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Стивън Кинг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МИШЛЕТО ПО ПЪТЯ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 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Stephen King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The Mouse on the Mile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 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МИШКА В ОТДЕЛЕНИЕТО НА СМЪРТНИЦИТЕ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В "Двете убити момиченца", първата част на новия вледеняващ трилър н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Стивън Кинг, затворническият надзирател Пол Еджкоум ни въведе в студения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свят на затвора в Студената планина. Еджкоум също ни представи блок Е, в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който осъдените на смърт престъпници прекарват последните си дни, преди д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извървят ужасния Зелен път към мястото, където Стария Светльо с нетърпение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чака да ги прегърне в скута си. Един от тези хора е Джон Кофи. Друг е Едуар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Делакроа. Трети пък е Били Хлапето - Уилям Уортън. Така да се каже,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триъгълник на смъртта. Но Пол Еджкоум знае, че през лятото и есента на 1932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о Зеления път има и четвърти играч. Едно обикновено мишле... Само че в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света на Стивън Кинг няма нищо сигурно... нищо неприкосновено... и нищо,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дори и една мишка, не е онова, което изглежда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 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1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Старческият, дом, в който доизживявам последните си дни, се нарич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"Джорджийски борове". Намира се на стотина километра от Атланта и е н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около двеста светлинни години от живота, който водят повечето хора - хора,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да речем, под осемдесетгодишна възраст. Вие, които четете тези редове, се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надявате бъдещето ви да не ви готви подобно място. То не е ужасно, не и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като цяло - има кабелна телевизия, храната е добра (макар че има съвсем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малко неща, които човек да може да сдъвче), но по свой начин е също толков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убийствено, колкото беше и блок Е в Студената планина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Тук даже има един, който малко ми напомня за Пърси Уетмор, получил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работата си на Зеления път заради роднинството си с губернатора на щата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Съмнявам се, че този човек тук е роднина на каквато и да е важна личност,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въпреки че се държи така. Казва се Брад Долън. Постоянно си реши косата,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също като Пърси и в задния му джоб винаги има нещо за четене. При Пърси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това бяха списания като "Аргоси" и "Мене Адвенчър", а при Брад - онези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малки брошурки, наречени "Буйни шеги" и "Гадни шеги". Той постоянно пит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хората защо французинът пресякъл пътя, колко поляци са нужни, за да завият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електрическа крушка, или колко души носят ковчега по време на погребение в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Харлем. Също като Пърси Брад е глупак, който смята, че нищо не е смешно,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ако не е гадно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Нещо, което Брад ми каза онзи ден, ми се стори наистина умно, но не му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вярвам много - дори спрелият часовник е верен два пъти дневно, гласи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оговорката. "Страхотен късметлия си, че нямаш онази болест на Алцхаймер,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оли" - каза ми. Мразя да ме нарича Поли, но той така или иначе продължав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да го прави и вече съм се отказал да го моля да престане. Има и други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изрази - не съвсем поговорки - които се отнасят до Брад Долън. Една от тях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гласи "Можеш да отведеш един кон до вода, но не можеш да го накараш д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ие", според друга "Можеш да го облечеш, но не можеш да го изведеш". Той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рилича на Пърси и по ината си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Когато направи забележката си за Алцхаймер, миеше пода на солариума, в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който преглеждах вече изписаните страници. Много са и ми се струва, че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реди да свърша, ще има още адски много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- Онази болест на Алцхаймер, знаеш ли какво всъщност представлява?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- Не - отвърнах аз, - но съм сигурен, че ти ще ми кажеш, Брад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- Това е като СПИН за старците - рече той и после избухна в смях, "хъ-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хъ-хъ-ха!", точно както правеше след онези свои идиотски шеги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Аз обаче не се засмях, защото онова, което каза, донякъде ме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развълнува. Не че бях болен от Алцхаймер. Макар че тук, в "Джорджийски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борове" тази болест не е рядкост, самият аз имах само обикновените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старчески проблеми с паметта. Те като че ли са свързани повече с въпрос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"кога", отколкото с "какво". Като преглеждам написаното досега, ми се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струва, че си спомням всичко случило се през трийсет и втора. Всъщност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онова, което понякога се обърква в главата ми, е поредността на събитията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И все пак, ако внимавам, мисля, че мога да се оправя. Джон Кофи дойде в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блок Е и на Зеления път през октомври на онази година, осъден на смърт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заради убийството на деветгодишните близначки Детерик. Това е основният ми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ориентир и ако го имам предвид, би трябвало спокойно да се справя. Уилям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Уортън, Дивия Бил, пристигна след Кофи, а Делакроа беше дошъл преди тях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Мишката също, онази, която Брутъс Хауъл - за приятелите си Бруталния -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нарече Стиймбоут Уили, а французинът я прекръсти на господин Джингълс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Както и да го наречете, мишокът пристигна пръв, дори преди Дел -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когато се появи, все още бе лято и на Зеления път имахме други двам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осъдени: Арлен Битърбък - Вожда и Артър Фландърс - Президента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Онази мишка. Онази проклета мишка. Делакроа я обичаше, но Пърси Уетмор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определено не можеше да я понася. Той я намрази от самото начало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 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2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Мишката се върна само три дни след като Пърси я беше гонил по Зеления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ът. Дийн Стантън и Бил Додж бистрели политиката, което през онези дни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означаваше, че разговарят за Рузвелт и Хувър - за Хърбърт, а не за Дж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Едгар*. Двамата ядели бисквити "Риц", които около час преди това Дийн купил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от стария Ту-Ту. Пърси ги слушал от вратата на кабинета и упражнявал бързи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удари с палката, която толкова много обичаше. Извадил я от онзи смешен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ръчно изработен калъф, който беше изнамерил отнякъде, завъртял я (или поне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се опитал - в повечето случаи я изпускаше и тя не падаше само защото бе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закачена на китката му с кожена каишка), после отново я прибрал. През онази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нощ аз не бях на работа, но на следващата вечер Дийн ми докладва всичко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[* Хърбърт Кларк Хувър (1874-1964) - трийсет и първият президент н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САЩ (1929-1933). Джон Едгар Хувър (1895-1972) - основател и директор на ФБР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от създаването му през 1924 година до смъртта си. - Б.пр.]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Мишката се появила на Зеления път точно като преди, изприпквал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известно разстояние, после спирала и като че ли проверявала празните килии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След малко продължавала, сякаш през цялото време знаела, че търсенето ще е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дълго и се била приготвила за това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Този път Президента бил буден и стоял на вратата на килията си. Този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тип някак си успяваше да изглежда спретнат даже в сините си затворнически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дрехи. Съвсем случайно бяхме разбрали, че няма да седне на Стария Светльо,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и се оказахме прави - не беше минала и седмица след второто преследване н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мишката от Пърси, когато замениха смъртната присъда на Президента с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доживотна и го преместиха от блока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- Хей! - извикал той, - Там има мишка! Що за заведение управлявате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вие, момчета? - На пръв поглед се шегувал, но Дийн ми каза, че в гласа му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се долавяла ярост, сякаш дори смъртната присъда не била в състояние д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избие бизнеса от душата му. Преди това бил работил като регионален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ръководител на фирма за недвижими имоти, наречена "Мид-Саут Риълти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Асошиейтс", и се смятал за достатъчно хитър, че да успее да се измъкне,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след като бутнал склерозиралия си баща от прозореца на третия етаж с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надеждата да получи двойната му застраховка "Живот". Оказало се, че греши,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но може би не чак толкова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- Млъквай, кретен такъв - казал Пърси, но реакцията му била по-скоро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автоматична. Не изпускал мишката от очи. Бил прибрал палката в калъфа й и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бил взел едно от своите списания, но сега го захвърлил върху бюрото и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отново извадил палката. Започнал небрежно да почуква с нея по кокалчетат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на лявата си ръка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- Кучи син - обадил се Бил Додж. - Никога досега не съм виждал тук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мишка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- А, тя май че е доста умна - отвърнал Дийн. - И изобщо не се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страхува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- Откъде знаеш?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- Беше тук преди няколко дни. Пърси също я видя. Бруталния я нарече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Стиймбоут Уили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В отговор Пърси изръмжал, но не казал нищо. Вече почуквал с палката по-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бързо по опакото на дланта си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- Гледайте - извикал Дийн. - Миналия път дойде чак до бюрото. Искам д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видя дали пак ще го направи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Мишката го направила, като по пътя заобиколила отдалече Президента,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сякаш не й харесвала миризмата на нашия отцеубиец. Тя огледала две от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разните килии, даже се покатерила да подуши голите койки, после се върнал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на Зеления път. А Пърси стоял там през цялото време и почуквал ли почуквал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с палката, без да говори, изпълнен единствено с желание да я накара д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съжалява, че се е върнала. Изпълнен с желание да й даде урок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- Добре, че не се налага вие, момчета, да я слагате на Стария Светльо -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заинтригуван въпреки волята си, рекъл Бил. - Щяхте да изгубите адски много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време, докато я завържете и й сложите шапката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ърси продължавал да мълчи, но съвсем бавно стиснал палката между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ръстите си, така както човек държи хубава пура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Мишката спряла на същото място като преди, на по-малко от метър от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бюрото, и погледнала към Дийн като затворник пред решетките на килия. З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миг погледнала и към Бил, после отново насочила вниманието си към Дийн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ърси като че ли изобщо не забелязвал нищо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- Храбро малко копеле, трябва да й го призная - казал Бил. После леко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овишил глас. - Хей! Хей! Стиймбоут Уили!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Мишокът трепнал и размърдал уши, но не избягал, дори не проявил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каквито и да е признаци, че се готви да избяга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- Гледайте сега - рекъл Дийн, като си спомнил как Бруталния дал н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животинчето парченце от сандвича си. - Не зная дали ще го направи пак,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но..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Той отчупил малко от една бисквита и пуснал парчето пред мишката. В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родължение на една-две секунди тя само гледала към оранжевата троха, като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душела и мърдала тънките си като нишки мустачета. После протегнала лапички,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взела парченцето, седнала на задните си крака и започнала да яде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- Мътните ме взели! - възкликнал Бил. - Яде така изискано, като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свещеник в събота вечер!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- Пък на мен повече ми прилича на някой черньо, който се тъпче с диня -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отбелязал Пърси, но никой от надзирателите не му обърнал внимание. Нито пък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Вожда или Президента. Мишката довършила бисквитата, но продължила да седи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на мястото си, пазейки равновесие с помощта на опашчицата си, и гледал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нагоре към гигантите в сини дрехи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- Дай аз да опитам - казал Бил. Той отчупил още едно парче от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бисквита, навел се над бюрото и внимателно го пуснал. Животинчето го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одушило, но не го докоснало. - Ъхъ - рекъл. - Трябва да се е нахранила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- Не - отвърнал Дийн, - просто знае, че си външен човек, това е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всичко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- Външен ли? Аз! Тук съм почти от толкова време, колкото и Хари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Теруилигър! А може и от по-дълго!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- Кротко, старче, кротко - ухилил се Дийн. - Само гледай дали не съм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рав. - Пуснал на земята ново парче от бисквитата. Съвсем естествено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мишката го взела и отново започнала да яде, без да обръща внимание н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арченцето на Бил. Но преди да успее да си гризне един-два пъти, Пърси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хвърлил палката си към нея като копие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Мишката била малка цел и трябва да отдадем дължимото на дявола -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ударът бил адски точен и спокойно можел да отнесе главата на "Уили", ако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рефлексите й не били толкова бързи. Тя се навела - да, точно така, както би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направил и човек - и пуснала парчето бисквита. Тежката дъбова палк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релетяла над главата и гърба й достатъчно близо, за да разроши козината й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(поне така ми каза Дийн, така и го предавам, макар да не съм сигурен, че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наистина му вярвам), после се ударила в зеления линолеум и отскочила към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решетките на една от празните килии. Мишлето не изчакало да разбере дали не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е станала грешка - очевидно помнело някакъв друг подобен сблъсък, обърнало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се и светкавично изчезнало по коридора към карцера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ърси изревал от разочарование - знаел колко близо бил до целта - и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отново се втурнал след животинчето. Бил Додж го хванал за ръката, навярно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съвсем инстинктивно, но той се откъснал. И все пак, каза ми Дийн, вероятно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тъкмо това спасило живота на Стиймбоут Уили. Пърси не само искал да убие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мишката, а да я смаже, така че се затичал с огромни, комични скокове като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елен, тропайки с тежките си черни работни обувки, Мишлето едва успяло д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избегне последните му два скока, първият на едната страна, вторият - н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другата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- Мамка му! - извикал Пърси, като блъснал с длан по вратата. После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започнал да рови из ключовете си, готвейки се да влезе в карцера и д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родължи преследването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Дийн тръгнал по коридора след него. Нарочно вървял бавно, за да се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овладее. Отчасти му се искало да се присмее на Уетмор, каза ми той, но в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същото време изпитвал желание да го сграбчи, да го обърне, да го залепи з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вратата на стаята и да го накара да види звезди посред бял ден. Разбира се,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най-вече просто бил стреснат - работата ни в блок Е беше да свеждаме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кавгите до минимум, а на практика кавгата бе бащиното име на Пърси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Съжителството с него беше все едно да се опитваш да свалиш детонатора н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бомба, докато зад гърба ти някой бие чинели. С една дума, предизвикваше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безпокойство. Стантън твърдеше, че виждал това безпокойство в очите н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Арлен Битърбък... дори в очите на Президента, макар този господин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обикновено да бе леден като консервирана краставица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Но имало и още нещо. Дийн вече бил започнал да възприема мишлето като -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е, може би не като приятел, но като елемент от живота в блока. Оттук и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онова, което Пърси направил и се опитвал да направи, автоматично ставало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лошо. А фактът, че той никога не би разбрал как така не е прав,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редставляваше съвършен пример защо не подхождаше за работата, която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смяташе, че върши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ърси изобщо не понасяше да изглежда глупаво и всички ние го знаехме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Така че когато Дийн стигнал до края на коридора, вече се бил овладял и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знаел как да се справи с проблема,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- Пак те изигра - ухилен му казал Стантън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Той свирепо го изгледал и отметнал косата от челото си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- Мери си приказките, цайс. Ядосан съм. Не влошавай положението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- Значи пак е ден за пренасяне, а? - отвърнал му, без да се смее... но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с присмех в очите. - Е, когато свършиш всичко този път, имаш ли нещо против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да измиеш пода?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ърси погледнал към пода. После погледнал към ключовете си. Помислил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си за поредното продължително, уморително и безплодно тършуване из стаята с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меки стени, докато всички наоколо стоели и го наблюдавали... включително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Вожда и Президента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- Проклет да съм, ако разбирам какво е толкова смешно - казал. - Тук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не ни трябват мишки - вече и без това си имаме достатъчно гадини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- Както кажеш, Пърси - отвърнал Дийн и вдигнал ръце. За миг бил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убеден, каза ми следващата вечер, че той ще се нахвърли отгоре му. Тогав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към тях се приближил Бил Додж и загладил нещата: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- Струва ми се, че си изпуснал това. - Подал на Пърси палката му. -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Два пръста по-ниско и щеше да строшиш гърба на малкото копеленце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- Да, не беше зле - гордо отвърнал той и грижливо прибрал палката си в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глупавия й калъф. - В гимназията играех бейзбол и нямах грешка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- Я стига, бе, наистина ли? - попитал Бил и уважението в гласа му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(макар че намигнал на Дийн, когато Пърси се извърнал) било достатъчно, з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да дозаглади положението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- Да. Веднъж играх в Ноксвил. Онези гражданя изобщо не успяха д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разберат къде е топката. Можеше да стане страхотна игра, ако съдията не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беше такъв кретен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Дийн можел да остави нещата така, но бе по-старши от него и част от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работата на по-старшия е да обучава, а по онова време - преди Кофи и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Делакроа - все още смяташе, че той се поддава на обучение. Така че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ротегнал ръка и хванал по-младия мъж за ръката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- Не е зле да помислиш за онова, което току-що направи - казал. Имал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намерение, по-късно ми обясни, да говори със сериозен, но не и осъдителен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тон. Във всеки случай не прекалено осъдителен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Само че при Пърси това не действаше. Той може и да не се научи... з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разлика от нас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- Хей, цайс, зная какво правех - опитвах се да хвана онази мишка! Ти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какво, да не си сляп?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- Освен това стресна Бил, мен и всички тях - отвърнал му и посочил към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Битърбък и Фландърс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- И какво от това? Не са бебета, в случай, че не си забелязал. Макар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че през повечето време се отнасяте към тях точно така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- Ами, просто на мен не ми харесва да ме стряскат - изтътнал Бил, - 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ък аз работя тук, Уетмор, в случай, че не си забелязал. Аз не съм някой от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твоите кретени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ърси го погледнал с присвити очи и с известна неувереност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- И не ги стряскаме повече от необходимото, защото и без това са под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страхотно напрежение - прибавил Дийн. Все още говорел тихо. - Хората под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такова напрежение могат да се пречупят. Да се наранят. Да наранят други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онякога също докарват неприятности и на нас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ри тези думи устата на Уетмор потръпнала. Идеята за неприятности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имаше власт над него. Причиняването на неприятности беше едно. Съвсем друго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обаче бе да ги изпита на свой гръб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- Нашата работа е да разговаряме, а не да крещим - казал Дийн. -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Човек, който крещи на затворниците, не може да се владее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ърси знаеше кой е автор на това правило - аз. Шефът. Между Пърси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Уетмор и Пол Еджкоум никога не беше съществувала привързаност, а това все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още бе през лятото, спомнете си - много преди да започне истинскат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веселба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- Ще направиш по-добре - рекъл Дийн, - ако възприемаш това място като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интензивно отделение в болница. Най-добре да се пази тишина..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- Възприемам го като кофа с пикня, която използваме, за да давим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лъхове - прекъснал го той, - и това е всичко. А сега ме пусни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Издърпал ръката си, промушил се между него и Бил и със сведена глав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се отдалечил по коридора. Минал малко прекалено близо до килията н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резидента - достатъчно близо, че Фландърс да може да го хване и навярно д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го шибне по главата със собствената му безценна дъбова палка, стига да беше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такъв човек. Той, разбира се, не беше, за разлика от Вожда. Ако му се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удадеше възможност, Вожда можеше да му нанесе такъв удар, че Пърси да го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запомни. Онова, което ми съобщи по въпроса Дийн, когато следващата вечер ми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разказваше за събитията, ме измъчва и досега, защото се оказа истинско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ророчество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- Уетмор не разбира, че няма каквато и да е власт над тях - рече ми. -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Че по никакъв начин не е в състояние да направи живота им по-тежък, че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могат да седнат на електрическия стол само веднъж. Докато не проумее това,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ще представлява опасност както за самия себе си, така и за всички останали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тук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ърси влязъл в кабинета ми и затръшнал вратата след себе си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- Леле, леле - обадил се Бил Додж, - само да не му се пръснат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ташаците, като се надува така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- Това не е нищо - отвърнал Дийн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- О, я погледни нещата откъм добрата им страна - успокоил го Бил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Винаги казваше на хората да гледат на нещата откъм добрата им страна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В крайна сметка на човек му се искаше да го фрасне по носа всеки път, щом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го чуеше. - Твоят хитър мишок поне се измъкна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- Да, но повече няма да го видим - казал Дийн. - Струва ми се, че този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ът проклетият Пърси Уетмор го уплаши завинаги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 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3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Това беше логично, обаче мишката се върна още на следващата вечер,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която случайно се оказа първата от двете свободни нощи на Пърси, преди д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застъпи в смяната на гробището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Стиймбоут Уили се появи към седем часа. Бях там и присъствах н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идването му, Дийн също. Както и Хари Теруилигър. Хари седеше на бюрото. По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ринцип аз бях на работа през деня, но се бях задържал, за да прекарам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около час с Вожда, чието време вече изтичаше. Според традициите на племето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си Битърбък външно запазваше спокойствие, но можех да доловя страха му от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края, който растеше като отровно цвете. Така че двамата разговаряхме. Човек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можеше да разговаря с тях през деня, но не бе толкова подходящо при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всичките викове и разговори (да не споменавам случайните юмручни боеве),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които се разнасяха от вътрешния двор, тракането на печатарските машини от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затворническата работилница, подвикванията на надзирателите някой да остави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кирката, да вземе мотиката или просто да се разкара. След четири ставаше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малко по-спокойно, а още по-добре ставаше след шест. Най-подходящото време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беше между шест и осем. След това можеше да се види как в умовете им отново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започват да се прокрадват тежките мисли - можеха да се видят в очите им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като следобедни сенки - и тогава бе най-добре да спреш. Продължаваха д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чуват какво им говориш, но думите вече нямаха смисъл за тях. След осем те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се готвеха за нощното бдение и си представяха как ще се чувстват с шапкат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на глава и какъв ще е мирисът на въздуха в черната торба, която надявах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върху потните им лица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Аз обаче успях да заваря Вожда в подходящ момент. Разказа ми з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ървата си жена и как двамата си построили хижа в планините в Монтана. Тов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били най-щастливите дни през живота му, сподели той. Водата била толков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чиста и студена, че прерязвала устните им всеки път, щом пиели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- Хей, господин Еджкоум - рече ми. - Мислите ли, че ако човек искрено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се разкайва за греховете си, може да се върне в най-щастливото за него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време и завинаги да остане да живее в него?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- Като че ли и аз вярвам в същото - отвърнах. Това беше лъжа, за която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не съжалявах. Бях научил за въпросите на вечността, седнал на хубавото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коляно на майка си, и всъщност вярвах в онова, което се казваше за убийците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в Библията: че за тях няма вечен живот. Смятам, че те отиват направо в ада,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където горят в мъки, докато Господ най-после не кимне на Гавраил да надуе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тръбата за Страшния съд. Щом архангелът го направи, те ще изчезнат... и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навярно с облекчение. Но не споменах пред Битърбък нито дума за това, нито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ък на който и да е от тях. Струва ми се, че в сърцето си те го знаеха. "Де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е брат ти?... Гласът на братовата ти кръв вика от земята към Мене...",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казал Господ на Каин и се съмнявам дали думите особено са изненадали точно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онова проблемно дете. Обзалагам се, че той е чувал кръвта на Авел да вик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от земята при всяка своя стъпка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Когато си тръгнах, Вожда се усмихваше. Навярно си мислеше за хижата си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в Монтана и за жена си, легнала с оголена гръд на светлината на огъня. Щеше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да влезе в още по-горещ огън, не се съмнявах в това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Тръгнах обратно по коридора и Дийн ми разказа за схватката си с Пърси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редишната вечер. Струва ми се, че нарочно ме чакаше, за да го направи,и аз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внимателно го изслушах. Винаги слушах внимателно, когато ставаше дума з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ърси, защото напълно бях съгласен с Дийн - смятах, че Уетмор е от онези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хора, които могат да докарат много неприятности както на самия себе си,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така и на нас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Когато Дийн завършваше разказа си, покрай нас мина старият Ту-Ту с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червената си количка със закуски, покрита с написани на ръка цитати от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Библията ("Но Господ ще съди своя народ", Второзаконие 32:36; "Аз ще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изискам и вашата кръв, в която е вашият живот", Битие 9:5, и други подобни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ободрителни, повдигащи духа мисли), и ни продаде сандвичи и сода. Дийн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ровеше в джоба си за дребни и казваше, че вече нямало да видим Стиймбоут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Уили, че проклетият Пърси Уетмор завинаги го бил уплашил. В този момент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старият Ту-Ту попита: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- Тогаз к'во е онуй хей там?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Двамата погледнахме и ето че самата мишка подскачаше по средата н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Зеления път. Потича известно време, после спря, огледа се наоколо с умните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си малки, лъскави очички, после отново продължи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- Хей, мишко! - рече Вожда. Мишлето спря и погледна към него с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отрепващи мустачки. Казвам ви, сякаш проклетото животинче знаеше, че са го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овикали. - Да не си някакъв духовен водач? - Битърбък му подхвърли парче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сирене от вечерята си. То падна точно пред мишката, но Стиймбоут Уили почти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не му обърна внимание, а просто продължи нататък по Зеления път, като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оглеждаше празните килии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- Шефе Еджкоум! - извика Президента. - Според теб това малко копеле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знае ли, че Уетмор го няма? Аз мисля така, за Бога!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Бях съгласен с него... но нямах намерение да го казвам на глас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Хари излезе в коридора, като закопчаваше панталона си в движение,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както правеше винаги след освежителните няколко минути, прекарани в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тоалетната. Той се спря с широко отворени очи. Ту-ту също беше зяпнал -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тъпо хилене, което правеше от меката и беззъба долна половина от лицето му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неприятна картина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Мишокът спря на обичайното си място, уви опашка около лапичките си и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огледна нагоре към нас. Това отново ми напомни за рисунките, които бях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виждал, на съдии, които издават присъди над нещастни затворници... и все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ак дали някога бе имало толкова дребен и безстрашен затворник като този?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Не че животинчето наистина беше затворник, разбира се - можеше да идва и д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си отива, когато си поиска. Но тази мисъл не ме напускаше и отново си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казах, че повечето от нас ще се чувстват също толкова нищожни, когато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наближаващият съд Божи постанови края на живота ни, но че малцина от нас ще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са в състояние да гледат толкова храбро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- Погледнете го само - рече старият Ту-Ту. - Седи си там най-спокойно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- Още нищо не си видял, Ту - отвърна Хари. - Я виж това. - Бръкна в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джоба на ризата си и извади парче сушена ябълка с канела, увито във восъчн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хартия. Отчупи крайчето и го хвърли на пода. Ябълката беше суха и твърда и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аз си помислих, че ще отскочи точно покрай мишлето, но то протегна лапичк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така небрежно, като човек, който размазва муха, за да убие времето, и го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свали на земята. Всички се разсмяхме от възхищение и изненада - звук, който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би трябвало да накара животинчето да избяга, но то едва потрепна. Взе в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лапички парчето сушена ябълка, облиза го няколко пъти, после го пусна и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вдигна поглед към нас, сякаш ни казваше: "Не е лошо, какво друго имате?"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Ту-Ту отвори количката си, извади един сандвич, отви го и отчупи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арченце пушен колбас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- Не си прави труда - предупреди го Дийн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- Какво искаш да кажеш? - попита той. - Нито една жива мишка няма д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се откаже от пушен колбас, ако успее да се докопа до него. Направо си се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объркал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Но аз знаех, че Дийн е прав, и можех да разбера по лицето на Хари, че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той също го знае. Приходящите бяха едно, постоянните - съвсем друго. Като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че ли онова мишле някак си усещаше разликата. Невероятно, но факт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Старият Ту-Ту хвърли парченцето колбас на земята и животинчето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естествено почти не му обърна внимание - подуши го веднъж, после отстъпи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назад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- Проклет да съм - обидено рече затворникът. Протегнах ръка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- Дай ми го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- К'во - същия сандвич ли?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- Същия. Ще ти го платя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Той ми го подаде. Повдигнах хляба, откъснах ново парченце месо и го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уснах пред бюрото. Мишката веднага се приближи, взе го в лапичките си и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започна да яде. Колбасът беше изчезнал още преди да можем да си кажем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името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- Проклет да съм! - извика Ту-Ту. - Мътните го взели! Дай го!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Грабна сандвича от ръцете ми, откъсна много по-голямо парче месо и го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хвърли толкова близо до Стиймбоут Уили, че той почти се скри зад него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Мишлето отново отстъпи, подуши с носле (определено нито една мишка не бе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вадила такъв късмет по време на Депресията - поне в нашия щат) и после пак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огледна нагоре към нас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- Хайде, изяж го! - още по-обидено го подкани Ту-Ту. - К'во има бе?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Дийн взе сандвича и пусна на земята парченце месо - всичко това вече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риличаше на някакво странно даване на причастие. Мишката незабавно го взе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и го излапа. После се обърна и тръгна обратно по коридора към карцера, като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ътьом спря да надникне в две празни килии и направи кратка изследователск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обиколка в трета. За кой ли път си помислих, че търси някого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- Нямам намерение да говоря за това - полушеговито, полусериозно заяви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Хари. - Първо никой не го е грижа. Второ, дори да не е така, няма да ми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овярват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- Тя взима храна само от вас, момчета - рече Ту-Ту. Старецът поклати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глава, сякаш не вярваше, после усърдно се наведе, събра онова, което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мишката беше оставила, и го пъхна в беззъбата си уста. - 'Що прави тъй?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- Аз пък питам - отвърна Хари, - откъде може да е знаела, че Пърси го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няма?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- Не е знаела - казах аз. - Това, че се появи тази вечер, просто е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съвпадение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Само че с времето ставаше все по-трудно да го вярваме - мишлето се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оявяваше само когато Пърси беше свободен, бе в друга смяна или в друг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част на затвора. Ние - Хари, Дийн, Бруталния и аз - смятахме, че трябва д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ознава гласа или миризмата му. Предпазливо избягвахме да говорим прекалено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много за самия мишок - за самия него. Като че ли негласно бяхме решили, че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така можем да развалим нещо много особено... и прекрасно по силата н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странността и деликатността си. В края на краищата по някакъв начин, който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и до днес не разбирам, Уили бе избрал нас. Може би Хари имаше право, като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каза, че е излишно да разказваме за това на други хора, не просто защото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нямаше да ни повярват, а защото не ги интересуваше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 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4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осле дойде време за екзекуцията на Арлен Битърбък, всъщност не вожд,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а първи старейшина на племето си в резервата "Уашита" и член на съвета н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чероките. В пияно състояние беше убил човек - всъщност, също пиян. Вожда му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разбил главата с циментово паве. Кавгата избухнала заради едни ботуши. И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така, на седемнайсти юли през онова дъждовно лято моят съвет н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старейшините възнамеряваше да сложи край на живота му. Часовете за свиждане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за повечето бяха твърди като стоманени релси, но това не се отнасяше з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нашите момчета в блок Е. На шестнайсти отведоха Битърбък в дългата зала до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столовата - Аркадата. Помещението беше разделено точно по средата с мрежа,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реплетена с бодлива тел. Там Вожда щеше да се срещне с втората си жена и с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онези от децата си, за които все още се бе грижил. Настъпи време з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сбогуване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До залата за свиждане го отведоха Бил Додж и други двама приходящи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Останалите от нас си имахме работа - разполагахме с един час, за д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направим поне две репетиции. А може би и три, ако успеехме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ърси не протестира много за това, че за екзекуцията на Битърбък го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сложих при Ван Хей в помещението за прекъсвача - беше прекалено зелен, з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да знае дали му се дава добро или лошо място. Онова, което знаеше обаче,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бе, че ще може да гледа през правоъгълния замрежен прозорец и макар навярно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да не му беше приятно да наблюдава стола отзад, вместо отпред, щеше да е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достатъчно близо, за да види летящите искри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Точно пред онзи прозорец имаше черен стенен телефон без шайба. С него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можехме само да получаваме съобщения, при това от едно-единствено място -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от кабинета на губернатора. През живота си съм гледал много филми з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затвори, в които служебният телефон иззвънява точно когато се готвят д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уснат електричеството през тялото на някоя нещастна невинна жертва, но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рез всичките ми години в блок Е нашият не звънна нито веднъж. На кино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спасението е евтино. Невинността също. Даваш петак и получаваш за него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действителната му стойност. Истинският живот струва повече и в голямата си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част отговорите са различни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Долу в тунела, по който се стигаше до хладилния фургон, поставихме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шивашки манекен. За останалото щяхме да използваме стария Ту-Ту. През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годините той някак си бе станал традиционен заместител на осъдените, тачен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толкова, колкото и гъската, пред която сядате на Коледа, независимо дали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обичате гъска или не. Повечето от другите надзиратели го харесваха и се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забавляваха със странния му акцент - също френски, но по-скоро от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френскоезичната част на Канада, отколкото от Луизиана, позагубил се от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годините, прекарани в южняшкия затвор. Даже Бруталния харесваше стария Ту-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Ту. Не и аз обаче. Смятах, че в известен смисъл е по-стар и размит вариант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на Пърси Уетмор, човек, прекалено гнуслив, за да убие животно, за да се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нахрани, но който в същото време ужасно обича миризмата на скара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За репетицията се бяхме събрали всички, точно така, както щяхме да се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съберем за самата екзекуция. Брутъс Хауъл щеше да е "преден пост", както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казвахме - това означаваше, че щеше да сложи шапката, да следи телефоннат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връзка с губернатора, да повика лекаря от мястото му до стената, ако се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наложеше, и да даде действителната заповед за превключване на две, когато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настъпеше моментът. Ако всичко минеше добре, никой нямаше да получи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награда. Ако ли не, свидетелите щяха да обвинят Бруталния, а директорът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щеше да обвини мен. Нито един от двама ни не се жалваше - нямаше никакв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олза. Земята се върти, това е всичко. Можеш да се въртиш заедно с нея или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ък да спреш, за да протестираш, в резултат на което да бъдеш изхвърлен от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движението й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С Дийн и Хари Теруилигър отидохме до килията на Вожда за първат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репетиция няма и три минути след като Бил и хората му изведоха Битърбък от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блока и се отправиха към Аркадата. Братата на килията беше отворена и н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койката седеше старият Ту-Ту. Рядката му бяла коса бе разрошена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- По целия чаршаф има петна - отбеляза той. - Трябва да се е мъчил д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се избави от него преди вие, момчета, да го изварите. - Старецът се засмя с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крякащ глас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- Млъквай, Ту-Ту - рече Дийн. - Дай да се държим сериозно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- Добре - отвърна затворникът и на лицето му незабавно се изпис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тържествена приповдигнатост. Очите му блестяха. Старият Ту-Ту изглеждаше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толкова оживен само когато играеше ролята на бъдещ мъртвец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ристъпих напред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- Арлен Битърбък, като съдебен служител и така нататък имам заповед з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еди какво си, екзекуцията трябва да се извърши в дванайсет часа и едн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минута и така нататък, би ли се приближил?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Ту-Ту се изправи от койката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- Приближавам се, приближавам се, приближавам се - рече той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- Обърни се - каза Дийн и когато старецът се подчини, той разглед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окритото му с пърхот теме. Утре вечер щяха да обръснат темето на Вожда и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тогава Дийн щеше да провери дали всичко е наред. Наболите косми можеха д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намалят проводимостта и да усложнят нещата. Всичко, което правехме днес,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целеше единствено да ги улесни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- Добре, Арлен, да вървим - казах аз и всички излязохме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- Вървя по коридора, вървя по коридора, вървя по коридора - повтаряше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старецът. Аз бях от лявата му страна, Дийн - от дясната. Хари крачеше точно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зад нас. В края на коридора завихме надясно - надалеч от живота, който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кипеше във вътрешния двор, и по посока на смъртта, която чакаше в склада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Влязохме в кабинета ми и Ту-Ту, без да го молят, падна на колене. Знаеше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сценария, да, навярно по-добре от всички нас. Старецът беше прекарал тук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овече години от всички ни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- Моля се, моля се, моля се - рече Ту-Ту, вдигнал нагоре чворестите си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ръце. Приличаха на онази известна гравюра, навярно знаете коя имам предвид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Господ е моят пастир и така нататък и така нататък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- В кой ли бог вярва Битърбък? - попита Хари. - Няма да викаме някой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черокски знахар да си клати хуя тук, нали?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- Всъщност..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- Продължавам да се моля, продължавам да се моля, продължавам да си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разчиствам сметките с Христа - прекъсна ме Ту-Ту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- Млъквай, старче - сряза го Дийн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- Аз се моля!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- Тогава се моли наум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- Защо се бавите, момчета? - извика Бруталния от склада. Помещението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също бе опразнено за предстоящото събитие. Отново бяхме в зоната н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смъртта, да - човек направо можеше да я усети във въздуха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- Стига си бързал! - кресна му в отговор Хари. - Потърпи малко!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- Моля се - с неприятната си куха усмивка каза старецът. - Моля се з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търпение, за съвсем мъничко търпение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- Всъщност Битърбък е християнин - така поне твърди - обясних им аз, -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и онзи баптистки свещеник, който дойде за Тилмън Кларк, напълно ще го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задоволи. Казва се Шустър. Аз също го харесвам. Действа бързо и не ги кар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да се вълнуват прекалено силно. Ставай, Ту-Ту. За днес вече се помоли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достатъчно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- Тръгвам - отвърна той. - Пак вървя, пак вървя, да, сър, вървя по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Зеления път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Колкото и да беше дребен, все пак трябваше да се наведе малко, за д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мине през вратата на отсрещната стена на кабинета. Останалите от нас се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наведохме още повече. При истинските осъдени моментът бе опасен и когато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огледнах към платформата на Стария Светльо, и видях Бруталния с изваден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истолет, кимнах доволно. Всичко беше както трябва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Ту-Ту слезе по стъпалата и спря. Сгъваемите дървени столове,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четирийсетина на брой, вече бяха подредени. Битърбък щеше да стигне до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латформата под ъгъл, така че да мине на безопасно разстояние от седналите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свидетели. За застраховка щяхме да разполагаме с още шестима надзиратели,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за които щеше да отговаря Бил Додж. Никога не ни се бе случвало свидетел д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бъде застрашен от някой осъден, въпреки ужасната обстановка... и имах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намерение нещата да продължат по същия начин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- Готови ли сте, момчета? - попита Ту-Ту, когато всички бяхме в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ървоначалния си състав в основата на стълбите, водещи надолу от кабинет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ми. Кимнах и тръгнахме към платформата. Често си мислех, че повече от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всичко друго приличаме на знаменосци, които са забравили знамето си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- Какво трябва да правя аз? - извика Пърси иззад телената мрежа между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склада и помещението за прекъсвача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- Да гледаш и да се учиш - отвърнах му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- И да си свалиш ръцете от хуя - измърмори Хари. Ту-Ту обаче го чу и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се изхили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ридружихме го върху платформата и старецът сам се обърна - бе стар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ветеран в репетициите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- Сядам - рече той, - сядам, сядам, отпускам се в скута на Стария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Светльо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риклекнах на дясното си коляно пред десния му крак. Дийн направи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същото пред другия. В този момент щяхме да сме най-уязвими за физическо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нападение, в случай, че осъденият побеснееше... както от време на време се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случваше. Двамата обърнахме повдигнатото си коляно леко навътре, за д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рикрием слабините си, сведохме брадички надолу, за да прикрием гърлото си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и, разбира се, започнахме да стягаме глезените му, за да избегнем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опасността колкото се може по-бързо. По време на последната си разходк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Вожда щеше да е по чехли, но изразът "можеше и да е по-зле" нямаше да е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голямо утешение за човек с пробит ларинкс. Или гърчещ се на пода с подуващи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се топки пред очите на четирийсетина зрители - мнозина от които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редставители на пресата - седнали на сгъваемите столове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Стегнахме глезените на Ту-Ту. Скобата от страната на Дийн бе малко по-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голяма, защото по нея минаваше електричеството. Когато утре вечер Битърбък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седнеше на стола, левият му прасец щеше да е обръснат. Индианците по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равило почти нямат телесно окосмяване, но нямаше да поемаме никакви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рискове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Докато стягахме глезените на Ту-Ту, Бруталния стегна дясната му китка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Хари плавно пристъпи напред и направи същото с лявата. Щом свършиха, той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кимна на Бруталния, който извика на Ван Хей: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- Включи на едно!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Чух, че Пърси попита Джак Ван Хей какво означава това (човек направо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не можеше да повярва колко малко знаеше, колко малко беше научил по време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на работата си в блок Е) и тихото обяснение на другия. Днес "включи н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едно" не означаваше нищо, но щом чуеше Бруталния да го казва на следващат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вечер, Ван Хей щеше да завърти ръчката, която задействаше генератора н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затвора зад блок Б. Свидетелите щяха да доловят постоянното тихо бучене и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лампите в целия затвор щяха да замъждукат. Затворниците в другите блокове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щяха да гледат крушките и да си помислят, че вече е станало, че екзекуцият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е свършила, докато тя всъщност едва започваше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Бруталния заобиколи стола, така че Ту-Ту да може да го види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- Арлен Битърбък, осъден си да умреш на електрическия стол, присъдат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е гласувана от съдебни заседатели, равни на теб, и потвърдена от съдия с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добра репутация в този щат. Бог да пази жителите на щата. Имаш ли да кажеш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нещо, преди присъдата да бъде изпълнена?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- Да - с блеснали очи и беззъбо радостно хилене отвърна Ту-Ту. - Искам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ържено пиле със сос и картофи за вечеря, искам да се изсера в шапката ти и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Мей Уест* трябва да ми седне връз лицето, щото съм един надървен тъпкач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[* Американска актриса (18927-1980). - Б.пр.]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Бруталния се опита да запази строгото си изражение, но нямаше начин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Той отметна назад глава и се разсмя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Дийн се стовари върху края на платформата като застрелян, сви глав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между коленете си и зави като койот, притиснал длан до челото си, сякаш з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да задържи мозъка си там, където му бе мястото. Хари удряше глава в стенат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и се давеше, като че ли в гърлото му беше заседнала храна. Смееше се даже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Джак Ван Хей, който бе известен като човек без капчица чувство за хумор. Н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мен също ми бе смешно, разбира се че ми беше, но някак си се владеех. Утре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вечер всичко това щеше да е наистина и там, където седеше Ту-Ту, щеше д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умре човек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- Млъквай, Брутален - казах аз. - Ти също, Дийн. Хари. Ту-Ту,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следващата подобна забележка ще ти е последната. Ще накарам Ван Хей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наистина да превключи на две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Старецът ми се ухили, сякаш ми казваше: "Това беше добре, шефе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Еджкоум, наистина беше добре". После лицето му придоби озадачено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изражелицето му придоби озадачено изражение, когато видя, че не му се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ухилвам в отговор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- К'во има бе? - попита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- Не е смешно - отвърнах. - Ето какво и ако не си достатъчно умен, з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да го разбереш, най-добре просто си дръж езика зад зъбите, - Само дето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наистина бе смешно и предполагам, че ме вбесяваше тъкмо това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Огледах се и видях, че Бруталния ме зяпа, все още ухилен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- Майната му - казах аз. - Ставам прекалено стар за тази работа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- Ами - отвърна той. - В прекрасна форма си, Пол. - Но не бях, нито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ък той, не и докато продължаваше тази проклета работа, и двамата отлично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го знаехме. И все пак важното беше, че смехът свърши. Това бе добре, защото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оследното нещо, което исках, беше следващата вечер някой да си спомни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гадната забележка на Ту-Ту и отново да се разхили. Ще кажете, че това не е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възможно, надзирателят да се разсмее, докато съпровожда осъдения на смърт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окрай свидетелите към електрическия стол, но когато хората са под стрес,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може да се случи каквото и да е. А за такова нещо щеше да се говори най-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малко двайсет години след това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- Ще кротуваш ли, Ту-Ту? - попитах аз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- Да - каза той и извърна лице - лицето на най-старото нацупено дете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на света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Кимнах на Бруталния да продължи с репетицията. Той свали маската от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месинговата кука на облегалката на стола и я нахлузи върху главата н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стареца, като я подпъхна под брадичката му. В най-широката й част отгоре се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отвори дупка, Хауъл се наведе, взе напоената кръгла гъба от кофата, натисн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я с един пръст и после облиза върха му. След това върна гъбата обратно във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водата. На следващата вечер нямаше да го направи. На следващата вечер щеше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да я напъха в шапката, увиснала на облегалката на стола. Днес обаче не -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нямаше нужда да мокрим старата глава на Ту-Ту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Шапката бе стоманена и с висящите от двете й страни ремъци приличаше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на нещо като бойна каска. Бруталния я сложи на главата на стареца и я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намести над отвора в черната торба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- Слагат ми шапката, слагат ми шапката, слагат ми шапката - рече Ту-Ту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и сега гласът му звучеше едновременно приглушен и напрегнат. Ремъците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ритискаха челюстите му и подозирам, че Хауъл ги беше пристегнал малко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овече от необходимото за репетицията. Надзирателят отстъпи назад, обърн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се към празните столове и каза: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- Арлен Битърбък, в съответствие със закона на щата сега през тялото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ти ще бъде пропуснато електричество, докато не умреш. Нека Бог се смили над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душата ти. - После се обърна към покрития с мрежа правоъгълник. - Превключи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на две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Навярно опитвайки се да представи нещата от смешната им страна, Ту-Ту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започна да се мята и гърчи на стола, което истинските клиенти на Стария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Светльо никога не правеха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- Сега се пържа! - извика той. - Пържа се! Пържа се-е-е! Леле-е-е!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Станах направо на печена пуйка!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Видях, че Хари и Дийн изобщо не гледат към него. Бяха се извърнали от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стола и зяпаха към вратата към кабинета ми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- Проклет да съм - рече Хари. - Един от свидетелите е подранил с цял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ден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На прага, кокетно увил опашчица около лапичките си и загледан с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лъскавите си, черни, мънистени очи, седеше мишокът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 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5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одготовката мина добре - ако в случая изобщо може да се каже так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(нещо, в което много се съмнявам), а после и самата екзекуция на Арлен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Битърбък, старейшина на чероките от племето уашита. Той не успя да сплете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литките си - ръцете му трепереха прекалено силно - и затова позволихме н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най-голямата му дъщеря, трийсетинагодишна жена, да го направи както трябва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Тя искаше да вплете перца по краищата им, пух от сокол, неговата птица, но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аз нямах право да го допусна. Можеха да прихванат някоя искра и да се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одпалят. Не й обясних това, разбира се, просто й казах, че правилникът го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забранява. Жената не възрази, само наведе глава и докосна с длани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слепоочията си, за да изрази разочарованието и неодобрението си. Държеше се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с изключително достойнство и това бе гаранция, че поведението на баща й ще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бъде същото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Когато дойде моментът, Вожда излезе от килията си, без да протестира и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да се опъва. Понякога се налагаше да откъсваме пръстите им от решетките -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рез годините си в блока самият аз съм чупил един-два и никога няма д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забравя приглушеното им пропукване - но слава Богу, индианецът не беше от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тях. Той тръгна по Зеления път право към кабинета ми и там се отпусна н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колене, за да се помоли с отец Шустър, пристигнал с очукания си автомобил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от баптистката черква "Небесна светлина". Шустър прочете на Вожда Кпжпя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няколко псалма и индианецът се разплака, когато свещеникът стигна до онзи,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в който се говореше за лягане до неподвижните води. Но не беше нещо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сериозно, не бе истерия, нищо подобно. Струва ми се, той си мислеше з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неподвижни води толкова чисти и студени, че прерязват устните всеки път,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щом пиеш от тях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Всъщност смятах, че е добре да си поплачат малко. Тревожех се именно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когато не плачеха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Мнозина от хората не могат да се изправят без чужда помощ, но в тов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отношение Вожда беше добре. Отначало се поолюля, сякаш му се зави свят, и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Дийн протегна ръка, за да го подкрепи, но той вече бе възстановил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равновесието си, така че тръгнахме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очти всички столове бяха заети и хората тихо разговаряха помежду си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като гости в очакване да започне сватба или траурна церемония. Това беше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единственият път, когато Битърбък се поколеба. Не зная дали го обезпокои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някой конкретно или всички заедно, но чух как в гърлото му се надига тих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стон и изведнъж ръката, която държах, се опъна. С периферното си зрение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забелязах Хари Теруилигър, който се придвижи, за да пресече пътя му з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отстъпление, ако той ненадейно се разбеснееше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Стиснах по-силно лакътя му и с един пръст го потупах по вътрешнат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страна на ръката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- Спокойно, Вожде - изрекох, без да движа устни. - Единственото, с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което повечето от тези хора ще те запомнят, е начинът, по който излизаш,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така че нека те запомнят с добро - покажи им как се държи истинският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уашита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Той ме погледна отстрани и леко кимна. После хвана една от плитките,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сплетени от дъщеря му, и я целуна. Хвърлих поглед към Бруталния, застанал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зад стола разкрачен и с ръце на гърба, изряден в най-хубавата си синя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униформа - всички копчета на куртката му бяха лъснати и отразявах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светлината, шапката стоеше съвършено на главата му. Кимнах му и той ми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отвърна, после пристъпи напред, за да помогне на осъдения да се качи н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латформата, ако се наложеше. Не се наложи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От момента, в който Битърбък седна на стола, до онзи, в който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Бруталния тихо извика през рамо "Превключи на две!", измина по-малко от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минута. Крушките отново замъждукаха, но съвсем слабо - човек не би го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забелязал, ако специално не внимаваше. Това означаваше, че Ван Хей е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включил някакво свое хитро приспособление, което беше нарекъл "СЕШОАРЪТ Н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МЕЙБЪЛ". От шапката се разнесе тихо бръмчене и тялото на Битърбък се тласн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напред, спряно от скобите и ремъка през гърдите му. До стената в другат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част на помещението лекарят на затвора безизразно наблюдаваше и стискаше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устни все по-силно, докато устата му не заприлича на един-единствен бял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шев. Нямаше мятане и гърчене, както бе правил старият Ту-Ту по време н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репетицията, само мощният тласък напред, като бедрата на човек, получил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страхотен оргазъм. Копчетата на синята риза на Вожда се опънаха и отворите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разкриха помежду си сякаш в усмивка плътта му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Тогава се разнесе миризмата. Сама по себе си не бе гадна, а неприятн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заради асоциациите, които предизвикваше. Никога не мога да се накарам д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сляза в мазето в дома на внучката ми, когато ме водят там, макар че тъкмо в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мазето малкото им момченце е построило детската си железопътна линия, която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много би искало да сподели със своя прадядко. Нямам предвид влаковете,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сигурен съм, че го разбирате - не мога да понасям трансформатора. Начина,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о който бръмчи. И начинът по който мирише, щом загрее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Дори след всички тези години миризмата ми напомня за затвора в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Студената планина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Ван Хей му даде трийсет секунди, после изключи електричеството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Лекарят пристъпи напред от мястото си и допря стетоскопа до гърдите н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Вожда. Сега вече свидетелите не разговаряха. Лекарят се изправи и погледн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към замреженото прозорче. "Още" - рече той и направи въртеливо движение с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оказалец. Беше чул няколко неравномерни сърдечни удара в гърдите н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Битърбък, навярно без значение като последните гърчове на обезглавен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кокошка, но не трябваше да поемаме никакви рискове. Не искахме внезапно д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се изправи на количката по средата на пътя през тунела и да започне д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вика, че гори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Ван Хей превключи на три и тялото на Вожда отново се тласна напред,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извивайки се малко настрани от силата на електрическия удар. Когато след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това го преслуша, лекарят кимна. За пореден път бяхме успели да унищожим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онова, което не бяхме в състояние да създадем. Някои от публиката пак бях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започнали тихо да разговарят, но повечето седяха със сведени глави и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гледаха към пода, сякаш замаяни. Или засрамени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Хари и Дийн се приближиха с носилката. Всъщност единия й край трябваше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да хване Пърси, но той не го знаеше и никой не си беше направил труда да му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го каже. Двамата с Бруталния прехвърлихме Вожда - все още с чернат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копринена качулка - върху нея и го изнесохме през вратата, която водеше към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тунела, толкова бързо, колкото можехме без да тичаме. От дупката в горнат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част на маската се издигаше дим - прекалено много - и се разнасяше ужасн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смрад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- Пфу! - с треперещ глас извика Пърси. - Каква е тази миризма?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- Просто се разкарай от пътя ми и стой настрани - отвърна Бруталния,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като мина покрай него на път за стената, на която бе монтиран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ожарогасителят. Беше от онези стари химически устройства, които човек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трябва да помпи. Междувременно Дийн свали качулката. Не бе толкова зле,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колкото би могло - лявата плитка на Битърбък пушеше като купчина влажни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листа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- Остави това - казах на Бруталния аз. Не ми се искаше да се налага д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очистваме химическата гадост от лицето на мъртвеца, преди да го вкараме в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хладилния фургон. Започнах да тупам косата на Вожда (Пърси през цялото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време ме зяпаше с широко отворени очи), докато димът изчезна. После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свалихме трупа по дванайсетте дървени стъпала към тунела. Тук беше студено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и усойно като в зандан, чуваше се кухият пльокащ звук от падащи водни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капки. От тавана висяха крушки с груби тенекиени абажури - бяха направени в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затворническата работилница - които осветяваха десетметровия тухлен проход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од шосето. Таванът бе крив и влажен. Всеки път, щом влизах тук, се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чувствах като герой на Едгар Алън По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Количката ни очакваше. Поставихме трупа на Битърбък върху нея и аз з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оследен път погледнах, за да се уверя, че косата му не гори. Със съжаление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видях, че толкова умело изплетената му плитка е овъглена и се е превърнал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в черна безформена маса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ърси удари мъртвеца по бузата. Плясъкът накара всички ни д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одскочим. Уетмор ни погледна с предизвикателна усмивка на уста и с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блестящи очи. После отново върна поглед към Битърбък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- Адиос, Вожде - рече. - Надявам се, че адът ще е достатъчно горещ з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теб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- Не прави така - каза Бруталния. В усойния тунел думите му прозвучах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кухо и фалшиво. - Той си плати дължимото. Греховете му са изкупени. Дръж си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ръцете надалече от него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- О, я се разкарай - отвърна Пърси, но неспокойно отстъпи назад,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когато той тръгна към него. Сянката му се издигаше зад гърба му като н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онази маймуна в историята за улица "Морг"*. Но вместо да се нахвърли върху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му, Бруталния хвана дръжките на количката и бавно започна да бута Арлен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Битърбък към края на тунела, където, паркирана на левия тротоар на шосето,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го очакваше колата за последното му пътуване. Твърдите гумени колела н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количката стенеха по дъските. Сянката й се движеше по изпъкналата тухлен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стена, издигаше се и избледняваше. Дийн и Хари хванаха чаршафа и покрих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лицето на Вожда, което вече беше започнало да придобива онази восъчна,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безлична маска на всички мъртви лица, както на грешните, така и н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невинните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[* Става дума за "Убийството на улица "Морг" - повест от Едгар Алън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о. - Б.пр.]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 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6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Когато бях на осемнайсет, чичо ми Пол - на когото бях кръстен - почин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от инфаркт. Майка ми и баща ми ме взеха със себе си в Чикаго, за д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рисъстваме на погребението му и да се срещнем с роднините от бащината ми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страна, мнозина от които изобщо не познавах. Отсъствахме почти цял месец. В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някои отношения пътуването беше приятно, необходимо и вълнуващо, но в други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бе ужасно. Разбирате ли, по онова време бях лудо влюбен в младата жена,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която две седмици след деветнайсетия ми рожден ден щеше да стане моя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съпруга. Една нощ, когато копнежът ми към нея гореше като пожар в сърцето и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в главата ми (о, да, естествено, също и в топките ми), аз й написах писмо,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което като че ли продължаваше безкрай - излях в него цялата си душа и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изобщо не поглеждах назад, за да видя какво съм казал, защото се страхувах,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че това ще ме накара да спра. Не спрях и когато някакъв вътрешен глас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надигна вой, че ще e безумие да пратя такова писмо, че така ще поставя н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дланта й голото си сърце, аз не му обърнах внимание с детинско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ренебрежение за последиците. Често съм се чудил дали Джанис е запазил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това писмо, но никога не събрах достатъчно смелост да я попитам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Единственото, което зная със сигурност, е, че не го намерих, когато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реглеждах вещите й след погребението, но само по себе си, разбира се, тов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не означава нищо. Предполагам, не я попитах, защото съм се боял да открия,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че това изгарящо писмо е представлявало за нея по-малко, отколкото за мен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Беше цели четири страници и си мислех, че никога през живота си ням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да напиша нещо по-дълго, а я вижте сега. Толкова писане, а краят му все още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не се вижда. Ако знаех, че ще продължи толкова дълго, може би изобщо нямаше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да започна. Онова, което не разбирах, бе колко много врати отключва актът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на писането, сякаш старата писалка на татко всъщност изобщо не е писалка, 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някакъв странен шперц. Мишлето навярно е най-добрият пример какво имам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редвид - Стиймбоут Уили, господин Джингълс, мишлето по Пътя. До момента, в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който започнах да пиша, изобщо не съзнавах колко важен е той (да, той)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Например начинът, по който като че ли търсеше Делакроа още преди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французинът да пристигне - струва ми се, че това изобщо не ми е идвало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наум, поне съзнателно, докато не започнах да пиша и да си спомням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редполагам, искам да кажа, че не разбирах колко надалеч в миналото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трябва да се върна, за да ви разкажа за Джон Кофи, или колко време ще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трябва да го оставя в килията му, човек, толкова огромен, че краката му не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росто стърчаха от койката, а висяха чак до пода. Не искам да забравяте з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Кофи, нали? Искам да го виждате там, впил поглед в тавана, плачещ с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беззвучни сълзи или скрил лицето си в шепи. Искам да го чувате, да долавяте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накъсаните му като ридания въздишки, тихите му стонове. В тях не се усещаше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страдание или разкаяние, каквото понякога чувахме в блок Е, остри викове с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нотки на угризения - подобно на разплаканите му очи те бяха някак си далеч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от болката, с която често се сблъсквахме. В известен смисъл - зная, че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звучи безумно, но е безсмислено да пишеш нещо толкова дълго, ако не можеш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да разкриеш онова, което чувстваш със сърцето си - та в известен смисъл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сякаш изпитваше мъка за целия свят, чувство, прекалено силно, за да намери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ълно утешение. Понякога седях и разговарях с него, както правех с всички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им - разговорите бяха най-голямата ни, най-важната ни работа, както, струв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ми се, вече казах - и аз се опитвах да го успокоя. Мисля, че не успях и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донякъде се радвах, че той страда, нали разбирате? Смятах, че заслужава д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страда. Дори от време на време си мислех дали да не се обадя на губернатор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(или да накарам Пърси да свърши тази работа - по дяволите, та нали беше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негов чичо, а не мой) и да го помоля да отложи екзекуцията за известно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време. "Засега не трябва да го убиваме - щях да кажа. - Все още го боли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рекалено силно, гризе го прекалено много, боде вътрешностите му като с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остра пръчка. Дайте му още деветдесет дни, ваша светлост, сър. Нек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родължи сам да си причинява онова, което ние не можем да му причиним."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Това е онзи Джон Кофи, когото исках да запомните, докато стигна дотам,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откъдето започнах - онзи Джон Кофи, който лежеше на койката си, онзи Джон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Кофи, който се страхуваше от тъмното и навярно основателно, защото нали в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тъмното можеха да го очакват две сенки с руси къдрици - вече не малки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момиченца, а харпии на възмездието? Онзи Джон Кофи, чиито очи винаги бяха</w:t>
      </w:r>
    </w:p>
    <w:p>
      <w:pPr>
        <w:pStyle w:val="NormalWeb"/>
        <w:rPr/>
      </w:pPr>
      <w:r>
        <w:rPr>
          <w:rFonts w:cs="Times New Roman CYR" w:ascii="Times New Roman CYR" w:hAnsi="Times New Roman CYR"/>
          <w:sz w:val="27"/>
          <w:szCs w:val="27"/>
        </w:rPr>
        <w:t>пълни със сълзи, като кръв от рана, която никога не може да се затвори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 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7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И така, Вожда беше екзекутиран, а Президента си отиде - стигна поне до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блок Г, в който се намираха повечето от сто и петдесетте обитатели н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затвора в Студената планина. Оказа се, че му остават да живее дванайсет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години. През 1944 той се удави в затворническата пералня. Не в пералнята н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затвора в Студената планина, защото през 1933 го закриха. Предполагам, че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за затворниците не е имало голямо значение - стените са си стени, както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казват самите осъдени, а в малкото си каменно помещение, струва ми се,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Старият Светльо си беше също толкова смъртоносен, колкото и в склада н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затвора в Студената планина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Що се отнася до Президента, някой натиснал главата му в каца с разтвор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за сухо пране. Когато надзирателите го извадили, лицето му почти изцяло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било изчезнало. Наложило се да го идентифицират по отпечатъците от пръстите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му. Погледнато като цяло, за него може би щеше да е по-добре да седне н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Стария Светльо... но в такъв случай нямаше да има още дванайсет години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живот, нали? Съмнявам се обаче, че е мислил много за тях през последните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мигове от живота си, когато дробовете му са се опитвали да разберат какво е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да дишаш хекслит и луга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Изобщо не успяха да открият кой го е направил. По онова време аз вече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не работех в системата на затворите, но Хари Теруилигър ми писа и ми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разказа всичко. "Помилваха го най-вече, защото беше бял - пишеше ми той, -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но въпреки това в крайна сметка си го получи. Възприемам го просто като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родължително отлагане на екзекуция, която най-после беше изпълнена."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С напускането на Президента за нас в блок Е настъпи период н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спокойствие. Хари и Дийн временно получиха друго назначение и за известно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време на Зеления път останахме само аз, Бруталния и Пърси. Това всъщност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означаваше, че сме само двамата с Хауъл, защото Уетмор, в общи линии, се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скатаваше. Казвам ви, този младеж направо беше гений в откриването н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работа, която да не свърши. И често (но само когато Пърси не беше наоколо)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другите момчета се събираха на, както обичаше да казва Хари, "добр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раздумка". В много от тези случаи се появяваше и мишокът. Ние му давахме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храна и той сядаше, за да я изяде, тържествен като Соломон, гледайки ни с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умните си малки лъскави очички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Тези няколко седмици бяха приятни и спокойни, въпреки постоянното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заяждане на Пърси. Но всички хубави неща свършват и през един дъждовен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онеделник в края на юли - казах ли ви колко дъждовно и влажно беше онов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лято? - аз седях на койката в отворената килия в очакване на Едуар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Делакроа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Той пристигна с неочакван трясък. Вратата към вътрешния двор рязко се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отвори, пропусна слънчева светлина, разнесе се дрънчене на вериги, някакъв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уплашен глас задърдори на смесица от английски и френски и Бруталния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извика: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- Хей! Престани! За Бога! Стига, Пърси!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очти бях задрямал върху бъдещата койка на Делакроа, но бързо се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сепнах с разтуптяно сърце. До идването на Уетмор в блок Е почти никога не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можеше да се чуе подобен шум - той го донесе със себе си като гадна миризм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- Хайде, шибан френски педераст такъв! - кресна Пърси, без да обръщ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каквото и да е внимание на Бруталния. И тогава се появи в коридора,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влачейки за едната ръка мъж, не много по-едър от кегла за боулинг. В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другата си ръка Уетмор държеше палката си. Зъбите му бяха оголени в нервн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гримаса и лицето му бе яркочервено. И все пак не изглеждаше твърде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нещастен. Делакроа се мъчеше да го следва, но беше окован с пранги и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колкото и усилено да тътреше краката си, той го влачеше по-бързо. Излетях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от килията тъкмо навреме, за да го подхвана да не падне, и така се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запознахме с Дел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Вдигнал палката си, Пърси го заобиколи и аз го отблъснах назад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Бруталния се приближи запъхтян до нас - изглеждаше толкова шокиран и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стъписан от всичко това, колкото и самия мен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- Не го оставяйте да ме удря повече, s`il vous plait - изломоти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Делакроа. - S`il vous plait, s`il plait..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- Пусни ме, пусни ме! - извика Пърси, хвърли се напред и започна да го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удря с палката си по раменете. Французинът вдигна ръце с писъци и пръчкат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зашиба ръкавите на синята му затворническа риза. Същата вечер го видях без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ризата и момчето имаше синини навсякъде. Гледката ме накара да се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очувствам зле. Той беше убиец и никой не жалеше за него, но в блок Е не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равехме нещата така. Поне до идването на Уетмор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- Хей! Хей! - изревах аз. - Престани! Какво става в края на краищата? -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Мъчех се да застана между двамата, но не успях. Пърси продължаваше да удря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с палката си, ту покрай едната ми страна, ту покрай другата. Рано или късно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щеше да удари и мен и тогава в този коридор щеше да избухне страхотен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скандал, независимо кои бяха роднините му. Нямаше да успея да се удържа и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Бруталния със сигурност щеше да ме подкрепи. В известен смисъл, нали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разбирате, ми се иска да го бяхме направили. Това може би щеше да промени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някои от нещата, които се случиха по-късно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- Шибан педераст! Ще те науча да си държиш ръцете далеч от мен, въшлив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гъзолизец такъв!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рас! Прас! Прас! И от едното ухо на Делакроа потече кръв. Французинът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ищеше. Отказах се от опитите си да го скрия зад себе си, хванах го з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рамото, бутнах го в килията и той се просна върху койката. Пърси се хвърли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окрай мен и му нанесе последен як удар по задника - може да се каже, з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раздяла. Тогава Бруталния го хвана - Пърси, искам да кажа - за раменете и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го забута нататък по коридора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Аз изтеглих вратата на килията по релсата й и я затворих. После се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обърнах към Уетмор - шокът и объркването ми се смесваха с истинска ярост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о онова време той работеше при нас вече от няколко месеца, достатъчно з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всички ни да решим, че не го харесваме много, но това беше първият път, в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който напълно разбирах до каква степен не можеше да се владее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Той стоеше и ме гледаше не съвсем без боязън - в душата си бе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страхливец, никога не съм се съмнявал - но все пак сигурен, че връзките му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ще го защитят. В това отношение бе прав. Предполагам, че някои няма д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разберат защо беше така, въпреки всичко, което казах, но това са хора,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които познават израза "Голямата депресия" единствено от учебниците по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история. Ако живеехте по онова време, за вас той щеше да е много повече от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учебникарски израз, а ако имахте постоянна работа, щяхте да сте готов почти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на всичко, за да я запазите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Лицето на Пърси донякъде вече бе възвърнало нормалния си цвят, но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бузите му все още бяха червени, а косата му, обикновено пригладена назад и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лъскава от брилянтина, беше паднала върху челото му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- Какво, за Бога, беше всичко това? - попитах аз. - В моя блок никог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досега - никога! - не е бил удрян затворник!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- Малкият педераст се опита да ме гепи за оная работа, когато го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изкарах от фургона - отвърна ми. - Само да опита отново и пак ще го пребия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огледнах го - бях онемял от изненада. Не можех да си представя и най-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възбуденият педераст на Божията земя да направи онова, което Уетмор току-що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бе описал. Преместването в жилище зад решетки на Зеления път по правило не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изпълваше даже най-извратените типове с настроение за секс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Отново погледнах към Делакроа, свил се на койката и все още вдигнал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ръце, за да защити лицето си. Китките му бяха оковани с белезници и между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глезените му минаваше верига. Обърнах се към Пърси и изрекох: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- Махай се от тук. Ще си поговоря с теб по-късно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- Ще включиш ли това в доклада си - предизвикателно попита той. -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Защото, ако го включиш, и аз мога да докладвам, нали знаеш?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Не исках да пиша доклад - исках само да ми се махне от очите. И му го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казах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- Въпросът е приключен - завърших. Забелязах неодобрителния поглед н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Бруталния, но не му обърнах внимание. - Хайде, разкарай се от тук. Върви в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администрацията и им кажи, че трябва да четеш писма и да им помагаш з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колетите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- Разбира се. - Беше възвърнал самообладанието си или по-скоро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агресивната си арогантност. Той отметна косата от челото си с ръце - меки,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бели и малки, човек би ги помислил за ръце на малко момиче - и се приближи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до килията. Делакроа го видя, сви се още повече на койката си и заломоти н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смесица от английски и френски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- Още не съм свършил с теб, Пиер - каза Уетмор, после подскочи, когато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върху рамото му падна голямата длан на Бруталния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- Разбира се, че си свършил - заяви му той, - А сега тръгвай. Разкарай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се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- Не можеш да ме уплашиш - отвърна Пърси. - Ни най-малко, - Погледът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му се насочи към мен. - Нито пък ти. - Но ние можехме. Виждаше се в очите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му ясно като бял ден и това го правеше още по-опасен. Човек като него дори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сам не знае какво ще направи в следващия миг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Но за момента той се извърна и тръгна по коридора. Беше показал н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света какво ще се случи, когато някой мършав, полуплешив дребен французин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се опита да го хване за оная работа, за Бога, и напускаше бойното поле като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обедител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Казах на новия ни затворник обичайната си реч за това как пускаме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радиото - "Балната зала на мечтите" и "Неделята на нашите момичета" - и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колко добре ще се отнасяме към него, ако и той се държи добре. Тази малк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роповед не можеше да се отнесе към големите ми успехи. Той плака през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цялото време, седнал сгушен на пода до койката си, отдалечил се колкото се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може повече от мен, без да се крие чак в ъгъла. Всеки път, щом се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омръднех, французинът се свиваше и ми се струва, че почти не чуваше речт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ми. Навярно нямаше значение. И без това смятам, че точно тази проповед едв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ли имаше някакъв смисъл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етнайсет минути по-късно се върнах до бюрото си. Зад него седеше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Брутъс Хауъл и ближеше върха на молива, който държахме при книгата з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осетители. Изглеждаше потресен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- Няма ли да престанеш с това, преди да се отровиш, за Бога? - попитах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аз - Иисусе Христе Всемогъщи - възкликна той, като извади молива от устат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си. - Не искам никога повече да се повтаря подобно нещо при пристигането н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нов затворник в блока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- Баща ми често казваше, че нещата винаги идвали на тройки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- Е, надявам се баща ти да е сбъркал - рече Бруталния, но, разбира се,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не беше така. Когато дойде Джон Кофи, имаше вихър, а при пристигането н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Дивия Бил се разрази цял ураган - странно е, но, изглежда, нещата наистин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вървят по три. Историята за запознанството ни с Дивия Бил, за това как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дойде на Пътя след опита си да извърши убийство, е нещо, за което ще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разкажа след малко, трябва да ви предупредя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- Какви са тези глупости, че Делакроа се опитал да го хване за оная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работа? - попитах аз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Той изсумтя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- Краката му бяха оковани и тъпия Пърси просто го дърпаше прекалено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бързо, това е всичко. На излизане от фургона той се спъна и щеше да падне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Човекът протегна ръце, както би направил всеки, и докосна предницата н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анталоните на Пърси. Стана съвсем случайно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- Как мислиш, Пърси разбра ли това? Да не би просто да си е търсел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овод да понатупа Делакроа? Да му покаже кой командва парада тук?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Бруталния кимна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- Да. Струва ми се, че навярно е така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- Значи трябва да го наблюдаваме - казах и прокарах пръсти през косат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си. Сякаш работата и без това не беше достатъчно тежка. - Господи, мразя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тези неща. Мразя и него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- Аз също. Искаш ли да ти кажа още нещо, Пол? Не го разбирам. Им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връзки, това ми е ясно естествено, но защо ги използва, за да получи работ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на шибания Зелен път? И изобщо където и да е другаде в системата н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затворите? Защо не като помощник в щатския Сенат или като секретар н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вицегубернатора? Неговите хора спокойно биха могли да му намерят нещо по-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добро, ако ги помоли, но защо е тук?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оклатих глава. Не знаех. Тогава не знаех много неща. Предполагам, че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съм бил наивен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 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8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След това нещата отново се върнаха в нормалното си русло... поне з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известно време. В Окръжния съд подготвяха процеса срещу Джон Кофи и шерифът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на окръг Трапингъс Хоумър Крибъс подхвърляше идеята, че линчуването му от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тълпата би могло малко да поускори налагането на правосъдието. Всичко тов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нямаше никакво значение за нас - в блок Е никой не обръщаше особено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внимание на новините. В известен смисъл животът на Зеления път приличаше н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живота в звукоизолирана стая. От време на време дочуваш приглушен шум,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който навярно идва от взривове във външния свят, но това като че ли е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всичко. Нямаше да избързат с Джон Кофи - искаха добре да се погрижат з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него. Пърси на два пъти се опита да дразни Делакроа и втория път аз го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дръпнах настрани, за да го повикам в кабинета си. Не беше нещо ново д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разговарям с него за поведението му, нямаше да е и за последно, но сег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вече отлично разбирах какво представлява. Той имаше сърцето на жестоко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момче, което отива в зоологическата градина не за да гледа животните, а з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да може да ги замеря с камъни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- Стой надалече от него, чуваш ли ме? - казах аз. - Освен ако не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олучиш специална заповед, просто стой много надалече от него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Той приглади косата си назад, после я дооформи със сладките си малки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ръчички. Това момче ужасно обичаше да си пипа косата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- Не съм му направил нищо. Само го попитах как се чувства, като знае,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че е изгорил няколко бебета, това е всичко - заяви и невинно ме погледна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- Престани с това, иначе ще напиша доклад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ърси се изсмя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- Пиши колкото си искаш доклади. После аз ще направя същото. Точно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както ти казах при пристигането му. Ще видим кой ще победи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Скръстил ръце върху бюрото, аз се наведох напред и заговорих с глас,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който, надявах се, звучеше приятелски и поверително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- Брутъс Хауъл не те харесва много - казах. - А когато Брутъс не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харесва някого, известно е, че пише свой доклад. Не си пада особено по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исалката и не може да се отучи да ближе молива, така че обикновено пише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доклада с юмруците си. Ако разбираш какво искам да кажа?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Самодоволната му усмивчица угасна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- Какво се опитваш да кажеш?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- Не се опитвам да кажа нищо. Направо ти го казах. И ако ти съобщиш н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който и да е от твоите... приятели... за разговора ни, ще кажа, че си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измисляш всичко. - Погледнах го право в очите. - Освен това се опитвам д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се държа приятелски с теб, Пърси. На умния му стига и една дума, казват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хората. И изобщо защо да си цапаш ръцете с Делакроа? Той не си струва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За известно време това подейства. Настъпи спокойствие. На два пъти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дори бях в състояние да пратя Пърси с Дийн или Хари, когато идваше ред н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Делакроа да се къпе. Вечер пускахме радио, французинът започна по малко д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се отпуска и да свиква с монотонния живот в блок Е, и всичко бе спокойно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осле една вечер го чух да се смее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Хари Теруилигър седеше зад бюрото и скоро също се разсмя. Изправих се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и отидох до килията на французина, за да видя какво толкова смешно има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- Глей, шефе! - рече той, щом ме видя. - Дресирах си една мишка!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Беше Стиймбоут Уили. В килията на Делакроа. Нещо повече: седеше н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рамото му и гледаше през решетките към нас с малките си лъскави очички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Опашката му бе увита около лапичките му и изглеждаше абсолютно спокоен. Що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се отнася до французина - изобщо не бихте могли да познаете, че това е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същият онзи човек, който се гърчеше и трепереше на пода до койката си ням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и седмица преди това. Приличаше на дъщеря ми в коледните сутрини, когато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слизаше по стълбите и търсеше подаръците си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- Глей това! - каза Делакроа. Мишката седеше на дясното му рамо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Французинът протегна лявата си ръка. Животинчето се покатери върху глават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му, като се държеше за косата му (която поне отзад беше достатъчно гъста)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осле се спусна от другата му страна и той захихика, когато опашката го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огъделичка по врата. Мишлето изприпка чак до китката му, после се обърна,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затича се обратно към лявото му рамо и отново сви опашка около лапичките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си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- Проклет да съм - рече Хари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- Сам го тренирах - гордо съобщи Делакроа. "На куково лято" - помислих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си аз, но не казах нищо. - Казва се господин Джингълс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- Не - възрази Хари. - Това е Стиймбоут Уили, като във филмчето. Шефът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Хауъл го кръсти така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- Това е господин Джингълс - упорстваше затворникът. По който и да е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друг въпрос той би се съгласил, че черното е бяло, но за името на мишлето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остана твърд като камък, - После ми прошепна на ухото: - Шефе, може ли д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олуча някоя кутия за него? Може ли да получа някоя кутия за мишока си, че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да може да спи тук с мен? - В гласа му започнаха да се долавят ласкателни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нотки, каквито бях чувал хиляди пъти досега. - Ще го скрия под койката и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той няма да причини никакви неприятности, ни едничка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- Английският ти става много по-добър, когато искаш нещо - отвърнах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аз, за да печеля време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- О-хо - измърмори Хари и ме сбута с лакът. - Ето ги и неприятностите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Но Пърси не ми изглеждаше в настроение за неприятности, поне тази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вечер. Не прокарваше ръце през косата си, нито пък си играеше с онази своя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алка, а най-горното копче на униформената му риза беше разкопчано. За пръв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ът го виждах така и бе удивително какво може да направи дори една толков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незначителна промяна. Онова, което най-силно ме порази обаче, беше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изражението на лицето му. То бе абсолютно спокойно. Не ведро - не смятам,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че у Пърси Уетмор има и капчица ведрина - а лице на човек, открил, че може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да чака за нещата, които иска да получи. Това вече беше сериозна промяна з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младежа, когото само преди няколко дни бях заплашил с юмруците на Брутъс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Хауъл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Делакроа обаче не забеляза промяната - той се сви до стената н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килията и притисна колене към гърдите си. Очите му като че ли започнаха д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растат, докато не заеха половината от лицето му. Мишлето се покатери върху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лешивото му теме и седна там. Не зная дали животинчето помнеше, че също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има причина да не вярва на Пърси, но определено изглеждаше така. Навярно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росто бе доловило страха на дребничкия французин и реагираше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- Е - рече Уетмор, - като че ли си си намерил приятел, Еди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Той се опита да отговори - някакво предизвикателство за това какво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щяло да се случи с Пърси, ако направел нещо на новия му приятел,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редполагам - но от устата му не излезе нито звук. Долната му устна лекичко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затрепери, но това бе всичко. Господин Джингълс обаче не трепереше. Седнал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съвсем неподвижно със заровени в косата на французина задни лапички и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скръстил предните си върху плешивото му теме, той гледаше към Пърси и като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че ли го преценяваше. Така, както човек преценява стар враг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Уетмор погледна към мен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- Това не е ли същият мишок, който гоних? Онзи, който живее в карцера?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Кимнах. Знаех, че той не е виждал току-що назования господин Джингълс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от онази последна гонитба и сега не проявяваше признаци, че има желание д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я повтаря, че Делакроа твърди, че името му било господин Джингълс, а не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Стиймбоут Уили. Казва, че му го прошепнал на ухото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- Наистина ли? Чудесата никога не свършват, нали? - Почти очаквах д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извади палката си и да започне да почуква с нея по решетките, просто за д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окаже на Делакроа кой е шефът, но той просто стоеше с ръце на хълбоците и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гледаше към килията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И поради причина, която не съм в състояние да ви обясня с думи, аз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казах: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- Делакроа просто искаше някаква кутия, Пърси. Предполагам, смята, че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мишокът ще спи в нея. Че може да го задържи като домашен любимец. -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ридадох на думите си скептицизъм и по-скоро усетих, отколкото видях, че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Хари изненадано ме поглежда. - Какво мислиш за това?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- Мисля, че навярно някоя нощ, докато Делакроа спи, мишокът ще избяга -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безизразно отвърна Уетмор, - но предполагам, че французинът ще внимава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Снощи видях в количката на Ту-Ту една много хубава кутия от пури. Не зная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обаче дали не я е дал на някого. Навярно ще поиска за нея пет, може би дори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десет цента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Сега вече рискувах да хвърля поглед към Хари и видях, че е зяпнал. Не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беше точно като промяната на Ебенезър Скрудж в коледната сутрин след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осещението на призраците, но бе съвсем близо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ърси се наведе към Делакроа и пъхна лице между решетките. Французинът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се отдръпна още по-назад. Заклевам се в Господ, че ако можеше, би се слял с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онази стена,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- Имаш ли пет или може би десет цента, за да платиш за кутия от пури,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кретен? - попита Уетмор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- Имам четири - отвърна той. - Давам ги за кутия, ако е хубава, s`il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est bon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- Знаеш ли какво - рече Пърси. - Ако беззъбият стар курвар ти продаде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онази кутия от пури "Корона" за четири цента, ще отмъкна от затворническат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болница малко памук, за да покриеш дъното й. Ще си направим истински миши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"Хилтън". - Обърна очи към мен, - Предполага се, че трябва да напиша доклад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за работата си в помещението за прекъсвача по време на екзекуцията н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Битърбък. Имаш ли някаква писалка в кабинета си, Пол?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- Да, естествено - отвърнах. - И формуляри. Горното чекмедже вляво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- Чудесно - каза той и наперено се отдалечи. Двамата с Хари се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спогледахме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- Да не е болен, как мислиш? - попита. - Може да е отишъл на лекар и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да е открил, че му остават само три месеца живот?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Казах му, че нямам ни най-малка представа. За момента думите ми бях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самата истина, както и за известно време след това, но по-късно разбрах. 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след няколко години проведох интересен разговор на вечеря с Хал Мурс. Вече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можехме спокойно да разговаряме, защото той се беше пенсионирал, а аз се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бях прехвърлил в поправителния дом за момчета. Бе една от онези вечери, н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които човек пие много, яде прекалено малко и езикът му се развързва. Хал ми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каза, че Пърси му се оплаквал от мен и от живота на Пътя като цяло. Било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точно след пристигането на Делакроа в блока и след като двамата с Бруталния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му бяхме попречили да пребие французина до смърт. Най-много го ядосало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това, че съм му казал да ми се маха от очите. Според него с един роднина н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губернатора човек не трябвало да разговаря така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Е, каза ми Мурс, той изтърпял Пърси колкото време можел и когато му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станало ясно, че Уетмор ще се опита да доведе нещата дотам, че да получ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мъмрене и най-малкото да ме преместят в друга част на затвора, той, Мурс,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го дръпнал в кабинета си и му казал, че ако не престане да клати лодката,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лично щял да се погрижи за екзекуцията на Делакроа Пърси да е в предните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редици. Че всъщност ще бъде поставен точно до стола. Както винаги аз щях д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ръководя цялата операция, но свидетелите нямаше да го знаят и щяха да си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мислят, че господин Пърси Уетмор е шеф на веселбата. Мурс не му обещал нищо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овече от онова, за което вече се бяхме договорили и с което се бях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съгласил, но младежът не го знаел. Той се съгласил да се откаже от опитите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си да бъда преместен и атмосферата в блок Е се успокои. Даже се съгласи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Делакроа да задържи стария му враг като домашен любимец. Удивително е как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някои хора могат да се променят, стига да имат съответния стимул. В случая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с Пърси единственото, което директорът Мурс трябвало да му предложи, бил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възможността да отнеме живота на плешивия дребен французин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 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9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Ту-Ту смяташе, че четири цента са прекалено малко за едн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ървокачествена кутия от пури "Корона" и навярно бе прав - в затвор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кутиите от пури високо се ценяха. Вътре можеха да се пазят хиляди различни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дребни неща, миришеха приятно и в тях имаше нещо, което напомняше н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клиентите ни какво е да си свободен. Защото в затвора цигарите бях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разрешени, но не и пурите, предполагам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Дийн Стантън, който вече се бе върнал в блока, прибави от себе си един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цент, аз също. Ту-Ту продължаваше да упорства и с него се зае Бруталния,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като първо му каза, че трябва да се засрами от стиснатостта си и после му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обеща, че той, Брутъс Хауъл, лично ще върне кутията в ръцете му в деня след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екзекуцията на Делакроа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- Шест цента може да са, а може и да не са достатъчно, ако ставаше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дума за продажба на кутията, в такъв случай щяхме да поспорим по въпроса -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рече Бруталния, - но трябва да признаеш, че това е висока цена за взимането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й на заем. След месец, най-много след шест седмици, той ще извърви Пътя. Е,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тази кутия ще е обратно на лавицата под количката ти едва ли не още преди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да усетиш, че е изчезнала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- Някой мекосърдечен съдия може да отложи екзекуцията му - възрази Ту-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Ту, но знаеше, че няма да стане така, а Бруталния знаеше, че той знае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Старият затворник буташе проклетата си количка с цитати от Библията из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затвора от цяла вечност и имаше много източници... по-добри от нашите, поне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така си мислех тогава. Той знаеше, че мекосърдечните съдии вече нямат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никаква власт над Делакроа. Можеше да се надява единствено на губернатора,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който по правило не проявяваше милосърдие към хора, опекли шестима от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избирателите му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- Дори да не го отложат, онази мишка ще сере в кутията чак до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октомври, а може би даже до Деня на благодарността - упорстваше той, но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Бруталния виждаше, че вече се предава. - Кой ще купи кутия от пури, която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някаква си мишка е ползвала за кенеф?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- О, я стига - отвърна Хауъл. - Това е най-тъпото нещо, което изобщо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съм чувал от теб, Ту-Ту. Искам да кажа, че си струва. Първо Делакроа ще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държи кутията съвсем чиста - както обича онази мишка, направо ще я ближе с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език, ако се налага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- Стига бе - отвърна старецът, като сбърчи нос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- Второ - продължи Бруталния, - в крайна сметка мишите лайна не с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никакъв проблем. Просто твърди малки топченца, приличат на сачми. Само ще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ги изтърсиш. Съвсем просто е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Старият Ту-Ту знаеше, че няма смисъл да упорства повече. Беше тук от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достатъчно дълго време, за да разбира кога може да си позволи да върви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срещу вятъра и кога е по-добре да се отдръпне пред урагана. Това не бе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точно ураган, но ние, надзирателите обичахме мишока, харесваше ни идеят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Делакроа да го задържи, което се равняваше най-малко на вихрушка. Така че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французинът получи своята кутия, а Пърси изпълни обещанието си - два дни по-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късно дъното й беше покрито с мек памук, отмъкнат от болницата. Уетмор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лично му го даде и аз ясно видях страха в очите на Делакроа, когато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ротегна ръка през решетките за да го вземе. Страхуваше се, че той ще го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хване и ще му строши пръстите. Аз също малко се страхувах, но не стана нищо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одобно. Това беше моментът, в който отношението ми към младежа достигн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най-положителната си точка, но дори тогава не можех да сбъркам леденат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радост в очите му. Делакроа си имаше любимец, Пърси също. Делакроа щеше д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задържи своя, да го гледа и да го обича колкото време му оставаше. Пърси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търпеливо щеше да чака (поне доколкото стигаше търпението на хора като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него) и после щеше да го изгори жив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- Мишият "Хилтън" е открит - рече Хари. - Единственият въпрос е дали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мишокът ще го използва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Този въпрос получи отговора си веднага, щом французинът хвана господин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Джингълс с ръка и внимателно го постави в кутията. Животинчето се сгуши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сред белия памук, сякаш беше дебела завивка, и това стана негов дом,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докато... е, ще стигна до края на историята на господин Джингълс, когато му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дойде времето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Тревогата на стария Ту-Ту, че кутията му ще бъде пълна с миши лайна,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се оказа напълно безпочвена. Никога не видях вътре нито едно и Делакро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твърдеше, че също не бил виждал... където и да е в килията си. Много по-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късно, приблизително по времето, когато Бруталния ми показа дупката в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гредата и намерихме оцветените трески, аз изнесох от източния ъгъл н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карцера един стол и открих там малка купчинка миши изпражнения. Изглежда,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господин Джингълс винаги беше идвал да си върши работата на същото място -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колкото може по-надалеч от нас. И още нещо: никога не го видях да пикае, 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мишките обикновено не могат да се сдържат и за две минути, особено докато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ядат. Казах ви, проклетото животинче беше една от Божиите загадки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Около седмица, след като мишлето се настани в кутията от пури,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Делакроа ни повика с Бруталния в килията си, за да ни покаже нещо. Правеше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го толкова често, че вече се дразнехме - но този път ставаше въпрос за нещо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наистина смешно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След осъждането му светът почти бе забравил за французина, но той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имаше една роднина - някаква леля, стара мома, струва ми се - която му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ишеше веднъж седмично. Освен това му беше пратила огромен плик с ментови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бонбони, от онези, които в последно време се продават под името "Канад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Майнтс". Приличаха на големи розови таблетки. Естествено, не му позволихме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да получи целия плик наведнъж - тежеше повече от две кила и Делакроа можеше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да ги изяде на един път и после да се налага да го откарваме в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затворническата болница. Подобно на почти всички убийци, минали по Пътя,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той нямаше абсолютно никакво чувство за мярка. Давахме му по пет-шест, и то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само в случай, че се сетеше да си поиска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Когато отидохме там, господин Джингълс седеше на койката до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затворника, държеше в лапичките си един от онези розови бонбони и доволно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отхапваше от него. Делакроа просто преливаше от удоволствие - като пианист,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който гледа как петгодишният му син свири първите си неуверени упражнения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Но не ме разбирайте погрешно, това наистина беше смешно. Бонбонът стигаше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до половината на мишлето и покритото му с бяла козина коремче вече се бе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одуло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- Вземи му го, Еди - каза Бруталния едновременно развеселен и ужасен. -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Иисусе Христе всемогъщи, той ще яде, докато не се пръсне. Чак дотук мирише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на мента. Колко си му дал?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- Това му е вторият - отвърна Делакроа и малко нервно погледна към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корема на мишока. - Наистина ли смяташ, че той... нали знаеш... че ще се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ръсне?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- Възможно е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Това беше достатъчно за французина. Той протегна ръка към наполовин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изядения розов бонбон. Очаквах мишката да го ухапе, но господин Джингълс му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го даде - поне онова, което беше останало - съвсем кротко. Погледнах към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Хауъл и той леко поклати глава, сякаш казваше, че и той не разбира. После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мишлето скочи в кутията си и легна настрани така изтощено, че и тримат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избухнахме в смях. От тогава свикнахме да го виждаме седнало до Делакроа,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да държи ментов бонбон в лапичките си и да се храни така изискано, като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възрастна дама на вечерно парти, и двамата заобиколени от мириса, който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усетих в дупката в гредата - горчиво-сладкия мирис на ментов бонбон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Трябва да ви кажа още нещо за господин Джингълс, преди да продължа с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ристигането на Уилям Уортън, когато ураганът наистина профуча през блок Е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Около седмица след случая с ментовите бонбони - с други думи, приблизително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о времето, когато посъветвахме Делакроа да не убива питомеца си с ядене -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французинът ме повика в килията си. За момента бях сам, Бруталния бе отишъл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за нещо при интенданта и според правилника не трябваше да се приближавам до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затворниците при такива обстоятелства. Но тъй като спокойно можех да се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справя с Делакроа, реших да наруша правилника и да видя какво иска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- Глей това, шефе Еджкоум - каза ми той. - Виж какво може да прави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господин Джингълс! - Бръкна зад кутията от пури и извади малка дървен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макара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- Откъде взе това? - попитах го аз, макар да предполагах, че зная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Бсъщност имаше един-единствен човек, които би могъл да му я даде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- От стария Ту-Ту - отвърна французинът. - Глей това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Вече гледах и виждах мишока в кутията му, изправил се с малките си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редни лапички на ръба, впил черните си очи в макарата, която Делакро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държеше между палеца и показалеца на дясната си ръка. Усетих, че по гърб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ми пробягват странни тръпки. Никога не бях виждал една обикновена мишка д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внимава в нещо с такава интелигентност. Не вярвам, че господин Джингълс е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бил свръхестествено явление, и съжалявам, ако съм породил у вас такав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редстава, но никога не съм се съмнявал, че е гениална мишка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Делакроа се наведе и затъркаля празната макара по пода на килията. Тя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се завъртя гладко, като две колела, свързани с ос. Животинчето светкавично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изскочи от кутията си и се хвърли след нея, като куче след пръчка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Възкликнах от изненада и французинът се ухили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Макарата се блъсна в стената и отскочи. Господин Джингълс я заобиколи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и започна да я бута обратно към койката, като се прехвърляше от единия й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край на другия всеки път, щом имаше вероятност да се отклони от курса си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Така стигна до крака на Делакроа. После вдигна очи към него за миг, сякаш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да се увери, че стопанинът му няма други спешни задачи за него (навярно д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реши някоя и друга аритметична задача или да направи граматичен разбор н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латинско изречение). Очевидно доволен, мишокът се върна в кутията от пури и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се настани на дъното й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- Ти ли го научи на това? - попитах аз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- Да, сър, шефе Еджкоум - с усмивка отвърна французинът. - Донася я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всеки път. Адски е умен, нали?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- Ами макарата? Как се сети да я вземеш за него, а, Еди?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- Прошепна ми на ухото, че я иска. Също както ми прошепна името си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Делакроа показа трика на всички останали... освен на Пърси. З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французина нямаше значение, че Уетмор бе предложил идеята за кутията от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ури и че беше донесъл памука, с който да покрие дъното й. Делакроа бе като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някои кучета - ритни ги веднъж и никога повече няма да ти имат вяра,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независимо колко мило се държиш с тях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И сега го чувам да вика: "Хей, момчета! Елате и вижте какво може д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рави господин Джингълс!" И те се приближиха до килията му, всички в сини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униформи - Бруталния, Хари, Дийн, даже Бил Додж. Всички останаха удивени,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също като мен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Три-четири дни след като мишокът започна да прави трика с макарата,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Хяпи Тепуилигъп прерови нешата за рисуване, които пазехме в карцера, намери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астелите и ги донесе на Делакроа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- Помислих си, че може да поискаш да нашариш онази макара в различни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цветове - рече той. - Така малкото ти приятелче повече ще прилича н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циркова мишка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- Циркова мишка! - възкликна затворникът. Изглеждаше възторжен и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реизпълнен с щастие. Предполагам, че наистина е било така, може би за пръв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ът през целия си нещастен живот. - Та той си е точно такъв! Циркова мишка!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Когато изляза от тук, той ще ме направи богат! Само глейте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ърси Уетмор несъмнено би отбелязал на Делакроа, че на излизане от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затвора ще се вози на линейка, която няма нужда да пуска лампата или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сирената си, но Хари си премълча. Просто каза на французина да направи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макарата колкото може по-пъстра, при това колкото може по-бързо защото след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вечеря трябва да върне пастелите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Дел естествено я нашари. Когато свърши, единият й край беше жълт,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другият - зелен, а средата - пожарникарски червена. Свикнахме да чуваме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Делакроа да тръби: "Maintenant m`sieurs et mesdames! Le cirque amazeant"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Това може и да не са точните му думи, но ви дават представа за диалектния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му френски. После издаваше онзи гърлен звук - струва ми се, трябваше д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редставлява барабанен звън - и пускаше макарата. Господин Джингълс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светкавично се хвърляше след нея и я буташе обратно или с носле, или с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редните си лапички. Вторият начин наистина беше нещо, за което човек би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латил, за да види в цирка. По времето, когато при нас пристигна Джон Кофи,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Делакроа, мишката му и нейната пъстроцветна макара бяха основното ни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забавление и за кратко положението остана така. После уринарната ми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инфекция, която известно време не се бе обаждала, отново се изостри,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ристигна Уилям Уортън и настана истински ад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 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10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Точните дати са се изтрили от паметта ми. Предполагам, че бих могъл д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омоля внука си Даниъл да потърси някои от тях в старите вестници, но им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ли смисъл? Най-важните, като например деня, в който дойдохме до килията н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Делакроа и видяхме мишката да седи на рамото му, или в който Уилям Уортън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ристигна в блока и едва не уби Дийн Стантън, така или иначе ги няма във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вестниците. Може би е най-добре просто да продължа както досега - в края н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краищата предполагам, че датите нямат голямо значение, ако човек може да си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спомни нещата в правилния порядък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Зная, че малко посгъстих събитията. Когато документите с датата з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екзекуцията на Делакроа най-после дойдоха при мен от кабинета на Къртис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Андерсън, с удивление видях, че срещата на френското ни приятелче със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Стария Светльо ще стане по-рано от очакваното, нещо, почти нечувано дори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рез онези дни, когато не се налагаше да местиш планини, за да екзекутираш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някого. Струва ми се, че ставаше дума за два дни, от двайсет и седми н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двайсет и пети октомври. Едва ли съм съвсем точен, но беше някъде там -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спомням си как си помислих, че Ту-Ту ще получи кутията си още по-рано,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отколкото очакваше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Междувременно Уортън пристигна при нас по-късно от очакваното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роцесът му бе продължил повече, отколкото бяха смятали сигурните източници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на Андерсън (когато ставаше дума за Дивия Били, нямаше нищо сигурно, както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скоро щяхме да открием, включително нашите изпитани от времето и дотогав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безотказни методи за озаптяване на затворници). После, след като го бях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ризнали за виновен - това поне станало по сценария - бил отведен з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изследвания в общинската болница в Индианола. По време на процеса постоянно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олучавал пристъпи, на два пъти толкова сериозни, че се просвал на земята,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където се разтърсвал, гърчел се и удрял по дъските с крака. Служебният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защитник на Уортън твърдял, че довереникът му има "епилептични периоди" и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че когато извърщил престъпленията си, не бил на себе си. Обвинението пък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твърдяло, че се преструва от страх в отчаян опит да спаси живота си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Съдията също смятал така, но постановил да бъде изследван преди издаване н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рисъдата, но след признаването му за виновен. Бог знае защо - навярно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росто е бил любопитен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Истинско чудо е, че Уортън не избягал от болницата (но иронията н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съдбата, че съпругата на директора Мурс Мелинда лежеше в същата болница по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същото време, не ни убягна). Предполагам, че са го заобиколили с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надзиратели и навярно все още се е надявал да го обявят за невменяем заради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епилепсията, ако наистина бил болен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Но не бил. Лекарите не открили в мозъка му нищо нередно - поне във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физиологично отношение - и Били Уортън Хлапето най-после беше доведен в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Студената планина. Това може да е било около седемнайсти или осемнайсти -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омня, че пристигна приблизително две седмици след Джон Кофи и седмица или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десетина дни преди Делакроа да извърви Зеления път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За мен денят, в който приехме нашия нов психопат, бе пълен със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събития. Сутринта се събудих в четири. Слабините ми пулсираха, чувствах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ениса си горещ, запушен и подут. Още преди да сваля крака от леглото,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знаех, че уринарната ми инфекция не отзвучава, както се бях надявал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Състоянието ми се беше подобрило за кратко, това бе всичко, и сега отново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се влошаваше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Отидох до нужника да си свърша работата - това беше поне три години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реди да сложим първото си тоалетно казанче - и едва бях стигнал до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купчината дърва до ъгъла на къщата, когато разбрах, че вече не мога да се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сдържам. Свалих долнището на пижамата си точно когато урината започваше д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тече и това изтичане бе придружено от най-мъчителната болка, която съм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изпитвал през целия си живот. През 1956 г. изхвърлих бъбречен камък и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ознавам хора, които твърдят, че това е най-лошото, но в сравнение с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тогавашните ми болки онзи камък беше като стомашни киселини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Коленете ми се подкосиха и аз тежко паднах. Пижамата ми се разпори н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чатала, когато се разкрачих, за да не загубя равновесие и да се пльосна в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локвата урина. И въпреки това щях да го направя, ако не се бях хванал с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лявата си ръка за един от дънерите от купчината. Всичко това обаче можеше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да става в Австралия или дори на друга планета. Интересуваше ме единствено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болката, която ме разкъсваше - долната част на корема ми гореше, а пенисът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ми - орган, на който почти не обръщах внимание, освен когато ми доставяше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най-голямото физическо удоволствие, което може да изпита един мъж - сег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сякаш се топеше - очаквах да погледна надолу и да видя, че от него капе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кръв, но изтичащата струя урина изглеждаше съвсем нормално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Държах се с една ръка за дънера и притиснах с другата устата си,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опитвайки се да не извикам. Не исках да уплаша жена си. Имах чувството като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че ли щях да пикая вечно, но най-после струята пресекна. Болката вече беше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отънала надълбоко в корема и тестисите ми и ме гризеше като с ръждиви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зъби. В продължение на доста време - може да е било цяла минута - физически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не бях в състояние да стана. Накрая болката започна да отслабва и аз с мък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се изправих на крака. Погледнах към урината, която вече попиваше в земята,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и се зачудих дали някой нормален Бог може да създаде свят, в който таков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малко петно влага е в състояние да струва такава ужасяваща болка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Реших да телефонирам в службата, че съм болен, и в края на краищата д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отида при д-р Садлър. Страхувах се от вонята и гаденето, предизвикани от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сулфамидовите му таблетки, но те все пак бяха за предпочитане пред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колениченето до купчината дърва в опит да не изкрещя, докато пенисът ми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твърдеше, че очевидно са го заляли с керосин и са го подпалили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осле, докато пиех аспирин в кухнята и слушах тихото похъркване н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Джан в съседната стая, аз си спомних, че днес бе денят, в който в блок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трябваше да пристигне Уилям Уортън и че Бруталния няма да е там - по график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щеше да е в другата част на затвора и да помага за пренасянето н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библиотеката и някои изостанали неща от болницата в новата сграда. Реших,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че въпреки болката не е справедливо да оставям Уортън на Дийн и Хари. Те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бяха добри хора, но в доклада на Къртис Андерсън се казваше, че Уилям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Уортън е изключително опасен. "На този човек просто не му пука" - бе ми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исал той и беше подчертал думите си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Болката вече донякъде бе поутихнала и можех да мисля. Реших, че най-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добрата идея е да тръгна рано за затвора. Можех да стигна там към шест,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когато обикновено идваше директорът Мурс. Той можеше да върне Брутъс Хауъл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в блок Е навреме за пристигането на Уортън и така щях да съм в състояние д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направя отдавна отлаганото си посещение при доктора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На два пъти по време на трийсетинакилометровото пътуване до затвора ме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връхлиташе неотложна потребност да уринирам. И двата пъти успях да спра и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да реша проблема, без да се посрамя (тъй като в този час по селските пътищ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очти нямаше движение). Нито едно от двете уринирания не бе толков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болезнено, колкото онова, повалило ме на земята на път за нужника, но и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двата пъти трябваше да стисна дръжката на вратата от дясната страна н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малкия ми форд, за да се задържа, и можех да усетя как по пламналото ми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лице се стича пот. Бях болен, да, сериозно болен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В крайна сметка обаче успях, минах през южната порта, паркирах н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обичайното си място и отидох направо при директора. Вече минаваше шест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Кабинетът на госпожица Хана беше празен - нямаше да пристигне преди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сравнително цивилизованото време седем часа - но в стаята на Мурс светеше,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виждах го през релефното стъкло. Почуках мимиходом и отворих вратата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Директорът вдигна поглед, стреснат, че някой изобщо може да идва в толков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необичаен час. Бих дал какво ли не, за да не ми се налагаше да се срещам с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него в това състояние, когато лицето му бе голо и незащитено. Бялата му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коса, обикновено грижливо сресана, стърчеше - когато влязох, той я скубеше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Очите му бяха зачервени и подути. Никога не го бях виждал в по-ужасно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състояние - приличаше на човек, току-що влязъл вътре след продължително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ходене в невероятно студена нощ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- Хал, съжалявам, ще дойда по-късно... - започнах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- Не - отвърна той. - Моля те, Пол, влез. Затвори вратата и влез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Тъкмо сега имам нужда от някого, ако през целия си живот изобщо съм имал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нужда от когото и да било. Затвори вратата и влез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одчиних се, забравяйки собствената си болка за пръв път, откакто се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бях събудил сутринта,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- Мозъчен тумор е - рече Мурс. - Снимаха я на рентген. Като че ли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всъщност снимките им доставят истинско удоволствие. Един от тях каза, че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можело да са най-добрите, правени някога, или поне досега. Каза, че щели д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ги публикуват в някакво надуто медицинско списание в Нова Англия. Според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тях бил голям колкото лимон и се намирал много надълбоко, така че не можели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да го оперират. Твърдят, че щяла да умре до Коледа. Още не съм й казал. Не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мога да измисля по какъв начин да го направя. Не зная как ще живея отсег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нататък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осле се разплака - силни, задъхани ридания, които ме изпълних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едновременно с жалост и с някакъв ужас. Страшно е да гледаш как човек,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толкова стегнат като Хал Мурс, вече не е в състояние да се владее. Известно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време останах неподвижен, после се приближих до него и го прегърнах през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раменете му. Той се вкопчи в мен с двете си ръце като удавник и се разрида,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ритиснал глава до стомаха ми, без каквито и да е задръжки. По-късно, след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като се овладя, директорът ми се извини. Направи го без да ме гледа в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очите, сякаш се чувстваше ужасно засрамен, навярно толкова силно, че никог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да не успее да го преживее. В крайна сметка е възможно дори да намразиш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човека, който те е видял в такова състояние. Помислих си, че директорът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Мурс не е такъв, но изобщо не ми мина през ум да свърша работата, за която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ървоначално бях дошъл, и когато излязох от кабинета, отидох в блок Е,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вместо да се върна при колата си. Аспиринът вече беше подействал и болкат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в слабините ми се бе превърнала в слабо пулсиране. Някак си щях да издърж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този ден, реших аз, щях да се погрижа за посрещането на Уортън и следобед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отново щях да отида при Хал Мурс, за да уредя болничния си за утре. Смятах,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че най-лошото е отминало, но се оказа, че за днес то дори още не е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започнало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 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11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- Смятахме, че още е упоен от изследванията - каза късно следобед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Дийн. Гласът му беше нисък, дрезгав, почти лаещ и по шията му продължавах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да избиват мораво-черни петна. Виждах, че когато говореше, го боли, и си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омислих дали да не му кажа да не приказва, но понякога боли повече от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мълчанието. Прецених, че сега случаят действително е такъв и не му казах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нищо. - Всички смятахме, че е упоен, нали?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Хари Теруилигър кимна. Кимна дори намусеният Пърси, седнал настрани от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другите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Бруталния ме погледна. Двамата си мислехме за едно и също - че нещат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стават точно така. Вършиш си работата, всичко върви според правилата,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допускаш грешка и хоп, небето се стоварва отгоре ти. Бяха решили, че е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упоен, съвсем основателно предположение, но никой не бе попитал дали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наистина е упоен. Стори ми се, че виждам в очите му още нещо: Хари и Дийн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щяха да извлекат поука от грешката си. Особено Дийн, който спокойно можеше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да е вече мъртъв. Пърси нямаше. Навярно не би могъл. Единственото, което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можеше да направи, беше да си седи в ъгъла и да се цупи, защото отново с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го натикали в лайната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Седем души отишли в Индианола да докарат Дивия Бил Уортън: Хари, Дийн,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ърси, други двама надзиратели отзад (забравил съм имената им, макар да съм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сигурен, че навремето ги знаех) и още двама отпред. Бяха пътували с онова,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което наричахме "дилижанса" - малък камион "Форд" със стоманена каросерия и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бронирани стъкла. Приличаше на кръстоска между кола за разнасяне на мляко и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брониран автомобил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За операцията технически отговаряше Хари Теруилигър. Той предал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документите на окръжния шериф (не Хоумър Крибъс, а някакъв друг селяндур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като него, предполагам), който на свой ред им предал господин Уилям Уортън,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извънредно опасен затворник. Предварително им бяхме пратили затворническ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униформа от затвора, но шерифът и хората му не си били направили труда д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облекат с нея Уортън - оставили това на нашите момчета. Когато за пръв път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го видели на втория етаж на общинската болница, той носел отворена на гърб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амучна болнична нощница и евтини плъстени чехли, мършав мъж с тясно,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ъпчиво лице и с гъста, дълга и рошава руса коса. Задникът му, също мършав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и покрит с пъпки, стърчал от отвора на нощницата. Хари и другите видели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ърво тъкмо тази негова част, защото когато влезли, Уортън стоял н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розореца и гледал към паркинга. Не се обърнал, а просто останал на мястото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си, придържайки завесата с едната си ръка и мълчалив като чучело, докато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Хари се оплаквал на окръжния шериф, че бил прекалено мързелив, за да облече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затворника в сините му дрехи, в отговор на което той му прочел реч - като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всички окръжни чиновници, които някога съм виждал - за това какво включв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работата му и какво не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Когато се уморил от всичко това (съмнявам се, че е минало прекалено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много време), Хари казал на Уортън да се обърне. Затворникът се подчинил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риличал, каза ни Дийн с дрезгавия лай на полузадавения си глас, на който и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да е от хилядите провинциални скитници, минали през затвора в Студенат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ланина през годините ни на служба в затвора. Събери ги всички в едно и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олучаваш подъл кретен. Понякога, когато ги притиснеш до стената, откриваш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в тях и страхливост, но най-често в душата им няма нищо друго освен желание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за бой и подлост, само това. Някои откриват в хора като Били Уортън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благородство, но не и аз. Приклещени в ъгъла, плъховете също се бият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Лицето на този човек като че ли не изразявало повече индивидуалност от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ъпчивия му задник, каза ни Дийн. Долната му челюст била увиснала, очите му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отнесени, раменете му отпуснати, ръцете му висели отстрани. Изглеждал като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натъпкан с морфин, да, замаян като типичен наркоман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ри тези думи Пърси отново нацупено кимна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- Облечи това - казал Хари и посочил към униформата до леглото. Бил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извадена от кафявата й хартиена опаковка, но иначе била недокосната и все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още сгъната, както я бяха пратили от затворническата пералня. От единия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ръкав на ризата стърчали бели памучни гащета, а от другия - бели чорапи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Уортън като че ли имал желание да се подчини, но не бил в състояние д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направи много нещо без чужда помощ. Успял да намъкне гащетата, но щом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стигнал до панталоните, постоянно се опитвал да напъха и двата си крака в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един и същ крачол. Накрая Дийн му помогнал, като нагласил краката му в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крачолите и после издърпал панталоните нагоре, вдигнал ципа и закопчал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копчето. Затворникът просто стоял, без дори да се опитва да се облече, щом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видял, че Дийн го прави вместо него. Отпуснал неподвижно ръце, той гледал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напред с празен поглед и на никого не му дошло наум, че се преструва. Не с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надеждата да избяга (поне аз не вярвам да е било така), а с единственат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мисъл да причини максимум неприятности, когато настъпи подходящият момент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Документите били подписани, Уилям Уортън, който от момента н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арестуването си бил под опеката на окръжните власти, сега минал под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юрисдикцията на щата. Отвели го навън по задното стълбище и през кухнята,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заобиколен отвсякъде от надзиратели. Той вървял със сведена глава и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отпуснати ръце. Първия път, когато кепето му паднало, Дийн отново му го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сложил. Втория път просто го пъхнал в задния си джоб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В каросерията на дилижанса, докато го сковавали, Били имал повторн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възможност да предизвика неприятности, но не го направил. Ако изобщо е бил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в състояние да мисли (дори сега не съм сигурен дали е можел и до какв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степен), трябва да е решил, че пространството е прекалено тясно и че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надзирателите са прекалено много, за да създаде задоволителна бъркотия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Така че му сложили веригите: едната на глезените, а другата - както се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оказало, прекалено дълга - на китките му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ътуването до Студената планина отнело час. През цялото време Уортън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седял на пейката отляво на кабината, свел глава и провесил окованите си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ръце между коленете. От време на време мънкал нещо, каза Хари, и Пърси се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рестрашил достатъчно, за да каже, че от отпуснатата долна устна на кретен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капе слюнка и че вече е образувала локвичка между краката му. Като от език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на куче в горещ летен ден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Стигнали до затвора и минали през южната порта, предполагам, точно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окрай колата ми. Надзирателят отворил голямата врата между паркинга и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вътрешния двор и дилижансът влязъл вътре. По това време на двора било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спокойно. Навън нямало много хора и повечето от тях копаели в градината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Трябва да е бил сезонът на тиквите. Стигнали точно до блок Е и спрели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Шофьорът отворил вратата и им казал, че ще откара дилижанса в гаража, за д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смени маслото, и че му било приятно да работи с тях. Надзирателите от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другите сектори на затвора тръгнали с него - задните врати сега се клатели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отворени и се виждало как двамата, които седели отзад, ядат ябълки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Така Дийн, Хари и Пърси останали сами с окования затворник. Би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трябвало да са достатъчни и наистина щяло да е така, ако не се подвели от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мършавото селско момче, застанало със сведена глава сред праха, оковано във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вериги. Изминали дванайсетината крачки до вратата, която водеше към блок Е,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в същия състав, в който обикновено придружавахме затворниците по Зеления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ът. Хари вървял отляво, Дийн - отдясно, а Пърси - отзад, стиснал палкат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си в ръка. Никой не ми каза това, но съм абсолютно сигурен, че я е бил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извадил - той обичаше онази дъбова палка. Що се отнася до мен, аз седях в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килията, която щеше да стане дом на Уортън, докато не настъпеше моментът д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се разпише на стола - първата килия отдясно, когато вървите по коридора към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карцера. Държах папката си и си мислех само за това как ще претупам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кратката си реч и ще си тръгна. Болката в слабините ми отново се усилваше и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единственото, което исках, беше да се скрия в кабинета си, докато не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отмине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Дийн пристъпил напред, за да отключи вратата. Той намерил съответния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ключ от връзката на колана си и го пъхнал в ключалката. В мига, в който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ревъртал ключа и дърпал дръжката, Уортън се раздвижил. Надал висок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нечленоразделен крясък - нещо като бунтовнически вик - който накарал Хари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за момент да замръзне на място и парализирал Пърси Уетмор за цялат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схватка. Чух крясъка през открехнатата врата и отначало не го свързах с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каквото и да е човешко същество - помислих си, че на двора някак си се е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оявило куче и че са го наранили, че навярно някой злобен затворник го е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ударил с мотика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Уортън вдигнал ръце, прехвърлил веригата през главата на Дийн и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започнал да го души. Той надал задавен вик и се навел напред под студенат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електрическа светлина на нашия малък свят. Затворникът с удоволствие го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оследвал, дори го бутнал вътре, като през цялото време крещял, ломотел и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даже се смеел. С разперени настрани лакти и с юмруци до ушите на Дийн той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дърпал веригата с всички сили, като стържел с нея назад-напред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Хари се метнал върху гърба на затворника, увил мазната руса коса н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новия ни питомец около дланта си и с другия си юмрук го заблъскал по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лицето. Той също имаше палка, както и пистолет в кобура на кръста си, но от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вълнение не се сетил да извади нито едното, нито другото. И преди бяхме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имали проблеми със затворници, можете да се обзаложите, но никога който и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да е от нас не е бил изненадван така, както Уортън изненада Стантън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Коварството му надхвърляше нашия опит. Никога преди, нито пък след това не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съм виждал такова нещо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Освен всичко беше и силен. Изчезнала цялата му отпуснатост. По-късно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Хари ми каза, че било като да скочиш сред стоманени пружини, които някак си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са оживели. Вече в коридора, близо до бюрото на дежурния, Уортън се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извъртял наляво и отхвърлил Теруилигър от гърба си. Той се ударил в бюрото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и се проснал на земята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- Хе-ей, момчета! - изсмял се Били. - Каква веселба, а? Нали?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Без да престава да крещи и да се хили, отново се заел да души Дийн с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веригата си. Защо не? Той знаеше онова, което знаехме и всички ние: можех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да го убият само веднъж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- Удари го, Пърси, удари го! - извикал Хари, докато се мъчел да се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изправи на крака. Но Пърси просто стоял там, стиснал дъбовата палка в рък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и отворил очи, големи колкото супени паници. Това била възможността, която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търсел, бихте казали вие, златният му шанс да вкара в полезна употреб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алката си, но той бил прекалено уплашен и объркан, за да го направи. Тов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не бил някакъв си ужасен дребен французин или пък черен гигант, който като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че ли изобщо не е в тялото си - това бил самият развихрил се дявол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Излязох от килията на Уортън, хвърлих папката и извадих 38-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милиметровия си пистолет. За втори път през този ден забравях за болката,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която изгаряше слабините ми. Не се съмнявах в разказа на Хари з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безизразното лице и мътните очи на Били, но това не беше онзи Уортън,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когото видях. Онова, което видях, бе лицето на звяр - без капчица разум,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изпълнено с коварство... подлост... и радост. Да. Той вършеше онова, за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което беше създаден. Мястото и обстоятелствата нямаха значение. Другото,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което видях, бе червеното, подуващо се лице на Дийн Стантън. Човекът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умираше пред очите ми. Затворникът забеляза пистолета и обърна пленника си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към него, така че почти сигурно трябваше да уцеля единия, за да прострелям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другия. Синьото пламтящо око, което ме гледаше над рамото на Дийн, ме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одканваше да стрелям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 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Следва продължение...</w:t>
      </w:r>
    </w:p>
    <w:p>
      <w:pPr>
        <w:pStyle w:val="NormalWeb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оследна редакция: 02-Jul-200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22:47:00Z</dcterms:created>
  <dc:creator>ELITSA</dc:creator>
  <dc:description/>
  <cp:keywords/>
  <dc:language>en-US</dc:language>
  <cp:lastModifiedBy>ELITSA</cp:lastModifiedBy>
  <dcterms:modified xsi:type="dcterms:W3CDTF">2004-08-13T22:47:00Z</dcterms:modified>
  <cp:revision>2</cp:revision>
  <dc:subject/>
  <dc:title/>
</cp:coreProperties>
</file>