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� �� ��� ���� 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, ������ ��� � �� �� �������� �� ����� �� �����, ����������� ������ ��� ������ � ������ �� ������� ���-������ ���������, ���� �� � ������, ������ ����� ����� ���. �������� ��� ��� ��������� ����, � ���� ���� ������ ������� ���� ������, ������ �� ��������� ������, �������� � ��������� ��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- "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��� ��� ������� ���� ��� � �������, � �� �� ������� ��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- "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" *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 - ������ �� ������������� ����� � �������, ������, �������� � 14 ���, ������� �������� ���� ������������ ����� �� ��������� ������ (1783-18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</w:t>
      </w:r>
      <w:r>
        <w:rPr/>
        <w:t>1981 ������ ���� ����� ������ � ���� � ��������� �� �������� �� ���, ������ ������ � ����� �� ��������, � ������� ��� �������� ������������ �����. ��� ���� �����������������, ������ �� ��������� �� �����. ������ ������� ����� ���������� ��, ���� �� ������ ����� ���� � ��������� ����, ������ ����. ���� ������, �������� � ���������������, ��������� �������, � ����� �� ���� ���� ���������� ��� ������, ������� ����� �� ���� �������� ������ �� �� ����� ����� � ��� ������� � � ������ ������� �� ������, ������ � ���������� �� ��������� ����� �� ����� ���������� � "������� ���� ����". �� ��� ������� � �����, �� �� �� ������ � ���� ��� ������ �� �������� ��� � � �������. ����� � ������������� ��� ��������� �� ����� �� ����. ������� �� ���������� ��������� � �������������� ���� ���������� �� ���� ���� ����. ����� �� �� ������� �� �����, ������� �� �� ���� �� ����, �� ����� 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�� ����� ��� ����� �����</w:t>
      </w:r>
      <w:r>
        <w:rPr/>
        <w:t>, ����� ������. ���� �� �������� ���������� "������" *, ������������ ����, � ����� �� ��� �� ��������� ������������ ������ ���� � �����. ���� ��� �� ������ ��� � ������� ���� ����� ����� ��� �����. �������������� ������ �������� ������� �� �������� ��� �������������, ���������� ���� ������, ��������� �� ����������� ��������� �� ����� �� ������� � ������. ��� ���� ���� ����� �� ������ ������ ������, �� � ������� ������� �� ������ �� ����� �� ����. ����� �� �������� ����� "��������" � ������ � ����� ����� ���������� �� ������ ������� ��. � ���, ������ �����������, �� ���� �� ��� �� �� �� �������, �� ��� ����� � ��������� ������ ����� ����. ������� � �������� �� ��-����� �������. �� ���� �����. ���� ���� ��������������, ������ �� ���������� �� �����, �� ������� �����-������ � ������-�����. ������������ ������������ ������� �� ����� �� �� �� ������� �� ������, ���� ���� ����� �� ������� ��� ���� ���� � �� ��������� ������. ��� �������� �� ��������� ����� �� �������������� �� ���������� ����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 - ��������� ����� � ���� �����, ����������� ������ ������ ������������ ��������� �� �������� ��, ���������� � �������������� ����� ���� �������� ������� � �����. � �������� ������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 � ����� �������, ������� �� - �� �������� ����� ��. - ���� �������� ����� ������� ���� �� ������� �� ����� ��� � �� 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������� ����: "�� �� ��� ������� �����". - � � ������ �� ������� 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 ��������� ������� � ��������� �� ����������</w:t>
      </w:r>
      <w:r>
        <w:rPr/>
        <w:t>, "������ �� �������" ���� ������ (�����), ������� �� ������������� ����� ���� ���������� ��� ����������, 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�� �����, �����. ������ �� ���� ����� ���. �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� ��� ������� �� ������ � ���� �� ������� �� ������� ���������� �������</w:t>
      </w:r>
      <w:r>
        <w:rPr/>
        <w:t>, 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 �������� ����� �� ����������� 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 �������� ���. � ������ �� �� ����� �� ���� ������, ������ �� �������� ������� ��� ���������� �� ������� �� ������, ������ �� �� ����� � ������� � ���� ���������� ������� � �� ������ ��������� ��� 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�� ����� 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</w:t>
      </w:r>
      <w:r>
        <w:rPr/>
        <w:t>, ���������� ��� �� ������� �� �����. ������� ������ 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, ����� - �� ������ ����� ��. - ���� �� �������� ������ 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������� ���� ���� ����, �� �� �� ������� �� �����, ��� ������ �������� �� �������" - �� 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 ��� ���� ������</w:t>
      </w:r>
      <w:r>
        <w:rPr/>
        <w:t>. �������� ������ �� ������������ �� ���� �� ����� ���� �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" �� ��������� ��� ������ - ������� ������������ ������� �� �������� �������� �������, ���� ����� �� ������� � ��������� ���������� �����, ���� �������� ������ �� ������ - ���, �� ����� �� ������������ ����� � � �������. ���������� ���������� ���� �� ������ ����� �� �� ������� �� ������, ������ ������ ����. �����, ������ ���� �� ��� ���� - ���� ���� ������. ����������� ����� �������� ��� ������ � ������ �����������. ��������� ������ ��� ������� ����������, �� ����� ��� ���� 1838 ������ ��������� ���������� * ������ ������� ����� �� �������� ������� � ���� ����� � ������ �� ����� �� ���������� �� ���������, �� ����� ������ ������� ** ������� �������� � �����, ����� �� �����������. �������� ��������� ������ ��: "�� ���� ������� ������, �� ��������� ���� ����������� ��������� ����� � ����� �� ����� �� ���� ��� ������ ���� ���� 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 - ������� �� ���-������� ���������� ��������������� � ���, ����� ������ �� ����� � ��������� ����� � �� �������� �� ���������� �� ��������� ������-���������� ���� ��������, �� ������� � ���� ������ ������ ����, � �� 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������ ������� (1782 -1852) - ����������� ��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������ ���� ���</w:t>
      </w:r>
      <w:r>
        <w:rPr/>
        <w:t>, ����� ����� ���� �� ������������ �� ������ � � ����. � ������ ���� ����� ��������, ����� �� ������ �����, �� �� �������� �� ���� � �� ��������� ���������, ����� "����� �� ����� ���������, ����� �� ����� ���������, ������� �����". � ������ ���� ���������� �� ������ ������� �� ��� �� ��� ���� ����� (���� ������ ���� ��������, �� �������� �� "������� ���� ����" ����� ������ ������� � ���������). �������� ���������� � ������ 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�� �������� � �������� ��� �� ������� �� ������� �������� ������</w:t>
      </w:r>
      <w:r>
        <w:rPr/>
        <w:t>, ���� ������� ����-��������� ����� - �������� ������, ����� �������� ������ ������ ������� �� ����������� �� ��������. ��� �� ���������� ������� ���� ������ ����, ������ ����. � ����� �������� � � ���� ��� �� ������ ���� ������������ ��� �� �����, ����� ������ �� ��������� �����, ������� �� �� ���� ������ ������ ��� ����������� �� ����� ��������. ���������� ���� �������� � ������� �� ��������� ������ � ������: "�������� ���� � ��������� ���" ��� ���� ��-�������������: "�������� �� ���� ���!". �� ������� ���� "��������" ����� ������� ������ ����� �� ���������, ������ � ��������� ����������� "������"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� ������ ������� �� �������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 �������� ������ �������� ����� ���-�������� ������� � ������ ��" - ������� ����, ������ ����������� ������� (���� �� ��� ��� �� ������, ������ �� ��������� � ������������ � ���������� ����, ����� ��� �� ������), � ����� ���� � ������ � ����� 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��� ������ ���</w:t>
      </w:r>
      <w:r>
        <w:rPr/>
        <w:t>-���������� � ������, ����� � ������������� ��������, ��� ���������� ���� �� ����������� (������� ������������� ������ ������� �� ��������, ����� ���� �� �������� ���� ��������� � �� ��������� �� ��������). ������ ��� ��������� ��������� � ������� ������� �� ������� ��� ���� ���� � �������� �� ���������� ����� � ����� � ������ ����� ������ �� ����� �� ����� ������ �������, � ����� ��������� ��� ������ ������ � ������� �� ���� �-95 - ���� ������ ���� ������ ����� ����� � ���� �������� ���. ���� 1968, �������� ����� �� �� ���� ����, ���� ���� �������� ���� ���������� �� ��������� "�����" �� ����� �� � ������ ����, ������� "�����". "�����" ���� ��-����� ���� �� ��������, � ����� �� ����������� ����,��� ���� � ���� � ����� ���������� �� ����������� ����� ��-����� ������, ��������� ���������� ���������� � ���� �� ���������� ��������. ����� �� ������� ���� �� �������, � ���-����� ������ �, �� ���� ������������ �� ���� ������������ �����, �� � �������� ���� �� ����� ������� �� ��������, �� ����� ������. � �������� �� ����������� ��������, ������� � �������, � �� �� ����������� ������� � ������� ������������� ���������, ��� ����� ����� � ����� �� ��� ������� � ����� "��������" �� �������������� ������ �� ����������. ��� ������� ���������� ����������� �� ���������, ������ ����� ��������� � �������. (��� ���� ���� ��-��� � ��� �� �� �������� �� �� �������, �� ����� �� ��������� � �� ������, �� "��������" � ������, ������ � ��� 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���� ��������</w:t>
      </w:r>
      <w:r>
        <w:rPr/>
        <w:t>, �� ������ ������� ������� �� ���������, �������� ���� ���������� �� "�����" �� ������������� ���, ���� ����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 �� ������ � �� �� ��� ���! ��������� �� �� ������� ���� ������� ����� ������� �� � �� ���� ������� �� ������� 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 ������</w:t>
      </w:r>
      <w:r>
        <w:rPr/>
        <w:t>, 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! ��������� �! - ����� �������� ������� �� � ������� � ��������: - ���-����� �� ������ ��� ���� ������� ���, �����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 ����� �� �� ������</w:t>
      </w:r>
      <w:r>
        <w:rPr/>
        <w:t>. ���������� ������ �� ���� ��� ������ ���� ������� �� ��� ���� ������ ������� ����� ����������� ��� ���� ��� �������� "�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, ���� ���� �������, �� � �������� �� ��� ���� ���������� ����� ����� ���. ���� �������� ���� �� �� �������� ����� ���� ������� � � ��������� �� ��� ��������� � ����� ��������� ����� �� ����� ������, ������, �������� ������ � ������ � �������. ���� ��� �� ������ �������� �� ���� ���� � ������� �����. ���� ����� �� ��������� �� ��������� ���� ������, ������� �� 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 - ���� �,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, ������� �� � ������ �������� ��� ������, ������ �� �������, �� � ���� ����. ����� ����, � ���� ������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 - ���� ���� ��� ���� � ���, ��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 ��� � �� ������. ���� ���� �� ���������� ������� 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? - ����� �� �� �� ������� �� ������� �� ������� ������� ����� � ���������� �������, ���� �� �� ������ ������ �� ����� 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- ������� ���. �� �� ����� ������� ����, ������� ����. ��� ������� � ����� � �������� ��� ����� ��, ���� �� ������ � ��������� �����. - �������, �� ���� �� �� ������� - ������ ���� � ������ �� ���������, ���������� ������� ������� ����� � ��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 ������</w:t>
      </w:r>
      <w:r>
        <w:rPr/>
        <w:t>, ���� �� �������� ����� �� � ������ � ������ ������, ������� ��������. ����� ���������, �� ����� �� ����� � ���� ���, �������� ��� ����� � ��������� �������. ���� �������� ������ �� ���� ����, ���� �������� �� �� �� ��������, �� ��� ������� �� �� ������� �� ��������� ��, ������� ����� �� ����������. ��� ���� ���� ������, ���� �� �� �������, �� � �������� ��� ������� �� ������ �������� ����, ����� ����������� ������ �� ����� ��, ����� � ������ �������� �����. �� ������������������ ���� ����� �� ��������, �������� �� ����� ����, � ������ ������ ����������� �� ����� ��� ����� �������� �� ��������, 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 ���� �� ����� � ���� �� ����� ��� � �����, ���� ��� ��������� ����. ������, �� ������ �� ���� ����, �� �� �� ��������, �� ���������� �� � �������� � ��� � � �������� ����� �� ���� �� �� ����� �� ���� ��. ��� �� �� ���� �� �� ����������� ���������� �����, �� �� ������� �������� ����� � ������� ������, ����� ��� ������� � ���� ����� �������, � ��� ��-����� �� ������� ����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��������� ������ ������� - ���� ����� ��, ������ ������� �� �������� �� � �� �������� ���� ����� �� ���. - ������ ����� �� �� �������� � �� ������� �������� �����, �����. �������� � �������. ����� �� �� �� ������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 ���������� �� ������ ���� ��, �������� ����� ������ ����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 ������ ��, ����� - ������� �� �� �. - �������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</w:t>
      </w:r>
      <w:r>
        <w:rPr/>
        <w:t>. ��� ������ ���� ��� ����, ������� ������� ���� ����������, �� ��� �� ������ �� �� ������ ������� � 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�� �� �� �����, � ��������� ������. ������ ���� ���� ������ ����� �� �� ������. �������� �� ���� ������ ������ �� ��� ������� ������, �� ���� �������� ���� �������� ����� ���� �� �������� ���������. ���� ������ � ������� �� ����� � ������� ��� ������ �� ����� �� ����������, ���������� � ����� ������� �����, � ������ � ����� �� ����� � �������� ����, ������ ���� ���������� ������ ������ �� ��� ������ ���� ������. � �� �������� ���� ����, ���� �� ��� ��������: "��������, ������" � �������. ����� �� ������ ��� ���� ��. ���������� ��-����� � ��-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,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 �� ������ 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�� ���� � ���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- �������� �� ��, ��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 ����������, ������ �������� �������� "�� �������". ������ �������� ������, �� ���� ����� � ����� ������ "��������" ��������, �� ���� �...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� ���, ����� ���������,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 ������� ����� ��� ���</w:t>
      </w:r>
      <w:r>
        <w:rPr/>
        <w:t>, �� �� ���� �� �� ��������, 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</w:t>
      </w:r>
      <w:r>
        <w:rPr/>
        <w:t>1981 ������ ���� ����� ������ � ������� ��� ���������� ����, �������� �� ����� ���� ���� ������, ����� ���������� ���� ����� �� ����� �� ��� ������ ����. ������ �� �� �� �������, �� �� ������ �� �������� ������� ��. ���� ���������� �� �����, ���������� ��� �� ������� �� �����, ����� ����. ������������ � ������ "��������" ���� ������� ���� ���� �� ������ �� �����. ���� ���� - ������ � ��� �������, ������ ����� �� ��������� ����������, ������ �������� �� ������ ��. ���� ���� ���� ���� ���������, �� ���� �����, ����� �����, �� ����� �� �� ����� ����������� ����� �� ������, �� �� ����� ������� � ������� � "����", ������ ��� �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</w:t>
      </w:r>
      <w:r>
        <w:rPr/>
        <w:t>, ���� ���� ���� ������, ���� �� ����� �� ���� �������. ���� ������� ������� � ���, � ������ ����, ������ � �������� �� �������� � ����� �� ���� ������. ��� ����� ���� ���� ��������� � ����� ���� �������������� ��������� �� ������ ����� ������, ������ ����� ������������ �� ������� � ���������� �� ���������� ����. � ���� � ������� � ��������� �� ������, � ������ �� �������� ����. ���� �� ����������... ���������� �� �� ����� �����. ������� �� ���, ������ �������� ������ �����������, ���� �� ������� �� ������� ����, ������� �� �� �������, �� ���� �� ������� � �������� ���� ����� ����� �� � ���� ����� �� ���� �-95, ��������� � ���� �������� ���, ������ �� � �� ������ ����� ����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 </w:t>
      </w:r>
      <w:r>
        <w:rPr/>
        <w:t>- ������ - ���� �� �� �����, �� � ��� ����� � ����� �� ���������, �� ������� �� ���� �� �� ����������� ���������. ����� ���� ������� �� �� ����������� ������ �����. "����� �� �! - ������� �� ���. - ������� �� � �����! ��� ��� � ���� �� �����, 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</w:t>
      </w:r>
      <w:r>
        <w:rPr/>
        <w:t>. � �������� ���� ���� ���� ������, ����-������� ���� �������� ����� ��� 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 ��������� � �� ������� ������ ������ ������</w:t>
      </w:r>
      <w:r>
        <w:rPr/>
        <w:t>, ���� ������ �� ������ ����� ��� �� ������ � �������� ������� �� �������, �� ��������� �������, �� � � ���� �����, ���� �� �� �������. ������ ������ ���� ����� � ������� ������� ���� � ������� ������ �� ������. ���� � �� �� ��������� ����� � ������ �� �����, ���� ������� ����� �� ����, �� ���� ���� ������ ���������������. ����, ����� ��������, ���� �� �� ���������� � ��� ���� ����� ���������������. ������� ����, ������ ���� �������� �� ������ ��� ������������ ���� � ��������� � ������ ������� ��� �� ������, ��� ����� ��� ����� �� ���������� �� ������� � ��� ������ ����� ��������� ����, ���� ������ ������� ���� �� �� ���� �������� �� ��������� ��� � ����. ������ �� �� 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 ������ � �������. ���� ������� ����-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 ����������� ���� �������</w:t>
      </w:r>
      <w:r>
        <w:rPr/>
        <w:t>. ���� ����� ��� �� �� ��������, �� � ���� ������� � ����� ����� � ������� �����, � ��� �� �������� ����. ���� ������ �������� ����� ��������� ����� ������� �� ������, ����� ����� �� ��������, ����� ������� ������� ��� ���� ��������. ���� ���� ��� �������, �� ������ �� � ������ �� �������� �� 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, �����? - �������� ����� ���� �� ������ �� � �� �������. - ������ � ������� ������? ��� ���� ��� ��� 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 �����, �� ����� ����� ������ �����.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 - �� �� ����� ������ � ���� ���� ���, - ���, ������� ����. - ��� ���� �������� �������� ��, ��������� ��� �� ���� ��������� � ����� ���� ����� �������� �� ������� ���� �� ����. - �������, ���� �� ������ ���, � ������ ������ ������, �����, � ��� ������ �����, ��-��, ��� ��, ������ ���� ��� �� ���, ������ ������ ������ ��� ���� �����, ��� ����� �������. ���� �� ��������, ������� ����, �������� �� �����. � ������. ���������� �� � ������ �����, ��, ��� ��� �� �� ��������� ���� �� ����� ���� ����� 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 ��������� ������</w:t>
      </w:r>
      <w:r>
        <w:rPr/>
        <w:t>, ���� ����� - ���� ����� � ������. ������ ������ ������ ����� ������ ������, �� �� �������� ��������. ��� ������� �������� � ���� ��� ���������� �� ����, �� �� �������, �� ������� �������� ���� ���� �� �� �������� �� ����������� � �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 ��� �� ����� ���� ������ ���� ��</w:t>
      </w:r>
      <w:r>
        <w:rPr/>
        <w:t>-������� ���� �� �������, ���������� �� ��� ������ � ��������, ������ ������. ������ �� ������� �� ������ ������ ������, �� ������� � ���� ����-��� �������, ����� �� �������� �� ���������. �������� ������, ��������� ��� ������������ �� ������, ��� ������������ �� ������ ���� ���� ���, �� �� �� ������ �� �� ��������� ��-�����. ���� ���� ����������� ������� �� ��� � ������ ���� ���� ������ �� ������ ��������� �������, �� ���� ������� ��� ������ �� �� �������. � �� ������ ������ � ������, ���� ������ �������, ������� ������� ��������, �� ��� ��������� � �������. ���� ���� ������ ���, ������� ���� �� �� ������� �� ����� �������� (��� ������� ������ �� �� ������� �� �� ���� � ��������� � ���� ������ �� ������������ �� ���), ������ ������ �� �� ������ ��-������ �� ����� ���� ������, � ��������� ���� �� �� ������ �����, ������ ���� ��������� ���� �� �� �� ������. � ���� ���� ��� ������� ������� � ����� ���������� �� ������ � ����� ���� �� ������� �� ���������������� �� ����� ��, �� � ������� ���� ����, � �� ������ ��, �� ����� �� �������� �����. ������ �� ������� ���������� �������� �������, �� � ��������, �� � �����������, ���� ������ �����, �������� ���� �� � ���������� � ����� �� ��� ���� �������� ��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</w:t>
      </w:r>
      <w:r>
        <w:rPr/>
        <w:t>, ����� � 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 ������ ������</w:t>
      </w:r>
      <w:r>
        <w:rPr/>
        <w:t>? � ���������� �� ������� ����������� ������, �������� ������� ��� ��, ����� ������� ���� ��� �� ���� ��, ������ ���� ������ ������� 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 ������� � ���� �� ���� �������� �� �� ����� �� ������ ��� ������ ������ �� ������ ������� �������</w:t>
      </w:r>
      <w:r>
        <w:rPr/>
        <w:t>. ���� ��� ������ �������, �� �� � �������, ���� ��� �� �� �������. �� ���� ������ ������, �� ��� ��� �� �� �������. �� �������� ��� �������, ������ ���� �� ������, � ����� ���� �� ������� �������, ����, �� ��� �� ����� �� ������� ����� 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 �� ����� �� ����</w:t>
      </w:r>
      <w:r>
        <w:rPr/>
        <w:t>. ���� ������ ���������� ������� ��������, �� ���� ��� ����� ��� ��� �� �� ���������. ����� �������� ���� ������ ���� �� ��������� � �� ��������� 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</w:t>
      </w:r>
      <w:r>
        <w:rPr/>
        <w:t>, � ���� ������������ �� � �������. ���� ����� ����� �� ������� ���� �� ���-�������� ������� �� �����. ��� ������ ��� ������ ���������� ������� - ������ ���� ������ ���� � ��� �� �� ���� � ���������� ��, ��������� ���� - ���� �� ����� ��. "����� �� � ����� ������, ����, �����, ������ �����!" - ������� ���������� � ���� ������, ����� ����� ������ ��� ��������� ���� � ��� ��, �� �� � ������������ � ������� �� ��, ��� ���� �� ����. ������ �� ������� � ��� � ���� �� �����. ���������� ���������� ����� �� ����� �� ��������� �� ������� ���� �� ������, �� ������ ������ ����� �� 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 �� ����� �� �� ��� �� ��������</w:t>
      </w:r>
      <w:r>
        <w:rPr/>
        <w:t>, �� ���� ������ ������ � ��������������, � ����� �� �� ����� ����� ������� ���. ��� ������ ��� ������ �� ������ �� �������� �� ������ �� ������ ��������� ������, � ����-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 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 ���� �� �� � ������ ����� �������. �� ��� ���� ���� ��� �� ��� ������� �� � �������, �� �� �� ���� � �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� ���� �� ����� �������� ������������� � ������� 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����! - ������� �� ���� � ������� ��������� �� ���������. - ��� �� ��� ��! ���������! ������ �� ������. � ����? ����, ���� ��� ���? ���� �������� ���? ����� �� �����? ��� ����� ����? ���� �� ����� �� ������� � ��� �� ���� ����? ����� � �������� ���� ������?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. � ����� �� �� �� �������� � ������� ����, ������ ����� 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 ������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�</w:t>
      </w:r>
      <w:r>
        <w:rPr/>
        <w:t>. ��� �� ����� ���� ���� �����, � ������ ����� �� ���� ��������, �� ���� ���� �� �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 �� ������ ������ ������������ �� ������ � ������� ��</w:t>
      </w:r>
      <w:r>
        <w:rPr/>
        <w:t>, ������ ���� �������� �� ����� �� ������������ ��� 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 � ���� �� �����, �?" - ������ �� ������� ����. ����� ��������� ������ ����. ���������� ��������, �� ��� � ���, �� ���, � ������ ����, ����� ��������� � �������� �� ���������. � �������� �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 �������� �� � ���</w:t>
      </w:r>
      <w:r>
        <w:rPr/>
        <w:t>, �� �� �� ���� ��������� ���� ���� ������. "������� �� ����� - ������� �� ����. - ������ ������." ����� ��������� ���� �� ���� ��������, �� ���������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 � �����</w:t>
      </w:r>
      <w:r>
        <w:rPr/>
        <w:t>. ���� �� �� ������ ������������ � ��� �� ����������, ����� ������� �����������. ������ �� �������, �� �� � ���� ��� � ������� ����� ������� ���� �� ���������� �����. ���� �� �� �� �����, �� � ����, � ������ ����� ������ ���� �����, ����� ���� �����. ����� ���������� ������ ��� ������, ������ ��������� �� �� ���� ������ �� �����, ������� ����. ������ �� �������� ������� ���� ���� � ���� ��� �������� ���� �����, �� ��� ����������... ��� ���� 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 �� �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 �� �� ������</w:t>
      </w:r>
      <w:r>
        <w:rPr/>
        <w:t>, �������� ����� ����� �� ������� ������� ������, ����� �� ���� ������ � ��� �����, �� �������� �� �� ����� �� �������� �����. � ������� �� �������� ������ �� ���� ������� ����� - ���� �������������, ���� ����������� ����� ��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� ������� ������ �� �������</w:t>
      </w:r>
      <w:r>
        <w:rPr/>
        <w:t>, �� �� ����. ������� � �� ������ � ���� ����� �������� � ������ �����. ������ ������� ����� � ��������� �� ������� � ������� �� ��� �� ��������, ������� � ���� ������� ��� ������������� ����� ������ ������: ������ ������, ������� ������, ��������� ������ ���� ������ �� ����� � ���� � ��������� ������� ���� ������ ������ � ������� �� ��������� ������ � �������. ���� �� � ������ ������... � ����� ������ ���� ������������, ���������� 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! - ���� ���� �� ����, ��� �� ��� ���������, �� ������� ������� ��. - ���, � �� ������ 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 ����� ��</w:t>
      </w:r>
      <w:r>
        <w:rPr/>
        <w:t>, �� �������� �� �� �������� � ������� �� ���� ������� ���. ����� ������ ������� �� ���� � ������. "����, ����� �� �����? � ��� ��� ��������! �� ����, ��� �� ����, �� � ������, ������� 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 ���� ������ � ������ � �������</w:t>
      </w:r>
      <w:r>
        <w:rPr/>
        <w:t>.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 ������� �� ������� �� ������� ������ ��� ������ ������������� ���� � ������� � �� ��������. � ���� ������ �� ������� ����, ����� �� ������ ����� �� ���� ��������, ���������� ���� �� ��������. � �����... ��� 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 ��</w:t>
      </w:r>
      <w:r>
        <w:rPr/>
        <w:t>, �� ����������� � ���. �� ������ �� �� ������ �� � � � ������� ������� ������ ��� �� �������, ������ ���� �����, ����� �������. "����, ���� - ������� ������� � � ������� ��, � ������ � �� ������ �� �����, ���� ���, ����� ������� ���� ���. - ����, ����, �������, �����, ��� �������-��������, ������ ����� �� �� ���." ����� ����� �����. ����� �� �� ����, ���� �������� �� ������ "������� �������" ���� ���� �����, ���� ��������, �������� �� "����� ���������". ��� ������� ���� "����� ���������". "����, ����, �����. ������ � �����! ������ ��, �����. ����... �������, �������. ����-��."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</w:t>
      </w:r>
      <w:r>
        <w:rPr/>
        <w:t>, ����� ������� ������� �� ���� ������ ������ ����, ��� �������, �� � �������� �� �����. ���� ����� ��� (���?) �� �������. ��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������ �� ���� �� ������� �� �������</w:t>
      </w:r>
      <w:r>
        <w:rPr/>
        <w:t>. ������ � ��������, � �� �������. ������� � �� ������ � ������� ��������, ����� �� 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 ������ � ������ </w:t>
      </w:r>
      <w:r>
        <w:rPr/>
        <w:t>- ����� �����, �������� ���, �� �� ���� �������� ������ �����, � �������� �� �������� � �����. � ��� ����� ����� ���� �� �� ������� ������, �� �� ������� ������ � ������, ��� �����, ������ ������ �������, ��� �� ���� ���� ����, ���� ���� � �������� ����� � ���� ��� ���. ���� �����, ����������������� � ���, �������� �� ������ ������, ������ ��� ������, � ������ ��, ����� �������� �� ������� � �����, ������� ������ � ������, � ������: "��, ��,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</w:t>
      </w:r>
      <w:r>
        <w:rPr/>
        <w:t>, ���� ��� �� ����������� � ��� �� �����. ����� ����� ��������� ����� �� ������ �� ������� �� ������� �� ������������ ��. ��� ����� �� ���� �� �������, ��������� �� �������� �� ����������� ����, � ����� �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. ��� ������� ���� �� �������, ��� �� ���� ������� 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 �������� �� ����������� ����� ��</w:t>
      </w:r>
      <w:r>
        <w:rPr/>
        <w:t>-�����. ��� ������, �� �������� ������ �� ������, ������ ���������� ����� ��-�����. ���� �� ������ �������� � ������������ ������� ��� ���� ������. ����, ����� �� �� ������� � ���� ����, ���� ������, �� ��� ������������, �� �� �� �����������, �� ������ �� �� ������. ���� ���� �������� ����� ��. ���� ������ �� ������������ ������� ����� ����������, �� ��� ��� ������ 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</w:t>
      </w:r>
      <w:r>
        <w:rPr/>
        <w:t>... �, ���� ���� ���-�������,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- ������� �� ����, ������ ������ �� ������� � ������ � ����� � �����, - �������� � �� ����� �� �� ������. ������� � �������� �� �� ������." � ��� �� ��������, ����� �� ���� ����� �� ����� ����, �� ���� � ���, ����? ��. ��� ����� ���, � �� �� �� ������ ���, ����? ������� ���� ��� �� �� � ��������, ������ ����� �� ���� �� ����� ��������� ����, �� �� ����� � ���� ��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� ���������� �������� �� ���������� ��. ���� �������� ������ � �� �������. ������ ��� ���� �� ��� �� �������� �� �� �����. ������ ���� ������ �� ������ � �������� ������ � �������� ������� ��������� �� ������� �����. ������ � ������� �� �������� �������� � ��� �� �������� ���������, ������� ����� ��� ������. �������� �� ���� ��������� ���� �� �������, ������ ��, ����� �������� ������� � ������, ������� 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 ������ - ��������� �� ���� ���, �� ������� �� ������ ������� ����������. �������� �� ���� �� ������. - �� � ������, ���� � ���� �� �������� ����. ���� � ������. ��� ���� �� ���� ���, ��� ��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 � �� ���� ��� ����</w:t>
      </w:r>
      <w:r>
        <w:rPr/>
        <w:t>. ���� �� �� ���� ���, �� ����� ��� ��������, ������ �� ������� ������ ��� ���� �� ����� �������. � �� �� � ���� ���,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</w:t>
      </w:r>
      <w:r>
        <w:rPr/>
        <w:t>-�����. ������, ��� � ���������, �� ������ �� ������� �� �������� �������������, �� ���� ����, ����� �������� ������ ��� ������� � ������� � ��������� ����������. �� ���� ����� ���� ����� ������ ��������� �� ����� ������� ��������, �� ��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 ������� � ������� �� �� �����</w:t>
      </w:r>
      <w:r>
        <w:rPr/>
        <w:t>. ���� ���� ���� �� ���� ���������, � �������� ���� � �����, ���� ���� ������� �����. ����������� ������� �� ������ ����� �� ������, ����� �� ����, ������ ��, ���� �� � ������ �� ������. ����� ��� �� ��������� ������. ������ ������ �� ����������, ���� ��������� ��� ������ �� ������� �: "JU", ����� "JUI", ����� "JUICY F". ������ �� ���������� � ������ ������ ����������� �� ���������, ����� � �����, ���� ��������� ���� � ���� �������� �������� ���������� �� �������� �����. "JUICY FRUIT" - ������� ���, ����� 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 ��</w:t>
      </w:r>
      <w:r>
        <w:rPr/>
        <w:t>-����� � ��-����� ��� ������� �����. "�����������������" - �������� ��� � ���� �� ���������� �������� ����, � ����� ������. ������ �� ������� ���� ������� ����� ���,����� �� �������, ���� ����� ������ ����� �������, � ���� ���� ������� ������ 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" - ���������� �� �� ��� ��� ������, ��� � �������������� ���� ������. � ���� �� ���� �������� ����. ����� �������� ����� ����� �� �� ������, ������ ���� �� �� �� �������.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 ���� ����������, ����, ������ ���� "��������" �� �����, �, �������� �� � ��������� �������! ���� �� ����, ����� �� ������������ � ������ "��������" � ����� �� ������������ �� ����, �����, � ��� � ��������. � �����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 ���� ���</w:t>
      </w:r>
      <w:r>
        <w:rPr/>
        <w:t>, ��� �� �������� �����, � ������ ��� ������ �������� ���� � ������ ����������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�</w:t>
      </w:r>
      <w:r>
        <w:rPr/>
        <w:t>-����� ���� �������� ����� �� ������. ����������� ��� ���������� ��������. ���� ���� ���� � ���������� � ������ ��������, ���������� ���� �������� ����� ��������, ���������� � ���������� ���� ���������� ������. ���� ������� � ���� ��� ��� ���������, �� �����������, � ������� ��� �� ������ ������������� �� �������� ���� ����� ����� ���� �������, �� �� ������ �� ������� ������� ���� �������� ������� ����. ��������������� �� ���� ����, �� ���������� �� ����� ����������� �� ���� �������� � ��� ���� ����������. ���� ������, ����� ������ �� ������ �� ����� � ������. ���� ���� ������ �� � ����� � �� ������� �� ������ �������� �� ��������� ��� � ����� ������. ������� ������, ����������� ������ �� �������������� �� ������� ����� ��������. ���� �� �� ���� �� �� ������� ���� ������ ���� ������� - ������ ����� ����� ��. ��������� �� �� ������ � 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, �� ����� ����� �� � ����-���� ������� ����, �� �� �� ������ ���� ������" - �� ������ � �� ���� ������� ��� �������� ���� � ����������� ��. � ����� �������, � �� �� ����� �������, ������ ����, �� � ��������������, �� � ���������� ������ ���� �� ���������� �����, � ����� �� ������ ���� ���������� � ����������� ������ (������ � �������� "������� �� ������������� �����", � � �� ��������� ���� "������ �� ��������� �� ����������"), �� ���� ������ �� �����, ������ ��� ���������� �� ����� � "����" �� �������� "������", ������� ������������ � �� ������. ���� ���� ���� ������ ����������� �� �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������� ����� �� ���������</w:t>
      </w:r>
      <w:r>
        <w:rPr/>
        <w:t>, ������ �� ���������� � ������ ���� �� �� ������� ��� ���� �� �������� �� ������ ����. �� ������� ��� ��� ����� ������ - �������� � ����������� ���� ���� ������, ����� �� ����� �� ���� �� ������������ ��, �� ������� ����� ��� ��������� � ��������� - �������� � ������ �� �������� "�� �������", ������ ��, ��������� ���� ������� � ��������� �� �������� ������ �� ����. 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</w:t>
      </w:r>
      <w:r>
        <w:rPr/>
        <w:t>-����: ����� ���� � ����������� ���� ������� ����� �� ��� ���� ������ ����. �������� �� �� ��������. ����� �� � ���� �� ������ � ����������� �������� ��� ��������� ������ ������� ���� �� �����������. ���� ������� � �������� �� ������� �� ���� ����� ������� ���� ����� ��� ������� � �� ������ ��������� �� ������ ��. ���� ������ �� ��� ������� �������� �� ������� ��������. ������� ��� � ������ �����. ����� �� ���������� ���������, �������� � ��������, � ������ � �������� � ������ ������� �����, ���� ����� ������ � �������� ���� ����. �� ���� �� ������� � ��������������, ��� ������, �� � ���� ������, ���� �� ����� ������� � ��� ���� �� �������� ����, � ��� �� �� ������ �� �� ����� ��, 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 �� ��������� �� �������� ������� � ������� �������� ��������</w:t>
      </w:r>
      <w:r>
        <w:rPr/>
        <w:t>, � �� �������� �������� � ����� ����� �������� ����������� �� ����, ���� ����� �� �������� ����� ������� ��� ������ �� ������� � ��� ��� ����� �� ����� �� ������ �� ������ �����, ����� ��� ������ �� ����� �� �������� � ���� ���� ����, ������ � ���������... ���� ����� � ��������� 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</w:t>
      </w:r>
      <w:r>
        <w:rPr/>
        <w:t>. �������� ���� �� ��� ��������, ��� �� ���� ���� ����� �� ���� �� �� ��������� �� ���� � �����, � ����� �� ���� ���� � ���������, ����� �� ����� �� �� ��������, ����� �� �������, � �������� ���� ����, ����� ������� �������� �� ������. ��� ������� ��� � ���������� 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 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 ��������� ������� ��� ������� ��������� �� �� �������</w:t>
      </w:r>
      <w:r>
        <w:rPr/>
        <w:t>. ��������� ������ ����������� ������ �� ������� ���������, ���� ������ �� ���������� � ������� ������� � ������ ������ ���������� � ��������� ��� ����� ����������. ��� �������� ���������� ��-����� ��������������. ��� ����� 407 � 408 - ��� ������, ����� ��������� ���� � ����������� � ������ ��� �����, ����� ���� � ��������� �����. ����� �� �� ����� ���� �������, ���� �� ��������� ��� ���� � ������� ����� �� ������� �� ������� �� ������ � �����. ���� �� ���, ���� �� ����������, ���� ���� �������� � ������ �� ���� ��. ���� ��, ����� �����, �� ������ �� ������� �� ����, ����� ��� � ������ ����� ��� ������ ��� ��������� � �������������� ���, ������ �� ���� ������� �����, �� ����� �� �� � ��������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 �� ����� </w:t>
      </w:r>
      <w:r>
        <w:rPr/>
        <w:t>408, ���� ��� ����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, �������� �� ���������, ������� �����."����!" ������� ��� ���� �� ������� � �����. ���� �����, �� �������� �� �� �����. ������ �� ���� ������������� ��� ������� ����� �����. "����!" ��� ���� ���� ���� ���� � ����� ������. �������� ����� ���������� �������� � ���������, ������� ������, �� ��������� ����� ���� ������ �� ���������. �� ������� ������ �� ���� ��� ��������� ��������� ����� ������� � �������� � ����� �������. ���� ������ � ����� ������. ��� ��� ���� ��������� ���� ���� ����� 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� �� ��������� ����</w:t>
      </w:r>
      <w:r>
        <w:rPr/>
        <w:t>, �� ���� �� ���������, ����� �� ��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�� - ����� �� ������ �� ����� �� ��� ������� �� �����. - ����� ���, �� ����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� ��� � �����, �� ��������� �� �� ��������. - ��, ��������. ������ �� 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- ���� �. - �������� �� �� �����. ����, �� ���� ��� ��� � 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�� �� �� �� �����. ������ �� � ���� �� �������� ������ � ��������� ������� ���. � ��� 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 � ����� ������" - �������� ������ ���� � ���� ������ �� ��������� ��� �������� ���� �� 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 �� ������������ ����</w:t>
      </w:r>
      <w:r>
        <w:rPr/>
        <w:t>, ����� ����� �� �� ����� � �������, �� �������� ���������, ������� "������� �� �����". ���� �� ��� ������ ����� ����� �� ��� ��. ��� �� �������� �� �� ������� �� �����, ������� �� �����, ������ �� �� ��������� � ������� ��. ������ � ������� ����, �������� � �������� �� ����� �� ���� ����, �� ������ �� ���� ���� 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 ������� ���� ����� �����</w:t>
      </w:r>
      <w:r>
        <w:rPr/>
        <w:t>, ���������� �� ��������� �� ��������� ����� ������. ������ �� �������, ���� ������� ��� ���������� �� ���� ��� ������������ �� �������� ����� ������� ���� � �������� ����������� ������� ���� �� ����� �� � �����, �� �� �������� ���� ��-������ ����: ����� �� ����� �� �����. "����, ��� �������� �� �� �����, ����� �� ������� ������ ���? ���� ������ � ������! ������� �!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 ���������� ������� -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 -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 ������� ��� - ������� �. - ����� ���� ������� �������. ����� ��������� ���� "�������". �����... ���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 ����, �� ������ �� ����� ��? ������ �� �� ������������, � ��� ����, �� �� �� ����������! �� ������ �� ����� 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����. � ���� ����� �� �������������, ���� ���� � ������ �� ����� ����� ���� �� ���� ��� �� ���������� ������� ����, ���� ��� ���� �����, �������� � ������� ��. � �� �������� � ���� ��..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 � - ������� ������� ������� � �� � ������ � � ��������� ��� ������. ���� ���� ������ ������� ��������� �� �������� � �� ������� ������.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. - ��������� �������� ��� ��� ��������� � ����� ��, � 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 ���� ��� - ������� �� ���� � �� ���� ��� ������ ����. - �������, ����� �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-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. ���� ������ � ������� �� � ������ ����� "������� �����������" (�� �� ������� ���� ��� �� �������, ������ ���� ���� ����, ���� ���� �������� �� �����: "� �� ����� ������������� �� ��� �� ��������, �����", ���� ������� �� �� � ����). ������ ���� � ����� ������� 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 ����� � ������� ��</w:t>
      </w:r>
      <w:r>
        <w:rPr/>
        <w:t>. ����� ��� ������ ����� �� ����� ������ ��������. ���� �� �������, �� � �� ������� ������, ��� ������� ���������, ����� � �������� �������� �� �������� ����������� � ���������. ����� �� ������ ���� ������, ����� ���� ������ �� �������. �� � �� �� �������... �� � �� ����� ��� ������ � � ����. "�������". �������� �� ������������� �� � ����������� � "������� ���� ����" � ������ ���� ����� ��� ������ ���� ����� � ���������� ����� � ����������� ����� ����� ������� � ��� ��� ������� � 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, ����? - �� 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. ������ �����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 ����������? - ���� � � ���������� ������� � �� ������ ��� ����, �������� �����. - ���� �� �� ������ �� ������� ���������� ��� ��� ����� ������� � �� �� ����������� ��� ����������� �� � ����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 ���� "�������". ������ �����. �� ���� ���� �� �� ����� �����-����� ���������� ����� "������� �������", ������� ���� �� �������� �� ���������� ���� ������, �� �� ����. ���� ������ �� ������� ��� ���� �� ����� �� �����, �� ����� ��� ����� "�������", � ���� �� - "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 ������, ����? - ������ �� � ����, ��������� ���������� �� ��� � ����, ������ ������� �������� �� �����, ���� ������������ ����� ����� ������ � ��������� ����� �� ������ �� ����. ������������� �� �� ���� ����. ������������� �� �� ����: "����, ���������, �� ������ ����� ������� �������������. �������� �� ����, �� �����, �� ��� ����� ������ 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. ������ �����, �� �� � ����� �� ����, � �� �� ��������. - � ��������� �� ���� ����.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�� � �� �����</w:t>
      </w:r>
      <w:r>
        <w:rPr/>
        <w:t>. ����� �������, ������ �����, ������ ����, � ������� � ������� ���� ��� ������ ����� �� �����, ����� �� ������� ����� ��� ������ � ������� �� ��������. �������� ���� ����������� ����� ��� ���� ��������� �����, ������ ��������� �������� �������� ����� ������. � ������������ ���� �� ����������� ���� ��������� ��������� ����� �� ������� ���������� ������ ������, ����� ������ ���� �� �� ������ �� "�������� �� �������", ���� ����, � ����� �� ����������� ����� ��. � �� ��������� ����� �� ������ ����� ����, ���� �� ������ �� ������ � ������ �������� ���� ����� �� ���������� ��. �������� � ������ �������� � ������� � ����� ���� ���� ������ � �� ������ �� � �������. "�������� �� �������" ���� ����, ������ ��� ��-����� ������� �� ��������� �� ���� ������ - � �� ������ �������� ���� � ����� �����-���� �����, � ����� �������, �� ��������� ������� �� ��������� ��� ������� � �����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, ������� �� ���������� ���� ���� ����� �� ���������� �����, �� ������ �������: "������� 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, ����? -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"������ �� ������" - ������� ��� � � �� �����. ������ � �� ����� � ������, 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, �����, ����� - ���� � � �� ������, �� �� ������� ���������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 � ���� �� �������</w:t>
      </w:r>
      <w:r>
        <w:rPr/>
        <w:t>. (��, �������� � �� ���� ���� � �����, ����? "� � ����� ������, ����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! -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! ���� �� ������ �� �� �������� ���� �� �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 �� ����</w:t>
      </w:r>
      <w:r>
        <w:rPr/>
        <w:t>, �� ���� �� ������ �� �� ������ ����� �� �� �� � ������� ������� ����� ��� �� � � ������ ������� �����. �� ����� �� ���� ������ ������ ������ �������... � ��������� ��� "������� �������" ���� 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</w:t>
      </w:r>
      <w:r>
        <w:rPr/>
        <w:t>. � ���� ����� �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 ����� � 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����� - ������� ���. � �� ������� �� ���,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 �� �������</w:t>
      </w:r>
      <w:r>
        <w:rPr/>
        <w:t>, ����������� �� �������� � �������, �� ������, �� �������� ������� ������� � ������ �������� �� ��������, ������� � ����� �, �� �� �� �� ������� ���. � ��������� �� ���� ���� �������� �� ������� �� ���� ����. ���� ���� ��������� � "�����" ���� ���� �� �� �����: "����, �� �� �� ����������� ������, ����, ����� �� ������ �� ���������� �������������� �� ��������� ��� �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 ������ ������ ��, ���� ���� �����, ���������� � ����� � ������. ���� ���� �� ������ � �������, ���� ������ ������ ������� � ����� �������� 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 ����� ��� ������� - ������ ����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 �������� ����� �������� � ������ </w:t>
      </w:r>
      <w:r>
        <w:rPr/>
        <w:t>"�������� ������� "������", ��� �� �� ������������ �������. � ������� � �������� �� ���� ������� �� ��� ����������� ������������, � �� ����. 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�����������</w:t>
      </w:r>
      <w:r>
        <w:rPr/>
        <w:t>. ���� �� �������� � ������ ����� ����. ���� 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 -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��� ��!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, - ������ ��������� ������ � ��������� �� �� � � ���. ��� �� �� �������� �� �� ������� ��� ��������� �� ������������ �� 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���� - ���� ����, �� ���� ���� �� �� �����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, �� ���� �� �� 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 �������� �� ��� �������, 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?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... � ��������� ��� ���� �����. �������, ����� � ������ ��������. ���� ���� �����. ��� �� ������ ���� 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�</w:t>
      </w:r>
      <w:r>
        <w:rPr/>
        <w:t>, ��� �� �� �������,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�� �� ���� ���� ���� ������ ������. ������ �� �� ��� �� ���� ����� ������ �������� ����. �������� ������ �� ���� ������,�� ������ �� ����� �� ���� �� ������� ���� �������, �� �� ����� �� �� �������� ����� � �� ����� ������ ��������. - ���� �� ������� ����. - ����,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 ������� � �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 ����� ��� � ���. �� ���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</w:t>
      </w:r>
      <w:r>
        <w:rPr/>
        <w:t>, ������ �� ���� ��������� ��� ����, ������� �� ���������� ����, ��������� �� ������ ���. ��� ���������� ������� � ������� ���� � ���� �� ��. ������ ��� ������������ ���� �� �������� "������", �������� ���� ����� ������, �� � � ���� ������� ������, ��� �� ������� ����, ������� � ������� ������ � ������. �������� ������� 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 ������ � ����� �� � ���� ���� ��������� ���������, �� ������� ���� ����, ����� �� ������ �������,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 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 ������ ����� � �����, �����. ���� ������ � ��������� ��, ���� ���������. �� �� ������, �� � � ����� ��� � ���� �� �� �������. ���� �� �� ������, �? � ���, �����, � �� ���� � ��.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� ������? - �������� ������� �� � � ������ ������ ������� ��, �������� �� ������... ��, ���� ���� ���� ������ �����, ������� �� �������! ������ �� �����������, ������ �� ����� �� ������ 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 ����� ������,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���� ����</w:t>
      </w:r>
      <w:r>
        <w:rPr/>
        <w:t>, ������, 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</w:t>
      </w:r>
      <w:r>
        <w:rPr/>
        <w:t>! �� ���� ��, �� �����, �� ���������� ������. ��� �� ��� �������� ����. ������ �� 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 ������</w:t>
      </w:r>
      <w:r>
        <w:rPr/>
        <w:t>, 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���� �� ������� ���� ����� ������ ����� �� ����� �����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 ����� - ���������� � ��������� �� ���� ������. ����� �� �� ������� � ����������� ���������. �� ����� �� ���������� � �������� ����, �� ��������� �� �������� ������ �� ������ 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 ����� ������� �������� ����� ������ � � �� ���������� ����� � ������</w:t>
      </w:r>
      <w:r>
        <w:rPr/>
        <w:t>. ����� ������ � ��������� ����� �� ������ � ���� ������ ������. � ������ ����� �����, ����� ��� �����������, ����� ������� ������, ������ � ���� �����. ��������� � ���� �������� ���������� ������, ������ � �� ������� ������ � �������� � �� �������� ���� ������� �� ����� ������ �� �������� ����, � ���������� � ���� ������ ��� ������. �� ��� �� ��������� �� ������ � ��� ���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 �������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- ���� ���. - ��������� �� ������ ������, ���� � 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. �������� ��, �� � ����, 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��� � ��� �� ���� ����� � ����� ���� �� �����, ���� � ������. ��� ����� �� � ������� ��, ���� ���� � ���� ����, � ����� ����� ���� ������� �����. ��� �� ����, �� �� ���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�! * ������� 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 ��� (�. 1918�.) - ���� 1969 ������ �� ������������� �� ���, ����� ������� ���� 1973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 � ������� � ������ �� �������</w:t>
      </w:r>
      <w:r>
        <w:rPr/>
        <w:t>. ���� �� ���� ������ �������, � ����� ���������� ������ � ������������ � 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. - 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 �� ��? - ������ �� ������� ���� ����. ������������ ���� 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 � �� ������ ���� ������ (���� �������� �� ��������, �� �� �� �������, ������ ���� ����� ������� ���� �� � ����� �������). - ������ �� ��� 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������ �� ���� �� ����� ��������� ���� ��� ��������� �����. - � �������, ����� �� �� �������. ��������� � ���� ������� �������� � ��������, �� �� ������ ����� ������, 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- �������� �� �. - ������ � �����. ������ ����. ��� ���� ����� �� ������� 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, 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 ���� ��������� ������</w:t>
      </w:r>
      <w:r>
        <w:rPr/>
        <w:t>, ������ ����������� ������������� "�� �� ������ �� �����". ����� �� ������ �������� ���� ��������, ���������� �����������. ��-����� ���� ��� �� ������� �������� ��� ������ ������� ������ �� ��������. ����� - �������� ����� �� ����� "��������". � ��� ���� ���� ���, �� �� 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 �������� �� �� ������� </w:t>
      </w:r>
      <w:r>
        <w:rPr/>
        <w:t>- ������, ���� ������, �������� ���� �� ��� ����� ���� � ���������, ������� � ������� �������� ����� ������, ���� ���� ������� �� ��������� �� ������� ��. �����, ����� ����� ������ ��� ������ ���� �� ������� ��� ���������� � ������� ���� ���� ���� ����� ����� ����� ��. ���������� �������� ��� �� �� �������� �������� �� ����� � ���������. ���������� ���� �� ��-�����, ��-�������, ��-����� ���������. ������� ����� � ����� ����� �� �����, ����� ������ �� ������� � ����, ���������� ������ ����� ������ ���� ��. ���� �� ������� �� ���������. ���� �� �� ������� � ������ � ������������� �� �������� �� �������, �� � ����� �� ������ ��� �������� �� �������� �������. ����� � ����������. �� ���, ������� ��, ����� �� ���� �� ������� ����, ���� ���� �� ���� �������� � ��� � ����� �� ������ ��� �� �� ���� ���� �������� ���� ���������� ���� ���� ������ ���. ����� �����,����� ���������, ����� �������... ������ ����� ���, � ��������� �� ����, ������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 �� ����</w:t>
      </w:r>
      <w:r>
        <w:rPr/>
        <w:t>? ���� ��� �� ������ �� ������� �� � ����� ��� �� ������ ���� ������ ��� �������, �� ������ �� � ������� ���������� ��... ��, ���� ��� �� ���� ������. ���� ��������� ����� �����, �� �� ������ �� ���, �� ����� ����� ������ - ���������� �����. ������ �������� ������ ������, �� ���� � ���������. � ������������ ��� ���� ���� ������ �� ������� � �������� �����, � ����� �� ���������. ���� ������ �� ���������� �� ��������, ������ ������� �� ������������ �� ����� �� ������� ��, �����, ����� ���� �� �� �������� ������������ ��������, ������� �� ���� �����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 �� ��� �������������</w:t>
      </w:r>
      <w:r>
        <w:rPr/>
        <w:t>. ������ ���������, ����������� ������ �������� ����� � ����� � ��������� ��������. ��� ������� ������� �� ���������� � �� ������ ����� ������ �����. ����� �� ����� �� �� ������� ���� ��� ���������� ������, � ���� �� � ������, ���� �� ��� �������, �� ���� ������ ��� 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��� �� �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</w:t>
      </w:r>
      <w:r>
        <w:rPr/>
        <w:t>-����� 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�������</w:t>
      </w:r>
      <w:r>
        <w:rPr/>
        <w:t>. ���� ����� �������, ���� �� ������ � �����������, � ��������. � ������� ����� �� ������������� � �� �������� 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 ����. 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�� �� �� ����? - � ����� � ������� � �������� � 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�. ������� �� �� �� �������� ���. ������ �� �����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 �� ������. ���� �� ���� ������? ���� ���� � ���������� � �� ������ ���� �� �������. � ��� ����� �� �������� � �� �����, ��� �� � ����, ����? �� ���� ����� ��-����� ����� ����, ��� � �������� ��� 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. - �� �� �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 ������ 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</w:t>
      </w:r>
      <w:r>
        <w:rPr/>
        <w:t>, ����� ��, �� ����� � � ����� �� �������� �� 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 � �����</w:t>
      </w:r>
      <w:r>
        <w:rPr/>
        <w:t>, ��� �� ������������ ���� ��������� ������� �� ��������� ��. ������� �� ��������, ��������������� �� ������ ������� �� � �������������� �� ������ �������. "����, �� �� ������ �� ������ �� ������� ������, ������ �� �� ���� ��������� ���������� ���, ������� ��... � ���� �� �� �� �� �������?" ���� ������ ��� ���������� � ������� ���� �� ���������� "������� ������" � � ������� �� ��������� ��������� ��� ������ ������ ����. ��� �������� ���� ���-����. ���� �������� � ��� ����� � ������� ��������� ���� �� �������� � ����� ������� ������ �������. ��������� ��������� ������ ����� ���� ����� ���� �� ���� � ������ �� �����������. ����� ��������� �����. ������ ���� �� ���������, �������� �� ������� ��� ������ � ����� ����� ��������� 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? - ������������� �� ���������� ���� ��������� �� ���� � ���� ������� �� ����� ���� � ����� �� ��������� 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 ��, �������� - ���� 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 ������� �����", �������� �� ����� "��������", �� ���������� ������ ����� ����� � ������ ������ ����� ���� ������� � ����������� ������ ������� �� �������. ������ �� ���� �� ������ ��� �������, �� �� ���� ��� �� ���� � �� �������� ��� ��������� ������ ����� ����� ����� ����� ��������� ����. ��� ���� �� ������ �� ����� ����� ��. ��� ��� ��-����� �� � �� ������ � �� ���� ���� �� ���� �� �� ���� ������� � ������� ���� � ���� �� ���������� 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 �� ������ � ������ ����� ��� ������ �� ��������</w:t>
      </w:r>
      <w:r>
        <w:rPr/>
        <w:t>. �� ��� ����� �� ������� �� ���� �� �����, ������ �� ������ �� ���������� ��������. ���� ������� � ������, �� � �������� �� �� ����� �������. ������� ��������� � ������� ����� ��������, ����� �� �������� ������ ������� � ������ �� �������� ��� 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 ����</w:t>
      </w:r>
      <w:r>
        <w:rPr/>
        <w:t>, ���� �� ����� ���, ��� �� �� ����� �� ����, ��� ���-������ ���� �� ����� �������� �� ����� � � ����, ������ ���� ���� � 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, ����� �� �� ������� �������� �����, ����� ���������� ������ �� ������� �� ����� ��������� ���� �� ����� "��������" � �� �� ��������. ��� ����� �� �����, ����� �� ������� ���� �� �� �� ����� � ����� �� �� �������� �� ����� �� ������������� � �� ����, � ����� ��������� �� ���������� �, ���� �� ���������, ����� ����� �������, - �� � � ������� ���������� � �� ���� ��� ������. ���� ���� ������� ����� �����, ������ ���� � ��������� ��. �������� �� ������� �� ���� ����� ������ �� ����� �� ����, ������ �� ������ ��� ������������ �����. "� ���, �����, � �� ���� � ��." ���, �� �� ����? � ������? ����� �� ���, ��� 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 �����</w:t>
      </w:r>
      <w:r>
        <w:rPr/>
        <w:t>, ���� �� ���������� ������ ������ ����� � ������ ��� ��������, � ���� ����� ������ �� ������� ���� ���� ���� ����������, ������ �� �� ������� � �� �� ����� � ������ ����� ����, ������ ������ �� �� ������������ ��� � �����������. �������� �� ��� ������� ���� ����� ����� ����� ����, ����� �� ���� � �� ������ ������� ��� �����. ���� � �������� � ������ ��� �� ������ ��� �������, ��� ������ �� �������� � ��� ����� ��� �������� ���������� ��� 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, ����� ��� ���� ������� ���� � ������� ������, ��������� ������ ��, �� �������� ��� ����, ����� � ���������, � ����� ���� ������� �� ���� ���� ����. � ���� �� �� ������� ����, ������� � ���������� �� ����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 �����</w:t>
      </w:r>
      <w:r>
        <w:rPr/>
        <w:t>, ���� ����� ������� ���� ������ �������� ��� ���� � ���� ��� ���� ������ � ���� �� ������ ������ ���� ��� ������, ����� ���������� ����������������, ���� ��� �������� �� ���� � �����, ��������� ����� ������, �� ������ � ��������, �� ��������� � ����������. ����, ����� ���� �� ������� �������, ��� �����, �� ���� �� �� ������� ������ ������, ����, �� ������ ����� �� ���� �� �� �������� ������. ���� ������... �, ��� ���� ������ �������� ����. ���� ������ �������, �� �� ����� ������, �� �� ����� ������ � �� ���������. ��� ���� ������� ����������, �� ��������� ����� ���� ���������� �������� ��� ��� ���� �����, ������� ���������� ��������, �� �� ������� � ������� ���� ��� ���� �� ����� ��� ����� ���� ����, ������ �� ����� �� ����� ����� �� ������� �� �� ������� �� �� ����������. ���� ���� �������, �� ���� ������ �� �������� � ������ �� ������� ����... � �� �� ���� �����, ����� ����, �� 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, ���� � ������, ������� � ��������. � ������� ���� ��-������� �� ����� �����������������. � ������ ������� �� ���� �� ������ ������� ������, ����� ����� ������, ���� �� ������ � ����� ���� �� ������, ������ �� ����� �� �� ��������. ��� �� 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 ������ �� ����� � ���������� ������ ����� ���� </w:t>
      </w:r>
      <w:r>
        <w:rPr/>
        <w:t>- ��������� ����� �� ������ ������ ����� � �������� � ����� ����� � �� ������� ����� � ��������� ���� ���������, ������ ���� �� ��������� �� ��������� ������� ���, �� ������, �� ��� ������� ��������� �� ���� ����� � ������ �� ���� �� ������ � ���� ������ � ������������ �� �� ���� ����. ������ ������� ��� ������ ������� ����� ����� �����, ������� �����, ������ �� �������� ���� �� ������ �� ������� ������� � � ������������ �������� ����� ������� �� �������. ���� ���� �� ����� � �����, ��� ������, �� ��� ��� ������� �� �������� �� ������, ��� ������, �� � ������ �� �����, �� ������ �������� �� ����� �� �� ������� �� ������ �����. �� �� ����� ������ �� ������ ��� �� ���� ���� ����� 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</w:t>
      </w:r>
      <w:r>
        <w:rPr/>
        <w:t>, ����� ������������ �� ������� � ������ �� ������ �����, ������������ �������, �� ������� ���� �������, ������� ���� ������������� �� �������� �� ����� ������, � ���� ������, �� ��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- ���� ������, - �� �������� �� �� ���������, �� �� ����� �� ����� ����� �� ���. � �� �����, ������ ����� �� ������ �������. ������ �, �� �� �����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� ������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���� � ����� �� ������ �� � ������� �����</w:t>
      </w:r>
      <w:r>
        <w:rPr/>
        <w:t>, ������� ��������� ������� �������� ��, ��������� ���, ���� 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 ������ ������ ����� �� - ���� ���. - ������ �� �������� �����-����� �����-�����, �� ��� � ���������� �� �� �� ����� ���� ������ �� ����� ������ ��� ��-����� ����� �����. - ��� ��� ������ ������� �� � �� ������ � ������ �� ����. - ������ �� �� �� � ����� ����� ����� ����, ���� �� ��. �������� ���� ��� �� � ������� � ������ �������, �? ��� �� 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����� ������ - ������� ����, ����� ��� ����� ��������� ��� �� ������ ������, ����� �� ���������. �� �� ������ �� ����� �������� � ���������� ��������, ������ ������������ �������� ������ ������ �� �������� ����������. ����... ���... ���: ������ �� ���� ���� �� �� ������� �� ���� ����� ��������. ������, ����� �� ������ �� ������, 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 ���� ����� ���� ���� ��</w:t>
      </w:r>
      <w:r>
        <w:rPr/>
        <w:t>. ������ �� ������ ��� �������� ������� � ���������, ������� �� ���� ����� ��� ������� �� ����� ������ �� ��������� ���������� ������. ����� �� ������, ������� ������, ���� �� �� ������ ����� ���, ��������� �� ������������� �� �� �� � �������� �������� ���������, � �������� ���� ������ �� ����������� ��-�����. �� ������ ����, ��, ��������, ������ ������ �������� �� �� ������� ������,���� ������� �� ��� �� ��������� ���� ����� �������,� ����� ������,� ��� ��������� ����� ������ �� �������� ���� � 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 ������ ������ - ���� ������ ���� �������� ��� "��������". - ���� ����� ������, ���� �� ����������. ��� ��� �� �� �� ������ 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 ���� �����������, �����. ���� �� � ��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 �� �� � �������� �� �������</w:t>
      </w:r>
      <w:r>
        <w:rPr/>
        <w:t>, � ���� ��������� ���� ����. �������� �� ������ �� ��������� � �������� ���� �������� ����� �� ������� ����� ����� ��� �������� � ������������ ���� �� �����, � ������ ���� �� ���, 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, ���, ������� ����, ����� ��� �� ����, ���� ��-����� �� � ���,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 ����� ����� - ������� �� ����, - � ������ ������� ������� ����� ����� � ��������." � ��� �� ��� ������, ��� ���� � ������� �� ����� ��������,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��� �� ���� ���� ����� ����, ���� ��-����� ����� �� � ���,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 ����������� 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����? - ������ �� ����. - ���� �� ������ ���� �������? ������ ��� �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�� ��� ����� �� ������ �� ����� �� ���������� ����</w:t>
      </w:r>
      <w:r>
        <w:rPr/>
        <w:t>, � ����� ���� ��������, � ������ ��� ����� ������ �� � ��������� �� ���������� ������ ���������, ������ �� �� ���� � ������� ���� �� ����� �����. ���� �� �������, �� ��������� � �������� �� ��������� �� �� ����� ��������� - ���� ������ �� ����� ����� ���� �� 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 ���, � ���� ��� �����, �� �����, �����, ����� ��� ��� �� �� ����� ���... - ����� ������ � �� ���� �� �� �����, �� ���������, �������� �� ����������� �� ����,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, �� ������ ��, ��� ����� ������ ����, �� �����, �����, ����� ��� ��� 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��� ����. - �� �� ����� ��? ����, �� ����� �� ���� ������� ������ ��� � ���� ��� ����, ��� ���� ������. �� �������, ������, �� �������� ����� 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</w:t>
      </w:r>
      <w:r>
        <w:rPr/>
        <w:t>, ������ ������ �� �� �������� ��� ������ ���������, �������� �����-���������, � � ������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, �� �� �� ������ �� �� �� ������ �����, ����. �� 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 ����� ��? � ���� �� 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 ���������. ����, �� ��� ��� �� ������� ���. �� ����, �� �� �� ������, ������� ����. ���� ����� �������, �� �������-���. �� �� � ����... � �� ���... �� �� � ���� ����� ������-��� ������. ����������� 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 ����</w:t>
      </w:r>
      <w:r>
        <w:rPr/>
        <w:t>. ����������� ���������� � ����� ��? ������ ��� 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 �� ������� �� ����� �� ������� - ���� ������ � ������ ���� �� ������� ��� 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 � �� ���������� ����� �������� �������� ������ �� �������� </w:t>
      </w:r>
      <w:r>
        <w:rPr/>
        <w:t>- ������� �� ����� ��������� �������� ������, ����� � ������ ������� � ������� �� �������, � ����������� ����������� �� ����� ������ ����, ��� ���� ����������� ��� ��������� ��� �� ������� �� ������� �������� ����� ����� �����. ������� �� �������� ����� ��� �� ���� ���������� �����������. ���� �������, �� ������, �������� �����, �� ����� � �������� �� ������������, � ����������� �� ���� �������� �� ������� ���� ����. �������� �� ����� ��, �������� �� � ������ �������� ��� ��������� ���������� ��������, ���� ������ 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 ��� ������ �������� �������� � �������������� �������� ������ �������� ������ �� � ���������� ����� ��</w:t>
      </w:r>
      <w:r>
        <w:rPr/>
        <w:t>. ���� �� ��� �� �������� ��� ������; �������, �� ��������� ������� �� ������ ������ � ����� ��� �������� �� ����, �� �� �� ���� �� ����� ����� 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��� ���������� � �����, ���� ��? � ���������?" ���� �� ������� ���� ������, ����� �� �� ������� ��� �������, �������� � ������� ������� ������, ����� ������� �� ����� � �������� �� ���������. ���� �������, �� ������ �� � ������ ������ � ���������... �� ����� �������� ���������� �� �������� �������� ������ � ������� �� ���� ������� ������ �� ����� ���, ��� ����� � ��� ���� ����� �������� �� �������, ������ ������������ ����� �� ���������� � ���� ����� �������-����� ��� �������� � ��������� �� ���� ��... � ���� �� � ���� ������ ����������, ���� �� ���� 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��, ����� ��� ����� ���������, ���� ����? ���� ���������� �������, ���� ��������� ����, ������ �����. �� ��� �� �������� �� ����� ������ �������� �� �� ������, ��� �� ����� �������������? ��� ������ ������� ����� � ������ �� ������� �����? ���� �� ������ 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, ������, �������� �� ����� ����, �� ����� �������� � ����� �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 �� ���� �� � ��������� � �������������� ������� �� �������� ���� ���� �� �������� � �������� ������ ��� ��������</w:t>
      </w:r>
      <w:r>
        <w:rPr/>
        <w:t>. ��� ������ ��������� ���� ������, ����� ���� ������� ������� �� ������� ������� ������, ��������� �� �� �� � �� ���������,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 �� �� ����, ������� ����. ���������� � ���� ���� ����� � ������� �� � ������ ��, ������. � ���� � ���� �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 ���� ��</w:t>
      </w:r>
      <w:r>
        <w:rPr/>
        <w:t>-������, ��-��������, ���� ���� �� ���� �� �� ������ � �� �����: ������� �� ���������� ��� ��� �� �� �������� ���������� �����. �� ����� �������� �� ������ ���� ��������� ������ �������������� �������, ��������������� �� �������� ������ �� ������ �� ���������� ���������� ����, � ���� ���� ������ ���� 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�� ������ ��������� �� ����� ������ ����������� ������, ������� ������ � �����, � �������, ��� ��� � �������. ��� ��������� �������� ����� ��� ��������� �� ���� �� ����������� �����, �� �� �� ������� ��������� ������������ �����, ���� ��������� �� ��������� �� ������� �� ������� �� ����������. ������ ����������� ������ ���������� ��� � ������ ��������� ������� ������� �� ������ 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�� ���������� ����</w:t>
      </w:r>
      <w:r>
        <w:rPr/>
        <w:t>, ���� ��� ������� �� ������� �� ������ �������� ����� � ����� �����: ���������� �������� �� ������� �� �������� ���� ������ ����. ����������� �� �������� ��� �� ������ �������� � ��������� ��������. ������ �� ��������� �������. ��� ��������� �������� �������� � ���� ��������� ����� ����� � ���� �� ������. � ����� ������ ������� �� ����� �������� - ���������, �� ���������� ����������� ����. ������ ����� ��� 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 ���� ������ ��� ��������, �����, � �� �������� ���� ��� ��������� ����. ���� ��?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��� ����������� ���������</w:t>
      </w:r>
      <w:r>
        <w:rPr/>
        <w:t>, �������� �� ������� ��� ������� � ���������� �����. ������, � ��������� �� ����, ��� ������ �� ���� �����, ������� �� ������� �� ����. ���� � �����, ������ ������� ������� ��, �������� ���� ����� ������� � ���������� �����, ���������� �����. �� ���� ������ �� ���������� ������������ �������� � �����, ���� ���� ���� ��� ������ �� ������ �� ������ �� ���� ���� �� �������. ���� �� �� ��� �� ��������� �� ����� ��, ����� ���������� ���� ������ ������ ��-������ �� ���� ����. ����� �� ���� ��������� ���� ����� ���� � ������ ��, ����� � �����, ������, �����-���������� ��� ����� ���� ���, ���� �� �������� � ������ �� �� ���������, �� �� �������� � �� ���� �� ����� ��������, �� ������ ������ ���� �������� � �� ��������. ����� ���� ������� ����������� �� ����������� ����� ������ � ������� � �� ��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����</w:t>
      </w:r>
      <w:r>
        <w:rPr/>
        <w:t>, � ��� ���� �� �������� ��� ����, ���� �� �� � ����������. ������� �������� ������� ��� ����������, �� ����� ������� ����� ��� �� ���������� ��� �����, ������ ��������� ������. ��� ��������� � ��������� �� ������ ���� ���������� ����. ���� ������ ��������� ������ �� ������ ����� ����� �� ���� ������. ��� ��������� ���� ����. ������ �� ���� ����� ���, ���� � ��������������, �� �� ���������. �� �� ���� �� ��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����, ����? - ���� ������ � ���� �� ������ ���� �� ������. ���� �������, ������� � ���� ��� ��������, �������� ���������� �� ������ � �� �� ��������� ���� ����. "��" -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�� �� ���� - ���� ������. - ��� ������ �� � �������. � �� �������, � ���������� ��, ���� �� �� �������, ���` ������. ����� �� �� ���� �� �� ������ �� �������, ���� ���� �� ������ �� ���� �����, ������������, �����' 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�� ��� ������ 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 ����, ������? - ������ ����. - ����� �� ���� �� ������,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, � ���� �� ��. �� ���� �� � � ������,����� � ����. ��� ���� ��� � �� � ���� � ��������� ��. �����,������� ����. ������� 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</w:t>
      </w:r>
      <w:r>
        <w:rPr/>
        <w:t>, �� �� ���� �� ����� ��������� �� �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 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 � � ����� ����� ��-�����, ���� ��. ����-��� ���� �����, ���' ����� ���� �� �������� �������, �����' �� �� �������, ��� �����' ����� �� �� 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</w:t>
      </w:r>
      <w:r>
        <w:rPr/>
        <w:t>, �� ������� � �� �� � ����������� ����� ����� �����. ������ ������ � ����� ��� ����������� �� 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</w:t>
      </w:r>
      <w:r>
        <w:rPr/>
        <w:t>, �� ����� �� ������ �� ���� ���� ����, �� �������� ����� �� �� ��������� ��� ������� �� ������, ����� ���� ��������� 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� ���� � 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. �� ����� �� �. ��� �� ��� �� ��� ��� �� ���, �����. �����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 �������� �� ������� �������� ������� � ������� ����� �������</w:t>
      </w:r>
      <w:r>
        <w:rPr/>
        <w:t>. �����������. ����� ����, ���� 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��, ����� ��� ����� ���������, ���� ����? ���� ���������� �������... ������� ����� � ������ �� ������� �����... - ������ ������� ���� ������. ���� �� ���������, ����� ����������: - ����� �� ��������� �� ����� ����� ������� ���, ����������... �����, �� ��� �� ���������, ����, ����� ���� �������, �, �� �������� 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? - ���� ���� �� �������, �� �� ������ ������, ������� �� ����� ����� �� 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-������� ���� � ������ �� �������. ��� ������. ������ 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, ������? - ������ ����, ���� ������ �� ������ �� 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 ��������</w:t>
      </w:r>
      <w:r>
        <w:rPr/>
        <w:t>, ����� ��� � ������������, �� �� �����. ������� �� �� ������� � ���� ��� ���� �� �������� �������, � �� ���� ������������� ����������� �������. ���� 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, ������ �� ��� �� ����� ����� ��� ��������� ����, ������� ����. ���� � ���� �������. ������� �� ������� ��-����� 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 ��... �� �����������? - ����� ���� ��������� �� 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' ��� ����� �� �� ������� �� ������� ������ �����. ������� �� �������� ��������, �� ����, ��� ���� ��� ���� �� �����, �� ����, ����� �� ��������� ��� �����, ������� �� �������.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����, ����� ��� ����� ���������, �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�� �������� �� ���������� - ���� ����. - ��� �� ���� � ������������� ��������. ���� ���� �� 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 �� �. �� ��� ��� �����, �� ��� ���� �������� ������� �� �����, ���� ����� ����� �� � ������ ��� �� ������� ���������, ��������� ��, ������� � 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- ���� ����, ����� ���� ������ �� ������ ����. - ������, ���� �� � ���� ����� �����, ��������� �� ���. ����, 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���� ������</w:t>
      </w:r>
      <w:r>
        <w:rPr/>
        <w:t>, �����, �� �� ����� ����. ������ �� ������� ��� �� �������, ����� �� ���������, ������ � ������� ������ �� ���������. ����� �� ���������, ������ ���� ������ �� ���� ���� ���� ���� �� ������ �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</w:t>
      </w:r>
      <w:r>
        <w:rPr/>
        <w:t>.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 ���� ������. - �������� �����������, ����. ����� �������... ���� �� �������. �������, �����. � ���� �� ���, � ���� � ��� ����� ��� �����, ������ ����� �� ���� ���� ���� 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 �������� ����</w:t>
      </w:r>
      <w:r>
        <w:rPr/>
        <w:t>. ����������� �� ����, ���� ������� ������ �� ���� ������ � �������. �� � ����� ��? �� ����� ����� ��? �������� ������ ������� �� �� ��������. ��� �� ����� �� � �����? � ��������� �� ������ ���� ��������� ��������, �� � �������� �����, ����� ��� 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, ������� ���� - ���� �� ������. - ������, �� ���� �� ���` �� ������, ������ � ������ ���� ������. �� �� 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��� ���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���� � ����� ����� ����</w:t>
      </w:r>
      <w:r>
        <w:rPr/>
        <w:t>, ����� �� � �������� �� ���� ��. ��� �������� ��� ���� �� ������� ���� �� ������� ������� ��� � � ������� ��� �����������, ������� �� ������� ������. �� �� ����� �����, ����� �� ���� ����. ������ 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 ���. - �, �� ������ ������� � �� �� ��������, ����� ��� ���� �� ��� ��, � �� ����� ������, �������� ������, �� �����. �����,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... - ������� ���� � �������� �� �����. ����-�� �� �� ������� ����. �� ���� �� ������ ��� ������, ������ ���� ��� �� �������� ����� � ������� ���������� ��. ��� �������� �� ������ � �� ������ �� �������� ������� ��������, ���� ���� �� �� ��������� � ����� ���� ����. ���� ������ �� �� ������� �� ������� ��� ����� ��������, ������ ������ ���� ��������� � �� ������ �� ����� ����� �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, �� � ����� �� ���� �����������? - ������ ������, ������ �� ��� ���� � �����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 ����� ��������� ���� �� ������� �� ������� ����� �� � ������ ����</w:t>
      </w:r>
      <w:r>
        <w:rPr/>
        <w:t>. ��� ������� � �� �������� ���������� 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������� ������� �� �������� ����� �������</w:t>
      </w:r>
      <w:r>
        <w:rPr/>
        <w:t>. �������� ���� �����������, � ��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, ����. ����� �� � ���� ��������, � �� �� ����� �� ���� �����, �� �� ������� �� ������� ���� ������,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, ��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���������� �� �� ����� � </w:t>
      </w:r>
      <w:r>
        <w:rPr/>
        <w:t>"��������". �������� ������ ������ ����� �� ������ ����������, �������� �� ����� ������ ��, � ����� ��������� ������� � ��������. ��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 ���������� ����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-����� �� ������� � ��� �� �����, �� � � �����. ����� �� �� ������ ��� �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��� � �� ��� �� �������� �� �����. - ����... ����, �� �� ������ ���� 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, �� ��� ���� ���� �� �������� - ���� ������, ���� ������� ����� � ���������� ���� ���� ���� ��. - �� ����� �����. ������� �� ��� �� ������� ����� �������� �������. ������ �� ��� ����� ��,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 � ������ ��� ������ �������� �������� ��� �������� ����</w:t>
      </w:r>
      <w:r>
        <w:rPr/>
        <w:t>, ���� ���� �� �������� �� �������. ������� ��������� �� ����� �� ������� ����� "�������" ��������. ���� ����� ���������� ������ ��� �� �������� ����� �� ����� ����� �� ����� ����� ������ � ������ �����. �������� ���� �� �������� ��� �������� ��. ���� �������� ��������� ��, ������ �� �� �� ������ ��-����� � ��-�����, ���� �� ������ ���� ��� �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 �����</w:t>
      </w:r>
      <w:r>
        <w:rPr/>
        <w:t>. ���� �� �� ���������� �� "����� �����" ���� �������� ���� ���. ��� ���� ���?... ���� ������ ��������, ������ ������ ���� �� ���������, �� ��� �� � ��������� ������� ������ �� �� �������� �� �������� � ������������ �� ���������. ���� ���� �� ������ �� �� ������ ���� �� ������ ������. ������� ��� ���� ������, �� ��� ����� ������ ���� �� ���� ������ �������. ������� ��, �� ����� �� ���� �� ������ �� ����������� �� �� ����� �� ���� �� ���� ���� �������� �������, ������ ������ ����� ���� ������� �� ����� ����� ��� ���� �������� �� ����� �� ��� �������� ����, ������� �� �������� ������ ���������� �� �� �������� ����� ���� ������, ������ ������� �� ���-����� ���������� �� � ��������. ���� ���� ���� ������������, �� ���������, �� ���� �� ��������� �� � ���������� �� ����, �������� ����������� ������� ���� �� �� �������� ���������� ������ � �������, �� ��� �� �� ������ �� ���� � ������ �� ����� ��. ���������� � ������� ������� ���� �� �� ���������� � ����� ����, �������� � ���������� �����, �������� 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 ����� �������� �� </w:t>
      </w:r>
      <w:r>
        <w:rPr/>
        <w:t>1976 ������ ��������� ���� �������� �����. ���� �� ���� ����� ��� �������� ����� ���� ���� ������, � ����� ������� �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 ���� ������ ���� �� ���� ��������� ������� �� �����</w:t>
      </w:r>
      <w:r>
        <w:rPr/>
        <w:t>. ���� �� ������� ���������� ������ � ��� � �� �� � ���� ��������, ������ "��������" ���� ������������ ����� ����������, ���� ��� ������ �� ���������. ����� ��� ������ �� �� ������� ���� ��������� ��������� ������. ������� ����� �� �������, �� ������� ���� �����, �� ��� � ��� ������ �� ��� ����� � ������ ���� �� ���� "�������" �� ���� ��. ���� ���� �� �� ������������ �� ��������� �� - �����������, �������� � ����������. �� ��������� �� ������� ��������� �� �� ������� ������ � �� ��� � ���� ���� �����, ������� ���������� ���� �������� - � ������ � ������� ����� ������, �� ���������� ����� �����. ���� ��� �� ������� � ����� �� �����. �������� ������ ��������� �� �� ������ ������ ���� ��� �������� �����.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 �� ��� ����� �� ������� �� ����� "������� 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 ����� �������� � ��� �� ��������. ���� ������ ������ ������� ������������� � ������ ������ �� �������, ������ ������ ������� �� �������� �������, ������� �����, �� ���� �� �� ������ ���� �� �������� �� ������� 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? - ������ �������� ��� ��� ��������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����� � ���� ����� �������� - ������� �� ����� � ��������� �� �� ������. - � ���� �� ��������� 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 �� ����� ����������</w:t>
      </w:r>
      <w:r>
        <w:rPr/>
        <w:t>. �������� ������������ �� �� �������, �� ���� ��������� �� ���������� ������, ������ � �����������. � ���������� �� �������� �� ���� �������� � ������, ���� 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, �? ��� ����?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 ����, ������ �� �� - ������� 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. � ���� �������� �� �� ���� �� �� �� ����������, �������� - ���� ��������. - ������ �� ������ ��������, ����? - ��� �������� ������� �� � ����� ���� ���� ���������, ������ � � ������ ������ � � ��������. ����� �������. - ��� 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 ���������� �� ������ ������ �� ����� �������������, ������� �� �� ��������� ���� � �������. �� ���� �������� ��� ��� �� ����� � ������ �� - ��� ������� ����, ������ ����� �� ������ �������, ���� ���� �� � ������� �� ���������� ����. � �� �� ����� ��������� �� �� �������� ���� �� ��������. ���� �� �������� � ��� ���� ������ � �������� � ����� �� ����, ����� ��� ���� � ������ ���� ��������� ��. ���������� �� ��������� �� ������� ���� � �� �����, �� ��� �������� ������ �� � ��� ������ ���������� � ���� ��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 ������� �� ������� � ��������� �� � ����� ���� �� ������ ������ �� ����</w:t>
      </w:r>
      <w:r>
        <w:rPr/>
        <w:t>. ������, ���� �� ��� � ����� �� ����, ����� �������� ������ ��, � ���, �� �� �� ��������� �� �� �������, ������� ��, �� ����� ��� �� ������� 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-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 ���� ������ ����� ����� � ��������� ������ �����</w:t>
      </w:r>
      <w:r>
        <w:rPr/>
        <w:t>. �� ������ �� ����������� �� ���� ������ ����� ������ �����. ���� �������� �� �������, �� �������� ���� �� ������� ��-������ � ��-����������� � �� ������ 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� ����..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 ������ ������� ����� ����� �������� �� ���� 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!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����, ������� �� ������� ������� �� ������, �� �� ���� �� �� ������� � ������ ���� �������. ���� �� �������, ������������ �� ����, �� ����� ��� ����� ������ �������� ��. ���� ����� ������ ��, ����� �� ����� �� �� �������� �� ���� �� � �������� � ���� ������, �� ����, ����� ����� ��� �������� ��, �� � ����. ��� �� ����� ����� � ���, �� �� ������ �� ������ ������ ������, �������� �� ���� ��� �� ������� �������� ����� ����.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 ���� 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 �������� ��� ����� �� ����! ���, ���!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 �� ���� � ������ �� ���� ������� �����</w:t>
      </w:r>
      <w:r>
        <w:rPr/>
        <w:t>, ������� ����. ��� �� ������ ����� ���� ����� � ������������ �� ����. �����, ����� ������� ����, �� ����� �� �������� � �� �������� �� ��������� ������ �����. �������� ����� �� ���� �� ������ ��� ���� ����� �� ������ -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 ��-����� - ���� ��������, 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 ��������� �� ����</w:t>
      </w:r>
      <w:r>
        <w:rPr/>
        <w:t>, ������ ������� � ����, ������� �� �� �������� ���� "����� �����" � �� ������� �� ��������� � ��� ������� ����, �������� �� ������ �� �������� ��� � �� ����� �� �����. ��������� �� 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�����</w:t>
      </w:r>
      <w:r>
        <w:rPr/>
        <w:t>. ����������� �� ���� �����. ������ ��� � ���������� ����� ����� ������� �� 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? ������ �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? ����� �� 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- ���� ���� � 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����? - ������ ��� 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 - ���� �����. - �� ����� ��� �� ������? ������ ��� �� �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���. ������ �� 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 ����� - ����� �����. - �� �� ������� �� ���� ������. �� �� ������ �� 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 �����? - ������ �� ����. - �������, 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 ������� ������ ������� �� ���� � ����� �����</w:t>
      </w:r>
      <w:r>
        <w:rPr/>
        <w:t>. ���� ����� �� ������� �� �� �������,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 �����</w:t>
      </w:r>
      <w:r>
        <w:rPr/>
        <w:t>, ����� �� ����� ��� ����. ������ ���� ������ ������ �� ������, ������ ���� � � ������ 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? - ������ �� ����� ��, � �� ������ � �� ������� ����� ���. ���� ����� ������� �� � ��� ���� � ����� � ������ �������� �� ���� ����� ���� ������ � ���������� ��������� � ������. ������� �� ������ ������ ����� ������ � ��������� � ����� � ������ � ������� ���� �� �������� ��� ������ �, ����� �� ������ � ���������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�... ��� �� ����� - ������� ���, ������ �� ��������� �� ����� 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 � �� ��� �� - ���� � � ������ �� ������ ��� ����������. - ������������� �� ��������. - ����������� ������ �� ������� � ������ �� ����, ����� �������� ���� ����� ������ �, ����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, ������� �������-��� � ������ ����� �� �� ������� �������, �� �� ������ ���� � �� �� ���� 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 ���. - ������ �� �� ����� ��������� �� 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��, �� ����� ����� �� �� ���������� ��������... - � �� ������� ������ � �������� ������ �� � ����������. - �����������, �� ���� ���� ������ �� �� ������� ��� �������������, �����. ����������� �� ����� ���� ������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� � �� ������ 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, ��� ������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� - ������� �� ������������ ������ �. ���� ��� ���������� � ���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, ���-����� �� ������ - ��������� ���� ������ �����. - ����� �� ������� �� ���� � ������� �� ����� ��? �������, ��� ������ �������� �� �� �������, ��� �� ������� �� ������� �������� �� ���� �������. � ��� �� �? ���� �, �� ����� �� ������ � ���. ��� �� �� � �� ����� ����� �. ���� ��� ��, �� ����� �� ������ � ���. ���� ��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 �� ���� � ��� � ������ �� �� ��������</w:t>
      </w:r>
      <w:r>
        <w:rPr/>
        <w:t>. ������ �� �� �� ������� ��������, �� �� ���� � ������ � ����� �� � �� ������� ��� ���� ����� � ���� ���. �� �������.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���� �� ������. �����, �� ����� 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 �������</w:t>
      </w:r>
      <w:r>
        <w:rPr/>
        <w:t>. ��� �� �� �� ���� �� ���� ������ �. ���-���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 ����� �� �������</w:t>
      </w:r>
      <w:r>
        <w:rPr/>
        <w:t>. ����� �� ���������� ������� ������� �� ������� ��. ��� � �� ��� �� ����� �� ���������� � ����� ���������� �� 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- ������ � 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 � ������� ���. ����� ������ �������� ���������� �� ����� �� � ����� ��������� � ����, �� �� �� �� 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, ���� - ���� ���� ������. - ��������! ��� ��� ���� � ������, ������� ���� �� �������� ���� � ���� ����� � ����. ��������� ������� �� ����� "���� ������� ���� �������?" ������ � ������. �� �� ����� ��, �� � ����� ������ �� �������� �� �� ������ 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?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 �� ����������, �� � ���� ������? ����� �������, ����. ����� �� �������� ������� �� ������� � � ����. ����� 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���� 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��, ����, � � �� ���� ������� ����� �� ������, �� �� �� ���������� �� ��� ���� �����. ���, �����. ����� �� ������ �� 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 ����� ������ ������� ��</w:t>
      </w:r>
      <w:r>
        <w:rPr/>
        <w:t>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, ���� - ������ ��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, ����� -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 ��� � ������, �������. �� �� ������ � ������ �������� ������, ������ ����� �� �� � �������, ���� � ������. �������, �� �������� ��, �� ����� �� ������ ������ ����� ������ �� ���� ������! ����� �� � �� ������������� �� ���� �� � � ������� �����, �� �� ����. ��, ��������, 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 � ��� ������ 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, �� �� �����. �� ����� ��� � �� �� ������� � ������� � ������, ��� �� ������. ����� �� �� �����������, ����. �� ���������� ���������� �� ���������, ���� �� ������� �� �����, � ���� �� ������� ����� ��������, ���� ���� �� ������. ����� �� �� ����, �� �� �� ��������� �� ����. � ��� �� ����������, �� ����, ����� ������ � �������� � �������, ��� ���� ���� � ������������, �������� �� ����� ��-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, �����? - � �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. ����� �� �� ������� �� ������. ����� ���-�������. �� �� �� ����� �� ����, ����. �� �� ����� �� �������� ����� ������ �� ������, ������� �� ����, ����. �� ���� �� ��� � ����� �����. �� ���� 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 -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�� � �������? ����, ���� ����� �� ����� � �� ��� �����������,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 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 �����. �� �������� ������. �� ������ ����, ����� �� ����������. ����� ���� � "����� � �����". �� �� ������ ������� ������ ���� ������� � � ����� �� ���� ��. ����� �� �������� ����������� ��� ������, ����, � ����� �� ������������ ������� �� �� 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� ������ - ������� �. - ������� �� ����, �� �� � ��� ������ ���������, ������. "����� � �����" ���� ����� ��-���������, ����� �� �� ������� �� ���������� � ��������� ����� � ������������. ������ �� �� �������, ������ ������� �� ��� ���� �����-����� ������� �� ����� ������ � ������� ������ ��������� ������� � ����������? ����� ������ �������� ������, ����� �� 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���� ��! �� � ���� �� ������! - ������ ���� ������. - ����� �� ��, ���� �� ������ �� ��������� � ���� ��! - ����� ��� ������� ����� �� �� �������. - �� ������, �� ������� ��� ������. ���� ���� ����� ���� 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, ������. ���� ����� �� ���! � ���� 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 �������, ����, � �� ����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����� �� �����������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��� ��������</w:t>
      </w:r>
      <w:r>
        <w:rPr/>
        <w:t>. ����� ������� ������ ������ ��� ���������, ���� �� �� �� ������ �� ���� ���� � ������� �� ��������. ��� ����������� ����� 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. - ��� ������ ������ ��������� �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? ����� 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? ���. - �������� � ���� �� ���������� �� �������, ���� �������� � �� ��������. ����� �� �� ��������, ������� ���� � �������� ����. ����� ���� ������ ������� ������. � ������ ����� �� �� ��������, ����� �� �� ��� 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 ������ � �����. ���� �� 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�� �������</w:t>
      </w:r>
      <w:r>
        <w:rPr/>
        <w:t>. ������ ������ �� ��������� ����� ��, �� �����? ���� �� ������ ���� � ����, �� ��� �� ���������� ��������� �, ����� �� �������, �� ��������, ���� ����-�� �� ��� ��������� �� ���� ���, ���� ��������, �� 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- ������� ��� �������. �������� �� ����� ��, ���� �����, ��������� �� ��������� ����, ���� �� ���������� � �������� �� ���������� ����� ��. - �� ���� �����. �������� ���� ������... -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 ������ �� ����� ��������</w:t>
      </w:r>
      <w:r>
        <w:rPr/>
        <w:t>. �������� ����� �� ����������, ���������� 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� �� � ������ ��� ���������</w:t>
      </w:r>
      <w:r>
        <w:rPr/>
        <w:t>. ��� ���� ������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��� �� ���� ��������, ����. ������ ��� �������, ������ �������� �� ������ ������� ����� �� ���� �� �� ������ �� ����. �� ��� ���� ������ �� ������� �� �� �������. - � ������� ������ ���. - �� ��, �� ���� �� �� �� �������. ���� �� �� ������� ���� � �� �� ������� �������� ����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� �������� �����, ����. ������ 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 ������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 ��� �������� �� ���������,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-������������, ������ �� 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 �, �������� ����: "����� �� �������, �� ���� �� ������ ������ ������ ����, �������, ���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, ������� �� �� ����� � ��� ������� �� ������ �� �����, ������� �� � �� ���� ���� �� �� �� ���������. ���� �� ������� �� �������� ��� �����������. � ������ ������������ ���� ���� ����, ������ ������ �� �����, �� ���� ��� ������ ����, ��� ����� �� ������ �� �������� ����� � ������, 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 � �������</w:t>
      </w:r>
      <w:r>
        <w:rPr/>
        <w:t>, �������� � ������� ������, �������� �� ���� �������. ����� �� � �� ����� ���, ��� ������, ������ ������� ������ ������ ������� �������, ���� ��� ���� �����, ���� � ������� ������, �� �� ������. �� �� ������ � � �������� ������ ��� ��������. ���� ����� �� ������ �������� ��� ������ �������� �������� � ������ ������� ���� � ��������� �������� �� �����. ������� �� �� ������ � ���� ������. ��� ��� ���� �� � ������� �� ������? ����������, �� ��� ��� ��� ���� ������ � ������� �� ������ (� ������� �����?) � �... ���� �������� �� ��������� ��� ������������ � ������ "��������" � ����� ������ ������ ��� 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 ������ �� ��� ��������� ������ �����. ������������� �� �������� ������� ���� ������ �� ���� ������ ������ ����� ��������, ����� �� ���������� � ���� �� ���������, ����������� ������. �� ��������� �� ���� �������� ����, ����� �������� �� ������� �������, �������� �� ������ �� ���������� � ������. ���� ������� ����� ����� ������ � �����, �� �� ����� ��� ������ ������� ��� ��������� ��� �������,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� ���</w:t>
      </w:r>
      <w:r>
        <w:rPr/>
        <w:t>, ���, ���. ������� ������ ��� ����� - ���� ������ ��� �������� �� ����� � ��� ��� �� ��������, ����� � ����� ��� ������. � ������� �� ��������� ����� ����� ����� 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 � ������ ����� ��</w:t>
      </w:r>
      <w:r>
        <w:rPr/>
        <w:t>-�����. ������� ��������� �� ���������. ��� �������� ���� � ������� ������ ��������, ����� �� ������� ������� � ������� �� 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- 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�� � ��� ������</w:t>
      </w:r>
      <w:r>
        <w:rPr/>
        <w:t>, ������ �� ����� �� ���� ������� ���������� ����������. ������� ������ ���. ���� ���� ������ ��� ����� � ������� �����, �� ����� ����� �������� ����� �������� ����. ������ ���������� 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 ������� ����, ���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 ����� - ���� ���� ��� ��������� ������� ���� � ���� 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 ���� - ���� ������ � �� �������� �� ����. - ����� �� �� �������� �� ��, ����, ����� �� �� �������� 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 �� �� �� ������� �� ��</w:t>
      </w:r>
      <w:r>
        <w:rPr/>
        <w:t>. �������� ������ ���� �� ����� ����� � ���� ���� �� ���� �������� ��� ������� ����� �����, �����, ���� ������� ���� ������ ����� �� �� ����� �� ������. ������� �� ���������� �����, �� ��� �������, �� ������ �� �� ����,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����� ���� - ���� ������ � ���� ������ �� ����� ����. ���� ���� �������� ��, ������ ���� � ������� ���� �� ������ � ������ ��������� �� - ��������� �� "��� �����", ��������� �� ������, ��������� �� �����, ����� ����� �� � �������� �� ������������ �� ����� �����. ����� �������, ���������� �������. ��� ����� ������ �� ����� ������, ������� �� ������� �������� �� ����� �� ������ - ����� �� ������������, ���� ������� �� 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� �� �� ������ - ���� ������ � ���� �� ����. - ������� �������� �����. ����. ������ ���� ����� ����� �� ���, ������� ����, � ����� ����� ����� �� ������ � ����� �� �������. �����, ������� ��,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 ������� �� ���������� �� ����</w:t>
      </w:r>
      <w:r>
        <w:rPr/>
        <w:t>, � ���� ������ ���� -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 � ����� - ���-����� ���� ���, ������� ��� � ������� �� ������. - ����, �� � ����� ���, �� �� �� ������ �� ���������� �� ���� ��. �������� ������ �����. - ���� ���������� ����, �������� �� �� ������, ������� ����� � �������� � ���� ������������ �� ���. ���� ���������, �� �� ������� ����������. ������ ������ �� �� ���������� �������� � �������� �� ������� ��... ����� ���� �����, ����� �� � ���������. ���� ������ ����� �� ������ ���� ������� �����? ���� �� � ������. ���� ������ 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 ������������ ������� � �� ���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��� ����. - �� ����... � ����� ���, �� �� ����. - ������ �� ���������� ����� �� ���������� ���� � ���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- ���� ������ � �� ������� � ����. - � ���� �� �� �� ���, �� �� � ������. ��... � ���� ���� ���� ���`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 - � ������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/>
        <w:t>. �� ������ ����� �,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- ���� ������. - ����� �� ������,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�� ������. - ����� � ������� �������� ���� ����� ��� ��������. � ����� �������� ������� ��������, �� �� �� ����, �� ��� �� ��� ���� ������, ��� �� �������� �� � ������, ���`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����?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- ������� ������ � �� �����, � �� ������ �� ���������� ������ �� ������ ������ ����, ���� � ����. - ��, ������� ������� �� ������������, �� ���� �����, �� �� ����� �� ����? ������,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� �������� �� ��� ����� ������� ������ �� �������</w:t>
      </w:r>
      <w:r>
        <w:rPr/>
        <w:t>. ������ ������� � �� ������, �� �� ������� � �������� �� ����� ���� �������� ����� �� ���������� ����. � ���� ����� �������� ��������� ����� �� �������� �� ���� ����� ������������, ������, ������ � ����� �� ���� � ����, ������� 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... - �������� ������ ������. - ����... ���� � �������, ������� ����. ������� 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 �������� � �� ���������� ����� </w:t>
      </w:r>
      <w:r>
        <w:rPr/>
        <w:t>- ���� ���������, ������ ������ � ���� ������ �� ���. ������� ���� � ����� ����� �� ������ ��, ����� ������ �������� 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�� 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-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! ������, ������� ��! - ������ ������ � ����� �� ���� � ������� ������������� �������������� �������. ������ ��������� �, ����... � �� ��� � ���� �� ����� ���� �������, ���� ���������������: ��� ������ �� ����� ���� ������. ������ �� ������ ���������, ��������� ���� �������� � ����� ��������� ���, ����� ��� �� ������ � ��� �������. ������ ������ ���������. "������� �� - ������� �� ����, - ��� ����� ����� �������?" �� ���� ���� ��� ���� ������� �����, 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 ���������� ������ ����� ������</w:t>
      </w:r>
      <w:r>
        <w:rPr/>
        <w:t>. ����� ���� �������� 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. ���� �������. �� ������� ��� ����� �� ��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 ��������� ���������</w:t>
      </w:r>
      <w:r>
        <w:rPr/>
        <w:t>. ��� ������ �� ������ ��������� �� ����, ����� ���� ������� �����, ������� ��������� � � ������ � ����� � ����� �� ����. ������ ��, �� �� ������ ���������� ����, ����� ������ �� �� ������������, ���� ���� ��������� � ������� �� �� ���������� � ������� �� ��-�������. ������ �� 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�� �� ������ �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�� - ���� ������, ������ ����� �������� ����� ������������, � �������� �� �������� ��� �������� ���������. ���� �� ��������. ����, � ������ �� ������������ �����, ���� ���������� ������ ���������. - ���������� ����... ���������... �� ���� �������� � �����... � ���� 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 � �������� � ������ �� �����������</w:t>
      </w:r>
      <w:r>
        <w:rPr/>
        <w:t>,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 ����� ������� ����� ���... � ���� �� ���� �� �� ���... �� �������� ��� ������..." ���! � �� ��� ��� ����! - ������ �� ������... �� ������ �� ������ ��� ����, ������ �� ��������. - �� �� ������ �� �� ���� ������, �� �� ������ ������ �� ����� ��, ����? ����� � ���� �� ������� ����, �� 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"�� ���� ���" - ������ �� ���� ���, �� ������ �������� ����, ����, ����� �� ������ ������� �������� ����, �� ����� �������� �� �������� � �������� �� ������� ����, �������� �� �� �������� ���� ����, �� ������� � ���� � ����� ����: "�� �����! ���� �� �� ������� �� ������, �� �� �� ������� �� ��������, �� �� �������� �����, ����.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 ����</w:t>
      </w:r>
      <w:r>
        <w:rPr/>
        <w:t>, ������ ���� �� 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, ��� �� ����� ��� - 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 ��� �������������� ����� �� ����������� </w:t>
      </w:r>
      <w:r>
        <w:rPr/>
        <w:t>- ������� � ������, ������� �� ������� ����� �������, ������� � ����������, �� ���������� ��������� ������� �� ���������� ����. �� ���� ������� �� ��������� �� ������ ������� ����� �� ����� �� ���� �� (���� �������� �� ������, �� ���� ��� ���� � �������� �� ������ �����, ������ ��� � ����� �� �� �������� ��� ������ ��� � ���� 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 ������</w:t>
      </w:r>
      <w:r>
        <w:rPr/>
        <w:t>, ��������� �� ��������, ������ ����, ����� �������, � �� ����� � �������� �� �������. ����� ������� �������� �� �������, ������� ��, ����� �� � ���� �� ��������� �� � ������� ����� �����. ���� �������� �������� �������� ����� ����� � ���� �������. �� ������ �� ������������ �������� �������. ���� �� �� ���������� ������������� ������ ��� ������, ���� �������� �� ������������ � �������� "������" ������� ����� ���, ������ ���������� ����, ��������� � ����� �� �������� ������ ��������� ������ �� �������� ���������. ����� �������� ���� ������� ������ �� ���� ����� 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�������, ��� �� ������� �� ��� - ���� ������. - ��� �����, ������� ����, � �� �� �� ����, ������ ����... ��� �� �� � ������, ��� ���. �� ��� �� ���� ����� �� ����� �� ������ ������ ��� 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 ������� �� ���� </w:t>
      </w:r>
      <w:r>
        <w:rPr/>
        <w:t>- ����� � ����������. ���� �������, ������� 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��� ����, ��� �� ��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, ������� ����. ���� ������ ����, ���� ��� ����� �������. ��� ���� � �������� ����. ���������� ��������, ��� ����� ������. ����� � �������� �� ��� ���,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 ��� ��������. � �� ���� �� �����������... �� ��� � ������ ����� ���� �� ���� �� ��. ������ ����� ��, ��� ������. 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 �� �� �. ��� ���� ����. - ����� ������ ���������� ������: - ��� � �� ��� ��� � ��� ��� �����. �� ��� ��! 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 ��� ���... �� � �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 ����� � ���� ����, ���� ��? - ������ ���, �� ������� �� ���� ������ �������� - �������, ����� �������� ������ ����� ����, �� �� �� � ������. �� ������ ��� ��, ���� �� ���� ������� ������� ���� �� ������ ��� ������ ����. �������� ������? ����� �������? ���� ���� �� ������ �� �� ���������. �� �� ��������� �� ��������� ��. ������ ���� �����, ����� �� �� �� �� �� �������� ������ � ������, �� �� ���� �� ������ �������� �� ���� � ����, ����� �������� ����������? � �� ���� �� �� ������� ������� ������ � ��������� ������, �� ���� ��� ����� �� ������? ���� �� �������, �� ���� �� � ������ � � ���� ��������. �� �� �� ����� �� ����� � ���� �� ������� ����� � �� �� ���� ����? ���� �� ������ ����. "���� �� - ������� �� ��� - � �� � ������ �����... �� ����, ����� � ������, � � ���� ����������, �� �� �� ������." "�������� �������." ���� �� �� �������� �. ������, ����� �� ����� �� ������� ��������� ����� �������� ���� � ����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 �����</w:t>
      </w:r>
      <w:r>
        <w:rPr/>
        <w:t>, �� �������� � �����, ����? ��. 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��, ����� ��� ����� ���������,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���, ��. � ���� ������ 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, ��. ���. ��� ���� ������. ���� �� ����� ��, �����, ������, �� �� ���� � �� �����. ��� ��, ������ ��, ������, �� �� ��������, 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 ��� �� ���� 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 �� ���. �� ���� �� ������, ������� ����, ���� ������� � �����. ��� �������� �����, �� �� ����� �� 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���� ��� �������� �� �� ����� ������� ������, ���� ������ - ���� ����. ������ �����, �� ���� ������ ���� �� ��������� � ������ 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 ������� � ��-����� �� �������. ������ ��� ����-��� �����, �� ��� �� �� � ����, ��� ����� �� ����. � ������� ������� ������� �� �����, �� ������� ����� 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 ���� ��� ���� �������� � ����������� - ���� ������. - �� �� �����, ������ ��, ������ ��� ����� ��� ����� ��-����� ���, ���� �� ���� �� ����� ��� ����� �� ���������. �� ���������� ������ � �� ������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... � �... �������� �� ����� 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.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�� �� �...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 �����.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</w:t>
      </w:r>
      <w:r>
        <w:rPr/>
        <w:t>. ��� �� ������ ��������! �������� 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 �� ��� ���, ������� ������� 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��� �� ������ 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?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 ���� ��������</w:t>
      </w:r>
      <w:r>
        <w:rPr/>
        <w:t>, �� ���� �����, ��� �� 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�����. �� �� ���� ����. �� �� ���������, ���������. � 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 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�� �� �� �, ��� �� ����. � ��� � ���� �� ��������� ��� �� �� ������ ����� ������ �����. � ���� �� 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 ����. - ����� ���� �� ����, ��� �� �������, ��� ���� � ���? ��� � ��� � � � ���, ������ � ��� �������, ����� ��� �����, ��� � � ���, �������, ���� ��������... - ����� �� ������ �� ����� ��� ����� � ��� ���� �� ������. - ���� �����, �� ��� ���� � 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 ��." ���� ���� ��� ���� ������, ���� ������� �� ���������. �������� �� ������������� � ����������, �������� �� ������� ����� ��� ����� �. "�������� � ��, ��, ��������� ����, ���, ����, ��� ��, �������, � � 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- ������� ��� � ������� ������ - ��� ���� ���� �� �������� ���� �� 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����� �������� ������������� ����� - ���� ������. - ������� ���� � ���, ������� ����: ������� �� ��� �� �����, �� ����� �� ������, ��� �� �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 ����. �� ����� �� ������� ������, ����� �� �� ������ ���� ����. ��� 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� �������� � �� ������ ������ ������������</w:t>
      </w:r>
      <w:r>
        <w:rPr/>
        <w:t>. ������� ������ ���� ������� � �������� ������ �� ���� �� ��������� ��������� ���� �� ���������. ���� �� �� ������ ���������� � �������������� �������, ������� � ������� � �����, ����� - �������� ����� ���������, ������, ���������. ������ �� ���� ��� �������� � ����� (����� ������� �������� ���� �������, ��������� �� ������� �� �����, ����� �� ������� 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 �����</w:t>
      </w:r>
      <w:r>
        <w:rPr/>
        <w:t>, �������� ������� ���� �� ������ ������ ���������� �� �������� ����. �������� "������" ����� ���, �� �� � ��������, �������� � ����� ���������� �����. ���� ������������ ���� ��� �� ��� ����� ���� �� ��, � �������� ���� �� ��������� - �� ������ ����� �����. ���� ������ ��������, ���� ����� �� ����������� �� ����� � ��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�</w:t>
      </w:r>
      <w:r>
        <w:rPr/>
        <w:t>, ������ �� �� ������ ����-�����, �� �� �����, �� �� ����� ���� �� ������ ������� ����... �� �� ���� � �� �������. ������ ���� �� ������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 - ���� ������. - ����� ����, ����� �������� �����, ���� ����� �� ����, �� �� �� �� ����� ��� ����� �����, 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- ���� �� �������� ��� ���� �������� ��� � ���� ��� � �� �� ������� ��� �������� ��� �� �������� ����, � ���� ��� � ��������, ��������� ������� � ����������, ���� ����? �������� ������? ��. ��-������� �����... � ���������... ���� ���� ���� �� �� ����. ������ ����� �� �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</w:t>
      </w:r>
      <w:r>
        <w:rPr/>
        <w:t>. ������������? ������� �������? 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 �� ������� ����� ����</w:t>
      </w:r>
      <w:r>
        <w:rPr/>
        <w:t>, ����� ������������ ����� ������, ������� ������, ������� ������� � ���������, �� ��� ���������, ��� �� �� ����� ����, ���� ����� ���� �� ������������� �� ���������� �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��� �� ������ � ���� �� � �������</w:t>
      </w:r>
      <w:r>
        <w:rPr/>
        <w:t>. ������� �� � ������, �� �� � �������. ���� �� �������� ���� �������� ��� ��������������, ���� �, � ���������� ������������� �� ����� �� �� �� ������ ���������� � ����������� (� ����� ���� �������� �� ����������, �����, �� �� �������, �����, �������� �� �������) ���� ��� ����� �������, �� ���� ��� �����, �� �� ���� �� ������ ���� 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 ������ � �� �������</w:t>
      </w:r>
      <w:r>
        <w:rPr/>
        <w:t>: "��� ���� ���� ����. ���� ������, ����� ����-�� �� ��������. ��� �� ��,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 ��� �������� �����, ���� ������� ��� �� �� �������� ��� - ���� ������ � ����� ��� ���������. - ������ �� ���� ����� �������� ���. ���� ������� � ���������. - ���������� ���� ������ 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?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 ������� ���� ���������� � ���, ������� ����. �� �����, ��� ��� ���. ���� �������� ���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 �� ���� ��������, ��� �� ����� ��� �� �� �� ������� - ����� �� ������. - � ������ �� �� ���������� �� ���, �� ������ ������ ����� ��� �����. ���� ����� �� ���� �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, ��... - ���������� ��. ������ �� ��������, �������� �� �� �������� ������ ����, ������ ������� �� ����� � ���������� ��. ��� ����� �� �������, ������� ������ ������� ����, ���� �� �����, � �� �������: "�� ����� �� � � "�������� �� ���" -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 � ����� �� �� ������, ������ �� ������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 ���, ���� ��? ����� �������? �������� ��? - ������� �� �� ����� �������� ���, � ����� �������� ����, ������ ��� ����� ���������� ������� �� �����,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.. - ���� ������ ��������� ��� ������� ��... ����� � ���������. �������� ������, �� ��������. - ������, �� �����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</w:t>
      </w:r>
      <w:r>
        <w:rPr/>
        <w:t>, ������� �� �� ���������, �� � ����� �� ����� ������� - �� ��� ������. ���������, ������� ��. ��������� �� �� ������� ���: ����� �� �������, ����� �� ��������� ����. ���� ������� � ������ ��. ���� 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 � ������? - ���������� �������� ���.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� ������� �� ����, �� ����� �� ����� ��� �� ������ ����� ��������. �� �� ������ ����������, ������� �� ��� ����� ���� ������ �� ������ �� ����������� ���� �����. ����� ������ ���� �� ���� ������, ������ �� �� ����� �� ����� �� �������� ����� � ������� � ������� ������� �� ��� ���������. ������ ������ �� ������ � ����, ������� �� � ���� ������ � 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 ���������� � ������</w:t>
      </w:r>
      <w:r>
        <w:rPr/>
        <w:t>, ���� � ����� ��� �� �������� � ������ ��. ������ �� �� �������� �� ����, ������ 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. - �� �� ������, ��� 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��� � ����� �� ����� �� �������� � �� �� ����������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</w:t>
      </w:r>
      <w:r>
        <w:rPr/>
        <w:t>-���, ��������� �� �������. ���� ���� ������� �������� ���� � �����, ���� �� �������� �� ������ ������������ ��� ���� �� �� (������� ��������� ������ ���� ����, ����� ����� �� �������� � ���� ��� � ���� ��� ��� � ��������). ���� ���� ��������� �� ����... �� � ������ ����� ������������� ������ ������ ��������� �� ������ ������ ����, ����� �� ��� �����. ������ �� ���� �����, ������ � ������� � �� �� ���� �� �����, � �� ������ ������, �� ������, ����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 ������� � ������ ����� � ��������� ����</w:t>
      </w:r>
      <w:r>
        <w:rPr/>
        <w:t>, ��� �������� ��� ���������� - ��������� � �������� �����, ������, ���� � ��������, �������� �� ����, ����� �� ��� ������ ������ ������ ������� �����, � ��� �� ��� ������� ���� ����� �������� �������� ����� �� ����� ������, ���������� ���������� �� ��������� �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 ������ ����� ������� ���� ������� �� 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 �� ������</w:t>
      </w:r>
      <w:r>
        <w:rPr/>
        <w:t>. �����, �� �� �� ����. �� �������, �� �� ������, �� ��� ���� �������� � 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 ������ ������ � ������� ��</w:t>
      </w:r>
      <w:r>
        <w:rPr/>
        <w:t>. �������, �� �� �� �������, �� ���� �� �� ������ �� ���� ������ ������ �� ����. ������� �� ����� ��, �� ���� ������, �� ���� �� 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</w:t>
      </w:r>
      <w:r>
        <w:rPr/>
        <w:t>. ���������, �������� ��� ������ ���� �� �������� ��� ���������. �������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� ����� �������</w:t>
      </w:r>
      <w:r>
        <w:rPr/>
        <w:t>.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- �������� ����. ����� �� ��� �������� �� ���� � �������. ��� ������� ��� ������ ��������� ����� ��, ������� ��� ��������� �������� ��������� ���������� �� ������� ��. - ������, �� ��� ���, ���� ����, �� ��� ���, � �����������!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</w:t>
      </w:r>
      <w:r>
        <w:rPr/>
        <w:t>. ��� ������� ������ �� � ���� � ����� �� ������ � ����, �� �� �������� ���� ����, � ����� �� �� ����� "��������� ���"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 ���������� ���� ����</w:t>
      </w:r>
      <w:r>
        <w:rPr/>
        <w:t>, �� ���� ������ �� ���� ��-�����, ��-�����������, ���-������������ ���, ����� ���� ����� �� ������. �������� ����� ������� ������ ���� �������� � ����, ���������� �� �������� ����, � ���, ����� � ������ �� ���������, ������ ���� ����������� ����� ������� ���� � ��� 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 ���������� ���� �������</w:t>
      </w:r>
      <w:r>
        <w:rPr/>
        <w:t>, ��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����� �� � �� ������. ������ ����� - ������, ����� � ����� - ������� �� �����, ������ ���� ����� ������ �� �� �������� �������� ��������� �� ������������. ��� ���� ���� ��������, �� ������ �� �� ��������� ������� �� �������� �����, ����� �� �������� ��� ������. ������� �� ��������� � ���-������� �� �� � ������ � ��� �� �������� ���� ������� � ��������� � ���� - ������� ����� �� ������ � ����� �. ���, ����� ���� ������� �������, ����������� ������ � ����� ������ 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 ����� � ��������� ����� �� ���� � �� ����� ������� �����</w:t>
      </w:r>
      <w:r>
        <w:rPr/>
        <w:t>, �� ��� ����� �� �� ���������, �� 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- �������� ���. ��� ���� ����� �� ����� � ���� ���� ������ ����� ��� 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</w:t>
      </w:r>
      <w:r>
        <w:rPr/>
        <w:t>, �� ������� ���� ��� ��� � ���... � �������� ������. ��������� �� ������ �������� ��� ��������� �� ����� �� ���� - �� ������, ������ ������� ���� ���������� ��� ���� ���� �� ������ � ����, ����� ��� � ���������� �� ������������ �� ������ "������ ���" - �������� �� ������ ��� ������, �� ����� ������ ���, � ����� �� ����� �� �����, ����� ����� ������� ���� ������ �� ����� ���� ���� ���� "������" ���� �������� ���� �� ���������. �� �������� ��� ���� ������� �����, �� � ���������� ��������� � ���������� �����, ����� ������ ���� �� �������, �� ��������� ��� ��� ��� �� ���������, 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 �����</w:t>
      </w:r>
      <w:r>
        <w:rPr/>
        <w:t>. ������������ �� ������ �������� ������� � ������ �� ����. �������� �� ������, �� ��� �����, � ���� ���� ���, ������ ����� ���������, ���� 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�� ������� � �������� ���� ����� ��? ������� ���� � �������.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 ������ ������ �� ��� ��� ������ �� ������ �������� �� �������� ������</w:t>
      </w:r>
      <w:r>
        <w:rPr/>
        <w:t>. �������� ����� �������, �� ���������� ����� ���-������, ���-�������, ���-������� ������, ����� ����� �� ������. �������� �� ����, �������� �������� ������������ �� �� "�������� ���"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? ���� 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��� ������, ����� �� �� ������� ���� (� ��� ��� ���� ���� ����� ����), �� �� ����� ���� ������ ���� ��������� ���������� ���� �� ���� �� ������� �� ������� ���������, ���� ���� ���� �� 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</w:t>
      </w:r>
      <w:r>
        <w:rPr/>
        <w:t>, ������� ������ �� � ������ � �� ������ � ������ ��. ��� ���������� ������, ���������� ������. �������� (� ���-��� �������� � ����� �����), �� �������� ������� ������������ �� �� � ��������, ��� ����� ��� ������� ������ �� � ������... ���� ���� �����. ������ �� ���� ������� ������� ������ ����, ����� � ��-����� �� �� �������, �� ���� �� ������� �� ���� �� ������ ������, � � ������� �� ���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 �� �������� ���</w:t>
      </w:r>
      <w:r>
        <w:rPr/>
        <w:t>, �� ������ �� �� ������ ������ ����������, ���� �������� �� ������� �� ��������, ������ � ������ ���������� � ����� �������. ��� ������ ���-��������� ����������, ���� ����� ��������� ������������ ��� ������ ��, � �� ������� �� ����� �� ����� ��������� ������. ������� �� ����� � �� �������� 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 �������� �������� ���</w:t>
      </w:r>
      <w:r>
        <w:rPr/>
        <w:t>, �� �� �������� ������ ��� ��������, ����� ���������� ���� �� ��-�����, �� ��� ��-������. ���� �������� ����� ��� ������� ������� ���� �� ������� ������������� �������? �� ���� ��������.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 � �������� ���� �����, ����� �� ���� ��� ������������ �� ���� ������ ����� �� �����, �������� �� ������� ����� �� ���� � �������� ������� ��. ���� ��������� �� ������ ����� � 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��������</w:t>
      </w:r>
      <w:r>
        <w:rPr/>
        <w:t>, ����� ��������� ������� (�� �������� ���� ��� - ������� ���� ������� ������, ������ ������) ������ ������������. �� ����� ������� ����. ������ ����� �� ������ ����� �� ���� ������, � ������� � �������� �������� �� ���� ���� �����. ����� ����� � ��������� �� ����� � ������� ������ ����� 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>, �������� ��� �� �� ��������, 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 ����� ���� �� ����� ����� �����</w:t>
      </w:r>
      <w:r>
        <w:rPr/>
        <w:t>, ������� ������������ �����, ��������� ������ � ��� ������� � �� ���� ������� ���� �� ��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 �����</w:t>
      </w:r>
      <w:r>
        <w:rPr/>
        <w:t>, ��������� �� �����, ����� �� ������� � ������� �� ������ ���������� �����������. ������� �� (��� ������ ����� ����� �� �������), �� �� ��������� ���� �����, �� ������ �� �� ��� ���� ���������, ����, ����� �� � �� ������� - �������� ��� ������� �������, ��� ���� �� �������� ����������, �� � ����� ������ ����� �� �� ����, ����� �� �� ���� � �� �� �� ������, � ���� ������� ������ ���������� ������������ � � �� �� ���� 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 � ����� �� ����</w:t>
      </w:r>
      <w:r>
        <w:rPr/>
        <w:t>, ����� ��������� �� ������� �������, �� ��������,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 ������ �� "��������" - ������� �� ���� � ������ ������� ������ ��� ����� ��. ��� �� ������ ��� �� � ����������� �����, �� � ���� � �� ��-����� �� ���� ������. ������� � ������ ����� �������� � ��� ��� �������� �, ������ �������� � �� ������ �� �������� ��� � �� �������, ���� ���� ������� ������ ����� �������, � ����� �� �� ��������� � ������ �� ������, ����� ����� ������� � ���� ���. ������� �� �� ������, ��� ���� ������� � ����. ������ � ����� ��� ��-�����, ��� ������ ������� ���, ���� �� �������� ����� ��, ��������� �� ������ 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 � 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- ������ ���� ����. ������� �� ���� �� �������, ������ �� ��������, �� ��� ����� �� �� ������ �� ���� ������� �� ���� �����, ��� ���� � � ����� ������� ����. - 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��� ��</w:t>
      </w:r>
      <w:r>
        <w:rPr/>
        <w:t>... � ������ �������� ������� �� ��������� � ����� ���� ��������� �� ������� ����, ��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...�... �����... ��... ���� ��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��,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� ����</w:t>
      </w:r>
      <w:r>
        <w:rPr/>
        <w:t>, ��������� � � ���� ����� �� ��������� � ������� �����, ������� � �� ������� � ��������, ������� � ��� �� ��������� ���� �� ������� ��. ������� ������������ ��� ������� 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 ������ �� ����� �� ������ ���</w:t>
      </w:r>
      <w:r>
        <w:rPr/>
        <w:t>. ������ �� ������, ��� ��������� ������� �� �� ����� � ������ ���� ����� ����, ����� ����� ��� ���������� ������� ������� �� ��� ������ �������, ��������� � ��������. ��������, ����! �������� ���������! - ������� ������. ���� �����, ���� ��� ��� ��������� �������� ��������, ������ � ����� ����� �� ��������, ��� �������� ��������� �� ���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. ����������� �� ������������� �� ����������. �������� ��, ����� � ������ � "�������� ���" �� ������, ����� �� ���������. ������� �� �������� ��������� �� ������� � ��� �� ������� �� ������, ����� ����� �� � �������� �� ����� ���� 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 ������ ����� ������������ �� ������ � ������ ������ ����</w:t>
      </w:r>
      <w:r>
        <w:rPr/>
        <w:t>, �������, �� �� ������ ����� ������ ��� �������. ������ ���� ���� �� ������ ��� ���� � �����, �� �����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 � - ������� �� ���. - ��� �� ���� �� ��������, ��� ��������� �� 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 ��� ������������ ������ �� ��������</w:t>
      </w:r>
      <w:r>
        <w:rPr/>
        <w:t>. �� ������� �� ������ �� ��������� ������ �� �������� ��� � ����� �� �����������. ���� ������� � ����. �� �����, �� �������� �� � ���� ������ �������� ����������, ��, ���� ����� ���� ���������, ������, �� �� �� �������. ���� ��������, �� � ������� ����� �������� �����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 ��� ������ � �������� ����� �� � ������ ������� ����� ������</w:t>
      </w:r>
      <w:r>
        <w:rPr/>
        <w:t>: �������� "�������". ������� �� �������� �� ���� ����������, ��� ���� ������ �� ������� ��������� �����. ����� "��������" � ������ ���� �� �������� ����� �� ����, �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�� ��� ���� 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 ��������� �� ������ 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! - �������� ���� ����� � ����� �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, �����!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 �������� �� ����</w:t>
      </w:r>
      <w:r>
        <w:rPr/>
        <w:t>, ���������� �� ���� �� ����� �����. ���� ������ ������ - ������� �� ������, ���������� �� �������� ���� ��� ����� � ����� - � ���, �� ������ ��������� ������ ����� �� ������ ��� ����. ���������� ���� �������� � ������������ ��������������. 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 ������</w:t>
      </w:r>
      <w:r>
        <w:rPr/>
        <w:t>, ���� ������ ����� � ������ (�����! �����! ���-���-���!), ������ �� (�����-�����....) � 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 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 �������� ��������, ������ - 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...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`�� ��� �� � ������, �� ������� ����� �� �� �����, �,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��� � ����� ��� ���� �� ������ �� ����� �� �����, � ����������� ������� �� ������������ ���� ����������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, ��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��. - ��� �� �����. ��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- ������� ���� - �����������. ��� ��. ������ ��������. ���� ���� �����... - 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? -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� ������� �����... - ���� ������� �����. - ��� �� �������. - ������� �����, ����� ������: - ��, �����������, �� �� �� �������. ���� ���� ���� �� ��,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? ��� ����� ����� �� �����. ������ ����� �� �� ��������, �����. � ��� � ����, ���� �� ����� ���� � �������... �� � ����, ��������� ��, ������, � ��������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. ���� ���� ����, �� ������� ��� ������ ������ �� ��������� ��, ���� �� � ������� � ���� �� ������, ������ �������� � ����������, �� ������ �� �� �����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��� ��������. ���� �� ���������... - ������� ��. - ��� � ���������, � ����� ������� � ������ � ��� �������, ����� ���� �����. ������� ����. �� �������� � ������ ��������, ����� ���� �� �� �� ���������. � ������� �������� �� ���� �����. �� �� ������� ����� ����. � ����,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� �������� � �������� ����� ������� ��������� ����� �� ������</w:t>
      </w:r>
      <w:r>
        <w:rPr/>
        <w:t>. ��������������� �� "��������", ����� ������� ������, ����������� � ������������ ������ ���� �������� ��� ���������, �� ���� � ���� ��� �����. ������ � ���� ���������� � ������ ��� ����� �� ����� �� ������ ���� � ���� ����� � ������� ��������������� �� ������ � ���������� ����. �� ������� ��� �� ������� � ����� �� ������ � �� ������ �� �������� ��� �� ����� ��� ������. ������ �� ������ ���� �� ����� ����� ��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 ������� ������ ����� �� ����� � ������</w:t>
      </w:r>
      <w:r>
        <w:rPr/>
        <w:t>. ���� �������� �� �������� �������, ����� ������������� � ���� �������� ������� �� ���� ������. ������, ������� �����. ����� ���� � �����, ������� ���. ������ ��������, � ����� �������� �� �������� �� �������� ��� �������� ������� � ������ ��������� �� �������� � ��������. ������ ��, �� ����� �� �� �� ������ �� ����, ����� ����� �������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 � ����� ��� ��� ������ � ����� ����</w:t>
      </w:r>
      <w:r>
        <w:rPr/>
        <w:t>: "������ �� ����� � ��� ������... � ����� ��� �����... � ����� �� �����... �� ����� ����� ������, ��, � ������ ��������... � ���� ������ �����... � ����� �� ������... �� ��� ������� 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� ����, �� �����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- ���� ��. - ��� ���� �� �������. ��� �������� �� � �������. ���� �� �� � 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����� ����� "��"-�� - ���� ������. - �� ����� �� ��, ������� ����. �� �� �� �������� ���������� �� �������������. �� �� �������� �����. �� ���� �� �� �����, �� �� �� ������ ��� ��� �� ��� ���� �����, ���� �� ��� ��� �� ���� �� ������ ��. � �� �� ����� �� ������� ����� ���� �� ��� �� � �����������, ������ ����������� �� ����� ��-�����. 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� ��������. � ������� ��� ��� ���� �� ������� ���� ��� 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 ���� �� ���� �������� ������ � ������� �� ��� ����� ���� ���� � ������� �� ��������</w:t>
      </w:r>
      <w:r>
        <w:rPr/>
        <w:t>, ������� �� 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��� ��? ��� 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- ������� ������ � ������ ������ � ���� -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 �� ������� �� ����� ������� �������... � ������ � 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 ������ ���� ��� �� ����� �� ���� �� �������� ����� - ��������� ���� � ������ �� ������� ���� ������. ���� �� ���������� ��� ���� � ������ �� ������ �����, ����� ������� �����, ������� 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 ������ ����� ��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 �� �� ����� �� �� � �����������, �����. ��� ��� ���� � �� �� ����. ���� �����, 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 ���, 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 ������� 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...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? ���� �?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! �������! - ������ ���� ������. ������� �� �� ���������, �� ����� �� ��� ���������, ����� ��������. - ��� �� �� ������ ���� �� ����. ����, �� �� ���� �� �� ���� ���, ��� �� ���... ��� ���, ���� 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 ��������� ��! - ��������� ��������� ����. 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- ���� ������. - ������ ����, ������� ����. �� ����� �� ������� �������, ��� �����, ����� ��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. ����� �� �������� �����, 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� ����� �� - ���� ����. ������ �� ���� �� �����: ������ � ������ ��� �� �� �� ������ ������� �� �� �������� ���� ������ � �� �� ������ �� ����������, ���� �� �����, � ����� ���� �� � ������� ������. - �� �� �� ��������!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- ���� ���� ������. - �������� �� �������, ������� ����. � ��� �� �������. ���� ������� �� ����� ���� ��. ������ �� ��, �� �� ���, �� ���� ��. ����� �� ���� � ���� �� �� ����� �� ���� ��. ��� ���� �� ����� �� �� ����� �������� �����. ����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- ���� ������. - �� 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��, �������� ��� ������� �� ������ ���������. ����� �������� �� ���� �� ���� �������, ���� �� ���� �� ���������� ����� ���-��� ������. ������ ��� �� �������� ������� � ���� ����� � ���������� �� ����� ����� ��������� ��� �������, ��� �� �� ����� �����. ����� ���� �� ���� � ����� �� �� ����� �� ����� ��� � ������� ���� ������ ���� � ������ �� �������� ������ ����� ����������� �� �����, �� ������ ����� ���� �� � ���� ��� ��� �������, ���� �� ���������� ����������� ����. ��������� �� ���� ���� ���������� � �������.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 ��� �������? -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 ������ �������, � ����� �� ��� �� ���������� �� ����. ������� �� ���� ������� ������ �� ����. - ����, ������� �� ���� �� �� ������ �� �� ������� ������ � ������, ������� �� �� �����. �� ����! �� �����! ��� ��� �� ����� �� �� �������� � ����������� ������ 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 ������</w:t>
      </w:r>
      <w:r>
        <w:rPr/>
        <w:t>, �� �������. ���� �������� �� ��������� �������� �������, � ���� ��� ���������� ���� �� ����� ����, ���������� ����, ���� ����� �����-������� � ������ � ������� �� ���� � ������� ������, ���� ��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 - ���� ������. - ������ �� � �� �� �������, ����� �����, �� ����... ��� ����� ��������, ���� ��� ��� ����� ���������. ���� �� ���� ��������� ����������, ���������, ���� ����� �� �� ������, ��� ����������, ����� ����� �� �� ����. �� ���� �� �������� ���������, ������� ����. ��� ���� �� ������� � �� ���� ���� ��� ����� ���, �� ������ � � ����� ������ ���� ��������� ����� �� ����. ��������� ��, �� �� ����� �� �����, �� �����. 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? -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��� �� ��. �� ���� �� �� ���� ������ ����. �� �� �� ������� �� ����� ���, ��� �����. �� ������� �� ����� �����. ����� �� ���� �����������, ������ �����, � �� �� ���������� ��-�����. 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�� ������ - ������ ���� ������. - �� �������� ���������� � �� ������� ���� ����, ���� ����� ��������. ����� �� ������ � ��� ����. �� � ������� ����, ���� ����. �� �� ���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. �� �� �� ����� ������ 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... - ������� ���� � �������� ������� ��, - ���� ����� �� ���� ���, ��� 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����, ������ � ����������. ����� 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 ������ �� ����</w:t>
      </w:r>
      <w:r>
        <w:rPr/>
        <w:t>. ������� �� �������. ������� ��������� ���� ����� ���� - ������ ����� 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��� � ������ �� � �����, ������� ����� ���������: - ���������� �� �� ���� ����� � ������, ������� ����. ���� ������ ����, ���� ������ �����. ��� �������� ������ ���� ���� ��������� �����. ������� ����, ���, ������� ����, �� �� ������ � ���������, �� �� �� ������� ������� ���. � ��� � ������ �����, ��� � ���� �����: �������� �� ��, 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��� ������� - ������� ���� � ������ ������� ����. - ��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�� ������� ������. - ����� �� ������� ���� ���������� ���� ������, ����, ��� ����� �� ������. ���� ������ ����� �� ����� ���-����. ����� �� �� ������, � �� ����� �� �������. �� ���� �� ����� ������ ����. �������� ��, �� �� �� ��� ���. ���...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 ����� �� ����! - ������ ����, ������ ������ �� ������� � 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, �� �� ������� - ���� ������. - � �� ������� �� ���������. ��� �� �� ���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 ���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 ������ ������</w:t>
      </w:r>
      <w:r>
        <w:rPr/>
        <w:t>. �������� ����� ������ ������ � ������ ������� 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�! - ������ ������ � ���� �� �����. ����� ���, ������ � �������� �� ������ ��� ��������� "������". ���� ������ �� ������ � �� ������� ��� �� ����������. ������ � ������ �� �� �� �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 ���� ��� ������ �� ���������</w:t>
      </w:r>
      <w:r>
        <w:rPr/>
        <w:t>, ���� � �������, ���� ������ ��� ������. ��������. � ����� ��������. �� ����� �� ������ ���� �����. � ������ �� ���� �����. ����, ������ ������ �� ������ �� ����, �������� �� �� �������� ����� ���� �������, ���� ������� �������, � ����� �����. ������ ������ ��������, ���� �� ���� ���������, �� ����� ������� ����� ���� ������� �� ������, ������� � ����������. �� ���� ������ �� ���� ������ ���� �������. � ��� ��� ����������� ������������. ��� �� ������ � ���� ��������� ������� ������, ������� ����, � � ��� �� �������, ��� �� ���������. �� ��� ������ ���� � ��� ������ �������� �����. ���� ��� ��� ��� �� ��������� ������, ���� ��� ���� ���� ���� ����� ��������, ��� ��������. � ���� �������� ���� �� �� ����� �� ����� ����� ��. "��������" - �������� �� ��� �������, ������� ������� ������� ���� � ����� ������ ��������� ��� �������� ����� �������� �������. ��������� ��� ������������ �� "��������", ���� ���� �������� ����� �� ������� �������, �� �����. ������� ���� ���� ����� ������, ����� ����� ����� �� ����, �� �� �� �� ������� � ����������. ��������� ������������� ��������� �� ���������, ���������� ���� � ������ �� ���. �� ��������� �������,��������� �� ���������, ��. ���� ��������� � �� �������. ����������� �� ������� ��-�����, ��-������, ������� �� ���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���� � �������� ���� � �������� ������</w:t>
      </w:r>
      <w:r>
        <w:rPr/>
        <w:t>. "������ �� �����-����� � �������, �? ���������� �� �� �� ������, �?" ���������� �������� ������ ���� ����� ����� �����, ������� �� ��������� � ���� ����� �����. ������ �� �� ������� ������ � ����� 4. ��������������� ������������ �� ���� ���� ������� ��� ����� � �� ������� ����������� �� ���� ������� � ���. "��������� ��������� ��������� (�������� �� �� �� �� �����, �, ���������? ����� � �����, �? ����� �� ���, �?)." ������� ��������� �� ���������. �������� �� ���� ����� � ������ ��, �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 �������</w:t>
      </w:r>
      <w:r>
        <w:rPr/>
        <w:t>. ���� ����� ������ � ��������� ����� ��-����, ������ �������� ����� ����. ���� ������, ����� ���� ������� �� �������, ���� �� ���� �� ����� ��, �� �� ������ �� ����� � ��������� ���. "������ �� ��������� �� ���� ������ �� �� ������ �� 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� � �� ���� ��� � ������ �� �� ������ ���� ������ ����� ������� ����� �������� 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� �������� � ���������</w:t>
      </w:r>
      <w:r>
        <w:rPr/>
        <w:t>, �� ����� ����� ��������� ������� � ���������, ���������� ������, ���� ������������ ������� ����� � ����� 408 �� ������� ���� �� �������� �����. ���������� ��������, ���������� ���� ���������� �� �������������, ���������� �������� �����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- ���� ����, ���� ����� � �����, - �� �� ��������� �������, ����� �... - ��� ���� ��� � �������� �� ��������. - ����? - �� ����������� ��� �� ����� ������ �������� - ��������� ��������, �������� ���� ���� ����� 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� ���� ��� 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 ����</w:t>
      </w:r>
      <w:r>
        <w:rPr/>
        <w:t>. ������� �� ������� � ���� ��������, � ������ ��������� - ����� ���� �������. ���� 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, �� �� ��� - ���� ��� � ������� �������, �� �� ������ �� ������� �� �����. ������� �������. ���� ������ ������� � ��� ������ ����� �� ���� �� ������� � ������ ����� ���������� ������ ��� ��������� ����� ������� �� ������ �����. "����� �� ������" - ������� ������ ���� � ���������� �� � ��� ����� ������ �� ������� ���,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 �������� ��� - ���� �� ���. - ���� �� 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��� ������� ��� ������� ��, ������� ��, ������ ������� ������� � ��������� � ������ ������������ �� �����, �������� �� ������, ���������� ����� � ����������� ����� ���������� ������� ������. ������� ��, ������ �������� � ����������� �� ���, ������ ��������� ����� � ����������� ��������� ���� � �����, �������� �� ������ � 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 ���� �������</w:t>
      </w:r>
      <w:r>
        <w:rPr/>
        <w:t>, �������� ����� �� �� ������ � � ����� �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 ��� ������������� � ���� ��� 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 ���� ����������� �����, ������� � � ������ ����, ����� �� ������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�����... �� ������������ � ����. ����� �� �� � ������� ������ ��������� �� ���? ������� �� � ���... ��... � ������...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� - ������� �������� � ��� �� ���������� ��� ��-����� ������ ����������. - ��� ��������� �� ������������ � 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 ���� � ����� ���������� ���� �������� ���, ��� � ����? ����� �� � ���� ���� ������? �� � ����,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����� - ������� ��������������. - ��� ����� �� �������� �����. ������ �� �� ��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 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 ��� ���� ������ �� ����� � ���� �����.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 ���������� ���</w:t>
      </w:r>
      <w:r>
        <w:rPr/>
        <w:t>. � 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. ���� �� � �������� ������� ����� ����,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 �������� - �������� ���� � �������. ���� ��������������� � ����� ��������? ��� ������ ����� ������ �� � ��������� ����, � � ��������� � ���� �� � ������ ������� ���� ����� ���������������� ��������. ���� 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 ������ � ������� ��������� �� ������� �� �������� ��� �������������</w:t>
      </w:r>
      <w:r>
        <w:rPr/>
        <w:t>. ������� ��, ���� ������ �� � ����� �� ����� � �� � ������. ��� ��� ��� � � ���������. �� ��� ����� �� � ������� �� ������� ����� ���� �� ������� ���� ������ ����! ������, �� ����� �� �������� ������, �����������, ������� � �� ���� �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 ���� ����</w:t>
      </w:r>
      <w:r>
        <w:rPr/>
        <w:t>. ����� �� ������, ������ � �������� � ������� �������. ������� ������ ������, ����� �� �����, ����� �� �������, ������ ��� ��� ���, ������ ������� �������������� � ������ ��������� ��� �����������. ���� ������� �������� ���� �� � �������� �� ����������� ��� ������� �� �������� � �������, ��� �� 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. ��� �� � �� ������ �� ����� ������� �� �������� �� �����. �������� ����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 �������</w:t>
      </w:r>
      <w:r>
        <w:rPr/>
        <w:t>. ��� ������ �� ����� �����-�����. � ���� �� ���� ������ �������� � ������ �� �� ������ �� ��� �����. ��������� �� � ����������� ���� �� ����� � ������� �� ���������� ���������... ����� � ��������� ��� ������� � �������� � �����������. ������������� ��������� ��� ����� �� �������� ��� ������� �� ������� ��. ������ �������, �������� ����� ��������, ��������� ����� �� ��������, ������ �� ������� � ������� �� ���������� � "�����" � "� 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� ����� ����������� ������ �� ���������, ����������� ������: "... ����� � ����� �� ����� �� ����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 �������</w:t>
      </w:r>
      <w:r>
        <w:rPr/>
        <w:t>. ���� �� �������, �� ������� ������ ����� �� � ������ �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 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 ���� � ������ ��� ������� �� �������. ������ ������������� ������ ����� � �� ������ �������, �� �� �������� ��������� ��������. ���� ����� ���� � �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- ���� ���, ������ ������� ���� ���������. ���� �� �����������, �� �� ������ �� �� ������ ��������� �� ������� �������� ��� �������� ��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. �� ���� � ������� ��, ��� ����� �� �� ���, ���� �� �� 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 ������ � ���� �������������,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 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 �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 �� ��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 ����� �� �� �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 �����? - ���� ����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 �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, �� � ������� ��� �� ������� ��������� � ��� ���� ��� 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 �� ������� ��� ���! - ��������� ����, ���� �� ���� ���� ��. - ��, �� �� ��������� �� ����. ���� �� ��� ���� � ������ � ��� �� ���� ������ �������, ���� �� �� ������. - ������ �� �� ���������� � ��� ������, 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, � �������� ������ - ������� ��������������� � �� ������� ��� ����� � ������ ��� ����� ��. - �� ��� �� � ���� �� ������� ����� ��, �����. ���-����� �� ���� �� �� �� �������, ������ �� ���������� �����. � �� ���� ���! � �� �� ��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������ � �� �� �� ������ �������� - ���� ����. ������ �� ���� ����� �� ���� �� ������� ����� �� ���� ��. � ���� �� �� �� ������� �������� �� �����, �� �� ����� �� ������, ��� � ���� 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�� � �����, �� ��� - ����� ������ ���������������, �� ���� 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 �������� �� ���������� � ������� �� ������������� ����� � ��� � ������� ���� ������. ����� �� �� � �������, ��� ���� � �������� ������ �� � ���� ��� �� ������ ��� ������. ����� ���� ���� ������ �� ���� �� ������, ����� �� ���������� �� �������. ���� � �� ������� ���������, ������� � ������������� 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 �� ������� ����</w:t>
      </w:r>
      <w:r>
        <w:rPr/>
        <w:t>. ���� ����� ������� ����� ������ � ������ � ������� 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 ������ �� � ������ �������� �����</w:t>
      </w:r>
      <w:r>
        <w:rPr/>
        <w:t>, ����� ������, ����� ������. ���� �� � ������ �� � �������������� �� ������, ���� �� � ������ �� ���� ���� ����������� ��� ������ �� ���� �� � � �������� ������ ��� ���������. �� ���� �� ������ �� �� � ��������� ���, ����� �� ������ �� �� � ��������� � �� �� �������� �������� �� �����. ����� ��-����� �����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</w:t>
      </w:r>
      <w:r>
        <w:rPr/>
        <w:t>, �������� "��������" � �����, ��������� ����� ������ ���� �������� ��������, ������ �� ����� ���� ����������� "������". ���������� � � ��������� "���� �����" ������������ �� ������ � ����� ������. ���� �� �������� �������� �����, �������� �� ���������� �������. ���� ����� ������� �������� �� ���������� �� ��� ��� � ������� �����������, �� ��� ���� ���� �� ������� ����, ������ ��� ��� ������ �� � ������, ��� ������ �� �������� ����� � 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 ������ ���� � �������� �� ��� ����</w:t>
      </w:r>
      <w:r>
        <w:rPr/>
        <w:t>. �����������, �������� � ������ ��������� ����, �� ��������� �� �������������� �����. ������� �����. ����� �� ���� �� ������ ����� �������� �� "��������" ���� ������� ��� ������ ��������� ���� ������ �� ������ ��. ������������ � �������������, � ��������� �� ���������. ��� �������� �� �������� ���������, ���� �������� ������ ������ ����� ��������� � ������ ������ �� ������� ��, � ��� ������ � ��������� �������� �����, �� ���� � ����� ��. ��� ��-����� ��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 � ���� �� �� �� ��������</w:t>
      </w:r>
      <w:r>
        <w:rPr/>
        <w:t>, �� ����� ����� ����� - ���� ������ ����� � ����� ������ ����� ���� � 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 �������</w:t>
      </w:r>
      <w:r>
        <w:rPr/>
        <w:t>, �� ������� ���� �������� ��������. ����������� �� ������ ����� � �� �������. ������������� �� ������� � ������� ������ ��. ����� �� �� �������� ���� � ������� �������� � ����� 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���� ����, ���� �� ������� �����, �� ������ �� �� ����� ��� ������ ���� ������� �� ����� ���� �� - ���� �. - ������� �������, �� �� ��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 ��������������, �? - ���� ���, ���� ���� ������� ����� � 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 �����</w:t>
      </w:r>
      <w:r>
        <w:rPr/>
        <w:t>, � ������� ��� ����� � ����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 �������� ����? ������ �� ���� �� ������, �� ��� �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����� ���� ��������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�... ������ ���� ������ �������. ����� ��! ���� �������. ����� ���� ����. ������� �� ���� �������. �������� ��, ���� ������� �� �� ���������� ��� �� ����� ������ �� ��������. ����� �������, ������� ������� ��������. �� ����� ���� �� �� �������� 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 ���, ��������� �� ������ ���������, ���� � ���� ��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 �������? �� ������ �� ����� �� ������ ���� ������� �� �� ��� 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��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��? - ������ � � ���� 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, �� �� 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������ �� ����� �� ����� �����? - ��� ������ � � ���� �� �������������: - ���, �������� �� ������� �� ��������. ��� ����� ���� � �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</w:t>
      </w:r>
      <w:r>
        <w:rPr/>
        <w:t>. ������ �� ��� �� �������. ����� �� �� �������� ����������� � ��� �������, 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 ������ �� ������ �� �������� �����, �� �� �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�� � ���� "������ ��"? � ���-���� ����� �������� "�� �������� 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� ����� �� � ��������... �� ����� �� �� �� ������� � ������������� �� ����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 ��� ����� ����� - ���� � � �� �������. - ����� �� �� ����� � ���� ���� �� ����� �����. �� ����� �� ���� �������, �����? �� 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- ������� ���. - ������. - ����� ������, �� ������� ����� ���� ����, ����� �� ����� �������. �� ������ � ���� ������ ��������� ���������� � ������� ��������� ������� � ���� ������� ���. ��� �� ��� ������� ������ ������� � ������ ������ �������� ��� ����� ��, � ���� ������ � �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- ������� ���. � �� ������ ��������� ��� ��������� ����, �� �� ���� ����. - ���� �� �� �� ������ �������� �����, �������. ����� �� �� ������ �� �� �������. 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? - ��������� � � ���� �������, �� ���� ����� ���������� � ��� �������� �� ������������� 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 �� �� ���� ������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 ������ ������. ���� � ������ ���������, �����, �� ��������� �� �� �������� � ����������� ���� ��� � �� �� ������� ���-��������� ������������ �����. ������ �� �� ����� �� ����������� �� ������������� ��������? - � ���� �������� �������� � ������� ��� � �������� �������� ���, �� ��� ������������ ����������� ��� ��� ��� ���� - ���� ����������� �� ������ � ����� � ������, ����� ���������� �������, �� � ��� �� �������� ��� ��� ��� �� 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 ��������, �� ��� ����� � �� �� ������. ���� �� ���� �� � ��-����� �� �� 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 ������, ��� ��. ������� ���� �� ��� �������, �� ������ ���� ��������� 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, ����, ���� ������ ���������. ������ ����� ������ ����� ���� ��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, �����. �� ����� �� ���������� ����, �����, ���� �� ����� � �� �� ����, 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 ��, � 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,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 � ������� ����</w:t>
      </w:r>
      <w:r>
        <w:rPr/>
        <w:t>, ������� ������� � ��������� ���� 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 �� ��������</w:t>
      </w:r>
      <w:r>
        <w:rPr/>
        <w:t>, 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�� �� ����� ����� ��� � ��������� ���. �� ���������� �� �������� �� ��������, ��� �������� ������� �����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 ����� (1874-1946) - ����������� ���������, ����� � ����� � ������� ������ � ������������ �� ����� �������� ���� ���������, ���� ���������� � ����� �� ������ ���������. ��� �� ������� ��������� � ���������, �������� � ���������� � �� ����������: "������ � ���� � ���� � ���� 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 ������, ���� - ������� ���. - ����� �� ����� ����� ������� � �� ������ ����, ����� �� ������� ����. 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 �������� - ������� �� ����. - ������� ���������, ����� ������ ����� ���������� �� �������� ������ ��� � ������ �� ���� ������." ��� ������ ����������� �� ��� � ����� ������ ����� � ������ ��. � ���������� �� ����������. ����������� �� ��������, ��������� � ���������� �� ����� ������� ����. ��������� �� ������ ������� ���� ����� 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 ������ �� �� �� ������ ����, ���� �� ����� �������� �� ��������� �� ���� �����, ������� � ���� 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�����</w:t>
      </w:r>
      <w:r>
        <w:rPr/>
        <w:t>, ������ ������ ������ ���������� � �� 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 ����� ��</w:t>
      </w:r>
      <w:r>
        <w:rPr/>
        <w:t>. ������� ��-����� ��� �� ���������, ������� ��-���������� ���� �� �� ����� �, ������ �������� ��������� �� ������. ������� �� ��������, �� ����� ���������� �� ��������� ��. ����, ���������, �������. ���������, �������, ����. �������, ����, ���������, ��� ������ �����, �� � ����� ��� �� �� 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 � ������� ���� ������� - ������� �� ��. - ������ �. ���� � ����, ������� � �� �� �� 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 �� �� � ������� ������� ����� ��������, ������� �� �� �� ������, �� �� ���� ����� ����� �� 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 ��... ������� � ��� ���, ������ �� ������������, �� � ���, ���� �� ���� �� ������, �� � ���, �� 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 �� ���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 ����������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 ����� � �� 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 �� 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, �� ���� �� ������ �� �������� ������, ������ ������� �� ����� ����. �������, ������ ������ ������ �� ������ �� ����� �������. ����� �� ������. ���� � ���� �� ��������� �� 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, �� ���� ���� � ����� - ���� ����. - � ���� �� ���. ���� ������. � ��� ����� ������, ���� �� �� ������ 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���� �� �� �� ������� ������, �� � ���������� �� �� ������ ����� � �� ���� -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�������� �� ���� 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, �� ��� - ������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 ����������, �����. - �������� � ������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��, �� ������� ��� ���������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, ������ ����� �� ��� ��� �� ��� ������� �����. ����, ���� � ���� �� ��� �� �������... ��� �� ����������. ���� 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 ����� ������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 �� ������� - ���� �. �� ��� ���, �� ���� �� �� ���� �� �� ������, � ���������� � ���� �������� ����. - ���... ��� ��� ���������� ����, �� �� �� ������� �� ������� ������ ���� ����������� ������, ����� �� ���� �������, �� �� 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 ���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������� ��� �����, � �� ��� - ������� � � ���� ������ ���� ������ ���� ������� 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, ������ ����. �� �� �� �������, ��� ���� ��� �������, ��� �� ������. �� �� �����, ����� ����� 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 �������� - ���� �. - ������ � ���. ��� �� �� ������� �� ������, � ����� ����� �� ������? � ���� � ��? ���� ��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��� - ����� ������� ���, ���� �� �������, �� � ��� �� ������� ������ ������� ��� �������. ���������� �������, ������� � ���-����� ��� ������: - �����������, �� �� ���� �������� ����. �� ���� �� ����� ����� �� ����, 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- �������� �. -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 ���,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 �� - ������� �� ����, - �� ����� ���� �� �����, ����� ���� �, ���������� �������, � ������ �� ������ �� ������ �� ��� ��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. �� ���� �����. ���� �� �������� � ��������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 ������ ����, �� ��� �������� 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� �� ����� ����, �� �������� � ��� �������� ����� �� ����. - � ����� �� ��������. - �� ������� ���� ��� ��������. ����� �� �� ������ ��� ������� ��� �����, ������� ��. �� ������� ��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. - ���� ������� �� ��� ���. - ��. ������� �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� ������� � ���� ��������. �� �� ��� �� ��� �����, �����. �� �� �� ������� ���� ������ ��� �������, ����?... - ������� �� � ����. - ��. ��� ������. ������. ������ �� �� �� ������ ������. ���� ���� ����� �� �����. - ������� ����� � ��� ���� �� �� ��� ������, ������� ����� � ����� �. - ��� �� �������, ������� �� ��� ����, �����. 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- ���� 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. ��, ������� ��. ������ ��. - � ����� ��� � ��� �������, �� �������� � � �����������. �� ������ 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 ������</w:t>
      </w:r>
      <w:r>
        <w:rPr/>
        <w:t>, �� � �� ������� ���� �� ������. ������������� �� �����, ���� ���������� ������ �����. ������� ������, ����� ����� �� ����-�� �� ������, ���� �� �������, �� ���� ���� �� ����� ����������� � ���� �� ����� �������� ��������, ��� � ����� ����, � ���� �� 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������ ������� �� ����� ���� � ��� ������ ��� ����� � �� ���������� ��������</w:t>
      </w:r>
      <w:r>
        <w:rPr/>
        <w:t>. ���?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- ���� � � ���� 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 �� ��������. - ����� �� ���������. - �������, ������� ����. ��������, ����� �� ������ �� �� 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� - ���� ���, ������ �� � ������ �� �������������. ����� ���������, �� ������� �� � �������� � �����, ���� ������� �� ������ �� �������� ��� ��������� ���������� �� ��������� ��. ������� �������� �������� �������� ����� ��. �� ��� ������� �� ����������� "������" ������ ������� ���� ���� �������� ��������. ��� �������� � ������� ���� ������� ����, ��� �� �� ������ �� ����. ������ �������� ������� � �� ����, �� ����� �� �� ����� �� ������ �� �����. ����� �� ��� �� ���� ������ �� �������������, ������ ��� ������ ������� ������ ����� 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 � ��������� �� ������� � ����</w:t>
      </w:r>
      <w:r>
        <w:rPr/>
        <w:t>. ���� ����� ������������� �� ������, �� �� ���� �� �� ������ ���� ���� ������� ���� ���� ��� ���� ��. ���������� � ����� ��, ����� ��-������, ��������� ��� �� �� ���������, ���� ���� ��������� ���. � ����� ���� �� ������� ���� �� ��������� �������. ���� ������� �� �� ������? ���� �� �� ������� ����� �� ������������ ���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 ��� �� ������</w:t>
      </w:r>
      <w:r>
        <w:rPr/>
        <w:t>, ���� �� ���� ������������ �� � ������ ��������� ������� ��� ������ ������ �� ��������������, ���� ���-����� ������ ����. ��� �� �� �������� ���������, �� ���� ������ �� �������������� ��, �� ���� ��� �� �� ��������, ���� ��� ���� ������� �� ���-����������� ���� �� ������ ��, � ��� ���� �� �� �������. � ��� ���� �����, �� ����� �� ������ �������� � ������ ������� ������� ����, �� �� � ����� ��� �������, � ���� �� �� ������� �� ��� ������ ��������. ���� �� � �����, �� �������� ���� �� �� �������. ���� ������� ��������� ����������� �� ������ �, ����� ���� �� �� �� ����� 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������</w:t>
      </w:r>
      <w:r>
        <w:rPr/>
        <w:t>, ������ ������� � ���� �� ������, �� ���� �� �� ������. �� �� ��������� �� ������, ������ ������� � ���� �� � 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 ��������� ����� � � ������� �������� �� ������� ����� �� ����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 ����� ����������� ������� �� ������� � �������� �� �����</w:t>
      </w:r>
      <w:r>
        <w:rPr/>
        <w:t>. ������, ����� �������� �� ��������� � ���� �� ������������ � ����� �� ���� ������ �����, �������� �����. ����, ������, ���� �������, ���� ���������. ��� ���� �� �������� ���� ���� ����������� ������ � ���� �� �����, ����� ������, �� �������� �� ������� ������ �����, � ������ �������� ���� � ������. ������� � ��������. � ���������� ������� �� ���� �� ������� �� �� ����. ����� �������� �������� ���� ���� � ������� ������. �� ������ �����. �� ����� �� ����� �� ��� � ���� ������ ��������� �� ����� ��. ����� ��������� ��� ������������� � ���������� ����� ����� ����������� �� ���� ����� ��� �������, �� ����� �� ����� �� ���� ���������. ����� �� ����� �� �� ����� � ������, ������ �� � ������ �������, �� ��� � �������, ������ ������ �� �� ����, ���� �� �� ������ �� ������. ��� �� ������ �� ���� ��������� �� ���� ��� ����, ����� �� ����� �� �� ������� � ��� ����, ���� �����. ���������� ���� ������� ��������� ������������. ����� �� �������� �� ��������� �������� � ������� �� "��������" ����� �������� � � ���� �������� ����� � ��� ���� ������ �������� �� ����, ����� 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�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 ������� ���� ��� ��������� ������� ������ � �� ������ �� ��� ���� �� ������� �� ��</w:t>
      </w:r>
      <w:r>
        <w:rPr/>
        <w:t>... �������. ���� �������� �� ���-������� ����. � ������� �� �� ���� ������ ��� ������ ����� �� �� "�������" � �����������? � �� ������� �� ������ ��� ������ ���� ����, ������ ���� ������ ����� ����� �� ���� ���� �����, ���� ���� �� ������, ����� �����... "��� �������� ������ ���� ���� ��������� �����". ���� ���� ��� ������������ ����������, ����� ������ ������������ �� �� ���� �� ���������? ���� � ���������������� �� �� �� �������? ���� �� ����������� ����� ����� ������ ������� �� ������� � �� ���� ����������, ����� ���� ���� ����� �� �������, ����� ������ ����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 ����</w:t>
      </w:r>
      <w:r>
        <w:rPr/>
        <w:t>, �� �� ����� �� �� ������� � �� ������, �� ����� ����, ������� ���� ���������� �� �������, �� ����� � �� �����, �� �� �����. �������� ������, �� ������ ����� �� ������� � �����������. ���� ����� ���� ��������� � ���������� �� �� ������ � ������� ��������. ������ �� �� �� ���� ���� ������, �������� ��. ����� �� �����������, ������� ������� ������� � �������� �� ����� �������, �������� � ����� ����� � ����������, ����� ������ ���� ��. ����� ��� �� ���� �������� �� ���� ������. � ��� ���� �� ���� �� ������ ��������� �� ����� �� � �� �� ������ �� ������ �� ������ ��� ��� ���, ��� � ���� ��� �� �� �������� ����� ���������� �� ��������� �� ���� �������� �� ���� �����, ���� ����� � �������� � ���� �������� ��. ����� ����� �������� ���� �� ���� ������ ���� ������� ������� � ����, ����� ��������� �� �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- ���� ������ � �� �� �������. - �� ��� ��, ����� ������. ������� �� �� ����? ����� �� ���� ��, �� ��� �� �� ����� �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? ���� � ��� 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- ������� �������. - ������ ��, �� �� ���� �� ���� ������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 ������� ����, �� �� ������ ���� ��� - ���� ������ � ������� �����. - 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��, ���� ��� �� ������� ���� ������. �� �� � �� ����. ����� 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, �� ���� �� �� � ��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-��� ��� �� ��� ����� - ���� ��� � �� ����� ������� ��. - � ��� �� ����� ������ ��� �� �������. ��� � ����� �� �� ���� ���� �� ������ ���-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�������</w:t>
      </w:r>
      <w:r>
        <w:rPr/>
        <w:t>. �������� �������� �������� � ����� 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- ���� ��� � ������ ������ �����, �������� � �������������� �����, � ���� ���� �������� ����� ����� 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 ��� � ��� ������ �� ���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 �����, ���� �� �� �� ��������� ������ ����� ��� �������� � ����� ���� �������. ���� �� ��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 � ������ �������� ��, �� �� ����� ������� 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��� �� �� ������ ���� � ��� ������ ����, ��� �� ����� �� ����� �� - ������� �� ������, ������ �������� � �� ������� � ������. - ���� ����� �� �� ����� ���� � ����. - ��� ������ � ��� ������ � ���� ���� �� ������ ��. ����, ����� �������, �������� ����� �������� �� ���� ���� �� ������������� �� ���� � ������������� ������ �� ����������. ���� ��� ���� �� ����, �� � ����� �� ������. - ����� �� � �� ����. ����� �� �� ������� �� ���� ����� �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 ����</w:t>
      </w:r>
      <w:r>
        <w:rPr/>
        <w:t>. ������ �� ���� ������ ������� - �� ������� ����, � ����� ���������� ������ �� ���������� ����� � �����, ����� �������� ������ ������� ���������. ���� �� ���� �� ���������, �� ���� �� ������ �� ���� ����������� �� ��������������, ��� 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? - ������ ���� � ����� ������ � 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 �� ������. �� �� ����� ����� �����, ���� ���� �������� � �����������. ��� � ���� �� ��������. �������� ��� � ������� �� �������� ������ � �� �� ������ �����, �� �� ����� ���� ����, ���� ����� �� �����. �, ����, ���� �������� ����� �� �����, �� �� ����� �� ������ � ������� �������, ����� ���� �� �������� �������. ��� ������ ��� ����� �� ������� ����� ������ � �� ������� ����� �� �� 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...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�� ������, -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, ����. �� ����� ����� �� ��������, ����� � ���������. �� �� ����� ���� ����� � �, �������� ��? � ������ �� ������ ����� �� �����. - ������ ������ � �� ����������� �����������, ���� ������ �� ��������, �� ����� ������ �� ���� ���� �����. ����� �������� �� ������ �� �� �������� � ��� ����: - ������� ����� �����. ���� ������, �������� ����� � ���� ��, ������� � �� �������� ��. ������ ����� ���� �� ������ ������ ������, ��� �� ��������, � ������� ��, �� �� ������ ����� ������ �������. - ������ ����� ���� � ��������� �� � ��� �� ������� � ����, ���� �� �� ������ �� ���� 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����� - ���� ����� ���. - ������ �� � �� ������ ��. ���� �� ���� ������ �����, �� �� ����� �� ����� ��-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 ����������� ����� ������ �� ������ � ���������� ����� ������������ �� ����</w:t>
      </w:r>
      <w:r>
        <w:rPr/>
        <w:t>. ����� � �����, ������� �� �������� ������. ���������. ������ �����, ������� �� �� ������ �� ���� ��������� ������. � ������ ������� �� ����� � ����� ���� �� ��������.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 ��� � �������� �� �� ������� ��� �� � � �����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, ��������. �� �� ������ ������� ����. - ��������� �� ����� ��� ��-������. - ����� �� ����� �� ������� �� ��������� ���,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� �� ��������� �� ����</w:t>
      </w:r>
      <w:r>
        <w:rPr/>
        <w:t>, ������� ��������� � ������ �������� ������, ����� ������ ��� 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 � �������� ������� �� ��������� ��� ������ ��. ��������������, ���������� �������, ���� �� ������� �� ��, ���� ������ ������� �� ������� �� �� ���� � ������. ��� ������� ��������� � ������ � ��������� ������� � ������ ��. �������� �� �� ���. ��� ��������� � ����������, ������� ������� �� ������ 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 ���</w:t>
      </w:r>
      <w:r>
        <w:rPr/>
        <w:t>, ���� ������ �� ������������� � ��������� �� ��������� �������, �� �� � �������� � �����������. ����, �����, ���������� ������ �� ������ ����, ����. 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 ���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 ��������� - ���� ������ ����� �� ���� �� ������ �������, ������ �������� �� ��������. ������ ����������� ���������� ������� � �������� �� ����� ���� �� ����������� ��, � ���� �� ������ �� ����� �� �� �������� ���� �� ������� � ���-������ ��������� ����������� �� "����� &amp; �����" � ������� ����. - �� �� �� ����, ������� ��, �� ����� ���� ����� ��� ����� �� ������ ������, ��� ���� �� �� ���� �������� ����� �����. ������� ����, ������ �� ����� �� ����������� �� �������� �� ���������. ������ ��, �� ���� ��� �� �������� �����. ������� �� ���� �� ���� ������ �� ��-����� �� ������� � �������� � �������. �� �� ������ ������, ��� ������ ������. � ������ �� �� �������� ��� ���� ����������� � �����������, ����� �����. ������� ���, �� ����� �� ��� ������ �������������, ��� ���. ���� 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 �� ������� ������� ������</w:t>
      </w:r>
      <w:r>
        <w:rPr/>
        <w:t>, ������ ������ ��������� �� ����� �� ����� ������ ���. ���� ���� ��� � ����� �� ��� ������� ������� ����� ���� ������������ �������� ��� ����, � ����� (���� �������� �� ������� �������) � �� �����������, �� ��������� �������� �� ������ �� ��������� ����� ���� ����� ������, ���� ��������� ������������ ��������� � ������ ����, �� ����� ���� ����������. �� ������� ��������� ������ ���������� ��������� ��������� �� �������, ����� �� �������� � ������ ����, ����� ������ ��������� ������������� �� ���� ����� �� ���������� �������� �� ������. ����� �� ���� ������ �� ������� ������� ������� � ���������, �� ������ �� ��������, �� ���������� �� �� ������ �� ������ ��-����� ����, �������� �������� ������������ �� �� ������ ��� �� �������� ���������. ������� �� ����� �� ��������� �������� ������ ��� � ������ ��� �������� �������, �� ���� ������ �� ������� �������� �� ���������� ����� ���� � ����� ��� ���� ������� ����� �� ������. � ������������ �� ���� �����, ����� �� �������� ���� ����� ����� ������ � ���, �� ���� ������� ���������� � ������ �� ������ � ����� ����. ������ �� �� �������. �� �������� ��� ������ �� ������� ����� �������� ���������� �� ����� ����. � ���� ��� ���� ��� ��������� �� ������� ����� ������� �� ������� �����, ���������� � ��������. ���� ���������� �������� ������� �� ������ �������� �� ��������, ���������� ������������ �������, ���� ������ �� ������� �� ������ ���� ���� ��������� �����, ���� ����� �� �������� ������ ����������. �������� ����. ��������� �� ��������� ���������� ������� �� ��������� ������� ���� �� ������. ������������� �� ���������� ��������� ���� � ���������� �� ����� ������� ����. ����� �������� � ������ ���, ���� �� ���� ����. ������ ���, ������� �� � ��� ������ ���������, ��� ������� �� ���� ��� ����������, ������ ������ ���� ��������� ������� �� ��������� �� ������ �� � ����� �������� �������, ����� ����� ����������� ������ ������ ��� �������, � ���� ����� ������ ��� ����� ������ ����� �������� � �������� �� ������� �����, ���� ���������� �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 �������� ���� ����... �� ���� �� �� ���� �������� �����, ���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����� �������� ���� ����� � ���� ��� �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�� �������� �������� - ���� ����� �� ���������, ����� ����� ���� ���� � ��������� ����. - � ����� ����� �� �� ����! ���� �� �� �������, �� ������ ��� �� ���� � ���� �����, ��� �� ������ ���������� �������� �� �������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 ���� ���� ��������� </w:t>
      </w:r>
      <w:r>
        <w:rPr/>
        <w:t>"����� &amp; �����" �� ������� ���������� �� ��������, ������ ����� ������� ���������� � �������������� ������� � ���������� ������� ��������� �� ��������� ���������� ������������. ���� ���� ������ �� ���� �� ��-��������� ������� �� "����� &amp; �����", �� ������ ����� �� �������� � ��, ������� � � ��������� �� ���� ��������� � ����������� ���� �� �����. � ������ ������ ������ �� ������, ������ �������� ������ ������, �� ����� �� �������� ��������, ����� ��� �� �������� ����� ����� � ���������� �� ������� �� "����� &amp; �����" � ����� ����������� �� ���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����</w:t>
      </w:r>
      <w:r>
        <w:rPr/>
        <w:t>, �������� � ���������� �� ������, �� ���������� ��� ������, ������ �������� � ������ �� ��������. �� � ��� �� �������� ���� ������ ������ ������ �� ����� � ���� �� ��� �����, ���� ������ ���� ������ ����� �������. ������ ������������� �������� ����������, ���� �� ��������� ���. ������� ��� ����������� ������������ �����������, �� �� �������� ���-������� ������������ ������� � �����, ���� ���� ������� � �����, ���� �� ����� � ���������. � ����, ������� ��������, ������ ����� ���� �� ������� ���� ���� ������ � ��������� �������� - ��������� "����� &amp; �����" - � ���������� ��������. �������� �� �������� ������� �� ����� ����� ���� �� ��� �� �������� ��� ����� � ������� � ���������� �� ���� �� �� �� ������. ������ ���� ���������� ����, �� �� ����, �� ����, ����� ����� ���� ��, � ��� ���� ��-���������, �� �� ����������� � ����� ���� ��-�������, �� ���������� � ��������� ��� ��������� �������. ���� ������������ �� ������ ������ � �������� �� ������ �����-����� ��� �� ��������, ������ �� �� ������ ������� � ������ ���. � ��� ������ � ������� �������� �� �� �� �� ����� ���� �����, ��� ����� ���� �� ���� ������, �� �������� ����� �� ������ � ����������� �������� � ����� �� �� ���� ������� �����������, � ���� �����������. �������. ��� �� ����� �� ���� ���� ���� ���� ������� � �� ���� ���� �� ���������, ��� ���� �� ��� ���������� ������ 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 ����������</w:t>
      </w:r>
      <w:r>
        <w:rPr/>
        <w:t>. ���� �� ���� �� ���� ����, �� ���� ����� �� �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���� � �� �� �������� ������ ���������, �� �� ������ ������������� ����� �������������, ���� �� ���� ����������� - ���� ����� �� ���� ��. - ���� ������� �� ������ � �� ���� �� ���. ������� � ���� ������ � �������, �������. ������ � ��-����� �� ������ �����. ���� �� �� �� �� ������ ����� �� � ��� ���� � �� � ����������, � ���� ���� ���� �� �� ������ � �� ������ ������ � � ���������, � � ���� ������������� ����, � �� �� ����, �� ������� �� ��� ������ �� �� ���������� �� �� ���������. ��, �� ����� �� �� ��������� ������ � ����� �����������. ���� ����� �� �� ����, �� ��� �� �� ���� ����� ������ ���, � ������ �� ����� �� ��������. ������� �� ����� ��� ��� ��������. � ������� �������� �� �����, ����? ����� �� 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</w:t>
      </w:r>
      <w:r>
        <w:rPr/>
        <w:t>, �� ������ �������, �� �� �� ������� �� ���� ��, �� ���� �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</w:t>
      </w:r>
      <w:r>
        <w:rPr/>
        <w:t>, ������ ���� �������� ��� ������, �� �����, � ����� ���� �� �������� ��� ����, ����� �� �� ������ � �����������. ������ ������ �� ���� ���� ��� ����� ������ ��-����, ��������� �� ����� ��� �� �������, ������ � ������ ����� ���� ������� � ��������� ���� �� ������� ���������� ��� �����, �������� �� � ����� � �������� � ������������� ����������, ����� �� �� ��������, ����� ������� (������ ����� �� �������, �� ��� �� �� ���������), � ���-����� ������������ ��������� �� (������ ��� ����� ��� ��������� �� ������ ������������, �� �� �� ������� ��� ������ ���� ������������� �� ������ ���� ���). � ������ ������ ���� �����������, �� �� ������� ����, ��� ����� �� ���� �� �� � �������� ��� - �� ������� �������� �� � ������ �����. ���� ���� ����� ������ � ����������� �������� ����������� �� ������ 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 ��������� �� ����</w:t>
      </w:r>
      <w:r>
        <w:rPr/>
        <w:t>, ����� ������� ������ ������. ������ �� ���� �� ���� �� �������������, ������ �� �� ��������. ������ ���������� ������ ������� �� ��������, ������ ���� ����� � ������ ���� ����� � ������� ��� ���� ������ ��� �����. � �����������, ������, ���� ���� ��� � ������ ����� ������� ������ �� ������ ������� �� ����������� ��� ����� �� � ���� �� �� ������� �� ������� ���, ����� ��� ����� � ��� �� ���� ������, ������ �� ����� ��� ����� � ������� ���� �������� �� ������������ �� ���������. ��� ���� �� ��� �� �������, ������ ���������� ������� �� ���� �� �� ���� ������� ������ ����, �� ������������� ��������� �� �����, �� ������ ����� ���� �� ������ ������� ������� �� ��������� �� � ����� ����� � �� �� ����� ������ � ������� �� ����� �������� 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 �� ������� ���������</w:t>
      </w:r>
      <w:r>
        <w:rPr/>
        <w:t>, ����� �� �� ���� �� �������� ������ �� ���������, ���� �� ��� �� ����� �� �� ���������, �� ����� ����, � ���� �� � �� �� ������� ����� ������, ����� �� ������ �� ��������. �� ������ ���� ������� �� �� ������ �� ������������ �� ������ ������ ���������� � ���� ������, ����� ���������� � ��������� �� � ���� ���� ��������� �� ���������, � ����� ��� ������� �� �� ������ � ����� ����������, ��������� ��, �� ������� �� "����� &amp; �����" � ������� ���� �� ������ ��� ��� ��������� ����� - ��� ����, ����� �� ������ �� ����� ��������. ������ ����� �� �����, �� ������� ��� �� ������ � ���� ������ � ������� �����, �� ������� �� �� �������� �� ������� � ������� ��. ���� ����� ������� �� ����� ����� ��-����� ����, ���� ������� �� ���������� �� ���� ������� � �������� ��������� �� ������ �� ����� ��� ����� ��������. ������ �� �������� �� ��������, ����� �� ������ ��� � ����� �� ����� � �������� ��� ����� ������� �����. ������� ��������� ������ �� �� �����, �� �� �������, ���� �� ��������. ��� ���� ��������� ��� ��������������� �� ��������� �� ������� � ����, �������� �� ������, ����� �� ������ �� ������, ������ �� ���������� � ��������, ����� �� ����� ������� �� �� ������� �����. �� ������ ������� ����� � ���������� �� ������ ������, �� ����� ������� ����, ����� �� ������ �� ������� ����� ����� �� ����� ��������� �����. ��� ������� ����� ����� �������� �� �����, ������� �� �������� ���� ��� ������� � ����� �� ������ �� ������ ��, �������� �� ��� ��� �������� ������� �������� �� ��������, ��� ����� ���� � ����� �� ������ �� � ������ ������� ����� "��-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 ��������� � ���� ��� �� ���������</w:t>
      </w:r>
      <w:r>
        <w:rPr/>
        <w:t>. ��� �� ������ �� ���� ���� �� ������ ��������� ������ ���, ���� ���� �� ���� ������� �� ������ ���� ��� �������, ����� ��� ������� � �����. ����������� ��������, ���� � ������� ��������� �����, �� ������� � ���, ������ �������� ������ �� � ������� ������� ��� ����������. �������� ������� ��-������� ���� �� �������� ����� � ������� ��. ����� �����, �� ����� �� ������� �� ����� �� ���. ���� ����� �� ���� ������� ������, �� �� �� �����. ����� ����� �� ���� �������� � ������ ��� ����� ������ �������, ������ ����� ������� ����������� ����� ������� �� ������ ���. �� ������� �� ���������� �� ��� �� ��������, �� �������� ��� �� ����� �������� �� ��������� �� ���, � �������� ������� �� ������ �� ������ �� �� ���������� ��� ����, ��� �� ����� �� �� �������, � ������� �������, �� ���� �� �� �������. ��������� ������ ��� ��������� � �������� �����������, �� ���� �� ���� ������ ����������� �� � ������ �� ����� ����. �� �������� ���� ���� ���������, ���� ��? ���� ������ ������ ��� ����� ������� �� ������ � ������, ��� � ���������� ����� �� ���� ����� �����,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 ���� - �� �������� �����. - ���� ������ �����������, ����� �� � ������, �� �� ������ ���� ��� ���� ������ �� ���������� �� �������. �� ������� �� �� ����� ��� ���� � ������������ ������� �� �� �� ������ �, �� ����������� ��� �������� ���������� �� �� ����, ������ ����� �� �������� �� ���������� ���� �� �������� �� ��� ��������� ��� �������� �� ������� - ���� � �� ��� ���������, ��� ���� � �� �� ���, �� ��� ���� ��� �� �������� ������ �� �� ���������, �������� �� �� �� ����� ���� ������ ��: "����� ���, �������� �����" ��� "���������, �������� �����", �� �� ����� ������� �����, �� 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 �� ������� ��� �������� ������ �� � ������, �� ������ �� ����� � ���-�������� ���������, � ���� � ��������. ���������� �� ���� �� �� ��������, �� �� ���� ���������. ������� �� ���������, ����� ������� ��� ��������, ����� ������� ��� ���� ������� ���� ���� �������, ������ ��� ��� ����������� �� �������� �� ������� �� ������ ��. � ���� �� � 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</w:t>
      </w:r>
      <w:r>
        <w:rPr/>
        <w:t>, ��� ������� � ���������� �� ������� ������� � ������� �� ������ �� ����� ���������, ����� ��������� �� �����, ����� ��� ����� �� ���� � ���������� ������� �� ������ ��, ��� ������, � ������� �� ������ � ���. ����� �� ������� � �������� �� �� ������� �� ���� 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� �� �������� ������ ����� ��� �� ������� �� ������� �� �����</w:t>
      </w:r>
      <w:r>
        <w:rPr/>
        <w:t>, ������ ��� ������ � ����. ����� �� �������, �� ���� �� ��� �������� �� � ��� �� ���������� - ������� ������������������ ������ �� �����, ������ � ����������, ����������� � ������������ � �������, �������� ����� �� ���� ��� � ������ ��. � ����� ���, ������ ������� ����������� �� �� ������ ����������� �� � ����, �� "21" � �� "����� ����", �� �������, ��������� ��� ������������, ��� �� ������, ��������� �� ������� �� ������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 ������� - �������� ��� ������ ������� �����������, ������� ����. � ����� ����� � ���������� �� �������� ������. (������ �� ��������� ������ � ������, ����� ����� ���������, �� ������� �� �� ��������� � ����������, �������� �� ��������� �� ������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����? - ������ 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, ������� � ������ ������.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��� � ���� �������� �����</w:t>
      </w:r>
      <w:r>
        <w:rPr/>
        <w:t>. ���������� �� �� �������� �� ��� ������, � ����� � �������������� ���, � ����� �������� ����� �� ����� ��� ���������. �� �������� �� ��������� ��� � ����� ���� � �������� �� ���� �� ���������� ���� ���� 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 ���� �������� � ����� ������� ������. ������� �� ������ �� �� ��������� ���� ���� ����� � ����� ���������� �� ������� �� ��� ���� �������� �� ������ ��. �������, � �� ������ �� ������ �� ������� ���� ���� � �����, ����� ������ �������, �������� �������, ����������� � ��������� �������. ������� �� �� �������� �� ������������� �� � ���������, ������ ����� � ���, ������� �� � ����� ��, ������ ����,�� �� �� �� �� ������� ����������� �� ������ �� � �� �� ���� �� ��� ���� ��� ������. ����� ������� ��������� �� ������� �� ���� ���� ����� ������, ����������� �������� �� ������� �� �������� �� ����� ���� �������� ����. �� ��� �� ��� �� ������ �������, ����������, �����������. ����� �� ������� ���� ��������, ��������� ������ �������� � ������ ����� �� ��������� � �������, ���� ���� 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 ��� �������������</w:t>
      </w:r>
      <w:r>
        <w:rPr/>
        <w:t>. � ������� �� �������� �� ����� ������������ ������. ������ �� ����� ����������� ��� ������� � �� ������� � ���������� �� ���������� ������ ���� ������ � ��� �� �������. �� ������� �� ������� ��������� ����������� �� �������� �������, ����� ������ �� ���������� � �������� ���������� � ��������������. ��� ������������ �� ����� ������� � ���� ���� ����������� �������������� � ������������������ �� ����. (�������� �������� �� ��������� �� ������ ��������, �� ��� �� ������ ���� ���� �� �������� ���, ����� ����� �� �����������.) ������ ���� ����� �� �������, ������ ����������� �� �����, ��� ���� �� ������������ ����� ������ �� ���� ���� ����� ��������, ��������� ���� ����� �����. ������� ��, ��� ����� ������ � �����, ����� �� ���� ��� ����� ������� �� ��������� �� ����� ����, �� ���� �� �� ����������� �������. � ��� �� ����� ���, ������� ��������� �� ��������� �� ��������� � ������������, �� ���� ����������? ����� ����� ������������ ���������� ������ � �� ������ �� �� �������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 � ���� ����� ������� ��� �����</w:t>
      </w:r>
      <w:r>
        <w:rPr/>
        <w:t>: "��� �����", ���� ����������� ������� ������ "���� �������" � "�������".* ������� �� ���������������� ���� "����������, �������, �������� � ����� ��������� ����". ����� �� ������ ��������� �� �������� �� ���� ������������. ���� �� �� ������� �� �������� � ��� �� ��������, ��������� �� ��� ������ ������ � �����������������. �� ��������� �� ����� �� �� ��������, �� ������ �� �����������. ��� �� �� ������ �� ���� ��� ��������, ��� �� ����� �� ������� ��� ������, ����� ������� ���� ��. ��� ����� ���� �� �������� �� ����� � ���� ������, ��� ������ �� ���� ������� ���� �� ����� �� �� ������ ������ �� ��� ������� � ����, �� ������� ��� ������ �� ������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�������" (��� "��������") - ������ �� ��� ������� (16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 ��� ������� � �� ������� ����������� ������ - �������� �� ��� ���� ���������� �� ������ � ����. - ���� �, �� �������, � ���������� �� ������� �� �� ������, �� ��� ���� �� �� ��������. �, ���� ��� �� �� �����, ��� ����������� 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 �� �����</w:t>
      </w:r>
      <w:r>
        <w:rPr/>
        <w:t>, �� ����� ����� �� � �����. ����� ������ ���� ���� ������� �� ������. 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- ������� �����, ���� �� �������, �� ������ ���� �� �� ������, ������ �� ����� �������. - � �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. "����� � �����"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"����� � �����". ���� ����� �� ��� �� ������ - ������� �����, �� ������� ���� ����� �� ��� ��� �������, �� ����������� �� ������ �� � ���������. �� ������ �� ����������� ��������� ��, �� ��� �������� �� 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������ �� �������� �����</w:t>
      </w:r>
      <w:r>
        <w:rPr/>
        <w:t>, ����� ���� ��������� ���, �� ������������ �� �������� �� ���������� ������� �������� �� ��� ������� ��� ������� �� ���� (�� ������, ��� ���� ������������ �� ���� ����� ����� �� ������� �����), ����� ������� � ��������� ���� �� ������� � ������, ����� �������� �� ������� � ����, � ��������� �� ���� �� �������� ������� � �� �������� ����� ������ �� ������� ��������. ����! ������ �� ������ ������ ����� ������. ����� �����, ����� �� ������ ���, �� �� ���� ������, �������, ����� �� ������ �� ����, �������������, ���� ��������� �� � ������ � ����, �� �� ���� �� �� ������ �� ������������ ��. � ���� � ���� ����� ��������, �������� � ��������� � �����, ��� �����, ������ �� �������� ���������, ���� 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�� ���� �� ���� ��, ��, ���������� ���������! �, ����������, ���� �� �������. � 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� ������� �������</w:t>
      </w:r>
      <w:r>
        <w:rPr/>
        <w:t>. � �� ���� ����� �� ������ �������� � ���� ������ ��� ����� ������ �������� ����� ������� � ���� ���� ��� �� ���� ����� ��� ���� ����� ������. ��������� ��� ����� ��� ��������, � ���� �� �� �� ��������� �� ������������ ��. � ������ �� ���������� ����� ������, ����� �� ������� �������� �������� � ���� ����� ����� �� ���������, � ������� ����� ������... ����� �� ������ ������� ������, �� ����� ���� �������, ��� ����������, ����� �� ���������� ���. ����������� �� ��� ������������ �� �����, ����� ����� ����,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 ���������</w:t>
      </w:r>
      <w:r>
        <w:rPr/>
        <w:t>, ����� � ������, ������������ � ����������� ������ �� ��������. ����� �������� ������ - �����, ��������� ������, ����� �� ������� � ���� �� ������� �� ����������, �� �� ����� ���� �� �������. � �� ����, � ����� ������������ �� �� ����� � ���� �������, � ��������� �����������, �� �������� � ��������� �� ������� ��, �� ������������. �� �������, ������ ���� ������ ��������� � ��� �������, ��������� "����� &amp; �����" ����� ��� 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 ���������� �� ��������� ����� �� ��������. ���� ������ �� ������� � ���������� ��������� � ���� ������ �� ������ �� ������� � ���������� ���� ���� � ������ ����� ���� ������ � �������. ������ �� ������ ��� ���� ��������� (���� ���, ������ �� �����), ��������� �� �� �������� ������ � ���������� ����� �����. ������� �� ������� �������� �� ����� ���� - ����� ����� �� �� ��� ������ ����� �������, � ������ ��� ���������� ��������� ��-�������� �� ����� �� ��������� ������� � ����. ����� ������ ����� ������� � ������, �� ��� ����� ������ ��� �� ��������, ����� ��� ���� �� �� ����, �� ���� ������ ����� � ���� ������� �����: ���� ����� ���� ���� �� � ��� �������, �� ���� ���� ��������������, ������� �� ������� �������� ���� �� ���. � ����, � ��� �� ��������, ��������� ������, ���� ������� ��-����� ���� 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</w:t>
      </w:r>
      <w:r>
        <w:rPr/>
        <w:t>, ���� ����? � ���� ���� �������� �� ����� ���� ������������� �������� �� ������� �� ������������ �� ����������������� �����? ����� ������ �� �� ����, �� ����� ������ ��������� ������ ��� ����� �� ������������ �� ����������� �� �������. ��� ����� ���� �������� ����� ���������� �� ����������� ��, ��������� �� ������� �� � ��������� �� ���� ��, ������ ����� �� ��� ��������. � ���� �������� �� ����������� - ������ �����, ����� ��� ��������� ����������� �� �������, ��������� �� ������� � ���� �� �� ����������, ��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 �� ���� ����� ��-������ - ������� �� ����� ���� �� �� ������ ���, - ��� ��� ����� �� �� �� �����." ��� � ����� ����, ����� �� �� ��� � ����, � ����� �� �� ����, ����� �� ��� ��������. ��� ���� �� ������ �� �� ��������� ��������� �� �������� ����� �� ���� ������, ����� ����� �� ������: �� �������� ���� � ����� �����, � � ����, � �� ������� �� ���� ���� ���� ��� ������ ������, � ���� ������� ���������� �������� ���� ������ ��� �������� ���� �� ���. � ��� � ������ ���� ����������������� �������, �� ������� � �� � ���������, �� ������ �� �� �� �������������. ��� ������ �� �� ����� �� ���� ������ � �� �������. ����� ��������� �� ������� �� ���� ������ �� ������� �����. ��� ����������. ��������� 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 �� �������</w:t>
      </w:r>
      <w:r>
        <w:rPr/>
        <w:t>, �� ���� �������� ����-���������� ����. ������� �� �� �� ���������� ������ �������, ������ ���-����� �� �� �����. ���� ������� ����� ������. �� ������ �� ����� �� ������ ����, ����� ������� "����� &amp; �����" �� ���� � ����� ��. � � � ����������� �������� ������ �����, ������ ���� �� ������� �� ����, ������ �� ����� � ������ �� ������. ������� ��� ��������� ����, ���������� �� ����� � ������ �� ����� ������������ �� �������� � �� ������ ������ ��������� ������ �������, ����� ������� ��� ����� �������. "� ������ ���� �� ������ ��� �� ������ ������ - ������� �� ����� � ���� �� ������������ ��� ������. - ������ ������ ��� 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�� �������, ������� � ��� ������� ���� �� ���� �� ������� ������ ������ �����. ��� ���� ���������, ���������� ������, ����� �� ��������� �������� ���� �� ���������� � ����������� � ��� �� ������������ ������������ �� ���� ������������ ������, ������ �� ����� ����� �� ������ �� ����� ������ ������ ���������, � ������� ���������� ���� ������ �����, ����� ��� �������� �� �������. ������� ������ ������� ����� ����� ���� ������ �� � ������� �������, �� ������������ ��������� ����� ��, ���������� �� � ���� ���� ������� ���� �� ������� ���������, ��������� �� �� �������� ����-��� ��������, ��������� �� � ������ �������� � �.�., � �.�. ��������� �� ������� ��� ����, ����� ���, ����� ������ � ������ ���� ���� ������ �������� ���-����� ������, ��� �� ����� � ��������� ����. �������� ����� � ���������. ������� �� �����������, �� � ������, �� �������� � ������������ ��� ��� �� ������ ���� ���������� ������ - ��������, �� � ������� ������ �� � �������� ����� �� ����� � �� ���� ������. ������� ������ ���� � ����������� ��, ������ �������� ������� � �����������, ������ ������ ����, ������ ��������, ������ ����, ������ ������. ����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 � �������� �� ��������� � �� ������� �� �� ���� ��������� �� �� ������� �������� �� ������� � ��������� �����</w:t>
      </w:r>
      <w:r>
        <w:rPr/>
        <w:t>, ����� ������ �� �������� ���������: ��� ����� ��� ���� ���� ��������� ���� ���������� ���, �� ���� ����� � ������ �������������� �� �����������, ��� �� �� ����. ������������ ���� ������ ����, 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</w:t>
      </w:r>
      <w:r>
        <w:rPr/>
        <w:t>, ����� ���� ������ � ������ �� � ������ �� �������. ��� ���� ������. ���� ������� ���� �� �� ��������. ���� �� �� ������� ��� ������������� � ��� �� ������� �������� ���-������� ������. ���� ������������� ��������� ���� ������ ��� ��� ������ � �� ���� ����� ���� ������ ���� �� ����, �� ���� �������� �������� ������������ �� ���� ����� ��������� �� �������, � ���� � ���������� ����������� ��. ������ ������, �������� ������� ������ �������, ��������� � �������� �� 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 �������� ����� ����� ���� ����� �� ���� ��������� �� ������ ����� ���� </w:t>
      </w:r>
      <w:r>
        <w:rPr/>
        <w:t>- ��-����� ���� ������� �����, ��������� �� �� ������ ��� ����. ���� ������� ����� � �������. ��� �� ����������� ������ �����������. �������� �� ��� ���� �� �����, ������ � ����� �� �����. ��� �� ������� �� ������, � ���� ���� �� ������ � �� �������. �����, ������� �� ���� ������ ��������� ��� ���� �� ������ �������� ��� � ������� �� ������� - ������������ ������ ���, ������� ���� ������������ ��� ����� �� ������� ������, �� �����. ���� ����� � �� ����� �� ������� �������� ���-����� �� ����, ������ � ������ ����� �� ������ �� �������� ���� ���������, ������ ��, �� �� �������� �����. ���� �� �� ���� ������� ����. ���� ������, ����������� �� ����� ��-�����, ��������� ������ �� �������� ��� �������, �� ���� �����, �� � � ����� ������� � ����� ��. ������ ������ �� ����������� ������ ������ �� � ���-�������, ���-������� ������� � �������� ������� ������� �� ������ ����, ���� �� ������� �� ������ ������ ������ �������� ���� � ������ ������. ���� ������� ���� �� ������ �� � �� ������� � ����� - ������ ����� �� �����������, ��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����</w:t>
      </w:r>
      <w:r>
        <w:rPr/>
        <w:t>, ��� �� ������� �� �� �������� ���? � � ���� ��� �������� ���������? � ��� ��������, ������ ���� ������ ��������� �� ����? ���� �� ������� �� ��� � ����, �� ��� ���������� ������ �������, �� �� 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��� ������� ����� �� �� ���� � �������� �� ������. ������ ���������� ����� ���� ���� � ���������, ������� � ������� ���� 1980 ������. �� ���� �� ����� ����� ���� �������� �� ������ ��: "�! �-�!". ���� ������� ����� � �������, ���������� ��, �� �� � ���� �� �� ������� ������ ������� ��-����. ����� ������ �� �������� � �������� ������� � ��������� �� - ���� ���� ���������, ���� ���������, ������ ����������� �� ������ ����� �����. "�� �� ������, ��� � ���� ������ �������� ��, ������." ���� ������� �� ���������, ����� �� �� ����� ���� � ��������� �� � �� ��� �� ������. 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�� ���������</w:t>
      </w:r>
      <w:r>
        <w:rPr/>
        <w:t>. ���� ������ ������ ��������� �� ���� ������ ���� ������ ���������� ������ � ����� �� ��� ��� ����. ������ ������� ������� (��� ���� ��������?) ����� ����� � ������ �������. � ���, � ����������� ��� ���������� �� ����. ������ ������ �� ������� �� �� ��� ������ ������ �������. �������� �� �� �� ���������� � ������ �����, ��������� � ����� ������ ���� ������ ��. ������ ���� ������� ����� �� ���� ����� - � ���� ����� �� ����, ��������� ������� ������� � �������������, �� ����� �� ���������� � ��������� �� ���� � ���� �������� 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 ���� </w:t>
      </w:r>
      <w:r>
        <w:rPr/>
        <w:t>- ��������� � ������� ����. �� �������� �� ������� ������ ��� �� ������������ ����. ��� �� ����� ��� ����, ����� �������� ���� ��� �� ���� �� ������. ��� �� �������� ��������. ��� ��������� ������ � � ������ ����� �������� ��������� - � �������, ���� �������, ���� ���������� �� ������ �� ������ ����. ������, �� ������, ���������� ������. ��� ��������, ���-����� � ��������, ���� �������� ����� �� �� ������ ���� � ������ ������ �����������, ����� ��� �� ���� �� ��������, ������� �� ���� ���� ����. ������� ������� �� ������ ���� �� ����� � ���� � ��� ����� ��, ������� �� ��������. �������� ������, � ��� ������� �� ������� �� ��� � � ������� ��� �� ����� ��� ������ �� ����� ����. ����� ����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� ��� �� �������������</w:t>
      </w:r>
      <w:r>
        <w:rPr/>
        <w:t>, ������ ������ ������� ����� �� ��������� ������� �� ������ ���������� � ������� �� �������� ����� �� �������. ����������, �� ����� �� ������ ����� ���. ������ ��������, ������ �� ���� �������� ��� (���� �� ������ ����� ������ ���, ���� ����� ��� �� ��������� ������ � ������ ��), � ��� ����� �������. � �������� ������������� ����, ��������� �������� � ����� ����� ��� ������ ������, � ����� � �������� ����. ���� ������������ ������, �� ���� ����� ������ � ������������ ��������� ���� ���� "��������" � ��������� ��� ���� �����. ����� ����� ���� �� ������� ���� � ����� ������� ��������, ��������� �� ����, ������ � �������� ���� �������� ���� �� ������. ������� ����� �� �������, �������� 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 ����</w:t>
      </w:r>
      <w:r>
        <w:rPr/>
        <w:t>, �������� �������, �� �������� ���������� �������� ����� ���� ����. ������ ���� � ����� ������� ���� ����� ��� ���� ����������� ���� �������� ���� ������������ ���� ��������. ����� ������� �� �������� ��������� ��-����� ������� � ������� ������, ����� ���������� ��������� �����-�����. ��� ���� �� ������� ����. ����, �������� ��� ������ ��������, ���������� ����� ����������� � ���� �� ���������� ��������. ����� ���, � ���� ����� �����, ���� ������� ��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 �� ������ � �������� ����� ��� �������� ���</w:t>
      </w:r>
      <w:r>
        <w:rPr/>
        <w:t>, �� �� ���� ���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 ������� �� ������ ������� �� ����� �������� ����� ������ � �� �������</w:t>
      </w:r>
      <w:r>
        <w:rPr/>
        <w:t>, �� ���������� �� � ��������� ��� �����, �� ���� ���� ������� �������, ���� ���������� ������� �� ����� �� ����������� � ������, �� � ����������. ������ ������� ����������, ��� �� ������ ���, ����� �� ������� ���� ������, �������� ���������� ��. � ������������ �� ������ ���� ������� ���� ����� � �����. ����� �������� ��� �� �� ����� � ������� ������ ��������. �� ������� ��� �������, ����� ����� � ������� � ���� ������, �� � ���. ���������� �� ������, � �� �����. ���� ���� ������� ����, �������� � �����, � ���� ����� 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�� ������ ������� ���� ������ ������</w:t>
      </w:r>
      <w:r>
        <w:rPr/>
        <w:t>, �� �� �������� ���� ������ ������ � ������ �� ������ � ���� ���� ����� � �������� � �����? ���� �� �������,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 ������������ �� ���� ���� � ������������� � �� �� ���� ���� �� � ��������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 ��� ������� ������ ������ ���� ������� �� ����� ������</w:t>
      </w:r>
      <w:r>
        <w:rPr/>
        <w:t>, ������ ����� � ������ ��������� �� ��� ����, ���� ����� ��� ����, ���������� �� �� ���� ����, ������ ����������� ����������� ������. ��� ��-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, �� ������ ���� ����� ��������� ��������� �� �����, �� � �������� �� �� � �� �������� �� �� ����. ������� � �������� ��� � �� ����������� �� �����, ��������� �� ������� ������ �������, �� ������ �� ������ ����. ������ �� ��������� ����� � ���� �� �� �� ������. "������, ��� �����, ����� �����, ������� ���� ���..." �� ���������� ������, �� ����� �� ����������� ���� ����� ������ �� �� ������ ��������. �� ������� ��� �� �����������, ��������� ������� - �����, �������� ������, ������, �������� � ����� �������, ����� �� ������� �����, ��������� � ����� ������, �� �� �� ����� �������� ��� �� �������� ��������, ������� ��� �������� �� �������, ����� ������� ���� ��� ����������� �� ������. ��������������� �� ���� ���� ������� �������. ��� ������� ����� � ������� �� �� ������� ��� ��� �������, ���� ���� ����� �������� ���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, �� ��� �� ���� ������ �� ���� �� �� ������ �����. ������� ������ �� ������� ������� � ���������� ���� �� �� �����, ����� �� �������� �� �������� ��� ������������ �� ����� ������. ������ ������� �� ������� ����������� �� ��� ��������� ������ � ������, ����� �� �� ������� ������. ���� ����� ���� ������� �� ������, �� �� ������, �� �� �� �� ������� �� ���� ������ ��������. ��� ��� ���� ����� �� �������� ��� �������, ������� ������ �������� ������ � �������� �� ������� �� ����, �� ����, ����� �� ��������, �� ����. ��� ������� �� �����, ����� ����� � ��������� �� �� ��������� � ���� ������, �� �� ����. ������� ������� ����� � �� 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������ �������������� - ���� ���� ����� �� ���� � ��� ��������� ������� �������� 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 �� ���� ���� ������� ������ �� ����, �� ������� ������ ���� ��� �� ������ ������� �� ����� ���� �� �������� ��, ������� ���� �������� ���� ������� � ����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, �� ��������� - ������� ������. - ���� ��� ������� �����, ������� �� �� ��������� ���� �� ���� 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 ������ ���� ������� 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</w:t>
      </w:r>
      <w:r>
        <w:rPr/>
        <w:t>, ������ ������ �� ����������, � ������ �� ��������� � ����� �� ��, ������ ������� ���� �� ����, ����� ���� ����� �������� ������. ���� ���. ��� ��� �� �� ���� ����� � ����� ��� ������� � �� ���� �������. ������������ ������� ������� ��� ��������, � ������� ������ ����� � ���������. � �������� �� ������������� ���� ��� ����������� �������� � �������� �� ���������� �� �� ��������� �� ������� � ���������� ������. ������� ����, ���� ����� �� ����� ����, ������� ��������� �� ����������� ��, ������ ���� ������ ������ �������� ������������ ��������� ����� � �� ������� ���. ������ ����� ��������� �������� ����, ����� ���� 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���� � ������</w:t>
      </w:r>
      <w:r>
        <w:rPr/>
        <w:t>, ������ ����� �� ����� 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 ������</w:t>
      </w:r>
      <w:r>
        <w:rPr/>
        <w:t>, ����� ���� ��������� ��� ����, � ��������� ��������� �� �� ��������. ����� �����, ���� ���������� �� �� ������ �����, �� ���� �������� ����� ����, �� �� ��������� ����� ���������. ������� ������� ����� � ���������� �� �� ������� �� ���������� �� ����� ���������� ���. ������ ���� ���������� ������� � �� ���������� �� �� ���� ��� �� ����� �� ������ ��������, ������� �� ������� ����� ������� ���� � ����� � ����� ������ ��. ������ �� �� ������� ������� ���� ���. ����� ������ ������� � ���������� ��. ������ ����� �� �������� ��� ��. � ������� ������� 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 � �������� ����� ������ ���� �� ��������, ���� � ������� ����� ������ �� �� ��������� ����� ��� �����, ���� � �� ��� �������, �������� ������� ���� ��. ���� ������� ���� �������, �� ��� �� ���� ���� � �� ������� �� � ����������, � �� ���������. ��� ���� ���� �� ��������, ����� �� ������ ��� ������ �� ������� �����. ����� ������ ������, ����� ���������� �� ������. ����� �������� ����. ���� ���, �� ������ �� ������� ����� ���������� ��� ���������, ����������� �� ���� �� ����, ��������� ������ � ���� �� ���� �� ��������. �������� ������ �� �� ���������, ����� ������ �� ������ ��� ��������� 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 ���� ��� ���� � ���������� ������������</w:t>
      </w:r>
      <w:r>
        <w:rPr/>
        <w:t>, ������� ��� ��������������, �����, �������� ���� ���������� ���� �� ������ �����, �������� ��� ������ �� ��� � �������� ����� � ��� �� �������, �� 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� � ����� ������ �������</w:t>
      </w:r>
      <w:r>
        <w:rPr/>
        <w:t>, ��� �� �������� ���� ����, ���� �����, � ����� �� ����� � �������, �������� ������� �� ��� ����� �� ������� �� ���������. �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 - ������ ���, �� �������� �������� �� ���������� 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��� ���� � ����</w:t>
      </w:r>
      <w:r>
        <w:rPr/>
        <w:t>, ����� ������� ������ ����� ��� ���� �� ������� �������, ������� �� ����� ��� ����� ����, �������� �� ��� �������, � ���-����� �� �������� ����������, �� �� �������� ���� � �� 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 ���� �� ������</w:t>
      </w:r>
      <w:r>
        <w:rPr/>
        <w:t>. ������� ������� ���������� ������ � ���� ��������, ��������� �� ���� ��������, ������ �� ������ �� ����. "� ��� ������ - ������� �� ���� - ������ �� ���� ����� �� ��������� ����������� � 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, �����? -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, ������ �� �� ����� � ���. ����� �� ��� ������������, �� �� ����, �� ���� �� ���� � �������. �, �������� �� �� ������ ����. - ��� ������ � ������ ���� �� ����������� ��������� 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</w:t>
      </w:r>
      <w:r>
        <w:rPr/>
        <w:t>, �� �� �� ������, ������� �� ����. ����, ����� ������� � ����, �� ���� ����� �� ������, � ������ ����� ���, ���� �� �� �����, ������� ��� 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������� � ������ � ��� ��������� �� ���� �� ������� � �����</w:t>
      </w:r>
      <w:r>
        <w:rPr/>
        <w:t>. ������������, ����� �� �� �������� ���� ����������, ���� ���������. ����������� � ���� ����� �� ��� ��������� ������� �� �������� ����. ��������� �������� ���� ��� ���� � ������� �������, �� ����� �� �� ���� ���� ��� �������� ���������, �� ����� ������ ����� �������� �� ����� ��������� 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 �������� � ��������� ������ ���� � ����� ������� �� ������</w:t>
      </w:r>
      <w:r>
        <w:rPr/>
        <w:t>, ������� ������� ������. � ������� ������ �� ������� ���������� ���� �������� � 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 ���� -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. ��� �� ����, �� ����� �� �� ����� �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 �� ������ ����. ����� �� �� ����� ����� ����. �������. - ��� ������ ������ ������� �� ����. - ��� �� �� � �� ���� ������ 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. ���� �� �� ������ ������ ������. ��� ������ � ���������. �� ���� ������ �� ���� ���,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, �� �� �������� ����� ���� �� �� �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���, �������� �� - ������� �� ����. - ��� �� �����, ���� ��, �� ��� ������� �� �������� ������. ������ �� 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 ��� ��</w:t>
      </w:r>
      <w:r>
        <w:rPr/>
        <w:t>-������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��. �� �� ������� ���� �����, �����. �� ���� ���� ����� ��� �� ����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. ��-���� � ��� ����� �� ����. - ����� �� ��, �� � ����� �� �������� ��������� ������ ������. - ��� � �����, � ����� ����. � ������� ���� � ������� ������ �� ������. � � ����� ����, ��� � ����� ��-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. ���� ������� �����,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��� ����, �� �� �������� �����. ����� � ������ 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 �� ��� ������. - ��������� ����� ������� �� ����. - ��� �� �������� ������. ����� �� �� ��... - ��� ����� ��� ������ �������, ��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... ������... �� � �������� �� 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, �� ����� �� ��� ������������ � �� ��� ������ �� �� 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 ���������. ����, �� ���� ��� �� �� ������, �� ����� ����� �� ������. - ���� �������� �������� �� ��������� �� � �������� ������� � ��������. - ���� ������ ����������. ������� �� ����� ����� ����� ��������, ������ �� �� �����������, �� �� ��� ���. �� �� �� ����������� ��� ������ � ������ ����� ������ � �� ��� �� ����� ������. ����, �� ����� ��� �� �� ����, ��� �������� ���������� ���� �������������. ���� �� ���� �� �� ������ �����, �� ������ ��, ��� ���� �� ����� ��� ��-������. ��� �����, �� ����� �� �� �� ��������? �� ����� �� �� ������ ������, �� 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���� - ������� ���� � ������ ������ ���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� ����� ����� �� ������ - ���� ��������� � �������� ���� � ���������. - �� �� ������� �� �� �� ��������� �����. - ���� ���� ������ ����� �������, ���� ������ ������ ������ �� ��� �����. - �����! - ���� ���, ������� ���������� � ����� ������ ������, ���� ����� ������� ��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�� ������ ������� ��� ������, ����� ����� �� �� ������ - ������ ��������� ���������, ��� �� �� ��������. - ���� �� �� �? �� �� ������ �������� � ���� �! � ������ �� � ������, �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���� �����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 �� ������ ���� ������! - ������ ��������� � �������� �� �� ����� ���� ���� ��. ������ ����� �� �� ���������, �� �� �� ������� ���. ���� �� �������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 ���� � �������, ������ ����, �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 �������</w:t>
      </w:r>
      <w:r>
        <w:rPr/>
        <w:t>, ��� ���� 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! - ������ ����. - 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 �� �� ������ ���� �����! - ������ �� ��������� � �� ������� ���� ������ �������� ����, ����� ���� �� 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 ���� �� �����</w:t>
      </w:r>
      <w:r>
        <w:rPr/>
        <w:t>, ��� �� ������� ������ �� ��� ������� ������� � 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 ������ �� �� � �� ���� - �������� "����� ��" � ����� ���� �� ������ ����� �������. �������� ������ �� ������� �����, �� 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! 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 �����</w:t>
      </w:r>
      <w:r>
        <w:rPr/>
        <w:t>, ��-����� �������. ������������ �� ������� ������ �� ��������� �� �������. ���� ���� ���� �������� �� ������� � ����� �������� � ��������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�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 � ����� ����� ��������� ����</w:t>
      </w:r>
      <w:r>
        <w:rPr/>
        <w:t>, ����� �� ��������� �� ������� ��� �� ������� �� ���������. ������ ������ �����, �� �� ������� ������� ������. ���� �� ��, ����� �� ���������� �� ���� �������� �� ��� ���������, ������� ������� ������� �������, ������ �������� � ���������� ������ 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 � ��� �� ������� ����� �� ���! - 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</w:t>
      </w:r>
      <w:r>
        <w:rPr/>
        <w:t>. ������ ������ ����, �������� � ���� ����� � ��������� � �������� ������. ������ �� ���������� ���� � �����. �����, ����� �������� � �������������� � ��� ���������� �������, ���� ����� � ���� ���� ������. ������������ ��, ���������� ���� �������� ������� � �������, ������ ���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�! - �������� ����. - 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 ��� ���� ���� � ����� - ������ ��������� � ������ ������ ��������� � ���. ��������� ��������� �� ������ �������, ������� ���� �������� �� ���, ����� ������ �� ��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 � ������ ������� ���</w:t>
      </w:r>
      <w:r>
        <w:rPr/>
        <w:t>, ����� � ������ ������� ������, � ��� ���-����� ����� 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� ���� - �������� ���. - �� ����� �� �� ������� ������� ��, ������... - ��� ������� ����� � �� ��� ���� �������, �� �����. - � "������� �� ����� ���������" �� �����, �� ������� � �������� �� �� ������� �� �����, �� ����� ������ �� ����� �� ������� ���� ����� ������� � �������� ������� ��. �� ����� ���������, �� �����... - ��� ��� ������ � ������� ����, ������ �� ������ ��� �� ������ �� ���� ����� ��� ����� ������ �����. ����� ������: - ���� ����� �� ���������. ����� �, �� ��� ��� ��� ����� ������, ����� �������� ���� �� �� �������. - � ����� ������� �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 ��� ��� ��������� ������� ��� �� ��������</w:t>
      </w:r>
      <w:r>
        <w:rPr/>
        <w:t>, ����� �������� �� �������, �������� � ���� ���� �� ������ ������ �����. ���� ������� �� ��������� ����� ������ ������� � ������ �����, ����� ������, �� ��-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 �� � ������, �� �����������, ����� ����� ����. ��� ����� ������ ���� � ������������, 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����� ��������� �� 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, ������ �� �� ���� �� ����� - �������� ��������� 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�� ���������� �������</w:t>
      </w:r>
      <w:r>
        <w:rPr/>
        <w:t>. �������� �� ����� �� �����, �� ������, �� ����� �� ����� ���� ��������� � ������� ��� ���� ���� �������� ��� ������� �� ���������� ������� ��� ��������. ����� ���� ������ ������� ������� �� ��������� � ���� �������� ������������ �������� �� �������� ��. �� ���� ���� ������ ���������� ������� �� ������ ����, �� ����� - ���������� 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-����� ���������. - ����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 ������� - ���� ���������, ����� ���� ��� ��������� � �� ������ ������. - ���� ��� ��� ���� ������ - �������� ���. -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 ������� � ������� ������ ������ ������� ����������</w:t>
      </w:r>
      <w:r>
        <w:rPr/>
        <w:t>, ���� � ������ �� ������ �������. ���� ������� ����� ���������� ��������, �� �� �� ���� �������� ���, ����� ��� ������. ���� ����� �� ������� �� ���������� ��������� � ������ �� �������� �����. ����, �������� � ���, �� ������� ����� ��������, ������ �������� ������ � ���� �� ������ ����������� �����, ����� �� ��������� � ���������� ��. ����� ������� ����� � ������� �� ����������� ������ ������ ����. � ����� ��� ���� � ����������� � ���� ������� � �������� � 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 �� �������� � ����</w:t>
      </w:r>
      <w:r>
        <w:rPr/>
        <w:t>, ������ ������ � ������� �� ����� ��. ���� ���� ����� ��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, ����? -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 � ����� ��</w:t>
      </w:r>
      <w:r>
        <w:rPr/>
        <w:t>. �� ������ �� ��� ��������, �� � �����. ������ � ���������� ����� � ��������, ������ � �� �������� ����� ��. ������������ ������ �� ������ �������, �������� ��������� � ������������� ������� �� ������, ������� �� �� �����, ������ ����� ��������� ��� �� �������� �� ����������� ��. ������ ������, �� �� ����� ������� ��� �����. ��� ������ �� ������� ������� � ���� ����� ��� ���� ��� �������, ���� ����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</w:t>
      </w:r>
      <w:r>
        <w:rPr/>
        <w:t>, �������� ������ ���� ������� �����, � ���-����� ���, �� ������ � ������� �� ���� ����� ��. ���������� � �� ��-����������, ������� �� ���� � - ����� ��-����������. ��������� ���� ���� ���������� �� ����� �� - ����� �� ������. ������ ���� �� �� ����� �� ���� ������, �� ��� �� ���� � �������� �� �� �������. ����� ���������� ���� �� �� ���� ���� �� ������,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�� ����, ����� �������� �� ������ � � ��������� �� ����� �� ����. - ����� � �? -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 ������. ��������� �� �����, �� ���� �� ������, �� ���� �� �� �����... - ��������� ������� �� ���, ����� ������� ������ �� � ����: -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 �� �������� ���</w:t>
      </w:r>
      <w:r>
        <w:rPr/>
        <w:t>. ��� ��������� ������ �� ���������� �� ������ ������ ������, ����� ������� ����� �� ���� ������ � ��������� ������ ����. ����� ������ 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���� �� ������� �� - ���� ���. - �������� �� ���, �� �� � ������, ���� ��? ��������� �� 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. ���� � ���� �� �������� ��. �� ������ �� �� �� ������ ���� ����... - ��� �� ��������. - ���� ����� ������ ������ �� ������ ���? � ��� ��������� �� �� 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. � ���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- ������� ���. - ������ ��� � ����� ����. ��� �� �� �����. �� ���� ����� � �������������� �� ������ ����� �������, �� ��� 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 ����� �� ����� ��������</w:t>
      </w:r>
      <w:r>
        <w:rPr/>
        <w:t>, ���� ����� �����, ���������� ���� ����. ������ ������� ������ � ������� ����,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 ������... ���� ��������� �� ������� �� �����,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�� ����� ���� ���� ����� ������� � ������ ��������� �� ���������� ������������ �� ������������ ���������� �� ��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- ����� ���. - ����� �� ���� �� �����. �� ���� ��? �� ����� �� �� �� ������ �� ����� ��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��! - ������� ��������� � ������� �����. - ����� �� �� �������� ����� ����, �������. �� ���� �� �� ���� ����� �� ������. - ��� ���� �� ���������� ��� ����. - �� �� ���� �� ������� ��� � ������� ������. ���� �� ������� �� �� �������� ����� ����� ������ 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? - ��������� ����, ����� ��������, �� �� � ��� �����. - ������ ����� ��? ��� 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 ������� �� ����</w:t>
      </w:r>
      <w:r>
        <w:rPr/>
        <w:t>. ���� �� �������� ��������� � ����� �� ��������, ������������� ���, ���� �� �� ��� ����� ���� �� ������� � ���� ������, �� ����� ����� � �������������. � ���� ���� �� �� ����, �� �� ��������� ���������, ����� ����� �����������, � ���� ������� ��������, ����� �� ��������� ���������, ����� ������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 �����. ���� ������, �������� ����� � ���� ��, ������� � �� �������� ��... �� �� ������ ����� �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 ����</w:t>
      </w:r>
      <w:r>
        <w:rPr/>
        <w:t>, ��, ������������ ���������� �� ����� ���������, ��� �� �� ������� � ������ ��. ���� �� ��������� � ���������� �� � ��������� ������� ���� ���, �� ���� �� ����������� ���� �����, �������� ������ 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? - 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? - ��������� �� �������� ���� ���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? ����� ���� � ����� � ����������. � �� �� �� ����� ���� ��������, ������ ���� �� ����. - � � ������� �� ���������� �� ����� �� �������, ������ �� �� ��������, �����, ������ ���� �� �� �� ����� �� ��� ���� ������ �� ������ �� ����� � �� ����������� ������� �������, ���� �� �������� �� ������ �����. ������ �� ���� ����� � ������, ������ �� �� ������� � ������ ����� ���� ������ �� ��������� �� ���� ���� ������. � ������ ����� ��� ������� ������� ������ ��, ����� �����, �� �� ������ ������ ��������, ������ ������� �� � ��� ������� ����� � ����� ������� �� ����� ����� ��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��? - 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���, �� ���� ��������� � ����� �� �� ���� �����, �� ����� �� �����������, ������ ���� �� ��������, �� ������ ������ � ����. - ������ � �����. ������ �� � ����� - ��� ������ ���� �� ������ �� ����, �� �� ������ ������ - � �������. ������ �� ���� � ����������. ��� ���� ��������� �����, ��... -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 ����, ���� �� ���������, ������ �� ��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 ������� 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��� ���� �����! - �������� ���� � �� ���� ��� ����� ������ ���� ������ ����� �����... ���� ����, ����� �� ���� �� �������, ����� ��� ��� �� ������ �� ������� � ���� ���� ���. - ���� ������ ���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���� ������, �����, �� �� � ����, � ������ ����� ���� �� �� ��������� �����������. �����,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 ���� ��� ����� � ��� ���������</w:t>
      </w:r>
      <w:r>
        <w:rPr/>
        <w:t>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 ������. � ������... ��, ���� � ������ ����� �� �������� 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- ���� ���. ���� �� ������� ��� ���� ������. - �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�� ��� - ������� ��������� ��������. - �����, �� ����� �� ����� ������ ���.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�������. ������ ��� ���� ��������, �� ������ � ���� ������� ����� �������� �. �������� ��, �� ���� �� ������ �� ������ - ������, ������� � ������� ������. �� ������� ���� �������� ������ �� ����� ������. �� �� �������� ������� ���� ��� ������ ��� ����, �� ����� ������� ����, �� �� ���� ������ ���� ���� ����� ��� � ������. ����� �� ���� �� ���� ����. ������ �����������, ��� �������. ������� �� �� � �����: "��� �� ������� ���������". ���� � ��������� ���� �� ����� ��������� � ����� �� ��������. ���... �����!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 �� �� ������ ���. ������� � �������� ���� �� ��������, ���� �� ��������, �� �� ����� ���� 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 �� 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 ��</w:t>
      </w:r>
      <w:r>
        <w:rPr/>
        <w:t>. � �� �� ����������, �� �� �������� � ������ ��������� � ������� ���������, � �������� ����� � ����� ���� ���� �����. ���������� �� �� ��� �� �������� � � ������ �������� ��� �������������. ���� �� � ����� ������ �� ���� � �������� �� ���� � ����� ����� � ������� ������ ���������� �� ����� �� ����������. ���� �� �� ��������� �� ������ �, ������� ������� �������� �� � ����� �� ���� ("����� �� ����� ����� ������, �����" - � ��������� ��� �� �������� ����� ��) � �������� �� �� ����� ���������� ������, ������ ������ �����: "���� ���� �� �� �� �������, ���, ���� �� �� 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���� ������ � ��� ����� ������, ����, ����?" - �� ����������� ����. "���, ����� ������" - ���� ��������� ����� �� � �� �� ��������� ������� � ������ �� ��� �������, ������ �� ��������� ���� ����������� �� ����������, ����� � 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�� ��������� � �� �������� ������� �����, �� ������� �� �� ����. - �����! �� �������!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- ������� ����. ������ �� ���� ������ ����� ��������. ������� ���� ����� �� �����, ������� �� ������� ������. - �����. ������� ��. ����� �������? ������� 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 ���������</w:t>
      </w:r>
      <w:r>
        <w:rPr/>
        <w:t>, �� �������� 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 � �������� ��� �� ����� �� ������ ������� �����, ������� ����. 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 ���� � ������ �� � �����������</w:t>
      </w:r>
      <w:r>
        <w:rPr/>
        <w:t>, � ����� ������� ������, � �����������, ����� ��� ������ �� �������, � ����� �� ������ �������� "������� �� "����������", ������ ������������� ������ ��� ��������� �� �������, ���������� �� ���� ���������� �� �������������. ���� �� �� ���� � ������ ��, ������ ���� �� � ������ ����� ����� ����, � ������ ����� ��� ����� ����, ��� ����� � �� ����� �����, � ���� �� ������� ���������� ����� "������� �� "����������", �� �� ����, �� ���� �� ������������� �� ���-�������� �������� �������� ���� 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 ����� �� ������ � � ��������������� �������� ������ ���� �� �����</w:t>
      </w:r>
      <w:r>
        <w:rPr/>
        <w:t>: "���, ������ �� ���� �������, ���� �� ������ ����� ����." ���� �� ���� �� �������� ������ �� ������, ������ ������ �� ����� ����� �� ���� �� ������ ���������� �� ��������� �� ������. ������ ��������� �� ���� ���������� ����������� � ������� �� �������� ���, ������ �������� ����� ����� ���� � ������, �������� ����� ����� - �� ����� � ���� � ����������� �������. ���� ��� ��� ���� ������ ��������� ����� ������ ��� ������� �� �������������, ������� ������������� �� ����, ������� ������� �� ���� �� ������ �����. ��� ���� ������ �� ����� ��� ������������� �� ������� ����, ��� �� �� � �������� ����������, �� ������� ���� ������, ����� ����� ����� �� ������ ����, �� � �������� ������ � ������ �� ����, ������ �������� ������� ��� �������� ��. � ������ ������ ������ �������� �� �����, ��� ��� ��� ���� ������ ����� ������������� ������� �� �����, �� ����� ����� ����, �� �� �����, � �� �����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 �� ����� �� ������� ��� � ��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</w:t>
      </w:r>
      <w:r>
        <w:rPr/>
        <w:t>? �� �����. ������� �� �� �������, �� �������� � ����. ������ ��������� �� ������������, �� ���-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 ����� �� ����� �� ������</w:t>
      </w:r>
      <w:r>
        <w:rPr/>
        <w:t>, ������� �� �����������, �� 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 ����� �� ��� � ���� ����� ���� �� �� ���� � ������ ��</w:t>
      </w:r>
      <w:r>
        <w:rPr/>
        <w:t>... � ������ �����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�� �������� ��� �������� ������</w:t>
      </w:r>
      <w:r>
        <w:rPr/>
        <w:t>: ��� ����� ���� �� �������� ��������� �� �� ������� � ������ �� ������ ��� ���������, ���� ���� ����� ���� ��� �������� �� 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. ����������� �� ���� � �����. - 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�� �� ������ ��� ����� �� ������������ �������. ������� ����� �� �� �� ���� �� �����, � �� ������ ������� � ���������� �� �������� ���������� ��� ����. ���� ��������� ���� ��� ������������� �����, ����� � ������. �������� 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 ��� ��� - 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 � ���� - ������� �����, - �� �������� 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 ���, ������� �� �����, ����� ���� �� ����� �� ���� �� ��-�������� ������� � �������, �����, ����� ������� ��� ������� � ���������� �� ��-������� � �������������, �� ���� �� �������� "��, �������" ��� "��, ��������" ��� ���� ������. ���� �� ���� ���� �������� �� ������������ �� �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! - ����� �� ����� ����. - ������ �� ����������, �� ��� �� �� ��, �������� � ��� ���������� �� � �������. �� ����� ���� ����� � ������������, ����� �� ����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� ��� ������������. ������ 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� ������� ��������</w:t>
      </w:r>
      <w:r>
        <w:rPr/>
        <w:t>, �������� �� � ������������ ����� ��� �������� ����� � ��������� ����. �� ������ ������, ������ ��� �����������, ���� ������ �� �� ���... ����� ����. ����, ����� ������ �� �� ����� ��� �������� � ���� ������������ �������� �� ������. ���� ���� ���� ���� ��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�, ����? - �������� ���������. - ����� �� ��������� �����. - ��� ������ �� �������� ����... 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 ����� �� ������... ���� ��������� �� ������� �� �����, �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��� - ������� �� ����. - ������� �� ��� ����." ������ ��� ����, ������ ���� �� ������ ���� �� �����, ����� �� ����� �� ������ � �����, ������ �� �������� ������ ������ ������ �� ������� �������. � �� ����� ��� �� �������, ������ ���� ��������, �� ����� �� �����. ��������� �� �������� �� ������� ���� ������� � ��������� �� ����� ���..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 ����... �� ���� �� �� ���� ����� 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���� ������������</w:t>
      </w:r>
      <w:r>
        <w:rPr/>
        <w:t>...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 �� �� ������ �����, ������ �� ��������, �� �� �� ������ - ������� �� ����. - �� ���� �� � ������, ����? ��� �� �������� �� ���. �������� ��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 ������� �� ���������, - �� ���������,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? - ������� ������ ����, �� ���������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 � ���� �� ��������� � ������� ������������</w:t>
      </w:r>
      <w:r>
        <w:rPr/>
        <w:t>, �� ������ �� ������ �������, ������� � ���� ������� � ���� �������� 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�� ���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 ������ ����� ������, ����� ������ �� ������ - ������� ���������. - ������ �� ������. ������� �� ������? ������� � ����, �� ����� ���� 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- ���� �� ������ ������� ������� � �����, ����� �� �� ���������. ������� �� �� ��� ������� ����. ��������� ���������� �����. ���������� ���. ���� ������. ��� �� �� 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������ 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 ���������� �� �� �������� � ���� �������� ���� ������ � ����</w:t>
      </w:r>
      <w:r>
        <w:rPr/>
        <w:t>. ���� �� �� ������� ���� ��� �������� �� ������ ���� �� �� � ��������� ������� �����. ��� �� ����������, ���� ���������, ���� ���� �� �� �� ����� �� ��������... �� ������ �� �������� 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 ���� �� ������ - ������ ���������. - ��� ���� ������ ����� � �� ���� �� �� ����� ���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�� ������ ������ �� 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 ������ �������� ������, ���� ����������� ������ ����. �� ���� �� ��������� �� ������ �� ���, ���� �� �������� ���� ����� ���� ����� � ������ ���� �������� �����, � �������, �� ����� ���� �������, �� ��� ���������, � ��������. ���� ����� ����� ��� �� 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 ������� ���� ���� ������ ������� ����</w:t>
      </w:r>
      <w:r>
        <w:rPr/>
        <w:t>, ��������� � ����, ������������� ������� (���� �� ������ �������������) � �������� �� ������. ���� ������� �������� ������� ��� �������, ��� �������, ������� �� ������ �����, ��� ������ � ���� �����, ����� �� �������� �� ���������� �� ��������. ������ �� �� ��� ����������� ����� ������ ������, ��������� ����� ������� ������, � ��� ���������, �������� � ��� ���� ����� ��������, �������� � �������. ����� ����� ������ ������� �����, ��������� �� �������� ����� �� �����������, � ������, �������, ������ � ��������. ����� ������ ���� � �������� �����. ������ ����� ������ ���� � ��������, ����� ���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! - ������� ��������� �� ���� � �� �����������, ����� ������ ��������� ����. � ������ ����� ������� ����� ��� ������� ����� � ������������ ���� �� �����������. - ������ ������! �� ��? �������� ���, ������ ��������� �� ������, �� �� ������ ������ �� ��� � �� �� ���� ���� ����� ������! - ����� ���� �������: - �� ������, ����� � ������� � ������ �� ��������, ���� �� �����,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 ������ �� ������ �� ������� ���� ���������</w:t>
      </w:r>
      <w:r>
        <w:rPr/>
        <w:t>, ��������� � ���� ����, ���� ������ ������ � ���������� �� ���-�������� �������, ���-�������� ��������� �� ����� - ��� ����� �� ���� � ������������ ����. ��� � ��� ���������� ����� �� �������. ������ � �������, �������� � ���������� ����, ���� ���� ������ � "� ������� ��������" (1953). ������ � ��������� ��� ��-���� � ��-���� � ���������� �� - ��������� ������� �����, � ��� ������� �� ����� � ������� ������ ���������, �������, ����� � �� ������� ����� ��� ������ �� ������. ����� ������ �� �������. ���������� ����� ��-������, ����� - ��-�������� � ��-��������������. ������ ���� ������� � ���� ��� � ����� ��-�����. ���� � ������� ������ ����� �� ������, � ����� ������ ���� �� ���� ��������, �������� �������, ����������� � ������������ ������, � ����, ����� ���� �� �������� � ����� ����� �� ���� �����, ���� �� ��������� �� ���������, ��� ������ �� ������������ ������ ����. ���� ��-����� �� �� ���������� ��� ���� ������ ����� ���� ����� �� ����� �� ��������� ��������, ��������� �� �� ������� � ���������������� ���. � ������� ������ ����� �� ������, ��������� �� �����������, �� ��� ������������� ��, ���� ���� �������������, � �� �������� � ���������� ����, ������ �� ����� �� � "� ������� ��������", � �� ����� � ����������� �������� �����, ����� ���� ���� �� �� �������� �� ������ �� "����" � ������� ����. �������� ������� �� �������� - ������, ������ � ��������, � �� ����������. � ��� ������� �� ���� �� ����� ��, � �� ����� �������� ����, ������� �� ������� ���������, �������� �� ������ �������� �����, ���� �� ����� �� �������, �� �� � �� �� �����, ���� ������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 ������ ������ � ������� ���� ������ �� ���� ����� ��</w:t>
      </w:r>
      <w:r>
        <w:rPr/>
        <w:t>. �� ������� �� ������ ����� �� ������ ������ ������ ������� ���������, �� ���� �� �������, �� ����� � ������ - �� ������, �� ����������� � � ��� �� ������. ����� ��� �������� ��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- ������ ��� � ������, ����� ������ �� ������� �� ���� ����� ������ ���, �� �������� ����� � ��������� �� ������ �� ������. �� ��� �������� ����� ���� ��������, �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 ������ ��� ������� �� �����</w:t>
      </w:r>
      <w:r>
        <w:rPr/>
        <w:t>. ���� �� �� ������� ������ � ����� � ������ � ������ �����, ������ ��� �� ��������� �� ����. �������� �����, ������ ���� ����, 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, ������� ������! ����, �� ������! ��� �� ������� �� ������ ����� �� ��-������! ���� �� �� �� � ������ ������ �������! ���� � ���� ���� � ��� �� ������ �� �� ���������, �� ������ �� ������ ��������� �� ������� � 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 ��</w:t>
      </w:r>
      <w:r>
        <w:rPr/>
        <w:t>, ����������� ����� � ��������� ���, ���� ������� ������� �� �������� ������� �� ��������� �� ���� �� ��������� � ������������� ��. ��������� ����� ����� �� ���� � �������� ���� � ��������, ����� �� ����� ����� ������� �� �������. ���� ��� �������� �� ������ �� ���� � �������� �� ��� � ���������� ����������. �������� ������ � ����� ������ �����, ����������� �� ��������� ������ ������ �����. ����� �� ������ �� �������� ������-�����, �������� ��������� �� ����� � ������ ������������ � ������ ��, ����� ���� ������, ����� �������� �������� ���������� �� ������������ ��: ��� ��� ������, ��������� ������� �� ��� ���� ��� ���-������� ��������, �������� � ����������� ������� �� �������� ������ �������� �������� ������� ���� ����, � � ���� � ������������ ��, � �� ������� �� ������� �������� ����� ���� ���������� ���� �� ����� ��; ��������� �� �������� ������ �����, �����, ���������� ��������� �� ������,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 ��������� � �������� �������. ���������. �������� ������ �� ���� ���� ������� ����, ����� ������ �� ���� ����� �������. ��� ����������� ������� ��������� �� �������� ������ �� ��� (����� � ������� �� ������ ���� ���������� ����� ����� ��������). �������� �� ���� �� ������. ������ �������� � ��������� ����������, ������ ��������� �� ������ ��� ���������� ���-������� �� ��������� ������, � ���� ���������� ����� � ������ ��. ����, ����� ������������ �� �����, ����� ������� �� ���� ����� ����� (����� �����, ������� �� ��� ����), ��������� �� ���-������� �����. ������ �� ����� ��������, ������ �� ��������� ��������� �������� �� �������� � �������� ���, �� ������ �� ������������ �� ������� ������� � ����������, ��������� ��� ���������� �������, �� 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, ������ �� �� ��� �����, ����� ��� �� ������� � "������� �� ����� ���������" - ���� ���������. ��� �� ������ ������� ����� ��� �������, �� �������� �� ����� �� ����� (��� ����� ���� �� ��� �� ������� ������� ���������� ���� �� ����, ���� ��������� �� ����������). - ������... ��� ������... �� �������... ����� ����� � ���... ������... �����... ��� � ���� ����� � ����� � ����, ����� ��� �� ����������� �� �� ����� � ����. �������� � ����� �� ������ �� � �������������, �� ������� ����������� �� ���� �� �� �������� �� ������ � ����� ����� �������� �� �������� ������. 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 � ���� ����� ���������� �����, ����� ���� �� ������ �������, �� �� ����� ���� ���� 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-���� - ������� ���������. - ������ �� ��� ���� ������ �� �������� ���������� ����. �� ���� ��� ��������� �� ���� ������� �� ������� ��. - ��� ���� ������� ������ ��� � ������ �� �����, �� ���� �����, ���� ��������� �� �� ������� � �� �� 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�������� �� �������� �� ������� �� ������, ����� � ��������? ������ ��� �� ���, ��� ����� ���������� �� ��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- ������� �����. - �������� �����������. ��!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 � ��� ���� ���� �� �� ������ �� ����� ������ �����. - ��� �������� ���� �� �����. - ���� ����, �����? - �������� �� ������ � ���� ������ ������������ ������ ������ ��������������� ����. - �, �� ���� ������ � �� �����. �������� �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, �������. ��������� ��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�� �� ��������� - ��� �� ������� ���-����������� � ������� ��� ������ �� ��������, ������ ��������.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���� ���� ������</w:t>
      </w:r>
      <w:r>
        <w:rPr/>
        <w:t>. ������� ����� ������� �� � ���� �� �������� � ������ �� �����. �������� ���� �� ��������� � ������ ������� ��������� ��� ����, ��������� � �� ������� ����� �������. "���� ���� ������ ������ �� � ���� - ������� �� ����. - ��� ��������?" ���� ���� ���������, ����� ����� �� ������, �� ������ ���� ����� ����� 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 ������� ���. - ������ ���� ����� �� �� ���� �� �����.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 ������. ���� ������� �� �� ��������� � ������, �� ����������� �������� ����� �� ���������. ������ �� ���� ����� �� �� �������, �� ��� �������� ����� ��-���� ������� ��������� �����. ����� ��������� ������� ���� ���� ������� � �� ������ ������� �� �������. ������������ �������� ���������� ������� ���� ���� ������� � ���������, �� ���� ������� � ������� 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 ��������</w:t>
      </w:r>
      <w:r>
        <w:rPr/>
        <w:t>. ��� ������� �� ������� ���. �������� �� ����, ���� � ������� ���. ���� ������ ��� � ���, �� ��������� ���������� ���� ����� ��� �������� �� ������� ����, ��� ������ ������ ������ ����. ����� �������� �� ������� ������ � �� ������������ �� �����. ������, ��� �� ������ ����� ������� ���� � �������� ���� � ������� ����. �� ����� ����� ��������� �����, ����� ��-����� �� ���������� ����. ���� ���������� �����, ������ ���-����� ���� �� ���� ��� �� ��������� ������� �� ����� ��. ��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- ��������� ���. - ���� �� ��� �� �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���. - ��������� ������ ���� � ������: - � ��� ����� ������ �� ����� �� �� ������, ������ ��� �� �� ����� ������, �� ������� ����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 ���� (�������� �� �� ��������, �� ������� ������� �� �� ����������). - �������� ��, �� ��� ������ �� ���� ����. ��������, �� 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�������� ������ ������� �����</w:t>
      </w:r>
      <w:r>
        <w:rPr/>
        <w:t>, ��������� �� ����� �� ��������� ������, ���� ��������� �� ������ �� ���� ������� (����� �� �� ��������� ������ � �� ��). �� ������� �������� ������� �����, �� �������, �� ���� ��� �������������, �� ���� ��� ��. � ���� ������ ������� ����������� ����� � �� ��������� ����� ���������� ���� ������� �����. ������� ����� ���������� ����� �� ���. ������ ������ ������� �� ������ �������� �� ����, �� �� ��� ��������� ���� �������� � ��� ������� �� ��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! - ���� ��������� � ����� ��-�������� ����. 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�� ������ ���� ��� ����� ��. ���� ����� � ������� � ������� �����������. ��������� ��� ������ �������� ��. �������� ������� �� ���� �� ������� ����� ������ ������� �� ������ ����� ����� �� �������, ���� ������������ �� ����� �� �� ��������� � �� ��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 ���������� ������ �� �� ���������� ��...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, ���� ������ � ���� ��� ���� ��. � ������� �� ����� ����, �������������� �� �� ����, ������ ��������� ����������, �� ������ �� ���������� ���������, � �� ������� � ��������� ����� ���. ���� �������, �� ���� �� ��������� � ���� ���, ���� ������� ������. ������� �� �������� �� ������ � ���� �� �������. "��� � ��� - ��������� ������ ���������� ����� � ������� ��. - ��� � ������� 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 ��� ��</w:t>
      </w:r>
      <w:r>
        <w:rPr/>
        <w:t>. � ����� �� ���� �������� �������� �� ������ �� ������������ ������ ����, ������� ������ ����� ������ ��. ����������� ��������� �� ������� �� ������ ������� ������ ��� � �� ���� ��������� ���� ������ ��-����� ����������, ���� �� ����� ���������� 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 ������� � �������� �� ���� �� ������ ��� ���� ����������</w:t>
      </w:r>
      <w:r>
        <w:rPr/>
        <w:t>. ����� � �������� � ��������� ������ �� ��������� ����� �������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? - ������� ������ � ������� ��� ���� ������ ��� ��. � � ���� ��� ���� �������� ������ ���� ���� ����� �� �� �� ������ ������ �����. ������ �� ���, � ����� ���� �� �� ��������. �� �� ���� �� ���� 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 ���� �� ��������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</w:t>
      </w:r>
      <w:r>
        <w:rPr/>
        <w:t>, ������ �� ���� ������ �� � �� ������ ������. ���� ��� �����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- 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</w:t>
      </w:r>
      <w:r>
        <w:rPr/>
        <w:t>, �������, �� ��� ���������� �� ���� ������� � ���� ������ ������, � ������� 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. ��������, ����. 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� �� ������ ������</w:t>
      </w:r>
      <w:r>
        <w:rPr/>
        <w:t>, ���� ���� �� ������, �� ���� �� ������� � �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 �� ��� ������ � ����������� ���� ��� ��� ���</w:t>
      </w:r>
      <w:r>
        <w:rPr/>
        <w:t>, ����� ������. ���� ������� � ����� ����� � ������� �������, ����� ���� ���� ������ �� �� ������ � ��������. ������ �� �� �������������� �������� � ��������. ������ �� �������� ����������� ������� ����� ������ �� ����� (�� ������, �� ����� ������� �������, ���� �� ������, �� � �����). ������ �� �� ���������� ����� � ����������� � ������ �����, ���� ������� ����� � ���� �� �����. ����� ���� �� ������ ��� �������. �������� ���� ����, ���� ���� �������� "����� ����� ������" � � �� �������� �����������, ��������� � ������ �������. ��������� ����� ������ ���� ����� � ���������� ���������. � ������ ���� �� �� ������ �� ������� �����-���� ��������� ����� �� ������ ��������� ��� � ����������� ���� ����� ������ ���������. ������� � ���������� � �� ������ ������ ������ � ���� �� �������, �� �������, �� ����� �� ��������, ������� ������� ���� ������ - �� ����, �������� � ����������, ���� ���-����������, �������� � ����� ������� �� �����. ��� �� ����� �� �������� ��-�������, ����� � ��-�������� ������� � � ���� �� ��������� �� ������ �� ���� - ��������� �� ��������� ���, �� ��������� �������, ��������� �� �����, ����� �� ���� ����, 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�� ���� �� ���������, ������� �� �� 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 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 ���� ���, ������� ����� - ���� ������. ������� �� �������� �� ��������, ����� �� �����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������ �� ���. - �� ��� ����, �� ���� �� 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 ���� - ������� ��������� � ������� ���� � �� � ���������. - ������ �� ������ �� �� ������ � ������ ��������, � ���... ������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- ���� ������ 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 ���� ���� - ������� �� ���� ���������� � �����, �� �� ������ ��� ��-����� ������. - ���� ����-��������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. ������ ������� �� ����. ���� � ��������! - ������ ���� ����� ������� �� ���� 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 ������� ��������� �� �� �������� �����</w:t>
      </w:r>
      <w:r>
        <w:rPr/>
        <w:t>, ������... � �����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, ���� � �������, ������ ������� �� ����! - ������� �� ������. - �� �� ���. ��������� ��, �� � �� �� ��� ���, ������� �����! �? ���� �� �? ��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? - ������ ������. �� �� �� ������, �� ��� ���� �������� �� ������� � ����� ��� ������� ��������. ������� ���� �� ���� �� ������ �����������. ������ ���� ��������� � �����, �� ���� �� ����� �� ���� �� �� ������� �������� ���������������. ���������� ������, �� ��� ������ �� ����������� ���� �������, �� ���� �������. ��, ���������� �������, ����� ������� �� ��, �� �����...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, �? ������, ����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- �������� ������� ������� �����. ������� �� �������� �� ������������ �������� ��-����� 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 �� ���� ���� ��������</w:t>
      </w:r>
      <w:r>
        <w:rPr/>
        <w:t>, ����� �� �� ��������, � 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, �� ���� 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. � ��������. � ��������, ����� ����-�� �� �����. - ��� �������� �� ������ � �������� ����. ������ �� ���� �����, �� ������ �� �� ������ ���� �����. ���� ������, ����� � ����� � �������� 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, �? ������, ������ ���, ����? - ������� ������, �� ���� ������ �� ���������� ������� ��������, ����� � �������. - ������, ���� �����! ������ �������, ����� ����������� ������ ��, ����� �� ����� ���������. � �� ����� ����������, ���� ����? ������ ������� ������� � ��� ���� �����. ���������� �� ���� ������� ��� ���� ������� ������ � �������� ��, ����� ��� ����� ��-����� �� ��������, �� �� �� ������� ������� �� ����. ������ �� ������� �� ������ ��������� �� �������� �� �������� ��������-�������, ����� �� ������, ������ �� �����������. 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 �������� ����� �� ���� � ����� ��</w:t>
      </w:r>
      <w:r>
        <w:rPr/>
        <w:t>, ������� �� ��� ����. ������ �� ��� ���� ��, ��� ����� ������� - �� ����������, �������� ����� � �� �������� �������. ��������� ���� ��� ����������� �� ��������� � ������ ��� �� �������. ���� �����, �� �� �� ��������� � � ������ ����� �� ������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������� �� ����� ��� ������ ���������, ����� �� ������� ����� �� ������� ��������� ��. �� ������������ �� �������, ������� �� ����, ��������� �������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�����. �� �� ����� ������ - �������� ������ ���. - ����� �������� �� ���� ������ ���� �����, ����� ����� ������� � ���������. �� ������ ����� �� 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���� �� ���� 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 ����, ���� �����. ��, �� ��� ������� �� ���������, ��������� �� ���� ��� ���� �� �����, ���� �� �� ����, �� �������� ���� ��, �������� ������ - ���� ������ - � �� �� ���� ������, ����� ����� �� �����, ���� ���� �� �� ������ � ���� ����, ���������� � ������� ���, ������ �� ��� ���� ���� ����, � ������ ����� ����� ����, ��, �� ������, �� ����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 �� ����� ��</w:t>
      </w:r>
      <w:r>
        <w:rPr/>
        <w:t>, ������ � 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! � �� �� �������� ����� �� �� ���� �����, ���� ��, �����? �� ���� �����!!! �� ��� ������ ���� ���� �� ��������������� ����������� �� ������ ����� ��������� � �������� ���� ������������� ����� �� ����� ������... � �� �� ������ �� ������� ��! ����� �� �� ���������, ��� �������, ��� �� �� ���� ������, ����� 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? - ������ ������ ������ � �� ������ ��� ��-�����. ������ �� ��������� ���������� ��������� �� �����, ������� �� �������� ����������, ����� ����, �� ������ ����, � �� ���� �� 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</w:t>
      </w:r>
      <w:r>
        <w:rPr/>
        <w:t>, ��������� ��� ("������ ����� ���������� ����, ������ ����� �� �� ��� ��� �� �������� ��� �� �������, ����� �� ������� ����� �� ����������� ��, �����, ���� ����� ���.")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! ������, 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 ����� ������ � �������� �� ������� � �������� �����, �� ������ ���� ���� �������� �� �������� �� �� �����, ����� �� � ��������� �������� �� ������� �� 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, ������ �� 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��� ��, �� �� ����� � �������, ������! �������� �� �� �� �����! �� ��� ����� �� ����� ���! �� ���! �� ���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 ������ � �� ����� �� �����</w:t>
      </w:r>
      <w:r>
        <w:rPr/>
        <w:t>. ���� �� ������ � �����, ������������ �� ����, �� �� ��� 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, �� � ��������. ������ ��, ������. ����� �� ����� �������, �� �� �� ������ �����������.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 ���� � ���! - ������ ������������. ������ �� ���� �� ������� � ������� ���� �� ���������� �� ����. - ����� ������ ����� ���������� �� ������ ���? �� �� ��������� �� ��� �������� ��! ����, �� ��� �������! ������� �� �� �� ����� �� ������ �� ���������... �� ����� �� �������� �, ������ �� ����... ��� � ���... ���� ������ � ���������� ����� �� �������, �� ��� � ������, ���������,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, �� ���� ��� ������ ����� ���� ���� � �������� �������, � ��-����� ���� ���� ������ �������� ���� �� �������-22 � ���� ����� ���������� ����� �� �� �������, �� � ���� ������ ����� ������, ����� ���� ���������, ��� ����� �� ����� ����� � ����� ��. � ���� ������ � ������ ��, �� �� �� ������, � �� �����. ���� ������ � ����������. ��� ������ 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��, ������ ���! �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" �� ������������ �� ���� ��������� �� �������, �� ���� ������� �����, �� ��� ����� �� ����. ������ �� ��������. ����� ��������� ����� �� ����� �� �������� ����, �� ������ ���� ��������� ��� ������ � ����� ������� ����. � ������ �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���! ��� �� � ���,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 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 �� ����� � �� ������� �� �� �������</w:t>
      </w:r>
      <w:r>
        <w:rPr/>
        <w:t>. ��� �� ��� � ������ �� ������ � ������� ������ ��, �� �� �� ��������. ���� ������ �� �� ������, �� ���������, ������� �� �� ����� �� ������� �� ���� ��������� ������� ����� � ��������, ���� ���� 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</w:t>
      </w:r>
      <w:r>
        <w:rPr/>
        <w:t>. ������ ������������ �� ����� �������� ���� ����� ��. ����� ���� �� ������� �� ������� �� ����� ��. ��� �������� ��� ������ � �������� �������� ������ � �� ����������� ��-����� - �������� �� ����� ����� ������������� �����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 ����, �� �� ������ � ����� ����� ��. �� ���� ����, ������ �����, ����� �� �� ������, �� �� ���� � 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? -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���� �� ������� ����, ��������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 ���������</w:t>
      </w:r>
      <w:r>
        <w:rPr/>
        <w:t>, ������ ����� ��� ������ ���� � ��������� �� ��� ��� ������� ���. ������ ������� �������� �� �����, ������ ���� �� ������� ����� ������� ���� ���������� �� ���������� � �����������. ��� ���������� ������� �������� � �������. ����� ����� ������ �� ������� �� ����� ������� ���� � �� �� ������� ����, ���� ����� �������� ����� �������� �� ������ ��. ����� �� ���� �� �������, �������� �� 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 ������ �� ���� ����� ���� ��� ���� - ��������� ������� ������. �������� ����� � ������, ���� ������� �������� �����. - ����� �� � ����, ������. �������� �� ���������. ����� �� ���������� ���� ���, ����� �� �������� �� ����������.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!! - ������ ������ ������. - ������ �� ���! ����! �� ��������� �����, ����! �� ����������� �� �� �����, �� �� ������� ��� ������ ������� ����, �� ������, �������� �����! �� ����� �� �� ����� ����,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�</w:t>
      </w:r>
      <w:r>
        <w:rPr/>
        <w:t>, ������� � ���������� �� ���������� ���� ���� ��� �� ������� ����� ��������� ��� ������ ���������. � ������ ����� ��� ������ ������� �� �������... ���� ��� �� �����. �������� �� ������� �������, �� ���� ������ ����� �� ����, �� �� ������� ��������� �� �����. ������� �� ������ �� �������� �� ���� �� �������, ��� ����� ��������� �� �������� ��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 ������ �� ��������� ���������� ����� ���� (����� ������� �� �� �� �������), �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������� �� �������� ������� �� ����������. ����� �� �� ������ �� ���� � ���. �� ���� 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 � ����� �� ����� � ���������� ������� �������</w:t>
      </w:r>
      <w:r>
        <w:rPr/>
        <w:t>. �� ��� �������� ���� ���� �� �� ������� �� ����� �� ����, � ������������ � �������� ���������� � �����, �� � �������� ��� ��� ����� �� ������� ���� �������-22, ������� ���� ������ ����������. ������ ������, ��� �� � ������� ������ �� � ����. ����� ���� ��� �������� �� ������ � 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���! ������! - ������� ����������� � ����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�. �����!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�����. �������� ��������� �� ������ �� ���� �� �� �������� ����� ������������ � �� ����� 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 �������</w:t>
      </w:r>
      <w:r>
        <w:rPr/>
        <w:t>, ����� ������� ������ �����, � �������� �� ������� ����� 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 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 ��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 ����� ������ � ��������� �������� �� ������� ��������� �� �������� �� �������</w:t>
      </w:r>
      <w:r>
        <w:rPr/>
        <w:t>, ��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 ����� ����� � ����� �� ����� �� ����, � �������� �� ��������� ��. ������ ���, ������, ��� ��������, �� ��� ������ � ���������� ������. ��������� 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. - ��������, �� ����� �� �� 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��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 ������ ������� ��, ��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 ������ ������ � ������� �� ���� �� �������� � ������������, ������ ��������. - �� ���� � ���� ��� ����, ��� �� �� ��� ��� ������ �������! �� �� ��� ���� �� ����? �? ���� �� ���� ���� ������ �� ���������� �� ���� ��� �� ����, ������? ���� ��?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, ������� ��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 ����� ���� ������ ������ �� ��������� �� ���. ���� �� � ����? ���� �� ��� �� �����������, �� �������� � ������������� ������ �� ������� � ���������� ��� ��� ������ �������, ������ ���-������� ���� � ����������� ������ �������, �� �� ��� � ����� �� ����� ������� ������?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 �� ���� ���! - ������ ������. - ������ �������� � �� ����� ��� ��������� ������ ��. ��� ���������� �� ������� �� ���� � �� ������� �� ����� ���� ������, ������ �� �� ��� �� ����� �� ����? ��� ���� �� �� ���������!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! - ��������� ������, ���� �� ������ � ����. ������� �� ���� ����� � ��� ���� 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 ���������� �� ������ �� ���������, �� ���� ��-����� �� �� ����� �� �������� �����, � ��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 ������� �� ������</w:t>
      </w:r>
      <w:r>
        <w:rPr/>
        <w:t>, ������ ������ ��������� �� �������� ������ ��� ���� ��. ��� ����������� ����������� ����� ������������ �� �� ����� � ����� 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� ���� � ����� ���������</w:t>
      </w:r>
      <w:r>
        <w:rPr/>
        <w:t>, ���� 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- ������� ���, - �������� �� �������� ���� ���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� � �����������? ��������� �� � ��? ��������� �� 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�? ����� ����������� ������� ��� ���, �����. ���� ��� �� ��������� ������ �� ���� ��� ����� ����������� ������� ���� �� ������� ������� �������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 ������ ��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 ����� �� ����, ����? ��. �����������, �� ������ �� �������� ������ �� ���-������������ �� ���� � � ������� ������, ��, ��-����� �������� �� �� �������� �� ���������� ����. ��� �������� ���� ��, ��� �� �� ������ �� ������� ����� ���������������� �� ���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 ����� � ���� ����... ��� ���� ����� ��-����. ���� �... ���. �� ������, �� � ���. ��� �� ���������� 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, ����� �����, �� ����� �� �����, �� �? ���������? ������� � ���? ��������� � ���� 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��� ������� ����������� ������� � ������� ����� ��� �������� ������ �� ������ � ������� ��. "�� �� ������ � ����� �� �� ������..." ����������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, �� �� ��� ���� �� �� ���������� �� ������� �������� ������. � ���� ���, �����������, ������ �� ��������� ������ �� ��� �� ���-���� �����. �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 ��� ������ �� � �� �������</w:t>
      </w:r>
      <w:r>
        <w:rPr/>
        <w:t>. ���� � �������� �� ������ ����� �������� �� ��� ���� ������, �� ������� ������. ����� ������ �� ���� �������� ��, � �� ������ ���� � ������� ��� ����� 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�� �� �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����� � ������� ���� �� ������. - ���� ��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 �� �������� ����. - ��,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 ������� ������ ����� � �� ���</w:t>
      </w:r>
      <w:r>
        <w:rPr/>
        <w:t>-����� �� ��������� �� ���������, ���� ������ � ���� �� ���� � � �������� �� ������ ��� ������� �������� �����, ������ ���� �������� �� �������� ����� �� ������ ������, ������������ �� ����������� ������ �� �������� �����. ������� �� � ��� ���� - �����, ������� �� ������. ��� ������� � ������ �����, � ���� ������ �� �� ���� ����� ����� �� ������, ������� �� ������� ��, ��� ����� �� �� ������ � �� �������� ������ ��, � ���� �������� �� 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</w:t>
      </w:r>
      <w:r>
        <w:rPr/>
        <w:t>, ���� ���� 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���������� ���� ���������</w:t>
      </w:r>
      <w:r>
        <w:rPr/>
        <w:t>. ���������� ������� ����������� ������� ��� ������� �����... � ��������� �� ���������� �� ��� ��. ��������� ������� ����� � ��������, ��������� �� ����� ����. ��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- �������� ���� ���������. - ������� ������! ����, �� ���� 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, ����� ������. ��� ���� ������,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��� ���� �� �������� ����</w:t>
      </w:r>
      <w:r>
        <w:rPr/>
        <w:t>, �� �� �������, 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 �������� �� ������� �������, � ���� �� �� ����� ���������, ���� ���� ��� ���� �� �����. - �� ������ �����, � �� �����. � �� 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. ���� ������ �� �������� � �� ����. ���� ������ �������� � �� ������, ��� �� ������ � �� ��� ������, � ����� ���������� ������� ������ �����. ����� ������ ���� �� ������� ���� ����. ����� ���� ��� �������� ���� �� ��������� �� ����� �� ��������, �� ���� �� �� ����� ����� �� ����� � ������� �����, ����� �� �� �������, �� �� �����, ��� � �������� ������ ��� ���. ���� �� ������� � �������� �������. ���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 �� ���� ����� �����������! � ��� �����, ��������!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, ���������, ��� �� �������� 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 �� ���������</w:t>
      </w:r>
      <w:r>
        <w:rPr/>
        <w:t>. ������������ �� ������ ���, ����� �� ���� � �����, �� ���� ���� ����� ���������� �������� ������. ��� �� �������� �� �������� �������� ����� ��������� �� �����, ���� � ������ ����� �������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 ���� �� ������</w:t>
      </w:r>
      <w:r>
        <w:rPr/>
        <w:t>, ��� �� ������� ������ �� ����. ��������� ��� ���� �� ����, �� �� �� ������ � �������������, � �� �������� ����. ����������� �����, ������� � ���������� �����, ��� �� ������� ����, ������ ������� � �� ����. ������ �� ��������� �� ��������, ���� ���� �� ��� ��� ������� �� �������� � �����������, ������ ����� ����� ����� ��� ������� ���� �� � ������ �����, ��-��������� � �����������. ������ �� ���� ��� ��������� �� �������� ������ � ����������, �� ��� 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 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��� ������� - ������� ����� � ������ �� ���� ����� ����������� ������. - �� ���, ������� �� ������ �� �� ���� ������� ���. ��� ������ ���� ��� ��-����� � ��-����� �����, ������ ������ �� �����, ����������� ����. ���� ���� ����� � ������... ��� � ���. ��� �� ������� �� �����, ����� �� ������ �� ������� ����, �����. �� ��� ����� �� ������, �� ��� ����� ������ �� ������� �� ���� 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 � ������ �� ����</w:t>
      </w:r>
      <w:r>
        <w:rPr/>
        <w:t>, �� ������� ����� ������ ���������� ������ � �� ������� ��� �� �� ������ �� �� ������. �������� ����� ��� ������ ���� �� ������� �������� � �������� ������, �� ����� ����� ��� �� �������� �����������. ���� ������� ������ �� ����� �� ��. ���� �� ��� �������� ��������� ��������� �� �� ������ �������. ��������� ���� ������� ��������� �� ������ ����, ���� ����� � ������������� ������� �� ����� ����� - ������ �������� � ����� ����. �������� �� ���� �������. ������������ ��������� �� �� ������ - ������� � �������� - ��� �����, �� 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�� ������</w:t>
      </w:r>
      <w:r>
        <w:rPr/>
        <w:t>, ������ ������ � �������� �� ������ ���, ����� ��-����� �� ����, ����� ��� ���������. "���� ��� ������ ������� - ������� �� ����, �� ����� � ���� ������� �� ����� � �������� � ������� ����� �� �������: - ��... �������� ���. ���� �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. �� ������ �� �� ���������� � �������� ��, ��� �� ��������. ��� �� ��������� ����� ������ ��� ��������� ��� ��������� ���� ������ ����� �������� 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 ������� ������ �� �������</w:t>
      </w:r>
      <w:r>
        <w:rPr/>
        <w:t>. �������� �������� ������, ������� �� �������� ���� (����� �� �� �� �� � ��� �����, �����). ���� ��� ���������� ������ � �����, ������ � ����, ����� ��� ������ ����, ����� � ���������� ������ � ������. � ������������ �� ���� ��� ���� ����� �� � �������� ������� ������� ������� ����, ����� � �����, ����� �� ������, ����� � ������� ������ �� ����. ���� �� �� �� �������, ������� ������ ������� �� ��� �� ������ � �������� �� �� ��������� ���� ������, ������ ������� ���� �� �� ����� ����� � ���������, ��� ���� �� ����������� � �� �� � ��������� �� ������� � �������� ������� ����. ���� ������ �� �������. � ������ ������� ����������� ������, ������ �� ���������� ���� ������ ������� ������� ��. "���, ���� �� ���� ����� ��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���� ��������� � ��� ������ ������ ������. - ������ �� �� ����! � ����������, � ������ �� �� ��������� � �������� ������� ����. ��� ���� ���� ���� �� �� ������ �� ��� ��� �� �� ������ �� ��� �����, �� �������� ��� �� ���� �����.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 ���������, ��� ������� ������� ����� ������, ���� ����? 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�� ����</w:t>
      </w:r>
      <w:r>
        <w:rPr/>
        <w:t>. ������� ������� ��� �� �������� � ������ �������, �� �� �� �� ����� ����. ������ ������ � �� �������, ����� ���� ������ �� ������� � ��� ������ �������� ������ ������. ���� ������� ����� ���� �� ����� ���� ����, ����� ������� ���� ���������. �������� ������ ������� � ����� � ���� ��� � ������� �� �������� �� �����. "��� �� ���� ������ � ������ �� �� ������ � ������� ���� - ������� �� ����. - �������� ������ �� 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, � ����� �� ����������, �� ���� �� �������� ����� - ���� ���������. - ���� �� ��-������� ���� � �� �� �� ����������, �� ���������� �� ������ �� 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 ��</w:t>
      </w:r>
      <w:r>
        <w:rPr/>
        <w:t>-�����, ������ �������� ������� �� ������ � �������� ����� �� ����. ������� �� ���� �� ������� �� ������� �� �� �������� �� ��������. ����� �� ��, �� �� �������� ���� ��� ���������. "����� ����� ���� � �� ���?" - ������ �� ��� � ���� ����� �� ������� �� �������� ��� �� ������. �������� ����� ���� ��� ������ ��, ������, �� � ������� ���������, �� � ���� ���, �� ������� ���� ��� �������� ���� �� ����������� ��, ������ � ����, � ����� �� ��� ���������� �������� 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</w:t>
      </w:r>
      <w:r>
        <w:rPr/>
        <w:t>, �������� �������, �� ���� �� �����������, ������ �� �����, �� ������� �������������. �������� �� �� �� �������, ���������� �� � �� ������. ������ �� ���� ����� �� ����. ������� �� ���� ��� ������ �����, ���� ��� ������ � ������� ���� � ������ ���� ������. ���� ���������, �� � ���� ����. ������� ����� �� ��� �� ���� �� ���� ������� ����������� �����. ����� �������� ��������� �� ������� ������������� �� "��������" � ���� ���������� ������, �� ����� � ������� �������. � ���, � ������� ��� ���� � ������ ���� �� ������, �� �� �������� ���� ��, ���������� ������� �� �������. ���� ��, �� ����� ���� �� ������� ����, ���� �� ������ �� ������, ������ �� �� ������ �� �� ������ �� ���������� � ���������, �� �� �� ������� �� �����������. ������� �� ������ ��� ���� �� ���� ���� �� ������ � ��� ������ ������, ����� �� ������ �������� �� 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 ���������� 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!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-������ ��� �������� ������������ ������� ��� �� ��������. ���� ��������� ���� ��������� ��� �� ������� �� ������ �� ���� ������ �������. ���� ���������� (� � ���������), �� � ������� ���, ������� �� ����� ���. ������ ���� �� �������� �� ���������� ������ �����, ��������� ��������� ���� 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, ������ ���� ���� �������, �� �� ���� �� ����� ������, �������� �� ������ �� ������������. ������ ����� �� ������� �� ���� � �������� �� �� ����������� ����, �� �������� �� ��� ��������� �� ����� ������ �� ���. ����� �� �� ��� ��������� � �������� ������ �� ��� ������������� �������� �����. ���� ��� ������ ������ ��� ��������. ������� �� ���� ��������� ��. ����� ������ � ���������, � �� ����� �� �������� ������� ���� �� �����. ���� �� ���������, �� ���� � ������� ��� ������ ����������. ����������, �� ���� � ��� ������� ����� � ���� �� � �������� �� �� ������ �� ������ � ������� ��������� �� ��������. ����� 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 ��������� ���� � ����� ������ ����� �� �����</w:t>
      </w:r>
      <w:r>
        <w:rPr/>
        <w:t>. ���������� �� ���� �� ������ ����������� ���� �� ����������� � ������� ���������. ������� �������� ������������� ������� ����, 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 ��������� 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 ������ ����</w:t>
      </w:r>
      <w:r>
        <w:rPr/>
        <w:t>. ����������� ����� � ����� �� ��������� �� ������� ������ �� � ���� �� ��� ����� ��� �� ����� ����� ����� ��� �������� ��������� ����� � ������������� �����. �������� ���� �� ������� �� ������� ��. ����� ��������� ���, �������� �� �������� ������. ���� ���� �� ������� �� ����� �� �� ����� � ���������� ��, ����� ����� � ���-����� �� ���� ��������� �� ����� � ������ �� ������� ��������� �� "����� �� ������� �����" � �� "������ �� �������". ��������� ��, ���� ���� ��� �� ��������� �� 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 ��</w:t>
      </w:r>
      <w:r>
        <w:rPr/>
        <w:t>. ��� �� ����� ���, ����� ����� �� �� �������� ����, �������� ������� �� �������� � ���������� ������. ���� ����� ��-����� �� �������� ���, �������� � �����������, � ������� �� � ���� ������ �� �������� �� ���. ��������� �� ���� ���� ���� �����... � ��������� �� ����� - ������,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! - ������ ������� �����. - ������� �� �� ������ �� ���������, ���������! ���������� � ��� 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��� � ��������� �������</w:t>
      </w:r>
      <w:r>
        <w:rPr/>
        <w:t>, �� ������ ����� �� ����������, ������, � ��������� �� ���� ���� ���� ����� �����, �� ����� ����� ����� ���-��� �������� �������� ��������� ������ ����. ���� ����������, �� ���� ���� ��� � �������� ���������, � ���������� �� ��� ������ ��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 �� �������� ���� � ������ ��? - ������� �� ��������� � ������� ������� ���� ��� ���������� �����, ���������� �� �� �������� �������� 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 �� ��������� ������� ��. - � �� �� ���� ������������� �� �����, �� ������� � ���, ���� ������ �������! - ��������� �� ����� ��� ��-������ � ����� ����� ���� �� ����� ��� �������� � ����. - ����� �������� ��, ��� �� ������. ������ ���������� �� ������� �� ���� ������� ������ ����, ������� 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 ��� ��� 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 �� ���! - ������ �����. - ������� ��! ������ �� ������ �� ���� �� �������� �� ��������� �� ���������. �� ���� �� �� �� �������� �� ��������, ���� �� ����, �� �� �� ���� �� �� ��� �� ����, � ��� ��-����� �� �� ����� ��������� �� ���������� ��! ����, �� ��� ��� ����� ����� �� �� ������� � ������ � �� �� ���������� � ������, ����� �� �� ����������. ������ ������������ 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 ��������� ��� ������ ������ � ��������</w:t>
      </w:r>
      <w:r>
        <w:rPr/>
        <w:t>, ������������ �����, � ��� ������ � �� ������ � ���� ��� ����������, ��������� �� ������������. ����� ������� �������� �� � ����� ������ 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 �� �� ���������� ��������� �� �������� �����, ������ ��� � ����� ������ ��� � ���� ���� �� ��� - ��������� �������� ���������. - ����� ��, ����� �� �� �������� �� �� ���� �� ������� �����, 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 ����� �������� �����</w:t>
      </w:r>
      <w:r>
        <w:rPr/>
        <w:t>, � ������ �� �� ���������� �� ������� �������� ������� �� ��������� �����. ���-����� ������� ������ � ������ �����, ���� ����-�� ��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��, �����. �������. ����� ������ �� ����, �� ���� �� ��������� ��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��� �� �� �� 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, ��� �� ���� ����������� - ��������� �� ���������. - ���� �� ����, �� ��� �� ������ ������� ��� ����� �� ��� �� �� �� ������ �� �����, ������ ��� �� � ������ ����� � ��� �� ����. ������ �� ������ � �� �����. ��� � ���. �� �� ���� �� �� � ������ ��, ������� � ����� �� ����. � ��� �� �� ������ �� ����� �����, �����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, �������� 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 �� ����. � ���� ��, �� ���� ���������� �� ������, �������� �� ��� � �� ������� ������� � ������. �������!!! � �������� ������ �� �� ������, ����� ������� ������� �����. ��� ��������� ������� ���� ���� �� � �����, ���� ������ �� �� �� ����� ��, �������� ���.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, �� ����? ���������� ��? - ������� ������ ���� � �������� ��� ��� ����������� ������������� ������, ����� �� ����� � ���������� �� ��������� ������, ������ �� ����� � �������� �� �������� ����. "��� �� ���� ����� - ������� �� �������, - � ������ �� �� ���� �� ������� ������, ����� ����� ���." ��� �� ����� �� ����� � ������ � �� �� ����������� ����������� � �������� ���� ������ ������. "������, �� ���� �� ������ ����! �� �������� ��, �� ��� �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� �� ����� ���� ������ ����, ������ �� ���� ���, ����������� - ���� �����. - ���������� ���� ��������� � ����� ����� � ������ �� ���� �������, ���� ����������� �� ������ �� �����. �� �� ����, ���� �������, � �� ���� ���������� ����� �� �� ������ �����. ���� �� ��������� �� �� ������, �� �������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 ����� �� ������� - ����� ��-������ ������� ����. ����� �� ������� � ����� � ��� ������, �� ������ ������� �� ��, ��� � �������, �� �� �������� � ����-��� ������� ������� ����� �� �� ������, �� �� ������ 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 ������ ����� ������� �� �������� ���� ������ - ���� �� �����. - �� �� � �������� �������� ��, �����, � �� ����� �� � �����. �� ����� �� ����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 ������� � ��������� ������</w:t>
      </w:r>
      <w:r>
        <w:rPr/>
        <w:t>, � ����� 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! - � �������� ����� ������ �����. - ���� �� ������� �� �������? ������ �� �������? �� ��� ������, ����� �� �� ���������! ��� �� ������ �����, �� �� ����� ���, �� ����� ���� �� �� ����������, �� �� �����, ����? �������� �� 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 ������ � ��������� ������� ��. ����� �� �� ����� �� ��������� �� ���� �� ����� � ��� �� �������: "���� �� ��� �� �� ���. ������. ��� � ����. ��������������� � ����, ������� �� ���� �� �� ������." ���� ����, ����. �� ��� ���, ������� � ���� ��, ��� �� ������ �� �� ������� ������� ������ ��� ������� �������, ����� ������� ����� �� ��������� � ������ �� 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-����� - ���� ���� �����. - �� �����,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� ������ � ����, �����. ��� ��� � ������. ����� � ������ �� �� ���������� ��� ����. � ���� ��... ���� �� � ���, �������� �����, ��� ��������. �� �� ����� ����. ��� ������ �� � �������� ��� ���, ��� � ����� �� �� �� ���. ���� �� 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 � ���� ������ ������</w:t>
      </w:r>
      <w:r>
        <w:rPr/>
        <w:t>. ���� �� ��������, ����� � ���. �� ������ ����������� ������� �����, �� ����� � ���� �� ������ �� �����, �� ���� ����� ��-�����, ����� ���� �����, ������� �� ������ � �� �� �������� ������. �� �������� �� ������� ������ �� ����� �� ������ � ��� ������ �� ������� �� ��������� � � ����� ��. ��, �� ������ �������, ������ ������� �������� ������� ���� ��-�������� ��� � ��-���������� ��������, � ���� ������ �����. ���� ������ ����. ��� ������ �������� �� ������� ������ � ��� ������ ������� � ����� � ����� �� ���� � ��� �� ���, ����� ���� ������� � ����. ���� ���� �� �������� � ��� � ����� ��� �������� �� ����, ������ � �� ���������� 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, �� �������� - ���� ���������. - � ���� � �� �� ��������. � � ����� �����, �� �������� ����� �� ��� ���. ���� ���� �� ������,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 �� �����</w:t>
      </w:r>
      <w:r>
        <w:rPr/>
        <w:t>, �� �� �������� ��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 - ���� ����� � �����, �� �� ����� ��-����� ����. - ������ �������� ��... ��� ���� ���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 �������� ����� ���� ������� �� ����������</w:t>
      </w:r>
      <w:r>
        <w:rPr/>
        <w:t>, ������������ �������, �� ��� �� � ���� ����� ����� ���� �� ����� ����������, �� ������ �� �� ��������. ����, �����, ����, �����. ����� ������� ���������� ����� �����. �������� ���������� �� ��������� ������. ��������� ��������, ��� �� �� �������� �� ������ ����� �� ��� �� ���������� ������� ����. ����� ������������ � ���� ��� ������� ���� ���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 �����</w:t>
      </w:r>
      <w:r>
        <w:rPr/>
        <w:t>, ������ � ������ � ��������� ������ ������� �� ��� � �������� �����... �� ������� ����� ������� � ���������������� ������, ���� �� � �������� �� ������ ��, ���� �� ������, �� �� ������� ������� �� ����. "� � ����� ����� - ������� �� ������� - ���������� � �����. ������ �� � ����. ��� ����� �� �� 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 ��</w:t>
      </w:r>
      <w:r>
        <w:rPr/>
        <w:t>, ����� ������� �������� �� �����, ����� ������ � ������ � �� ����������� ����� ��-�����. � ����, ������� �, ����� ���� ������ ��������, ������ �� �� �������� � �����������, ��� 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 �� ������� ����� ���� "�����������, �������� �� �� �����", ������ ��� ������ ����� ��� ����, ��� ���� �� ���� ������. ���� ���� �������� �� ���� �� ����� ��� ��������� �� ��������� (� �� �� ������� ����� �������, ���� ���� ���� ������� � ������) ����� ������ 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���� �������� ��� �������� �� �����</w:t>
      </w:r>
      <w:r>
        <w:rPr/>
        <w:t>, ������� �� ��� ��� ��������� �� ���������. ��� ����� �������������� �� (� ��� ���������� �������� �� ������ ��������, ��������, � ���� ��������� ������, ������ ���� �� �� �������� ������ �� ������ �� ������, ��������� ������� �� �����, � �����, �������� � �� ������� ���������), ��� ��������, �� � ������, � ����� �� �������� � ���������, ����������� �� ������� � �������� � ������. ����� �� �� ��������� �� �� ������ � ������� ����, ���� � ���� �� ����, �������� ��� ��� ������ �� ������� ����� ���� ����� � �� ����� ���. �������� �� �� ������� ������ � ��������, �� ����� ���� ������ (������ ��� ������������ �� ���� �� ��� �� ������, ������� ���������� �� �����) �� �� ����� �� ���, �� �� ������� 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������ �� ��� ������ ��� ������</w:t>
      </w:r>
      <w:r>
        <w:rPr/>
        <w:t>, ��� ��������� �� ������������ � �� ������� �� ��� ���� ������������ �. ������, ������ ��������� �������� � ��������� ������� �����, ���� ������ ��� �� ������ �� ����� �� � 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 ���������� ���</w:t>
      </w:r>
      <w:r>
        <w:rPr/>
        <w:t>. �� ���� ��������� �� �� ����, �� �� �� ������ �� ������� ��-�����, �� ��� ��� � ����������� ����������� �� ������ ����� � ���� ���������� - ���� ���������, �� 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 ������ �� �� ������� �� 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� ���� ���</w:t>
      </w:r>
      <w:r>
        <w:rPr/>
        <w:t>-�������� ��������� �� �����, �� ��� � ������ �� �� ������� �� ����, ��� ���� - ����� ������ �������� - �� ������ ���� ���� � �� �������, �� ������ ������ ������ ���, ������� ����, ��������� �� ���� ������� ��, �� ���� ������� �� �������� ���� �� ��������� �� "����������", ���� ����� �� �������� "����������� ���� �� �������". ��������� �� �� ������� ���� ����������, ��������� �� ��������� ��, �� ������ �������� � ������, �� � �� �� �� �������� ����, ����� ����, �� ��� ����, �� ���� �� � ������ ���� ����, �� ��� ����. �� ��������� �� ��� �� �� ��������� ������ ���? ���! ����� ��������� ��� ���������. � ���� �� ������ ���� � ������ ��. ����� ������ ���� �� �������� ���������� �� ������ � ��������. ���� � ����� ������ ������� ��� ���������� ����� ��. � ��� ���� �� ��� �������� ������� �� �������, ��� ������� �� ��������! � ����� ����� ��������� �� ������� ������� ����� ��� � ������ ���� �� ���������, ����� �������� ���� ������ ��� �������� � ����� - ��������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 ��? - ������ � ������� �� �������� �� ����� ����. - ������ �����, 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, �����. ��� �� �� 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 ��� �� ������ � �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</w:t>
      </w:r>
      <w:r>
        <w:rPr/>
        <w:t>. ��� ������� ������� ��������� �� ����, ���������, �� � ���������, �� ������ ��������. ��� ������� �� �� ���������, �� ������������ ��������� �� ������ �� �� �� ����� ������ � ������ ��� ��������� ����� � ���� �� �� ������, ���� � ��������� �� ������... ���� ������ ������� �� � ��������� � ������ 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 ��� �� ������ �� ����� ���� ����������</w:t>
      </w:r>
      <w:r>
        <w:rPr/>
        <w:t>, � ���� ���������� ���� �� ������� �� �� ������ �� ������� ������ ��������� ����. �� ���� �� ������ ��� ����� �� ������� ��������� �� ���� �����, ��� �� ������ �� ���� ����� ���, 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�������</w:t>
      </w:r>
      <w:r>
        <w:rPr/>
        <w:t>, ����� �� ������� � ��� ��� ��� ���������� �� �� �����������, �� �������� �� ������� ��. �������� ����� ��� ��������� �� ��������� ���. ��� ���� ���������, ����� ��� ����������� �� ������� ���� ��, � ���� �� ��������� ����, ��� �� ����� �� ������ ���� ����� ��������� ��� � ������� ���� �� ���� ����� ����� � ������� ���. ���� ����� � �������� ������,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</w:t>
      </w:r>
      <w:r>
        <w:rPr/>
        <w:t>... ���������... ���������� �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�� ������, ������ ������ �� �������� �� ����� ��� ���������, �� �� ������� �������. ����� ����! ��� �� ���� ���� ���� ������� ���� �� �����. � ��� ������ �������� ��� � ������� ��� ����� ���, ������ ������ ������ ���� �� �� ����� ����� ������� �� ������ ��� ��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 ���� ���� ���� � �� ������� ����� ��</w:t>
      </w:r>
      <w:r>
        <w:rPr/>
        <w:t>-����� �� ���������, ������ �� ��� ���� (���� ��� ��� ������� ���� ���������� ���-��� ����), ���� �������� ������, �� ���� �������������� �� ����� �������� ��������, 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 �� ������� �� ���</w:t>
      </w:r>
      <w:r>
        <w:rPr/>
        <w:t>. ����� �� �� ��������� � ��� ��������� ���� ������� � ������� ������� �������� ���� ��: ����� ���� � ����� ���� �����, ������, ���� �� ���� ��������... � ���� ���� ������������ � ������ "��������", �������� ������� ������ �� ������� � ������������ �� �� ����� �� ���� ����, ������ �� ����������� � ������� ���� ����. ��� � ������ �� ������ �� ������������... �� ���� �� ��� ����, ��, � �������,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 ��������� � ����� ����� � ������ �� ���� �������, ���� ����������� �� ����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 ������ - ������ �� ��� ��� �������, �� ��������� ���� � ����� ������ - ���� �� ����� ��� � ����� � �� ��� �� ������� ���������� ������ �� ��������� �� ������. ��� ��������� ����� �� ������� ������� ������ ������ �������. ������, ����� ������ � �������, �� �������� ������, ����� �� ������� ��� ���, ���� �� ���������, ��, �� ���������, ������ 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 ���� ���������</w:t>
      </w:r>
      <w:r>
        <w:rPr/>
        <w:t>, ���� ������������� �� ���������� �� ������ �����. ������ ������� ��� ��-�����, ������ ������ � ������, �������� ������ �����. ���� �� ������ � 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, ���! �����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</w:t>
      </w:r>
      <w:r>
        <w:rPr/>
        <w:t>, � ������� �� ������ �� ����. "�� ���� �� ��������, ���� ����, �������, ���� ���, �� ����! ��, 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 � ����� �� ������������� �� ������� ������� ����� �������� ���� �������� �� ����� �� ���</w:t>
      </w:r>
      <w:r>
        <w:rPr/>
        <w:t>, ������� � ����� �������, ����� ��������� ����� ������ �� ����, ��������� �� ����. ��� ����� �������� �� �� ������� �� ���������� �, ��� �������� �� ������� � ����� � ��������� ����� ���� � ��� - ���� � ��������� ���� ����� �� ���� ��������,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 ����� ����</w:t>
      </w:r>
      <w:r>
        <w:rPr/>
        <w:t>, 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������</w:t>
      </w:r>
      <w:r>
        <w:rPr/>
        <w:t>. ������ ������, ������ �� � ���������, ��������� ��, ������ ����� �� � ���� �� �������� ������, ����� � �� ��������. ������ ��, ����������� ������� ���� ���������� ������ ����, ������ ������ � ��� 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���� 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�� �� ������� �������</w:t>
      </w:r>
      <w:r>
        <w:rPr/>
        <w:t>, �� ������� � ������� �� ����� - ��������� ������� �� ���������� �������, ����� �� ���� �� ����� �� ��������� �� �� ���������� ������� ����� ��� ������ - ���� ���� �� ����� � ��������, ������ ������ ����� � �����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 ������������ ���� �� ������ �� ���������</w:t>
      </w:r>
      <w:r>
        <w:rPr/>
        <w:t>. ���� ������� ��� �������� �������� �� ������� ������ ���� �� ��� ��� ���� ��� ����, ������� � ��������� 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 ����� �����</w:t>
      </w:r>
      <w:r>
        <w:rPr/>
        <w:t>, �� ��������� ���� ������ - ������� ����� �������, �������� � �������� �������, ���� ����� ������� ���. � ����� ������ ��������� �� �����, �� ������� �� ������ ������ ��� �� ���������, ������ ��� ������ ������� � ����� ��������� �� �����. ������, ����� �� ������, ������ �����, �� ���� �� ���� �� ������� ������ ��... ���� ��� �� ������� ���� ����. ���� ���� ���� ����� ������ ���� ����� 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, �� �� ������ �� �������, �� ���� �� ��� �����. ���������� ������������� ������� �������� ��������, ������ ���� ��� �����. �������, ��������� ��� ������ ������ �� �������, �� �������� ��� �����. ����� �� ������ ��� ����� ����� ����� ����� �� �������. ������ � ��������� ������� ������� ������ ����� ������������ �����. ��-����� ���� �� �������, �� ������ ������� ��� ����� �� ��� ���� ��� ����� ������, ������ ������ ���������� �� ��� �� ������ ��. �������� ������� ��� �������� �� �������� ��, ����� �� ���� �� ������, ���������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 ������������� �� </w:t>
      </w:r>
      <w:r>
        <w:rPr/>
        <w:t>- ��� ��������������� �� - ������� �������� ������� � �� ����� ���� ���������� ��� ������. �������� ���� ���� �� ������� ������������� �������� ��� ����, ��������� �� ����� ��� ���� � ������� ������� �����. ���������� �� ���� �� �������� ���� ������ �� ������� �� ��������� �� ��������� �� ������ ����. � ��� �� ���� ������ �� ������ �����... 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�� ������</w:t>
      </w:r>
      <w:r>
        <w:rPr/>
        <w:t>, �� ���� ��� ������ ����� ��������, ����� ������� ������� � ����� ������� �����, �� � �������� ����� �����. ���� ������ ���� �� ������������ �� ����� � ���������� � 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 �����</w:t>
      </w:r>
      <w:r>
        <w:rPr/>
        <w:t>: "��� �� �� �������� ���� ����". � ���� ���� ����� �� �������: "�������� ��, ����. ����, �� ��� ���. ����� �� �� ����� ����? ��������� ��, �� �� ���� ����� ��������� � �� ������� ��������� � ������, �� �� 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 �������</w:t>
      </w:r>
      <w:r>
        <w:rPr/>
        <w:t>, ����� ��������� ��������� �� ������ �����. ���� ���������� ���� � ������ �� ���� � ������, �������, �� ������ �� ������� �� �����. �� �� ����� � ����� ������� ��������� �� ��������� � ��������������� �� 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. �� ��� ������. ������ ����� ��� ����� ����� ����.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, �?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 ��</w:t>
      </w:r>
      <w:r>
        <w:rPr/>
        <w:t>... � ������ �� ������� ��. ���� ����� � ������� �����, ������ �������, �� � ���. �� ������ �������� ������, ���, �� ���� �� ������ ������ �� � ���� ����� ����� �� � ���� ���� ������� ���� ������� ��. "���� � ���������� - ������� �� ���. - �������� �� ����� �� 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 � ������� ����� �� �� ������� ���� ������ �� ������</w:t>
      </w:r>
      <w:r>
        <w:rPr/>
        <w:t>. �������� �� ����� ���� ���� ���������� � ����. ������ ��� � �����, �� ������� �� �� ����� �� �����. ������� ��, �� ������� ���� ������ �� �� �������, �� ������� ���� �� ���� ����, � �� ��������� ��� ��. ������ � �����, �� ��������� ���� ���� ���� ������� �� �������� � �����, ����� ����� �� ����������� ������. ���� �� �� �� ����������� ������� �����? ������, ����� ���� �� �������, ����, �� �������� ������� ������ �� � �����. ��� ���� �� ����� � ������ 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 ������ �� ��������� ������� ����� ��� � ������ �� ������� </w:t>
      </w:r>
      <w:r>
        <w:rPr/>
        <w:t>- �������� ��, �������� ��, ������� �� �� �������� ��� ��� ����. "����� ������� ������! - ������� �� ���� �� ��������� �� ��������. - ����, ����� ������!" ���� ������� ����� �����, ������� � ��� � ����� � ���, �� ������� � �� �������� ���� ���� ���� �������� �����, ����� �� �� ��������� �� �����. "������ �����!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 � ���� ������� ����� � ������ �����</w:t>
      </w:r>
      <w:r>
        <w:rPr/>
        <w:t>, �� �������� ��� ���������� ���� �������� ����� ���� � ���. ������� �� �� ������ �����... � �� �������� � �����, ������ ������ �� ��������� � �� ������� ��� ����� �� ���� ���� ������, �������� � �������� ������. �������� ����� � ��� ���� �� ��������� � ���������� ������. ���� ������� �������, ����� �� � �� ��������, � ��������� �� �������� ���� ������� ������ ������, ��������� � ������� ����. ������ �� ��� �� ����� � ������ ����������, � �������, ��������� ������, �������� ��������. �������� ������� �� ������� ����� ���� � ���������, ������� ���� � ����� ������ ��������������������� ���. "����! �,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 ������ ��� ����</w:t>
      </w:r>
      <w:r>
        <w:rPr/>
        <w:t>, ���� ������ 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 ������� ����� �� ����� �� ������ �� ������ �������� �� ����� ����� � �� ������� ��������� �� ������. ������ ������� ������ �������, ������ ������� �����. ����������, �� ��������� �� ��������� �� �� ��������� �� �����. �������� �� ������ ��� �� ����! ������� ��������� �� ������� � � �������. ������� ��� ��������� � � ����� ������ ���� �� ������ ������ �� ���� ����� ���� ��. ���� ��� �� ������ �� ���������� 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. ��������� �� �������� �� ������ ��, ������ ��� �� ������ � �������� ����. ��� �� �������� �������� �� ��� ������, ����� �� �� ����� � ������, � ����� � ������ ���� ����. ������������ �� �� ���� � ����, ��� �� ������ �������� �� ����������, ��������� �����, �������� �� ������� ��, � ����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 ������ ��� �� �� ������ �� ������</w:t>
      </w:r>
      <w:r>
        <w:rPr/>
        <w:t>, ����� ������� �� ����� �� �� ���� ����� ������� ��, � � ����� ������ ������ ��. �������� ������ � ���, �� ����� ������� �� ��������� �� � ���� ���� ��� ����� � � � ���������� 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</w:t>
      </w:r>
      <w:r>
        <w:rPr/>
        <w:t>. ������ �� ����� ����� ��������� �� � �� ��������. ��� ����� ����� �� �����, �������, �������� ��, �������� �� ��������� �� �������, ����� ����� �� ������, ������ �� �� ��������� � 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 ����� �� ���������</w:t>
      </w:r>
      <w:r>
        <w:rPr/>
        <w:t>... � � �����. ������ ������� �����, ������� ����. ����� �������� �������, �� �������� ���� �� ������ ������ �� �����, �� �� �� ���������� ���� ����� � ������ �� ������. ������ ���������. ���� �����, ����� ���� ������, ���� �� �������� ��� �� � �� ����� �� � ������� �� ������ ��. ���� �� ������ ������� � ������� ��������� �� ������� ��. ������ ����� �� ��������� ������� ���� �������� ������ �������� ���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, ��� ��, ������� �� �� ��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 � ������ ������ �� ��������� � ����� � ������ �� � �� ��������� ��������</w:t>
      </w:r>
      <w:r>
        <w:rPr/>
        <w:t>, ���� ���� � �������� ���� ��� ����� �� ����. ��� ���������, �������, ������ ��, �� ���, �� �����������, �� �����, ����� �� ��� ��� ���������, �� ��� ������� ��� �������� ������ ������� ������ � ������� ��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 �������� � ��������� 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, ��� ���������� �������� �� ���������� ������ �� �� ������� �� ������ ����. �� ������� � ��� ������� ����� ����, � �� �������, ������ ���� ���, �� ���������� ������� ����, ��������� �� ���� ���, ������� �������� ��� ������ ����� � ���������� ������ �� ���. ������� �� ����� � �������. ���� ������ ������ ������, �� ���-����������� ����, ������ ��� ��� ������ ����� ������. �� ����� ����, ����� ���� �� �� ������, ����� ���� ����� ��� ������, � ���� �� ����� ������� � ��, ����� ����� �� ������ � ��������� �� �� 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 �������</w:t>
      </w:r>
      <w:r>
        <w:rPr/>
        <w:t>. ���� ����� � �����,� �������� �� �������� �� ������� � ����� ��. � ���� ����� ������ � ������ �� �� ��������� ������. �������� �� �� ������, ����� �������� ����� � �������, �� ��������� �� ������ ���� � �����, � ��������� � �� ������ �������. ���� �� �������� ��� �� �� ���� ��� �� �� ���������� �� ����� �� ������� ��� ��������� ������� � ����������� � ���� ��������� �� �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-��� � ������, �������� � ��������� ���, � ���, ������� � ������. ���� ���� ������� ���. ���� ��� ����������� ����������� ����. �� ������� �������� ����, �� ����� �� �� ������, ���� �����������, ���� ������� �� �����, ��������� � ������������� ����, �� ������� ������ ���� �� ������, ����� ������ � ����������� �� ���. �������� ���� ���� ������ ����� � ��� 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 ����</w:t>
      </w:r>
      <w:r>
        <w:rPr/>
        <w:t>, ���� ������� ����������� �������� � �� ������� � ��������� ������ �� �����. "�� �� �� ���� ����, ����� - ������� �� ���. - ���� ��� ��������� �� � ����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� ������ ����, �� ��� �� ��������� ����������� �� �������� ���������� �����, �� �� ���� �� ������� ���� �� � ��������� �� ������ �� �����-���� ���������. ��� ����� ������ �� ���� �� ������ ����������, ������ �� ������� ������ �� ������������ �����. ����������� �� ���� ���� ����� ������. ���� �� �� �������� ������ �� �� ����� ���� ��� ��� - �� ����� � ������ ���� � ���������� �� �������� ���� �� ������ �������? ������ ����� ������, � ����� �������� ����� � ������ �������� ���? �� �����. ����� �� ������� � ���� ��� �������, �� � ����� ���� ����� �������, �� � ������ ���������� � ������������� �� � �������� �� �������� �����, ���������� �� ���������� �� � ��������� �� ������ ��������. ������ ���� � ���������� ������������ ��������� �� ���� ��� �� ����������� � ������, ��������� ���� ���������, ���� �� � ��� ������� �������. 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 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 ���������</w:t>
      </w:r>
      <w:r>
        <w:rPr/>
        <w:t>. ����� ��. �� �� ������, �� ����� ���� ��������� �����, � ��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 � ���������� ����� � ���� ������� ��</w:t>
      </w:r>
      <w:r>
        <w:rPr/>
        <w:t>. �� ��� ��������� �� ����, ���� �� ������, �� �� ������� ������ �� �� �� ���� ������ ��� ������ ����. ����� ��� ��������� �� ������ ����� ��������� �����. �������� �� �� ������� �����, �� ��� ����� ���� ������ ���������. ���� �� ������, ����� �� 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- �������� ���, ������ ������� ���������� ���� � ������� ��������� �� ������ � ��������� ������ �� �����. - 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 ��� ������</w:t>
      </w:r>
      <w:r>
        <w:rPr/>
        <w:t>, ���� ������ �� �����, � ������ �������������. ���� ���� ������ ����� ��������� ���� ������, �������������� ������ � �������� �� �������� � ����� �� ���� (������� �� ������� �� ������ ���� ��� �� ������ ��, ���� ��������� �� �������� �� �������� ����) �� ������� �� ����. ��� ���� ������� �� ����� ������� ������� �� ������, �� ���� ������� ��� ��� �� �� �� ������ �����, ������ ���� ����������� 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 ��� 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 �� ���������</w:t>
      </w:r>
      <w:r>
        <w:rPr/>
        <w:t>, ����� �� ������ ������ ������ ��� �������� ����� � ������������� ����. ������� ������ �� ���� �� ����������� ������� � � ���� �� ����� ���������. �� ���� �� ����, �� ����������, � ����� �������, ���� � ����� �������. ����� �� ���� �� ����� ��� ����� �� ������������� � �� �� ������� ������ �� � �������, �� �� 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 ����� ������ �� �������� ������� ���� 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 ������ �� �� ������� �� ������ �������� �� ������ ������� �����. ������� �������� � � ����� �� ����. ������ ������, ����������� �� ����� ��-�����, ����������� �� ������ ���������� �����, ���� ���� �� ���� �� ������� ���������� ����� � ������ ��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 ����������� �� ��������� � ���������� �� ����</w:t>
      </w:r>
      <w:r>
        <w:rPr/>
        <w:t>. ����� ���-�������. ������� �� ��� �� ������ ����. ���� �� ������ �� ��� - ��� �������� �� 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, �� � �������" -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 ����� ������ ��� �� ���</w:t>
      </w:r>
      <w:r>
        <w:rPr/>
        <w:t>. �������� �� �� ��������� �� ���������� �� ������� � ����� ������ �� ����� ����� ���. ��� �� � �������� ����� ������, ����� �����. ����� 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, ����, ��� � ���� �����, ����� �� �����, � ���������� �� ��� ������, ����� �� ���� ���� �� �����, ��� �� �� ����. �����, �����, ����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 ������� � �� ����� ����� �� �����</w:t>
      </w:r>
      <w:r>
        <w:rPr/>
        <w:t>. ������ ����� � ������� �������� �����. ����� ����� ���� �� ��������� � ����� ����� ������� ����� ���� �������� ����� �� ����. ��-������� �� ����� �������� ����� ������, ��� ���� ���� �� �� �����. ������ �� � ������ ������ � ��������. ����������� ������ ��-�����, ������ �� ����� (� ������ ������, ����� �� ���� �� ��-����), �������, �� ��� ������ ���������� � ������ ������� �� ��� �� �������� ������ ������� 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��� � �� �������� �� ��������</w:t>
      </w:r>
      <w:r>
        <w:rPr/>
        <w:t>. ������� �� �������� � �������, �� ����� �� ������ ������ �� ����������� �� ���� ���������. ���� �� ���� ������ �� ������ ��������, �� �� ������ ���� ������� � �� ������� � �������� ���� ���� ��. ��������� �� ������� �������� �� ������ �� �� ��������� ��-�������. ������ �� � ���, �� �������� � ����� � �������� ����� �����������. �� ������ ����������, �� ������ �� � ���� ����������� ������ �����. ���� ������� �� ����������. �� ������ �� ����� ��������� ����� ����� � ������� �� �� �������. � ���� �� ��������� �� �������� �� ������ ��������, ���� �� �� ��� ������� ����� - �������� ������ ����� ���������� �� ������. ������ � � ���, �� �������� � ������� �� ��������� �� ������ ������ � ������� ��� �� ������� �� �� ���������� � �������� ����� �� 1921 ������. �������� ����� ���� ��������� ����� ������� �� ������� �� ������� �� ��������� � ����� ������ ����� �������� � 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� �����</w:t>
      </w:r>
      <w:r>
        <w:rPr/>
        <w:t>, �� �������, �� �� ����� �� ����� �������� � �������� ��� �� ��������, ������ ���� �� �� ��������� � ������� �� �� ������ ����� �� ���, � ���������� ������ ��� 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</w:t>
      </w:r>
      <w:r>
        <w:rPr/>
        <w:t>, ������ �� ������ ���� ������ � �����. ������� �� ����� � �����, �� � ������� �� �� ����. �������� ����������� �� ���, �� ��������� � ��������� - ��� ����, �������� � ���������� �� � ����� �� ����, �� ������� � �� �������. ���� ��� ����� ����� �� ������� ��������� �� ��� �� �� �����������. ������� �� ���� � ����, ����� ��� �������� �� ������� � ����� �������� ����, ����, ����� ��� �������� �� ����������� � ������� ������ �� ����� � ����� ����� �� �������. � �� ���� ���� �� ��������� �� ������ �� ������ � �������, ����� ������ �� ����������� ���� ���������� ������ ������� � ������ ������� ������������ ����, ����� 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 ��� ���� ���� ������� ������ ����������� �� �� �������� ��������</w:t>
      </w:r>
      <w:r>
        <w:rPr/>
        <w:t>. �������� ��. �� ���� ���������, �� �����, ����� ����� ������, ������ ������� ������� �� ���� �����. ������ �� ������� � ������������ ������� �� �����, ����-�� ������ ����� � ������� � �������, �� � ������ �������� �� �� �������� �����. �������, ������ �� �� ��������, �� ����������� � ������� �� ��������� ����� � �� �������� �������� �� ��������� � ���� ���� ���������� ��������, �� � ������� ������� ��������� ���� �� ������ �� �� 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��� �� �� ������� �������</w:t>
      </w:r>
      <w:r>
        <w:rPr/>
        <w:t>. ����� ���� �� �������� ��, ���� � ����� ���� � ������, � �������� �� ������� ����� ����� ����� �������� ����, � ������ �� ���� ������������ ��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-����� ���� ����� �� ������������ ��������� ��. � ��� �� ����� ��� �� ���������� �� ����� ���������, �� � �������� �� ��������� ���� ����������� ������� � ������ �������. ������� �� ������� ��� �� ������� ��� �� ������, �� ���� �� ������ � �����������, �� ����� ������ ������� ������, � ����� ����������� ��-������� �� �����������, ���� �� �������, �� ����� ���� �� ������ �� ��-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� �� ����� ������ �� �� �������� ������ ��� �������� � ���� ���</w:t>
      </w:r>
      <w:r>
        <w:rPr/>
        <w:t>? ������ �������� �� ��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 ������ �� ������� �� ��������</w:t>
      </w:r>
      <w:r>
        <w:rPr/>
        <w:t>-��������� ��������� �� �����, � �������� �� �� �����, ����������� �� �� �������� ��������� ������� � ������� ���������, ��������� �� ����, �������� �� ��������� � ��������� ��, �� �������� ���������. �������, ������ ���� �� ������� �� ��������� � ������ �� ���� ������ � ��������� �� ���������� ������� �� �������� ��, ��� �������� ��������. ����������� �� ������� � ��� ������� ������, ��� �����, �������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��</w:t>
      </w:r>
      <w:r>
        <w:rPr/>
        <w:t>, ������ ��������� ���� �� ���������� ����� �� ���� �����������, ��� ������� ��� ���������� ������� ���� �����-���������� ������, ���� ���� � �������� ����� ��� �������. ���� ���� ����� ����� �� ������, � ��������� ���� �� ���� � ����, ������� �������� �� ���������� ����� �� �-90 � ������ ���������� �����, �� �� �������� ��� ������ � ����� �� �� 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 - ������� �� ���� - ����� ����� �� ������ ���-����� ����� �� �������������� �� ���� � ����� ���� �� �� �������." ���� ������� � �������� �� �� ��� ������ ������� �����. ���� ����� ����� ���� �� ���������� ������, �� �� ������� �� ������, ����� ������ ��� �� ������ ��� ������ (��� ������� ��� �������, ��� �� ������� �� ������, �����, ������� ��) � ����� �� ��� ������ �� ������ ������� ��� 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</w:t>
      </w:r>
      <w:r>
        <w:rPr/>
        <w:t>, � ����� �� ��������� ������������ ������ �� ���������� �� ������ - ����� �� ����� � ����������� "�������� ������" � �����, � ��������� �� ��� �������� � ���������. ������� �� ������� �� �� �������,�� ���� �� ������� �� ������� �� ���� ������� �������� ���. ������ �� ��������, ���� �� ���������. ����, ������ ������ ��� �� ��������, ������ ���� ���������� �� ���� ��������� ����, ��� ��� ��������� �������� � �� �� ��������, �� ���� ����� ��� �� ���������� ��, ����� � �� � �������������� ������. ��� �� ��������� �������� � ���� ���, ����� �� �� ����� ������, �� ����� �� ������ ������� �����, ������� �����, � �� �� ����� � � ������� � ��������� ������ �������. ���� �� ����� � ����� ���� ���� �� ��� ����� ��-����� ��������,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 ���� ����� � �������� �� �������� ���</w:t>
      </w:r>
      <w:r>
        <w:rPr/>
        <w:t>, ������ ������� ��� ���� ���� ������� � �� ������ �� ������� �� ����. "�����������-�������� ���������" - ���� �� ��� ����. ��������� �� ���������� �� ������ �� ���� �������, ���� �� ��������� ��������, � ���� �� ���� �����. ������� ��������, ����� � �������. ��� ���� �� ��� ��� ����� �� � ���� �� 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���� ���� ���������</w:t>
      </w:r>
      <w:r>
        <w:rPr/>
        <w:t>, ����� �� ������ ������� �� �����. ������ ������ � ������ � ������� �������� ������� ������ � ��������� �� ������� �������, ��� �������� ����� ����� ������� ��������. ����������� �������� ���, ����� ���� ��������� �������� �� ����, ������ �� ��������� �� �������� ���� �������� �������� ��� �������, ���� ��������� ������. ������ �� ���� �� ����� ������ �� ����������� ��� ����, ������������� �� �� ����������, �������� �� - ������. ����� ������������������ ��������� ������, ��������� ������� � ������ �� ��� ���������. ������� ������� �� ����� ���� ������ ��������. ����� �� �� ������� � ���� �� ���� ��������� ���������� ����� ���� ����������� ����� 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 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���� ������ �� ���� �� ���� ���� 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�� 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? - ������ ���������� ������, �������� � ���������� �� ������� �������, �����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- ������� ����. - ����, �� � �� ����� 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 �� ����������, �? - ���� �����. - ����� � ���� �� ���������� ���������. - ���� �����, �� �� �������� ������� � �� �������� � ���������. - �� �� � ������������, ��� ���� �������� �� ������� �� ��������. ������ ��� �� ��, ������� �� ������. ���� ����, �� ��� ��� �� �� ������� ����. ��� ������, ��� ���-����. �������� ����� ���� �������, ����? ������ ����� ������ �� �������� ����������, �����. ����� �� ��������? �� ����� ������ ��������. ���� ���� ���� �� 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 - ������� ����, - �� �� �� 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� ��������</w:t>
      </w:r>
      <w:r>
        <w:rPr/>
        <w:t>, ���� ������� �� ����� �� ����� ����� ������� �� ��� ���� ������ � ���� ������ ������� � ������� �� ����� �� ���� 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.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 ������ - ����� ���������� � ����������� ���������� �� ����� ������. ���� �� ������� � ���������� ������ �� ���������, �� ����� ����� ��� ��� ������: - �����������, �� �� 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���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 ������� �����</w:t>
      </w:r>
      <w:r>
        <w:rPr/>
        <w:t>, ���� �������� ���������� ������� �� ���������, ������ �� ������� �� �����, �� � ���� �� 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. ������ ����� �� ����� �� �����, �� �� ������ �������� ����� ��� ��� �����. ����� ���. � � ��������. ����� ������ �������� ����, ��������� ��, � ������� �� ����� ����� ������. � ����� ��� ������� ��������� �� ����� �� �� ����� � � ��� ��� ���� ���� �� �� ���� ���� �� �������� � �������� ����, �� ����� �� ���� �����, �� �� �� ��������, � ������ � ������ ������ ��, ��� ����, �� �� ����� ��� ���� ��. �, ���� �� �����, � �������� � �����������, �� ��� ��������� �� ����� �� ��� � �����. ��� ����� ��� �� ������� ���� ���� �� ������ �� �������,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 � ������ �� ������� ���� ��� �� ������� �� ����� �� ����, ���� ��?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, ��. � ���� �� �� � � ������. ��, � �� ���� ���� �� ��������, ��� �� ����� �� �� �����. ������� ����� ����� ��� �� ������ ���� �� ����, � � ��� ����� �� � �� ����� ���������. ���� ������� �� �� �����, ��� �������, �� ��������� ����� �� ��������. �� �� ��� ��������� �� �� ����� ����� ������� �� ����. ����� �� ����, �� ��� ������ �� �� ��� ������ � ���� �� �� 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�����, �� �� ������� � �����? - ������ ����� � ��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 �� ����. ��� �� ������ �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-����� �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 - �������� ����, ����� �� �������� �� �� �������� � ���� �� ������� ��������. - ���� �� �� �� �� ������ �������? �� �� ��������� ������ ��� � �� � ��������! ������ ����������! ������ ��, �� �� ���� ����� ������ ���. ������ �� ������ ������ ��� � ������ ������ ������� �� ������. ���������, �� �� �� �� �� ���� ����. � �� �� �� ���� �� �� ��� � �� �� ������ �� ��� ��. ��! �� ������ ���� ����� �� �����, � ����� �� �� ������ ���� �� ����� � �� ����� ��� ������� ���������, �� �� �� ������ �� ����������� ������. �� ������� �� �� �����, ����? �� ������ �� �� ���������, �� �� ��������� ����������� �� ����! ������� ��� �������, ���� �� �������� ��������. ��� �� ����� �� ��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�� �� ���, ������� ��� - ������� �����. - �, ������ ��, �� ����� ��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- 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�� �� �� ������ ������� �� ������������� ��� �����</w:t>
      </w:r>
      <w:r>
        <w:rPr/>
        <w:t>. ���������� ������ ��� � ����������� ����� �������������� ���� ���������, ������� 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 �� � ����� �� ���� 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. 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 � ���� �� ����������, ���� ���� ������� ������� �� ���. ����������, ���� �����. ����� ����� ������, ����� ����� � ������. ���� ������,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�������� - ���� 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 ������� �����</w:t>
      </w:r>
      <w:r>
        <w:rPr/>
        <w:t>. ���� ��� ������ ���� ���� ����� ����, ��������� 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 �� ����� ���� �����</w:t>
      </w:r>
      <w:r>
        <w:rPr/>
        <w:t>, ����������� ������. ����� � ������ ���� ������� ����� ��������� ������� ����, �������� �� ��������. ������ ��� ����� � ���� � ������ �� ���������� ���� �����. ����� ���� �� �����, �� ���� ����������� ������� ��� � ������, ��������� ������, ���������� ���������� �� ���������� �� ���� �-90. �� �� ������ ������ �� �����, �� ������� ����, ����� ���� �������, ���� ������������ �� ������� ������������ ���������. ���� ���� �� ��������� ������� ������� ������ ����������, �������� ����. ���� ��� ������ �� ����, ����� ������� ����������� �� ��������� ������������� ��, �� ���� ����� �� �� �������� ����������. ��������� ���� �� ������� �� ���, �������� 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��� �� ������ ���������, ����� ��������� �� ��������� � �������� ������ - ��� �����, ����� ��� �� ������������ � ���������� ����, �� �� ��������� �� �� ��� ��� ������� ����� ����. ���� �� �������� �� ������� ������� ������� ��������� �� �� ���������. ��������� �������� �� ����� �� � �� �������� �� �������� �������� �����, ���������� �����, �����������, ���� �������� ������ � ����� �� ������. ���� �� ������� �� ����� �����, ������ ������, ���� ���������? ������, ����� ��� ��������� �� ������������, ������� "���� "��������". �������� ��? ���� �������� ����� �����, ����� ������ �� ������ � ��� ���� ��������� �������, ����, ������� � ������, � ����� ��������� �����. �������� ����� ��������� ����� ������ �������� �� �������� "�������������� ����". ���� ����� ��������� � �� �������� � ������ �����, ������� � ��������� ������� � ������� ��������� ������. ��� ������ ������ � ��������� �� ������ � �������� �� ������� �� ����. ������ ��� ������ ������, �� �� ���� �� �� �������. ���� ������ � ����� �� ���� � ������ ��������, ���� �� 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</w:t>
      </w:r>
      <w:r>
        <w:rPr/>
        <w:t>. ����� ���� �� ��� ����� �� ���, ���� �� ������� �� �� ������ ����� � �� ������ ����, ������ �� ����� �� ��������� �� ������� ��. ���� ���� ���������������� ����. ���� ������ �� �������� ��� ��-�������, �� �� ���� ����� ��� �� ������� ������ �� ������. ���� ������ � � ���� ������ ������ ����� ���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 ������� �� ������ ���� � �������� �����, ������� ���� �� ������� � �� ������ ����� ����. �� ��� �� ������, �� ������� ���� ��� ����� - ������� ��������� ������ �� ��������� ��� ��, �� ����� ������, �� �������� ��� ������� �� �� � ��������. ������ ��, �� �� ����� �� ���� ����, ����������� �� �� ������ ��������. ������ �� � ��������� ����� � ����� ������ �� �� ������ �������. "������" - ���������� �� ��� � ������, �� ��� ����, �� �� �� �����. ����� �������, �� ������� ������� ������ ����� ������, � ��� ������ �����������, ����� � ���������� �� � ������ ����� ����� ������� ���� ������ � ���������� ������ ����. �������� ��������� ������ �������. ������ ������� � ������������� �������� ����� ���� �������, ���������� �������� ��� ��������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 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������ �� ��� - ��� �����, ������ �� ����� ����������� ����� ������. �� ������ ��� ������� �� ���� ��-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 ������ � ������� � ������� ��� ���� ���� ������</w:t>
      </w:r>
      <w:r>
        <w:rPr/>
        <w:t>. �������� �� ��� ���� ���� ���� �� ����� ���. ��� � �� ������ ���� � �������. ������ � ������ ��� �������� ������� ����� ������ � ������ �����������. �� �� ������� ���� �������. ���� ������, ���� ������ ������� ���� �������. �������� ��� ������ ����������. ����� �� ������ �� �� �������, �� ������� � �� � ���� ������, 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 ���, ������� ����, ������� �� �������� ��������� �� ������� � ���������. � �������� ��� ������, �� ����������� ����� - ����, ����� � ��������, �� ������� 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 ����</w:t>
      </w:r>
      <w:r>
        <w:rPr/>
        <w:t>. ������ ���� �� ������� ���� ����������, ������� ���� �� ������ �� ��������� �� �������. ���� ����� ����� � ���������� 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 ��� ���? - ������ ������ ����. - ���! ��� � ��� � ���?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���� 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 �� � � �����������. � ���-���� ������ ������ �� ������� ���� �������� ����, ����� �� �������� �� ������. �� ��� ���� �� ����� ������ �� ���� �� ������ ����� 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! - ������ ���. 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 ����� �� ����</w:t>
      </w:r>
      <w:r>
        <w:rPr/>
        <w:t>, ��������� ���� ������. ��... �� ������������ �� ��, ��� �� ������������? �� ������ �� ������� ���� �� ������ ���, ���, ���. ����� �� ������, �� ���� �� ����� �� ���������� ��� ����� ��. ���� ��, �������� ����� � �����, �� �� � ��������� �������, �� ���� 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 �� ������</w:t>
      </w:r>
      <w:r>
        <w:rPr/>
        <w:t>-��� ��� ����. ���� ������� ������ � ����� ������ ������ 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 ������ ����</w:t>
      </w:r>
      <w:r>
        <w:rPr/>
        <w:t>, ���� �� �������. �������� ������ � ���. ����������� �� ������� �������, �� �� ��� �� ��������, �� ������ � � �����������. ������� �� ����� � ��������, ����� ���������� ����� � ����, ����� �� ������������ ��� ����,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 ������</w:t>
      </w:r>
      <w:r>
        <w:rPr/>
        <w:t>, �������� � �����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 �������� � ��������� ����</w:t>
      </w:r>
      <w:r>
        <w:rPr/>
        <w:t>. ����, ���� ������ ��� ��� ��������� �������, ������������ �������� ��������. ������������, �������� ����, ����� �� ������� �� � ��������, �� �� ����. �����, ������� �� ����, ������ �� ���, �������� � �������. ���� �� ������� ��� ������� � ������ ������, ������� �� ������ �� 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, �� �������, �� ���� ��� ����, ����� ������ �� ����������� ����� ������ �� ������ � ����� �� ������ �����. �������. ������. ������� ���� ������. ��� ����� ���� ��� ��������� �� � ���� �� ������� ����� ��� �������, ������ �������� �� ��� � ��. ���� ��� ������ 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 ������</w:t>
      </w:r>
      <w:r>
        <w:rPr/>
        <w:t>, ���� �� ������, �� �� �� ������. ������� ������� �������� �� �� ����� ��� ����, �� �� ������ ������� ����. �������� ��� ��� ������, ���� ������������ �� �� �����. � � ���� ��� ������� �� ���� ���. ��� ������� �������� ��� ����� ����� ����, �� ������� ����������� ����������� ����������. �� ������ �� ��������, ������� �� ���� ��� ������ � �������. ���-����� ������������ �������� ����, �� �� �� ���������. ����� ������������ �� �� �����������, ������� �������. ������� ����� ������ �� �������� �� ������ � �������������� ��� � �� �� ������� �����, 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... - ����� 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 ����� � ���</w:t>
      </w:r>
      <w:r>
        <w:rPr/>
        <w:t>, �� ������ ���� ������ �� ����� ��� ��������, 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 ������������ ������ � ������� �� ������������� ����� ��� ������� �����</w:t>
      </w:r>
      <w:r>
        <w:rPr/>
        <w:t>. ������ ���� ����������� �� ������ � �� �������� ������ �������, ������� ��������� ("���������" - ������� �� ����), ����������� � ������� �� ������� �������, �� �� �������� ���� ���� ������ �������� ������� �� �������� �� ����������� ���� (������ �����), �������� �� ����� ������� (����������� ���� �� �������), �������� � �������� ������� �������, ������ ��������� � �������������. ���� ������ ���� ������� ��������� ����� ��� ���� ����� � ����������� ���� �� ����� - ����� �������� ��������� ��������� � ��������� ���� �� ����. ������� ����� �������� �� ������� �� ���-������� ���� � ����� - ������ ������ � ������� � �����, ��������� ������. ���������� �� ������������ �� ����� ������� ����� ���������� � ��������� �� ��� � ����� ��������. ���� ��������, ���� �� ���� �������� ��-������, �������� ����� �� ���� ���� ������, ������� ������ � ����� ��������, ���� ��������� �� �������, �� ������� ���� �������. ����� ����� ����� �������������� �� ���������� ������� �� �������, �������������� �� ��������� � ���������� ��������������, �������� � ������ ������ �����. ����� �� ���������� �� ��������� ��� �������, � ���� �� ���������� � ����������� ���� �� ����� - �������� � �����. ���������� ������� ������� ��� ����� � �������, ������� �� �������� ������� ����. ���� �������� ���� ���������� ���������� � ���������� �� ������� � �������� �����. ����������� �� ���� ��� ������������� �� ��������� �� ��������� � ����������� ����, ����� 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 ������� �� ������ ���� �� ����� � �� �������� �� ���� �� ��������</w:t>
      </w:r>
      <w:r>
        <w:rPr/>
        <w:t>, ������ � �� �� ������ ���. �� ���� ���������� ������ �� ���� ���� ������. ����� ����, � ����������� ���� �� �����, ������� ������� � ������, ��������� �� �������, �� ����� � ���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 ������ ������� ���� ������� �� ��������� � ������ ������ ����� ��� ����� ��</w:t>
      </w:r>
      <w:r>
        <w:rPr/>
        <w:t>. ����� ���� ����� �� ���������� �� ��������� ������� ������ ����� �������, � ���� �� ������� ������������� ������ ����� �������� �� ������. ��������� �� ������� �����, ���� � ������ ������ �� ������ �� ���������. ���� ����� ���� � ��������� �� � ����� ������ ������ 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 ���������� ��� ��-��������, ��������� �� �����. ���������� �� ���� ����� �� ���������� �� ��������� �� - ��� ������ ��������, �� �� ������ �����. ������ �� �� ��������� ������� � �����������, ����������� ������������ ������ �� �������� ������� ���� �������� ����: "���� ����! ����������� �������! ������ �� ���������!" - �� ����������� �������. ����� ����� �� ������ ��������� ���� ������� ���������, ���� �� ��� ������� ����� �� �����. �� ������� ����� �� �� ������� ����. ���� �� ������ ��� ������� � ���, �� ������ ������ � �������� ���� � ������� ���� ������ �� ���� �� ���� ������ ������� �� ����������� �� ��������. ������ �� �������, �������� �������� � ��������� ����� � ������� �����, ����� ���� �� ������. ������� ��, �� ���� ���� 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 ����, � ������� �� ����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 ������� ������������� �� � �� � ������</w:t>
      </w:r>
      <w:r>
        <w:rPr/>
        <w:t>, ���� ���� ����� ����� ��������� ����������� �� 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 ����. - ����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������ � �� ����������� �� ���� 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, ���� �����������, ����� ������� � �����������. ������������� ��������� �� ��������� �� ������, ������ ����� �����, ���� ������� �� �������, ������ ��������� � ������, �������� � ��� ����� � ����� �� � ��������� �������������� �� ������ "���������� ��������", ��� ���� ������ �� � ����� � ��������. ������ �� ������� ������ �� � ������ ��������� � ����� ����������� � ��� �� �� ����������������, ���� �� ������� ������� �� ��� ������. �������� ������� ��� ������ �������� ������ �� ���������� �������, �� ���� ������ �������� ����� ����� � ������� ������������� � ������� ������� ����, � ��� ������ ����� �� ���������� ������� �� ������������� �������� ����� ����������, �� ������ �� ���������� ������ ���������. ���� �� ������� ���� �� �������� �� ��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����� ���������� �������� ��������� �� ������ ��� ������� �������� �������</w:t>
      </w:r>
      <w:r>
        <w:rPr/>
        <w:t>, �������� �� �����������. ������ ���� ������� ������ ���������� ������� ������, ������� �� ����� ��-�����, � ������� �� ���� �� ����� � �����. � ��� �� �������� ������� ���� �� ����� �� ��������, ��� �� �� ������� ������� � �� ������� �� ���� ������ ���� ������. ������� ��, ���� ��� ������, �� ������� ������ �����-���� �� �� �� ��������� � ���������. ����� �� �� ������� � ���� � ������. ������ ����������� �� ��� ����������. ����� ����� �� ��������� � �������� ����� ��� ��������� ���� ��� ��������. ����� ������ � ���������. �� ������ ���� �� ���, ������ ������� ���� �� ��������, � ���� �� ���� ��������. ��� ������������ 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�</w:t>
      </w:r>
      <w:r>
        <w:rPr/>
        <w:t>, ������ �������, ��� ���� ���� �� ��������� �������� ������: "����� �� ������". ��� ������ � ���� ����� �� � �������� ���� ��������. ����� ������� ������ ���, �� ���������� ������ �������, ������� �� ������� ����� � ������, ������� � �� ���� �� ������. ���� �������� ������ ���������. ������ �� ���� �� �� �� ������ �� �����,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-������ �������� ���� ����� � ���� ���� ���� ������� � ����� �������. ���� ��� ���� �������, �� ������ � ����� ����� �� ���� ��� ����. �� �������� � ������ �� ������� �������� � ������: "���� �� ������������ �����". ������ �����, ����� ������ � ����� �����, ������� �����. ���� �� ��������, ������� �� ��� �������� ���� 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������ �� 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 �����. ������ �� ���� �� ���� "�� ��" � �����, �� ���� �� ������ � �����������. �������������� �� ��� ���� ���� �� �������� � ������� ������ �� ����� � ���������� ������� �����������, ���� ���� �� ������ ����� ����, 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 �� ������ ���� ��� ����� �� ����� ������ 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 ������ - ����� �� ����� �� ����������� �������, � ������� ����� ����� �� �������� �� ���� ������� ���� � �������� �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�� �� �� ���! - ������� �������� � �������� ����. - ��������, ����� ����� �� ��� ������� 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��� �� �� ������. ����� �� �� ��� ���-���, ������� �� �������� �� ������� � ��� ���� ���� �� ������� �� ������ � ����������� �� �� ������. ����� �� �� ����� � ������ � �� �� ������ ���� ����, �� � �������� � �� ����� �������� ������� ��� ���������� �� ����. ���� ������� ����� � ������� ���� 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� ������ � ������ - ���������� ���� � �� ������. ����� �� ��, �� ������� �� ������� �� ���� �� ����� � ����� ��� ����� ��, �� �� ����, �� ���� � ��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 �������� ���� � �� ����� �� ������� ������ ����� �� �����</w:t>
      </w:r>
      <w:r>
        <w:rPr/>
        <w:t>. ������� �� ���������� �������� ������, ����� � ������ ������, ����� ����� ��������� �������� �� �������� �� �����������. ���������� ������� � ��������� � ���� �� ������� � ���� �� 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 �� ������� ������������ � ������, � ��� ���� ���� �� ���������� �� ������������ ������� ������ �� ��������, ������ ���� �� �����. ��� ������� ������� ������ ������ ��� �������, �������� �����. ��� ����� ����� �������� � �� �� ��������: "��� ������" � �� ���������� ������� � ����. ��� �������� ������ ���������� ������� �� "������" - ��������� ����� �� ����� ����������, � ������ ���� ��-������ ������ ����� �������� � ����� ���� �� ���� ��� �������� ��������� ����: "������ ��������". ���� ������ �������� �� ����� ��, ��� � ��� ������� � ������ ���������. �� �� ������ �� ���, ������ ����������� �� ������� �������� �������� � ������� �� ��������, �� ������� ���������, �� ������ �� ����� ��� �����, ��������� ������ � �� ������ � ������ 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</w:t>
      </w:r>
      <w:r>
        <w:rPr/>
        <w:t>-����� ���� ����� ���� �����, ����� �� � ������ �������� ������������ �� ���� �� ������� ���� �����, ������ � ���� ���� ������, �� �������� � ������ ����� �� �������� � ����� � ������ �������� �� ��� �������� � ���� � �����. ���� ��-����� �� ��� ����, ������ ���-����� ��������� �������� �� ���� �����, ���� ������ �� �����. ����, �� ������� �� ���������� �� �� ���� ����� - �� �� �� ������, �� �� �������, � �� �����, ��������� ���������� �������� ���������, 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 ����, ����. ���� �. ����� �� �� ����, ����� �� �� ����.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� ������, �� �� �������� ��������� � ��� �� �������� � ������������ �� �� ����� ���. ��� ������������, �� �� � ������, �� �� ������ ������ ����� � �������, ����� � �������, �� ������� ����� ���� �� �����. ����� ��������� ����� ��������. ������� ������ ������� � �������, ���� ��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 �� �� �� ����. ����� ����� �� �� ����." ��� � ���, ������ � ������, �������� �� �� �����������. ������� ����� ���� ����� ��� ������ ������ � ���� ����� � ������ ��������� �� ����, ��������� ���� ������ �� �������. ������� �������� ������ ���� ����� �����, � � � �����, � � �������� ������� � ����� � ���� �������� �� ���������� �� ������... � ��-������. ���� ������ ���� �� ���� �������: "����������� �� ������ �� 220 ���������� � � ��������� �� 331 �������������� ������� �� ����� �������". �������� 331 �������������� ������� �� ������ � ��� �� ���������, ������ ���� ����������, �� � �������� ���� ����� ���� ������ ����, ����� �� ������� ��� ������� �� ���������, ������� ���� �� "������� �� ��������". ���������� ���� ������������, �� �� ���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 ���� ������ � ���-������, ���� - �� �� 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 ������</w:t>
      </w:r>
      <w:r>
        <w:rPr/>
        <w:t>. ���� ��� �� �� ������ ��������� �. ��� ���� � ��, ������ �������� ��������-������� ������ ���� �����, ������ ������ �� ��������� ��������. ���� ������, �� � �������� �� ������� � ������� ���� �� ���� � �� ������� � "����� �������"* �� ������� ����. ���� ������ ����� ���� ������� �� ������. ���������� � ���� ����, ������� ����� � ������ ����������� ������, ��������� 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, ����� �� ������� �� ��� ����� ����� ����� � ���� ���� ������ ������. ����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 �� ������� ���� ���� �������� �����, �����������, �� 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. - ���� 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</w:t>
      </w:r>
      <w:r>
        <w:rPr/>
        <w:t>, �� ���� ���� �� �� ������� ���� �� ������� � ����� � ������. ������ ������ �� ���� �����, � ������ ����� �� �� �������. ������, ����� ������������ ������ ����� �� ������� �� ������ �� �����, ������ � ��������� ��, �������� �� ������ ���������� ������, ������� � ���� �� ���������� � ����������� �� ��������� � �����������, ������ � ����������� ����� ���, ����� ������ ��� ����� � �����������. ������ ������, ��� ��� �������� � ���� �������� �� ���� � ������ ��� ��-�������, �� ���� ���� �� �� 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</w:t>
      </w:r>
      <w:r>
        <w:rPr/>
        <w:t>, �� ������������� ��� �� ������� ���� �� ������ � ���� ����, �� �� ���������� ������������� ������. ������ ������, ����� �� ������� �������, � �����, �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-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</w:t>
      </w:r>
      <w:r>
        <w:rPr/>
        <w:t>. ����� �� ����. ���� ���� ���������� ������ ������, ������ �� ����������� �������������� ��� �� ������ ��� 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 ���� �� ����������, ���� ���� ������� ������� 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� �� ������������ ������ � �� ������� �� ����� ��� ������</w:t>
      </w:r>
      <w:r>
        <w:rPr/>
        <w:t>. ������ �� �� ���� � ��������� �������, �� ������ �� ���� ��� ������� ������ ������, ����� �� ������������ ���������. ������ �� ������������. ������ ��������, ������ �� ������� �� �������. ��� ��� �������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, ������� � � ������ ��������� ������. ��� �� �� �������, �� �� ������� �� ���� �� � �� �� ������� ��-����� �� ���������. ������ �� �������� �� �� ������� ������, ��������� ����, ����� ������ ���� ������ ��������� ��-����� �� ������ �����, �� �������� �� ������ �� � ����� �� ������� ����� ��������� � ���� �������. ���� �� ����� ��� �� �� ������, ��� �� �������� ������ �� �������, �� �� ����� ������ ����� � ������ �������� �������� �� ��� ����������� �� ���������. ������� ���� ���������, �� ��� ��� ��� ��� ���� �� �� ������� ������������ ��, ��������� ������, ������ �� � ������ �� � �� �������, � �� 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������� �� �� ���� ���</w:t>
      </w:r>
      <w:r>
        <w:rPr/>
        <w:t>-������. ��� � ���� �� ������� ������� �� ������, �������� ���� �������� ������ �� ������. ��� ������ ����� ������ � ������� �� ���� ���... ��� �� ��� �� ����, ����� ��������� � ������ ���� ������ ������ � 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�� �� 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 ���������, ������ �� ����� �� ������ �� ������ ���� ����, �� �� ��������� � ��������� �� �������� ��� � ����� ���� �� ������. ������� ��� ��� � �������� ����, �������� �� ���� � �� ����� � ������. � ���� ������ ������� � �������, �������� �� �������� �� ������, ������ ���� ����� �� �� �� ����� �������� ������� ����, � ��������� ���� �� �����������, �����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 ����� �� ���� ��� </w:t>
      </w:r>
      <w:r>
        <w:rPr/>
        <w:t>- ����, ������ �����, ����� ������� ���� ��� � ���� ��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 �� ������� - ������ ������. - ���� �� �� �� �� �� ���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</w:t>
      </w:r>
      <w:r>
        <w:rPr/>
        <w:t>, ���� �������� � �� �������� ������. ������ ���� ���������������, �� �� ��� ��� ����� ����������� �� ������� ������ ������, ���� �� �� ������ ������ ��������, �� ��� �� ������ ��� ����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 ��� � ������� ��������� ��� �������, �������� ���� ��� ����� ��, �� �� ������ �������, ������ � � ������ ������� �����. ����� ���� �����,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,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 �� ���� ���������, ������ �����!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 �� �� ��������� ������ �� �������� � ������ �� ����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</w:t>
      </w:r>
      <w:r>
        <w:rPr/>
        <w:t>, ������� � ������������ ���. ������ �� �����, ����� � ������. ���-��� ��������� �� ��������� �� �������, � ������ ����� ��� ������ �������� � �������, �������� ���� ���������� �� �������� ������, ������ ���� �� �� ���������� ���������� ��� ���������. ���-������ �� ������ �� ��������� ������ ����� �������� �� � ����� ������ � ���� �������� ����� ���� � ������������ ����� �� �����: "�� �� ������� � ���� ������ ����������� ����� 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 ����� � � ������</w:t>
      </w:r>
      <w:r>
        <w:rPr/>
        <w:t>, �� ���, � ��������, ��������� �� ���������, ������������� ������� �����. ���� ������ ������ ��� ������, �� �� �� �����, �� �������� �� 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</w:t>
      </w:r>
      <w:r>
        <w:rPr/>
        <w:t>. �������! ����������� �������, ����� ���-����� �� ����������, �� �� �� ������� � ������� �� ����� ���... ���� ���. ������� ����* ���� ��-����� ���. ������� �������� ����� ���� ���� � ������� ����, ��� ���� ���������� ����, ����� ���� �� ��������� � ������������� �� �����. ������ ������ ���� ���� �� ��� ��-����� ���... ������� �� ���� ���� �� ���� ������� � ����. �� � ������� �� ���� (��� �� �������, �� � ����) ����� �� ����, ����� ��������� �� ������� ����, �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 ��������� �� ������� ����� (1903-1987). ����������� ������. ��������� �� ������� � ���� � ������ �����, � ���� ���� � �������� �� � �������� �� �������� � ���� �� �������� �� ������� ���� ���������� ������ ("�������" - 1934; "����� ������" - 1939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-������� ��� ���� �����... ���� �� 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, ������� � ������� �� ������ �������, ��������� �� ������ �����, �������� �� ����... ���� ���� ����-������, ����� ���� �� ���������� ������ �� ��������� - ������������� ����������� �������. ����� � �� �� ����� � ������������ �� �����-�������. ����� ���������� 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</w:t>
      </w:r>
      <w:r>
        <w:rPr/>
        <w:t>, ������� �� ����� ������, �� �� ����� � ������� ��������, �������� �� ����� �� ����� ���� �� ������ �� ����������� ������ �� ���� � ������� ��������� � ����, ����� ����������, �� � ������� � 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� �� ������� �������� �� ������ � ����� � ������ ����� �� ������� �����</w:t>
      </w:r>
      <w:r>
        <w:rPr/>
        <w:t>. �� ���� �� ��������� ����� �� �������� ����� �� ����. ���� �����, ����� ��������� �� ������� ����. �� ��� �� ���� ������� ������, � ���� ������, �������� ���������� �� �������. ��-����� ������� ���� �� �� ������ � ���������� ����������� �� ���� ��� � ���-�������� ��������� �� ���������� - ���� ���� "�����" � ���, 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, ����, ��. ���� � ������ �����������, ���������� ���. ���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 ������ ��������, ����� �� ��������, ������ � ���. ������� � �������� ��������� �������, ����� � ������, ������ � ��� ������������� ���������-��������� � �� � ������ �� ��, �� � �� � ������� � �������� � ��������� ����� � ������ � ��������� ��� �� ���������� � ����� � ��� 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 �� ��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! �� 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 � ���� ������������ ���� �� ����� �� ����</w:t>
      </w:r>
      <w:r>
        <w:rPr/>
        <w:t>, ����� �� �� ����� �� ��� ��� �����... ����� �� �� ����� 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 �� ������� ���� ������, �� �������� �� ������ �����, ������� � ����� � ����� ��� �������. ������� ���� ������ ��� ����, �������� �� ���� � ������ ���� �������� �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 ���� ��� �����������</w:t>
      </w:r>
      <w:r>
        <w:rPr/>
        <w:t>... � ���� ���� ��������� �� �� �������, �� ���������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- ���� ��� � ���� � ������� ������� ������ ��� ������� ����� � � ������ � ����, ��� �� �� � 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. ���� ������� ����������� ������ ������������� ��������� ��� �� ������ �� �����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 �� �������, ��� �� �����, ������� ��� ������, � ��. ��. 29, 30 �� ����� ����� ���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 �������� � ������� �� ���� - ������� �� ���� ���� ����������� ������ � ���������� ���� - � ��������, �� ��������� �� ���� ���� �� ���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 ��� ���� ����</w:t>
      </w:r>
      <w:r>
        <w:rPr/>
        <w:t>, ����� �� �������� ���� ������� ������. "������� �� ��������" ������ �� �������� �� ������� � ������� ��� ������������� ��. ������, � ��������� �� ���-���������, ���������� ���� � ��������... � ��� �� ��� ������ ������� ���� �� �������. ���-���������� 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 ������ ���� ������ �������� �������� �� ������� ������� �� �������� </w:t>
      </w:r>
      <w:r>
        <w:rPr/>
        <w:t>- �������, ����� ���� �� �� �������� ������, ��� ��� �����, � �� ����� ������. ������ � ��������, ������ ��� ������� ����� ���� ��� ������ � � ������� �� � ������. �� ������ ������� �� ������� � ��������� ���� ���������� ������, ��� �� �� � ����� �� ������ ����� �� ��������, ������ �� � �� ���������, ���� ��������� ����, ����� �������� �����, ��� �� ������� �� ���� � ������� ��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����� �� - ���� ���� � ������ ���������� ����� �� ������, �� �� �� ������� ���. ������ ������ � ����� ���� ��� ���� � ������ ����� ������� �� ����� ���� ���� � �����, ����������� ����� � ����� � "����� �������" - ���������, ����� ���� �� ��������� �������� �� ������ � ������������ �� ���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 ������� ���� ����� ���� ������� ����� � �������� ��� ����. ������ �� ��� ��� ������ �������� ����� �� �������. ��� ����� �����, ���� �� �� ����: "��� �� �� ���������. ����, ����������. ���� �� �� �� ��������� �� ���� ����� � �������� � ����� �� � �������� �� �� ����� � ������. ��� �� ������ �������. ��� ��� �� ����� �����. � ���� �� �� ��������� � ��� �� ������� � ����� �����, ����� �����... ��� ������ ������ �������� ������, ������ ��� ������ ������� �� �����������. �� ��� ������,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</w:t>
      </w:r>
      <w:r>
        <w:rPr/>
        <w:t>, ���� �� ���� ��������������... ��� �� �� �������. ����� �� ����� � ������� �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</w:t>
      </w:r>
      <w:r>
        <w:rPr/>
        <w:t>, ����� ������ �� ������ �������� ������ �� ����, ��������� ���-����������� ���� � ����� ������ �� ��������. ��������, �������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 ����� �� ������ ��-����� - ���� ������. ������ �� ������� ����� �����������, �� �������� �� �� �������, ������� � ���������� �����. ����� �� �������� �� �������� ������� ����������, ����� ������� ����� ������������. ���������� �� �� ������ ���������� ���� ����������. �� ����� �� �����, ������ �������� �� ���������� � ��� � ��������� �� ����������, �� ������ ������ ����������. - ����� �� �� ������ ��-��������, ������ � �������� ������ �� ���� �������� �� ������ �������� ��� ������� ��. �������� �� ����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 ���� � ��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 � ����� �����. - �� �������� �� ��������� �������� �� �� ������ ��� ��-������� � ���������� � ��������� ���������� �������� ����� ��� ��������� ��. ���� �������� �������. ���� �� ���������� �� ������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 ������, ����, � �� ������� �����. ����� ����� �, �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 - ��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 �� ������� �� ������ �� ����� ������ ����� ������� �������� ��� ����</w:t>
      </w:r>
      <w:r>
        <w:rPr/>
        <w:t>. ������� ���� ������ ������� �� ������ �� ������ � ���������� ��� �������� �� ������ ��. ����� �� ������� ��������� ������� �� ������� ����� ������ �� ���� �� ���������� ����� �� ��������, �������� � ������ ����� ��������� ����� �� �����. ���� ��� ������ ��� ������� ��� ������ ������ ��������� ����������� ������� �� ������, ����� �������� ����� ��-���������, ��������� �������... �� �� �� �������. 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 ������ � ����� ������ ����������. ������ �� ����� 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</w:t>
      </w:r>
      <w:r>
        <w:rPr/>
        <w:t>. � ��� �������� ���� ������ ������ ���� ���� ��� �������� �������, ������� �� � ����� �� ������ �����. ����, �������� �� ���,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. ������... ��� ��... ���� 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 ��������</w:t>
      </w:r>
      <w:r>
        <w:rPr/>
        <w:t>, �������� ���, ������ ���� ������� � �� �����, �� �������� � ����, �� ������� ����������� �� ���������� ������� � ��������� ������� � �����. ���� ��, �� ����� ������ ������ ����� � � ������������ �� ��������� ������ � ��������, ����� ���������� ������ ������ �������, ��������� ����� � ������������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 ������� �� �� ����� � ��, ��, ���� � ����� ����� �� ����� ����� ���� ����������, ������ ������ �� �������� ����, ��� ����� �� �� ��������� �� ������������� ���� �����, ����������, �������, ���� � ���������. ������� �� �� �� �� ������� ����, ����� �� �� ��� �� �� ����������, ����� ��� �� � ��������� ����� ��. ����� ���� ����� ������� ��� �� ������� � ������� ������� ��������. � ����� ����� ����� �� ��������� 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��� �� �������� - ���� ���� � �� ��������. ������ � ���� ����, ���� � �������, � ������ � - ��� ���� �� ������ �� ������ � �������. � ��� ���� ���������, ��� �� ������������ ��� �������, ������ ������������ �����������. ���� ������������, �� � ��������. �������� ��, �� ���� � ����� �� ����� �� �� 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 ������� ����, ������� ������. ���� �� �����, �� 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 ������� - ������� �� � � ������ �� ������ �� ������� ���� ����������. �� �� ��������� � ����� ������� ���� �� ���� ������ �������� ��������� �� ������ �� ������. � �� ���������... �� ���� ��� �������� ������� � ����� � ����� �������� ���������. �������� � �� �� ����, ���� � �������, �� ������� ��������� 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 ��� �� ����� �������� - ������� ������. - �������, �� ����� �� �� ����, ������ �� ������� �� �� ������� ���� ����. � ����� �� ������� � ������� ������� �������� ����� ������� ��� 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 �� ����� �� ������</w:t>
      </w:r>
      <w:r>
        <w:rPr/>
        <w:t>, �� ���� �� ������� � ��� ������ �� �������� ��������� �� �������� �� ����� ��������... �� ����� ����� ����� �� ��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��� ����� ������</w:t>
      </w:r>
      <w:r>
        <w:rPr/>
        <w:t>, ������� �������, ������ ���, ����� �� ����, ���� ������ �� �����. �� �������� �� ������� ������ �� ������� ������� ���. ������ �������, ���� �� �����, ������ ���� � ��������� � �� 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 ��������� � � �������� ��� ������� �����</w:t>
      </w:r>
      <w:r>
        <w:rPr/>
        <w:t>, ���� � ������ ����� ���������� �� ��������� �� ������� ����. ��� �� � �������, ���������� ��������� ����� �� ��������,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 ��� ������� ������ �� ������ �� ���������</w:t>
      </w:r>
      <w:r>
        <w:rPr/>
        <w:t>, � ������ �� ����� ����. ���� ����� �������� �� ������ ���� �� ����� �� ���� �������� �� ���� ������. ���� ���� ������ ������� ��� �� � �������� ��. �� ��� �� �������, �� � ���������, � ������� �� �� �������� � ������� - � �� ��� ��������� ��� � �������� �� �����������, ���� �� �� ���������� � �������� ����� � ���� ���. ������� � ���, ��� ������ ������ � � ������ ����� ����� ��� ������. �������� ���� ���. ��� ����� ��������� �� ��������� �� ������ ���� ������ �������� ���� �� ��������. ������� �� ����������� ������ ��, �� ��� �� ����������� ����������, ���� ������� �� ��� ������, ����������� �� ���� �����,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���� �������� ����</w:t>
      </w:r>
      <w:r>
        <w:rPr/>
        <w:t>. � �������� �� ������� ���� ���� �� ������� �� ����������, �� ���� ���� �� �� �� �������� �� ������ ��� �������... � ���� ���� �� ���� ���-���� �� ������. ��� ������ ����� ����, ���� �����, ������� ������� � ������� �� � ����� ������-����� �� ������������ ������ �� ����. ������� �� ������ ������� �� ������� ���������� ������ ��� � �� �� ������� �� ��, ����� ���������, ��������� � �����, �� ������� �� ��������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 �������� ����� �� �������� � �����</w:t>
      </w:r>
      <w:r>
        <w:rPr/>
        <w:t>, � ���� �����, ������ � ��������� �����. ��������� �� ���������-�������, ����������� � ������������ ���� "���������� ������������" ��� ���������. ������������ �������� � ����������� ������ �� �������� ������� ��� ���� - ����� ��������, �������� ����� ��������� �� ��� �������, ����� ���������� ���� ���-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�� ��� ����</w:t>
      </w:r>
      <w:r>
        <w:rPr/>
        <w:t>. ��� ����� �� ������ ���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 � ���, � �� ������ �������. ��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</w:t>
      </w:r>
      <w:r>
        <w:rPr/>
        <w:t>. �� ������� ������ � ����� �� � �� �������, �� �� ������� ���� � "�������� ������" - �� �����, �� �� ������ ���� � ����� �� ������ �� ������. ������� ��, �� �� ������ ���� ���� ���� ���� ������� ���������, ���� ��� ����������, ��������� �� ���������� ��� ������������, � ���� ����������, �� ����� �� �� ����� ��-����� �� ����������� �������. ���� ��-�����! ������ ������� �� ��� ������������� ������������ � ����������� ���������� ��������� � ������ ����� 2 - "���� � ������ ����-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 ���</w:t>
      </w:r>
      <w:r>
        <w:rPr/>
        <w:t>, �� � ���� �� ���������� ���� ������ ��� � ������� �� �������� � ����������� ����������. ����� ���� ����, �� ��� ������ �� ������� ������� ���� ������. ������ �������� ���� ��������� �� ������ � ����� �� �������, ������� ��� ����� �� �����. ������� �� �� ���� ���� �� ����������, ���� ������������� �� ���� ���� ��������� �� �������. �� ������ ����� �������� �� ���� ������ ������� 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, �� ������� �������� - ���� ����, ��� �� ����� ������ �������. ����� ����� �� �� �����, � � ��� ����� �� ���� ������� ���� ���� �� ������ �� ���� - ���������� 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- ������� ������� � ��������. - ������� �� �� ������ �� ����� � ���� �� ������� ���, ������ �� �� ������� �� �������. - �� ������ ���� ���� ����� ����� � ���� � 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� �����, �� � ��� - ������� ���� � ���������� ��� �������. ���������� �������� ���� ���������� ���� �������� ������ � ���� ���� ������ �������, ����� �� �������� �� ����, ���� �� �� �������� �� �������� � ������ ��-�������� ���������. - ������... �����������... �����, �� � � ���������, � ���. ���� ������.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. - ������� ��� �� ���� �� 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, ��. ������� �� -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 �����. - ����� ������ ��������� ������ � ����� �� ������ �� � ������ ������. ������, ������ �� ��������� ���� ����, ������� � �������� � ���������. ����� �� ������������ �� ������ ��������� ����. - ���, 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 �� ��������</w:t>
      </w:r>
      <w:r>
        <w:rPr/>
        <w:t>, �������� ����� ���� � ������� ���� �� ������. ����� ��������� ���� ��-�����, ������ ����������� ������� �������� � ���������� � �������� ���� �����, � ������� �� �� ��� ���� �� �������� � ����� ��, ���� �� ������� - ��, ������! - �� ���� ����������� �� ������� ������������� �� ��������� �� ������ �� ������ (� ��� �� ������� � �������, � ����� ���� ������ ����� ������ ������, ������� �� ������ ��� �� �� ������� ����). �� ���� ����� ����������� �� ������ ��� ���������� �� ������, �� ���� ����� ������������� �������-������� � ��������������� �� ������� � ������������� ��, ������ ���� ������ ����� ���� ����� ���� �������-������ �� �������� ��� ��, �� �� ������ ������ � �������... �� �� �� ����� � ���������� ����, ������� � ������� �����-�������. � ����� � ������� ���� ������ �������� ���� �� �������� ����. ���� 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>. ���� ������ ������� ������ �������� �� �� ������ ��� ��������� ������ �� ��������� ����� ���, ���� �� �������, �� � ��� �� �������� �� ���� ���� �� �� �� ������ ������ ������. ���� �������, ������, ���� ����������� � ������� "�������� ������" ������, �� �� ������� ����� ������ � ����. ������ �� ��������, ���� �� �������� � ������ � �� ���� ��� ������ ��������, �� �� ��� �� �� �������. ���������� � ���� ��������� �� ������� �� �������� ��������� �� ������� �� ���� ����, �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 ���� ���� ��� ������ � ����������� ����� �� ��� </w:t>
      </w:r>
      <w:r>
        <w:rPr/>
        <w:t>- ���� ���������, �������� �� ��������, ������ � ������ �� "�������� ������" ����� ���������� ����� ����� � ������ �� ������ ����. �� ���������, ������ �� ���������, ����� �� �������� ��������� � ���� ������, �� ��� ��������� ��������� � �������� ���������. ������� ������� ���� ���� � ������ �� ������� ��������� ��� ��������� ���� �� ������� � ��� ������ �� ������������ � ������. ��������, ����� �������� �� ������� ������� ��� �����������, ���� ���������, �� �������������� �� � ������ ������������� ������ �� ������ �� ������. � ������ ������ �� �� �������� ����������� ������� � ���������, ��������� ������ � ������� ������������ ������� � ����, �� �������� ����� � �������� � ��� ����� �� ���, � �������� 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 ��������� ��� �� �� �������� �� ����� � ��������</w:t>
      </w:r>
      <w:r>
        <w:rPr/>
        <w:t>, �� ������, �� ��� ������� ������� �� ���� ���������� �� �������������� - ��������� � ��� �� ����� ������ ������ ������, ������ �� ����� �� ���������������� ������� � ������ �������� �� �� ����� - � ������ ����� �� �� ������. ���� �� �� ���� ��� �� ������ �������� �� ����� � �������, ��� �� ����� ���. "������ � �������� �������,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� � ����������� �������</w:t>
      </w:r>
      <w:r>
        <w:rPr/>
        <w:t>, ����� ���� ���� �� ������ �� �������������, �� ���� ���� ���� ���� ������� �������. ��� ������ ����, �������, ������ ����� � ���� ���� ����, �����, � �� ��������, �� ��� ��������� ����-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, �? - ����� � ������ ��������� ������ ������ �� � ����� �������� ��������. ������ �������� �� ���� ��������� 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, �� ����� ��� �������, ���� � 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 �������</w:t>
      </w:r>
      <w:r>
        <w:rPr/>
        <w:t>. ������� ��� � ������� ������ �� �����������, ��� ���� ����� �� ������� �����-�����, ���� � ������ �� ������� �������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 - �������� �����. - �� ��� ������ ������. - ��� �������� ���� � ���� ��������� ������ �����. ������ �� ������ � ������ ������ ������, ����� �� �����, ����� � ���������, �� �������� �� � �����. -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- ������� ����, ������, �� �������� ������ � ����� �������. �������� �� ����������� ������ � ����� �������. ������ �� �� ������ 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 �� �� �� �����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�</w:t>
      </w:r>
      <w:r>
        <w:rPr/>
        <w:t>, �� ���� ����� ������� ����������� �� ��� ������ �����, ����� �� ���������� � "�������� ������" � ������ �������� �� ���� - ����� ���� �����, ����� �� ������� ������ "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...���...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 ��� ���</w:t>
      </w:r>
      <w:r>
        <w:rPr/>
        <w:t>, ����� � �����. ��������� �� 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-�-����� - ������� ���. - ��� ��-�����, ������ ��� ������� ��� � � ��������� ��������, 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�. ������ ��, �� �� ������ �� �������� ������������������� ���� � ���� � �� �� �������� 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- ������� ����, ��� �� ���� ���� �� ����, ��� ��. �������� �� ��, �� ��� �� ���� ��� ���� ����� �������, ��� � � ������� ������� ���� �������� ���� �� ������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�� 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� � ������, �� ��� ������-��� ���� �� ������. � � ��� �� ��������� � ����������� ������ �� ���� �� �� ���� �� ����. ����� ������ �� ������� ��������� 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 ���� - �������� ����. - � 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- ������� ������. - ��� ����� �� ���� �� �� ������ ������, ��... - ��� ��� ������, ������ ��������� ������� � ���� �� ���������, ���� �������: "������ ��� ���� ������, ����, ������ � ����� � �������� �� �������, ��� �� 1971 �������� ������� �� ������." �� ����� �� �� �� ���������. ����� �� ���������� ���� � 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��� - ����� ������� ����, �� 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���</w:t>
      </w:r>
      <w:r>
        <w:rPr/>
        <w:t>, ���� ����-��������� ��������� ���� ��������� �� ������� ���� �� ����, �������� ���������� ������ � ����������� �������. � ����� �������� ������� ������ �� � ������ � �� �������� �������. ����� � �������� ����� �� ��� ����� �� �� �����, ������ �� ������� ����� �� ������. � ������� ���� ���� ���� ����� �� ��� ������ �� �� �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- ������� �� ������ � ������ �� ������ ��� ���������� �������, - �������� �� �. - ������ �� ������� �� ����, �� ���� �� ������ ��� �� �� ������. 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 - ���� ������, - �� ����� ����� �� ������ ���� �����. �� ���� ���� � ��� �� �����? - ������� ��� ������ �� ����� � ���� � ������� ������������. - ��� �� �� �� �� ����, ����� � �� ������ ��, 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 �� �������� �������</w:t>
      </w:r>
      <w:r>
        <w:rPr/>
        <w:t>. ��� ���� �� �� �� ���-������ ����� �� �����, �� ���� ���������� ����, �� �� ����, �� ��� �� ������ ����� �� ���, ��� ��� �������� ������, � ���� �� ������� ����� �� ������������ ������������. ���� ���� ������ ����� 2 -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 ����� ������ ��� ������� - ������� ���. - ���������. ���� � ����� �� ��������� ����� ��� ������. ����� �� ����� �� �� ����� ��� �������������, �� ����� �� ���� �� ����.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. - ������ ������ ������� �������� ��. �� �� ����� ������� �����, �� ����� �� ����� ������� � ��������� �� ������ ����������. �� ���� ������, �� 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 � ������ � ������ ������ � ������ ����� ���. ���� �� ����� ���� �������, �� �� � ����� �� �� ���� �� �������� ������, ������ ���� �� �������� � ���. 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- ���� ������ � �� ��� ����� �� ���� �� �������� � ��������� �� �� �������. � ����� �� ������ ����� ����������. ��������, ��� ���� �� �� ����������, ���� �� �� ������, �� ����� 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 �� ����� �� ���� ����� ������ � ��������. ��� �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����, ����� �����. - ������ �������� �� �������� ����������� � ����������� ���. - � ����, �� ������� ��� ������ �������, �� �� �� ��������� 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 - �������� ���� � �������� �� ����� �����������. - ������, ����� ����, �, �� ��������� �� ���� ������ �� �� � ������� � ������ �� ���� � ��������. - ��� ������ ������ ��������� �� � ����� ������� �� ���� ��, ���� ���� �� ��������� �� ���������. �� ����� �� ������ �� � "�������� ������" � ��� ��� ���� ����, ������ �������-��������� ����� � ��� ��������� �� �������. �� � "�������� ������" �� �� �� �� ���������� ������ �� � ������. ������� ��, ���� ���� �������, ������� �� ������, ����� ���� �� ��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 ���</w:t>
      </w:r>
      <w:r>
        <w:rPr/>
        <w:t>, �� ����� �� ������ ������ �� ��������� �� ��������,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! ����, ������ �� ���� �� ������� ����? - ������ ���, ������ �� ������ � ���� �� �������� � ����� �����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�, ��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 ����� �� �����, �� �� �� ����� ������, �����������, ��������� ��� �������� 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 �������</w:t>
      </w:r>
      <w:r>
        <w:rPr/>
        <w:t>-��� 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� ������, �����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� �������� �� ������ �� �������� ������ �� ���� ��. ��� ����� �� �� �������� ��������, ������ �� ����� �� ��,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�� ������ ���� ������</w:t>
      </w:r>
      <w:r>
        <w:rPr/>
        <w:t>, �� ���� �� ������� ������� ���������� ���� �� ���� ��, �� �� �������� ���������� ������ � �� �� ������� ����� ���������. ��� ���� ��� �� �� ��������, �� �� ����� � ������. ��� �� ����� ��� ���� �� ������� ������ � �� 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 - ������ ������. - �� �� ���������� ���� �� ���� ������ � ���� ���� �� �� ������� ��� �����, �� ���� 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, �� ���� �� ������� ���� �������� � �� ������ �� ���� ���� ����� ("��� ���� ������ ��������."), � �� ���� ����� �� �� ����� � ������� �� ����������. ������ �������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 �������� � ��� �������� ����</w:t>
      </w:r>
      <w:r>
        <w:rPr/>
        <w:t>, �������� � ��������� ����������� �����, ������� ����, �� ���������� �� ��������� � �������� �� �������� �����, � ������ ��� ������. ������ � ���� ���� �� ������� ����� � ���������� � ����������� �����. ������ "��� ���" � ��������� � ������ � ������� ����. ���� �������� ����� �� �������� 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 - ��������� �� ������. - ����� �� 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- ���� ����. -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, �� �� �� ����, � ���������� �����, �� �� � ������ �� ����. ���� �������� � �� ������ �� �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�� - ���� ����. ����� � �� ����� ��� �����, �� � ������ ����� ���������� �������, ���� ������ �� �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 ���� �� ���� ������ </w:t>
      </w:r>
      <w:r>
        <w:rPr/>
        <w:t>- ��� ��-���� � ��-�����, � ���� �� ���� ���� ������������,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����, ����� - ���� ���� � ���� ������ ����, �� �� ����� ������ �� ���������. -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� � � ����, � �� ����� - ���� � ������, ����� ������ �� �� ������ � ��������, ������ �� ������ "��������" � ���� � ���������� ��������� ��. - ������ �� ������ �� �� ������� ���� � ���� ���������. � �� ������� ����� � �� �������� ��� ��������, �� ��������� ������ � ��� 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 ��������� � � ����� ��� ��������� � ���� �� �����</w:t>
      </w:r>
      <w:r>
        <w:rPr/>
        <w:t>, ������ ���� ������� ����. ������ ���� ������ 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�</w:t>
      </w:r>
      <w:r>
        <w:rPr/>
        <w:t>, ��������� �� �������� ����. �� ������ ������� �� ��������� ���� �� �������, �� ������ ������� � ���� ������ ��� ����, �������� �� �������. ������ �� ����� �� �������� ����� ����� � ����: ����������� ��� �� ������ � ������ �� ������������� ������ �� ���������� � �������� �����. ����� ����� �� ������ ���������, ������� ������� ��������� ����� ������ �� ������ � �� �������� �������� ���� �� ������ ��. ����� �� ������� ����������� ������ ��� ��������, ����� �������: "���, ������������� ����������� �� �� 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�� �� �������</w:t>
      </w:r>
      <w:r>
        <w:rPr/>
        <w:t>: "�� ��� �. �������� �... �����, ���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��� ���� ��������! ������ ����������!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 - ���� ����. ������ � �� ������� � ���������. ����� �� ������� ���-���. - ���! ���!... �, 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. ������ ��������� �� �������. ����� �� �� ������� ����� �������! ��� ������ ������������ 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����. ����. ��� ������ ����������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 �� ����������� ������ ��������</w:t>
      </w:r>
      <w:r>
        <w:rPr/>
        <w:t>, ����� �� ����� ��, ��������, � ������� � ��������� ���. ��� �� ������ � ���� ���� ����. �������������� �� ������ ��������� � �����. ���������, ����� �� ������ �. �� ����� �� �� ����� �� ����� ������������ �� ��������� �������� � ��� �� 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 �� �����</w:t>
      </w:r>
      <w:r>
        <w:rPr/>
        <w:t>, �� ���������� ������� �� �������� ���� � ���� ���� �� �����, ��������� � ��� �� �� �������, ����� ������������� ������� ��������� �������� �� � ������� ��� � �������� �����. ������� �� ������ � ������ ���� � ������� ������� ������� �����. ���� ����� ���������, ����������� � ������������ ���� "���������� ������������". ���� �� ������ ������� �� ������� �� ������, ����� �� ������� � ��������, ���������� �������� ������, �������� �� ������ ������. �������� �������� ����. ����� ��� ����� - "����� �������". ���� �� �� - ���� ���� ����� �������, �� � �� ��������� �� ����� �� ������������ �����, ������� �� ����� ������ �� �������� � ��� ����� � ���������-������� � �� ��������� �� ����������� ��������� �� ����� � �������. ������ ������ �� ���� �� ����� �������� ��������� �� ������ � �� ������� �������� ���� ������� �� ���������, ����� �������� � ������ ��������� ��� � "������� �� ��������". ���� ��, ���� ���� �������, �� 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, �� � ������, ������ ��������� ����������� �� ���� �� �� ������ ������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 � �������� 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�� ��� ������-��� ���� 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 �� ����� �� ����, �� ������ �� �� �������. ������ �� ������� �������� ���� �� ������������ � �� ����� ����� �� ������� �� ������ �� ��������� ��, �������� ���� �������� ������. �� � ���� ���� � �� ����� ���� �������� ���� � �����, ����� �����������, ����� �� ������, �� �� � ��������� � �� � ������ ���� �� ���������� �������. � �� ���������� ��� ���� � ������� ������ ���� � ����, ������� "����� �������"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 ���� ������� ���� ����� ���� ���������� ���� </w:t>
      </w:r>
      <w:r>
        <w:rPr/>
        <w:t>- "������", ������� ��, ��������� ����� �� ����� ����������, ���� ������� �� ���� �� �������� ��� ������ ��������, �� � ���� �� �������� �������� ���� "�������", "����� ����" � "������ ���". ������ �� �� ��������,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 ������ �� ���� � ���� � ������������ �� ������ �� </w:t>
      </w:r>
      <w:r>
        <w:rPr/>
        <w:t>"������� �� ���� ����, ����" (�����, ��� ���� �� �������� �� ������� ������������ ����) ��� ���������� ���������� �������� � �������������� � ��������� ��������. ������ ���� ������ ������ ������� ���� �� ���������� �� ������� �� � �� ����� � �������, � ��� ���� ��� ����� � ��������� �����. ������ ������������ �� ������ � ��������� ����������� ��������, ������ �������� ���� ����������. ���� �������� ���� ��������� � ��� ��� ���� ������� �� ������ � �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- ����������� �������� ������. - ���� �� �� �����. ��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</w:t>
      </w:r>
      <w:r>
        <w:rPr/>
        <w:t>-����� ������ �� ������� � ������� ��������. ��� �� ������ ������� �� ��������� � ���� ���� �� ������� � ��������� ��� ���� �� ����� �������� �������, � � ������� ���������� ������� �� �������� �����. ��������� � ����� ����� �� �������� � ���� ����� ����� ���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, ����, ����� - ���� �����, ������ �� ������ �� ����� �������, � ����� ���� �� ����� ������� �����, �� ���� �� �� ��������. - ������ ����� �� ������ ���� �� �������, ����� �����,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 �� ������</w:t>
      </w:r>
      <w:r>
        <w:rPr/>
        <w:t>, ������ �� ������� �������, 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������ ����� �������� �� ��������</w:t>
      </w:r>
      <w:r>
        <w:rPr/>
        <w:t>, ������ ����� ������ �� �� ������� ����������, ������������ ����������� ����� �� �������� ���������. ������� ���� �� ���, ��� �� �������� ��� � ������ �������. ���� ������� ����� �������� ������� �� ������ ����� 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 ����� ��</w:t>
      </w:r>
      <w:r>
        <w:rPr/>
        <w:t>, ��-������� ��������� � ����� � �� ���� �� ������� �����, � ������, ����� � ����� ���. ��� � ���� � ����������� � "��������". ����������� � ������ ������ � ��������� ���� ��. � �������. ������� �� ����. ������� �� �� ��� � �� ����� ������� �����, �� �� �� �����, �� �� ���� �� ���� ��� ��, �� ������ �� �� - �� ������, � ����� ����� ���������, ������� � ������, ����� ����, ������ �� ����� ���� � �����������, ���� ����, ����� �������� ����� ������� ��, ������ �����. ������ �� ���� ��� �� � ��������� ������� ������ ��� ������ ������, ������ �� �� ������� �� ������ �� ������ � 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 � ���������� �������� �� ��������������� �� �� ������� </w:t>
      </w:r>
      <w:r>
        <w:rPr/>
        <w:t>- ������� � ��������. ������������ ����� ��� ������� �� ������, ���������, ���� ������ ����: "����� ��� ����, ��� ��, �������, ����� �� 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� �� ����������</w:t>
      </w:r>
      <w:r>
        <w:rPr/>
        <w:t>, ���� �� �������, �� ����� �� ������ ������ �� �� ������� �����, ��� ����� ����� �� �� ������ ����. � ���� ��� �� �� ���� ����� ���� ����� �� �����. � ���� ��� �� ���������� ����� ��� ����� ������ ���� � ������, ������������ �� ������ �� ������ ���� �������, ����� �����, �� ����� ��� �� �� �������� � ����� �� ���� �������, ����������� �� ���� ��������� �����, �����, ��� ���������., � ���� ��� ��� ���� �������� �� � ������ �� ���� �� ����, ������� ����� �, �� ������� �� �����������, �������� ��������, � ������������, ����� ������, �� ����� �� �� �� ��������, �� �� ������ �� ���� ��� � �� �� ���� �� �� ����� �������� �� ���������� � ������� � �� �� ���� � ������� ��� 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 � ����� �� ����� ��� �� �� �������</w:t>
      </w:r>
      <w:r>
        <w:rPr/>
        <w:t>. ���� �������� �� ����������� �� ������� �������������, ����� �������� �� ���, ���� ������� �� ��� ����� � ���� ������. �� �������� ������, ��, �� ����� �� �� ����� �������. ����������� �� ��� ���������, �� ������������, ������������ ���������� ���� ������������. ��� ����� �� ���� �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 ����� ���� �� ����� � ������ 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 � ������</w:t>
      </w:r>
      <w:r>
        <w:rPr/>
        <w:t>, ���� ����� � �������� � ������� �� ��������� �� ������. ����� �� ������������ ���� � ���������� ������ ���� ��������� �� ��������� 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� �� ���� ������. ����� �� ��?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 ���� ������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 � ��� � ����</w:t>
      </w:r>
      <w:r>
        <w:rPr/>
        <w:t>, ������ ����������� ��������� �� ��������. � ���������� ��� ������� ������ �� ����� � ������ �� �� ������ ����. ���� ����-���� �� ������. � ���� ��� ������� ������ � ������ ������� �� �������� ������ �� ����������. ���� ������ ��������� � ��� ������ ���� � �����, ������� ��������, ���������� �� �������� ������ �� �������. ����� ������ ������ � ������� �������� �� (����� ���� ��������� ����������, ����� ������ ������� �������, ����� ���� ������������ ����� �� �������� ��) � �� ������. ������ ������� �� ���� ������� � �� ������� ���������� ������ ��� ��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- ���� ���, ������ � ������� ���� ��. - ����� �� ������. ��� ����� ��� �� �� �����, �� �������� ���� ����-���� �����. �����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 �� ��������� �� </w:t>
      </w:r>
      <w:r>
        <w:rPr/>
        <w:t>(�� ������ � ���� �� �� �� ���� �� � ��������), ���� �� ������� �����. ���� ������ �� ����� � ��������� �� ������� ����� �� ��������, ����-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, �� ���� � �������� � ���� �� ������, � ������������� � ����� �� �� �������� ������ � ��������� ����� ��������� ������. �� ��� ��� ��� ������ ������� ����, �� ���� � �������� ��. ����� ���, �� � �������� ������ ����� ����� ���� ������ �� ����� ����� � ���� � ������� ����� ������� ����������� � ������ "� ���� - ������� �� �����"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 ������� ���� ����� ���������, ����� -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 ��� � ���� �� ������ �� �� ������� � ����� ��� ���� �����, ������� ���� �� ��������. ��� �� �� �������. - ����� ��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��. ������ �� ���� �����, ����. ������ �� � ��� ������ ���. �������� �� �� ������, �� �����, �� �� � � ������������ ��� - ���� � � ������������ ������, ���� �� ������ �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 ���� � ���� ���� ���������� ������: - ���� �� �� ���� ��� ����� ������� ����. ����� ������ 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, ����... �� ���� ��� �� ����� � �� ������� �������� �����. � ��-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 ����� ���� ��������� � ����������</w:t>
      </w:r>
      <w:r>
        <w:rPr/>
        <w:t>, �� ��������� � ���� ��������� ��������������, � ���� �� �� ������: "��� ���� �� �� ������� ���� ����� ���������". ���� ������� ����, �� ���� ������ ������, �� �� 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�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- ������� �� ���� � ������ ��� �������. - ���� ���, ���� - ���� � � �� ����� �������� ������� 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�� ��</w:t>
      </w:r>
      <w:r>
        <w:rPr/>
        <w:t>... ����� �� ������ � ����, �� �� ����� ���������� �������� ��. � ������ ���� ������ � ������. ��� ����� ����� ��������, �������� �������� � ���� ����� �����, ����� �����. ����� ���� �� ����� ����� ����������� ������������ �� ���� � ���� �� �� ����� ��� ����� ������� �� �� � �������, � �������� ��������� � �������� ������� �� ����� � �� ������� �������� ���� ��������� ����� � �� � ���������, ������������ ���� ������ ���� �� ����� �� ������� �� ����������� ������, �� ������ 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 ������������ �� ����� � ��������,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 ������������ �� �����, � �����������, ����� �� ������� � ����� ����� �������, 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 ������������ �� �����! "���, �����, ��� � ������. ������ �� � ����� ����, ��, ���� ����� ����� ������! ������� �� � ������ �� � ��� ������ ���� �� �� ������, �� �� ����� �� ������� ���� � ��� ���? �� ����� ���� �� ��������� � ���! �������� ����, �����! �������� �� ����� ��� �������� �������� � � ��� � ��������. 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� ������� ������ �� ������</w:t>
      </w:r>
      <w:r>
        <w:rPr/>
        <w:t>. ������ ���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����� �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 �� �� ������� ��! - ���� ������ �� ������. �����. - ���! - ���� �����. - �,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 � ���� �� �� �� �������� ����������� � �� �� ����� �� �������� ��� ����� ����������</w:t>
      </w:r>
      <w:r>
        <w:rPr/>
        <w:t>, � 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����� �� �������� ����� �����</w:t>
      </w:r>
      <w:r>
        <w:rPr/>
        <w:t>, ����� ������� � ����� �� ����, ��� �������� �������� � ������ � ������. ���� ���������� ����� �� ���������� ������. ��������� ������ � ��� ����-�� �� ��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? - ������ �������, ���������� �� �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- ������� ������, - � ����� � �� �����. �� �� ������ ������� �����, ������� �� �� ��������, ����, ���� ��� ��, 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�� ������ � ������ ���� � ������ � �������</w:t>
      </w:r>
      <w:r>
        <w:rPr/>
        <w:t>. ������ ��������� � ������� �� ������ �� ���� ����. �������� ������ �� ������� �� ������������ ������, ������ ������ �� ����������� � ������� ������� � "�������� ������". 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���. $ 1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���. 1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. ���� ,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�. ,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 �� �������� ������ </w:t>
      </w:r>
      <w:r>
        <w:rPr/>
        <w:t>4,1 ������ �� �������� � ������ ����� � �������� � ������. ������ ���������� �� �������� �� �� ������ �������� �� ���� ���� ����� ���� ���� ������� ����� ������. ������ �� �� ������� ����� ���������� �� �� � ���� ��� ������� � ������ �� ���� ������ 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� ����� ����, ���� �� ���������� ������� ����� �������, � ���� ���� ������. ��� ����������� 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 - � 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 � ����. ��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 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 �������� ������ �� �� ����� ����... �� ��� ������������ �� �� 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� �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! - ������ ���� � �����, �� ������ �� �������. - ��� �� �����! ������� ����� �� ����� ����� ��� ������! ������ �����! ��� ����� �� ��� ��� �� �� ������� �� ����, 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 ������� � ��� ������</w:t>
      </w:r>
      <w:r>
        <w:rPr/>
        <w:t>... �� ��� ���� �� ������� ����� � �������� ����� ����, � ������ ������ ��� �� ������ �� �� �������� ����� ��. ����, ����� ����� �� ������� �����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 ������� ��� ����� - ���� ������. - �� �� ������ ���� ���� ����� � �����������. �� ��������, �� �����. �� �� �� ������� � ���� �� �������. ��� ���� ��������� �������, ���� �� ���� ���� �� �� �����. � ���� �� �����. �������� � ���, �� �� � ��� �� ����� �� ������� �� ������� � ���� �� ����� �� �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�� �� ��, ����� �� ������� � �����. ����� �� �� �������, �� �� ������ �� ������ ���� ����� �������. ������ �� ������ �� 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��� �����, ���� ����� �� ������� ��� 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! - ��� �� ���� ���� ���-����� � ����� � ����� �� �������� ������������ �������� � �������� ������. - ������ ���� ��� ���������� �����, ����� ����� ��� �� ����� ������! 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</w:t>
      </w:r>
      <w:r>
        <w:rPr/>
        <w:t>, �� ������� ����� �� ������ - �� ���� �������, � �������� ������, �� 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</w:t>
      </w:r>
      <w:r>
        <w:rPr/>
        <w:t>, �������� �� ���� �� � ������� � �� � �������, �� ������ �������� ���� �������. ��� ������� ���� � �� ������, � ������ �� �� �����. �������� �� ����������� ������� � ����. ���� �� ������ ��� ����, ������ � �� ����������. �������� �� ������, �� ������ �� ���������� �� ����� ���� � ������ ��, � �� �� ������� ����� ������� ��������, ���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������ � ���-�������� ������ ����� � ��� �� ���������,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 �����.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. ���� �� ������ ����. �� ��� �� �������. ���� ����� �� ������� ������� � ������� �� � ������� �� �� ����������� �� �������� �������� �������� � ���� �� ��������� ����. ������ �� ��� ������ ��� ����� � ������� ���������, ����� ������ �� ����� �� �����, �� ���� ��� ���� �� ��������� �� �������� �� ���� �������� �����, ������� ����� ������� ���� �� � ������ ����� ������ ������� �� ��������. � ����� ���� �� ��������, ����. ������ � �� �� ������ ����, ������ �� ������ ����, ������� �� ���� �� �������. ���� ����� �� ��� 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� �� �� ����� �� ��� � 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 �� ������? - ������ ���. - ���� ��� ����� �������� ��� ������, � ������������ �� �� ���� ����� ����� ������ ������ �� ����� �� 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, ������ ������ ����� �� ������ � ������� ��������, ������ �����, �� 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���. ��� ������-����� ����. 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 ������. ���������� �� ��� � �������, �� ���� ����� ������ ���������� ��������� ������� � ����� �� ������ ������� ������. ���� ����... ����� ��������-�������� ������, �� � �� ���-������ ������ ����������� �� �� ������� ����. � �������� ������� �� �������, ������ ������� ������ �� ���������, � ���� 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 �� 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 �� ����� ������� - �������� ������. - � ��� ���� �� ������� ����� ������ ����, ����, �� ���� �� �� ����������, �� ��� �� ���� ������ ����������� � ����. ���� �� ������ �� �� ������� �����, �� ����-��� �� �� ������ � � ���������� �������, ���� ����� � ��������� �����, � ����� �� � ��������, ����� ��� ������ �� ����������� ���� �������� �������. �� ���� ����� � �� ������� ����� ������ �� ���. ���... ����� ���, �� ������ ����� �� ����� �� ������� �� ��������.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���� 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 ��������, ���� ��� �� ��� ������� ��, �� ������� �� ������ �� �������, ���� �� ����� �� ���� ����� �� ����? ������ ������ ��������. ���� ����� �� �� �������� �� �����, �� ����-��� �������� ��������� ��� �������� �� ������ �� ��������� ���. ������ �� � ������ ����, �� �������� ������� ������ �������. ���... ���� ���� �� �� �� 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 � �������</w:t>
      </w:r>
      <w:r>
        <w:rPr/>
        <w:t>. ������� �� ������, ����� ������� 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 ����, ���� - ���� ������. - ������ ��� ��� ���. ������ �� ��� �� ���������. ����� �� �� ���� � �� ����� � ����� �� �� ������� ����� ���������� �� �����. ����� ��? �� �� ������� ����� � ����� �� ��� � ����� �������� ������ � �����, ��� �� �������� ��� �� ������ ���. �� �� ������� � �� �� ������, �� ����� � ��� �� �������� �� � ������� ��� ����. �,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����� ����� ���</w:t>
      </w:r>
      <w:r>
        <w:rPr/>
        <w:t>, ������� ������� �� ������ � ������� ������� �������, ������� ��������, ������� ������� � ������������ ���� ��� ��, � � ������ ������� � �������� ������� �� deja vu* ������� ����, �� ������ ������ � ������� ����� ������� �� ������ � ����� � ���� ������� 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 ����� (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 ����, �� ��� ����, �� ������, ������ �� ����, � ����, �� ��� �� �� ������. ���� ���� ������ �� ������� ������ �� ��������� ������ � ���� ���� �� ������� ������ �� ��������� ������, ���� ������� ���� �� ��� �� ��� ���� � ����� ��������, ������ ������ ���� �� �� ����, �� �� ���� �� �� ������� ���������, ������ �� � ������� ������ �����, � ���� ���, ������, � ������ ���� � ���� �� ����������. � ���� �� ���� �� ���� ������ �������, �� �� ������ ����, � � ������ �������, �� ������ ���� �� ������ ������� ��� ���� �� ������ ������, �� �� ������ �� ����� �� ������ ����� ������ � �� ����: "��� ����� ������ ������ ��� ���������������� ����, �����, ������, ���� �� �� ��������� � ��������? ����� ������ ����� �� ������� ���������. ������ �� � ���������, �� �� ������ �� �������� � ������� ��, ����� ������� ������ �� 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� ��������</w:t>
      </w:r>
      <w:r>
        <w:rPr/>
        <w:t>. ����� � �����, ����� �� ����� �� �������, ����� �� �� ������� ��������, �� ������ - ������ �������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 ����� ��� ��</w:t>
      </w:r>
      <w:r>
        <w:rPr/>
        <w:t>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 ��������� �� �� �������� �� ���� ����� ���� ���������� ��� ����, ������������ �� �����, ���� ��������� ��� ������ �� �������� ������. ���� �������, �� ��� �� ������ �� ��������� - ��� ������� ������ �� ������� ���, �������� ����� ����� ���������� �� ��������� � �������. ���� �� �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�! - ��������� ������, ������ ���� �� ���������� ������ ���������� ������ �� ���� � ������ ������ ���� ����������. - ������� �� ����� � �� ����� �� ���������� �����. ������� �� ������� ����� ��, �� ����� �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 ������ ����� �� �������. ������ ������ �� �������� ������� �� ������ ����� ���� ��. ���� ���� ������� ���� �� � �����, �� �� 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 �� ������. - ���� � �����, � �� ���� �� ������� ����� �� ���, � �� �� ���������� ����, �� �� ������� ����. ������ �� � ������ �� 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�</w:t>
      </w:r>
      <w:r>
        <w:rPr/>
        <w:t>. ������ �� ���� ������� �� ���� �� �������� �� �� �� �������. �������� �� �� ������� ��������. ������� �� ������ �� ����, ���� � ���������, ������� ����� �� "������� �� ��������". ����� �� �� ���� ������ �������� �� �������. ���� ����� ���� ������� � ���������� ��: �� ���� �������� �� ������ ���������� �� ��������. ������ �� �� ����� �� ������� ������� �����. ��� ����� ���� ������, � �������� �� ������ - �������� ����, ��� ��������� �������� �� �� �� ������� ������ ������,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 ������������ ����������� �� ���� ����</w:t>
      </w:r>
      <w:r>
        <w:rPr/>
        <w:t>, ��������� ��� ��� ������ � ������ �� �� �������� ����������� ������� ����� �� �� �������. �� ����� �� �� ������ ����� � �� �� �������... � ��� ����� �� ������ ���-��� ��������� �� ����� ��� �����, ��� �� �� ����� � �� �� ������� ������� � ��� ����� ��������� �� ���� ������ ����� ������, � ���� �� ���� ����� ��-����� �� ����� - � ������ 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 ����, ������ ����� �� �� ����,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</w:t>
      </w:r>
      <w:r>
        <w:rPr/>
        <w:t>"������", ������� �� �� �������, �������� ����� �... �������, ��������� ������ � �������� ����, �����, ����� ��������� �� ������� ����, ������ 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 - ���� ��� � ������� � ��������� ���� ���, �� ������� �� ����� �� �� ����� ���� ������� �����. - ���� �� ������ �� �� �������? ��� �� �� ��� 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 ������������ �������� �� ���� </w:t>
      </w:r>
      <w:r>
        <w:rPr/>
        <w:t>"������" � ����, ������� ������� ��� � �������� � ���������� �� ����� ���������� �����, �� ���� ������������� �������� � ���������� ����� ��� �� 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 -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 �� �������! - ��������� �����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������ �����</w:t>
      </w:r>
      <w:r>
        <w:rPr/>
        <w:t>... �� ������ �� ��� � ������� � ������ ������, ����� ��������� �� ������� ����, �� ������ ��� ����, ��� ������ � 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 ������� ������ �� ��� � �� ������ ����</w:t>
      </w:r>
      <w:r>
        <w:rPr/>
        <w:t>, ������ ��� �������� ������� �� �� ���� ���������� �����, �������� ������� � ������ "���, ������������� ����������� �� �� ��� ������!"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 ������ ������� ����� � �� �����</w:t>
      </w:r>
      <w:r>
        <w:rPr/>
        <w:t>, �� �� ������ �������� �� ����� �� ������ 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>-�����, ������ ���� ����������� ��� ���������� �� ���������, �������� �� ���������� ���, ��������� ������ ������. ���� ��� ���� ������� ����� ���� �������, �������� ����� � ���� ����... � ���� �������, �� ��� ������� �� ����, � ���. ������ �� ��� ��������, ����� ���� ���� �� ����� �� ����, � ������ �� ������. ������� ��, �� �� ������� �� ���� ��� ��������� � ����� � ��� - ���, ����� �� ��������� ���� ������� �� ����������� ����, ���� �� �� ����� ���� ����� �� ����� ���� ������� ���� ��������� �� ���������� � ���������, ���� �� ���������� �� 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</w:t>
      </w:r>
      <w:r>
        <w:rPr/>
        <w:t>-���������, ����������� � ������� �� ���������� ���� �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 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��. - ������ ���������� ��������! �� �����, �� �������,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�����</w:t>
      </w:r>
      <w:r>
        <w:rPr/>
        <w:t>, ���� �� ������ ��� ������... �� ��� �� �������, ������� ������� �� �����, � ����������� �� ���� ������, ����� �� ������� �� ������ �� ����� ����� �� ����� ����. ���� �� ��������� ��� ��������, ��� �� �����, �� ������� �� �� ������. � ���� ������ �������� ��� ��-������� � ��-������� � �������� �������, ����� ��� ������ �� ��������� � �� ����� ���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 ����������</w:t>
      </w:r>
      <w:r>
        <w:rPr/>
        <w:t>.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� ��</w:t>
      </w:r>
      <w:r>
        <w:rPr/>
        <w:t>.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 - �������� � �������� ������� 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 �� ����������, ���� ���������, ������� ���� �� ����, ����� ����� ������, �� ������ ��������, ����� ������������� �� �� ����� �� �� ��������� ����, ����� �� �� �������� ������ ��� �� �� ������� ������ �� ����� ��� ���������� �� ���� ����� � �������� �� 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 �������� �������� ���� � ������ �� ��������, ����� �� ������ � �����, �� ������ ���������� � ������ ����� ������ ��������, ����� �� ������� � ����������� �����������. - ������� ������� �� ������� 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, �� ����� ������, �� ��������� ������ ���������, ���� ��� ���������� 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... ��� �� ������?... ���?... �����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. ��� �� ��� � ��������� �� ���� ����������. ����� � �������� �� ������� �� ��� �� �� ������� � ��� ������ ���� 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 �� �� ������ �� ��� �� ���� �����.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 ����</w:t>
      </w:r>
      <w:r>
        <w:rPr/>
        <w:t>, ���������� ����. �������� ������ �� � �������� �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���� �� ����? - ������ ���� � ������ ���� ���� �� �������... �� ����� ��-������, ��������� �� �� �� ������ ������� �������� ����� ������ ����. ������ ����� �� �������. ����� ���������� �� ������� ������� ��� ���������� �� ������ ��, ������� � ��������� ������ �� �����. ����� ������� ������� �� �� ���� � �� �� 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 ��� �������� ������� �� ������� ���� � ���������</w:t>
      </w:r>
      <w:r>
        <w:rPr/>
        <w:t>, � ��������� ���� �����. ������� �� ����� ��-�������, ��������� � ����, � ���������� ��-�������, ��������� � ��� �� ��������� �� ���������, �� ������� ���� ��������������� ��� ����������, �� �� � ����� ����� � ������ � �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� ���������� ������</w:t>
      </w:r>
      <w:r>
        <w:rPr/>
        <w:t>, ������ ��������� ������� ������ ��������� � �������� ��� ���������� � ������� �������, ����, ����� ���� �� ������ �� �� �������, �� ��� ��������� ���. ���� ������ ��������� �����, �� ������ ���� ����� ����� �� �� ���������� ���� ����, ����� ����� �������. ������ ��� �������� � ���� ������� ��������� ��� ����� ������� ���������, ��� ������ ������� ���������, � ������� �� ��� ����������� ��� ������ ����� ����� ���������� �� ������ �� ����. ������ ����� ��������� ������ ��� ������ ���������� ������ � ������ ��������. �������� �� ���� ���� ����� �������� �� �������� ��. �� ����� ������, �� ���� ���� �� �� �� ���� �� ���, � ������� �� ��� �������� � ������ �������. ������ ��������� ����� � ������ ���� �������� ��� ����, �� ����������� ���� ���� ����� ���� ���� ����, ����� ��������� �� ����� ������� �� ��������� �� ���� �� �������. �� ���� ���� �� ������� ��� - �� ������ ������,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</w:t>
      </w:r>
      <w:r>
        <w:rPr/>
        <w:t>, ���� ���������� ���������� ���������� �� ���������. ��� ���� �������, �� ��������� �� ����������� "������" � ������ � �������� �� ���������� ����������. �������� ����� ����� ���� ������� � ������� ����� �� ����� �� ������� ������� (������� ���������, ������-����� ���� � ����� ������� � ����� �� ����� ������ �����, ��������� ������� ������). ���� ����� ������ ��� ���������� ��������. ���� �������� � ������� ������ ������ � ������, ���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</w:t>
      </w:r>
      <w:r>
        <w:rPr/>
        <w:t>, ����� �� ������ ������ �� ������: "... ����� ���, �� ������ ����� �� ����� �� ������� �� ��������. �������� �������" � �� ���, ���� ���� ������� �� ����. ����� 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, 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 - ������� ���� � ����� ��� �� ��������� �� ���������� ����� ���������� ���������� �� ���������, ������� �� � ���� �� ���� �� ����� ��-�����, ��������� ����. ������ ������ ����� �� �� �������� � ���� ����� ��� �������� �� �������. ���� �� ������, �� �� ���� ��� ��������� ������� ������� ��������... � ����� ������ ����� � ������������ � ���� �� 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 - ������� �� ������� ����, - ����� �� 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 �� �������� ������� ���� ��������� �������� � �������������</w:t>
      </w:r>
      <w:r>
        <w:rPr/>
        <w:t>, �� ������ �� ������ � ��������� ��������. � ��� ������� �� ��� �����, �� � ������ ����� ��� � ���������� ���� �� ����, ����� ������ �� �� �������, ������ ���� ����� ���������� ����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��� ���� ������</w:t>
      </w:r>
      <w:r>
        <w:rPr/>
        <w:t>, �� ����� ����� � ����, � ����. ��� �� �� �� ������� ������ �� �� �������� ��� � � ��������. ���� �� �������, �� �� �������� ��� ����. ������� ������,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 ������� ���</w:t>
      </w:r>
      <w:r>
        <w:rPr/>
        <w:t>, �������� ������ ���������� ���������� �� ��������� � ������� � �� �� �� ������� ����������� �� ���������, ��������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 ��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 ���� �� ����, �������� ��������... � ����� ������ �� ������� � ����, ����� ������ ���� ��������� �� ��������� � ��������� � ��������� � ������ ���� � ������� � ������� � �������, �� ������ �� � ����������� � ������ 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, �� ��� ������ � �� ������� ������, �� ��� ������� ���� ������ � �� ������� �� � ������� � ���������� ����� ���, ������ ����� - ���� ����, ������ �� ������������ ��� ��������. - ����� ��,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� � ������ ������� ����� � �������� ������ ������� � �������</w:t>
      </w:r>
      <w:r>
        <w:rPr/>
        <w:t>, ������ �� ������� ������������ ����� �� �������� � ��� ������ �� ���. � � ���� ��� �������� ���� ����� ���� - ��� � ������ � �������� ���� � �����, ����� ����... ���... ��... �����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�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</w:t>
      </w:r>
      <w:r>
        <w:rPr/>
        <w:t>, ����� ���� ���� �� �����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</w:t>
      </w:r>
      <w:r>
        <w:rPr/>
        <w:t>, ������� ������ 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! - ���� ����. - ��������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� ������ ���� ������ ���� ��� � �������, ����� 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�? - 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, ����� ����� ��������� ����. ����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� �������, ����. ����� ������� �� �����������, ����� �� ����� ������ ���������� ���. � ��������� ����� ���������� ������ � ������� �������� 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. ��� ��? 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 �������� ���������</w:t>
      </w:r>
      <w:r>
        <w:rPr/>
        <w:t>... ���� �� ����������� �� ��������� �� ���� �� ��� �� 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 �� �����. ���� ��� �� ����-��� �������. �����������, �� � �� ��������������� ��� ���������. 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, �� ����� �� �� �� �� ������� ����, 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 �� ���� ���� �� �������� ������ ����� ���������</w:t>
      </w:r>
      <w:r>
        <w:rPr/>
        <w:t>. ������ �������� ����� � ������� �� ��������� ��� ����� �������, ���� ��� ��������� ����� ���������� �����������. ������ ������ ������ �� �����, ���� ����� � ���� ��������. ������ �� ��������, ��������� ��, ��������� �� ������� ���� ���� �� ������� � ��������� � �����������-����� ���� ���� � ��������. ������ ������������ �� �����, �� ���� ����� � ������ ���� ���������... ������ ������ 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��� ������ ���� �� ����� � �������� � �������� �������� ���� ������ �� ���</w:t>
      </w:r>
      <w:r>
        <w:rPr/>
        <w:t>, ������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 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 � 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, ����� �� �� �� ������ �� ������������ ���������� �� � �� �����, ������ ������� �������� ��� ���������, ����� �������� �� ���� ��������, �� ��������� ��-����� � ��-�����. ����� ��... ����� � ���� �� �������. ���... ��... �������� - �����, ���������, ������ ���������� � ���� �������� ������, �� ����� ������ �� �����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 �� �������! - �������� �� ������ � �������� ��� ���� ������ ��, ����� ��� ��������� �� �� ���������, �� �� �������� 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 ��������� �� �� ����������, �� ��������! - ������ ������ ��� ����� �� ������� ����, ����� ������ ������� �����. ������������ �� ������ ��� ���������, ������ �� ������ ���������� ���� ���� - ������ � �����, � ��������� ��������� ����. ��� ���� ���������, ����� ����������, � ����� ��������� ������ �� ����� �������... � ����� ����� �� ������ ��� ���������, � �� �����. ��� �������� ���� �� �������� ��� � �� �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 ����</w:t>
      </w:r>
      <w:r>
        <w:rPr/>
        <w:t>, ���� �������������� �� ����� ��������� ������������� �� ����, ����� �����������, ���� ���� �� ���������� ����� �� ������� ����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 �� �� ������� - ���� ���. - �������������� �� �� �������� ��� � �� �� ����������, 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</w:t>
      </w:r>
      <w:r>
        <w:rPr/>
        <w:t>, ������� �� ���� �������� �� ������� - ���� ��� �����, ���� ���� � �������� � ��������� �� ��������� ��������������� � ���� �� ������ �� � ���������� �����, ������ ����� � �� ���������� - ��������� � �������� ������� �����, �� � ��������, �� � ���������� �� � ���� ����� ����� ����� ��-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 � ���, ���� ��� ������ �� - ���� ���� � �������� ��� ������ ������ � 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� ���� ������ �� ���������� ��� �� ����, 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, �� �� �������������� - �� ���� ��������� �� ����. - �� �� ��� ���� � �� ����� �� �� ����. � ������ �� ��,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� ���� ���</w:t>
      </w:r>
      <w:r>
        <w:rPr/>
        <w:t>. ��� ���� �� �� ���� ������ �� ����� - ��� �� �� ���� � �����, ���� �� ������� ���� - �� ������ �� �� ���������� ������ � �� �� �������� ��������������� �� ��� � ����, �� �������� � 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 ������ - ���� ��� � �������� ������� ��� ���� ��. - ������ �� � �����, ����� ��� � ������ �� ��� ������� �������. ������ �� � �����, ������ �� � ���, �� �� ���, ������ �� � ���, 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 ������� ����������� �� �����</w:t>
      </w:r>
      <w:r>
        <w:rPr/>
        <w:t>. ���� �� ������� ����� � ������. ������ ������ � �������� ������� ����� ������� ���� �� ������ 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�� ���� � �� �� ��������, �� ���� � ����, �� �� � ����. ������ �� � �����, �� �� ����� ����, � �� ����� � �����, ������ �� ���� �� ��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 �� ����� � �� ��� ���������� �� ����� ��������������� ������</w:t>
      </w:r>
      <w:r>
        <w:rPr/>
        <w:t>, ����� ����� � ����� �������, ������� �� ��������� �� ������������ ������� ����� �������� �� � ����� �� ������ �������. ������� �� ������� ������ ���� ������ � �� ������� ����� ������ �� ����. ��� �� ������ � ���������� � ������� �����, ������ �� ����� ������, � ����� ��������. ������ �� ����������� �� ���� 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��</w:t>
      </w:r>
      <w:r>
        <w:rPr/>
        <w:t>, ��������� ���� �� �����, ����������� �� �� ���� ����� ��� �������� �����. ������� �� ��� ���������� ��������� � ����� �� ����, ������ ������ ������� �������� �����, ������� �� �� �������� ��-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 �������� ����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!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����� ����� �������</w:t>
      </w:r>
      <w:r>
        <w:rPr/>
        <w:t>. ��� ���� ������ ����� - ����� � ������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 �������! - ������ ������. ��������� ���� ���� ��������� ���� ������ �� ���������� �����, ������ ���� ��� �������, ������ �� � �� ������ ���� ������� �����. ���������� ������ ������, ��������� �� ��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 ���� ���� </w:t>
      </w:r>
      <w:r>
        <w:rPr/>
        <w:t>- ������� �� ������� �� �����. �� � ��� �� �������� ����, �� � ��� �� ��������� ��� � ����� ������,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 �� ������</w:t>
      </w:r>
      <w:r>
        <w:rPr/>
        <w:t>. ����� ������, ���� �� ���� �� ����� �� ���� ��������... �� ���� �� ������, �� ����������, ����� ��������� �� ������� ����, ��� ��� 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</w:t>
      </w:r>
      <w:r>
        <w:rPr/>
        <w:t>, ������� �� ���� �����, �������� ���� �������� � �������� ���� �� �������� ��. �������� �� �� ���������� ��� �������, �������� ���� ������ ������� ��� � ������ �� ���� ������������ ���������, �� ���� �� �� - ���� ��� ������ - � �������� ������������ �� � � � ����. ������ ��-�����, ����� �����, ����� �� ������� � �����. ������ �������� �� ���-����� ��������� �������, ���� ������� �������� � ���������� ����� ������� ����������, ������� � �������, � � ������ �������� ��� ����� ���� � ������ �� ������. ������ �� �� �� �� ������� �����, � �� �� �������� ���� �������, �� �� ������ �� �������������� ����� � ����� �� ����. ���� ������ ����� �� ������� ��������. �� ��� �������� �������, ���� ���� �� ������������ �������, ��� ���� ���� �� ������ ������� ��������. � ���� ��� ������ ��� ������� ��������� �� ����, ���� ���� �� ���� ���������� 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�</w:t>
      </w:r>
      <w:r>
        <w:rPr/>
        <w:t>, ���� ������ ��� ����� �������. �������� � � ������ ���� ���. ��������� ���� ����. �����. ������� ���� ���� ������� ������� � �� �� ������ ���, ������ ����� ��������, ������ ���� �� ������ �������� ��.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, ����� ��� ��� � ���. �� �� �� �� ����� �� �� ������� � ��������, �����? � ������ �� ����� ��� ����� �� ������ �����? ��-����� �������, �� �� 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 ����</w:t>
      </w:r>
      <w:r>
        <w:rPr/>
        <w:t>, ������ ������ ���� �� ��������, �� �� � � �������� � �� ������ �� ���� � ����� �� �������� ������, ���� ������� ������� �� ������� ������, � ���� �� �� �����, �� �� ������� ������ �� ���� ����� �� ������ �� � ���������� �� �����.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��? �������, 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 ��� ��� ���� ��� � �� ����</w:t>
      </w:r>
      <w:r>
        <w:rPr/>
        <w:t>, �����... ���� �� �� ������� ���� ������� ������ �� ������ ������� � 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</w:t>
      </w:r>
      <w:r>
        <w:rPr/>
        <w:t>, ��������� �� ���� �� ������ - ���������� ��� ������, ������ ��� ���������? �� ����� � ������� ��� � � ����������, ���� ���� ����������, �� ������ �� �� 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��� ������� � �� ������� � ����� �������. �������� �� ����� �� ���� �� ����� � ������ - ������������ ������������� �� ����������� �� ������ � ����� �� �����, ����� � ����. ������ ������ �� ��������, �������� �� ������ ������� �������� ������ � ���� �� �������, ������ ���������� 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 ����, ����� �� 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 ����� ���������� �� 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����</w:t>
      </w:r>
      <w:r>
        <w:rPr/>
        <w:t>, ��������� �� ���������, ����� �� �������� ���� ������. ��������������� ����� � ������������ �� ���� ���� �� �� �� ������������ ���� � ���������. ����� ������ � ������� �� ����� ����� ������� ���. �� ���������� ������ �� �������,�� ������� �������� �����, � ����� �� � ��� �� �������� ���� ���������, ������ ������� ����� � ������: "�� �� ��������� ���� ��� �����! ������ �� ������� ������!" �������� ��� ������ �� ����, �� ��������� ������ �� � ������ ����� ��� ������. ���� �� ��, ������ ���, �� �� ������� ���� 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�� ������. 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 ��� �����, ����, �� � ���... � ��� �������, �� �����... �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 �� ���� ���� � ������� � ������ ������ �� ������� �����</w:t>
      </w:r>
      <w:r>
        <w:rPr/>
        <w:t>. ����� �� �� ������������ ���������. �� ��� ���� �������� ������, �� �� ����� �� ��������� �� ������� �� ������������� �������� ����� � �����..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 ����� ��</w:t>
      </w:r>
      <w:r>
        <w:rPr/>
        <w:t>, ������� �� �������� ��������, �������� �� ������ � �� ������ � ���� ���� ������� �������� ��. ���� ����� ������ � ������ ���� ������� ������� � �� ������ ��� ������� �����, ��� �� �� � ����� �� �������� � �������� ��� � ��. ��� ����������� � �� ��� �������, ��� ������ ���� �� ������� ���� ������ ���� ���������, ����� ��� ���� � ������� ������ ��� �������� � ���� ����� 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 �� ����� ������ � �� �� �������</w:t>
      </w:r>
      <w:r>
        <w:rPr/>
        <w:t>. ������� �� ����������, ������ ����� ����� ���� �� ����� ����� � ������ �� �������. ���� ���� ��������� � �������� ��������, ������� ������� � �������� ��� �������. ��� � �� ������ � ����� ��, ��������� � �������� ��� ��������� ���� �� �� ����� � �� ����� ������� �� � ����� ���� ���� ������� � ��������� �� ��������� ������. ���� �� ��� ����� � ������ �� ������������ ����� � �����������. ������� �� 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 �� ������������ ��� ����</w:t>
      </w:r>
      <w:r>
        <w:rPr/>
        <w:t>, ���������� �������� �� � ����, ����� ��� ��������� �� 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 �� ��������, ����� - ���� ���, � ������ �� ���������� � ��� ������ ����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</w:t>
      </w:r>
      <w:r>
        <w:rPr/>
        <w:t>, ��� �� �������� ������� �� �� ������ �� ����, ����� ��� ���������� ����� ���������, �� ����� �����, � ���� �� �������� �������... ����� ����� �� �������� ������ �� ����� � ����������� 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 �� ����� ����� - ���� ��������� �� ������ �������� � �� �����, �� �� ������ ����, ����� � ��������� ����, ���� �� �� ������� � ���������, ����� - ��������� � ���������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� ����� �� �� ����� - ������� ��, � ������ �� ���� �� ������� ���� ���������. - ��� ��� �� �� ������ ������ ����. �������� �� ����� ����� - ������� �� � �� ������������ ��� ����, - ������ ��, �� �� ����� �����, ��, ��������... - ������������ �� ������, �� ������� �� �� ����� �� ������� ������ ��, ������ ��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 ������� ����� �� ������ �� �������</w:t>
      </w:r>
      <w:r>
        <w:rPr/>
        <w:t>. ������ ����������-������ ������� ��� ���� � ����������� ��, ������� ���� ���� ����, ��� ������� �������, ������ �� � ����� ����� � �������, ����� ����� ������� �� ����������, ������ �� ����� ��� ������� �����, ������ ������ � �� ������ � �������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 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 ������ ���������� ���� �� ����</w:t>
      </w:r>
      <w:r>
        <w:rPr/>
        <w:t>. ��� ���� ������ ��� ���� ���� ��, �� ��� ���������� � �� ����������, �� ������� ��� �� �����, ����� �� 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</w:t>
      </w:r>
      <w:r>
        <w:rPr/>
        <w:t>, �� �� ���� ��� ���������� ����. ��� ���� �� ������� ("�, ���� ����, ������, ��� ���� ���� ������!"), �� ���� �� �������� � ����� �������. ����, �������� �������� ������� �� ����� ��, ��� ������� ��������� ����, ���� ���������� ���� ������ �������, ����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 ��� ����</w:t>
      </w:r>
      <w:r>
        <w:rPr/>
        <w:t>, ������ �������� ��, ����� �� �� � �������� � ���������� �� ������, �� ������ ������ 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����� �� �� ����... ����, ������� ��... ������... ����� �� �� ����... �������, ���� 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 ����� � ���������� �����. ���������� ������� � �������� ����� ������ � ������. ���� ��� ��� ����� ���� � ����� ��� ������ ���� � �������, ����� ���������� ������� ���� � � ������� � ����� ���� �� �����. ������ �� ������, ��������� ��, ������ � ����� ��������� ������ ��� ����, � ��������� ��, ���������� ���� �� ������� �� ������ �� ������� ��. � ���� �� ������� ������� ������� ���� ������ ������ 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 �� �� ������, ����� �������. ����. ���� � �� �� ���...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� ��</w:t>
      </w:r>
      <w:r>
        <w:rPr/>
        <w:t>, ��� ���� 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������� ����� ���� � ���� ��� �� �� ����� �� 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 �� ������������ ��� ����</w:t>
      </w:r>
      <w:r>
        <w:rPr/>
        <w:t>, ������� �� ���������� �� ������� �� �����, ������� �� ����� ���������� �� ��������� �����, ������ �� �� �������� ���� ����������, ����� � ��������� ���� ����. � ���� ������� � ����� ������ ��� �������� �� ������ ������ � �����, ��, ���� ���� ������� ���, � ���������� � ������, � ����� � ������� ���� � �������� ������� �� ����� ���, � ������� �� ����, ����� 1957, �� ���, � ������ ������� �����������, ������� ����, ���� ��������� �� �������� ����� � ���������� ���� ����� ������ � ������, ��������� ���, �� ������ ���� �� �� ��������� � � �������, ����? ��. �� �� ������� � � ������������ �� ����� �� ��� � ������ �� ������ ������. �� ���� ���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 �� ����. ������ ������ ��� �������� � ��������� � ����� �� ������� �� ����� ���� � ����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 ���� �� ��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 ���� ���������</w:t>
      </w:r>
      <w:r>
        <w:rPr/>
        <w:t>. �� ��� �� ��������� �� ��� �� ���������� ������ � ������������� ����� �� ����� � ��� ������� �� �� ���� ���� ��������, � �� ������� � ��������. ������� ������-���� ������ ���� �� ���������� ���� ����, � �� �� ��� ����� ����� �������� � ���������, ������� �� ����� ��������� � ���� �� �� ������� � ��. ������, ��� ������� �� ��������� ��� ���, � �� �� �������, �������� � ���������� �� ���� ����. ������ �� ��������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</w:t>
      </w:r>
      <w:r>
        <w:rPr/>
        <w:t>, �� �� ������� ���������. ������ ������, ������ �����, ����� �� ����� ������. ����� ������� �� ��������� � � ������. ���������-����� ������� ������� � ������� ��� � ���-����� ������� 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 ����������</w:t>
      </w:r>
      <w:r>
        <w:rPr/>
        <w:t>, ��������� �����. � ������ �� ���� �������� ���������, ����� �� �������� ���� ���� �� ����������� �� �������� �� � ������ � ����� � ��������� �� �������� �� ����� ���������, � �� ����� �����-�����. ���-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�� �� �� ��������? - ������ �� ��� ����������, ������ ������������ ��������� �� ������� ��. - ������ ����������, �������� �� ������ ����� ���� ������? �� ���� �� �� �� �������� ���� �� � �� �� ������� �� ���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 � ����� �� ���������</w:t>
      </w:r>
      <w:r>
        <w:rPr/>
        <w:t>, ������ ��������. ��� �� ������, ������� �� �� ������ � ���� ������� ��������. ������� ���� ������� �������� � ��������� �� ������ � ��� ������� ��������. �� �� �� �����, ����� �� �� ����� �������, ���� ��������� ���� � ����� ���� �� ������, � ���, ����, ����������� ������ ��� �����. ���� ��� �������� ������ ���������, �� ����, � �� �������: "�, ���� ���, ����� �� �����, ��� �������� ������� ��������� �� �� ����� ��� ������ ��� ������ � ��������� �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 � ��������</w:t>
      </w:r>
      <w:r>
        <w:rPr/>
        <w:t>, ������ �������� ����������� �� ��� � ������ �� ������� ����� �� ����� - �� ��� �� �������-�����, ��� ��� �� ���. ��������� ��� �������. � �������, ���� �� �� ����������� ���� ����� ���, ������ ������� � ��� �� ���� ��������� ����� ����� ���������� - ���������� ����, � ���� �� ��� �����. ��� � �����, ���� � � �� �������� ������ � ������ �� �������� ��� � �������� �� �������, ������� � � ������ ����������, ����� ���� �� �� �����, ������� ��� ������� �� ������� 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, ������ ������ ���� �� ���� � ����� �� ���� ���� ����� � ���� � ��������� � ��� �������� ���� ��������, �����, ������� ������ �� ����, ��� ���� ���� � ����� ����� ���� �������, ������ �������, �� ������ �� ��������� ���� � ����, ���, ���� ������� ��� � ���� ������, �����, �, �����, ������� ��� �� �������, ����... ����... ���, ���� � ������� �� �������� ��� ������� ���� � ��� ����� �� ����� ������������ � �� ������ � ����, ���,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, �������� �� � ������� �� ������������ �� ���, ����� ���������, ��������� �� ����� ���� ����� �����, ���� �����, ���� ��������� �����, 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���� �� ����, ������ ���� ������� �� �� ������ � ��� �������� ���������, �����? ��� �� ��������, ������ �� �� ����, ������ ����� �� �� ����, ��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���� �� ����... ������ ���� �������� �������,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 �� ������ ��� ����� � ��� ��-�������, �������� ��������� �� �����. ������ ������� ��������. "�� ����. ����� ���� �� ����." �������� ���������� �� ���� ���������� ����� �� ���������, ���� �� ������ ���� �� - ������ ����� �� ��������� �����. ������-������� �� ����� ���� ����� � ���� ����� ��������� �� ������ ������ ��� � ��������� ��� � ������������ ���� �� ���������. ����� ��������, ������� �������� �� ������, �������� ���� �������, ���� �� ���� ���� ���� �� ������� ���� ����� ��� ��������, ����������� � ��������� � ������, �������� �� ������������ ��������� ������... ��� ������ ������ �� �������, ��� ��������� ���������, ����� �� �� ����� �� ������� �������� ���. ���� ������� ������� �������-����� �� ���� � ���� ����� ����������� �� ��������� ��������� ���� ��� ������ �� ���������. ������� ����� ���� ��� ���� �� ������� �� ��������, ��������� �� � �����. ���� ����� ���� ��, � ���� ������ �� � �������� � ���� �� �������� �� ������� ������. ������� ��������� ������ �� ������, ����� �� ������ ������ ��, �� ����� �������, �� ������� ��������� � �� ������� ������ �� �������� 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������ ������ ���� �� ���� � ����� �� �� ���� �����, � ���� � 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, �� �������� ���� �� ���� ������ ������ ������� ���� �� �� ��� �����. ����� �� ������� ������ ���� ���������� � ������ � ����. �� ������� ������� �� �������-������� � �������� �� ���������, ���� � ���� �� ���, � 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�, ������� �� - ������� ���� ��. ������ �� �� ����� � ���������, ����� ������, � ���� ���� 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 ������ �������." ������ �����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 �������</w:t>
      </w:r>
      <w:r>
        <w:rPr/>
        <w:t>, �� ���� �� ����� �� ������ ��������� ����� � ����� �� ���� ������ - � �������������� ��� ������ �� ��������� ����, � ���� �� ����������� ���� ���� ��. ���� �� ����� � ���� ���� �� ������ ����� ���� ��-������� ���� �� ��������� �� � ������, �� � ������� ���� �� ���� �� �� ���� �� �� �������. ���� ������ ������ �� �� ������� �� ����� �����, �������� "����� ������ �������", ��� ���� ������� ��� ����� � ���� �� ��������� ���� �� �� �� ������� ���� ����, �� ����� ������ �������� ��� ���� ������ �� �������� ���������� �������� �� ������ �����. ���� ������, ���� � ���������� ("���� ���� �������� , ����� ���� �������" - ������� ����), ������ ���� ������ ���������� ���������������, ����� �� ������ ������ ���� �� ���������� �� �������� ������ ����. ���� ������ �� �� ��������, �� ������ � ��� �����, ��������� ��� �� ��� �� ����� ���������, 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 ����� ����� �� ����������� ��� ��� �����! - ��������� ���� ������ � �������� ������� ������� ���������� �� ����. ������������� ��� ��� �� ������� � ����� ��, �� �� ����������� �� ����� ������ ���� �� ����� ����� � �� ����� �� ������ � ������ ������� �������. ������ "��� �����" ��� ��������� ����� � ������ �� � ���� ������ ���� �������. ������ "��� �����" �� �������� �� �������� ������ ����. ��� ��������� ������ ����. ���� �� � ������ ��� ���������, �� � ��� ��������, � ������������ �� 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�� �� �������� ����</w:t>
      </w:r>
      <w:r>
        <w:rPr/>
        <w:t>. ���� ������ �� �� � ���������� ���� ���� ��� ���� ����� ��, �� ���� �� ������ �� ��. ������, ������ �������, ������ ������. � �������, ����� ���� �� ������ �� ������, �� ������� ���� ��������� ��, ����, �� ���� �� �������� �� ��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</w:t>
      </w:r>
      <w:r>
        <w:rPr/>
        <w:t>, ���� ������� ������ �� ������ �� ����� �� ��������� �� ����� �� ������, �������� �� ������ ����� ��� �������� 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- ���� ���� ������. - ��� �������� �� �� ��������, ����? �� ���� ���� ���� �� ������������� �� ������ �� ������ �� ��������� 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- ������� ��� �����. - �� � ��� �� 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���� �� �� �������, ����� - �������� �� ������� ���� � ������ �������, �� ���� � �����. - ��� ������ �� �� �������, ����� ����. ��� ����, �� ���� ������ � ������ �����, �����, �� � �� ����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� ����� ������ �� ��, ��������� �� - ���� ���� ������ � ����, ����� 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 ��� ��-�����. �� �� �� ������,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 ����� 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 ����, ���. �� �� ����� ����� ��� �� ����������, �� �� ������ ������. - ���������� ��� ������ �� "����������" ��� ����� � ������� ��� � 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 ������������� �� ������ �� ����� ����� ����� �� ��������� �������������, ����� ������� ����������� �� ����, �� �� ������ �� �������� ����. ���� �������, �� ���� � ��������. ��� �� ��������� ������� �� ������ ��, �� ����������� �������� � ������� �� �����������, �� ������������ ���� ������ ��������� ������ � �������� �� �������� ���� � ���� ���������� ����, �� �� ������� �������� �� ��������� ��. �������� ���� ������������ � ���� ���� �� �� ������������ � ���� ��. ���� ���� 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�� �� ������ ���� �� ������� �� ������� - ���� ���� ������ � ���� �� ��������� ������ "�������" ���� ��� �����, ����� �� ���� ����� ����� ���� ����. - �� ���� ����, ����� ��� ����� ���������, ���� ����? ������� �� ���� ���������� �������, ���� ����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 �� �� ����������, �� ����� ���� ������ �����. ������� �� ������ �� 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 ��������� 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 ���� ������ �� ������ � ���������</w:t>
      </w:r>
      <w:r>
        <w:rPr/>
        <w:t>, ���� �� ����� �� �������, ���� ����� � ����� ��������� � 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�� �������. �� �����������, �� �� ������������ �� ��������� ������ ���� ��. �� �����, � �� �� �� ������ � ���, ���, �� � ������ ��� � ������ ����� ������������ �� ����������� � �� ����� �� ����� ���������� � ���������, ����� ��������� ���. ���� �. � �� ���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 ������. - �� ��������, �� � ���� �������, � �������� �� ����������� �� ������ ���, ��� ������ �� �������� �������� � ������, ����� �� �� ���� ������. ��� �� �� ��������� �� ��, �� ��� � �� �� ������ �� ����� �������. �������� ��� �� ���� ����, ���. �������� ����� ��������� �� ���. ����, �� ����� ����� �� �� �������� � �������� ���������� ������� ��� �����. ������ ������ ���� �� �������� ������ � �� �� ������ �� ����, �� ����� �� ��� � ��������, ���. � � ��� �� �������� �� ���������� �����, ������� � ���, ��� ���� �� �� ������ ����. - ��� ������� ������ ������� � ���������� ���� � ����� ������� ��. - ������� ��, �� �� ��� ����� � ��������� ��� ���� ������� �������, �� ����� ����, �� ����, �� ������ ������� �� ������ �����, �� �� ���� �����. �� ���, ����� �� �� �� ���������� �� ����� ������ �������� �� �� ������, ��� �� ����� �������������? ��� ������ ������� ����� � ������ �� ������� �����? ���� �� ������ ���������? ��� �� ����, �� �� ���� ���� ����������. ����������!!! - �������� � ����. ������, ��������� ����. - ����� ��� �� ������� �� �� ���������� ����������� ��� ���� ������, �� �����, �� ���� �� � ����� ����� �� ������ � ���� ������, �� �������� �� �������� �� ����������� � �� ������������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 �� �����</w:t>
      </w:r>
      <w:r>
        <w:rPr/>
        <w:t>. ���� ������ ������ ������ � ����. ���-����� ��� ��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 �� �����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� � ���� ��. ���� �� �� ������� � �������, ���, �� ������� �� � ����������. ������� �� ������ �� ��-��� �� ��� ��� ������ ������ ��, ����� �� �������� �� ����� ��� ������. ��� �����, ���� �� ���� �� �� ������� � ����, � ���� �� �� �����, �� �� �� ����� �� ���, �� ��� ����������, �� ���� �� ��������� ������ �������� ������������� � 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 ���� ������. - 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, �������� �� ����� ����, �� ����� ������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 �� ���� ���� - ������� ���� ������ � ������ �� ������ 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, �� ����� �� ��������� � ����, ����� ������ ��� �����, ����������. ���� ������� ������ ���������� - ������ �������� �������, ������������ �� ���, ����� ������ �� �� ������� � �� ������ ��������� �� ���. ������ �� ��� ���������� � ���� �� ������������ ����� �� �� ������ �� ��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 -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, ���. ������ �� ��� ��������� ����... ����� ��� 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������� �������. ���� �������� ��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?" - ����� �� ����. ������ �� �������, �� �� ����� 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� �� ������, ������ ����� �� �����, ��� ������ �� ����� �����, ��� ������, �� �� �������� �� ��� ������� 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 ������ �� �� �� �� ����� ��� �����, ����� ������� ������ �������� ���� ����� ���� ��� �����? ����� �� �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, �� �� - ���� ���� ������ � ���� ������ ������ �����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 �� �������� </w:t>
      </w:r>
      <w:r>
        <w:rPr/>
        <w:t>- ��� ������� �� ������ ����� �� ����� � 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� ����� ����� ��� �����. ��������������� �� ����� ���� ������� �� ������� ��������������, ������������ �� ������ ��������� ������������, ����� � ���������� ������ ��� ���� �� ������� ������� � �� �� ������������������ - �� ������� ����, �� ����������� �����, �� ������ ��������� �� � ������� 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 - �������� �� ������. - ���� ���� ��� �� ����� � ��. �� ������ �� ������� � ������ ����������� ��� � ���� ������� ����������� ������� - ������� ����� ����� �� ���� ����, �� �� �������. 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 ���� ������ �� ���������� ������ ��������, �������� ���. �� ���� ������� �� ��������� �� �������. ������� ����� ���������� ��� ����� ����� ��� ������� � �������� ������� ����, � ���� �� � ��-�����. ������ �� �� � ���� ����� ���� � ��������� �������? ���� �� ������? 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� 1939 ������. ��� �� ���� ���� ������� ������� �����. - ���� �� ��� �� ������ � ����, ����� ���������� ������� �� �������-����� ��� ��������, ���������,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- ���-����� ���� ���� ������. - ������ ����� ������������ ������! �������� ��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! �����, �� ����������� �������� ��� ����� �� ������ ����� ������� ��� ���� ����������� �����, � ���� ������� ������� ����.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 - ��������� ���� ������ � ���� �� ��������� ��� �� ������� �� 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. ��� ����� ������� � ����� ���� �� ���� � ������� � �������������, �� ����������, ���� ����� ����, � ��� �������� ��������, ��� �������� ����� ����� �� ����. �����, ����� �� �� �������, ���� ���������, �� �� �� � ���������� ������ � ������� �� �����������. ������ �� � ����, ���� �� � �������� � �������� ������, �� �� � 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 ��� �� �� �� ���� ��������� �� ������� �������, ���� ���� � ����� ���� �� � ����, ������� ���� �� ��� ������� � ����, �� �� � ���� ��� ������, �� 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. ����� ����. ���������. ������, �� �����, �� ����� �� �� ����� ������ ����� ��� �����. ��� ������ �� ����� ����� �� ���� �������. � �� �� ���� �����, ����, �� ������, ����� ������ � �����������, ������������ ������� ����������� ����� ���. � ����� �� �� �� ���� ��� ��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 ���������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. ������ ��� ��� ����, ������ �� ���, ���� ���������, �� ��� ����� �� ���� ����� - �� 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- ������� �� ����, - ����� ����. ���� �, ����� �� � ����. ������ ���� � �������� ����. ���� ��� ��-������ ����! � �� ���� ��� ������ ���� � �������� ���� � �������� ���� � �� ���� �� ��� ���� ��� ��-����� ���... " ������� �������� �����, 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 � �������� ����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 ����� � ������� ����� � ����� ��</w:t>
      </w:r>
      <w:r>
        <w:rPr/>
        <w:t>, � ����� ��, �������� �� ���, �������� �� ��� ������� ���, ������������ ������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� � ����� �� ��������� ����� �� ����</w:t>
      </w:r>
      <w:r>
        <w:rPr/>
        <w:t>. ��� ����� � ���� �� � ������� � ����� � ����� ����� ������ �� "����� ������ �������", � ���� ���� ����� ������ ����� ������� ����� � ������ - ���������, �� ��� ����� ������ � �������� ���� - �� ��������� ��, � ����� �� � �������� �� �������� ���������� � ���-����� ������ �� ��������� �� ���������� ��. � ��� �� ���������, ����� �������� �� ���� � ��������� �� ����������������� ����� �����, ������ ��� ���������� �������� ������������ ������ ����� �����, � ����, � ���������� ���� � �����������, ������ ����� �� �� �������� �� �������� �� ���� ������, �� � ����� ���������� �� �����. ������ ���� �� ������, �������, ����� ��, ��, �� 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 ����,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� �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, ���, �����������, �� �� ����. �� ���� �� ������ �� ������� � ����������� �� ������, ������ ��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��, ������� ����? - ������� ���� �� � ������� �� �������� ��� �������� � ���� ��� �������� �� ������. �������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��� ���� ������. - ��� ������ �� ����������� �������� ��� ���� ���, peut-etr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ut-etre (��.) -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, �����? - 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 ����������� �� ������� 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�� ������� � ����� ������� ������� ������ � ����� ��. ������� �� �����, ��� �������� � ����������, ������ �� ���������, ������� ��� 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</w:t>
      </w:r>
      <w:r>
        <w:rPr/>
        <w:t>. ���������� �� ������. ���������, ���������� ���� �� ������ ����� �� ���� ��� ��������. �� ���� �� ������ ����������� ���� �� ���� ��. �� ��� �� �� �����, �� ������� �� ������� ��������� ���� ������ �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 ��� ����, �������� -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 ������ � ���</w:t>
      </w:r>
      <w:r>
        <w:rPr/>
        <w:t>, �� ��������������� ������ � ������ ��, ������ �� ��� �������� ���� ���� ��� ��� ����� � ��� ������ ������� �� ������� �� ������ �����, �� ����� ���� ���� ������, ����� ������ ���� ��������� �������� �� ������ � �� ������� ���, �� �����, ����� ����� ���� ������, ������ ������� ����� ����� �� �� ���������. "�� ���� ���� ����� ������� ���������� ���� ������ ������� ������������, ���� �����, �������� �� �� ������� ��� ��������� ����, ���� ����, ����� �� � ����� �� ����� � ���� 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 ���� �������� �� ���, ����? - ������ �� ���� ������. -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 � ������������� ���� ��� ������� - �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-��! ���� ���� �������� ������� �� ������� - ���� ���� ������ � ��� ��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</w:t>
      </w:r>
      <w:r>
        <w:rPr/>
        <w:t>, ������ ���� ���� �� ���� ������, � �� ����� �� ����������� �� ����� ���� ������������ �� ���, �� �� ����� ������ - ������� ����� ���� �� ���� �� ������ �� ����� � ������ ��, ������� ��������� �� ������ � ����� ����� �������� ������� ���� ������ ����� � ���������� ��. ��� �� ���, ���� ��������� ��� ������ ��������� ��������� ����� � ������� �����, �� ���� ������ ������ ���� �������� ���� �������� �������, � ����� ������, �� ���� 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 ������</w:t>
      </w:r>
      <w:r>
        <w:rPr/>
        <w:t>, � � ������� �� ���� ������ ��������, ����� ���������� ������ 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������</w:t>
      </w:r>
      <w:r>
        <w:rPr/>
        <w:t>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? ��������� ��� ����� � ������ �� �������, ����� ������� �� ��������� ���� ���� ��, ���������� ������� �� �� �� ���� � � �������, � ����� ����� ��� ��� ������ ��, �� �� ������� � �������, �� �� �� �� ������. ����� ��� ����� �������? ������� ������ ����, �������� �� ������ �� ����, �� �������, ��� �� ������ ����� � ����� ������� �� ��� ������, ������ ������. ��������, ����� �� �� ���� �, ������� ����, ������, �������� ���� ����, ����� �������. �������� �� �� ��� � �� �� ������ ����� ���� �� �������, ����� ���� ����� �� ����� ��� �� ����� ������� � ������� �� � �� �� ����� ���� ������ ��. �� ������� �� �� ������� �������� � ������ ����� � ��� ������� � ������ �������. ���� ���� � ����������� ��. ����� �������, ��. �����, ����� ��������� �� ��������� ������������� � ����� ��� ������ �� �������� ����� ������ ��. �����, ����� ���, ������... ������� ������� ����� � ������ ����� � ���� ������ ��. ������� �� � ���� ������� � �������� �����, ��������� ���� ��������� ������ �� ���������������� ���. ������ ����� ���������� ��������, ����� ��� ����� �� ������, �� ������ �� �������� ����� ����� ����������� �����, ������ �� ��������. ���� ������� �� ������ �� ������ ����� � ����������� ��. ���-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� � ��� �� ������ ������</w:t>
      </w:r>
      <w:r>
        <w:rPr/>
        <w:t>. ������� ������ ����� �� �� �����������, �� ������� ���������� ���������. ������ ������, ��������� � �������, ������� �� ����� ��������� ����� � �������, �������� �������� �� ���� ��������� �� ��� ������. � ��� �� �� ���������� ����������� ��������� ������� ��������� � �� �� ��� ����������� ���� ���� �� �������� ������� ��� - ������ �� ������ �� �� ������. ���� ����� ���� �������, ����� �� ����� ���� ������� �� �������� � ����� - ������ ������� �� ���� ����. ��� ��� ������, ����� ��� ������� �������� ��� ��� �������. ����, ������ ���� �� �� ���� ���� �� ���� �� ������, ���� ������ ������� ������� �� ��, �� ���� � ����. �� ������ �� ������� �� ������ �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�� ��� ��� �� ��������</w:t>
      </w:r>
      <w:r>
        <w:rPr/>
        <w:t>, � �� ������� � ������ ���� ��������� �� �������� ��. ������� ��. ������ ���� �������, ������� �� ��� ������� �� � �� ��������. � ����� �� �� �� ������� �����, � ������ ���? ������ ���������� ������� � ������� �� �����? ���� �� ������ ����� ����� ��� ������ ������ �������? ���� ������� ������� ������ �� ������ ����� �� ����, ����� ������ ���������� ���� �������� �����. ������ ����� �������� ����� � ������� ��� ���� ����. ���� ���������� � �� �������, �� ����� ���� ������ �����. ����� ����� �������� �� ������. ������ ������ ���������� ��������� ����� ���� � ������, �������� ���-����� ���������� �� ������ � �� ������� � ��� ����� �� ������ ��� ������� ���. ����� 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 ����</w:t>
      </w:r>
      <w:r>
        <w:rPr/>
        <w:t>, ������� �� ���� �� �� �������, ����� �� ������ �� ��. � ��������� �� ������� ������ � ���� ��� ����, ��� � ����������� ������ �� ����� ������� ���� ����� ������. � ������� ��������� �������� �� ����� �����. ������ ���� �� ����� ������ �� ������� ��� ���������� ��������� � ����� � ���� ����������� ���������. ���� �� ���� ����� � ��������. ���� �� ����� �� �� �������, ����� ���������, �� �� �������� � ���� �� ������ � �������� �������, ������ �������� � �� �� ������ ��������� � ��� ����� ������� �������. ���� �� ������ �� ������� ����, ���� �� ������, ���� �� ���������� �� �� ������ ��. �������� �� ������ ��� � ������, ������� �������, ����� ��������� �� ���� ����, �� ���� ����������, �� ���� �� ��������� �������, �� ����� �� �����, �� ������ ������ �� ���� ������. "������ - ������� �� ��� � �������� ������ �� ������, - ������ ��� ����." ��� ��� ������� - ����� � ������� ���� � ���� ���� � ������ �� �����������-��������� �� ���� �� �� ��� �� ������ � ���� - � ������ ����� � ���� �� ����� � ���������� ��� �������. �� �� � ������, ������ �� ���� ���, �� ��������� �����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 �����</w:t>
      </w:r>
      <w:r>
        <w:rPr/>
        <w:t>, �������� ���������� �������, ���� ��������� �� �������� ������ ����� � �� �������� ������������ � ������ ����� ������� �� ������� �����. � ���� �� ��������� � ������ ������ ������. ��� ��� ���� ������� �� ������ ��� ��� �� ����� ��� ���� ����� ��� ��� �� �����, �� �� ����� ��-����� �� ��������, ����� �� ������� �� ���� � ���������� ����� �������� �� ������ �� �����-�������? ���� ������: ����������� ��������� �� ������������ �����. ��, ������� ��, ������ � ����������� ����� ���������� � �� ����������� �� ��������� ��������� �� �����������. ���� ���� �����, ���� ������� ���������� �� ���� ��������� ����� ����, �� ����������� �� ���� ��������� ����� � �������. ����� ���������� �������, ���� ��� �� ������ �� ��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... ���� �������� ������ �������������� ������� � ���� ���� ��, ���� �� ��� �� ��� �� ��� ��� �������� ����� �� ��� ���� ����� ������ �� ��������. �� ���� ����� ������ �� ���������� �����, � �� �� �����. ���� �� �������, ��������� ����� �� ������� �� �������� �� ��������*. ��������� �� ��� �������, ����� ����� ��������, ����� ��� � ����� �� ������������ ��... �������� ��� �� ��������� �������?... ����� � �� �, ������ �����: "�������, ��� ����� ������������ ������ ������ � �� ������� ������� ����� ���� �� �� ������ ��� ���� � ��� �� ������� ���������� ���� ������, �� ������� ������ ������� ��������, �� 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 - ������� ����� �� �������� �� ��. �. �. ������ "�������" (1937), ������� � ��� ��� ���������� "����� ������ ��� ����� � �������" � ��������� "����������� �� ����������" (1954-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 ����� ������</w:t>
      </w:r>
      <w:r>
        <w:rPr/>
        <w:t>. ���� ������ ����� ��������! ����� ����! ������� ������������ ������ �� �������� ��� ������, ������� �������� �� �� ������� �� ���������� �� ������� ���, ������ � ����������� ����� �������������. ��� ���� ���� �� ��������� �� �������� �������� �������. ����� ������� ���� �������, ���� ���� ���� �� �������, ���� ������������� � ����� �� ������ � "����� &amp;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 ������ ����� ��������� ����� �������</w:t>
      </w:r>
      <w:r>
        <w:rPr/>
        <w:t>, ��� �������� �� �������, �� �� � ������� ���������, �� ���� ���� �� �� ������ � ����, �� ������� � ����� �������� �� �������������� ������-����. �� ����� ������� ���� ������ �����, ����� ������ ��� �������� �� ��������� �� ����. "����� �� ���� �� �� ������� ���� � ������������ ���������?" "�� �� ����� �� ����� �� ����� ������� �� �������? ���������� ������ �� ���� �� �������!" � ����� �� ������� � ����� � ��������� ������� �����, � ������ ������� ������������������ ����, � ������ � �������� ����� � ������� ����������� ���������. ����� � ������� �����, ���� ���������� �������� �� ������������������ ������� ��������� ����� � �����, � ������ ����� �������, �� ����� � "����� &amp; �����" ��������� �� ������� �� ������. ���� ���� ���������� �����, �� �� ������ ����� ����� � ����� ��������� �� �������� ��� � ������ �� ����������, �� ���������������, ������� ����� � ������� ������� ����� � ��������� ���� �����, � ���� �� ����� ���� ������ ����,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 ����� �������</w:t>
      </w:r>
      <w:r>
        <w:rPr/>
        <w:t>? ���� �� � ������ ����� ��, ������ ������� ���������������� ��� ��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� �� ������� ���</w:t>
      </w:r>
      <w:r>
        <w:rPr/>
        <w:t>, ������ �� �� �� ���� �� ������� �� �������������� �� "����� &amp; �����", ������ �� �� �� �� ������, ������� ��� �� �� ���� ��� �������� � ��������� ��. � ���� ����� ����� �� ���, � �� �� ������������ �����, �������� �� ������� �� ��������, ������ �� ����� ���� ������. ����� ��, ��� �� �������� �� ���-��� ��������� �� ���������� ����, ������� �� �� ������� ���� �� �����. ������ �� � � � ������, � � ��� �������. ������� �� ���� ���� �� �������, � ��������� � ������� �� ���� ��� ������� ��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 �� ��������</w:t>
      </w:r>
      <w:r>
        <w:rPr/>
        <w:t>, ������ ���� �� ����� ���� ���� �� � ��������� ��������� � �� ������, �� ��� ����� ���� �� �� ����� �� �� ������. ��-����� ���� �� ���� �� ������ �� ������� �� ������� ��, �� �����������, �� ������������� ���� �� "����� &amp; �����". ��� �������� ������ �� �������� �������� �� ����� �� ������ ���� �����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 �� ������� ���������� � ���� ���� �� ������� ���� � ��� ��� ���� �� ������ ���� �������� ����� �� ������</w:t>
      </w:r>
      <w:r>
        <w:rPr/>
        <w:t>, �������� ��������, ������� � ����� �� �� ���� ��� ������, � ����� � ������ ���� ����������� �����. ����� ����� ����� ������� �� �� ������ ���� �������, �� � ������� �� �������� ���������. ������ ���� ������, �� ������ �� ���� �� ���������� �� ���� �� ������, �� ����� ���� ��������� ���� ����� ������� ������ - ����� �� ������ ���� ������. ������ �� ����� �� ���� �������� - ���� ���� ������� ������ � ������ �� � �� ��������, �� ����� �� ���������� �� "������� ������", ��������� ���� �� ��������� �� "�������� �� �������", � �� � ����� �� ���� ���-����� �� ���� ����� �� �� �� ������ �� � ���� - ����� ������� ���� ������. ���� ������ ������ ������ ���� �� �� ����� ����. ���� �����������, ���� �������� ����� �� ��������. ����� ��� �� ������ ������ �� �������, �������� �� �� ������ � �� ������ �����. �������� ������� ������������ �� �������� ������. ����� �������� ��� ���� ���� � ����� ����� �����. ����� ������, ������ � �������, ����� �����������. ���� ������ �������, ������ ������ ���� "�����?" � ������ ������ ������, ������ �� �� �� �����. ��� ����� ����� ������� ���� ����� �� �������� ��� ���������� ������� �� ������� � �� ������� ����� ������, �� �������� ����������� �����, �� ��� ��������� � ����� ����� �... ������� ������ �� ������� � �� ������ � ������ �������� ���������. ��, ���� �� �� � ��� ��������� � �����. ������� ��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� ������� �� ���� ��, ����� ��������, � ������ �� ������ ���� ����������� �����. �������� ������ ��� ������� ������ ����� ����� �����. ���� �� ������� �� ������� �� �����, �� �� ����? �� ��������? "����� ����� � ������, �� �� �� ���� �� �� ����� ��� � ���� �� ���������,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>-����� ��� ����� �� ���� ���� �� ������� ����� ������� ������. ������ ������ �� ���� ����, ���� ������� ������ ������ �� �������� �� � �� ���� �� �� ����� ���� �����, ����� �� ����� 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 �� ������������ � �� ������ �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 - ���� ��� � �� �������, � ��� �� �������� ��� ����. - ������, �� �� �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�� �����, ��� ������ ������ ��� ������. ������ ��������, ���� �� ���������� �� �� �������� �� ���� �� �� �� ����������, ������ ���� �� �� ���� ��������� �� � ����� ���� ������ ���� � �� ������ ������� �� �� ����� ����� �� ������� �� �������� �����. ���� �� ������� � ���� ������ ��, ����� �� �� �����, ������ ������� � � ��� ����� ���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 ���� ��? ���� ������? ��, ��-����� �� 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 �������� ������� ���� ��� ��������� ���� �� ������ ����� �� ��������� 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! ���� ���! ������ �����. ����� �������. - ����� ���� �� �� ��������, ��� �� �� �������, � ������: - �� ���� �������. �� ����� �� ����� � ����, �� ��� 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 ��������� �� �� �������� �� ����������, � ���� �� ������ ���� ����� �� ���� � ������, ����� �� �������� 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 ����� ��� ����� </w:t>
      </w:r>
      <w:r>
        <w:rPr/>
        <w:t>"������� ����", ���� ����� �� "������" � ������ ������ ��� ��������, � ���� �� �������� ���������, ��� �� ���� ����. ������� �� ����� ������ � ���������� ����� � ������ ������ � ��������. ��� ���� ��� ������ ��� ���������� ����, �������� �� �������������, ������ �� �������� � ���� �� ���� ������ � ��������� ���� ������ � ��� ����� - ������ �� ��������������. ����� �� ����� ���� ������ �������� ���� �� ���� �������, � ��� � ���� ���������� �����-����� ��������� �����. ������ ���� �� ���� ������ ��������� �������� �� ������ ����� ����, �������� � ������ ����� �� �� ����, ���� �� ����� 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 �� ����, ������ �������, �� � �������� ��� �������� ��� ����� ��. ���������� � ������ � ����� �� ������� �� �������� �� �������� ������� �������� ������� �� �������� �����, ���������, ����� � ������� ������ �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 ������ �������, ����, ����? - ���� ��� 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�� �� ������� ������ � ��� �� ��������, ���������� ���� �� ���� �������. ���� �� ������ ������� ��������� � ������� ������� � �� ���� �� ��� ���������� ������ ������, �� �� ������, �� � ������. ������ ��� 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</w:t>
      </w:r>
      <w:r>
        <w:rPr/>
        <w:t>-����� ���� �� � ���� ������ ��������� ��������. ���� ������, ����� ������������ �� ������� ������� �����, �� ����� �� ��������� � � ������ �� �������� ����� �� ��������� �� ����. ���� �� ������� � �� ����� � ���������� 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��������� ������������ - ������� ���� ��. - ��������������� � ������� ����, 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?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 � ����� ������� ����, �� ������ � ������ -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 ����� �� ���� � ������ �����</w:t>
      </w:r>
      <w:r>
        <w:rPr/>
        <w:t>, �� �� ������ �������� �� �����������, ����� �������� �����-�����. ������� �� ���� � ��������� ���� �������� ���� �������, ��������� - 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 ������</w:t>
      </w:r>
      <w:r>
        <w:rPr/>
        <w:t>, �� �� �� ����� �� ������ ���� �� ���������� � ������������� ������� �� ��������. ��� �������, �� ��� �� ������ � ����������� ������� � ���� �� ��������� ���, ��������� �� �� ����� � �������� ����������� � �������� ������, � ���� �������� �� �� �� ������� �������� �� ����� �� ��������. ������������� ������� ���� ������� � �������� ������������ �� ��������, ��������� ��� ��� ������ �������� ������� ������ �� �������� ����. ����� ���������� ������������� �� � ������� ��������, ���� ���� �� ������, �� �������� � ������ � ����� ��� �� �� ������� ��� �������� �� �������� ������. ����� ����� � ��������, �� �� ���������� �� �������������� �� � ������ ���������� ������� � �� �� ���� �� �� ������� �������� �� ��������� �� "����� &amp; �����", ������ �� �� ������� ������. ������ �� ������ ����, �� �� �� ����� ��� �������� �� ��������, �������� � ��� ��������� ������ ���� ����� ������� � ���������� �� � �������� �� ��������. � �������� ��������, ����������� ����������, ����� �� �� ���� ������ ���� ���������� ��� �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��������� ���� ������ �� ��������, �� ������ ���������� ���� ����������� ������ �����, ������ �������� ����� �� ����� � �������� ����� ��������. ������� ����� ��� �� �� ������ �� ���������� �� � �� ������� ������� � ������, � �������, �� ��������� �� ����� ��� ������� �. ������������, �� � ���� ������������. ���� ������������ ����� �� ��� �������, ������ ���� �������� �������� ����������� �������, ����� �������� ��� ���������. ���������, �� ����� ������� �������� ���������� (����� ��� ���� �� � ������, ������� �� ����� ���� �� ���������), �������� ����� � ���� ���� ���������� ������ ����� �� ���������� 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 ��������� �� ����� ���� �� �������� �� </w:t>
      </w:r>
      <w:r>
        <w:rPr/>
        <w:t>"����� &amp; �����" �� �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�� �� ������ � �������</w:t>
      </w:r>
      <w:r>
        <w:rPr/>
        <w:t>. �����-����� ����������� ������� �� ����������� ���� ���������� � �������� ���������. ��������� ��������� ����������. ������ �����, ���� ������ ������, �� ��������� �� �������, �������� ������� ���� ������ ����� ������� � �� ���������� �� �������� ��� �������. ����������� ������ ����� �� ��� �� ���������� � ������� ����� ������ � ��������� ������� �����. ������ ���� ���������� �������� � �������� ���� ������� ��� ������� ������� �� ����� �������. ������ ���������� �� ��������� ������ �� ��������, ��������� ���� �� ����� ������� ����������� �� �� ������ ������-�����, �������� ���� ������������ �����. ����� ����� ����������� ���� ����� ��, �������� ���������� ������������ ���������� �� �� ��������� � �� �� ����� ������-����� � ����������� �����. ������� �� ����� �� � ��-����� ���� �� ������� �� ������� �� ������, ������ �� ������� � �� ������� � ����� �����. ������� �� �� ���������� ��� �������� ���� ���������� ����, ������ 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"��� ����������� �������� �������, �����?" ���� ������� ������� �� �� �� ������ ��� ������� ���, ���� ���� ���������� �� ������� ������� ��� ��������� ������� ������ ��� ����� ��. ������ ��� ���� �� ������� � ��������� ������ � ��������� �������� - �������� �� ����, ����� 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 ���� ����������� ���� ����</w:t>
      </w:r>
      <w:r>
        <w:rPr/>
        <w:t>. ����� �� �������� ��� �������, � ����� �� ������� ����, �� ������ ������ �� ������� �� ������ �� ���� ����������� �������. ������ �� ���������� �� �������� �������� - �� ��� ��� ��� �����, �� �������� ����� ���� ������ ���������� �� ������ ����. ��� �� �� ����� � � ��������, �� �������� �������� ������� ����� �� ��� ���� ����� �� �� �������� �� ����� � �� �� �������� � ����. ������� �� �� ������� ����� �� �����, ����� �� ���� ��������� ��������� �� ������ - �� � ������� � ����� ��� �� ���� ������, ������ ��� �� ��� ����. ������������, �� � ������� �������� ���� �� ���� �� ����� � ���������, ��� ���� �� �� � � ������. ����� �����! ���� �� �������� ������ �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� �� ����� � �������� �� ��� ������</w:t>
      </w:r>
      <w:r>
        <w:rPr/>
        <w:t>, ��������� ������� ����������... ���� �� ����� ��������� �� ����� �� ������ ���������������� �������, � ��� ��������� ���� ������ �� ���������� �������� � �� �� ��������� �� ������ �� �����. ��� ������ ���� � ����������� - ������, ����� ������������ ������� ���� ������ ��� ����, ������ ������ ������ � ���������-����� ����� ���������� �������� ���, �����������, 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 �� ����� � �����</w:t>
      </w:r>
      <w:r>
        <w:rPr/>
        <w:t>. ��� �� ������� ���� �� ���-������� �� �������, ������ ������ ������� � ��������� � ����� �� ������� �� ����� ����. ����������� ������ �� ����� ����� � ��� ���� ������� ��������� ����� ���� �� - �������� � ���������� ������ ���� �������� �� ������, ��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 ������� �������� ����������</w:t>
      </w:r>
      <w:r>
        <w:rPr/>
        <w:t>, ������ ��������� ����� �� ����� �������� ������� ������������� �������� ����� �������, ������� �� ������� �� ������ �� ����� ������� �� ������? ���� �� ������... �� ������, �� � ����� �� �����, ����� �� ��������� �� ������������ ����� � ��������, ����� ������ ��� ������������ �� ������� �� �����������, ����� �� ��������� �� ���� � �� ��������� �� �����... � ���-������� �� ������ - ����� �� ������ 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 � ��� �� �������� �������� ����� �� ����� �� ��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 ��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�� �� ������� ���</w:t>
      </w:r>
      <w:r>
        <w:rPr/>
        <w:t>, ������� � �� ������� �� �������� � �������, ����� ������� �� ���, ����� ������ �� ������� � ��� �� �����. �� ������� ��� ��� ��� ���������, ������ �� �������� ������ ������. ���������� ������, ������� � ���� ���� ���� � ����� ��������� ��� ��, 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 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���</w:t>
      </w:r>
      <w:r>
        <w:rPr/>
        <w:t>, �������, �� ����� ������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 ���� � ������ ���� � ������� � ����� �� ����� ���������� ��������</w:t>
      </w:r>
      <w:r>
        <w:rPr/>
        <w:t>. � �� ������� ������������� �� ���� � ���� ��� 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� ���������... �� ������� � �� ������, �� �� ��������. �������� �� ���� ���� �� ����� ����... ���� ������, ������ � ���� ��� � ����, ��� ������� ��� 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 ���� ���� � �������� ���, ������ ���� � �����������, ���� �� ������ � ��� ������ �������, �� �� �� �������. ������ �� ��� ������� ������ ����� � ������ �� 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 ����</w:t>
      </w:r>
      <w:r>
        <w:rPr/>
        <w:t>. ������� ��. �� ������ �� ��������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, ������? -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 � ������� � ���-������� �� �������. �������, �� �� � ����� "��", � ������ ����, ���� �� ����� �� ����������� ���������� ����� ����. ������ �� ���� ��������, ���� ������ �� ���� ����� ��, �� � ������ �� �� �������, ����� ����� �� ������ ������� ��. - �� ��� ������, �� ���� �� ���� �� �������� � ������, ����� ����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� ����� - ������� �� �. - ��� 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 �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 - ���� �������� �����. - ���� � ������. ����� �� ������ ������� ���� � �� ���� ����� ����� �����. ���������� � ������, �� � ���������� �� ������. �� ��� ���� 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, ������ �� ������� � ������� ������. � �� ������ ������ ��� ��������� � ����� ����� � �������� �� �������. ��� ���������� ���� ������, � ����� ������ ���� �� �� ����� �� �� ��������� ����� ����������� ������� �������� ��� ����� - ���� ����� �� ������ ���-������ �����, ����� �� ������ � ������ ��. � �������� ����� � ����� ������� ����� � �������, � ������ ����, ����� ���� ���������� ���� �����, �� ��� �����������, ������ ��������. ���� �� ������ ����� ������������, �� ������������, �� �� �������� �� ����. �������� �� �������. ������� ������ �� ���, ����� ����� �������� ��������� ����. ������ ��, �� �� ���� ����� ���������, ���� ����, ����� �� �������� ���� ������� � ���� �� ���� ��������� � ������ �������� � ���� ���� � �����, � ���� ����, ����� ������� �� ���������� �� �������� ���������, �� ������ 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 �������</w:t>
      </w:r>
      <w:r>
        <w:rPr/>
        <w:t>, ������� �� ��� ������� ����� �� ����������, ��������� ������, � ����� ��������� ��������� ����� �� ������� ���. � ���� ������ ��� ���� ������. ���� ������������, �� � ������ ������. �� ����� �� ����� ����� ���������� �������� �� ��� �����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 ������ ����� �� � ������ �� ������� � ��� �� ������ � ������ �� �� �� ���� ���������� �� �����</w:t>
      </w:r>
      <w:r>
        <w:rPr/>
        <w:t>, ������ ��� ����� ������� �� ��������� � ������ �� � ����� �������� - ���������� �����, �� �� �� 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 ��� ���� ���� �� ���� ���������� ������</w:t>
      </w:r>
      <w:r>
        <w:rPr/>
        <w:t>, ����� ������ � ������� ������� �� ������ � ���������� �������, �������� 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 ����� ��, �� ��� ���� � �� ������� ������ ������� ��������������� (������ �� ��� �� ������ ������! ������ �� ����� � �����!) - �������, �� ���� 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����</w:t>
      </w:r>
      <w:r>
        <w:rPr/>
        <w:t>. ��������� �� �� �����, ����������� � ��������, ������ ���� ������ �� ������, � ����� ���� �� �������� �����. ��� �� ���� �� �� � �������... � ������ �� ����� ��� ������������� � ����� �����, ���, �� �� � �������� ������ � 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 - ������� �������, ������ ������������ �� ������ ������-����� ���� ����-������� � ������������ 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</w:t>
      </w:r>
      <w:r>
        <w:rPr/>
        <w:t>, ����� ���� ����� ���� �� ��������� ��, ����� �� 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-���, ����� ����, ������� ���-�����" - ������� �� ���� � ����� ��� ������ ����� �� ����������� �� ��������� �� � 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- ������ ����� �� ��� ���� �������������, ������� "��� �� � �� ���������" ���� � �������, ����� ��������� ��� � ��������� ���, ������� ��� ����� �����������, �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����� � �����. �����, �����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 ������ � �����������,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 � ������ � ���� � ������� ������� ����� �������� � ������� ��</w:t>
      </w:r>
      <w:r>
        <w:rPr/>
        <w:t>,���� ������� �� �� ����, ������� ���� ������ ��� ����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� �� ����� �� �������� ��� �� ������</w:t>
      </w:r>
      <w:r>
        <w:rPr/>
        <w:t>, ������ ������ ���� � ������� � ����� ��,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, ���� ���� - ���� � ��� 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�� ��� ����� �� �������!" - ������� �� ���� � ������ �� ����. ������ �� ����� ����������, � ������� ����� �� ��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, � ������ �� ���� ����� �������, ������, ����� �� ����� ���������� ����� � � ��� ���. �� ��� ��� ������� �� �������. ��� ��� ���� ��������, � ��� ��������� ���� �� �� ������ ������. ���� ���� �� ���� �� �� ����� �� ������: "... �������� ��������, ��� �������� ����� ����� 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 �������� �� ������ ����� ����������, � �������� �� ��������� �, ���� �������� ������� ��������. ��������� �� ��������, � ����� ������� ������, � �����, � 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 �� ���� ��� ����. ������� �� ������� ������ �� ������, �� �� ���� ������, � ������. � ������ �� ���� ���� �������� ���� ������� �������? ���� � ����, �� ��������. � ������ ������? ��� ������ (�� �� � �� ��������� ������� �����), �� � �� ��� ��� ���� ���������. ���� ��� ������ �� �� ���� ������, ���� � ���������� �������� �� �� ���� �����������. ���� �� ���� ������� ���������... �� ������ ������������, �� ����� �� �� �� ���������: "��������� ��! �� ��� ������ � ����� �� ������ �� ���� ���������? �� ���� �� ������� �� ���������, �����?" � ����������� ������� ����� ����� ����� � ���� ���� �������, �� ����� ������, ������� � ����������� �� ����� �������, ������ �� ��� ������. � ����������� ����� ��������. ����� �������������. ����� �����. ����� ������� ��������, �� �� �� ���� ����� �������� ����������� � ������ ��� ��������. ����� � � �������� ����� �� "�� ���", �����������, �� ���������� �������� �� ������ ������� ���� ��� �������� ������ ���� 5,83 ������ ��� ������, �� �������� ���� �� �� ��-������ �� ����� ����� � ���� ����� ��������. "�� ����� ��������� - ������� �� ����, - � ������ ����� ����� ���������, �� ������� �������������� �� ������ ����, ���� ������ �� �� � �����. ��������� �� ����� ��-���� �� ���� ��� ��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�</w:t>
      </w:r>
      <w:r>
        <w:rPr/>
        <w:t>. ��� �� ����, �� ���� �� ���� �������� ������ � �� ����� �� � ������ ����� (�������� �� ���� �� ������, �� ��������� �� ��������� �� ����� ������ ��� � �� ������ �������� ��, ����� �� � ����, �� ���� �� � ��-������� �� ������� ���� ����). ����� �� �� ���� ������� ���� ����� (������, ���� �� ���� �� ������� ���� �� ����������� �� ���� ����� ����, � ���� ���� ��������) � �� ��������� � ���� ��������� �� ������ 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 - ���� ������� ����� � �������� ���� �������� �����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 ����� �� ����� ������, ����, �����? - ����� ��������� �� ���� ���, ������� ������ ���� �� �� 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. - �������� � ����� ������.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 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 �� � �� ������� � ��������</w:t>
      </w:r>
      <w:r>
        <w:rPr/>
        <w:t>, ������������ ���. ���������� �������� �� ��������� �� ��, �������� ���� ������� �� ���� �� ����� ����. ��, ��� ��������� 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�? - ������ �������� �����. - ����� ������� �������� ���������� - �����, ����.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 ������ �� ����</w:t>
      </w:r>
      <w:r>
        <w:rPr/>
        <w:t>: "��, ��� �� ���� �����, �������� �����. ���, ��� �����, ������ �� �������� � ����� �������. ��������� ��, ������ ���� ������ �� ������ ������ ������ � ������ ����� ������� ����� � ������ ����� �������, ���������� ���. ���� �� �����, ������ ������ �������� � ���� ����� � ������� � ����� �� ������� �� ����� ����, ��������� ��. � ������ �� �����? ������ ��� ���������� �� ��� ������ ���� � ������� �����, � ������ � ������ �� ������ �����, �� � ���� ��� ���� ������ ������� �� �������� � �����, �� ��������������� ���������, ��� ����� �������������, ��������� ��, � �� ������ ���� ����, �� ������� �� �� �������, ������� �� � ������� � ��������� ����� ���� ��, ���� �� ��� �� ������ ����� �� �������, ������ �� ����� ���. ��� ����� �����... ����� �������������... ����� ��������� ��������... ����� ��������. �� ����������� ���� �������� �����, �������� �����.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� � ��� ����� - ������ ���������� ������. - ��� ������ �� 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. �������, �� ������ �� �����, �� ����� �� �������� � ����. �� ������ ����� �� �������. ��� 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�����. ������� � ����� ���� ���������� ����������. �����, �� ����� �� ������� 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. - �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�����</w:t>
      </w:r>
      <w:r>
        <w:rPr/>
        <w:t>... �� ������� ������� ����� �� ����, ���� ��� �� ����� �� �������� �� 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������ ����� ���� ����</w:t>
      </w:r>
      <w:r>
        <w:rPr/>
        <w:t>, �� �� ������� ����� 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������� �� ����� ��� �����, �� ��� ��� ��� ������ ������, � ����, ����� ����� �� ����� �� ������, � ����, ���� �� �� ������� �������� �������. ��������� ��� �� ����, ��� ���... ������� ��, ���� ��� � � �� ����� �� ����. ��� ���� ��� ����� ������� ��������� ��. � ����, ����� �� ������ �� ������� ���, ������ �� ������ � ������ �� ��������, �, 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 �� ���� ��! - ����� �� �������� �����. ���� �� �� ������� �� ������� ������, ��� �� ������� ������� �� ����������� ��. - ���� � ��� �����, ��� ��� �����, �� ���� � �� ����� �� ����. ������, ����� ����, �, �� � ������ �����. �� ����, �� ����� �� ����. �� ����, �� ����� �� � ���� �� ������� � �� �� ������, �� �� ������ �� ������������. ���� ����, �� ����� ���� �� �� �� ����, ��� ���� � ����. ������ ������ ����! ���� ���� �������� 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����� �� ������ �� ������ �� ������� ���� - �����, ����� ��� �� �������� ���. �������� ���� ���� - ������� ���� ���� ������ � �� ���� �� �� ������ � ������ �� ��������. 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� ����������� � ����� ���� ���� �� �� ���������� � �������� - ��������� �� ������ �������-����, ��������� �� ������ �������. �� ������ �� �������� ���� ��� � ���� ���� ��� �������� �� �������. ������� ��, �� ���������� �� ����. ������ ������ ��� �����, ������ �� ��������. ��������� ����� ������� ������ � ������, ������ - ���� ��������, ���������� �������� � ����� �� �����������, � ������� ����� ����������� ���� - � ��������� ���������. ��� ���� �� �������� � ����� �������� � ��� ������ � �����. ������������, �� ��� ����� ������ ���� � ������ �� �����������, ������� �� �� �������� ������������� ��������� �� ������ �������� � ����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 � ������</w:t>
      </w:r>
      <w:r>
        <w:rPr/>
        <w:t>, ������� � ������. ���� ����� ����� ��������� ����� � ������ � ����� - �����, � ������ ������� ���� ������, �� ����������� ���� �������� � ������������ "������ ������ ����", ���� �� ��� ��������� ����, ��� ����� �� ��� ���������� ������� � ��������� �� ����� �� ��� ������, ��� ��������� ����, �� ���� �����...�, ��� �� ������ ��� ��������� ����� ���� ����� �� �� ������� ��. ��� ��������� ���� ����� �� �� ������. ���� �� � �� �� ������ � �������. � �� �� ����? ������� ��, �� �� ������ �� ���� �������� �������. �� ��� ����� ������ � �� �� ������ � ����������. 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 ������� ����� �� ����� ���� �� ������ ��� ����� � �� ������ � ��������</w:t>
      </w:r>
      <w:r>
        <w:rPr/>
        <w:t>, ������������ �� ������ � ������� �� - ���� ������ ������. ����� ����� �� �� ������ � ������ �����, ����� ��������� ����. ������� ����� ������ ����� �� ��, �� ����� ��-�����, �� �� �� �� �� ������. � ���� � ���� ��� ����, �� �������, ������ ������� � ����, �� ������� � ������� ��������� �� �������. ���� ����� �� ������ � 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 �� ������ ��������</w:t>
      </w:r>
      <w:r>
        <w:rPr/>
        <w:t>. ��� ��� ���������, ����� ����� �������� ������� ������ ��� ������ � ������� �������, ��� ������, ����� ������� ������ ������� ������� ����� ��������� ������� ��� � �� �������� �� ����������. � ���������� ��������� �� ��������� � ����. �������� �� �� ��� ������� ���� ����� � ������ ����, �� ����� �����, �� ���� �����, �� ����� ������ �������� �� ���� - ������ ������� ����������� ���� � ���������� ������. ���� ��� ������� ������ ������� ������ � ��� ������ �� �� �������� �������� ������� ����������� ��������... �� ����� �� ��������� ��� �� �� �������, ������ �� ���. �������� ���� ����� ��������. ������� �� ���, ���������� ���� ��� �������� ���� �� �� �������, �� � �����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, ��� ���� �� � ��������, ������� ��������� �� ����� �� ������� ������� �� ���� � ����, ����� ��������� � ����������� ������� � �����������. �������� �� �� ����� � ���������� �����, ������ ���� ��� � ���������� ����� ��������� �� ������� ������ �� ������ ������ �� ������� � �����, ����� � ������ ����. ��� ���� �� �������� ������� ��� � ������� ����� ����� ������. ��� �����, ������ ������� ����� � ����� �� ��� � ������������ ������ ����� ������� ���� ����, ����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! - ��������� �������� ����� ���. - ������ ������! �������� ������! ������ �� �� ����� ������ ������! ���-�������� ���� � ���! ���-�������� ���� 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 ����� ������ ������ ���� � ���� ���� ������ ����� ��� ���� ����</w:t>
      </w:r>
      <w:r>
        <w:rPr/>
        <w:t>. ��������� ����� �� ����� ���� � ����� �� ����� ������ ���� ������ � � ������� ����� ����� ���. ���� �� ��������� ������� � �� �� �������, ����� ������� �� ����� �� ��������. ���� ���������� �� ������ � �������, �� ��� ������� ��� �� ��������� ��������� � �� ������ �� �������. ������ �� �� ����� �������� �� ������, �������� ����� ������-�������� � ����� �� � �������, �� ���������� ���� �� ����� �����, �������� ������� ��, ������ ��������� ����� �� ��� ���������� ������� � ������ �������� �� ����� ��, ����� ����� ��������� �� ������� 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 � �� ���������</w:t>
      </w:r>
      <w:r>
        <w:rPr/>
        <w:t>. ��� �� �������, �� 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! ������ ������! ������... - ����� ��� ������� � �� ��������, � ������������ �� ����� �� ������� ��� ����� �� - �����, �� �� � �������. - ���, �� �������� �� ���, ������. ��� ���� ����, ������ �� � �� ���������� � ��������� �� ��������. ��� ����, ������� �������� ��������� �� ���� ���� ����� � 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</w:t>
      </w:r>
      <w:r>
        <w:rPr/>
        <w:t>, ������� �� �������� ��� ������� �� �����. ������ ��, ���� �� ������ �� ����������� �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 �� ���������� ���� �� �� ������� �� �� ������</w:t>
      </w:r>
      <w:r>
        <w:rPr/>
        <w:t>. ��� ������ ��-������ �������� � ������ ������� ����� ����. �� ���� ����. �������� �� �� ��-�������. ���������� ������, ������ ������� ������ ��� �� ������ �� � ����� ���� ����, ���� �������, �� � ��-����� �� ������ �� �������, �� ���� �� �� �� �������� �� ������� ��, ����� �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 ����� ��� � �� �� ������ �����</w:t>
      </w:r>
      <w:r>
        <w:rPr/>
        <w:t>, ������ �� �� ������ �� ���� �� ���������. ��� ���������� �� � ������� ���,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����� �� ����� � ������� ��</w:t>
      </w:r>
      <w:r>
        <w:rPr/>
        <w:t>: "�����������, �����... ����-�� �� 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 �� ������ � ����������� �� ����</w:t>
      </w:r>
      <w:r>
        <w:rPr/>
        <w:t>, ������ �� �� �� �����, �� �� ������ �� ���������� �� ������ �����. "���� ����������, �� �� ���� ���� ��� ���������, � �� ����� ������. � ��� �����, ����� �����. �����, �� �� ��� ���� ����� ����� �� ������ � ������ ����� ���� ��: "��� ��� �������� � ��� ���!" ��� �� ������, ���� ����, ����� �� �� ������ �� ������, ����� �� �� �� ����� 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 ��������</w:t>
      </w:r>
      <w:r>
        <w:rPr/>
        <w:t>. ���� ��������, �� �� ���� �� �����, �� ��� ������ 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- ���� ���������� � ������� ��������� �� ���� ���� ������ ��. �������� �� ������ ��� �������� � ������, � ��� ������� �� ����� ����. - ������ ������� ��. 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 ������ � ��������� � �� �� ������ ��� ����, ���� �� ���� �������� ����� �� ��� - ������� �� ����. - � ��� ����� ��������, ������� �� ��������. ����-��� �� �� ��� ������� ����, �� ������� �� ������,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��� � ��������� �� ����� ����</w:t>
      </w:r>
      <w:r>
        <w:rPr/>
        <w:t>, ����� �� �� ������ �� ���������, ������ ��� ������ �������, � �� ������ �� ������ ������������. ���� 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! - ������ ���. - ��������, ���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����</w:t>
      </w:r>
      <w:r>
        <w:rPr/>
        <w:t>. ���� �� ������ ������ � ���� � ���� ���� ������������ ������ ������� �� ������� �� ���. �� ���� ������ �������� ��������� �� �������... �� � ������ ����� � �� ���������. �� ���� �� ��-����� � ��-�������� �� ���������. �� ������� � �� ����, �� ������� �������� ����� �� � ��� �� �������, �� ���� ����� ������ � ����������� �� �� ����� �� ���� 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 ������� ������ �� ������ �� ���� �� �������� �����</w:t>
      </w:r>
      <w:r>
        <w:rPr/>
        <w:t>, ��� ���� �� � �������� �� �� ������� ������� � ������� �������... � ������� �� �� ������, ���-����� ���� �������� �� �� ������ � �������. ���-����� �� �� ���� ����� ����� ��� ���� �������, ���������� �� ������ �� �� ������, ��� ���� ����, ����� ����� �� �������� ����� �������� � �� ������ �� ��� ������������ ��� ������ ������. ���������� �� ������������, �� ���� ���� ��� ���� ����������� ������ ����� �������. �� �� ���������� � �� ������ �� �� �������� � ���� ���� ��� �� ��������, ���������� � ������ �� ��������, ����� �� ������� ���� ����, ���������� ���� ���� ���, ���� ��� ����. ���� � �������� ���� ����������� ������� �������, ����� - ��������� � ������� ������������, � ����� ������ �����, ����� ���� �� �����, ����� ��� �������� �� � ��������, ���� �� ������ �� ������ �� ������� �� �� �������� �������� �� ����, ������ ����� �� �� ������� ���� ��������. ������ �� ������, ������ �������, ������ �� �������... �� 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��� �� ���������</w:t>
      </w:r>
      <w:r>
        <w:rPr/>
        <w:t>, �� ��� �������������� �� ��������� �� ���������� � ��������� �������� ������� � �������. ������� �� ������ ������ �������� ������� �� ������� � ������� (������������� ������� �� ������ ���� � ���������� ����������), ������� �� ������ ���� �������� ����� (������� �� � ���-���� ���������� ��� ���� �� ������ �� ����� ���� �� ������� ������� �� ���� �� ���������, ����� ���� �� ���� � ���������), ��� ������� ������� ������ ��������������, �� � ���� �� ���������� ������������ �� ��������� ���������� ����� � ����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 ��������</w:t>
      </w:r>
      <w:r>
        <w:rPr/>
        <w:t>, ������ ������ ����� ��������� ������, � ����� �� ������ ��������� �� ���������. �������� �� ���� �� ������� �� ���� ������� � �� �������. ���� ���� ���� �� ���������, � ����� ��� � ������ ����� ����������� � ��� �������. ������� ������� �� ������ �� �������� ���-�������� ����������� ��������, ����� ���� ����� �� ������. ��� ���� ��� �� � ������ �������� ��������� � ������ �� ����� �� ������, � ������ ���������� � � ��������� ������� �� ������ ����, ������� � ��! ��� ���� ������ �� ���������� ���������� � �������� ��� ����������� ������� �� "������� �����", ���� ������ ��� ������� ��� ������������� �� 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</w:t>
      </w:r>
      <w:r>
        <w:rPr/>
        <w:t>, ������� � �����������, ���� �� �������, ������ ���� �� �������. ������� �� ��������� ������� � �� ������ ���� �� ���� ������ �� ����� ��, ��������� ������, � ������, � ������. ����� � ��� ������ �����, ������ � - ���� 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 �� ����</w:t>
      </w:r>
      <w:r>
        <w:rPr/>
        <w:t>. ������ �� ����� �� �� ������� ���� ����� � ��� ����� ����� ��� ������ ����: "����! ���, �������! �������, ����� ���� ���?" - � � ������, ����� � ����������� ���� ������� �� �����, �� ������ ����� �� ����� � ����, ����� � ���� ������. ���� �� ��������� � ���� ��� ����� ��� ������, � ���� �� ���� ���������� �����? ����� �������� ��� � ������ �� ����? ���?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 ������? - ������ ������ ������ ����, ����� ��� �� ����� �� �� ����. - ��� � ������, �, ����? 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�����,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����� ������ � �������, �� ���������� �� ����������� �� � �������� � ����. ��� ���� ���� ���� ��������� �� ���� � ������ �� ��� ��������� �� ���� �����, �� ��������� �� �� �������, �������� � ������ �� ������� � �� ���� ������� � ������, 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�� �� ��������� ����, ������� ��� ��� �� ������ �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� ���, �? - ������ ���� � �� ���������. ��� �� �������� ������� ������������ � ���� �� ������ ���������� �� ����������� �� ������� ���� ������� � 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 ���������� ����, ���� �� ���� ����-��������� ������ �� ���� ������ �� ������ � ������ ��� ���� ���� ����� �� ������� ������� � ������� ����, �����,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 ���������� �� ������ � ��� ���� �� ������� �������, ������ ��� ���-������ �����. ��������� ���� ������ � ����� ���� ������. ������ �� ������, �������� ��������� ���� ���� � ���� ������, �� � ��������. ����� �� �� ����� � ������, �� �����, ����� ����� ���� �� 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- ���� ����������, - �������� �� � ��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���� � ����</w:t>
      </w:r>
      <w:r>
        <w:rPr/>
        <w:t>. �� ��� �� ��� �������, �� �� �� �����, �� ������� �� � ��������� �� ���. ���� ���, �� ���������� ���� ���� �� ������� �� ��������� ����� �� ����� �� �������, ������ ������������ �������, ������� �� �������� ��, �� �� �� ���� �� �������, ������� � "�������� �� �����������" � ���� �������� ����� �� ��������� � ���������. ����� ��, ���������� ������� ���� � ������, ������� �� ����� �� �� ������� ���������������� �� ��������������, ��� ������� ����� � �����������. ������ ��, ����� � ���������, ���������� ��������� �� ����� � �������� ���������� �� ������ ��. ��� ������ ����, �� �� � ������� �������, �� ������� ���� ����, � � ���������� �������� �� ���� �� ��������� ���� ����. ��, �� ���������� �� ���� ����������. ���-���������� �� ������ ��� ����� �� - ����� ��������� ���, ����� ����� ��� ��� ������� ��. ������ �� ������� � ����������, 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 ������� �������!" - 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 � �������� ���� ���� ���� �������. ���, � �������� ���, �� ����...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</w:t>
      </w:r>
      <w:r>
        <w:rPr/>
        <w:t>-����� �������������. � �������� ��� (�� ���� �� ����� �� ���� ���� �� ������ ���, ��� ���� �� ��������) �� ������������� ����� �������� ����� �� ����, ������ � �������. ���� ���, ������ �� ������� � ����, �� �� �������� �� ����������� ������ ���� ������ �� � ����� �� ����� �� �� �����, ����� ���� ��������� � ������������. ������ ��� �� �������, �� �� � ������ �������� � �� ������, ������ �� ������ � ������ ���� � �������� �� ����. �� ���� �� ���� �������, ������ ���� ������ ������� � ���� �������, ��������� ������� - ����� ������� ���������, ������� � � �����, ������ ��� �� �� ��� ��� ������ �������. ������� �� ����� �� �����������. ������� �� ������� � ���� �������� ����� ���� ��������, � �� ������������� �� ���� �� ��������� ������� � ������������. ����� �� �� ���������� �� ���������-����� � �������-������. �� ������ �� ���������� ��������� ��� �������� �������� �����, ���� 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-����� - ���� ����������. - ��-����� �, �����. ������ �� ������ �������� �������. ���������� ����� ����� ������ �����, � �������� ����� ���������� ������ ��� �� � ������. ��� ����� "������� �� ����� ���������", � � ��� �� �� �����, �� �������. ������� �� �� �� ������ � �� ��������, ��� �������� ���� ��� ���� �� ����� � ���� �� �� ������. 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� ����. - ��, ��������� �! - ������ �� ���������� �� ��������� ���������. ������������� �� ���������.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 ����� �� ������ �������</w:t>
      </w:r>
      <w:r>
        <w:rPr/>
        <w:t>, �� �� ���� 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, �����. ������� �� ������� � ����� ��������! ���� �� �� ����, �����, ���� �����. ������� ���� �� 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. ��������� �. ����� ��. ���������� �� �� �� �� �������� � �������� ��, ������ ������� ��������� � �� ������ ������� ��� ����. � ��� ��� ������� ���� ������� �� ������ �����, �� �� �� ����, 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, �� �� �� �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���</w:t>
      </w:r>
      <w:r>
        <w:rPr/>
        <w:t>, ���� ����� � �������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 ����-�������. �����, �����, ����� ������� � ����� �����, ��� ��� ��� ��� ��� ����� � ����� � ����� ��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 ���������� 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 (� ���������� �� �� ������ ������ ������� ������� ������). -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 - ������� ����������, ������� ����� � ������: - � 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 ������ ���������-�������� � ������ �� �� ��������� �� ������ � �������� ���� ������, ���� ���� ��� ������ ���������� ���� ���������� �� �� 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, �� � ��� �� �������� � �������� ����� �������� ������� "�� 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/>
        <w:t>-������ �� �������� � ���� �������� �� ������ ������ �����, ����� ����� �� ������� � � ��������� ���� �����, �� �������� �� ������� �� ���� ������ ������� �����. ��������� ��, �� ���� �� ������, � ����� �� �� ����� ��������� ��, ���� ���������� ���������� ������ �� ����� ���� ���� 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���� ��� �� ������</w:t>
      </w:r>
      <w:r>
        <w:rPr/>
        <w:t>, ���� ��� �� ���������� �� ����������� ��. ��� �� ���������� ��� ������� ����, ����� �������� ������� �� ������� �������� - ������� � ���� ������ �����. ��������� �� ����� ����� ������� ���-������� ���� � �������, � ���������� �� �� ������ � ����������� ���� ������� ���� "��������". ����� �� ��� �������� ������� �����... �������� �� ���. ���� ���� ������, ����� ���� �� ���� � ������� �� ���������, ��������� ����� ��� �����. ��� �� �� ������� � ����� � �������� �� ����� ����� � �������� ������� � ��� ������ ������������, � ��������� �� ����� �� 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 ��������� �� �������� ���</w:t>
      </w:r>
      <w:r>
        <w:rPr/>
        <w:t>. ����� � ������, ���� ��� �� ��������, �� ������� � �� �������� �������� �� ��������, ������ �� ���������� ���� �������, ���� ���� �������. �� �� ��������� �� �������, �������� �� ���� ��� �� ����, ��������� �� �������� �� ���������, ������ ���������� �� � ������ � ����. ����� ������ ��������� �� ����, �������� � ����� ������� �� ������ ������� �� ����������� ����. �� ���� ���� - ����, �� �� � ������ ����. � �� ���� �������� �������� ���-�����, ��� �� �� ���-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�� ������ � ���? - 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, ����� �, ���� - ������ �� ��������� ����� 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 ����� � �������� ������ �� ��������������? -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 ���� ���� ���� �� �����, �� � ��� ���� ����� � ���������� �� ����� �����! - ������� 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���� �� ��-�������� ���� �� ������, �� ��-������� 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� ������ �� ������� ����������? - �������� ��������� ����� 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����� ����� ��� �� ����! - ����� �� ��������� ����� � ������� �� ���� �� �������, ������� 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����� ��</w:t>
      </w:r>
      <w:r>
        <w:rPr/>
        <w:t>, ������� ����� � ������� ������ �������� ����� �����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����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� 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 �� ������</w:t>
      </w:r>
      <w:r>
        <w:rPr/>
        <w:t>, � �������� �������� ������������ �� � ���������� �� ������. ��� ������� 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! ���� ����� � ��� �� �� ���, ����� �� ��� ������� �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��� ������ ���� ���� �������� �������� ������ �� ��������� ������� � �� 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-������ ������� ��� �� ��������� ��������� �� ���� ������ � ������ ���� - ���-��������, ���-���������� ����, ����� ����� �� �������. ������� ��, �� ��� ����� ����� ������� ����, ��������������� �� "������" � ������� ���� �� ��� �� 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, ������ �������, �� ����������� �� ����� ����� �� ����� � �������� ������. ��� ������ ������� �� ������ � ��������� � � ��������� ��� �������� ������� � ������� ������� ����� �� ���� ��. ���� ������� ��������� �� ������� �� ����� � ������� ������ � ���������, �� ����� �� ������, ���� ����� ���� �� �������, �� �� ���� ������� ��� ������, ��� ���� ������. �� ���� �� �� �� �� ������, �� ������� ������ ����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���� ��� �� ������</w:t>
      </w:r>
      <w:r>
        <w:rPr/>
        <w:t>, ������ ���� ������ ��������, ������ ��� ������ �����, ����� ��������� ������ � ������, ������ ������� ������� ������� (�������� �� ���������� ���� �� �������� ������ ������� �� ������ ������� ������, ������� �� ������� �� ����� �� ����� ���� �� �������� ��, �������� ��������� ����� �� ���� � ����� ���������� �� ����������; ���� �������, �� �� ��������� �� ���� ���� �� �� ������ ��������������� ������� � �� ������), ������ ������ ������ ������������, �� ����� �� �������� �������. ���� ����� �� ��� �������� � �������� �� ������. ����� �� ��������� ������ ������� ����. ������ ������� ������, ����� ������ ���� �����, ���� �� ��������� ���������� �� �����, �������� �� ���� �� ����. �� ���� �����, �������� ������ ���� ��������� ������ ��� ������, ������� ���� � �������� ����� � ������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 ������� � ��������</w:t>
      </w:r>
      <w:r>
        <w:rPr/>
        <w:t>. ���������� �� ������� � ������ ���� �� �������. ��� �� ������� ��� ������ � �� ������� ���� �� �� �� ������: "��, ��� �����, ����������, �� �� �������������!" ����� ����, �� � ��-������������ �� �� �����. �������� ������ �� ������� ���������, �� �������� ��������, �� � �������� � ������ ����� � �� �� 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. ����, ��������� �� �� ����� � �� ��, ��������� �� ������. �������� ��� �� ������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���, ������� ���� - ������� �� ��� � �� ����� �� �� �������. ������� ������ � �� ��� ��������� �� ������ ���� �������� � ����������. - ��� ��, ������� ����, ������ �� �� ���, ����� � ����������� ������� �� ���� �-90. �, �����, ������ �� � �� �� �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 ������� ������ �� �������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</w:t>
      </w:r>
      <w:r>
        <w:rPr/>
        <w:t>-�����, � ������� �� ���������, ���� �� ������ ��� �������� ����� ���� ��� � ���������� ��� ����� ����, ����� ����� ���������� ����� ��-������ �� ��������, �� ��������� �� ������ ������ ������� ����. ���� ������ ���� ����, �� �� �� ������ � �� ���� �������� ��, ��� ���� �� �� �����, �� ����� ��� � ���-������ ��������� ����� ������� ��� � ������. �� �� �������� ���� ��� ��� ��������� (� ���� ����� � ����� ������; ����� ����������������� ������� �� ������� ������� �� ���������� ���������� �� ����������), �� ��� �� �������� �� � ����� 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</w:t>
      </w:r>
      <w:r>
        <w:rPr/>
        <w:t>, ����� ���������� �� ����� � �� ������ ����� � ���� ����, ������� �������� ���� ���� �� ������� �����. ����� ���� �� ������ �� ����� �� � ���������� �� ������ �� �� �������� �� ��. ������� ������� ������, ������������ ������ ���� � �� � ������ ��� ������, �� ������ ��� ��� �������� �� �������� �� ���, ���� ������, �� ������ �� ��������� ���� ������� �...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-���� ��������� �� ������ ���� ���� ���� ������ ����, ��� ��� ������� ������� � ���� �������� ������� �������� ������� ������ �� ����� ���������� ���� ����. ���� ���� �� ��� �� ������ ����� ������� ������ � ����� ����� �� ����� ������, �� �������� �� �� ���� ���� ���� �� � ������� �� ������ �������, ��� ���� �� �������. ���������� ����� �� ������� ����� �� �� ����� ������� �����: "���� ������ ������� �������� ��� ����� � ������... ��� � ���. ����� ��� �� ������, �� ���� ��� ������ �� ������� �� 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�� �� � ������� ������� �����</w:t>
      </w:r>
      <w:r>
        <w:rPr/>
        <w:t>. ��� ��������� �� ��������� ���� ������� �� ������������ ����������� �� ������������, ����� �� �� ������ ����� �� �� ������� � ������ ������� � ������� �� �� �� ����� �� ��������� �� ������... ������ �������, ����� ���� �� �� �������� ���� ������ ������ 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 ������ ������� �������</w:t>
      </w:r>
      <w:r>
        <w:rPr/>
        <w:t>, ������� �� ������ ������ �� ����, � ����� �� �� ������� �������� � ��������� � ������ ����, ��� �� ��������, ������ �� ��� ��� �������� ����� �� ������ �� ����� �� �������� ��. ������ ����� ���������, �� �����������, ���������� �� �������� ���, ����� ����� �� ������� �������, �� ����� � �������� �� � �� ��� ���� �� ���� ���� �� �� ������, ������ ������... �� ��� �������� �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 � ��� ���� �� ����������� �� ����� �������. ������� ����� �� �� ��������, ������ ������� �� ������� ���, �����, ������ �� � ������� �� �� ������ ������� ������� �� ��������� � ����� �� �����������. "������ ������� ����, ������������ �����, � ����� �������� ��������, �� �������, �, ������ ������� �� �� ��������. � ��� ������� � �� ����� �� ���� ��������, ��� ������� ���������� ��� ���� ������, �� � ����� ������ �� ��� ���-����������� ��� �����. �������� ������ ��������� ������� �� ���. � �� �� ��� �������� ��� �����, ������ ���� � ������... ���� ����� ���� ���� �������? ��, �� ���� ����� ������. ��������� ��, �� ���� �� ����� � ��� �������, � ���� ������ ����� ������ 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 �� �� ������ �� ��������� �� ������ � �� �� ������� ������� ��� � ����� ���, � ����� ���� ���� ������... ��� ���� ���� �������. � �������� ������ �� ����� ���� ��� ��� �����, ����� �� �� ����� � ���� � ����. �������� ��� �� �������� � ����� � �����������, ��� ����� ���� �� ����� ����� ������������ ������. �� �����, � �� ������, ������� � ������� �� ������ ������� ��� 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� ��������� � ������, ���� ���������� ����� ������ ��� ������� ���� �� ������� �������� ������. ���� ��������� ���������, �� ����� �� ��������� ���� � ������� �� ����������� �����. ������� ������ ��� ��� ������, ����� ���� ���� � ��������, �� ������� ("���� � ���� �� ���������, ������� ��, �� ����� �� ���� �������" - ������� �� ���, �� ������, ������ �� � ���������� �� �� �� ���������, � ���� �� ������ �� ����� �� �����������, ���� �������� �� ����� �� �� ������� ����� ��-����� ���� "������ �����"). ������ ���� �� �������� ������� ���������, ������� ������ - ���� ����������, ���� ������. ��������� ������� �� �� ������������� ����, ����� �� ���� �� ������ ���� �������� - ������ � ������� - 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 �������� ��� �� ��������� � ���� ���</w:t>
      </w:r>
      <w:r>
        <w:rPr/>
        <w:t>, 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, ��������.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" ���� ������, ���� ���� �� �� ���� � ���������� ��, ������ ������� ���� ��������� ���� �� �����, ������ "������" �� ����, ������������� �������� �� ���� � ���-���� �� ������� "������", ����� ������ ���. � ��� ������� ���� �� �� �����, ��� �� ������, �� �� ������ ������ ����, ������ �� ���� � ��������� ��������� �����, ��������� ���� ���� ����� ��� ���������, ������ �� �� ������ �� ������������� ������, ���� ����� ����� ����������� ���� ��� ����� ���������� �� ���� - ��������� ��� ��� ����� ���� � �������� ������ � �������, � ���� � ���������, ����, ����������� �� ��������� ��������, ��������� ������ ��, ����, ��������� ������, ������ ���� ��� 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</w:t>
      </w:r>
      <w:r>
        <w:rPr/>
        <w:t>, �� ��� � �� �������� ������ ���� ���� - ������ ��������� ��������, � ����� �� ������� � �������, ������ �� �����. � ����� �������� ��� ���� ������������� �������� ���� - �� �������� � ��� ������� � ����������� �� ���������� � ������� ������� � ���� �� ���� ��-�������, ��� � ������ - �� ������� ��� ��, ��� ��� ��� ���� ����, � ������, ����� ����������� ���, �� ���� ���������� �������... ���� � ������� �������. ��������� ���������� ����������� ���� ������ �� ����� ��� ��������� �� ����� �� ������ �� ����������� �������������, ���� �� ���� �� ������� �� ������ � ���������� ���� ��������� �����. ���� ��������� ����� ���� �� ������� ��� ��������� �� ������ (������� � ������ ��������� ������, �� �� ����� �� � ������� �������) ���� ��� ��� ���� ��-�����, ���� 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 ���������� �������� ����� ������������ ���� ���������� � ������������� ��</w:t>
      </w:r>
      <w:r>
        <w:rPr/>
        <w:t>. ���� ��, ������ ������� �� ����� �� ����������� ����������, ��� ������ �� ������� ������� � ���� �� �������: "�������, ����� ����� �� ����������... ������� �� ������� �� �� � ������� � ���� �� ���������, ������ ������� ��� ��� �����, �� �� ��� ������ �� 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� �� ����� �� ������ �� ������ ���� �� ����� � ������� �������</w:t>
      </w:r>
      <w:r>
        <w:rPr/>
        <w:t>, ������ ������� �� ������� ���, � ������ �� ���������� �� ���������� ��� ����� ��. � �� ��� �� �� ������, �� ���� �� ������������� �� ����������� ���� �� �� ����� �� �����, �� ����� ��-����� �� ���������� ���� ��� ��� ��� �� ��������� � �������� �� ������ � ����� (�������� �� ������������ �� �� ���� �� ���������� ���������� �� ����), �� ����� ��-����� �� ���������� ���� ��� ���� �� ���� �� �� ����� �� ����������� �� � ��� �� �� ���� ���, �� ������ �� �������� �� ����� ���� �� �����-��������, �� �� ���� ��� � ������ �� ������� �� �����, ������, �������� ������� ���, �� ����� �� �� ������� ������� �� "����-����" � ����� "���-�������" � ����� ��������. ����������� ���� ���� �������� - ���� �� ���������� �� ����� ������ �� ���, ���� �� ����������� ��� ����, ����� �� ���� � �������� ������ ������, �� ����� �� ������� ���� ������ ��. ��� ����� � ����� ���� �� ������� ���� �� ���� �������, �� ������� �������� ������ � ���������� �� �����-747, �������� �� �� ������ �� �������� � ��� �������, ��� ��������� ������ ���� �� ���������� �� �������������� ���� � �������� ������ � ������������ �������� �� ������� ��� "��������", ����������� ����� �� ������� �� ������, ������ �� �� �������� ��� ������������ �����. ��� �� ������ ���������� ������ �� �������� ������ �� ���, ����������� 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, ����� ����� �� ���������� - ������� �� ���� � ������� ���� ����� �� � ����. - ����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 �� �� �������� ������</w:t>
      </w:r>
      <w:r>
        <w:rPr/>
        <w:t>, �� �� � ��������� � 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 ����� �� ��� �� ����� ���" - ������� �� ����. �� ��� �������� ��� �� ����������� � ������� ������������, ��� �� �������� ��� �� ������, ���� ������� � ������ ����� � ����� 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� �����</w:t>
      </w:r>
      <w:r>
        <w:rPr/>
        <w:t>, ����� ���� ������, � �� �� �������� ������ ���� ��������� ������. ��������� �� ����, ��� ������������, ����� ����� �� ������� �� ��������� ������� �������, ��������� ���� ����� ����. ���� ���������� � ������������ �������� � ���������� ���� �������, �� ����� �� 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 �������� ���������� ���������� � ������� ��������� �������� ��� ������</w:t>
      </w:r>
      <w:r>
        <w:rPr/>
        <w:t>, ������ ����, �������� �������� �� � ����, ������������ �� ���� �������� �� ���. �������� �� ��������� ��� ��������, ������� ���� �� ����� � �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 ����� �� ��� �� ����� ��� - ������� �� ���. - �� ��� �� ����� � �� �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 ����� ����</w:t>
      </w:r>
      <w:r>
        <w:rPr/>
        <w:t>, �� ����� ��� �� ����������.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�� �� ����� ����������, ����� ��������� �� �����, ������������ �� ������� ������������� � ���� ����������� ���������� �� ���� �� �������� ������ - ���� ������ �� ���������, ��������� �� ���������, ���������� 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!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 �� ��������� � ��� ���� ����</w:t>
      </w:r>
      <w:r>
        <w:rPr/>
        <w:t>, �� ������� �� ��� � ��������. ���� ���� ����� ������ ������ � ��� �������� �� �����. ������� ���� ���� ������ �� ������, ���� �� �� ������ ������. ������ �������� ����� ��� ������� �� ����� ����������, ����� ����� ��������� �� ����� �� ������� ��� ����. ����� ������ �� �� ��������� �� ��� �� ������ �� �� � �� ������. �� ���������� ��� ������ ���� ������� �� �� ������� � ���� �� �������, �� � �������, ����� ���� �� �� ���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 ������ � ��� �������</w:t>
      </w:r>
      <w:r>
        <w:rPr/>
        <w:t>, ������ ���� �� ����� �������� ������ ��� �������. ����� ��� ������� �� ���� ������ � ������, ����� � �����, � ������� �� ������� ������� ������, �� ����� �� ��������� - ���� ���� ����� ������� �� �������� ������� - � ���� ���� ������ �� ��������� ������ � ������� ���� ���� ������ �� 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, �� - ������� �� ����, ����� �� ��������. ���� ���� ������, ���� �������� �� ���������. - ��, ��, � ��� 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 ����� �� ������� �� ����� �� ������</w:t>
      </w:r>
      <w:r>
        <w:rPr/>
        <w:t>, ���� ���� �����, ����� ��������. �� ��-����� �� ��� ������ ��� ������� ���� ����� ����������� ����, ����� �������� ������, �� ������� ��������� ������. ������� �� ������, �������� ������, ������� �� ����� ������, ������� �� ������� ������, �������� ������, ������ ����� ������, ������� ����� ����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 ������</w:t>
      </w:r>
      <w:r>
        <w:rPr/>
        <w:t>, ��������� � ����������� �������. ���� ������� �� �� ���� �� �����������. �������� ������� �� �������� ������� ��� ���� �� ������������ ����� �� ����� �����, ������ ���������� � ������ ����� �����, ������� ��, ������ �� ������� �� ��������� ������ �����, ���� ���� �� �� ����� �� ����� �� �� ����� � �� ������� �� �� ����� � �� �� ������, ���� ��� ��-����� ���� �� ���� �� � ��������� �� �� �� ��������� � ������� �� �������������� ����� � �� ��������� ������� 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</w:t>
      </w:r>
      <w:r>
        <w:rPr/>
        <w:t>. ������, ����� �����, �� ��������� ������� �� ������ � ��������, �� ���� ������������ ������� ���������� ������, �� �� �� �������� ��� �������, � ���� � �������� ��������� �����, �� ������� ����, ���� �� ������, �� ����� ���� ������������ �� ���� �� �������� ������������� ���������. "��� ����� ��� ������!" - �� ������� ���������, ������ �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 �����</w:t>
      </w:r>
      <w:r>
        <w:rPr/>
        <w:t>. ������ �� ��� ������ ����� �� �� ������ ��� ���� �� �� ���� ���������� � �����, ���� ���� �������� �������� � ���������� �� ������ �� ���� ������� ������ � ������� ���� �� �������� "������". � ����������� � ������ ������� ����� � ���� � ���� ������ �� ����� ����� ����. ����� �� ����� �� ������ ��� ���� �� � �� ���� ������ �� ���� ������, �� ������ �������� �� �� ������ ����� �� ����� �� ��������... ������ ������� �������. ���� ��������� � ����� �������, ������ ��� ��������� ����� ����� �� �����, ������ ������ �� ������� ���� � ������ � ����� ��� ������� � �� ���� ����� �� ��������� �� ������� ��, � ����� ���� �� ����� �� ��������, ������ ����������� �� ���� �� ������ ������ �� ���, �������� �������� ����� ���� ��������� �������� � ��� ������, � ����������� �������� ������� � ���� � ����� �������� ���������. ������� �������, ���� ���������. �� ������ �� �� ������� ���. ������� �� ��� ����� �� ���. ���������, ��������� ��������� ������ �� ���. ��������� �� ��������� �� ���������. ���������� �� ��������� �� ������� ������. �� ������ � ��������� �� ��������� ��������� ����. ����������� ����, ����� �� ������, ���� ������������ �� ������� �� �� ���� � ���������� ��, ����� ������. ���� �������� �� �������, �� ���������� �� ���� �� �������� ����������, �� ������ �� ����������. �� ���-����� �� ���� ���������� ����������� �� - ����� ���� �����������, ����� ���� ���������, ����� ���� �����... � ��� ������ ���� ��� � ��������� �� ���� �� �������� �������� ������! �������� �� ������ �� ���� �������� � ���� �� ������, ������ � �� �� �� ������� ���������. �� �� ���� ��� ����, �������� �� �������� ���� �� �� ������� ������������, ���������,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 �������</w:t>
      </w:r>
      <w:r>
        <w:rPr/>
        <w:t>, �� ������ ����� �����. ���� ������ ��� ������� �������� ����� ����� ���� ������-����� � ������� �� ���� ������ ��� ��-����� ��� ������������� �� ���� � ����� � �� ������ ����� �� ��� ��������� �� ����� ��? ���� �����, �� ���� ������ ��� ��������...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</w:t>
      </w:r>
      <w:r>
        <w:rPr/>
        <w:t>, ���� 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 � ���� �� �� ������������</w:t>
      </w:r>
      <w:r>
        <w:rPr/>
        <w:t>. �������� �� ������� ����, ����� �������� ���� ������� ������ �� ��������� �� ��� ��� ��������� � ������ � ��������, ������ ���� �� ��������� ��� ������� ������ �����, ����� �� ���� �� ������ �� ��������� ������ � ������� ���� �� �������� "������". ����� ���� ������������ ������� �� ������, �� �� �� �������� ���� ���������, �������� ��������������� �� ���������� �����. ����, �� ���� ������ ��������������� ��������� ������� ����� � ������ ������� ������, ���� ������, � �� ������ ������� ���� �� �������, �� � ������,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� � ������ ����" - ������� �� ���� � �������� �� ����������� ������� � ����. ���� ��� ���� �� ���� ���� �������� ����� ������, ���� ����� �������� ��� � ��������� �� ������ �� �������� "������" ���� ��� ���� ���� �� ��������. �������� �� �������������, ����� ���� �� ������� ��� �� ������� � ���������� �� � ����� ����� ���� �� 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 - ������� �� ��� ������, ������ ������ ���� � ����, �������� ��� ������� � ���������� ����, � ������ ������ ������ ��. ����������� �� ����� ������������ ��� ���� (� ��� ������ ���� �������� �� �������, �� �������� ����� �������������� �� ������ ���� - �� � �������� ���� ����� �� ����� �� �������� ����� �����, �� � �������� ���� ������� �� �� ����� �������� ���� �������� � ����� � �� �� ������ �� ������ ������� ��������), �� � ���������, ������ ������ � ������� ��� ������, ������ ����� ���� ���� �� ���������, ����� �� ������� ������� �� ������� �� �������� �����* � ������ ��� �� ������������ ���������� ���������� ����,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 ������� (1911-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! ����� �����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</w:t>
      </w:r>
      <w:r>
        <w:rPr/>
        <w:t>, ������� �� ��������� ������ ����, � ���������� ��� ������ ���� ����� � ���� ��������, ���� �� ����������� ����� � ������ ������� �� ������� ��� � ���� ������ � � ���������, ��������� �������. �� ����� �� ����� ������� ������ ���� ���� � ��� ����� ������������ �� ����� ������� � ������ ����. �������� � ����������� ���� ������� ����, �� ���� ����������� ��������. � ���� ���� ���� ���� �� ������ �� �� �����, ��������� �� ������ �� �� �������, � ������ ���� 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</w:t>
      </w:r>
      <w:r>
        <w:rPr/>
        <w:t>, ���� ������, �� ������ ��������� �� � ����� ���, � ������������� ���������, � �� �� ���� ������ ����� �� ������ ���. �������� ��, ������ �� �� �� ���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�� ����� �������� (������ ������ ��� ��������� �� �� ������ ����� ������� - ������� ������� ��� �������, ����� �������, ������� �� ���������), �� ������ ������ � ���� ������ ��������� �� ���. � ����������, ������ � ����� �����, �� ������� �������, ������� � ���� ������������. �������� �� �� ������� �������, �� ������ �� ��� ���� �� �� ������ ������ �� ����� ��-��� ���� �� ������. � �������������� ������� ������������ �� �����. "�������� ����� �����"* - ������� �� ���� � �� ������� �� ����������� �� ���� �� ����. ������������, �� � ����� ��� 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 ����� - ���� �� ��� ����� ����� ��� � ������, �������� ������� ���, ����, �������, ������� � ������� �����, �������� � ������������ ����� ����������� 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</w:t>
      </w:r>
      <w:r>
        <w:rPr/>
        <w:t>. �� ����� � ���������� ������ - ���� �� ������ ����� �� �� �����, ��������� � �������, �� �� �� ��������, �� �������� ��� ����� �� ����� ������. ���������� �� ����������, ���������� �� ���� ���� ���� �������, �� ��������� � ������ ����� �����������, � ������� - ����� � ��������� ���� ������� �� �����������. ���� ���� ���� ����������� ������� �� ������� 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, �� ����, ���� 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. ���� ���������� �� ������� ����� �� ��������� �� ����� 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, �� ��������... ����� �������. ����� �� � ������ ����� ��� ������� ����� ���������� �� ������ ��, �� ��������������� ��������� � �� ������, �� ��������� ������� ����� ���� �� ���, �� � ���� �������� ����� �� ������ �� �������� � ��� �� ��� ������� ����� ����... � ����� ���� ��� �������� � ���� ��������� �� ���������� ��� �� �� ����� ���� � ����� ������, �� ��� ����� �� �����: "������ �� ��� ���������� � ���� �� ������������ ����� �� �� ������ �� ���������� �� ��� ������." � ���� ��� ��������� �� � ������� �������� �� ����� �������, ���� ����? ������ � ��� �� �������� ������� �� ������� ����� ���� ��, � ��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���� 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 �� ������� �� ����, ����. ���� �� �� ����� ��� � ���� ���� ���, ������ - ����. � ������� �� ���� ��� �����. �� ������ ����, �� ����� � ���������, � ������������� ���������, �� ������ ������ ������. � �� ��������� ���� ��� ���� ������ �� �� ��� ��������� � ��������. ���� �� ���� �����... � ���� �� ���� ������ ������... ������ �� ����������� ���� ������... ��� �� �������� �������� ������� � �����... �� ����������� �� �� ���� �� �� � �������� ��� �����. �������� �� � ��� ����� � � ����� 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 �������� �� ��, �� ������� ���� ���������� �� � ������ ���� �� �� ������� �� ������� �� ���������-�����, �� ���������� ����� �������, �� ��������� �� ��������� �� ������� ������. �� ������ �� �� ������ �� 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������� ���������,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, �� ���� ���� � ������������ �� ��� ����� ��� ���� �� �������� ���� ������ � ����� ���. ���� �������� �� ����� �������� �����? ��, ������� ��. �� ���� ������ ������� ����� ����������, ���� �����, ���� �����. �� ����� ������� �������� �����, ������ ����� �������? ���� ���� ������ � �������� �������� �� ����� (��� ��� � ���� �����)? ��� �� � ������ �� ������ ����� �� ���������������? ��� ������ � ���� ���� ��������� �� ������ �������... �� ���� ������ ���������, ���� ���� ���������� �� ����� ���� �� ������� �� ���� ������ �����? ��� ����������� ���������? ����� �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 �����, �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 �������� ���� ��� ������</w:t>
      </w:r>
      <w:r>
        <w:rPr/>
        <w:t>, �������� � ������ ����, �� �� �� ������ ����. ������ �� �������� ��������. ���������� � ��������� �� ����������� �����, ������ ������� �� ���� �������� �������� � ��������� �� ���� �� ����. ����� ����� �����, � ���� ��� - ��������� �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 ���� ��</w:t>
      </w:r>
      <w:r>
        <w:rPr/>
        <w:t>, ������ ���, �� �� ������� ��� ����� ���������� �� ������, ������ �� ���������� ������� ������ �� ���������� ����� ���. ���� �� �������� �� ����, ������ � ����� � ������ �����, ��������� ������ �� �������, ����� �����. � �� ���� ������� �������, � ������ ������. ����� ������ ���������� ������, �����, ����� �� ������ � �� ������ �� ��������� ��������� ������, �����, ����� ������� �� ���������� ������ �� ������ ���� ����� � �� ������� ������ �� � �� �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��� ������ � ���</w:t>
      </w:r>
      <w:r>
        <w:rPr/>
        <w:t>, ����������� �� ����, � ������������ �� �������� ����. ���������� ������ ����������, ����� �� ������������� ��, �� ���-�������� �� ������: ����� �� ������ ���� �������. ���� �������, ������ ��� ����� ��� ��������, ������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 �� ���� ���</w:t>
      </w:r>
      <w:r>
        <w:rPr/>
        <w:t>...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</w:t>
      </w:r>
      <w:r>
        <w:rPr/>
        <w:t>, �� �� ����� �� �� �������, ���� ��� �����, � ��������� �� �������� �� ������, �������� �� ������� �� ��� � �� ������ � �����, � ��������� �� ������ � ����������, ����� �� ������ ���������� �� ������, �� ������ � ������� ��. ����� ���� ����� � �������� ������ �� ��� �� ������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 �� ��������</w:t>
      </w:r>
      <w:r>
        <w:rPr/>
        <w:t>, ���� ���. ��� ���� ������... 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 �������</w:t>
      </w:r>
      <w:r>
        <w:rPr/>
        <w:t>... ������ ������ �����. ������ �����? ������ ��� ����? ����� ��������. ������� ��� ���� � ����. � ������ �� ������� �� ��������������� ����������� �� ������� �� ����� � �� �������. ������ �� ������ ��������� �� ������ - ������� � ���, � �����������, � ���, � ����������� ���� - � ����� ������� �� ����, ������� ����, ��� �� ������ ��������, �� ���� �� ���� �� ���� � �������� ������ �������, �������� �� ������. �������� ������ �����, ���� �������� �� ���� ��� ������ �������� �� ����� �� ��������� � ����������� ���������� �� ������ ��� �� ������ ����� ���� ������� ������. ���������� �� ��� ����. ���, � �����������, ����������� ��� ������, ����� ���� ���� ��������, � ��������� �� ������ �������. ���������� �� ������ ������� �� �� ���������� ��������� �� �����, � ���� 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 �����" - ������� �� ���� � �������� ��������� �� ������� ��. � ���� ������ �� ��������� ����� �� �����, ���������� �� ������: "���, �������! ����, �������, �� �� �� �� �� ����� �� �������?" ������ ������ ���� �� ����������� ���, ��� ��, ��� ����� �� ������ �� ������� �� ������� ���, �� ��������� � ����� ��� � ������������ ������� ������ ��� ���������� ����� ���� �������� 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 �� ���</w:t>
      </w:r>
      <w:r>
        <w:rPr/>
        <w:t>... � ������� ��� �����-���������� ������ ������� ��� �������� ����� �� ��-�������. �� �������� ��� ������� �� ��� ��� � ������� ��������� �� ��� ����������� ����� �� �����������, ���� �������� � �� �� ������ � ��������� �� �� �����������... ����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 ������ �� ������ ������ ���� - ������� �� ���. - ���� �� �� ���� ����� �� ����... ���� �� ����� ��� �� ���� �� �� ���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. ����� ���� �� ����������� ��� �� ����� ����� � �� ��� ��������� �� ����������. ������ ��� ���� - ���� ������, �� ��� ��� �����������, ����� ������� � �������� ������ ��, ��������� 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,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 �� �������� �� ������ ���� � �����������</w:t>
      </w:r>
      <w:r>
        <w:rPr/>
        <w:t>, ����� 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 ���������� �� �������</w:t>
      </w:r>
      <w:r>
        <w:rPr/>
        <w:t>, ��������� ����� ����� ��� ���� ������������� ����������, ���� ������� ����� ������ �������, ������� ����� � �� ����� �� ������ � �����, ���� �� ���� ������ �� ������ ��� �������, ���� ����. ������, ���� ���, ������. �������� �� � ���� � �� �������� �� ���������� � ����������� �������� ����� � ����� �������, �� �� �������. ������ � ����� ��������� ������ �� ������ �� �������, � ��� ����� ������ �� ��������� � �����; ��������, �������� �� ������������, ������������ �������� �������� �� �����. ������� ������ �� ������ ����� ���� �������� ������ ��� ������� �� ���� ���� ������������ �����. ������� �� ������� �� ����� � �� ������� ������. � ���������� �� ������� ������ �� ������������ ���������� ��������� ����� ������������, ����� ��-���� �� ������. ������� ������������� �� ������ �� ������������ ��. ��� ���� �� ������� ������� �� ����� ����� � ������� �����. ������� ������� ���� �������, � ������� ������, ������� �� �� ����, ���-������� - ����� ��� ������. ����� �� �� �������� �� ����� ��������� �� ��� ��, �� ������� ���� ��� � �������� ��������� ���� �� ������ ��� � ��������. ���� ��������� ����� � �������, �� ����������� �� � ��� ��-��������. ������ �� � ������� ����� � ������� ����. "������". ������ ��? ���� �� ���� ��� ����? ������� �� � ��������� ������ ���� 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�� �������, �� ������, �� ��������� ����� ������������ ���� ���� � ������� ��� � ��� �� ���� �� � ������� �������� ���, 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 ����</w:t>
      </w:r>
      <w:r>
        <w:rPr/>
        <w:t>, �� � ��� �� �������� �� ���� ����� ��-���� �� �������� ������� � ����������� ������� ��� ������, �� � ���������, �.�. ������� ��� ���������, �� ���������� �� ������ � ������� ������, �� ����� ��� �� �� �������, ����� ������ ���� �� �� ������, ����� ���� �� ���� �� ������� �� �� ������, ��� ������� �� ����� �� ��������� ������ ������ � �� ���� ���� ���� ��� ���� �����, �����, � ����������� ������ �������, �����. � ��� �� �������� ������ - ���� ����������������� ����� � ������ � �������, ������ �� ��������� ��, ��������� �� �������� ���������� � ���������� � � ������ ����� ������������ �� ������. ������ ������ �� ���������� �� ������, �������� ������, �� 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</w:t>
      </w:r>
      <w:r>
        <w:rPr/>
        <w:t>-�����, �� ����� ��������� ������� �� ������, ���� ��� �� ��� ���� �������, ����� �� �������� �� ��������, �����, �� ����� �� ���� ���� ������ �����, ����� �� ��������� ���� ���� �����, ���� �� ��������� ������ ������� �� ������������ ���������. ���� �����, ���� �����, ���������� ����, ���� �������������� �� ������� ������ ����� ������ �� ��������. "������� ��, ����, ������� �� ���-���� ������ ���� ���� ��" - ������ �� ���� ���� �� �������. �� �� �� ����� �����������, ���������� �� ��������, ��� �� ���� �� �������� ��. ����� �� �����, ���� �� - ��������, ��� ����� - �������� ��� ������ ��� ���, �������� � ����� ����... ����� �� ���� ����� �� ����� �� �� �������. � � ���������� ����, ���� �� �� ������ ��� ������ �� ��� ��� �� �������� ������. �� ��� ���... ����, ��� �� ����, �� �������, �� ������� �� 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 �������� ���� ������� �����, � ��-����� ���� �����, ������ ��� �����. ���� ������� � ������ �� ����������� ������ ���� ������� �� ������, �� ����� �������� ��������� ���� �� ��������, � ���� ������, �� �� ���� �� �� ������ � ����. ������� �������� ���� ��������, � �������� ���� ����. ���� �� ������� � ��������� �� �����, �� ������ ����, �� ��� � ��������� ����, �� ���� � ������� � �� ����������� ����� �� ������� �� ���� �� ��������� �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</w:t>
      </w:r>
      <w:r>
        <w:rPr/>
        <w:t>. ���� �� �������, �� ������� ����� �� ������� �� � ������ �����, �� �� ������� ���� �� �� ��� � ������, ������ ��������� �� �������. ��� ��������! �� �������� �� ���� ����� ���� ���� �� �� ��� ���������� �� ������� ��, �������� �� ��� �������� ������� ����, � ������ ���� - 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���� �� ���� ��, ���� ��, 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. ��������� ���������� �� ���������� ������ ��� � � ���������� ������� �� ������. ����, �� ����� ����� �� ��������� ����. � �� � ����, ����� ������ � ������ ���� � ����� ��� �� ������� �������� ��, ������� ��� �����. ���� ���, ����? � ��� ������� ��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 �������� ���� �� ������� �� �������� ��� ����, ���� ���� �� ���-��������� ������ �� ��������� �� ������ ����� � �� ���� ������������ �� �� ������ �� �� �������, ��������������� ������������� �� �������� �� �������, ������ �� ������ ��� �����, ������ ��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, �� ������ ���� �� ���� ���������� �� ��� ������ - ������ ���� 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 ���� ����� � �� ������� � ������� �� ���� �� ���. � ������ ���� ������ �������������� ��, �������� �����, ������ ����� �������, � ����� ������, �� �� �� ��� �� ���� ����� ����������, �� ����� 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 ��������� � �������������� ������� � ����� ���� - �������� ����, ���� �� ������� ���� ������� �� �������� �������, �� �� ������ ��� ��������,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, ����� ����. � ������ � ��������� �������. ����� �� ����� ���. - ���������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 ���</w:t>
      </w:r>
      <w:r>
        <w:rPr/>
        <w:t>, �� �� �� ����� �� ���� ��� ����� ������, ��������� �� ������� ������ , �� ���� ��� ��������� ������, �� ������ ���� ����� �� ������ ���� �����, ������� � �����. ������ �� ������� ������� ������ ��������, �� ������ ������� � ���������� �� �� �������� � ��������� �� ������� �����. ������ ������ �� �� �� ����� �� �����. ��� ��������� �� �� �� ������ �� �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 ����� �� ��������</w:t>
      </w:r>
      <w:r>
        <w:rPr/>
        <w:t>, �����, �� �� ����� �� ������ ����? ������������ �� ���������� �������� ������� �� ������� ����? ���� ������������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, ���������, ����� ���� ����� �������� ��� �������, ���� ������������� ���-������ ��������� �� ���� �������, �� ������� ����������� ���� ������� � ������ � �������� �� �������� �� ����. ����� �� ��������, ����� ���� ������ �� �������, ��� ���� �� ����� �����, ���� "������ ������". ����� ���� ������ � ������, ��� ���� ����� ��������� �� ��� �������� ���� ��������, �� � ���� � ����, ���� �� ������� ���, ���� ����� ������. ����� �� �� ������ �� �������� ���������, �� ��� �� ������ �� �� ������ 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� ���� ������, ���� - ���� 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 ����� �� ����� ������, �������� �� �� ����������� �������, ���� ��� ���� �� ������� �� ������, � ����? ����� �� ����� ����������, �����, ������ ����������� �� 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������</w:t>
      </w:r>
      <w:r>
        <w:rPr/>
        <w:t>, ������ ��� ��������� ��, � ���� �� �������� ��� ��-�����, ���� �� �� �� ����������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. ���� ��������� �� ������� 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���� ��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 ����� �� ���� �� ����� ������ � �� ������ �� ����. �������� �������, ��� �������� ������ �� �� �������� �� ��������, �� ����� ��� �������. �� ���� �� �� ������ �� ������ �� 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�� �� ���� � �������� ����� ������� �����. ���-����� �� ������� � ���� ������� ����� ���� ���� ��, 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 �� �� �� 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 ���</w:t>
      </w:r>
      <w:r>
        <w:rPr/>
        <w:t>. ��� �� �������. �� �� �����, �� �� �������, � �������� �� �������, ���� �������, �� ������ ��� �� ������ �� ���� � �������. � ���� �� �� �������. ������� �� �������� ���� �������� �� ���������, ���� ���� ����� ��� �� ����� ����� ��� ����, �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, ���... ������� � ������ �� �� �������� ��, ���� ������� ��� �� ��������, �� ��������� �����, ����� ���� ����, � �������. ����� ��� ������ �� �� ����� �� ���������� �� �������� ����� ���� ����, �� �� ����� ������� �������� �� ����� ���, ��������� ����� ������, �� ���� ����� �������� �� ��������. ������������ �� ������� �� ����� ���������� �� �������� �������������� � ��������� � �� ���� ��� ���� - �������� � ��� �������, ���� �� ����� ����-����� - �� ��������� ����, ������� �������, ���� ���� �� ���� ����� ����������� �� �������������� �������� � ����� ��������� ����. ���� �����, ����������������� ������ ����������� �� ����, �� ���� ���� �� �� ������ ��-����� � �� ���� ������ �� ���� ������� � ����, ����� �� ���� � ��������, �� 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 �� ����, �������� �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 �� ������ �� �������� � �������� ������ ��, ���������� �� ������ � ������� �� ����� � ��������� ��. ������ �����, ��� �� � �������� ����� � ������ �������� �������� 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 - �������� ���� ������� � �������� ������ ��� ������������. ����������� ����������, ��� �� ���� ������ ������� ����. - ���� �� �������� �� ����, ����, �� ��� ����� 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 ������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 ���������� ��� ���. 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 �� ���������� �� ������ ����� �� ������ ������� ��, ����� �� �� ������� ��� ������ ��, ���� ��?" - ������� �� ����,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 �� �� �� ���������� ������� � �� �� �������� ���� �� ����� �� ���������� � ���. �� ������, �� ���� �� ���� ��� ���� ������, �� ��� �� �� �� ����������� �� ��������, �� �� ��� ��� ������� ����� �� ���������� ����� ����, ������� � ������ � ������ ��������. ����� ���� ����� �� ���� ��� ������� � ���-������, ����, � ���� ��� ������ ��-���� �� ���, ���� �� ��� ������� ����� ��� �� ������ ������� � ����. ����� �� ������� ������� �����, � ���������� �� ���� �� ����� ������� �� �������� �� ���������. �����������, �� �� �� �� �����, ���� ���� �� ���� �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 ���� � �������� ��� �������</w:t>
      </w:r>
      <w:r>
        <w:rPr/>
        <w:t>. ���� ����� �� ���������� ���� �����,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 ���� ������, �������� �������, �� �� �������� �� ���� �� ������. ����� �� ����� �� ���... ��� 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, ��� ����� �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 ��</w:t>
      </w:r>
      <w:r>
        <w:rPr/>
        <w:t>,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����, �������� � ����� 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</w:t>
      </w:r>
      <w:r>
        <w:rPr/>
        <w:t>-����� ���� ���������� ���������� ������ �� �������, ����� � ������� ������ ������� ������ �� ������, ��������� ������������ ��� ��������. ��� ������� ���� �� �� ����� �� ��������, ��� �� ������ �� ���� ����� ��� ���� ����� �� �������, ������ �������, ������ �����. �� ���������� �� ������� �������, ���������� �� ������ � ����, ��� ������� ���� �� ������ ������� ���� � �����, �������� �� ����� �. ���� ������� �� ������, �� � ����� ���� ������������ ����� ���� �� ��� ����� ���, ���� ��� ���� �������, �� ������������ ���� ����� ������ ��� ����� - ������� ��������� �� ������ �����, �������� �� � ��������� ������. ���� ��� ��� �� �� ���� ��� ���� � �������� �� ����� ��������� ��������� �����-��������� ��������� ������� �� 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 �� ������� �� ������ � �� �� ��������</w:t>
      </w:r>
      <w:r>
        <w:rPr/>
        <w:t>, �� �� ����� �� �� ����� �������... � ������ �������� �� ������ ���� ���������, �������� ������� �� �������� � ����. ������, � ����. ������ ��������, ������ ������������, �� �� ���� �������� ������ �� ������, �� ���� ������� � ������, ���� �� ������� ����� ��������, � ����� ������������ ������ ��� �������� �� ������. ������, ����� ���� ��� �� ������ � ������� �� ���� ���� ������ ���, �� ��������� �� ������ � �����, �������� �� ���� ��������� ������ ����� ��������� ���� ��� �������� ������ �� ������ ����� ����� � ����� - �����, ������ ���� �� ������� � ������. ���� ������� �������� ��� ������ �������� ���� �� ���, ������ ����� ����� �� ����� �������, ����� ������� ����������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 �� ��</w:t>
      </w:r>
      <w:r>
        <w:rPr/>
        <w:t>-��������, ��������� ������ ����� ���. ��� �� ����� �� ���� ������� �������� �� "������ ������", ��������, ����� ���������� ���� ����� ���� ����������� � ������������ ��������� �������� ��� ��������� ��, ��� ���� �� 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 �� </w:t>
      </w:r>
      <w:r>
        <w:rPr/>
        <w:t>"������"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 "�������� ������", ��������� �� ������ ���� ���-�������� � ���-�������� ������� ������ � ������ � �� ����� ���������� �������� ���� ������, �� �������� ���������� �����, ������ �������������� ����� ���� ������ ������������ �� ������� � ������� ����� �� ���������� ��� �����������. �� ������� ���� �� �������� ��� �����, � ������ �� ����� ����� ��������� ��� �� �� ��������, �� �� ����������, �� �� ���� �� ������. � ��������� �������� �������� ���� ����������� ��� ���������� ������� ��� �������, ������������ �������, � � ������� �� ���������� �� �� ������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� ������������ � �������� �� ������</w:t>
      </w:r>
      <w:r>
        <w:rPr/>
        <w:t>. ����� ��� ���� �� �������� �������� �� � ������� �����������, � ������ �� ��������� ����� �� ��������, �������� ������� ���� ���� "��������� �����". ������������� �� �������� �� ������������ ����������� ����������� �������������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 ������ </w:t>
      </w:r>
      <w:r>
        <w:rPr/>
        <w:t>- �������� � ��� �������, ����� ����� - �������� � ������ �������, ������ ����� - ����������� � ���� �������, ������ ������ - �������� � ����� �������, � ���� ����� - �������� � ����� �������. ������������ �� �� �������� ������ �� ������ �������, �� �������� � ������ ������, � ������ ��������, ����������� � ��� �������. ���� �� ������� ����� �� ����� ������� �������� �� ��������, �� �� ������� ������� �����. ������� ������������ � �������� �� ������, � ����, �� �� ������� � ���, � ����� ��� �� �� �������� �� ������� ��� � �� �� �������� � ������������ �� ��������. ���� �� ���� ����� �������� �� ���� �� ����� � ������ �� ����, �������� ���� �������, �� ����� ����� ����������� ���� ������ ��� ����������� �� ������� ������ � ����� ������� �������, � ���� ���� �� �� ����� � ������� �� �� ����� � �� ������ ��������������� ������� ��� ������� ��. � ������-��� ��� �� ����� ����������, �� �� ����� �� ������. �� ����������� ������ �����, �� ���� ����� �� ���� ���������� � ������� ������ ������ ����, � ��� �� � ��������� ������ �� ���� ������� ������� ���� ���� �����, � ���� ������� ������� � �������� �� ����� ������� �� ������� �� ��������� �����, ����� ��������. ��� ����������� ���������, ������ �� ������� �� ����� �������, �����? ������, �����, �����, ������, �����; ������� � ��������; ����� �������. ������ �������, �����. ���� ����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-�������� ������ "���� "�����" ������� ���� ����, ������ ��� ������� � �������� ����� �� ���������, ��������� ������������ � ������ ��� ������� �� �����, ������ �� ���� ������ �� � �� ���� �� ������� �� ������ � ��� ���, �� � �������� ����� ��������� �� ������ ����� �������� � ������� �� �������� ���� ������. ������ ���� ������������� ������������ �������� �� �������� � ���� ������, ����� ���� ����� ��������. ���� ������� ���� ������, �� ������ �� ������� � ���� �������� ���� �� ������� ���������. ��� ����� ���� � ����� �� � ������� ���������� ����� �� �������� � ��� ������������ ��������, ����� ��� 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 �� ����� ������ �������� ���� �������� ������� 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��� �� � ���� �������</w:t>
      </w:r>
      <w:r>
        <w:rPr/>
        <w:t>, ��� ������� ���� �� ������ �� ������������, �� �� �� ����� �� ������ ��� ����������� ���������. ���� ���������� ���-��� ��� ������ �� �� ������ �� ������, ������ ���� ������ �����. �������, �� ������ �� ���� ������ �� ������, �� �� ������� ���� ������������� ��� �� ������������ ������ ��� ������� �� ������ �����������. ����������� �� �������, �������� ������ �����, ����� ����� � ����� �� � �������� � �����������, ������, �� �� ����������� �� ��-����� �� ������� ������ �� ������� �����������. ���� ������������ �� ������ �� ���� ������ �������� ���-�����, �� �������� �� ���� ������� ���� �� �� �� ����������. ��� ������ �� ���� � �������� ������� �� �� ���� � ���������� ���� � �� ������� ������ � �������� ��. ("��� ����� ������ - ������� �� ���� - �������� �� ���� �������� �� ������ ��.") ������ �� ����������� ������� ���������� �� �� ������� ���-���, ������� ��� ����� ����� ����� � ���������. ����� ���� ���� � ����������� �� ������ ���� ���-������, ���-�������� ������ ������, ������� 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, ��� ������ ����� ������ �� ������ ���������, ������� �� �� ������� �� ��� ����, ����� ������������ �������� ������ �� �������. ���� �� �������� ��� ���� ������� ����� ������� �� ������. �� �� ���� �� ��� �������������� �� ������� �� � ����� �� ��������� �� ������ �� �����, �� � ������ �� ��������, ����� ����������� � ���������, �� ����������� ����� ��� ������� ������ ���� ������. � �����, ������ �� �� �������� �� �������� ������ �������� ��� �� ������ ���� �� ���, ������� �� ������ 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- �� �� ����� �� ����� ��, �� ������� ���������� � ���� � ����� ���������� �����������, �� �� ���� ��� �� �� �� ������� �� ��. ������ �� ������ ���� �� ����� �� ������ ������� ��, ������ ��� ����� �. ����� ���� �� �����, ��� �����, �� � ����������, ��� �� �� �����, �� ������ � �������� ��� ����? �� ���� �� �������� �� �������� ��� �� �� �����, ��� ���� �������� �� ������ �� �� ����� � � �������? � ����, ��� ���� �� ������ �� �� �������, �� �� ������� �� ����� ��. ���������� �� �������� ����� ���� �� ��������� ������ ��������� ��������, ������� ��� ������������� �� ���������, � ��������� ����� ������ ��, ���� ����� ��� ���� ����� �������� �� ����������� �� ����� �� ������� �� ���������� � ��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��</w:t>
      </w:r>
      <w:r>
        <w:rPr/>
        <w:t>, ������ ��� ��� ��-������ �� ����, ���������� �� ���� ��������, ���� �������� �� �� �������� ���� �������� � �� ����� ����� �� ������ ���� �� ������. �� ������� �� ����������� �� ������, ���������� ���������� ��������� ���� �� ����������� � ��������. ������ ��������� �� ������ ��-���������� ������, ���������� ���������� � ����������� ���� � � ������ ��������� �� ��������� ������ �� � ���. ��������� � ��������������� �� ����� �������� ���������� ���������� � ��������� �� ������ �� ����� � ������ �� ������, ������� ���� ���� ������ �� � ����, ����� ������������, �� ����� ��� � ������. ���� ������ ������ � ������ ��� ��������� �� ���������. ���� �� ���������� �� �������� � �������� ���� �� ���������� 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 �������� - ������� �� ����. - ���� �� �������� �� ��." ���������� 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 ��� ������� ������� ��� ������ �� ������ �� ����������� ������� � ����� ���������� ����� ���� �� ������ ���� �� ��������</w:t>
      </w:r>
      <w:r>
        <w:rPr/>
        <w:t>, �� �� �� ������ ��������. �������, ����� ���� ��-����� � ��� ��������� ������� � �������������� �������� �����, ������ ���� ������ ��� ���� � ����� ���������� �� ������� 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 ���� �� ����������,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���. - ������ �� ����� ����� �� ���� ������ ���� �� ����� ��� ������� - ������ ��� � ���������� ���������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 �� ����� ��� ���� � �� ������ �� ������� � ���������� ��</w:t>
      </w:r>
      <w:r>
        <w:rPr/>
        <w:t>. ����� ���������� ����������� ��� �� ���� 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 ���� � ������� ��</w:t>
      </w:r>
      <w:r>
        <w:rPr/>
        <w:t>, ����� �� ������� ���� ��������, �� �� ����� �� ������� �� ����� ������ �� �����, ����� �� ����� �� ��������,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 �������� ������� �� ����� ����, ������� ���� � �� ������� � ����� ������, ������� � �����. ������� �������� ������� ��� ������� � �� ����� ����. �� �������� � ���� ����� �� �������� ���� ������, ����� � ���������� �������� ��������. ��������� �� �������, ������� ���� � ���� � ����, � ����� ���������� ����� �� �������� � �� ��������� ��� ����� ��, �� ������ �������� �� ������� ������, ������� � ������� ���� ������� ���� � �������� ���� �� ������� �� �������� ����. ���� ��������� �� ����, �� � ������ ��� ���������. ���� � ������������ �� �������� ������� ������ � ���������� � ������ � ������ ���� ������������ �� �� ������� � ����������, ������� "���������� ����", �� ����� ����. ���� ������ ������ � ����� �� � ������� ������� ��������. ������� �� ������ �� ������ � �������� �� ������� ����� ��������� �� ������ � ��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</w:t>
      </w:r>
      <w:r>
        <w:rPr/>
        <w:t>, ��������� ����� ���� �� ������� ������� � ������� �� ��������� �������, ����� ����������� ������ ��������� �� ��� ����� �����, ������ ������� �������� ���� � ����� �� �����, ������� ��� ������� ������. ��������� ��� ������ �� ������ ������ � � ������ ����������, �� ���� ���� �� �� �� ����� �� �������� ����, �� ������� ��� ���� � ��������� ���������. �� ���� ������� ����� ������ ��� ������� ���������. ����� "����" ��� "����", � ������ ���������� �����, ��� � ���������� ����� ������ ��������� �� �������, ��������� �� ������ ��� ���������. ���� ����������, �� � �� �� �� ���� �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-��������, �� ����� � �������� ����� ������ ����� - ���� ��������� � ������� �������� ��������. ������ �� �� �� �� �������� ������� �� � �� �� ���������� ��-������������ �� ������ ��������. �� ������ ����� � ���� �������� ������������ �������� � ���� ��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��� ���� ������ ������ � ������� ���������������� �� ������</w:t>
      </w:r>
      <w:r>
        <w:rPr/>
        <w:t>, ��� �� �� ����� ���� �� �� ���������. ������ ������� ������ ������, ������� �� � ����� ���������� �� ������������. ����� �� ������� � ����� ������� ������� ��� �������� ����� ����� �� ������ � �� ������: "�� ������ �����������!", ��� ����� � ��-������ ����� ������: "����� � ����� 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��� �� �� ����� �����</w:t>
      </w:r>
      <w:r>
        <w:rPr/>
        <w:t>-����� � �� ����� ��������. ���� ������� � ��������� �� ������� � �������� ����� � �� �� ������� ������� ����� �������, �� ����� ���������� ��������. ����� �� ������ ������� � ������� �� ���� � �������, ����� �� ������� ���������, �� ����, �� ����������� �������� �� �� ����� ����, ����� ����� ����������� "�������� � ���� �����", � ������� ������ ���-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���</w:t>
      </w:r>
      <w:r>
        <w:rPr/>
        <w:t>, ����� �� � ������ �� � ������� �� ��������� ��� ���� ��������������� ����� � ������ ���������� ����, ����� ���� ������� ����� ������ �� ����������, �� � ��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 �� ������� �� ������ ���� ��� ���� �� ���� �� ����</w:t>
      </w:r>
      <w:r>
        <w:rPr/>
        <w:t>-��� ��������� �� ��, ��� �� ������� �� �� �� ���������� � ������� �� �� �� ���������, ��� �� �� �� ���������� ����� � �����, � ����������������, � ���������� � �� ��������� ������, ���������� �������� �� �� ������ �����? � ��� �� ������������� �������� � ���������� ���� � �������� �� ���������� �� �������� ����� �� ��� � ������� ������ � �������� ���������� � ��������� ����� �... �� �������, ����� ����� �� ����� �� ����������, ���� ��� ��� ������� ������� ������, ����� � ������ ������� �� ������, �� ������ ����� �� �������� ����, �� �������� - �� 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 ������� �� �� ��������, � �� �����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 ���� �����" ����������� �������� �� ��� �������� �������� ���� �� ���� � ������ �� ������ �������, ���, �� �� ������� ������ ������� ������ �������. ������� � ����� �� ��� ���������� � ������� ����� ������ � ��� ���� ����� ����� ���� ����� ��� ��������, ����� �������� ��� ��� ��������� ����������� ���������. ����� �� �� �������� ������� �� 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 ����� ������</w:t>
      </w:r>
      <w:r>
        <w:rPr/>
        <w:t>, ����� ���� �� ����� � ������ 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? - ������ �������������� 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 �� ������ �� ������� ����� �� ���������� � ������ 407 � 408.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 ���� ��������� � ������� �� �� ��������</w:t>
      </w:r>
      <w:r>
        <w:rPr/>
        <w:t>. � ��������� ��������� � ����������� � ��������� ������ ������, ����� 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 ��, ������ �� �� �� ��. ������ �� �� ��������� ����� �� ���� ��� �� �� �� ����� �� ������� ���� ���. ���� �� �� � ������, ������ �� �� ������ �������, ��� � ��� ��� �� �� ����� ��� �� �� 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, �� �� ������ �������� �� �������� �� �� - ������� ���� � �� �������, �� ������� �� 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 �� ����� �� ��? 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, ����� ���. �������� ��� �����. ������ ����� �� �� ����, �� ��..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� �������� � �� ������� ������� �� �������� �������������, �������� ���� ���������� 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���� - �������� ����. - �����. ���� �� ��� ��-��� �� �����, ��� �� ���� �� ��������. ��� �� �� ���� 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 ��� � ���������� ���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 �����. ������ 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. ��� �����,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! ����� ��, �� ��� ���� �� �� �� �� �������� ���������, ������� ���... � ��� �� �� ������� �� �� ����� ����� ������ ��-���� ��� ����� ������ ��-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 � � ���� �� ������ ��� �� ���������� � �������������</w:t>
      </w:r>
      <w:r>
        <w:rPr/>
        <w:t>, ����� ������ � ��������� ���� ������ � ��� � �� �������� �� �������. ������ �������� �� ���������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�� � ���� ������? ��� 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, ���� 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���, ���� ��? ����� � ��� ���? ���� ���������� 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 �� ����� ��� ���� ������ ����������, �����. ��� �� �� ���� ������� �� 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 �� ���� �����? - ������ ����, �� � ����, � ����� ������ ������� �� ������ ��, ��������� ������ ����, ���� ������ �� ������ ����� � ������� ��. ���� �� ������ � �������� ���������� �� ����� ��. ������� ���� ���� �� ������� �����, �� ��� ���� �� ������ �� ��������, ��������� 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 ���� � �������� ���������� ��� ����� ��. ��������� �� ������, ���� ���� �����, ����� �� � �� ������,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. ���� �������� ����������, ����� � �������� ��� ����� ��, �� �� ���������� ���������� ����� �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 ��� � �������� �������. �������� ���� �� ����������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</w:t>
      </w:r>
      <w:r>
        <w:rPr/>
        <w:t>, ���� �������� ��������� �� ������� �� ���������, �������� - ���� �������� ����� �� ���������� � ����������� - �� �����. ���� ��������� ���������� � ����� �� ���� � � ������ ������ � 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 �������</w:t>
      </w:r>
      <w:r>
        <w:rPr/>
        <w:t>, ������ ��������. �������� �������� ������� ������ ������� � ��� �� ����� �� ������ ����� �� �� ������ ���� ����, ���� ������ ���� ���� ������ 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 ������� �����, ����. - ������ ������ ������� ���� �������. - ������ �� �������, ����� 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� �������, ���� ������ �� �����. �������� �� �� ������ ������� � ������ 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 ������, ���� ������. �� �� ���� �� �����. ���� �, ����? ����� �� � �� ����� ������ ����������� �� ���! ������ �� ������ � �� ������� ������� �� �������� ������ � � �������! �������! � �������� ������ �� �� ������ �� �� 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 � ����������</w:t>
      </w:r>
      <w:r>
        <w:rPr/>
        <w:t>. ������� �. ��������� ���� �� ������� �� ������� � �������� �� ������, ������ � �� ������� �� �������� ����, ����� ��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� �� ������ � ����� ��� ����� �� ���� � �����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 ���� ���������� ������ � ��� ��������� � ���������</w:t>
      </w:r>
      <w:r>
        <w:rPr/>
        <w:t>, �������� � ���� �� ���������� 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����� - ���� ����. -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! - ������� ����, ����� �� ������� ��, ������ �� ������, �� ���� ������� ���� 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 �� ��������</w:t>
      </w:r>
      <w:r>
        <w:rPr/>
        <w:t>. ������ ����� �� ����� � ����������, �� �� ���� ���-����� ��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! �������� �������! ���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</w:t>
      </w:r>
      <w:r>
        <w:rPr/>
        <w:t>, ����������� ������. ��� ����� ������� �� �������� � ��� ��� ������ �����-��� ���������� ���� ������ ��� �������� � �� ������� ��� ������. �� �� ����� ��������� ����� �� ������ ����. ���� �� ������ � ������ ������ �� ��������. ���������� ��������� �� ������ �� ������� ������� ��������� ���� ���� �������� ����. ���� ������ ������, �� �� ������� ��� ������� � ������ ������� ����� ���� �����, ����� � �� ��������, � ������ �� �� ������� � ��������� �� �� �� ������� ����� ���� ��� �� �� ��������. ���-�����, � ������ �����, ������ �� ��������. ������������ ���� ����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, ���� ���� ���������������� ��������� ��� �� ������� ����� ��, ����� ������� ����� ������ ��������� �����. � ����� �� �� �������� ������. ������ �� �������, ���� ������� ��������� ����� �� ������� ��. ������ �� ������ �� ������ ��� ������� ������ �������� ����� � ��� ���������� �� ��������� ��������� �����. �������� �� ��������� �� ��� ��� ��������� ����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</w:t>
      </w:r>
      <w:r>
        <w:rPr/>
        <w:t>, �� �� �� ���������, � ������� �������������, ��������� ���� ����� �� ��������. �������� �� ����� � ��� �� ������� �������� ������, ��������� �� ���� � ������ 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� �������, ������ ��������� ����� ������,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���</w:t>
      </w:r>
      <w:r>
        <w:rPr/>
        <w:t>. ����� ���������, �� 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</w:t>
      </w:r>
      <w:r>
        <w:rPr/>
        <w:t>, ������ �� � �� ��������. ������ 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. ��� �� � ����� ��� ������� �����. ������ 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</w:t>
      </w:r>
      <w:r>
        <w:rPr/>
        <w:t>. ���� ���� ��� �� ������� ����� � ����������. ������ ����� ��������� ������ � ������ �����. �������� �� ������ ��� ��- ��������, ���� ����� ��������, � ������ ���� ������� �� ���������� ���� ��������. �������� ���� ����, 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 �� ��� ����� �� ���� �������, ����� �� �� 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</w:t>
      </w:r>
      <w:r>
        <w:rPr/>
        <w:t>, �� �� ��������� ����� �� ������ �� ����, � ������ ����� ������� �� ����� - ����������� �� ������, ����� � ������ ���� ������ ������ ������, ����� ������� � ��� ��������� � �������� ������, �� ������ �������, �����, ������� � ��������� �� �������� �� ��������. ������� �����, �������� �� ����������� ��������� �������� � ���� ��� ���� � �����. ����� � �� ���� �� ������� ����� �� ���� ��, ���������� "�������� ���� ���� ����". � ������� �� �������� �� �����, 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,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 ������� ���� �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 ������� ������� �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 ���� ������ ���� �� ������</w:t>
      </w:r>
      <w:r>
        <w:rPr/>
        <w:t>. ���� �� ���������� ������� �� ���� ������� ��������, ������ ������� - �� ���� ���� ���-��� ��� ���� ����. �������� �� ��� ������, ������ ������ ����. ��� ������ �� �� �������, ������ ���������� �� ����� �� ��������� �� ������ � �������� ��. ���� �������� �� �����, �� ���� � ������, ����� ���� �� � ������ ������� ��. ��� ����� �� ���� �������� ���� �������� ����� �� ������� �� ����� ����� �� �������� ���� ���� � ���������, � ���� �� ���� ���� ������, �� ������ ������� �� ����? ����� ���� �������� �� � ������� �� ����������� ����� ����, ������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 ����� �������� � ����� �� ���� � � ������ ����� ���� �� ����� � �������� ���� �� ����������� �� �������</w:t>
      </w:r>
      <w:r>
        <w:rPr/>
        <w:t>. ���� �� ������� �����, ������ �� ��������� ���� ����� �� �����. ������� �� ����������. ��� ������� ������ � �� ����� � ������� �� �������. �������� �� �������� �� ������ ������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 ������� �� �������� ���� ��� ��������</w:t>
      </w:r>
      <w:r>
        <w:rPr/>
        <w:t>. ���� �� ������� ���� �� � ������ ����� ��������� �������� ������. ���� ������� �� �� ������ ��� � �� �� ������ �����-������, ���� ������� �� �� ��� ����� � �� ������� �� ������� ������, ���� ������� �� ����� ����� ������ ������� - �� ��������� ���� ������ � �� �������� ������ ���� ������� ������ �����������, ���� ��������� �� ����� �������� ������� ��� �� ���������� ���� �� �� ������ � ����� ���� ��������� ���� ��� ������������ �������� �� ����� ������������ ����, � ���� �������� ������� �� ����� ���� ���� ���� � �������� �� �������� ��, �� ������� �������� � ��� � �� ����� 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 �� �� ������� �� �� </w:t>
      </w:r>
      <w:r>
        <w:rPr/>
        <w:t>"������", ������� �� ����� ��������� �������, �� ���� ��, �� �����, �� ��������� ������ ������� ����, ���� ���� ������������ ����. ������� �� �� ��������, �� � ����� ���� ���� �������� ����, ������� �� �������� �� ������ ��. �� ��� �������� �� ������ �� �� �������� � ��, ������������ �� ������� �� �� ���� ������� 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 ������</w:t>
      </w:r>
      <w:r>
        <w:rPr/>
        <w:t>, ������ �� ���������� �������� ��������, ��������� �� ������ �� ������� ����, ���� ����� �� ����. ������ ������������ ������ � � ����� � ��������� �����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 ���� �� 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� �� ���� ���, 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 �� �������. ������� �� ������ �������� � �� �� ����� � ������� �� �������. ��� ����, ����� �� �������, ����� ��������� �� ������ ���, �� ������ � ������ ���������� ������, ���� �� ��������� ����. ��������� ���������� ������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 - ��������� ��������� �������� � ���� ������� ��������� �� ���. - �������, ������� �� 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-����� �� ������ �� ���������, ���� ������� ����� ����� �� �������� ��� �� �� ��������. �� ������ �� ��� ��������. ���� �� ������ ���� ���� ��������� �� � ������ ����� ������ �� ������ �� �� ������� � �����������, �� ��� ��� ������ �� ����� ������ �� ����� ��, ����� ����������, �� ����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 �� ���� ����������</w:t>
      </w:r>
      <w:r>
        <w:rPr/>
        <w:t>, ��� ������� ������� �� �� ������� � ����� ���,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 �� �� ������, �������, �� ��� �� ���� �� �� �������� �� �����, �? - 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 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 �������, �����. ��, ���������. ��� ������ ����. - ������ �� ��������� ���������� �� �������� �� �������� � ��������, � ���� �� �������. ������ �� �� ������ ������ �� ��� ����� � � ����� � �������. ������� �������� ������� �������� �� ��������� ����� ����. ����������� � �������� ���� �� ������ � ����� ��������� ���������� � � �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 ������</w:t>
      </w:r>
      <w:r>
        <w:rPr/>
        <w:t>, ���������� �� ��� �� ������ �����. ���� �������� �����, ����� ����� ������ ��� ������� �� 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� �����</w:t>
      </w:r>
      <w:r>
        <w:rPr/>
        <w:t>. ���������� �� �� �������� �� ����, � ��� �� ����� �� �� ������� � ���� �� ������� � ����������� �� ����. ������� �� �����, �����, ������, ����� � ������. ������� �� ����� ��. �� ����� �� ������. �� ���� �� �����, ����� ������ ������ �� ��� � ���������� �������. �� ���-����� ������� �� ���� ��. ���� �� ������� �� �� ����� �� ��������. ��� ����� ������� ��� �������� �������, ���� ����� ���������� �� �� �� ����� ���-�����, �� ������ ����� �� ������ ����� ��������� �� ����, ������ ������� ���� �� ������ �� � �� ��������, ���� ������ � ��������� �� �� ��������, ������ ������ �� ������� ������ � ����� ���� �� ����� ������ �� �������, �� ���� ���� �� � ���� ����� ����� ��� �� ����������. ���� �����������, �� ���� � ������� ����������, �� ����� ����� �� �� ������. �������� �� ��, ����� ���� �� ������ ����� ��, � ���� ������ ���� ���� ���� 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�� �� �� ������, ������ - ������� ���. -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 ��� ������� ������ ��� ����������� ������</w:t>
      </w:r>
      <w:r>
        <w:rPr/>
        <w:t>. ��������� ��, ����� ������ �������� ������ �� � �� ������� ����� ��. ���� ����� ���������� ���� �� ��������� �� �������� ��. ������� �� ������ ��� ���� ��, ��� ��������� �� ���, �� ������ � �������, � ��� �������� ���� 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 ��� ������, �����, ��� �� ��� ������� ����� ������� �� ����, �?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 ����, ������ - ������� ����, - � ����� � �� ������ ��. ��� �������� �� �������� � ������, ���! � ���� �� � ���-������. ���-������ �� ����� � ������... "�������� ������"... ������������... ��� ����... �� �� ��������, ������, �� �� ����, ������ �� ������� ��� �����, �� �� ����, ����� ���� ����� ����� � ������ ����� ��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� ���-������. ���-����� ���� �������� �� ������, ����� �� ���������� ������� �� � ���������� �� �� ������. ������ �� ���������� ������, �� ������� ���� ��� ��-����� �� ����������, ��������� �� �����. ���� ��������. ���-����� �� �� �������,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 �������. ������ �� ���� �������� �� �����������. ������� ��, ����� ���� ������ ���� � �� ��������. - ��� �� �� ������� ���� ��� ����� �����, �����? � ������. �� ����� �� �� ������ 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- �������� ����. - �����, �����, �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����� �� ������ ���� ���, ����� � �� � ��� ��� ��� � �� ����� �� ������ ���, � ��� ���� �� �� ����, �����, �� �� ����� ���� ���� ��� �� ������� ��, �����. �� ����� �� �������. ����� �� ����. ���� ������ �� �� �� ������� ����� ����� ������� ��, �����, ��� ������ �� ������ ����� ��, � ����� � ���� ��,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 ������� �� � �� �������,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������������... ������� 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� ��� �� ��� - ������� �������. ���� �� �� ��������� �� ���� � � ���������� �� ������� � ������������ �� ����, �� ��� �� �������� ����� ��� ��������. ��� �������� ���� ���, �� ������� �� ����� �� ������ �� ������ ������������ ����, ������ ������� ����� ��� ��. - ��� ���, �� �� � ������ ����������� �� ��� ��� � ��������. ����-���, ����� �� ��� ��� � ���� ���� ����, �� �� ������ �� ���, ��� ����� �� ������, ���� �� ����� ���������. � �� ����� ������� ��� �� �������, �� �� �� ���� � �� ����������: "��, ��� ����, �� ��, ����� �� �����������, ������ ��� �� �����, ���� �� ��, ����, ��������, ����-���... ����-����!" - ������ ��������� "���" � "����", �������� �� �������� � ����� ������ � ���-�����, ��-����� � ������ � ���-����� � �� ����, �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, ��� � ����������� - ����� �� ������� � ����������� ��, ���������� ���� �������. - ��� ���� ��� � ����� �� ������� �� �� �������� �� ����, ��������� �� �����. ���� �� ����, ���� �� �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� ��������� ����� � �������, ����� �������� ���� �� �� �����,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-�����, ����� �������� �� ������ �������� �� ������� (������ � ������������ ���� ����� ������� ������� ���, �� �� �������� ��� �� �� �� ����� �� ������� ����� ������, ��� ��� ������ �� �� 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����� � ���� �� �������, � ���� �� ��� � ���� �� ����... - ��� ������ �� �����, ���� ���������� �� ���� ��� ���-��������� ����, 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 ����� ���� �� 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 ����, ���� �� ������ ���� ����� �� �����, ��� ���-��� �� �������� ���-����� �� ���-���� �� - �������� �� �������, ����� ���� �� ���� ��� ���� �� �� ���� ������ ������. - ��. �� ����. ��� ����� �� �� �� ����� ������� � ���, ��� ����� �� ���� ��� ��������� �����, ���� �� �� � ����� � ���� �� �� ������ �����! ��� �� ���� ���������� ��, �����. � �� ����� �� �� ����. ���� �� ������� � ���� ���, ��� �� ����� �� �������� �� ����������� � ����� ������ ��������� �������. ��� ������ �� ������� �� �� ������ ������ � �� ���� �� ��������� �� ��, ���� �� �� �������� �������, ����� �������� �� ���� ����-����, �� ����� �� �� ��� ���� �����. ���� ���� �� ��� �� ���. ������� ���� ����, ���� ���� �� �������� ���� ��... �� ��� ��� ��� �� �� ���� ��������, ����-��� ����� ������ ��� �� ������ �������. �������� �� ��� ���� 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 �� 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</w:t>
      </w:r>
      <w:r>
        <w:rPr/>
        <w:t>, ����������� ����������. ��, ��� �������� ���������. �������� �������� �� ������ �����, ��������� ��, �� ����� ������ ����� � ��������� ��������� ������ ��� �������. � �� ���� �� �����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 �������</w:t>
      </w:r>
      <w:r>
        <w:rPr/>
        <w:t>, ����� ����� ������ ������ �� ���� �� 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-��� - ������� �������� � �������� ������ �� � ����� ��-����� - ������ ��� �������, ���� ���� �� ������� ����� ������� �� �����, � ������� � ����� ��� �� �����, ��� � ���������. � ���, �� ���, ������ ��, �� ������ ����, � �� ������ �����. ���� ������� �� ������� �����, �� ������� ����, ��� ���� � ��, ��� �� �� ���� ���, �����, ��� �� ������. �� ��� 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. ������� ���� �� ������� ���, �� �� ���� ��� ��������� �� �������� �� ������� � ������ �� ������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�����, �������� ���� �� ������. ���� �� ��, �� �� �� ������� ����� ��� �� 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 ��������� ���� � ����� �� �������: "������ ��, �� ������ ������� �� �������� ���� ���� � ��� ������� ������� ����� �� ���� ����... � ��� ���� �� ���� ����� �������� �� �������� ���. ����, ����� �� ����� �����������, �� ���� �� �� �������, �� ����� ���� 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 ������� ����� - ���� ���� ����. - �������� ��, ����? � ����������� �� �� 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 �������, �����, ��� ����, ��� ��� ����� ������� ������ ���������� � ��� ������, ����� �� ��������� �������, � �� ���������� � ��� ������, �����, ����� � ����� �� ����� ������ � ������ ����. ������ �� �� ������ ���� �� ����, �����. ���������� ��, �����, �������� ����� ���, �� �� �� ������ �� ��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 ���������� </w:t>
      </w:r>
      <w:r>
        <w:rPr/>
        <w:t>- ������ �� ����������� ����, ������ �� ���������, �� � �������� ���� ����, � ��� �������� �� �������. �� ������� �� ������� ��� �����, �� �� ����� ���� ������ ��� ���� �� ����� �������� �������, � �� �������! � ����������� ������ �� �� ��������� � ����, ������ �� �� �� �� ��������� ���� ������ �� ���������������, �������� �������� �� ����� ����� ��� �������� �� ���� ������. ��������� �������� ���� ��������, ����. �������� � ������. 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, ������ - ��� �� �������� ���� �����. - ����, � ����� ��������, ����� ������... ������, �� �� ���� �� �� ��������! - �������� �� �� ��� � ������ ������. ���� ��� ������� �� �������� ��� ������� �� �� �� �������. - �� ���� ����� �� ��� �����. 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��� ��! ����� ��� ����! - �������� �� ���� � ������� �����. - ��� �� �� ����� ���, ��� ���, �����. ��� ����� ����� ��� ����� �� �� ������,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 �� ���� �����, �� �� �� �������. ����� 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 ����</w:t>
      </w:r>
      <w:r>
        <w:rPr/>
        <w:t>, ���� ���� ���� � �����, � ����� ��������. ������ � ����� � ������, ��� ����� �� �������� �����. ���� �� �������, �� ����� ����� ���� ��������, ��������� ���� �� ������ �����, ��������� �� � ����� �������� ������, � ����� ��� ������ � ������ �� ���������� �� �����������, ������ � ��������� ��. ������� �� �������� 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 �� �� ��� ��� ��� ������������, �� ����� �� �� ������, �� ����� �� �� ������, ������ �� ���������, �������, ��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 ��������� � ������ �������</w:t>
      </w:r>
      <w:r>
        <w:rPr/>
        <w:t>, �� ���������, �� � ����� � ������ ���� ��� ����, ����� ����� ������� �� ����. � ������ �������� �� ����� � ������������ ��, ��������� ����, ������� ������ ������ �� � ������� ������, ������ ����� ������ ������� �� �� ������� ����, ����� ���� �� ��������, ��� �� �������� ���������� �������. � ����� �� ����� ����� �� ������� ���������, ������������ �������, ��������� �� ������, ������� ��������� � ����, �� ����� �� ����� �� �������� �������, �������� �� ����� �� ������� ���������. ������� �� ����� � �������, �� ������... ������ ����� � ������ ���� 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... ������, �� ��������... ������, ������ �� �������... �� �� ����� ��� � ����� � ����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</w:t>
      </w:r>
      <w:r>
        <w:rPr/>
        <w:t>, � ������ ������. ����, ����� ����� �� ������������ ���������� �� ����� ������ �� ������� (������������� �� �������� �� �������� ����� ���� ������� ����� � ���� �� �� ���� ����� �� ������ ��� ��) ������� ��������� �� � ���, �� �� ������� �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 �� ����� ���� - ����� �������� ������� ��������, - ��� �� �� ����, ��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������, �������� �� �, �� ���� ����� �� ������� ����� ������ - ������ ���� �� ���������. - ����� �� ���� ������ �����, ������ �� �������� ��� ���� � �������� ��? ���� � ����������� ���� �� ����� ����� ������ ������ � ���� ������. ������ �������. ���� �� �� �����, �����, ����� �� ������! ������ �� ���� ������, ������� ���� �� �� �����, �? 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 � ����� � 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, ����� ��� ���� � ��� �� �� ���! - �����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 ��������</w:t>
      </w:r>
      <w:r>
        <w:rPr/>
        <w:t>. ��� �� ������? ���� � �� ������ �� ������� � ����, �� ������ �� ������. ����� ������, �� ���������� �� ��������� �� ����� � ������, ������ �������� ������. ������ ���������� �� �� ����� ���, ��� �� �� ��������, �� ��� �� ������� �� ������ ��� �. � ���� ������ ��� ��, ���������� ���� �� ���� ���������� ����� � ����������. � ��������� �� ��� ��������� ���������� ����������, � ��� ���� �� ���� �������, �� ���� �� 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 �������� � �������� �� ��������</w:t>
      </w:r>
      <w:r>
        <w:rPr/>
        <w:t>, ������ ��������� �������, ����� ������� ����� � �����, ����� ����� ��� ������ ��� ����� � �������� ���������� ������, �� ������� �� ������ ��� 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������ �� �������� �� �� ������� ����� ����� ����-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 ������������ ��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 � ���� ������ � ������ ������</w:t>
      </w:r>
      <w:r>
        <w:rPr/>
        <w:t>, ���� �������� �� ������������ �� ��. � �������� �� ����� �� ����� ����� ��������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 �������</w:t>
      </w:r>
      <w:r>
        <w:rPr/>
        <w:t>, � �� ���� �������� 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 ���� ��� ��������� ���</w:t>
      </w:r>
      <w:r>
        <w:rPr/>
        <w:t>, �������� �������� ������ ����� � �������� ���� ������� ������, �������� 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 ������� �� ���� �� ������ �� �������� ���� ���������� ����� �����, ��� �� �������� �������, �� ������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</w:t>
      </w:r>
      <w:r>
        <w:rPr/>
        <w:t>, ��������� �� �����, � ����� ������ ������ �� ������������� �� ������������. ��� � �� ������� � ��������, ����� �� �� �������� ������������ ���� ����, 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 ���� ���������� ���� �������</w:t>
      </w:r>
      <w:r>
        <w:rPr/>
        <w:t>. ������� ��� ������� �������, ���� �� ������� �������, �������� � � ���� ���� � �� ������ �� �������� ��������� ��. ����, �� �� �� ����� �� ����, ���� ������� ��� �� ��������� �� ���������, �� �� ���� �� �������� �� ������ ������������ ���������� �� �������� ���������� �������� ������ � ����������. �������� �� ��, �� ���� � ������� �� ��������� �� �������, ��� ���� ����-���������� ������ ����, ��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�� � ���������� ���������� �� ������</w:t>
      </w:r>
      <w:r>
        <w:rPr/>
        <w:t>, ���� ������, �� � ������� ����� �� ������� �� ������������. �������� ����� �� �� ���������� �������, �� ����� �� ���� ������ ����� (� ������� �� �� �� ����� �� ������� � ���� ���� ���� ��, �������, �� ������ �� ����� �� ������ � ���� �� �����, �� �� ���������� ��� �� ���� �����; � ��� �� �������� ���� ����� �� � ������ ���, � ����� ���� ����� � ���� ����� ������ ����������� ������� ����������, ����?), �� ������� ������ ��� ������� �� ����������� � ��������� ���������� � ������ "�����" ��� ������� ���� �� ���� 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 �����, �����, ������ �� ������ - �������� ������ ����. - ��� ���������, ��� �� ������� �����, �� � ���� �� �� ��� �� ������ ��... ��� � �������� ��� ���� �� ����� �������� ����. �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70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70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 ����� �� �� ��������</w:t>
      </w:r>
      <w:r>
        <w:rPr/>
        <w:t>, ��������, ���� ���� �������� ����� � ���� ���. ���� ���� �������� ����� - ������ � ��������. ��� �� ������ �������, �� �� �� �������. ������ ��� �� ������� �� ����� �� ������ �������. ����� �� �� ����, ������� � ��������� ������ � �� ������� �����. ����� �� �� ���, ����������... � ������ 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 �������</w:t>
      </w:r>
      <w:r>
        <w:rPr/>
        <w:t>, ���� ����� �������� � ������ ������������ ������. � �� �������, ��������� �� ������ � ������ � ��������� ��� ������ �� ��������. ��� ���� �����, �� �� ����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 ����� �������� � ������ �� ���������, ��� �� �� ������ � �������� �� ������. ������������ ��� �� ������, ���������� �������-������������, ����� ������� �� ��������� ������ ��� � �� ������� �� ���������� ����� � ������� � � ����� ����, �������� �� ������ �� �������� �������� �����. ����������. ��������. ��������� � ���������� ���. ����. �����. ������� �����, ���� �� � ������, � � ������� �������� ��� ������� � ����, � ����� �� �� ������, �� �� �������� ����. "�������, ���� ���! - ������� �� ������������ ���������� �������-������������. - � ��� �����! ����, ������� �� ���� �� ������������ ���� ��� ������ ��������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 ���������� �� ������������</w:t>
      </w:r>
      <w:r>
        <w:rPr/>
        <w:t>, ����� ������ ���������� � ������� ������� � �������� ������ �� ������� ���� ���. ��� ��������� �� �� ������� �� ���, ����� ������� ������� �� 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 �� ������ ��� ��. ���... �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 ���� ������� �� ���������</w:t>
      </w:r>
      <w:r>
        <w:rPr/>
        <w:t>, � ����� �� ������, ������� �� �����������. �� ����� ������� ����� ���� �� �������, ������, ����������� ����, ����������� �� ����������� ���������� ������ � ������ ��, ��������� �������� �� ��������, ����� �� ������ �� ��� � ���������! ������ ����� �������� �� ����� � ���������, ��������� � ���������. ��������� �� �� �� ���������� - ������ �� ������� �� ���� ���������� ���� �������� � �������, ����� �� ������� � ������, ��� ����� ���������. ��������� ������ �� ����������� ��������� �� �������, ����������� � ���� ���������� �������, �� � ���� �� � �����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��� �� ������ �� ��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 ��� ����� � ���� �� ������</w:t>
      </w:r>
      <w:r>
        <w:rPr/>
        <w:t>. �� ������ �� �� ������� �� �������. �� ������ ���������� �� ���� ���. ����� ��� ������� � ��� 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</w:t>
      </w:r>
      <w:r>
        <w:rPr/>
        <w:t>, ����� �� ������ ���� ���������. ������ ����� �������� ������ 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���� �������� �� �����, ����� � � ����� �� � �� ������ �� ���������, ������ ��� ��������� ������ �� ���������� �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 ������ �� ������ ���� ������</w:t>
      </w:r>
      <w:r>
        <w:rPr/>
        <w:t>, � �������� �������� �� ����. ��������� ����� ����� � ������� ����� �� ���� ���� ����� 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���" �� �������� ���� �-70, � ���� ������ � ��������� ��� ���������� �� ����� �� ��������. ���� ������ ����� (����� �� �������) ����� ��������� � ��������� ������ ����� ������ ��� � ������ ����� ���� �� �� ����� ������� � ������ �� � �� ��������. ������� �� ���������� �� �� ������� �����, ����� �� ������. ���� �� ���������� ������� � ��� �� �� � ��������, ��� ������ ����� �� ���� �������, � ������ �� - ���������. ������� ��, 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 ������</w:t>
      </w:r>
      <w:r>
        <w:rPr/>
        <w:t>, ����� ���� �� �� ���������� ���� ����� �. ����. �� �� ����� ��� ���������� ����, ������� �� ������, � ���� ����� ��������� ���� ������ ��� ������� �� ��������������� �� ��������. ��� �� ������� � ����� �. ���� � �����. ��� ������� ���� �� �������� ��� ������� � �� �����, �� � ������ ������� ��� ������� �� ������; � ���������� ����������� �� ���� ��� ������, � ��������� �� �� �������� � �������� ����������� ���������; ���� ���� ����, �� � ����������� �� ����� ��������� ����� � �������� ����, �����. ������� ���� ������ � ������, ������ - ����� � �������� ���� ����-�� �������� ����, � ������� ����� �. ���� - ���� � �����, � ��� ���� ������ ���� 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</w:t>
      </w:r>
      <w:r>
        <w:rPr/>
        <w:t>, �� ���������� ������� �� ���� ������������. �� ������ ������� �������� � ������� ���������� �������. ������ �� ��� �������� ���� � ���� ������� �����. ���� ��� ����� ��������� ���� (������ � ����� ����), ���� �� �������� �� ������� ��, � ������ ���������� ��� �������/������/����, � ����� �� ��������� ������������� ������� (������� � ������ ������������� ��������� �� ����), � �� ������� �� ����� - ����� ������� ��� (��� ������ ����� �� ���������� ���� ������� ������� ���� ����� ������, ��������� ����� ������� �� 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 ���� ���� 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 ����</w:t>
      </w:r>
      <w:r>
        <w:rPr/>
        <w:t>, ���� ���� ������ � ���������� � ������ ���������, �� ������ ���� ���� �� ������� �������� ������. ����� ���� ������ �� ����� �� ������� ������ � ������� �� ����� ������ � � ����������� �� �� �� ���� �� �������� ���� �����. ������ �� �� ����� �� ���� ��������, ����� �� �������.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 ����� ������������ ������������ �� ������� ���������� �� ������ �� ���� � ������ �� � ������������ �������</w:t>
      </w:r>
      <w:r>
        <w:rPr/>
        <w:t>, ����� ���� �� ����������� ������� ����� ���� ���� - ��� �� �� �������������� �� ������ � �� �� 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 ������ �� �� ����� � ����� ���� ����� �</w:t>
      </w:r>
      <w:r>
        <w:rPr/>
        <w:t>. ����. ������ �� ���� � ����, ������ ��� �� �� ������� ��� �������, �� �� �������, �� ��� ���� ����� �� �� ������ �� ������� �������. ������ ��� ������� ����� ���� �� ������� ��, ���� ����������� ������� ���� �����-������������, ��������, �� ����������� �� 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, ��������. �� 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 ���� �������� �� �� ���������</w:t>
      </w:r>
      <w:r>
        <w:rPr/>
        <w:t>, �������� � ����������, � ������ ���� �������� � ������� ������� ������ �� �� ��������� �� �� �� ���� � �������� (� ������ ���� �� �� ��������: "��, ��������", ��� �� �����: "������, ���� �� �������� ������� ����, ����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</w:t>
      </w:r>
      <w:r>
        <w:rPr/>
        <w:t>, � ����� ���� ����� ���������� ����������������� ����� � ��� ������� ������ �� ��������� �� ��������, ����� ���� ��������� ���� ������ �����-����� �� � ���������� � �������. � ��� �� �������� ����� �� ������ ������ ����� �� �� ������, ��� �� ������� �������� �� ������� ���� �� ���. �������� �����, ���� ��������� �� �������, ��� ��-����� ������� �� ���������� ���������� �� ������. �� �����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</w:t>
      </w:r>
      <w:r>
        <w:rPr/>
        <w:t>. ����������� �� ��������� ���� ����� �������� �� ������� ��� 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���</w:t>
      </w:r>
      <w:r>
        <w:rPr/>
        <w:t>, ������ �� �������� �� �� ��� �������, �������� � ������� ������ ���� 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���� ������� �������? - ������ �� ���. - ������ ���� ������� �������! �� ��� �������, ���� ��? �������! �� ����� �� ������� �� ���������� �����, �� �� ������� ���� �����, � �� 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</w:t>
      </w:r>
      <w:r>
        <w:rPr/>
        <w:t>. ����������� �� ���������� �������, �� ������ ������� �� � �������� �����. �������, ����� ���� ����� ��� �� ��������� � �������� �� ����� ���, ���� ���������� 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��� ���. - �� �� �������, �� ��! �� �� ��������! ������� ������, ������� ��������! �� ���� ����! ���� ����! ���� ��� �������� �� ��� ���� �����! �� ��� ��������, �� ��� �������! �� �� �������, � �� ��, ��-�� �� ��-��-��� �� ��-��-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�� �� ���� ��� ������� �� � ������, ���� ����� ���� � �������, � �������, ����� ������������ �� �����, ������� � �� ������ � �����. ������� �� ���������� �� ��������� �����, ����� � �� ���������. ������� ������� � ��� � ����� ������ ���� ����, �� ����� �� �� �������� ��������. "����� �������� ������� ��� ����� �� ��������" - �� ����� ������ ���� ��. ������ �� �� �������� �����, �� ���� ����, �� ���� 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 � ��� ������ � ���� ����� �������� �� �� ������</w:t>
      </w:r>
      <w:r>
        <w:rPr/>
        <w:t>, �� ��� �� ����� � � ����� �. ����... �� ������������� �� �������� � ����� �� ������ � �� �� ���� ���� �� �� ������ ��-�����. ������ �� ������ ����� ���������, ���� �� ������� ��� ����� ������ ������-����� � ���� � ���������, � ��������� �� ���� ���� ��������. �� ������������ �������� ���������� �� ������ �������, � ����� �� �������� ������ ��������� �������. ��������� ���� ����� � �������, ���� ���������� �� ������ � ������������� ������� ����. ������ ��������� ��������. �������� ���������� �����. ��������� ����� �� "�����-����" � ����. ��������� ������� �� ���� � ��������� �����. ��������� ��������� ������� � ��������� ������ ���������, ��������� �� �������. ����, ��������� ���� ������ ����. � �� ����� ��� ������ - ��������� ��������. � ������� �� ������� �������� ��� ������������ � �������, ������ �� ����������� �� ������ ���� ����� �. ����. "�� �� �� �� �� ����� ���� � �����!" "���� ��� � 4 �� ���-������� ������, ����� ����� �� ���������." "���� �� �����!" � ������ ����-�������� � ������� ������ �� �������: "��� ������� ����� �� ������ �� �� ������ 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 �� �����������" - ������� �� ���� � ������ �� �� ��������, ������ ������ ����. ������ ��� ��� ������� ������ ��� �-70, ����� �� � ��������� ���� �� �����, ��������� � ����� �������, ����� �� ����� � �������� �� ���� �������, � ������ ����� ������ ��� ���� �� �� ����� �� ��� 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 �� ���� �� �� ������</w:t>
      </w:r>
      <w:r>
        <w:rPr/>
        <w:t>: �� ������������ ����� � ������ ����� ���� 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</w:t>
      </w:r>
      <w:r>
        <w:rPr/>
        <w:t>. ���-����� �� �������������. �����������, ������ �� ����� ������ ����� ���� �� ����� �. ����, �������� �� ��� � ����������. ��� �� ����� ��� ������ ��, ������ �� �����, ���� �� ����� ������� ����, �� ����� ����� ������, ������� ��� ���� (��������� �������� � �������� � ������ ������� � ����� ����� �. ����) � ���-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 ������� ���</w:t>
      </w:r>
      <w:r>
        <w:rPr/>
        <w:t>, ������ ��������� �� ������-������ �� ������� � ������������, �� ������� ����� � �� �� �����, �� �� ����� �� �� ����,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� �������</w:t>
      </w:r>
      <w:r>
        <w:rPr/>
        <w:t>. "������, ������ � ������������!" ������ �� ������ ��������� ���������� � ��� ��, ������ ����������� ������� ����������� ���� ���� ��. ������ ��, �� ������ ������� �������� ������, �� ������ �� ����� ������������ �� ������� - � �� ���� ���, � ��������� ����, ��� �� ��������, � ���� ����� ������, ���� �� ����������, ������� �� ���� ������� 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 ����� </w:t>
      </w:r>
      <w:r>
        <w:rPr/>
        <w:t>- ��������� �� ����� � ����������� � �� ���� ������������ ����, ���� �������� ���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� ����������� ���������, ����� 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 �� ��� �� ���... ��� ���, �� �� � ������ ����������� ��� � 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 ��� ������� </w:t>
      </w:r>
      <w:r>
        <w:rPr/>
        <w:t>- ���� ���� �������� ������� �� ����� - ���� ����� ��� ����, �����, ���� ���� �����. ��������� � �� ������� �� �������� ������� � ������� ��. "����� ���. ��������� ��, ��. ���������. ��� �� ��� ������� � �� �������, ������������� � ����� �������, �� �������� �� ������ ����, ������ �� �� ��������, � ����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 ��������</w:t>
      </w:r>
      <w:r>
        <w:rPr/>
        <w:t>. ��� ���� � �� ������� ��� ��������. �� ��� �� �� �����,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 ������������� ��������� ������ �� �������� �� ����� ���� ��� </w:t>
      </w:r>
      <w:r>
        <w:rPr/>
        <w:t>- ��������� � ����, ����������� ���� �� ���� ������. ����� ���� �� �����, ������ ����� ����. ������� �� �������������� ����� � ����� �������� ���, ������� �� ����� ������� - ������ ����� �����. ���������� ���� ����, 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 ��� � � � �������, ��� �� ����� ������ �� �� ���� ���? ���������� �, ����, ������ � �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</w:t>
      </w:r>
      <w:r>
        <w:rPr/>
        <w:t>, ����� ������ � ���� ��� ���� �� ������� ������� � ������, �� ������ �� � ����������. ���� ������� � ������� ������, ������� � ����, ����� ��-�������� �� ��� ��� ������, ��������� �� ����� ���. � ���� ��� ��, �������� ������ � ������, ��������� � ������� ������ �� 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� ���������� ����� ������ � ����� �� � ������ 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� 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- ��� �� ������� ���. - ��, ����, �� ��.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 �����</w:t>
      </w:r>
      <w:r>
        <w:rPr/>
        <w:t>, �� ������, ������ �� ����� ���, �� �� �� ������, ����� ������� ������� ����, � ���� � �����. �� ������������ �� � �������� ���� ���� �� ���� ��� ��������� ��� ���� �� ��������� 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 ���� ���� �� �� ������</w:t>
      </w:r>
      <w:r>
        <w:rPr/>
        <w:t>. 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 ������</w:t>
      </w:r>
      <w:r>
        <w:rPr/>
        <w:t>.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</w:t>
      </w:r>
      <w:r>
        <w:rPr/>
        <w:t>, ������ �� �����, ���� ������ �������� �� � ���� ���� � �������. ������, �� � ������ �����, �� � ������ �����, �� ������ ����� �� �� ������ ����� ����� � �������� �� �� ����� �� �����. "�������, �����! ��-��-��. ������ ������, ����, ����� 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��� ����� ���� ����� �����</w:t>
      </w:r>
      <w:r>
        <w:rPr/>
        <w:t>, �������� � ����������� ��� ���� � 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. ��� �� �������. �� ��������� ����, ���� ���� ��, � ���� ������, ��������� �����, ������� �������� � ��������� �� ���������� � �����������. ���� ������ �������� ��. ��� � ��������� �� ������ � ��-����� �� ���� 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("��� ����� ����� ��� ����� �� �� ������, �� �� ����������, �� �� ����, ������, �� ����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</w:t>
      </w:r>
      <w:r>
        <w:rPr/>
        <w:t>. ����� ��������. ��� �� ������� �������. ������� �� ������ �������� ��� ���� �����. �� ������ �� ����� ������� � ������� ���� ��� � ������ � ������� ��. "������ ��, ��, ������ 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� � ���� ��� �������� ���� ���� ������</w:t>
      </w:r>
      <w:r>
        <w:rPr/>
        <w:t>, �� ������ �� ��� �������� ��� �� �������, �������� � ���� ����� ������. ���� �� ������� �� �� ������. ���� ������ � ������� ����, �� ����� �� ��� �����, ��� �� ���� ���� ����� ����� ��������� ��������� �������� � 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 ���</w:t>
      </w:r>
      <w:r>
        <w:rPr/>
        <w:t>, ������� ��������� �� � �������� ��� �� �������� ����, ���������� ������ � ������ ������ ������. ���� ��������� �� ������� �� � ��� ���� �� ����� �������� ������. � ������� �� ����� �� ��� ���������, ��� �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 �������� �������� �� ������ 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 �� �������� ��� ���� ������ ��� ����</w:t>
      </w:r>
      <w:r>
        <w:rPr/>
        <w:t>... ������� ������� �� �������. �� �� ��� �� ����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 ���, �� �������� �� ���� �� ���� ����. ���������� �� �� ����� ������� �����, ���� ���� �������� �� ������� ������ �� ������ 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 ������ �� ����� � ����, �� �� ������������ (��� ���� ���� �� �������, �� � ����), � ��-����� �� �����, ������: ��-�����-������-��-����-��������-��-�����. ����, ����� ����� �� ��������, 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! ������� �� �� ����! ����� ��� � ����� ����! - �����, ������������ ���������, ���������� �� ��������� ���������� ����, ���� ������ ����� ���� � ����. - ���� �������! �� �� �� ���������! ������� �� �� ����, ����� �� 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 ��� ���������� ���������� ��� ������ �������� �� ��������� ������ ��� � ����������� � ��� ������� ���� ���� ������</w:t>
      </w:r>
      <w:r>
        <w:rPr/>
        <w:t>, ����� ������ � ������� �� ����� �������� �������, ��������� ������� � ���� ������ ������� ������ �� �����������, ��������� �� �� ���������. ���� �� �����, ����������� ����� ��������� �� ������ � ���������� �������� �������� � � ������, ��� �� �������� ������ �� ����� ���, ����� ������ 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 ����� - ���� ����� � ����������, ������ ����, � �������� �� �������� ���������� ������� � ���� �� �� �������������� �� ���������� ��, ������� ��� ������ �������� ��. ����� ����� ���� �� �������� ��� ��� ��������� ��. ��������� �� ������� � �� ��������, ������ �� ������� ����� ���������, ����� ���������� ���� ������ �����. ������ �� ������� �� ����, 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� ������</w:t>
      </w:r>
      <w:r>
        <w:rPr/>
        <w:t>, �� ���� �� ������� ���-����� �� ������� ��. ������ � ����������� (���������� � ����� ����) ������ ������, ������, ���� �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� ������� 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 � ���� �������</w:t>
      </w:r>
      <w:r>
        <w:rPr/>
        <w:t>, �� �� �� ������ �� ����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 ������� �� ������� ���� � ������</w:t>
      </w:r>
      <w:r>
        <w:rPr/>
        <w:t>, ����� ��������, ���� �� ����� �� �� ����� (��� ���� ���� �� �� ����� �� ������ ���� �����), ��� �� �� ������� ����������� �� ����. �� ������� ������ �� ������ �� �������, ������ ���������� ���� �����, ��������� �� ��������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 ���������� �� ��������</w:t>
      </w:r>
      <w:r>
        <w:rPr/>
        <w:t>, ��� �� �������: "����� �� ���� ������� ����� ��� � ������� ������ ������. � ����� �� ��� �����..." � ����� �� ���������� ���� ���� ��� ���� � ��������� ��������. ��������� � �� ��������� �� ����������� � �������-������, ����� �� ������ �� �������� ��� ������. � ������ ���������� �� ����� �������� �� ������ � ��������, ��������� �� ����� ���� ������,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 � ������� ���� ������</w:t>
      </w:r>
      <w:r>
        <w:rPr/>
        <w:t>, �������� ��, ������� �� ����� �� ��� � ���, ���� �� ������� ��� ������, ������� �����. ���������� � ��������, ����� � ���������� �� ���������� ���� ������, �� �� �� ��������� �� ������ ���� ������� �� �����, � ��-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����� ����� �������</w:t>
      </w:r>
      <w:r>
        <w:rPr/>
        <w:t>, ����� �� �� ��� ������� ��� ��-���� � ��������. ���� ���� ��������� � ������� � ��� �� ������ ������. ���� �������, �� ��������� �� � �� ���� ���������, � � ���������, � � ���� ��� �������� ������ ��� ����: �����, �� � ������ ���� ���� ��� � ������� �����, � �����, �� ��� � �����. �� ��������, ���� ��,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�� �����-��� � �� �����. ������ �� �� ����� � ��������. ���� ��������� � �� �������, �� �� ������� ����� �� ����. �� �� �����, � �� ����. ������� �� �� �� �� � �������, �� � ���� ������ �����. "�� ��� ��� �������, ���� ��� �� �� �� ������ ������ �� ���� ������... ����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! - ������ �������� ���� � ���� �������, �� ������ �� ���� �� ��������. ��������� �� �� ��-���� � ����� ��-�����, ����� �������. ������� ����� ���� �� �������, ������ � ������ � �� ������� - ������� ���� ��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, ���� ���, �� ��� ��� ���� �� �� ������ � ���!" ���� �� ������ ������ �� ���� ����, �� �� ����� �� ������� �� �� ������ ���� � ���-��� �� ���� ("���� ���� �� ��� � ���� �� �����, ��� �����, �� ����� ������ ������ ��.") � ����������� ������ ����������� �� ����, ���� �� ������ ���� ��� �� ���� �������..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! �������� �� ������ ����� ��� � ����! - ������ �������-������� � ������� ����������. ���������� ��������� � ���������. - ����� ��� � ����! ������ ���� ����! ��� �� �� ������! ����� ��� �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���� �� �� ���������� �����</w:t>
      </w:r>
      <w:r>
        <w:rPr/>
        <w:t>, ��������� �� ��������� ����� ������. "������� ���������� � �������� �������� � �����, ����� �������� ���� ������� ���� ����� ������ � ������ ����� �� ����� ���� ���� - ������� �� ����. - ����� �� �� ��������? ������ �� ���� ���� �� ��������� ������ � ����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, ��������� ��! ������ ���� ���� ����� ��� � ����! - ��� ���� ���� ����� ��������� �� ����� � �� ����, ������� �� ���� ��. ����� ������ 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 � ��������� ��������� ������</w:t>
      </w:r>
      <w:r>
        <w:rPr/>
        <w:t>-������ � �� ���� �� ������, �� �� ���� ������� �� ������ ����. ����� �� �� �������, �����������, ����� � ����� ��������� ������ ��� ������������ �� ��������� ������ 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 - ���� ����� ���, �����, �� ������� ������� ����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 ���� � ����� ������ �� ����</w:t>
      </w:r>
      <w:r>
        <w:rPr/>
        <w:t>. ���� �������� ���� ����������. �� �� ������ �� �� �������� ��� ������, �� �������� 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? - ������ ���� � ����� ���� � ����������� �������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, ������ �� ������� ����� �������� ������ ��� �����. ������ ���������� �������� ����� � ��� �����. - ��, ������ �� ��, �� ��� ����� ����.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! ���������� �� ����� ���! ����� ��� � ����, �, ��, ��, �����! ������� ��! �� ������ ����, �����, �� ������� � �������! ����! ���� ��� ��. ����! ����! ����! - ��� ������� ����� ����� � �� �����. ������ ������� ��� ����, ����� 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���� � �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 �� ���, ������ �� ������� �� ����. ��������� ��, �� �� ����������� ���� ������ � ����� ������. ���� ����� ��� ������ ��������� ������� �� ������ �������� ��� ���� �-70. � ���� ������ � �� ������� ��� � �������, ����� ��������� ������ �� �������, ��������� �� �����. � �� �������, ��� �� ���������� 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! ���� ����� ����! ��� � ����! ��! �����! �, ����! ����� �� ���! �� �� �� �������!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 ������� ������ ��� ���</w:t>
      </w:r>
      <w:r>
        <w:rPr/>
        <w:t>, ������ ������ ���������� �� ������� �� � �� ��������� � ��������� �� ���� ��������, ���� ������ ���� � ��������� �������. ���� �������, �� ��������� �������� �������� �� ������� ��������� ����� ����� � ���� � �� ������ ��� �� �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���� ��������� �� ������, ���� "������". "��� ���� �� ������ ��� ������ �������� �� ����� - ������� �� ���. - ���� � ����... ���� �� ����� �� ��� ��� ������. �, ��. ����� ��� 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 � ������� �� �� �����</w:t>
      </w:r>
      <w:r>
        <w:rPr/>
        <w:t>, ������� ������ �� � ����, 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-������ ������� �� ���� ��-������ �� ������ ������. ������ �� �� ������� � �����, �� ���������� ���� �� ������� ���� ����� �� ���� � ��������, ������ �� �� ������� ���� ������. �� ������� �� ���� ������� ���������� �������� ���� �������, ����� �������� �� �� ������ �� ����. ���� �� ������� ������� � �� �� ���������, ��� ������� � �� ���� ������� �� �����. "��� ��� ����� ��� ���� �� ���� ������ �� ��������� ���� ������ ������������ �� ���� �������� - ������� �� ����, - � �� �� ������� ������� �� ������� �� �� ����� �� ��� 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</w:t>
      </w:r>
      <w:r>
        <w:rPr/>
        <w:t>, ������ �� ��� �� ���� ������, ����� ����� �� ���� ������ �� �� ������� � �� �� ������� �����. � ���� �� �������, ������ ��������� ����� ������� �� ����������. ���� ���� ����� ������ ��������� �� �����, ������ ����... ��� ���� 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 ������</w:t>
      </w:r>
      <w:r>
        <w:rPr/>
        <w:t>, ������ ���� ������ ������� ��. ������ �� ��� �� ����� �� ������ �� ����� ������� �� �������� � ����� ��� ������� �����, ��� �� ������ ������������ �� ����� ����� �������, ��� �� �� ��������, ����� ������� �� ������� ������ ��� �������� �� �������� ����. ������ �� ��� ������ �� ����� ��� ��������� �� �� ������� � ���������, ��� �� �� ����� ������ ��, ������, �� ����� ������ �� �� ��� ���������� � 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���� �� ��������</w:t>
      </w:r>
      <w:r>
        <w:rPr/>
        <w:t>. ����� �� ����������� � ������������ � �� ��� �� �� ������� ������������ ������� � ������������. ����� ���������� ������� � �� ������ ��� ���� ���������,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... 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 - �������� ������� ����. - �� �������� ��� ������, ����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 �����</w:t>
      </w:r>
      <w:r>
        <w:rPr/>
        <w:t>, ���� ��������� ���������� ��� ����. �������� �� ��, �� ���� ���� �� �� ����� �� �� ��������, �� ����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 ��, ����? - ������ ��� � ���������� ���, � ����� ����� ������� �� ����������� �� ������� ��� �������. - ��� � ��� ����������?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 ���������</w:t>
      </w:r>
      <w:r>
        <w:rPr/>
        <w:t>, �� � ������ �� �� � �������� � ����-������� �����, �� ������� �� � �������� ������, ������ ���� �����������, ���� ������� ���� �������-�������. ����� ��� ��� ������ �� ���� �� ������, �������� �� �������� �����-����� �� ������ � ������� ����� �������� ����������� �� ��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, ����? ����! ��������, ����. ��� �� �� ������! �� ��� ������! ������! - ���� ����� � ���� ������ �� � ���� �������� ����. ������ ������ ������ �� ����. ������� 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 - ���� ����. ����� ���������, �� � ���������� ���� ����, ���� �� ��� ����� ������ � ����� ��, ��������� � ������� ��. - ��...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 ������� - ������ ������� ����. - �� ��������� �� �������, �� � ������. ������ ���! ����� ����� �����! ������ �� �� ����� ��� � ����, ����! ���� �� ���� ����� �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����. �� �� ������ �� ��������? � ������ �����, �� ��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��</w:t>
      </w:r>
      <w:r>
        <w:rPr/>
        <w:t>, ���� �������� �� � ������� �����, �� ��� 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� ��, ������� ��. ������������ ����� ������ �������. � �� �����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������ ������ �� ����� � �� ���� �� �� ������� ������ �� �� �������� ���� ����� ������-����� �� ������� � �� ����, ������ � ���� ������ ��. ���� �� ��� �������, �� ��� ����� �� ���� ��, ������ �� ���� ��, ���� ���������� � �������� �� �� ����� ���������, �� ������ ������ ����� �� �� ���� ������, �� ������ ���� ����. ������� �� � ���� ��������� ��� ��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����? - ������� ������� �� ����. 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 ����� - ���-����� ���� ���. - ���� �� ����. �� �� ����� �����. ������ ���� ���. ������ �������� ���� �� ���. ���� �� �� ������ - ����� ������ ���, ���� ���� �� ������� ���. - ����! ��! ��� ���� �����! ���� �� ���� �����! ���.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</w:t>
      </w:r>
      <w:r>
        <w:rPr/>
        <w:t>. ����������� ����� ������ �� �� ��-���������� ���� �� ������� �� ������. ������ 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 ��� �� �� ������� ���� � ���� ���, ����� ���� ��. � ������� �� �� ���� �������� ���� �������� ��, ���� �� ���� ���. ��� �������, �� � ���, ������� �� �����, �� ��� �� ����� ������������? �����! � ���� �� ������, �� � ���, �� �� ������ �� �� �������� ������� �����, ������� ���. ��� ������, �� � ���, �� 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 ����� � ������ ����</w:t>
      </w:r>
      <w:r>
        <w:rPr/>
        <w:t>. ��������, �������� ������ ������� ��� �� ������ �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 ��� </w:t>
      </w:r>
      <w:r>
        <w:rPr/>
        <w:t>(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 ���������� �� ���� </w:t>
      </w:r>
      <w:r>
        <w:rPr/>
        <w:t>(�� � ����� ������, �� ���� ����� �������� ������� �� ����� �� ���������� ������� ����������� ������ ������, � ���� �� ���� �� ����� ��� ���� ����) ������ ����� ������ ����� ��������� �������. ��� ��������� � ����� ����� ����� ������� � ������������ ������� �� ��������� ����� ������ � ������� ��� ����������. ���������� ������� ������ �� ����������� � ��������� ����� �� ����� �� ����� � �� ���������� ����� ����������� ����� �����. ������ ��, �� �������������� � ������ �� � ���-������ ���� �� �����. ���� �� �� ����� �� ���� � ������ ������, ����� �� �� �������, �������� �� ������������ ������� �������� ����������� ���� ���� ������� 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 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������ �������� �������������� ���������� ������ � ����� ����</w:t>
      </w:r>
      <w:r>
        <w:rPr/>
        <w:t>, ����� ����������� ������ �� �������� ������, ��� �� ������� ����� ��������� �� ��������� ������, ���������� �������� �� �����������. ���� �������� ����� ����, ����� ����� ������� �� �������� �� ��������� �������-������. ����� �� ���� ���������-������ �� ��������� �� ������ ����������� ������� � ��������� ������ ����� ������, ���������, ����, � ����� ��� ����� ����� ��������. �� �� ����� �� ���������� �� ������, ���� �� ������ (� �������� � �� �� �� ������ �� ������; �� ������ ����� �� �� �� ������ ������ ������ ������������ �� ��������� ��, �?), �� ����� � ������ ��� ������ �� ��������, ��������� �������... ���� ���� ��� ����� ������ �� �� �� �����. ������ �� �� ������� �����, �� �� �� ���� ����. �� �� ������� �� ����� �� ��������� � ������ � ����� �� ������� ��� ������ �� ��������������. ���� ������ ������ � ������� ��������� 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 �� �� �������� � ��������� ���� �� ��������</w:t>
      </w:r>
      <w:r>
        <w:rPr/>
        <w:t>. ������ ������ � �� ������ � ����. �� ���� �� ���������� � ���� ����� � �����������. ������, ������ �� ������� �������, �� �� �������� ��� ������� �� ������� ������, ������ �� �������� ��������� ��. � � ���� ������� � ���� �������� ���� �� ������ �� �����������, ������ ���� ����� ����� ������� �� ���� ������ ���� ��� ���� ����. ���� �� ���� �������? ��� ������ �� �� ��������? ����� �� ������ � �� �� ��� � ������� ����, �� �� �������. ����� �� ������ � ��� ���� �� ��������� �� � �����, � ���� �� ��� �������, �� ��������������� �� � ��� �������� ����������� � ������ ������������ ������ � ������ �� ����� ��� ��������� (���������� �� ��������, � ������ ����� ������� �������� ���� � �����, �� �� ��������� ���� ����� ����������), �� ���� ������� ����� ����� �� � ����� �����. �� ���, ��� ����� ����� ��� �������� �� ������. � ����� ��� ����� �� ������ � �� �� ����� ��� ������� ���� �������� ����� ������: "��������, ������. �������� �� ���������, ����? ������� ������ �� � ������. ������� �� ��� �������, ���� ���� �������� 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. ��� �������, ������ ������ ������ ������������. ��� �������, ������ ������ ���� ��������,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 ���� ���� ���� ���������� � ����� ���� ����� ����� �� ���� �� ����� 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, ����� - ���� ��� � ����� ����� ����. - ����� � �� �������� ������ �������� � 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</w:t>
      </w:r>
      <w:r>
        <w:rPr/>
        <w:t>. ������ ���� �����, �� �� ������� �������� �� �� ���, � ������, �� �� �� ������ �� ���� ����� �� ������� ��������� �� �����. ������ ���� �� ������ ���� �����, ���� ���� ����� � ���� �� �����. ������, ����, ��� ����������� ��. ���� ������ ������ ���� �� ������ �� �� �������. ���� �� �������� ���������� � �����, �� ���� ������, ���� �����, �� ����� �� ����� � ����, ����� ��� ������ "������ ����� ���" ��� ������ ��� ���. � �� �������� "������ ����� ���" ������ �������� �� ������� �� �������-����������� �������, ���� �� 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, �� ������ ��� ��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�� �����������! � ��! ����! - ���� �� ����. - ���� �. � ��! ������ ������ ������. ����� �� ����� ��������, ����� ��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 ����� ������, ������ �� �� ����! - � ���� ������� �������� �������, ���� ���� �� ������ �� � 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�� ������� ��������� �������� ������ � ������� �� ����... ��� ���� ��� ����, �� ��. ���� ��� ����� (������� �� ������ ���� �� �� �� ������� �������). �����������, �� ����� �������, ���� ������������ �� �����. �� ���� �����������, �� ����������� ����� ���, ����� �� ���������� ������-����� � ��������� ������ ������������ ������� �� ������ �������, �� ������� �� "��������", ��� ����� ���� �������� ��������� ���������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������ ������� - ������ ���� ������ �������� ���������� ����������� �����, ���� �� �� ��� ������ �� �������� ����� �� �����) � ��-������� �� ���� ���� �������, �������� ���������. ������ �� ���� ����������, ��������� �� - ����������. ���� �� �� ���� ������ �� ����� � ��������, ������ ������� �� ��������� ���� ������, ������� � ���� ���� ����� ������. ���� ����� �� ����, �� ������� �� ���� ��� ������ ������: ������������ � �����������. �������� �� ������������ ������� �� ��������� ���� ����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 ���� �������� �������� �� ����������� �� ����, �������, ��� � ����� �� ����� (���� �� ���� ���� �� ����, �� ���� �� ��������� �� ������� ��). ������� ������� ����������� �� ��������� � ����������� �� ���� �� ������� �� ���� ����� ��� �������. ���� ���� ������ ������. ���� ������� ������� ������� � ��������, ������������ ����� �������� � ���������� � ������������� �������... ���� ����� � ������������� ��������� �� �� ���� ������ ���� 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 ����� �� ����� ����� � ������ � ������ � �������� - ���������� 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 � ���� ��� �������</w:t>
      </w:r>
      <w:r>
        <w:rPr/>
        <w:t>, � ����� ���� ������ ���-����������� ������� �� 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�, �� �������� �� �� ��������� � �������, ������ 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 �� ��������� - ������� ����. ���������� ������, ���� ���� �� ���� ������� ���� ����: "����, �� �������� �� �� ������ �����������, ���� ���� �� ������?" - ����������� �� �� �����, ����?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������? - ������ ����. - ������ �� �������� �����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 �� ������������ �� �������, ������ �� �������� - �������� ������� ����. - �, ����! ��, ������� ��. �� ��� �� �� �����, �� ����� �� ����? � ����, ����� ��� �� ������� ��, ����� �� ���� ������� ��� �����. "������� �� ����� ���������" ����� ����. ����! ����! ����� �� �����, �� ����� �����, ������ ������ � �����. ���� ����� � �������. �� �� �������, �� ����, �� ����� �� �� ����, �� �� ������ ���� ������� �� ������� ����. ����! �� �� ������� �������, ���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 ����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����, ���� ���� ���� �� - ���� ����. - ����! ��� ��������. ��, ���� ����. ������� ��, �� ����. ���� 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 �� ����� �� �������, 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- ������� ���� 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 �����������</w:t>
      </w:r>
      <w:r>
        <w:rPr/>
        <w:t>, ���� ���� �� �������, ������� ������������ ��������� � �������. ������, �� �� �������� � ������ �� ���� � ������ �����, �� �� ����� �� ����� ���� ������ � ���������� ��, ���� ���������� �� ������������ ��������� �� ������� ����� ����, �� �� � ��������� �����. ������, ����� ���� ������� �� ����, ������ �� ���� ������ �������, �� �������� �� ����� ���� �� ������ ��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 ����� ����� � ���� �� ������ �� ���� ���</w:t>
      </w:r>
      <w:r>
        <w:rPr/>
        <w:t>. �� �� ���� ������ �� ���� ���, ������ ���� ��� � "������� ����" � ������ � ����� �� � ����� �� "������ ��������" ������. �� �������� ������ �������� �����, ����� ������ � ����� ���� ����, ���� �� ������� �� ����� ������ �� ����� ("�� �� ���� �����, �� �� ����������� �����, ������ ����� ��� ������ ������� �� ����� � ����� ���������� �� ����� �� �����" - 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 ������ �������</w:t>
      </w:r>
      <w:r>
        <w:rPr/>
        <w:t>. ������������� ��������� ��-�����... ������������� � ����. ���� ������� ���� ���� ����������� �� ������ �� ���� �� �������� "���� � ���� ���", ������� �� ���� ������ � ������, �� ����, ��������, ����� ������� ����� ��� ��������� ����� �� ����. ���� ����, �� ������ ��� ��������� ���� �� �������� �� "������ ��������" ("����� �� �� ���� ������ � �������� �� ������� �� �����, ���� ���� ��� ��������� ������, �� ��� � � ����.") � �� �� ����� �� ����� ������ � ����� ����������. ���� ����� ����� �� � � ��������� �� ����� � �������� ���� ���� �� ����, �� "����� ���" ��� ���� ���� �� ������������ � ����� ���, ����� �� �����������, � �� ��� ������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 ���� �� �������� ���� ���, 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� -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���</w:t>
      </w:r>
      <w:r>
        <w:rPr/>
        <w:t>, �� ���� ������ �� ���������. ��� ������ ��� ������ �� ��� �� ��������� �������, ����� ��������������� �� "������" � ����� �� �����������. � ������� �� ������� ������� �� �������, �� ������ �� ����� ���� �� ���������, ����� ��� ���� �� �� �������� �� �������� ����� �� ������, �� ������ �� ������� ���������� �� ���� ������� �� �������� ���������. ���� ���� �������, �� ���� �������� ������ �� ���������, ����� ��� ���������� �������� �� ��������� ��� �������� � ������� � � ��� ������������ �� ������... ������ ����� 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��� 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�� ��� �� ������ �����, ����� �� ���� ������� 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 � �������� ����</w:t>
      </w:r>
      <w:r>
        <w:rPr/>
        <w:t>, ����� �� ��� ������, �� �� �� ����� �� �������� � �� ��� ���������� �������, � ����� �� ��� ������� �� �� ������ � ������ ��. �����. ����� 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��� ���� � ��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 ���������� ������� � �������</w:t>
      </w:r>
      <w:r>
        <w:rPr/>
        <w:t>. �������, �� ������ � � �����������, ������ �������� ���������, �� �������� ������� ���� �� ����, ������ ������ ��� � ������� �����, � ������� � ������, ��������� �������� ���� �� ���� ��, ������� � ��������, �� �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 ���� � ��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 �� ���� �� </w:t>
      </w:r>
      <w:r>
        <w:rPr/>
        <w:t>- ����� ����� � ���� ���, �� ���� ���� ������� �����. ��� �����, ��� ����� ����� ����� � ������� - ���� �������� �������� - �� ���� ���� ������, ����� ���� �����. ����������, ���� ���, ���� �������� � �������������� ������� ��� ������, �� �� ������ ������ ������ ��� �� �� �� ������� �� ������. ���� ��� ����� �� ����� ����� �����. �� �� ������. ������ �� ���� ���������. ������, ����� �����, ���� ��� �� ����, ���� ����, �� ������ � ������� ��������� ���������� �����, ���� ��� ����� �������� ��� �����. ������ ������� �������� �� ���� � �� �������� "������ ��������" ��������� � "������ ��������" ��������. ���� �� ����������, ����� �� ������� ���� ���� � ����� �� �����������, ��� 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�� �����, ������ �� �� ����� - ���� ����. - ����� �� ������ �� �� ��������, ���� ���� �� �� ����� ������ �� ��� ������. ����, �� ��� ������! ����, �� ��� ������ ������ ���� �� ����! ����! ����, �� ��� ������ ������ �� ������. �� �� �� ����� �� �� ������ �� ����. ���-����� � ���� ����� ���� �� ���� ��������, ����� ������� ��� ������ �������. �� ���� ����� ����� �... ����! �� �� ���� ��������, ����, ����� �� � �� �����. ������ �� ��� � �� ������� ���� ����. ��� �� �� �����, ���� �� �� ������ ���� ��. ����! ����! ��� � ���� ������������ �� ���� �����������, �����������. - ���� �� ������� ���� ������� � ������������ ������� �����, �� ���� ������ �� ������ �� �� ������ ������ ��. ���� �� ����, ����� ������ �� �� �������� � �������� �� �����, ���������� �� ��������������, �� ���� �� �� ������ ���������� ���� ��� ������, ������ �� ������� �� ������ �������, 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 �������� �� �����, 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! �������� �� ��������!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�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 � ���� �� ��</w:t>
      </w:r>
      <w:r>
        <w:rPr/>
        <w:t>. ��-�������������� ��� �� ���� ����� ��� �������� �����, ����� ����� ���������. "��� ��� � ������ �� �� ���" - ������� �� ����. ��������� ����� ����� � ������������ �� ���� � �������������� �� ��������� �� ����� ������. ����� ���� ��������� �� ����������, ��� ����� ���� ����� ����� �������� �� ��� ������. ���� �� ������ ������������ �� �� ������� ��� ������ � ������, ������ ���� �� �������,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</w:t>
      </w:r>
      <w:r>
        <w:rPr/>
        <w:t>. ���������� ���������, ������� � �������. ��������� ����, ������ � �����, ������������ �� ��������. �������� �� ��������� ����� ��-������. ���� �� �� ��������� ��������� � ������. ���� ��� ��� ���� �� ��, �������� �� ����������, �������� � ������� �������� �����. ������ �� ������������� ��, ����� ����. ��� ���� �����-���� �� ��������� ����� ���� � ������ �� �������� ��� ������ �� ���������� ����������. ������������� ��� �� ������ �� ����� � �����, ����� � ������� � ��������� �� ��������. ������� �������, ����� �� ��������, 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�����, �� ���� �� ������ �������! - ������ ������ ���� � �� ������ ������ �� ����� ��� ������, ������ ������� ������� ������� 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, �� ���� �� �� ��. ����� ��� ���� �� ����� �� �� ��������, �������� ������� ����. ������� �������� ����� ����� �� ������ � ���� �� ��������. ���� ������� � �������. ���� ������� �� ���� ���� �� ������ � �������� �� ��� ������ �� ����� � ���������� ����, ���� �� �� �� ����� � ����� �� ���� ���� ��. ���� ������������ ����� ������ ���� ��� ������� ���, ����� �� �� ����� �������� � ������, ���� �� ������� ���� ���������� �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 ������� �������, ����� �� ���� ����. ���� ���� �� ���� ���� ���� ����� ������ ������? �, ����, ���� �� ���� � ��, ������ �� �������?" �� ���� � ����������� � �������� �� ���� ������, �� ���� �� ����� ��� �� ������ �� ����� �����. ������� ��������� ��� �� ����� �� �������� ����, �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��� ��� � ���</w:t>
      </w:r>
      <w:r>
        <w:rPr/>
        <w:t>, � ���. ���� �� ��������� � ������ � �� �������� �� ������� �� ������� ������� ������� �� �� ������� �� �����. ������� �� ������ ������ �� ������, ����������� ��, ������� ��� �� �������� ���� ����� 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 �� �� ������, �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 � ������ ���� �������� �� �������</w:t>
      </w:r>
      <w:r>
        <w:rPr/>
        <w:t>, ����� �� ������ � ����, ����� �� ����� �� �� ������� � ��� ���� � 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 � ����! - ������ ���. �������� �� ������ �� �� �������, ����� ���������, ������ � ����, ���������� �����. ����� ���� �������� ����, ��� ��������, � ����� �� ������� � ��������. �� �������� �� ���������, ����� ���������� �� ������� �� ���� � ������ �������, ������ ����, � �� ����� �� 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. - ���� � ������!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� �� ����. - ����! ����! ����� ������������� �����! ����! 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 �������� �� �����������</w:t>
      </w:r>
      <w:r>
        <w:rPr/>
        <w:t>, ���� �������� �����. �� ��� ������� � ������� ���� ����������-��������� ������� ����. ������� ����� ������� �������� �� ����, ���� �������� ������ � ��� ���� ��������� ���� � ����� ����. ������������ ������ ������� ���� �������� 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 � ������� �� ����</w:t>
      </w:r>
      <w:r>
        <w:rPr/>
        <w:t>. ��������� �� ������� �� ������, �� ������ ������������ �� ������� ����� �� �� �������� �� �� ������� �� ������� � ��� ��������, �������� � �������� ��� ������. ���� �� ������� ��������� �� �������� ����, ���������� �� ��������� ����� �� ��������� �� ����� �������. ���� ������ �� �����, ����� �������-����, ���� �� �������� �� �����, � ������ ��� ������������ 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</w:t>
      </w:r>
      <w:r>
        <w:rPr/>
        <w:t>, ������� ������ ������� �� ������� � ���� � �� ��������. ���� �� ��������� � �� ��������� �� ������ ������. ���� �������, �� ���� ��� �������� ���� �� ���� �������� � ������ �� ��������� ����� ������� � ������ � ������, ����� �� ������� �� ����������� ���. ��������� ������������ �� �������� �� �� ������ �� ����������. �������� �����-���� ������ ��� ���� ��������, ������ ����� ���� � ����� �� �������. � ������ �� ������������ �������� ���� � ��� �� �������� �� � �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 ���� ������� ���� ���</w:t>
      </w:r>
      <w:r>
        <w:rPr/>
        <w:t>. �������-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� ��������, ���� � �������. ���� 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 �� ������ ��� ������</w:t>
      </w:r>
      <w:r>
        <w:rPr/>
        <w:t>, �� ��� �� ��������� ��������� ����� ���� ���� � ���� ��� ���� ���� ���������� ��, ������� � ������ ����. ������ �� ������ ������, ����� �� �� �� ������ ���� �������� - ���� ��� �� �����, ����� ���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 ������ ���� 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</w:t>
      </w:r>
      <w:r>
        <w:rPr/>
        <w:t>.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</w:t>
      </w:r>
      <w:r>
        <w:rPr/>
        <w:t>, ���� ��� ���� ���� ������������ 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 � ����� ����� ����, ���� �������� ���� ����... ����� � ��������� ���� ��� �-70, ����� �� ��������, �����. ������� � ���� ���� ���������, ���� ��������� ������... �� � �������. ������ �� ���������� �� �������� �� ����� ������ �� ���������, �������� �� ������ ������� ������. �������� �� ����, ����� ��������� �� �����, �� �������� �����, ������ �� �� ����� ��� ������ ��� �������, �� ���� ��� � ���� ������ ����� � �� ���������� ���� ����� ��� ������. � ���� ������� � ������ ���� �� ����������� �� ���� ���� �� ������� ����* � ������� ������ ������ ����� � �������� �� ������� ���� �� ������� �� ���������� �����. ����� � ��� ����. ������? ��. ��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 ����� ���� (1888-1957) - ����������� ������� � ������������. ���� 1926 ���� ������� ��� ������� ����, ���� 1929 - � ��� ����. �������� ��� ���������� 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 �� ������ ��� ���� �� ������</w:t>
      </w:r>
      <w:r>
        <w:rPr/>
        <w:t>, �� ����� �� ������ ������ ��������, ����� ������ � ������, � �� ������� � ������� ��������, ������ � ������ ������� �� ������, � ������ �������� ��� � ��� ��-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�, ���� ����, ��� ������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, ����� ����� ����! - ������ ������ ��� ����. � ������ �� �������� �� ����, �� ������ �� �� ��������� � ������, ���� ��� ����������� �� ���������� �� ���� ��� � ���������� �� ���� � ����� ����� ���������, �� ����� ��� ���� ���� � ��������� ��������� �����. - ���� �� �����, ����? 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</w:t>
      </w:r>
      <w:r>
        <w:rPr/>
        <w:t>, ������ �� �������, �������� �� � �� ��������, ���� �� �� �� ��������� �� �������������� ����, � ���� ����� ����� �� ����, �� ��� ������ ���� � ����, �� ���� ���� �� ���� ��, 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�������</w:t>
      </w:r>
      <w:r>
        <w:rPr/>
        <w:t>, ������ ����� �� ��������� ��� ���� ������� ����� ����� �������. � ����� �� �����������, ��� ������� ��� �������� ���������� �����, �������� �� �� ������ �����, ����������, ��������� � ��������� ����� � ������� ���������� ����������, � ������ ��� ���� - ���������� �� ����� �� ��������� �������. ��������������� ��, �������� ���� �������. ������ �� �������. ������ �� �� ���������� � �� ������ ������, ���� ����� ������ ���������� �� �����, ���� ������ �������� �������� ������ ������� �� ���� ������, � ����� � �����. ������ �� �������� �� ���� �����, ����� � �������� ��, �� ���������� ���� �� ������. ���� �������, �� � ���� ������� �� �����, �� �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, ������� �� ���, ����� �� ����� 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 ����� ������� �����</w:t>
      </w:r>
      <w:r>
        <w:rPr/>
        <w:t>, ������ ����� � ������� ������ ������ - �� �� �� ����� ��� � ����� 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��� � ������ �� �� �� ���������� � ����� ������</w:t>
      </w:r>
      <w:r>
        <w:rPr/>
        <w:t>, ���� ���������� 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. �, �������,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������,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 ������ � ������</w:t>
      </w:r>
      <w:r>
        <w:rPr/>
        <w:t>, ����� �� ������ � ������ �� �� ���� ������ ���� �� ����� �����-����. ���, �� ������� �� ���� ������ ������ � ���� ����� �� ���� ����������� �� �� ��������� ��� ������. ������� �� �� ������� ��� ��� ���������� ����, ���� �������� ���������, ��������� ������. ���� �� �� ����� ������ ������� �� � ��� ����� � ������� ����. ����� �� ������� ������, ���� ������ �������, � ���� ���� ������ ��� ������ ��, �������, �� ��������� ���� �� � ���������. ��� ��� 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��� �� � �� �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 ���� �����, ������. ��������, �� ����� ����� �� ��� ���� ���� �� �� ��������, �� �� �� ���� ������ �� ������� �� ����, ����� �� �� ������ ����� �� ��������� �� ���� �� �� ������� ��������� �� ���������� �� ������.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 ���� ��� ������ �� ����</w:t>
      </w:r>
      <w:r>
        <w:rPr/>
        <w:t>. ��������� �� ����������� ������������ ����. ����� ���� �� �������-����, �������� � ����� ����� ���������� �� ����� ��� �� ������, � ���������� ������� ������ ����������, ���� �� ��������� �������. �������� �� ������� ����, ����� ��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 �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 �� ���������</w:t>
      </w:r>
      <w:r>
        <w:rPr/>
        <w:t>, ��������� ������ �� � �������� ����, ����� �� 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� �� ������� � ����</w:t>
      </w:r>
      <w:r>
        <w:rPr/>
        <w:t>, ��������� �� ������ � ������ ���, ��������� ���� �� ���� ����� �� ��������� �������� ����. ������, ���������� ��, ������� �� � �������� ���� ��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, �� � ������ ������ ������ ����������� � �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 � ������� ������� ���������� ����� ����</w:t>
      </w:r>
      <w:r>
        <w:rPr/>
        <w:t>. ���� ���� ��� ����� �� ��������� �����-���� �� ����� � ��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 � ���� - ������ �� ������� ����. - ����. ��� ������� ������, ������ ��, ����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� ������� ��� ��� ����</w:t>
      </w:r>
      <w:r>
        <w:rPr/>
        <w:t>, �� ���������� ������� ���������, ���� ���������� �������, �� �� ���� 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�� ��� ���� � ���� ������, �� ��� �� ��������� ���������� �� �������� �� ������� �� �����������. ��� ������� ��������, �� ����, ���. ���� �� ��� ��� �� ���� ����. 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 �� ��������� � ���� ���� ��������, ���� �, 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, ������� ��������� �� ������������ ����, ����� ����� ������ ������ ��. � ������ ���� � �������� ���, ���� �� ���� ��� ������ ���� �� ���������� �� ����. ��, �� �������, ������� ����. ������� �� ��������� ������������ �� �� ���, �������� � ����� ���� ���������� ��������. ������ �� �������, �� ��������� �� �� ��������� 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 ��������, ���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 ������ ������� ��� ������ � �� ������� ���, ���� � ��������� ���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���������� �� ����� ��� ����</w:t>
      </w:r>
      <w:r>
        <w:rPr/>
        <w:t>. ������ �� ������ ��������������� �� ������, �� �� ����� �� �� ������������ ��������... ���������� �� �� ����� ������� 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</w:t>
      </w:r>
      <w:r>
        <w:rPr/>
        <w:t>, ������ �� ��� ������, ������� ������� ����� �� ����. ���� ��� ���� ���, �� �� ������� �������� ��� ���� �����-����, ����, ����� �� ����� ������ ���������, �� ���������� �� ����. ������ �� ���� �� ���������� � ���������� ������. ������ ���� ���������� ���������� �����, ������ �� ������ �� �� ������� � ������ �� ������ �� 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</w:t>
      </w:r>
      <w:r>
        <w:rPr/>
        <w:t>, ���� ������ ����� �� ���� � ������ �������-���� � ������ ����. ��� � �� ����� � �������� ������, � �� �������� �� ������������ �� �����������, ��� ������� �� �� ���� �� � ��������, ���� �� ��� �������, �� � ��������� ������� �� ������ �������� ����� ����. � ������, ������ ��� � �����, ������ ��, �������� �� ��� �� ������� �� ����� � ����� �� ������ ��� �������� ���. ���� ������� ������ �� ���� � 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 ���� ��������� ���</w:t>
      </w:r>
      <w:r>
        <w:rPr/>
        <w:t>. �� �����, ���� � ������ �� ������ ����, ������������ �� ��� ��� �������������, ������� 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������ ���� � ����� �� ����</w:t>
      </w:r>
      <w:r>
        <w:rPr/>
        <w:t>, ����� ������ � ������� ����. ������� ��������� �� ������ ����, �������� �� �� �������� ���� � ������ ������. �� ������������ ��� ��� ���� ������� �� ��������� ��� ������ ������, ������� �� ������������ �� �����. ������ ����� �� �������� �� ���������� ����� � ��������� ������ ��������, ����� ��������� �������� �� ������ � �� ������ ��� ����� �������� ��-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. - �� 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 ���� � ������� ����� ����� ���� ��� ������ ��. -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 ������ � �������� �� ����� ���. ������ ���������� ������ � ����� ����� � �������, ���� ��������� �� ������� �� ��������� ���� ������ ����� ���������. �� ������� ���� �� ������ ����� �� �� �������, �� ����������� �� ����������� ������ �� ���� � ����� �� ������ �� ����. ��� ����� ������ �� ���� ��������� ������������ ������� ��� ����� �� ��������� � ���� �� �����. ��� ����� ������ �� �� �� ��������� � �������� ������� ����� �������. ��� ������ �������� ���������� ���� ��������� ������ � 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 ���� ��� ������! - ������ ������. ������� �� ����� �� ���������� � ����������� ������� � �������� ��������, ����� ����, ����� ������ �������� ��������� ����������� ����������� �� 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 ������� � ������������ �� ����� ���� �� �������</w:t>
      </w:r>
      <w:r>
        <w:rPr/>
        <w:t>. ���� �� �������� � ������, ����� �� ������� � ��������, ��� �� �������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��! - ������ ����. - ��, ���� �������! ������ ��! ���� ������! ����! ����! ��,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� ������ ��</w:t>
      </w:r>
      <w:r>
        <w:rPr/>
        <w:t>. � �� ���� � ���� ���� �������� ����-���������� ��������. ��� �� ������ �� ������� ���� ���� � ���� ����, ���� �� �� �������, � ���� ��� �� �� � �������� �� �� ����� ���. ��� ��������. � ��� ���� �� �� ����� �� �� ����� � ����� ���...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��! - ���� ������� ��������, � ������� �� ���� �� ������ � ������ �� ����. ������ �������� �����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 ��� ������� ���� ������� ����� �� ������ �� ����</w:t>
      </w:r>
      <w:r>
        <w:rPr/>
        <w:t>, �� ����������� � �������� 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�� �������, ����� ��� �������! - ������ ������. - �� �� ����� �� ���, ����� ������, �� �� ��� �� �������� ����� �� �� �� ������� �� ��� ��! �� �� ����� � �������! � �� �� ��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! - ������ ���� � �� ������ �� ������� �� �� ������� ���� ����. ������ ���� ������ ������ �� � � ������ ������� ������, ������� ����. - ���� �� �� ���,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� ���� �� ��������� ������ ������� ������ �� �� �������� ���</w:t>
      </w:r>
      <w:r>
        <w:rPr/>
        <w:t>. ��������� ���� ������. ������ ����������, �� ��� � �� �������, ������ ���� �� �������� �� ������ � �����. �� ������ �� ��������� ������ �� �������... ��������� �� �������������... ���� �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 ���� �� ���� � ������ �����. � ����, ���� ��. ����� ������ �� ���� ������� ����� ����� ��������, �� ��� �������. � ��������� �� ����� �� ���, �� ��������� � ������ ������� �� ���������... � ����� ���������� �������� ���� ������� � �� �������� � ����� ����-�������� ������������ ������ � ������� �� �������. ����� ���� ������ ���� � ������ � ��� ������ ������, �� ������, � ���� ����, ���� � ����� ��-������� ��������� ����� �������. ����� �� ����� ����� �� ������ ��������� ������� �������� �� ������ �������... ���� �� ���� �� ���� �� ������� ����� 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" - ������� �� ���, �� ���� �� ����? ��������� �� ���� ��� ���� �� �� �� ������������� ��� �������� ������. �� ��� �� ���������, �� � � �����������, � ��� ���� �� ���� ����� �������, ������� �� ����� ���� � ������� ���������� �����, �����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- ������� �� ���. - � ������ ��� �� ����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 ��� 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 ������� ����</w:t>
      </w:r>
      <w:r>
        <w:rPr/>
        <w:t>. �� ����� �������� �� ������� �� ������� � �������� ���� �� ������ ����� ��� ������������, � ����� ��� �� �� �������� � ���������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</w:t>
      </w:r>
      <w:r>
        <w:rPr/>
        <w:t>, �� ���� �� �� ����.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 ���� ������� �������� ����� ������� ��� ������� ��</w:t>
      </w:r>
      <w:r>
        <w:rPr/>
        <w:t>. �������� �� ��������. ���� ���� � �� ������ � ����, ���� ����� ������ 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�� ����. - ����� ��, ����! ���� � ���� ������. 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 ������</w:t>
      </w:r>
      <w:r>
        <w:rPr/>
        <w:t>. ���� �� ������ �� �� �����, ������ �� �������� �� ����������, �� ���������� ��� ��, ���� �� ������ �� ������� �� ����� ����������� �� ��������� �� �������� � ������� � �������� ����, ������ ��� ��������� 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�! ����! ����� ����!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 �� �� ��������� � ���</w:t>
      </w:r>
      <w:r>
        <w:rPr/>
        <w:t>-����� ������ �� �������� ���� �����. ������ ��������� ������ ������� ��� ������� ��, ���� �� ��� �� �����, �� ��� �� �� ������ �� �� ������� ������� ������. ���� �� �������� � ���, ������������ �����, ���� �������: "������ �� �� ����, ��� ��, ������ �� �� ����, ����������� �� ��� ������, ��������� � ��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 ��� �� �� ����, ����, �� ������ � ��� �����. � ���� � �� �� ����, �� ������ ���� ������ �� ������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 ����� �� ���� � ���</w:t>
      </w:r>
      <w:r>
        <w:rPr/>
        <w:t>, �� ���������� �� ������ ���������� ����� �� ��������� �� ������ ���� �����, ����� �� �������� ���������� �����. ������ �� �� �������� � ����� ��, ���� ���� ������������ �� ������� �� 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 </w:t>
      </w:r>
      <w:r>
        <w:rPr/>
        <w:t>- ����� �� �����. ���� ���� �� ���� � �������� � ���� ����� ��. ���� �������, �� �������� ����� ��� ��������� �� ������ �� �� ����� �� ���������� �� - ��������, �� �� ������. ����� ���� ������ � ��������� �� ����� ��� ���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- ���� ����, ������ ����� �� ��������� ����������. - �����,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 �� ������</w:t>
      </w:r>
      <w:r>
        <w:rPr/>
        <w:t>, ������ ���� ��������� �� ������ ���� � �������. ���� ��� ����������� �� � ��������� �������� ��..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, ���� - ���� ���. - ��� ��, ����� �� 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, ����. ������� ��, �� ��� - ������� ���� � �� �������: "��� ��� ��� ������ �� ������, ������ ������! �� �� ����, ����� �� ��� ������ ������ ����� �� � ����� � ������� �� ���������. � ��� �� � ������ ��? ��� ���� �� �� ����������� � ���� ���? � ����� ������� ��� ���� �������� � ������, �����? ������ �� �� 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, � � � ������� ������ ������� ������ � ������ �� ����� ����,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 ����� ������</w:t>
      </w:r>
      <w:r>
        <w:rPr/>
        <w:t>? �������� ��� ���� � ������ �����? �������� � 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� ������</w:t>
      </w:r>
      <w:r>
        <w:rPr/>
        <w:t>, ���� �� �� ���������� �����. ��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 �� ����� - ������� ��� � ������ ���� ��� ����� ��� �� ������. � ���������� � ��������� ������ �� ������ ��������� �� ������ �����, ����������� � ���� ��� ������� ������� ������ � ��������� �� ����. �� ������� �� ������� ���� � ���� ��� ���� ����� ����� � ��������� �� ������, � ������� �� ������ �� �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 �� ���������</w:t>
      </w:r>
      <w:r>
        <w:rPr/>
        <w:t>, ������� � ������� ���, 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 ����������� �� ���� � ����������� ���� ������� ��������� � ������� ������ </w:t>
      </w:r>
      <w:r>
        <w:rPr/>
        <w:t>- �����������, �� ����� ���� �� ��������� ������� ��, �� �� ����� ��������� �� ��� ���� �� ������, ������ ����� ��-����� ����� ���� ���� �� �� �����. ��� ����� ���� �� ����� � ����� 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</w:t>
      </w:r>
      <w:r>
        <w:rPr/>
        <w:t>. �������� ���� ����� ���� ����� ���� ����� �����. � ���������� �������� ������ �������� ���� �������, �� �� ����������� ����� ������ �� ��� ����� �� ������� ������� �����. ������������������ ������ �������: "��������. �������� ����� �� �����. 20 �� �� ��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- 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 ���� �� ����, ���� � �������. ��� ��� ���� ������� � ����������, ����� ����� ���� �� �� ����� ���������� ������. ������� �������� �� ���� �� �� ���������� ��� ���� ��� ������ �����. ������ �� ����� �� ��� ������� � ������� ���� ����� �������� 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 ������ ���������� �������� ����� � ������� �����, ���� �����, ����� ���������� ������ ���� �����, ����������� �� � ���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�� �� �� ����������� � �����? �����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���, �� ��� �����. ���� �����������. ����! ��� ��������� ��� ����� ������ ��-����� � ���� �������� ���. ����! ����� ��� � ����! - ��� �������� ��� ������� �������� �� ������������ � �� ��� ���� �� ������� �� ������ �� � �� ��������� ��������� ���� �������� ���: ������� ������� ������� � �������� �����-���� ��� ������ � ����� � ������������ �������, � �������� �� ������ ����� 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-�����, ��������� ��� ����� - � ���������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-����� ��� �������� ������� � ������� ����� � ��������� �������� � ������������ �� ���� �����, �������. ���� ������� �� ����� ����������� � ��� ��������� ����������� � ������������ ������. ������ �� ���� ���� ������ � ��������. ��������� �� �������, ���� ������ ���� � �������� ���. �������� ��� �� �� ������ �� ������ ����� ������ �� ���� �����, ������� � ������ �� ��������� ������ ���� ���. ���� �� �� ��������� � ������� ����������� ������ ������ � ������� �� ���������� ��, ������ ��� ���, ����� �������� �� ����� ��� �������� �� ����� ������, �� �����. ���� �� ������ �� ������� � ���-����� ������� � ���� ����� ����� ������� ��. ����� �� �����. �� ���� �������� ��, ������� ��������� ���, ���� ����� ��, ����� �����-����� ��������� �� ������� �����-��������� ���, �� ��������� �� ������� ���� �� ������ ���-�������� ������. �������� ����� �� ������ ����� ������, �������� ��� �����, ������ � ������� � ���� ������� �� �� ������, �� �� �����, �� ���� ������, ���� ����� �� ����� ����, �� �� �� ������ � ��, ����� 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�� �� 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�! - �������� �� ����� �����, ��������� �� ����������� �� �����, ������� � ���� ���. ���� ������ � �� ������ � ����, ����� �� �� ������, �� ���� � ��� �� �������� �� ��������� ����� �� �� ������, �� ���� �������� 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, ���� - �������� ���� ���, ������ �� ��������� ��� ��������� ��� ���� �������� ������ �� �� ���� ��. - ������� 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! �, ����� ���! ����! ����! ����! �, ����, ����� ��, �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 �� ������ ��������� ������� �� ������������ ������������� ����������, ���� - �������� �� ������� ����. - �� �� �������� ���, ��� ��� �������� ������. ����� �� ������� � ��� ������������ ���� ��� ����������. ���� ���� �� �� �������� 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� �� ������� �����, ����. ��... - ��� ������� �� ��������� �� ������� � �� ��� ������ ������� ���� ����� �� � ��������� ���� � �����, ����� �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�� ��? - ���������� ����. - ����! ��� ���� ���� �� ������� ������� ����, ����?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 �� ���� ���-������ �� ���������. �� ��� ������ � ������ ���� �� ������������ �� ��� ����� � ���� ������� �� ������ ������ ��� "�������� �� ������ �������". ���� ������� ��� ���� ������� ���� ������� ������ ����. �������� �������� ������� �� ����� � ����� ���� �� ������, ����� ������������ �������������� �� � ����� �������, ����� ���� �� ������ �� ���� � ������ ��������, �� ���� �� ���������. �� �������� ��� ���� ���� �� �� �����, ��� ����� � �� ��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� ��������� �� �� ����������� ����� �� ����� �� �������, ����� ���� �� ��������, ������ ����� ������ ��. �������� ������, ���������� ������, ������������ ��������, �������, ��������� ����, ��������. ����� ������ ������ � ��. ������ � �� ��� ������ ���������. ���� �� � ���� �� ����� ����. ��� ������� ������, ������� ���������, ������� ���� ���. ���� ���� �� �������, �� ����� �� ������ � ����. � ��� ��� �� ������� �� �� ����� � ����������� � ���-����� �����, ���� ���� �� ���� �� �������. "� ���� �� ����� ���� �� ������ �� ������ ��� - ������� �� �������. - ����� ������, ��� �� �� 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�� � ������, �� ������� ������ ��. �������� �� ����������� ������ ����, ���� �� ����� ��������� ���������� ��. ���� ����� ����� � ������ �� ����. ��������� �� �������������, ��� �� ��� � ������� ��� ��������� � ���������, ����� � ������� �������, ������ �� ������� ������� �����,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 - ������ ���� ����. - ���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�. ������ ��. ����� � �� 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</w:t>
      </w:r>
      <w:r>
        <w:rPr/>
        <w:t>. ������ ��������� � ���������� �� ����������. ��������� ����� ����� �������� ������ �� ����. ������, �� ������� ����� �� ���������� �� �� ����� ��-����� - �������, �� �� �� �������� �� ������, �� ������ ������ ������ ����� �������. ������, �� ���� ����� ����� � ��������� ����� �� ����� ��, � ������� � �����. �� ����������� ���, ������ �� ��� �� ����� �����, ��, ���� ���� ���, ����, ���� �� ����� �� ��������� ����� ��� ��������. ���� �� �����, ������ ������ ����� ������� ���� ��� "��������" � �� ����, �� �� �� ����� �� ������ � ���� ���� �������� �����, � ���� �� � ������ - ������� ������ ����� �� �������� � �� �������� � ������ ��. � ���� ���� ���, ����� ���� �����... �� ������ ������ ������ ��, �������� ��� ���� ����, �� ��� �� ����������� ������� - ���� �� �� ������ ��� � �������� ������ �� ������ �������... � ��� ���� ���� 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 ������ �� �������� �� �������� �������</w:t>
      </w:r>
      <w:r>
        <w:rPr/>
        <w:t>. ����� ���, ������ ��� ���� ��� ������ �� ����������� � ��������� �� �����, ���� ������ �� ��������� � ����. ���� ���� ��� ���������� ���� ����� �� ����� �� ��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 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��� ���� ��������� ���� �� �������� �� � ������ �������� �� �����, ���� ������� ������ �� ���� � �� ������� ���� ���� �� ����� ���, ������ ��� ��������� �������� �� ���������� � ������� �� ������ ��� ������. ���� ����� �� ����� �� �� �������� �� �������� � ��������� �� ������� �� �������, ������ ���������� ���� ��������, � �� �������� �� ��������� ����� �� ��������. ���� ���� ��� ��������� ����������� �� ������� (��� ���� ���� �� ���� ���������, � ������ �� �������� ���� ������ ����� ������ ����), � ���� � ������, � ����� ������������ �� ����� �� �������� �� ������ �� ������������, ��������� ���������� �� �������� �����, ��� �����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 ������� �� �������</w:t>
      </w:r>
      <w:r>
        <w:rPr/>
        <w:t>. �� �� ������, �� ��� �� ���� ������, ����� �� �� �� ������� �� ��. �� ���� �� �� �� ������� ��� ������� ������� ���� ����� �� ������� ����. ������� �� �� �������, �� � ������ ��������������� �� ����� ������ �� �����������, ����� �� � ������� �����, 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 ��������� ���� �������</w:t>
      </w:r>
      <w:r>
        <w:rPr/>
        <w:t>, ������ �� �����. ����� ������ ��-����� ������ ������ ���� �������� ���� ���� ����. ��������, ������������� ������ � ����� ������ ���� � ������� ����� �����, �� 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! ���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���������, �� � ���� - �������� ������� ����. ���� �� �������� �� ����� �������, �������� �� �� ������� ��� �� ����� �� ������ ���� � �������� � ������ �� ����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</w:t>
      </w:r>
      <w:r>
        <w:rPr/>
        <w:t>. 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 ��� ���������������� �� ���� �� </w:t>
      </w:r>
      <w:r>
        <w:rPr/>
        <w:t>- ����� ���� ����������� �� ������ ��. ����� ���������� �� �� ������ � ��� ����������, ���� �� �� �� ���� �� ����� � �������� � �����, �� �� ����� ������ ����, � ����� 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 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 �������� �� �����</w:t>
      </w:r>
      <w:r>
        <w:rPr/>
        <w:t>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 �� ��� �������� � ������� ������ ��</w:t>
      </w:r>
      <w:r>
        <w:rPr/>
        <w:t>, � ������ ��� 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 ���� ������������� ��? -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,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</w:t>
      </w:r>
      <w:r>
        <w:rPr/>
        <w:t>. ����� 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! - ��������� �������� � ��� �� �����, ����� ������ �� ���� �� ������, �� ���� �������� �����. ����� ���� ��� � �� ������ ��� ��������� �����, � �������� ����� �� ������� � �����. ������� �� �������� ������ ����������� � ���������� �� ������� � ��������� ������������� �� �������� ���� �������� ���� ��� ������, 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 - ��������� ���� � �� ������ ��� ����, ����� ������� ����� � �� ��� ��� ������ �� ������. - ������� ���������! ��� �� ���� ��� ��� ��� ������������, ������� �� ������ ������ � �� �������� �� ������, �� ����� ������������ �� ������� �� �� ����� � ��� ���� �� ������� �� ������ �� ��������! �����! ��� �����! ��� ����� � �� �� ���, ��� �� � ����! ����, �� �� �� �� ����� �� ����� �������� ��� ������ �������, �? ���� ������� ���� ��� ������ ���� � �� ������������ ��� �� ��������! �� ����� �� �� ������� ��� �� ��������! ���, ��,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, ���������, ������� �������, ���� ������ ��� �������� �� ��������� ����, �����, ����� �� ��������, � ���� ���� �� ����� �� �� ������� �������, 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�� - ������� ����. - ���������... ��� �� ���� ��� ��... ��� �� �� ������ ����� � ���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�! - ������ ����. ������ �� �� �����, ����������� ����� �� ����� ������ �� ������, �� ��� ���� �� �� �� ������ �� ����, ������� �� �� ������ ��� �� �������. ������� �� ���� �� ������ � �����. ������� � ������� � ����� ����� ���� �� ������. �� �� ����� ���������� � ������ �� ����� ����, ���� �� ������ �����. ���� ����� ���� � ���� ��� ������ ����� ����. � ���-����� �� ����� ����������� �� ����. ���� ��� ���� �������� � ����������� ��-����� �� ���� ����, �� ������ �������� ������ ���� ������� �� ���� �������. �� ������ �� �� ������� �������, ����� ������� �� �������� ���� � ����� ���� (����� ������� �� ���� ����� �������� �������), � ������ �� ���������� �� ������� ������� ��������� �� ������ �������� ���� ������, ���������� ����� �� ������ �� ����. ����� ���� ����� ��� ����, ���� ����� ���������, ���� ���� �� 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! - ����� ��� ������ ������� � �������, ��������� ���� � ����� ���� �� ������� ����. ��� ������ ���� � �� ������ � ����, ��� �� ���� ����, �������� �� ������ ����. ���� �� ����� �� ����� � �� ����� �� ��������� �� ����������� ������. ��� ����� ���� �� ���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� �� ���� �� ������� (���!), ������ ���������� ���� ���� �� �� ����� ���������� (���!) ��� �������� ��� �� ������ ����� (���!) � ��� ����� �� �� ������ ���� ���� ���� ����� ����, ������� �� � �������� (���!)! 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 ������ � ���� ��� ���� � ��������� ��� �����. � �������. ���� �����, �� � � ����������� �� ����� �� ������ ����, �� ����� �� �������. ������ ���� ���� ������� ����� ��. ������ ������ ���� �� ���� ������ �������� �� �� ������ �� ����� � ������, �� ����������� �� ���� � �������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 ������� ����� ��� ������ ����� ��� �������� �����. �� ����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. - ��, �������, �� �� ��� ����� �� ������� 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? - ������� �� �������� ����, ���� ����� ������ �� ��������� ��. �, ��� �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 -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</w:t>
      </w:r>
      <w:r>
        <w:rPr/>
        <w:t>, ����� 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���� ��? - ���� ������ ����. - ����! �� 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��, ������� ��� ���. ������ ��� �� ��������� ����, ����? ���� ������������� ������, ������ �������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 ����� ���� �� �������</w:t>
      </w:r>
      <w:r>
        <w:rPr/>
        <w:t>. ������� �� �� ���������, ��� �������� �� �������� 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</w:t>
      </w:r>
      <w:r>
        <w:rPr/>
        <w:t>. ����� ����. �� ���� ��������! �� 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-������ ������� - ���� ����. - ����� ��, ������ ������ �� ��������� ��� �� ����� ������. ��� � �������� ������� ������. �� ���� ����, �� ��� �� ������, �� � ���. ����... ����������� �� ����� �� � 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��. ��� ��� ���� �������� �� ������������� � � �������, � ����������� �� ����� �� � "��������", ���� ����� �� �������� ������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 � ������ � ��� ����� ��, ���� �� ����� ��� ���� ������ � �� ��������� ��������� �� ���������� � ������ ������, ��� �� ��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 ��� - �������� ���. - �������� � ��� � ��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���� ����� �� ���� �� ������� � ���� - ���� ����. - ����, �� ������ ������, ��� �����, �� ���������... �����... �� �� ���������� ���� � �����,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 �� ����� ���� � ������ �� � �� ��������</w:t>
      </w:r>
      <w:r>
        <w:rPr/>
        <w:t>, ������� �� �������, �� ���-���� �� ���������. ��, � �����������, ����� ���� ������, �� � ���� �� ������ ��, �������� �� ���� ������. �� ��� ����������� �� �������� ���� �� ���� ������ �� ���������, �� ������ �� �������� � ���������� �����. ��������� �� ������ �� ��������� � �� ������ ���������, ������� � �� ������������� ���, � ����� �� ��� ������, �� ���� �� ��� ������� �� �������� �� ��������� �����. ���� �� ���� ���� �� �� ������, ���� ���� ��� ����� ���� �� ����� � ������� � �������. ���-������� �����. � ��� �� ����� ������ �� ����� ���� �� ���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 ��� ����� ����������� ���� �� ���� ���������</w:t>
      </w:r>
      <w:r>
        <w:rPr/>
        <w:t>, ����� �������� �� ������ �������������, � �������� �� �� ���������. ��� �� ������ �� �� � �������� ��� ���� ��������� �� ���� ���� ������ � 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, ����. ��� ��, �� ������� ��� ���. �� �� ��������! - ������� ���. - �� �������� ������ ��, �� �� ������ ���, �� �� ������ ���, ��� ��, �� 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 ���� ���������</w:t>
      </w:r>
      <w:r>
        <w:rPr/>
        <w:t>. ���� �� �������� �� ������, �� �������� �� �������� ���������� �� �����. ���� �����, �� �� �������� ��������� �����. � ��� ���� �� ������� - ���� ������ ����� ����, �������� ������� ����! "�� �� ��������, �� �� ������ 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>! ��� ������ ����������� �� ����, ���� ����? ��. �, ��, ��������. ��� �� �� ������ �� ������, ��� �� �� �������� �� ����������� � ����� � � ������� �� ���� ������ �� ������ ����. �� �� ���� �����, ������� ��. ���� �� ������, � � �� �� �� �� �����, ������ ���� �� �� ����� � �������� �� ����������. ���� �� ��� �� ����� �� �� ������ ��� ���� � �� ������: "�, ����, ����� ������, � ���� ����� �����������? �� �� ��� ������� ��� 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� �� ����� � ������ ���� ����� �� ����� �� ��������, ������ ��� �� ���� ���� � ���������� ������. �� ���� ���� ������� �� ������ ���� �������� ���������, ���� �������: "������ �� ������ �� ���� �����, ����� ����������� �� ����, ������ 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 ����</w:t>
      </w:r>
      <w:r>
        <w:rPr/>
        <w:t>, ����� �������� ���������� �������� �� �������. 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, ���� - ������������ �� ����� ���. - ����! ����! ��� ��, �� ������ ����� ����! �� �� �� �������, �� ��� �� ���� ���� �����, �� ����� ����� ����� ���� ���� �� �����, ���� �����,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 ����� ������� � �����! - ���� ���� ����. - ��� �� �� �������. �� ����� �� �� �������� �����. ���� ����� �������� ���� �� ������ ������.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 � ����������, ����� ����� �� ��������? -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�� ������� � ������������ �� ����� ������ �� ������� ��� � ������ ���� �� ������ ��� ����</w:t>
      </w:r>
      <w:r>
        <w:rPr/>
        <w:t>, ��� � ���������� �������, �� ������� �� �������. � �������� ������� ��������, �� ��� ��� �������. �� ���� ����� �� ��������� ������� ������� ��� ����� �� (� ��� ��-����� ��������� ��������� ��, ����� ������� ����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 ����� ����� ����� �� ������ ���� ���������� ������ �� ��� ������� - ������� ����. - ������ �� ��� ����� ������ ���, ������ 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 ��</w:t>
      </w:r>
      <w:r>
        <w:rPr/>
        <w:t>. ������� � ���� ���������� �������� �� � ��������� ��������. �� ��� ��������, ����������� � ������. ����� �������� �� ������ �������� ������ �� ��������� ��. ���� �� �� ���������� ��... ������ ���� � �� �������. ������������� ����������� ��������� ��. ��� ���. ��� ������ ���� ��� ���, ������� �� �� ����� �� �������� � ������, � ���� ���������� ��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 �... - �������� �������. - ������ �� �������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, �������� �������� �� ������������ �����, �������� ���� ������ � ������� �� ������� �������. ���� ������ �� ����� �� ������ �������� � ��������: �� ������, ������������� �������. � ��������� ����� ���� �� �� ������, � ���� ���� 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 �� �� ����, �� �� ������� �� �������, �� � ���� � ���� ������. �� ������� ���� ���� �� ������� �� �� ������. �����! - ������� � ��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, ����? - ������ ����. ������, �� �������� � ������ ������� �� �������, ������� ������, �� ���� �� ���������� �� ���������� �� ������� � �� ���� ��� ���� �� ������ ������������. �� ����� �������� ������������, �� �� ������ �� ���� � �� �� ����� � ���� ���� �� � ���� � ���� ����. ���� �������� ������� ������ � ������ "����" � "����������" (���� �� �������, �� ���������� ���� �� �� ���� ���� �����������, ����� ��������� ��������� � ����������� �� ���� ������ �� �����). ���� �� ����� ���������, ����� ������ �� ����� �������� ����? �������� 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-����� �� �� �� ������, ��������� �� �� �� ����� - ��� ������ ����. - ����, �� �� �� 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 �������� �� ���������, � �� 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? -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����� ���� ��������, ����� �������� ����� ����� 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</w:t>
      </w:r>
      <w:r>
        <w:rPr/>
        <w:t>-������� ���� �� ���������� ��������� ����� ��������, �����, � �����, �������, ����� ������ ���� �� ����. ���� �� ���������� �� ����, ��������� ���� �� �������, ��������� �� �� �� ����� ������ �������, ���� �������� �� ������� �� ��� � �� ������� ��� �������� � ����� ������. �� �� ����� ��������. "����� �� �� ������ - ������� �� ����, - ��� ���� �� ������� "�����". ��������� �� ��� �� � ��������, ��� 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 ��������� ����� ��� �������� �������� ���</w:t>
      </w:r>
      <w:r>
        <w:rPr/>
        <w:t>-�����. ���� ����� ������, �� ��������� ������� ��, �������� ����� �� ��������. ������� �� ������ ������, ������������ �� �������� �� �����, �� ������� �����. ���� � ������ �� ������� �� ����� �� ������, �������� �� �� ������� ������, �� ��� �� ���������� �� ����, ������� �� ������ �� ������� � ������ ���. ���� ���������, �� ���� �� �� �� ������� �� ���� �������, �� ����� � ����� �������� �� �� �� ������ �������� ��������.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�� ���������</w:t>
      </w:r>
      <w:r>
        <w:rPr/>
        <w:t>, ������ ����� �����, ������ ����� ��� ��������� � ������ ���� ���� �� �� ����� �� �� �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- ������� ���� � �� ����� ��� �����. ������� ������� �� ����� �� ������ �� ����. ���-����� �� ���� ���� �� ����, ���-����� � ��� 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 ���� ���! - 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. ����! ��� � ����! ������� ����� ���� ���������� �� "������ ��������". ������ ����, ����! - ���� �� ������ � ������� �� 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 ������, ������ �� 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 �������</w:t>
      </w:r>
      <w:r>
        <w:rPr/>
        <w:t>, ���� ���� ������ � ���� �� ��� � ������� - �������� ������. ��������, �������� � ���� ������ ������� ������ �� 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-�����, �� ������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! ����! ����! ����� ��� � ����! - �� ���� ���, ������� �� ��� ��������, ������ �� ������� �������� ��������. ��� ���� ���� ���������� ��� ���� �� �����, ���������� �������� ���, ������ �������� �� ������ ������ �� �����. ���� ���� ��������� ���� ���� ������� ����������, �������� ����� � �� ���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 ���� ���� � ����������� ����</w:t>
      </w:r>
      <w:r>
        <w:rPr/>
        <w:t>, ������ ���������� ���� ����������� ���� ����� � �������� ����� ������ �� ������� ��� �� ��������. ���� ���� �� ������� �� �������. ���� ��������� ������ �����. �� �� �������� �� ����� ������ � ���� ����� ��������� ������� �� ������ ������� �� �������, ����� �� ��������. ������ ���� ������ �� ������ �����, ������, ������ �����, �������, �������� �������, ������� ����� �������� � ��� ������, ���� ���� ���� ������� � ���������� �������� ���������� � �������. ���������� ���������� �� �������� �� 31 �������� - �������� �� ��� ������, ����� ��� ����-���� �� ����������. ����� ������ �� ����� ��������, �� �� ������� ���������� ���� � ���, �� � ���� 26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 ���������� ����� � ����� ��� ������� �� �������������</w:t>
      </w:r>
      <w:r>
        <w:rPr/>
        <w:t>. ���� �� � ����� �������� ��� ����, ����� ���� �� ������� ���������� �������������. �������� ���� ���� ���������� ������������... ���� ������, ������� �� ����� �� �� ��������� �� ������ � ��������, �� � ��� ��� �� ���� ����. ��� ����� �� ������� ������ ����� ������� - ���� � ���� �� ������. ��� ���� �� ����, ��� �� ���� ������� - ������� � ��������, ���� �� ����������� ��� ��. ���� �������� ����� � ��� �������� ����, ����� � ������ ���� �������. ���� �� ���������� �� ����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��, ��� ����.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</w:t>
      </w:r>
      <w:r>
        <w:rPr/>
        <w:t>-��������� ���� 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- ��� ������ ���� ��������, �� ����� ����� ����� �� ������� ����. �������� � �������: "������� � ���������". - ���� � ���� ���� �����, ����? ���� �� ����, ���� ��� ��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���� � ���������, �����. � ���� ����� ��-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.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, ����� ������ ������� ������� ��� ����� � ������ �� ������, ��� � �������� ��� ����, ����� ��� ������ ����, ������ �������. ������� ������� �� ����� � ������� �� �������������� � ���� ���� ������� ����� �����. � ������ ��� 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- ���� ���� � ������ �������� �� �� ����� ������������ ��������, ������ � � ������� ������. � ������� �� 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? - ����� � �� ������� �����-������ � ������-�����, �� ���� ��� ���� � �� ���� ��� ����. ��������� �� ����, ���������� ��������� �����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- � �������� ������ ��� �����, ������� � �����. - � �������� ����� ����� "������ ������". � ��� �����. - ����� � ���������� ������������ �� ���� �����-������ � ������-�����. - ����� ���� � ����� ����� ��� ������ ��������. ��� ����������� ����� �� ���� �����. "����������" � "����������� 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 ���� �� �� ���� ����� ����� ���� �����, ������ �����, � ��������� ���-����� ������ ���������. ���� ��� �� ������ ������. ����-��� � ��� �� �������� ���� ������, �� ���� ���� ���� � �������� �� ������ ������� �� ������ �����������, � ���� �� ����� �� ��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 - ���� ���. -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 ������ - ������� �. - ���������� ���� �� �������� ��������� ����� �� ���. - ����� ������� ������ ����� � ��������� ���� ��� ������ ���� ������� ��, ���� ������������ ������ ������� ����. ���� ������� �����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, � ������� 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,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 ����. - ��� �� ������� � ������ ������� ���� ����. ���� �� ����� �� �� �������, �� ��������� �� �������� ����� ������ ����, ��������� �� ���� ����� ���-���. �������� ���������� �� ������ �������� �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. ��� ������... - ���� ��� ������. - �� ������ ����� �� �������, ���� ���������. - ������ � ��������� �������. � � ���, ���� � �� ������ �� ��� �����, �� �� � 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 ����� � ��������� � ���� ��������� ������� � ����� �� �������� �� ������</w:t>
      </w:r>
      <w:r>
        <w:rPr/>
        <w:t>, �������� �� ������ 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 ���� � ���</w:t>
      </w:r>
      <w:r>
        <w:rPr/>
        <w:t>, �� �������� 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�� ������ � 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! �� �� 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, �����? 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, ������� ������ � ���� �� ���-�������� ������� � �������,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 � �� ������ �� ������ ��� ��</w:t>
      </w:r>
      <w:r>
        <w:rPr/>
        <w:t>. ���� ����� ��������� � ��������� � ��� ���� � ��������� ������� �� �� ����� ������� � ����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 �� ������� - ������� ����, ����� ���� �� ������ ���� ���� ������� �� �� ������ ���������� ����������, �� �� �������, �� ���� ���������� � �������� �� �� ���� � ���� �� ������. ������� �� - � �� �� ���� ��� - �� ��� ������ ���� �������� ��� ������ ����� �����. � � ���� ��� ��� ������� ������� ����� �� �� �������� ���� � ����� ������... ��� ��� ��� ��� �� ���������� ����� ���, �� ��� ��������� �� �� �� ������ �� �����. �������� ��� ������������ �� �������� �������������� ��� ������������ �� ������� �� �� ����� ��-����� ����. ��, ������� ��, ���� ������� ���� �� �� � ������ ������, ��� ���� �������� � � 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- ������� �� ����������. - ���� ��� � ���������. ���� ����� � �������� ������������. �������� ������, �� ���������� � ������ �� ������ ������� 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��� � ����������� �� � ������� ����</w:t>
      </w:r>
      <w:r>
        <w:rPr/>
        <w:t>. ���� �������� �������� ��������� ������� ����� 1, �� ���� �� �� ��������, �� ���������� � ����� �� ���� �����. ������ ����� ���� ����� � ��������� ��...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, ������ �� �� ������� ���������, ��� ����� - ������� �� ��� � �����, ��-���������� �� ���������, ��������� �� ����. - ���� �� �� ����� �� �� ������ ����� ������, ��������� ���� ��� �� ��������. ��� �� ���� �� ������ � ������ ����, ������ �� ����� ��������� �� ��������������, � ��� ������� �� ����, ������ �� ������� �� ��������� � ��� � ������ � ���� � ���-������� �� �� ����� �� ������ � ������� � �� ���� ����, ������ �� ���� ������� ������������. ���� ��������, �����, ��� ���� � ���� ���� ���� ��. ������������ �� �������, �� ��� ����� �� ��������� ����, � ��� � ���� ���� �� ���, �� �� ��� �� � ����. ���� �� ����� �� ������? �� �������� ���� �������, �����������. ����� ��������, ���. ���� �� ������� ���� �������. � �� �� � ������ �� �����. ���� �� ����� �� ������ ���� � ���������� ���� � �� �� ��� ������ ������� � ����� �����, ��� ������ ���������� ���������. � ���� � ���� �� ���� ��������, ������ 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-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 ����. ������ � ���� ��� ������, �� ���� �� � �� ����. ��� ������ ���� ������� � � ����� �������� �������� ��������� ����� ���� ��� ������� �� ���������. ���� �������� ������ � ��� ���-���������� ������ �� �������, ���������� �� ���������� ��������� �� "�������"*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 ���� �� "������ ����� �� ����� ���"(19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 ��� �� �����, ��� 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</w:t>
      </w:r>
      <w:r>
        <w:rPr/>
        <w:t>, ����� � ������. ��������� � ���� ��� ������. ���� ����, ��������� ����, ����� �������� ���� � ���� ���, ���� �� ���� �� �� ������ "��������� �� ��������� ����������". ���� �� ���� ����. ��� ������ ����, �� ��������� �� ������� ����� ��������� ����������� � �� �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 ������ ���������� � ���������� �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 ��� � �� ������ � ������ ��. - ����, ��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 �� �� ������, ���� - ��������� ����, ����� ���� ����� ��� ���������� �� ����, �� �� � � ������ ���������. �� ���� � ��� �� �������� ������ �������� � �������� ������. � ���� ��� ������ "���������" �� ��������� �����. - �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 � ���� �� ���������� ��, �� �� � �������, ����� ���������, �� ���� � ��� ���� ������ ���������� 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 �� ��������, �������� ������� �����, ��������� ��������� � ��������� (����� �� ������ �� ��� ������)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 ������ ������ ������ �� ��������� ������</w:t>
      </w:r>
      <w:r>
        <w:rPr/>
        <w:t>. ���� ������ ����, ����� ��� �� ���������, ������� ���������� �� ������������, �� ����� �������� �� ����� �� ����, ������� ��� �� ��������. 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 �������. - "� 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 ����� �� �������� �� ���� ���� ���������� ������ ������</w:t>
      </w:r>
      <w:r>
        <w:rPr/>
        <w:t>, ���� ��� ����� ���� ����� �� ������. ��� ��������� ����, �� ����� �� �� ����� �� ������� ���� ���� ������ � ����� �� ����. "�� ������� ������ �� � ����� - ������� �� ���. - ��������, ����, ���� �� ������ �� �����, �� ����� ����� ��� � ����. � �� �����, �� ���� �� �� �� ����� �� ���� ������ ����, ���� �� ������ �������... ������ �������... ����!... ������ �� 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��</w:t>
      </w:r>
      <w:r>
        <w:rPr/>
        <w:t>, ����� ����� ��������� � �����, � ������� �� ����� ��������� ��������� �� ���������. ����������� �� ��� ������� ��������� ���������, ����� ������������. ������� �� �������, �� ��� ����� ������ �� ���� �����, �� � �������� ������ ���� �� �� �� �����. �� ���� ���� ��� ���� �����, ������ ����� ����� ���������, �� �� �����, �� �� ���� �� ���� � ������,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</w:t>
      </w:r>
      <w:r>
        <w:rPr/>
        <w:t>, ����� ������, ������ ��������� �� ������ ����� �� ���������, ���������� �� ����� ���, ������ ��� ���� �� ���������� �� ��������, � ������ �������� ���� �� ����� ����� ������� �� �� ���������� ��� ����� �����. � ������ � �������� �� �������� �� ������ ������ �������� �������� � ��� �������� � ��������� ��� �� ����������� �� ���, ��������� ������ ���, � ����� �� ���� ����� ������, ������ ���� �� ������� � �����������, ������ ����� ������, ������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 �������� - �������� ����. - ����� �� ��, �� 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 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� -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����������� - �������� 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-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 �� - ���������� ����, ������ �� ������ ����, �� �� ��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�������� - ������ ������ �������� ���� � ����� ������ ���� ������ �������. "����������� �� ����������" �� ����� �� ��� ���� "����� ������" � ���������� ����� ������������ �������� �� �� ������ �� ����� �� ����� �� ������������ ���������, ������ ����� ������ �� ��������� ��������-���������, � �� �������� �� ������ 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 �������� �����, ��������� �� ���� ������� �� �������� �������� � ���� �������� ��� ������ � �������� �� �������-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</w:t>
      </w:r>
      <w:r>
        <w:rPr/>
        <w:t>, ���� ������� ��� ���� �� � ����, ������ 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 �� ���. - �������! ����� �� �������� �����! ����! ������ ��, ������ ��� ������ ����!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!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! - �������� �� ����. ������� � ������ �� 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! - ������� ����. -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�����!... - ��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 ���������� ����� ������ ����� ����� ����</w:t>
      </w:r>
      <w:r>
        <w:rPr/>
        <w:t>. ������ ���� �� ������ �����, ����� � �� ������ ��� ������, ���� ������� ������� �� �������� �� ������ ����. �������� �� �������, ������ ������� �� ������� �� ������ � �� �������� �� ����� � ������� ����� �� ����������� ������. ���� �� �������� 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 ���� ���� ��, �� ������ � �� ����������� � ������ �������. � ������ �� ���� ������ ��������� ����� ������, ����� ���� ���������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 ��� ��! - ������ ��������� �� � ����� �������� �� �������: - �������� ��������� ��������� ������� 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. - ��������, ��������. �� �� �����. ����... ���� �� ������� ������,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</w:t>
      </w:r>
      <w:r>
        <w:rPr/>
        <w:t>. ������� 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 ����� �� ����� � �����</w:t>
      </w:r>
      <w:r>
        <w:rPr/>
        <w:t>, ������� �� �������. ������, ������� ���������� �� ������, ������ � ���� ���� � ���������� ������� ��� ���� ��. ������ ��� ���� �� ������� ��� ��� ����� ���� ���� �������� ����� �� ����� �����, �� ������ 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 ������, ���������� � ����� ��� � ������� ���� ����� �������� � ����� ��������. ���� ����������, �� ������� � ���������� ������� ���� � ������ ������ 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��� � ��������� ��� ��������������</w:t>
      </w:r>
      <w:r>
        <w:rPr/>
        <w:t>. ������, ���������� �� �������, �� �� �������� �� ����� � ����� ����, ����������� �� ���� �� ������, ���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 ���! - ���� ����� � ���������� ����. - ���������� �������. ���� �� ������ � ��������. ���� 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 �� ������ ��� - ������� �� ���� � ��� �������. - ������ �� �� ���� �����. � �������� �� �� �������, ���� �� ��� ������ � �� �� �� ���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������ - ���� ���. - �����, �������� ��������. ������... ��-������� �� ���� � ��������� � ����-�� ����� �������. ���... ��� ���������� �� 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"���������" �������� �� ������ � ���������� ������� ��������� �����, ���� 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 ��������� ������ ��� � ������� �� �� ��������� ��������. �������� ������� �� � ��� ����� ����� ����� ����� ���������� �� ����. ���� �� ��������� �� �����. ����� ���� ���� �� �������. � ����� �� ���� ����� ���� �� ��� �����, �� ��� �������� ���������� ����� ��������� ����� �������� ������������ ������ �� �������� � �����, 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. ��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 - ����������� ������ ���� 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 �� 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 - ���� ���. �������� ���� � � ������� �������. ������ ������ �� �� �� ���������� ���� ��������� ��� ����, ����� � ���� ���. - �����, ������ ����� � ��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� ������� ����. - �� ��� �����, ��� �� �� ������, ������ 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 �� � �� �����. 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 � ���� ������� ����� ��� ������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 �������� ���</w:t>
      </w:r>
      <w:r>
        <w:rPr/>
        <w:t>-����� �� �������� ����� �� �����, �� ��� �� �������, ��������� ���������� ��� ������ ��, ���������� ������ ���� ���� �� ���� ��������� � ����� ��������, ��������� 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� �� �� �������! - ������ �. - �� ������ ���� �������� ����� �� ������ ��! ����� ��? �� �� ���������� 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 ����� �� � ���� ���� ������������, �� �� ���� �� ������� ����� �� ���� ��.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�� ���� �������� ��� ������ � �� ���������� ��� ���� �� ��� � �� 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 ���� �� ������ � �� ����� ���� ����. ������ �������,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, ��� ��, �� ����� ����. ���� �� ���� ����� ����� ����. ������� 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- ������� ����. - ����, �� ��... 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 �� ������� �����������</w:t>
      </w:r>
      <w:r>
        <w:rPr/>
        <w:t>. ������ �� ������, ���� ����� � ����� �� ������� ����� ��� ��. ���� �� �� ������� �� �������� ���� � �� ��������� �� ����� �� ����� ������ � ����� ������. ��� ������ �� �� ������ �� ������� �� ����� ����� � ��������� �� ��������� �������� �� �����, ��� �� ����� �� ����� � ����������� �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 ������ ������ ���� ������� �� ����� � ������� ���� ����</w:t>
      </w:r>
      <w:r>
        <w:rPr/>
        <w:t>, �� ������������� 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�� </w:t>
      </w:r>
      <w:r>
        <w:rPr/>
        <w:t>- �������� �� 28 �������� - ������ ��� ������, �� �������� �� ������� �� ���� 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 � ����������� �� ������ ����������� ���� � ������� ������ �� ������ ������ � ����� ������� �� �������</w:t>
      </w:r>
      <w:r>
        <w:rPr/>
        <w:t>. �� ������������ ���� �� �������� ����� ������ �����, �� ���� ����, �� �� ����� � �����������, ��� �� ���������� ���� � ���� �������� �����. ���� ���� �������� ������, ���� �� ������ ��� ���������. ������ ����� ����� ��������� � ����, �������� ��� �����. ����� ���� �� �� ������ �� ������, ��� �� �������, �� ������� �� �������� �����, ������ ����������� �� �����. ������� �� ������� (������������ �� ����������, �� ���� �� � ������ � �����, �� �� � ������ � ����� � � ������������ �����������, ��� �� ������ ����, ��������� ��������� �� ����...), �� ���-����� ���� �� ���� � ����� �������� ������, ������� � ����� �� ���� �������, ����� ������ �� ��������� 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, 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- ������ ������� ����. - �� �� � ����� �����, ����. ����! ���� �� � ����� ���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? 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 �� ���� ������ �������</w:t>
      </w:r>
      <w:r>
        <w:rPr/>
        <w:t>. ������ ��� ��������� ������ �� ����� ���� �� ���������� ��, ������ ����, ������� �� �� ��� ��� � ������ ���� ���� �� ����� �� ������ �����. ���� ����� ������ ������� �� ����, ���������� � ���� ��� ���� ������. ���� � ���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�. ���� ����� �� ����, ����. ����� ����. ��� �� ����� �������,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- ���� ����. - ����� ���� �������� ��� ������ �����. ����! ��� �� ��� ����.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 ������ �� ������� �������� ���� ��������� ��������</w:t>
      </w:r>
      <w:r>
        <w:rPr/>
        <w:t>, ������ ������� �������, � ����� ���� �� �� ����� ��������� �� ����� � ������ ������� � ������ ������� ���� � ����� ������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����� �� ��������� ����� �� ������ ��</w:t>
      </w:r>
      <w:r>
        <w:rPr/>
        <w:t>, ������� � ����� �������� ������ ���� �� ������� ���� ��������. ���� �����, �������������� ������� ��������� �� ������ ����� ��� �������� � ������ �������. ������ ������� �������� ����������, ������� ������ �� � ��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 �����, �� ������ �� ������� ��������. ���������, ���� �� ����� ��� ���� � �� ���� ��������� � ������. ���� � ������, ������ ������ ���, �� �� ���� ����. ����� � �� ���� � ������� �� ����� ���� ��������� ������ ������� �� ���������, ����� ���� ������. ���� ����� ��� ������ ������� �� ������ ���� � �� ������� ������ �����. ���� ���������. ������ �� �� ��������, �� ���� �� ������ �� ���� �� ����� ����� ���� ������, ���� ��� ��������� �������, �� � �� �� ����. ����� � ���������, 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 ������� ������ � ���������</w:t>
      </w:r>
      <w:r>
        <w:rPr/>
        <w:t>. ��� ���� �� �������, �� ��� ���, � ������� ������ ��� �� �� ������. ����� �� ���� ����� ����, ����? � ���� �������� ���� �����, �������� ������������� �� ������ �� �� ������� � ��������� ������� ����� �� ���. � ������� �� ���� �������� �� ���� �� ����� ���, ������������ 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 �� ������ � ���</w:t>
      </w:r>
      <w:r>
        <w:rPr/>
        <w:t>, �� ���� �������� ��������� �������, �� �� �� ������, ��� ���� �� � ������ ��� � ������, �������� ������ � ��������� �� ����, � ������� � 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" - ������� �� ���� 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� �� �� ������������ �� �������, ������ �� ��������. ����� �� ����! ��, ������� ��! �� ��� �� 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� ��, �� �� ��� ����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 </w:t>
      </w:r>
      <w:r>
        <w:rPr/>
        <w:t>- ������ ��� �������� ��������� �� �� ���� - ���� �� ������ ��� ���������, �������� �, �����, ��� � � �� �������� �� ������, ������, ������ ����� �� �������, �������� �� ���� �����, �������� ��� ����� �� ����� �� ����� ����, ������ ���. ���� ������ 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- ����������� ���� ����. - ����, �� �� �����. �� 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 �� �������� 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�� �������, ������ ��� � ������ �� �����. ���� ����������� �� ������� �� �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 �. ���� ����� �� ������ ����. ��������� �. ������� ��, ����,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. ������ ����������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, 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 ����. - �� ������. � ��������� ����� ��� ��-����. ��� �� � ��������� ����, ��� ��, ��... ����!... �������� �� �����, ��� �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� ��, �� ���� ����� ��� ����������� �� ����� � ����� ������ � �����������, �� ���� �� � �������� �� ������ �������, �� ������� ����! �� �� �� �� �� ������ ������ � ������� ���� � 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 ����� ���� - �������� �� ����. - ���� ���� �� �� ���������� �����, ��� �� �� ������. - ����� �� �������� ���������. - �� ������ ������ ���� ���, ����. ��� � ����� �������. �� ������� ������� �� ���� �������. �����! ���� ��, �� �� ���� ��-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 �� �� �������� � ������ � ���� �����</w:t>
      </w:r>
      <w:r>
        <w:rPr/>
        <w:t>, �� ��� �� ����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�, �� ���� � ���� ����� ���� ����� - �������� ����. - ����� � 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 ������� ����, - ����, �������� �� �����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 �� ��������</w:t>
      </w:r>
      <w:r>
        <w:rPr/>
        <w:t>. �� ��� �� �� ����� - ���� �� ���������� �� ����������� ���� ����, �� � �� �� �� ������� �� �������������, �������� ���� ���� �� ��� - �� ���� �� ����� � ���������, ������ ������. ����� ������, ���� �� ��������� 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 ����� �� ����� �� ����. �� ����� � �� �� ������� �� ����. �� ��� ��������. ��� ��. ����! ���� �� ����� �����������, ����. ���� � ������, 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 �� ������� � ����������� �������</w:t>
      </w:r>
      <w:r>
        <w:rPr/>
        <w:t>. ��� ���� �������� �� �� �����, ��� ������ ���� �� ������ �� ���� ���� �� ������ ���������� �� ������ � �� �� 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�� ��� ���� �� ����, �� ������� ��� - ������ ���� ���� � ��� ���������. 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 �� ���� ���������</w:t>
      </w:r>
      <w:r>
        <w:rPr/>
        <w:t>, �������� �� ������ ���������. ��� ������� �������� ����� 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���, ����. ���� ������ �� ���� �� ������ ����. - ����������� �� �� ���� ������ � ��������, �� �� ���� ������� �������, 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 ������������ �� ���������</w:t>
      </w:r>
      <w:r>
        <w:rPr/>
        <w:t>. ����� ����� �� ����� �� ����������� � ������� ����� ���������. ������ �� ����� ������� ������, ������� �� ���� ���������... "� �� ��������� �� �� ��� ������? �� ��������� �� ����, ���� ��� �� ���� �� �� ������� ������� � ��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. - ����, �����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 ���������� �����������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, ����?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 ����� ��������� �� ������ ��</w:t>
      </w:r>
      <w:r>
        <w:rPr/>
        <w:t>. � ������ ����� ����� ���� �������� � ������� - ������ ���� ���������� ���� ������ ���� � ������� ������, ������ ���� �� ���� ����������� �� �� ������ �� ����. � ������ ����� ���� ������ ����� ��������. ������ ������������ ���� �� ���� ���� ���� ���� �� ������������� ��... �� 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 ����������. ��� ���� ���� ����� ����� �� ����. ���� �� �� ���� �� �� ������ � ��� �������� ���... ���� �� 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��� �� ���������� ��-����� - ���� ��� � ���� ������ �� �� �������. - ���������� �� ��-����� � ���� � ������. - �����, 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 � ��-����� - �������� �� ���� ����. -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� �� ��������</w:t>
      </w:r>
      <w:r>
        <w:rPr/>
        <w:t>, �� ��� ��� �� ����������� ����. ���� �� ���� �� ����� � ������������ ������������ � ������� ������. �������� ��������� �� ����� ���� �� �����������. � ������ �����, ������ ���� ���� ���� ������� ������, ����������� �� ������ ������� � ��������� ������. ���� ��������� �� �������. ���� ���� ��� ���� 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� � �� ������ ��� ����������</w:t>
      </w:r>
      <w:r>
        <w:rPr/>
        <w:t>, ������ �� �� �������. ������ �� � ���, �� ���� �� ���. ������� ��, �� � ������ �� ����� ��� �����, �� �� �� �������� ���� ������ ����. ���� ������ ���, �� ��� ���� ��������� ��� ��� �� ��� �� ������ ������, ���� �� �� �������. � ����� ��� ��������� ���� �� �� ����������� 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 ��������� �������� </w:t>
      </w:r>
      <w:r>
        <w:rPr/>
        <w:t>- ������, ����� ����� ��� ������� ������, ����������� ������ � ���������� ����. ������ ������� (�������� ����� �����, ����� �� �� �����), ����������� ������. ���� ���� �� ������� ������� ����, ����� ������� ��������� �������� �� ������ ����� ���� �������� � �������� �� �������, ��� ����� ������ �� ������ ������� �� ����. ��������� �� ����� ����������, � ����� ������ ��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 ������ </w:t>
      </w:r>
      <w:r>
        <w:rPr/>
        <w:t>- ���, ������ � ��������� - � ������� ���� � � ������ ����� ������� ������� ��������, ���� ������ ������������ �� ������ � ������� ������. ���� �� ������� �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� �� �� ������������ �� �������, ������ �� ��������. ����� �� ����! ��, ������� 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 �� ��� ����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 ������ ����</w:t>
      </w:r>
      <w:r>
        <w:rPr/>
        <w:t>. ���� �� �� �����, ������ �����, �� ���� � ������ �� ����... ���� �� �� �� ���� ������, ������� � ����� ���������� � �� ���� �� 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 � �������</w:t>
      </w:r>
      <w:r>
        <w:rPr/>
        <w:t>, �������� ������� � �����, �� �� �� �� ��������� ������ � ������ ���. ��. �� ������ �� ������ �� ����������, �� ��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 ������������ �� ��, ��� �� �� �����, �� �� �����, ��� �� �� �����, ����, ������ �� ��������,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���� �� �����������, ���� ������ �� ������ ���, �������� ����� ���� ����� �����, � ���������� �� ���� 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 ����� �� �� ����� �� �� ����� ����� �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 �� ���� � ����� �� ������ ������ ��� 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 ���������, �� ������������ �� ���� � �� ����� ������, ������� ������ �� � ����� � ���������, �����, �� �� ���� �������� ����,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 ���� ��� ����� ��. - ��������, ����.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 ���� �� �� �����</w:t>
      </w:r>
      <w:r>
        <w:rPr/>
        <w:t>, �� ���� �� �������. �� ��� ����� ���������, �� ���� �� ����. � �������� �� ������� �������� ���������, �� �� ���� �����. "������� �� �����? - ���������� �� ������� ���. - �� �� ���� ���� ������� �� �����, ��� ���� 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 �� ���� </w:t>
      </w:r>
      <w:r>
        <w:rPr/>
        <w:t>- ��-������ �� ������, ��-������ �� ���-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���� �� ���� ����, ������� ����, �����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, ����� ��, �, �������, �� �� 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 �����, ������ ������ ��� �������� � ������� �� ���, ���� �� ���������� ������ ���������, ���� ���� ������� � ����� �����. � � ��������� ������� ������ �� �������, �� ����� ����� ���������, �� ������� � �������� ��� �� ����������. ����� �� ���� ������ � ����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? - � �������, ������� ����� ������ ����. �� ������ �� ������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. - ����� � ������. ���� ���������. �����... � �����... � �����. �� ���� ��� �����, ����. - ���� �� �������, �� �� ������ ����� � �����, � ����� ����� � ���������, ���������� ���� ����. ���� �� �������� ����� �� �����. ����� ���������, �� � ��������� � ������������ ���� �� �������� �� ����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 �� ������� � ����������� ��</w:t>
      </w:r>
      <w:r>
        <w:rPr/>
        <w:t>, �������� ����� �� �������� ��������. �� ��� ��������� - � �� �� ����� ��� �� - ��������� ���� �����. ����, ����� �� ���������� � �� ������ � ��������� ������ ��. ����, ����� �� ����������� �������� ��, ������ �� ���� �� � ������ ���� �� ����. ����, ����� �� �� ����������, ������ � ����� � �� ����. ����, ����� �� ��������� ������� �� �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</w:t>
      </w:r>
      <w:r>
        <w:rPr/>
        <w:t>, ���� ��� 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 - ���� ����. - �������... ����. ����� �� �������� ����. ����... �� �����... �������� �� �����... - ������ ��� ������ � �����������, ������������� ��������� �� ������� ����� ������ ��,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 �� </w:t>
      </w:r>
      <w:r>
        <w:rPr/>
        <w:t>- ����� �������� - ��� ������ �� ������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 ������ �� ��������� ���� � �� ������� 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 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 ���� ��</w:t>
      </w:r>
      <w:r>
        <w:rPr/>
        <w:t>-�����. ����� ��-�����, ���� �����, �� �� ����� ����� �� ����������. ������ �� �������� �� ���� �� ���� ����� ����� �� �� �������, ��������� ������, ������� ��, ������ ���� ������ ��������� �������. ���� �����, ������ �� �����, ������� �� ��� ���� ���� � ������� ������ ��� ������. ��������� �� ����� ������ ��� ����. ��� �� ������ � 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 �� ���� ����� �� �������</w:t>
      </w:r>
      <w:r>
        <w:rPr/>
        <w:t>, �� �� ������ ���� �� ����� ������� � �����. ������ ����� ����������� �������� � ������ �������� ���, �� ����� ���������, �� � �������� �� ����������� � �� ����� �� ���� ����� ��-���� - ��-����� � ����� ��-������. ���� ������� ����. ����������� ��� ���� ���� �� �������� � ���� � �� �������, � ������, �� ��������, ������ ������ ������, � ���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����� � ������ � ������</w:t>
      </w:r>
      <w:r>
        <w:rPr/>
        <w:t>, �� �� ���� �� ������ ����, �� �� ��������� �� ���� ���� ��,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 ������ ���� �������. ���� �� ����� �� ���� ����� ���� ���� ���������� �� �������� ����� ��� � ����� ������� � ���������� �������. �� ������ ���� � ����� �� ����������� �� � ��������� 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��� � 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. 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 � �� ���������. ���� ���-��������. ����� ��-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 ���� � �������� ��������� � ������������ ��, ����������� ���. ������ �� �� ����������, �� ��� ��� ���������� 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- ��������� ������� ����������. - � �� ����� �� �����, ��� 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- ������ ������� ����. ������. ������ ������ ������. ������ ������� ����� �� ��� �� ��������, � ���� ��� ��������� ���������� ��� ����, ���� �� ��������� ���������. -����� ��, �� �� �� �������� �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 �����, �������� ����� ������ � �� ������ � ��� ������������� ������� � �����. ����� ��, ������ �� ������. ������ �� ������ ��-�����... �� �� ������ ��� �� ��������� ���� ���������� ���, ������ ����� ����� ������, � �� ����� �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 ����������� ����</w:t>
      </w:r>
      <w:r>
        <w:rPr/>
        <w:t>. ������� �� �� ������� � ��������. ���� ���� �� ���. ���� �� ���������� ������ �������, ��������� ����������. ��� ��������� �� ����������� ������� � ����������. ���������, ����� ���������� �� �� �������� �� ��������, ��������� ����� � ���� ��������, ����� � ����. �������� �� ������ �� �� ����������, �� ���� ������������, �� �� ���� ���-����� � �����. ���� ���� ����, � ��� ������ ����� ��������� ���� �� ����� �� ���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 �������, ���� - �� �� ����� ���. - ����� �� �� ������� � �� �����. ������ ����� ��, �� �������� ������, ����� ���� �� ����� � �� �������. ���� ���, ����. ���� ���. ���� �� ����� �� �� ������� � �� �� ������ ��������, ���������� �� ���� ����� ���� ��� ����� ������. ��� ���, ����, ������ ������ ������� �� ������� ������. ��� ���... � ���� � ������, ��� �� �� ��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�? ������ ����� �� ���� ����� �� ����, �� ����� �� �� ���� �� ��� ����, ��� - ������, �������� �� ������� ���, - ������� �� ���. ����� ���� ����� �� ���� ����� ��-�������� �� ��������, � ���� ��� ���������. ������ ���� �� ������ ������� � � ������� ������������ �������, ���� ���� ���� �� ������ ������� � ����� � 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 ������, �� ��� ���� ����, �� �� ������ �������� ����, �... ���� �� 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 ������ ����</w:t>
      </w:r>
      <w:r>
        <w:rPr/>
        <w:t>, ������ �� ����������� �����, ���� ��� �������� � ������ �� ��. �� ������� �� ������� ���� ���� ����� ����� �� ��������� � ������� �������, �� �� �������� ����������, �������� �� ����� �� ��������� - �������� ��� ������� � ������ "������� ��", ��������� ������ ������ � ��������� �� ������������ � �������, ���� ���������� �� ������������ ����. � ���� �� �� �� ��������, �� ���� �� ������ ���� � ������� �� ��� ��������� ���� �� ����� ��� �� �������� ������. ��� ���� ���� �� ������ ������� �. �� ����������� ���� ����� ������� � ����� ���� � 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, �������� ��������� ������� � �������� ������, ����� ���� ����� � ����������, � ��� �� ��������� ��� ����� ��� ����� - �������� ��������, ������, ���� ���� ����� ���� �������� �� �� ����� �� �� �������� ��� �� ��-����� �� �����. ��� ������ ���� �� ����� �� ������� ���� ��������, � ���������� ����� � ��� ��� �� �� ����� ��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 � ���������� ���� �� �������� �� ��������</w:t>
      </w:r>
      <w:r>
        <w:rPr/>
        <w:t>-��������� ��������� ��� ��. ������ �� ���� ������ �� ������� ����� �� �������, ����� �������� �� ������� �� ������. ����� ���� ���� �� ���� ��� ��� ����� ������� ��������� �� ����� �������� ��������� � ������������ ��� �� �� ����� ��� ����� � ������ ����� �������� ������ ���� ������ ����� 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���</w:t>
      </w:r>
      <w:r>
        <w:rPr/>
        <w:t>, �� ���� � �����, �� � ������ ������ ����� �����? ��� �� �������, �� ���� ������ � ���������� �� ���������� � ������ ������� � �� ���� ��������������? ����� �� �����, ��� �������� ������ �� ��������� �� - �������� �� ���������, ���������� � ������ - � ����� ������, ������ � �� ��������� � ���� � ��������� �� ������� ������� ��� ��� � �� �� ���� ���� �� ���� �������? � ����� ������ ��������� �������, ��������� �� ������� �������� �� ����� ��, �� 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 ����� ������ �� ������� ������, �� �� ����� � ������� � �� �������� �������. ���� ��� ��� ��� �� ���� ����� �� ����� ��� �������, �� �������� ���� �������� � ��� ��������� ��� �� �� ���� �� ������ ���� ���� ��������� ��������, �� ������ ������ ������ ��� ���� �� �������� ����-��� ��������� ������� � ���� ���������� ������ ��� ���� ���� �� �� ������ �� ��������� � ������. ������, �� ����� �� ���� �����. �� �� ����� ������ ��������� ��� �� �� �������, �� ������ �� ������� �������, �� ���� �� ������ �� ����������� � ��������� "�����" ���� �� ��� ��� ���, ���� ���� ���� � �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��</w:t>
      </w:r>
      <w:r>
        <w:rPr/>
        <w:t>, �������� �� ��� �� ������� ��������� �� ��������, ���� ��������� �� ������ ��� �� �� ����� �� ����� ���� �� ������ �����. �� ��� ���� ������ ������ � �������� ������ �����, ����������� � ��������� ������ ������. �� ���, ����� � ����� ������������, �� ���� �� ��������� �������, ��������� ��������� � ������������. ��� ���� �� ���� �� �� ����, ����� �� ����������. ������ ������ �� �� �� ����������� �� �������� ���� ����, ���� ������� ������� ����������� ��� ������� �� ����� �� ���������-����������, ����� ��������� ������� � ������, � �� ��� ������, ����������� �������� ��������. ������� ��������� ��� ������ ��������, �� �� �������� ������������� (��� �������������, ��� ��������������) ����������� �� ������ - �� �������, �� �����, �� ���� ���������� ��� ���������� ���������. ����������� �� ������ ���������� �� ��������� ������� �� �����, ����� ��� ������� �� ������ �� ��-����� �� ���������� �������, �� ���� �� ������, �� �� ������ ������� �����, �� �� ������ ���� ��� � ���������� ����������� �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���� �� �������� �� ���</w:t>
      </w:r>
      <w:r>
        <w:rPr/>
        <w:t>, �� ��� ����� �� �������, �� �� ���� �� ������ ���� � �� �������� ���������� �� ��� ������ � ���� 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 �� ��� �������?" - ��������� �� ������ ���. � � ���������� �� ������� �������� ��� ���� ���� ������ �� ����� ���� ������� ��, �������� �� ����� ������� � �� ����� ��� ������,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</w:t>
      </w:r>
      <w:r>
        <w:rPr/>
        <w:t>. ��� ��� ���, �� ������� ��� ��������, ��� ������, �� ���� �� � ������ �������, �� �� ������ ������ � ������ � �� �������� ��� ���� ���������. �������� �� �� ��������� ���� �� �� � ��������� ��� �� ������ �� ������ ������, �� ���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- ������ ����. - ���, ����.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 ��� �� �� �������, � ���� ������ � �������� �� ����������, �� �� �������� ����. �������� �� ������ �� ����� ������� ����� �� ������� ����������� ���������� ������� �� 1973 ������. � ����� ���� �� ������� ������� ������ �� ������� ��� ���������� �������� �� ������� ���� �����, ���� ���� ����� ����� ��� ���������� �� �������� ���� �� �� ������ � ����� �� ������. ����� �������� �� ������ ����. ���� ������� �� ��������� ����� 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</w:t>
      </w:r>
      <w:r>
        <w:rPr/>
        <w:t>-��� ��� ����������� ����� ����������� ����, ������ �������� � ����������� ����������� �������, ����� ����� ��� �� ��������� ����� �����, �������� �����-�� �������������� ����� �� ���� �� ����������, ������ ������� ��� ������ �������� �������... ����� �� ���� ����. ���� ������ ���� ���� ������ �� 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, ����!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 �� �� ������</w:t>
      </w:r>
      <w:r>
        <w:rPr/>
        <w:t>.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 ������! - ���������� ������� � ����� ���� �� ������ ��. ��������� �� ������������� ������ - ������������ � ����������, ������������ � �����. ���� �� �� �������, �� �� ����� ������ �� - ���� �� ������� �� �������� ���������� �� ���������. ������� ���� ���������� �� �� ������� ������� ������� ���� �������. �� ������� � ����������� �� ����� � ������ �� � ��������� �� ����� ��������� � ���� �� �� ������ ������. ������ ���� �� ����� �� ������ 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 ���� �� �������������� �� ����</w:t>
      </w:r>
      <w:r>
        <w:rPr/>
        <w:t>. ���� �� ����� �� � � ������, ���� �� ���������� � ����� ���� �� ������� ����, ��������� � ������, � ������ ���� ������� ������ �� ����� � ������ ����� � ������� ����� ������� ���: ������� � ������ � ������� �� �������. ����� �� ���� �����������. ��, �� ����� ������, ������ � �� �� ��������, ���� ������ �� ����� �� �� �������� �� ������� � �� �� ������ �� ��������. ��� ���� �� ������� ���� ������ � ����������� ��. � ���-������ �� ����, ��� �� � ������� ��� ���� �� ��������� �� �����. ���� �� ������ �� ���� �������, �� �� �������, �� ���� ���������, ��������� �� � �������� ����, ������� �� ���� � �������� �� ����� ���� ������� ������ ����, ����� ���� ���-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! ��� ���� �� �������! - ������ ������� � �� �������� �� ������������ ����� �� ������. �� �� ������� �� ���� ����, ���-������� ������ ����� �� �� ������ ������. � ���� ���-������ ��� ��� �������� �� ���� ����� ������ �� ��� �� ������ �������� �������� �� �������, ��������� �� ������� ����, ����� �� �� �������� ����� �� ����� �����. � �� ��� �������� �����. ��� ����� ���� �����, 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 � ���������</w:t>
      </w:r>
      <w:r>
        <w:rPr/>
        <w:t>, �� �� ���� ��� ��������� ������ �� ���� �� ����� �� ����� � ��� �� �� ������ ������� �� �� ������� ����. �������� �� ��� 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-��� �������� �� ���� �� ������� ��, �� ���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 ������ ��� ������, � ����� ���� �� ���������� ������. ���������� ���� ��������� �� ����������, ��������� �� ���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 �� �����-����� ����������" �� ����� ���� �������� ���� ���-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 ��� � ��� �� ������ �������� �������� � ���� ������</w:t>
      </w:r>
      <w:r>
        <w:rPr/>
        <w:t>, �� ���� � ����. ���� ������� � 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 �� ���� ���� ���� ���! - ��������� �������� ������� � �������� ������, �� ���� �� ���� ����� �� � ������� �� ����������� �� ����.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� ���� �� �� �������� - ������� ������ ���� ��������������. ���������� ������ �� 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 �������</w:t>
      </w:r>
      <w:r>
        <w:rPr/>
        <w:t>, �� ���� �� ��������� �� �� ������. �������� �� �� ������� ��-�����, ��-����� � ���������� ���� ������ � �������� ��� ������, � ������� �� ���� ���� �� �� �������� ��������� ��� ������ ���. ������� �� ���� �������, �� ������, �� ����� �� ��� � ������� ��-���� � ���� �� ��-�����. ����� ��, ����� � ����� ����,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��</w:t>
      </w:r>
      <w:r>
        <w:rPr/>
        <w:t>. ����� ���, ������ �� �� �����, �� ���� ���� ��� ���� ������ ����, �� ���� ��� ������, �� ������ � �������� �� ��� ������� ������ ��� ������ � ����� ����� �����. ���� ������������ �� �� ����� � ��������� �� ���. ���� ����� ���������� ��������� ���������� � ���. �� ���� ���, ������� ��������� ����, �� ������ �� ������� ����������� ��. ��� ���� ���� �� ������ ������ ����, ��� ������ �������� �������� ��������� ����� �� ������ ��. �� � ���� ���� ������� - ������ ����� �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 ��� ����������� � �� ������ �� �������� 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, ���� - ���� ���� � ������ �� �� ������ � ���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, �� �� �� ���, �� �����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 �� �� ������� ��� ������ ��</w:t>
      </w:r>
      <w:r>
        <w:rPr/>
        <w:t>, �� �� ������ �� ��������� �� ��������� �������. ������ �� ���� �������� ���������� 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- ���� ���, ������ �� �� ����� �� � �� ������. - ������ �� �� ����,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 ���� </w:t>
      </w:r>
      <w:r>
        <w:rPr/>
        <w:t>- ���, ����, ������ -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 ������� ���� - ���� ����, ������ ����� � ������ �����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-����� ������� ���� ����� ���� �� ����: "���� �� �� �� ������ ������?" ��� "��� ��������� ��� �����, ���� ���� �� ������� ������ ������ �� ������!", �� ������ ������ � ������� ��. ���� ������ �������, �� �� �������� ������� � �� ����. ���� ������� �� ������� � ������ �� ���� � ��������� ������� ����� 1 - ������ �� ��������� �� ������������ ������� �� ������ �� ����� �� �������. ������� ���� �� ��� �������� ����� ����������� �� ����� � ������� ����, �������� ��� ���������� ��. ���� �� �������, �� ���� �������� ����� ��� ��� ����� � ������� ���� �������� � ���� � ����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 ���, 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</w:t>
      </w:r>
      <w:r>
        <w:rPr/>
        <w:t>-����� ������ ����� � ������������ ��. ���� ��������. ��������� �� �����, ����� ����� �� ��������������� ������� � �������� ������� ��������� ����������. � ��� ������� �� ��������� ���������� � �����������, ���� �������, ����� ���� 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!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</w:t>
      </w:r>
      <w:r>
        <w:rPr/>
        <w:t>. ������ �� ���� ������ �� ���� 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 �� ����� 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�� � ���� �� � ����. ������ ����. ����� ������ ���� ��� ��� �������. ���� �� �� ������, ����� �� �� ���������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���</w:t>
      </w:r>
      <w:r>
        <w:rPr/>
        <w:t>. �� ��� �������, ��� ����� ������� ����������� ������, ������� � ������������� ���. "�� ��� ������, ����� ����� � ��� - ������� ��������� ���� � ��. - ��, ������ 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 ��, �� ���� ������ ���� �� �� ���� -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 � ������ ������ ��������� ����� </w:t>
      </w:r>
      <w:r>
        <w:rPr/>
        <w:t>- ���� ������ 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 �� �����. - ������ �� ���� �� ��������. - �, �����, ����� ����� �� ������ ������������ �� �����. �����!!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��� � ��������. ���� �� ������, ����? ������� �������. ������ �� ���� �� �� �������, �� ��� �� �� ������. ����� �� ��������, ����� �������� 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� ����! ���� ����, �����!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 - ��� ������ ���. - ����� 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� �� ����� � �������� - ������� ����� ���� � �����, �������� ���� �� ������� ����� �������� ��. - �� ��, �����, ��� �� ��� ��. ���� �� ���� �� ����� � ��������. - �������� �� �� ���������� � ������� ������� ����. - ���� �� ������, �����. ����! ����� ��� � ����!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 �����. ���� �� �������� ��. ������, �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 ��������� ��� 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��, �� �� ������ �� ���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�! �� �� ����� � ��������, �����! ����� ����� � ��������! ������� 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 ������� � ����� �� ���������� �� ������� 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"������� �� ����� ���������", �����. �������� �� ����������, ����� �� ���� �� ������ ������� ��. ������ �� ��, �����? ������� ����� � ��������. ������ �� ��? ��������� ������� �� �������. ������ ���� �������, �� �������� �� ���������, ������� ����� � �������� � ��������� ������� �� �������. ��� ������ ��� �� ������ ������� ��. - �������� �� ��������� � ������ �� ��������. �������� �� ����� ���� �� ���� �� �����������. - ������! ������! ������ ��� �� ������ ������� ��! ����! �����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 �� ��� ������� � �������� ��� 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, ����� - ���� ���� � ������� ��� ��� ������ ������, ����������� � ������� ���� �� ������� ��� ���� �� ���������� �� ���. - ������ ������ �� ����� ��� ���� ��, ����� �� ��. ������ ������� ��� ���, �����! ����� ����� �� ����! � ����� �� �� ������ �� �� �����, 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, ��� ������ �� �� ������� 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 ���� ����� 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 ���� � "������� �� ����� ��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. ������ ������� �� �������, �����.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 ������ � ����� �� ����</w:t>
      </w:r>
      <w:r>
        <w:rPr/>
        <w:t>. �� �� ������ �� ������� ��� ��� ��� �����, � ���� �� ���� ��������, �� �� ���� � ������. ��� �� ���� � ������, � ���� �� ��������� �����. ���� ������� ���� ����������� ����� �� ������ �� ����� �� �������� ��. ����� ����������� �������� �� ������� � ������� ��� ���� �� ������ ������ ������. � ����� �������� ������, �� ���� ������ �� � ���� �� ������, ������ � ������� � �������� ��� ���� �� �������� �� ���� ��������, � ���� � ����� ���� �� �� ��������� ���������. ������� ����� ������ �� ���� ��-���� �� ���� �� ����. "��� �� ���������� "������� �� ����� ���������" - ������� �� ���, - ������ �� ����� ������ �� �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 � ��� � ���� ���� � ������ 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 �����, �����. �� �� �������. ����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 �������. - ������ �� ��,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����</w:t>
      </w:r>
      <w:r>
        <w:rPr/>
        <w:t>. ���� �� � ������ ����������� ��� ���, ���� � ���� ������ �� ����, ������ �� � �� 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 �� ���, ����� - ���� ���, ������ ���-����� �������� �������� ��, � ������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 �� ������ ������� ����. ������� ����! ��� �� �� ������� �������� �� �������, ����� ����� �� ��������, �� �� ���� �� ������ ����. ������ �������� �� ��, �� ��� ��������� �� �� ������ � �� �� ����������, ������ �� ��������. ����� �� ����, ����� �� ����-��������� �����, ����� ���� �� �� �������. � �� �� ��������. �������� �� ����! � ����� �� �������� 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, �����. ��������� ������� ��-������ �� ������. ������� ����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. ���� ������ �������� �� ����� �� � ������ ���� ������ �� ���� ��� �� �� ������� ���� ��������� ����� �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� ��� �������, ��������, ����? - ������ ���. - ������ ������ �� ��������� � �����, �� �� 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. �� �� 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 �� ������ ����? ����� �� 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- ������ ���� � ������ ���� ���� �� ���� �� ����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</w:t>
      </w:r>
      <w:r>
        <w:rPr/>
        <w:t>, �������� � �����. ���� ������ ����� ������ ���������� �����, � ��� �� �������� ����, �� �������� ������ ��. ��� � �����. ����� ���������, �� ����� ������� �������� � ���������� �� �����. ���� ������ ������� �����, �� ���� ���� �� ������, �� ���� �� ���� �������, �� ������, �� ����������� �� �� ���. ��� ������ �� �� �������� ������ ��� ��������� � ������� ����. ���� ����-��� ������ ���� ��� �� ������ ����� ��-������ �� ������ �� ��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 ������� ��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  <w:t>, 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� � ���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 �� ������� �� ������� ������ �����</w:t>
      </w:r>
      <w:r>
        <w:rPr/>
        <w:t>, ��� �� ��������. ���-����� ���������� ������� �� �������. ���� ���������� �������� ������ ���� ���� �������� �� ��������, � ������ ������� �� ���������, ���������� �� ������ �� �� �����. ���� �� �������, �� ���� ������� �������������� ���� ����� �������� �� ������������, ������ ����� ���������� ������� 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 �� ����� ��� ���� �� - ���� �������� ����. - ����� �� ������, ����. ��� ����� 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 �� �� ��������, � ������� �������, �� ��� �������� ����� ����, �� ���� ����� ���� �� ���� ��������� �����: "�, ����� �� ������, �� ���� �� ����� � ���� ���, �� ���� 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, �� ���� ����� �� ������� �������. - ���� �� ����� �� ������� ������ ��, �� �� ���. ���� ����� ���� 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, ���� �����. - ����� �� ����������� � �� ��� ������� ������� 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�� �� ����� ������� ����������� - ���� ���� � ������� 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 ��������, � ��������� ����� �� �������. ���� ��� �� ������ ������� ��. - ����� �� ���� ���������� �� �������� ����. �������� � ������ 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, ����� ���� ����. ������ �������� �� ���������� �����. ���,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 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���? ���� � ��������� �� ��������. ������� �� ��� ������� �����. ����� �� 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-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������ ���.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 ������ 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� ����. ������ �� � ������� �� ������ � ������ �������. ���-����� ������� ����. ������ �� ������� �����, �� ��� ������� ������ �� ������ �� � ������ ����� �� ��������� � ������� �� ���� �������, ����� �� ������� ���� ��� ���, ������� ��, ����������� �� ���������� ��, ���� ���� 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�</w:t>
      </w:r>
      <w:r>
        <w:rPr/>
        <w:t>-����� � ������ �����. ������� ���������� ����� ���� � ����� ��, �������� �� �� ������� 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 �� �� 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�� ��� ��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� ����, ����. ����� ���� ��� �� �� �� ����������,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�����������������! - ������ ��������� � �����, ������� ���. ����� �� ���� �� ����� ��� ������� � ������ �� ������ ���� �� ����� � ������� ��� ��. ���� ������, �� ����������� �� � ������ 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, ����� - �������� ����, ���� ��� �� �� ������. - ���� �� � ������. ���� ������ ���� �� ����������, �����. ������� �������, �����, ������� � �����, 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 ������� � �� �� �������. ������ �� �� �� ���� �� �������� ����. � ��� ������ �� �� ������ �� ��� �������� �����, � ���� �� �������� ����� ������� ���, � ���� ����� ���� ������, ������ ���� � �������� � �����������,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��</w:t>
      </w:r>
      <w:r>
        <w:rPr/>
        <w:t>, �������� �����, �� ���� �������� 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 �� ������� ��� ������� � �� ���� �� �� �����</w:t>
      </w:r>
      <w:r>
        <w:rPr/>
        <w:t>, �� �� � ������� ��-�����, ��-�������� � 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� � ��� ������. ���� �� ������ �� �������. ������ ����, ����� ����� ��������� �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 ������� ����� ������ ��� ����</w:t>
      </w:r>
      <w:r>
        <w:rPr/>
        <w:t>. ���� 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 ����. ������, �� ����������� �� �� ����� �� �� ���. ���������� ��, �� ���� ��� ������,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 ������� �����</w:t>
      </w:r>
      <w:r>
        <w:rPr/>
        <w:t>, ������������� ��� - ��� �� ��������, ������� �� �������, ��� ������� ���� �� ����, ����� �� �������, �� �� ������, �� ��� ��� � ��������. ���� �� ���� �� �������. ���������� � ����, ��� � ������� ��������� ���� �� ���� �� ������ � ������� ��� ���� �������� �� ����� �����. ���� �� ������, �� �������, ������ �� ������� ������ ��, ����� ���� �������� �� ���������� � ������� ��. 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��</w:t>
      </w:r>
      <w:r>
        <w:rPr/>
        <w:t>. ���� ������� ������ �������� �� �� ����. 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 ���� ���� �� ���� � ����� ����������� ������� �� �����</w:t>
      </w:r>
      <w:r>
        <w:rPr/>
        <w:t>. ����� � ���� �����, ���� �� ������ ��� ������� ����� �� ������ ���, �� ���� ����� ������. ��� ��������� �� �� ����������� ���� ���������, ������� ������ ����������� �� ����. ������ ��� ������ �� ������� � ����� � ������������ �� �����. ��� ������� � �� ���� ����� ��������� �����, �����, ������, ����� � ���������. �� ����� �� ���� ������ �� ����, ����� �� �� ����������, �� �� ������ ���������� �� ����������, ��� ������ �� ������ 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 ������ � ������ �� �� ������� � �� �������</w:t>
      </w:r>
      <w:r>
        <w:rPr/>
        <w:t>, ������� � ������ �� ������ ���� �� �� ������, ��� ��. ��� �� �������, ����� �� ������, ���� ������ � ������ �������, ������ ������� ���� � ����������� � �� ����������� ������, �� ����� ������ ���� ���� ��������� �������� ��������� � ������� ����������� �����. ���������� �� ���������������� �� �� ������� �� ������������ �� �� ����� ��������� � �� �� ���� ������������ �� �����������, �� ����� �� ����, �� ������ ������� � ����� �������, ���� �� �������� ������������� �� �� �������� ����������. ��� �� ���� ������ �� ������ ����� � ������� �� ��� ��������� � �� ������� ��������� �� �� ���� �� ������� ��� ��������� ��� ������ � ������ ����� - ���� ���� ������ ����������� �� ���� - ��� ������� �� ������ ���� ���� �������� ������, ������ �� ��������, �� ���� �� ������ ������� ��� ������� ���� � ���� �� ������� � �����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 </w:t>
      </w:r>
      <w:r>
        <w:rPr/>
        <w:t>- � ���� ����� �������� ���� �� ������! - ���� �� �� �������� �� �������� � �����. ������ ��-����, ��-���������� ����� �� ������������ ������ ��� ��� ������ �������������. �������� ����, ����� �� �������� �� ���������� ������� � ���� �� �����, ����, ����� � ���� ������������ �� ���������� �� ����� ���������, ����� ���� ����� ���� �� ��� �������� � �����������. ���� ������ �������� �� ���� ������� ������ � ���������� �������� �� ������ �� ��������� ��, ���� �����, ������ ���������� �������� ����� �� ������� ������, ����� ��������� ����, ���� �������, �� ��� ����� ����� �����, ������� ������, �������, �� �� ������ ���� ����� �� ����� ������ ����������� ���. ���� ��� �� �� �������� ��������� ���� �� �������� �� �������� ��������� � ��� ��� ������ ���� ������� ��������, ���� �� ���� ���������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��� �� ������ ������. ���� ����� ��� �� �������� �� ���� ����� ��� � ������� ������������� �� �������� �� ������������ ������, ����� ����� �� �� ������� � ������� �������, ���������� ���� ������ � ��� ��������� ������, ������� � �������� ��� ������������ �������, ���������� ���� ��� ������. ���� ������� �� ��� � ������ ������� ��� ���� ����� ���� ����� ������� ������, ������� �� ������� � ������� ��������, ������ ��� ��� ����������. � ������� �� �������� �� �������� ������� ����� � ����� ������. ���� ��� � ������ ����, ���������� ������ ������� �� ���� ��������� � ������ � 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 �����</w:t>
      </w:r>
      <w:r>
        <w:rPr/>
        <w:t>, �� �� ������ ����������� ����� �� �� �������� �� ���� �������� �� � ���� ���� �� ������ �� �� ��������� ���� � ���� �� � �����, ����� �����������. ���� ������ �� ����, � �� �� ������ ������� ��������, ������� �� �������� ������� ���������� ������ ����������. ������� ���� ������ ������ � ���� �� ������, ������ �� �������, ������ ����������� ����, � ������� - ������� ����� ���� �� ������ �����, � ����� �� �������� �� �������� ����. � ����, ������ ������� � ���� ����� �����, �������� �� ��������� � �� ����� �� �������� ������. ������� ��� �������, � �� ��������� ����� ���� ��������� �� ���� �� �����. ���� ���� ������. ���� ���� ������ ������� �������, �� �� ���� ������� ����� �������, ������� �������, �� ���-����� �� �� �������� �� �� ������ � ������ ������. � ������ �������� ���� �� �� ���-����� ����� �� ������������� ���������� �����. � ����� ���� �� ������� � �� ������� ������ ���� ����� ��� ��� ���� ���� ������ ��������� ��������� ���������� ������, ������� ������ � ������ �����, ����������� ������������. ��� ������ ������� ����� � �� ������ �������. �� ������� �� ������ �������� ������� ����, ������ � ����, ���� ������ � �������,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��������� ��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 �� ����� ������ ��� ��������� �� �� � ����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 �������� ���� ������� ������� �����</w:t>
      </w:r>
      <w:r>
        <w:rPr/>
        <w:t>, ������������ ����������� - ��������� ������� ������� �������� ������, ����� �������� �� ������ �� ����. ��� ���� �������� ����� �������� � � �� �� ��-���� ������ ���� � ����� �����, ������ ���� ��������� ��� ������� ��������� ��������, ������� �� ���������� �� ��������� ���� ����������� ��. ������ ���� ��� �������� ��������� - �������� ������ �� ���� ������. �� ������ �� �� ��������� ��� �� ������� ����� ���. ������ ��� �������, ��������� ����� ������� �� � ��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</w:t>
      </w:r>
      <w:r>
        <w:rPr/>
        <w:t>, ����� ������, ����, �� ������� � �������� ��� ���� ���� � ������� �����. ����� �������� ��������� �����, ���������� �� � ������, � �������� � ������. ���� ���, ���� ������� �� ���������� ��������. � �������� ��������� ������� ��������� �� ���������, �������� ��, �������� ��... ��� ������ �� ��������� � �������-��������. �������� �� ��, �� ����� �� ����� �� ������ �� ���, ������ � �������� ������ �� ������-��� ������� ���������, ������� �� 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 ������, ����, �� ��������� ����� ����� ���� ������� ���� ������� ��������. �������� �� ������ �� ������ ������������ �� ���������, �� ���� ������ �������� �� ���������. ������ ��� �� ����� �� ������ � ������ ������ ��, ������ �� �� ������� ������� �� �� ��������� �� ���������, �� ����� �� ������ ��� ���. ��������, �� ��������������� ������� �� �������� � ������ ��� ����� �� �����. ���� ����� ���������� ����, ��� ���� �� 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 ������ ������ �������</w:t>
      </w:r>
      <w:r>
        <w:rPr/>
        <w:t>, �� � ������� ���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� ����</w:t>
      </w:r>
      <w:r>
        <w:rPr/>
        <w:t>, �� ��� 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 ��� �� ���� �� ���, �� ��� ��������� ����� ������� �� �� �� ��������. ����� ��������� �� � �� ����� � ����� �� � ����������, �� �� �� �������� ���� ��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 ������� �� ����� �� ���������</w:t>
      </w:r>
      <w:r>
        <w:rPr/>
        <w:t>, ������ �� ������, �� � �������� ��� ����. ������� ����� � ������� ����. ����������, �� ����� ���� �� ������� ������ �� ��� ��� ������ ���, ����� �� ���� �� �����. ������ ���� �� ����� ��� ����, ��� ��� ��� �� ���� ����� - �, ���� �� �� ������ �����, �� ���� ���. ��� ��� ���� �� �� �����? �� ��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</w:t>
      </w:r>
      <w:r>
        <w:rPr/>
        <w:t>-����� ���� �� �� �������, ���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 ������� � � ������ � ��� ����</w:t>
      </w:r>
      <w:r>
        <w:rPr/>
        <w:t>. ������ � ����� ��� ��� ��-����� � ������� ����������. �� ���� ����� ���� ���� � �������������� �� ������� ����. ������ �� �����, �� ������� ��� ���� �� ��. ������ �� � ��� ��-��������� ���� ����. ������� ������ ����������, �� �� ���������� � � ���������. ���� �� ����� �� � �������� � ���� ����, �� ���� �� ������, �� �� � ��������, ���� ��� �������� ������ �� � ���������. ������ ������� �� 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 ���� ���� ������� ����� ��� ����� ��������� </w:t>
      </w:r>
      <w:r>
        <w:rPr/>
        <w:t>- �� ������� �������� � �� ������� ����� ���� �� ������� ����� ��������, �� ��� ��� �����. ������� �� �����, � �������� �� �������. �������� ������ �� �����. ���� �������� �� ����� � ���-���������� �� ������� ����. ��� ����� ������ � �������, ����� ����������, �� ���� ���� �� ������� �� ������ �����. �����������, �� ����� �� � ��������, �� �� �������, �� �� ���� �� �����. ��� ������ �� ��������� ��, �� �� ������� � �������� � ��� ����, �� �� �� �� �������� ��-����� �� ��������. �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 �� ������ �� �����</w:t>
      </w:r>
      <w:r>
        <w:rPr/>
        <w:t>, ���� ������ ������� �����. �������� �� �� ������ ������ �����, ����� �� ������ �������� ������, ������ �������, ����� �� ��� ����������� �� ����� ���� ������, ������... �� ��������, �������� ������ ������������ �� �� ���������. ���������� �� ��� ������ ����� ������� ����� ��� �������. ������� ������ �� ���� �� �� ���� ��� ������, � ������ �� �� ���� ��������� ���� ����� �������. ������ �� ��������� �� ��������, ������� ����� �������, ����� �� ���� ���� �������������� ����� � ������� � ��������� ����� ���� �� �����. ����� ����� �� ���� ��� �������� ����� �� � ������� �����, � ������ �� �� ���������� � ����-������. ��������� ���� �� ���� ���� ����������� �� ��������� ������� � ��������� �� �������� "�� �������". ������ ����� �� ������������ �� ����� ��, 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�� - ���� �� ��� � ������ �� ���� �������� � �������. - "������ �� ������� ��...", "�� ���� ����", "���� �� ���� �������", "����� ����� �������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 ����� ��</w:t>
      </w:r>
      <w:r>
        <w:rPr/>
        <w:t>, ����� ��������� � ����� ���� 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��� �������. ���������, ��������, ����� ����,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 �� �����, ���-����� ����� ���� �� ����� �� ���� � ������� �������� �� ������ �����������, ������ ����� � ����� ������������ �� ���������� � ���������� ��. ������ ���������� ������ ��� ����� �� ���� ������ � ����� �� ���������. ���� �� �������� �� ������� �� ����� - ���� �������, ��� ������� � �� ���� ������� ����� - � ���������� 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 � ��� �������� ����</w:t>
      </w:r>
      <w:r>
        <w:rPr/>
        <w:t>. ����� �� ��� �������� ����� �� ���� � ����� �� �����. ���� �������. ���� �� �� ����� �� ������ ���� ��� ��� ������ ����. ������������ �� ���� ��������� �������� ���� �� ��������� ������ �� ������ ������� � ������� �� ��������. ���������� ��-�����, ��������� �� �� �� ������� ���� �����. ������ ������� �� �����, ������� �� �� ������ �� ������, �� ����� �� � ������� �� �� ���� �� ��� �������. ���-����� ������, �� �������� �������� ��-�����, ������ 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�� �� ���� � ��� �������� ��� �������</w:t>
      </w:r>
      <w:r>
        <w:rPr/>
        <w:t>. �������� ����� ������� �� ������ ���� ��� ������� ���� ���������. ������ ���������� ����� �������, ����� �� ���������� ���������� �� ����. ������ ����� � ���� ����� ���������� ���������, �� �� ���� �������� � �������� ��� ����. ���� �� 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! - ������� ����. ��������� �� ����� ���������� ����� �������. �������� �� �� ���. �� ������ �� �������, ��� �� ����, ������ �� ���� �������� ���������. ���� ��������� �� ������� ������, ����� ���� ������ ������� �� ��������� �� � ������ ������,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 � ��� ������ ������ ��� � �� ������� ��� �������</w:t>
      </w:r>
      <w:r>
        <w:rPr/>
        <w:t>. ������������ �� �� �������, �� ����� �� ��� �����. ���� �� ����� ���� ������� ��� �� �������� 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�� �������� ��������</w:t>
      </w:r>
      <w:r>
        <w:rPr/>
        <w:t>, ����� ��������� ��� ���� ����� �������� �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� ��� ���� ��</w:t>
      </w:r>
      <w:r>
        <w:rPr/>
        <w:t>, �� ���� �� ������ � ������. ������� ������ �������� � ����� ����� �� ������� �� ��������. ��� ������� �� ������������ ����� ������. ���� �� �������, ����� �� �� ����� 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 ��� ������� � ������ ���</w:t>
      </w:r>
      <w:r>
        <w:rPr/>
        <w:t>. ���� ��������� �� ������� �����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 ���� ����. - 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 ����� ��</w:t>
      </w:r>
      <w:r>
        <w:rPr/>
        <w:t>, ������ ���� � �� ����� ����� ����� ����������. ���, �� ����� 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? - ������ ����. ������� ����, ����� �� ���� �� ������� �� �������������� �������� �� ����, ���� ������ ����� �� �������� ������������ - ������� �� ��� ���������� � ��������, � ������� ��, ��������� ���� �������. ����� �� ����� � �������� � ���� �� ��� ��� 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. - ������� �� �����, �����. 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 � ����</w:t>
      </w:r>
      <w:r>
        <w:rPr/>
        <w:t>, ������ ������� �� ������, �� ������� ���� ����������, ������� � ��������, ��� �� �� ������� ���� �������� �� � �� �� ������ ������ ����.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-����� - ���� ����, ������ ��, ������� �� � ���� � �� ������. - ������� ��� - ���������� ��� 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 ���� � ����� ��� ������� �� ������ �������� ��� �� ������ ����� �����. ������� ������ ���� ���� �� �� �� ����� � ��������. �������� ����� ���� ��������� ���� � ������ - ���� ������ ������� �� �����������. ���� �������� �� ������, ���� �� �� ����� ���-����������� ���� �� ����� - ������� ���� ���� ���� ������ ����� ����, ��������� ������ 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� ������� ��</w:t>
      </w:r>
      <w:r>
        <w:rPr/>
        <w:t>, ����� �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����, ������ �� ��������. ���� �� ������ �����,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</w:t>
      </w:r>
      <w:r>
        <w:rPr/>
        <w:t>. ������ �������� �������� �� ������ � ����� 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 � ������ �������� ������� �� ������� ��. -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 ������� ����� ��</w:t>
      </w:r>
      <w:r>
        <w:rPr/>
        <w:t>-����� �����. ������ ���������� ���� ���������� �� ����� ��� ������������ �������, ��� ���� ���������� ��������� ���� �� ������ 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��� �������. - ����� ����� 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- ��������� ������� 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 �����</w:t>
      </w:r>
      <w:r>
        <w:rPr/>
        <w:t>. ���������� ������������ ������� �� ������� � ��� ������� ��������� ����� ����� �� �������� � ������-���������� ����� �� ������. ������� �� ��������, ����� �� ������ �� ����, ����� �������� ������ �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? ������ 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 ������� ���������� - ������� ���� �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. �� ���� �������.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 ����. ���� �� ��� ����� ����? - ���� �� ������ ������ � ����� �� �����, �� �� ���� �� 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</w:t>
      </w:r>
      <w:r>
        <w:rPr/>
        <w:t>. ������� �� ���� ����� ��� �� ������ ��. �������, ���� ���� ��������� ������ ��, �� �� ���� ������ �� ��� ���. ������� �� ���� - ��� ��� ����� � ����� - ���� ��������� ��������. ������ �� ���������� ��������, �� �� ��������� �������� � ���������. ����� ���������� ������ ���� ������� ���� � ��� ������� ��-����� �� ������ � �������� ������: "������� ���� ��� ������������ 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 ������ ��������� �� �������� ������� ��������</w:t>
      </w:r>
      <w:r>
        <w:rPr/>
        <w:t>. �, �� ���������� ���� �����, �������� �� ������ � ���-���� ���� � ���� �����, �� �������� �� ����� �� ���� ���-������ ��������� �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</w:t>
      </w:r>
      <w:r>
        <w:rPr/>
        <w:t>. ������ �� ���� �������, ������ ���������� �� �������� ���������� 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 �����? - ������� 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 ���� - ������� ���� � ������� � ������� ���� ������ ��, ������� ��������, �� �� ��������� ������� �� ��������� ����, ����� ���� �� ������� ������ ��������. - ������ ��� �������. ����� ���, ����.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����. ����� � �����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. ����! ��� �����. - �� ������� ����� �� ��������� � �������� ����������� � �������� � ���� ������, �� ���� ������ ��� �� ��������� ������� 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- ���� ��� � ������ �� ����. ������� �� �� ������, ������� �� ������, ������� ����� 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 �������� ��� �� ���������� ��� ��� � �������� ��������� �� ����� � ���� ����� �� ����������� ����</w:t>
      </w:r>
      <w:r>
        <w:rPr/>
        <w:t>, ���� ���� �� ����� � ������ - �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</w:t>
      </w:r>
      <w:r>
        <w:rPr/>
        <w:t>, ���� ����� �������� �� ������ � ���������� ����� � ������ ��������� �� �� �� ������. ���� ���-����� �� ��������, ������, �� � �����, ����� ������� �� ���� 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 ������ �� ���� ����� �� ������, ���� �������� ���������� ����� �� �������� �����������, � ���� ����� � �������� ������� �� ������������. ����� �� ������ ��� ������� �������� � �� ������� �� ������. ������������ ������� �� ���������� ����� ��������� ���� ���������� ���� ��� � ������ �� �� ������� ��� �����. ��� �� ���� ������, ����, ������� � ������. ����� ����� ����� ��� ����� � ���� � ����� ����� � ������ ��. ���� ���� ����� �� ���� ������� 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 ����� �� �� ������� ��� �����. ���������� � �������� ������ ���� ������� �� ����, ������ ��� ��������� ��������� ��. ������ ������ �� � ������� ������� ���� ������, � ��������� �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 ��������� ��� ����� �� �� ������ ��� ���������� �����</w:t>
      </w:r>
      <w:r>
        <w:rPr/>
        <w:t>. �� ���������� �� ������ ���. ���� ������� ������, �� ������ �� ������ �� ���� ����� �� �������. ��� ������� ����� � ��������� ������� ����� �������. ����� �� ������� ���� �� ��������, ������ ���, �� ���� � �������� ���������� �� ��� ���� 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 ���������� �� �������� �� ��������� ������� ����, �������� ���, �������, �������� � ����������. ��������� ����� �� �������� � �������� ����� ����. ��������� �� ���� ������� � ���������, ����� ���������� ���� ��������� ����. ���� ������ ��������� �� ������ � ���������� �� ���� ����������. ����� �� ���� ��� ��������� �� �������. ������� ������� � ������� �� ���� ���� ����� �� ����-���� � ������ ������� ���-����� ��� �� ���������, �� �������� ������ � 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 �������� �� ����� �� � ������ �� �������</w:t>
      </w:r>
      <w:r>
        <w:rPr/>
        <w:t>. ����� ������������������ ������ � ������ ����� ������ ������� �� ������ ������ ����� �� ������-��� ����� �� ��, ����� �� �� ������ ����� 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- ���� ���� �������� ���-��������� 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, �������� ��, � ���� ���� ������� �����, ������ ������� �����, ��� ������ �� ������ ��������, � ������� ���������. ������, ������� � ���������, ���������� ��� ��-�����. ���-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? - ������ ���� ��������� � ���� ���� ��������, �������� � ���������� ������ �������� �� ��������� �� ��������. - �������� 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-����������� ����� �� ������� ���� ����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�� �����. �������� ���������� �����, ����? ������� ���,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 �������� � �� ������ � ������ �� ��������</w:t>
      </w:r>
      <w:r>
        <w:rPr/>
        <w:t>. �������� ����� �� �������� ����� ������������ �� ������, �� ������� � ������ �� �� ������� ��������, ���������� �� �������� � ���������� ���� ����� ��������� �� ����. ��� � ��������� � 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� 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� � ��� ���������. �� � �������� � �� � ���������� �����. � ���, ������, ���� �� �� ���������� � �� �� �������� ����, �? �����. �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� ����</w:t>
      </w:r>
      <w:r>
        <w:rPr/>
        <w:t>. ���� �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 �� �� �����������, ���� ���� �� �� �������� �� �������. � ������� �� ������, �� ����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�</w:t>
      </w:r>
      <w:r>
        <w:rPr/>
        <w:t>. ����������������� ����� �� ���������� �����, ��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� ��, ��� �� - ���� ����, �� ������ 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 � 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��! - ������ ���. - �� �� ������������! ������ ����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������, ��� ��������� ����, ���� ������ � ������� ��� ����� �� �������� ����� � �������� ��� �����. ������ �� ������, ����� ���� ��� ��������� �� � ������� ���� � ���. ���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�� ���� - ���� ���. - 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 �� �� ������� - ����� �� ������ ���� � ���� �������, �� �������� �� ������� ����� ��� ���� �������� �� ������ 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 ������ ������ ������ �����. ���������� 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� ���� � ������ ���� �������� ���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 ����� �� �� ��������� ��� ���� ������. � ���-����� ����� �� ���������� ������ � �� ����. - ������� � ������� �����. - ��������, �������. ������ �����, �� ���������� ���� ����, ����� �� ������ 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</w:t>
      </w:r>
      <w:r>
        <w:rPr/>
        <w:t>, ����� ��� �� ������ ��� ���������� ��, �� � ������ ����� �������� ���������� ���������� 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 ��� � �� �� �������� ����� ����� - �������� ��������. - ���� ���������, ��������� ��. � ��������, ������ �������� ������������ ������� ������� �� ���� ��� �� ������� ��������� � ���� ���� �������. �� �� ��������� �� �� ������� �������, ��� ���� 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-�����? - ������ ����. - �������� �� �� ������� �� �����������. 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, �������. - �������� ������ ������� ����. - ������� ��� �� ������, ������ ��������� � ������. ���� �� ��������� �� �� ��� ���� ��������� � ��������. ����� ������. ���� ��� � ��������, � ���� � ��-�����, � ��� 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 ���� �������. ���������� ��� ���-���� �� �������� �������, �� ������ �� ��� �� ����� �� ������ �����. �� �� ���� ����� ���������,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 �� ����������� ����� ��������� � ����! - ��������� ����. ������� ������ ������. - ������! �� �� �������� 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 �������</w:t>
      </w:r>
      <w:r>
        <w:rPr/>
        <w:t>, ���� �� ����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 �������� - ��� ��� �������, ����� �� ���� ���������� - �� ����� � ���� ��� ����������, ������ ���� �������� ��������� ����� � ��������� ��������, ������ � ���� ��������� �����, ������� ���� � ������ ���. ���� �� �� ������� �� �������� ������� �� ��������� ������ ��������� ���������, ���������� � ����� � ������ ���������� � ����������, ��� �� ������ �� ��������� ��. ���� ��������� ������ �� ������� ����� ���������� ������� � ������������ 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�� ��������� ������ - ���� �������� � ������ �� ���� ����� ���������. ���� ���� �� ������� � �������� ��� ���� �� ������� ������ �� ��������� ���������. - �� ������ ���� ���� �� ��������� ��, �� ����� ���� ���������, �� �� ���� � �������. ��������, ����� ����,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 � �������� ���������</w:t>
      </w:r>
      <w:r>
        <w:rPr/>
        <w:t>. ����, �� �� ���� �� �� ������, �� ������ ����� � ����� ��, ���������������� �� ��������� � �������������� �������, ����� ������� ����� ��, �� ������� �� ����, �� ����� ��� �������� � �������� �������� ����, � 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� ��� ������. ������ �� �� ��� � �� ��� ���� ������������ � ��� ������, ������ ������ �� ������ ��������, � ���� ������ �� ������ �� ���� ������� � �� ���� ������. � ������ �� ������� �� ����� ����� ��� ����� ����� ������ � ��� ������ ���� ����� � ���� ����, ����� �� ����������, �������� ������ �����, ������ � ����� �� ������ �� � ������� �������� ������, ��������� ����� � ������� 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 ������� ���, ��� ���� �� ��������� �� ������� �� ������ ������� - ���� ��� � ����� �������� � ������ �� ����. - �������� �� �� �� ����� �� ����� �� ����, ������ ����� �� ����������. ��������� 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���� � ��������� � ����� �� ������ �� 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��, ��� - ���� ��� 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 ���� ������� ���� �� ���� ��� ��� - ��������� ���. - ��� ������ �� �� ������� �� ����� � ���������? ������� �� ���� 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 ���������� � ��������, ���� ����� �� �����. �������� ����� �� ������ �� ���, �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! - ���� ����. - �����!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 ������� - �������� �������. - ��� �� �������� �����. ����-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 �������� �� �� � ������, �� �� ����������� ����� �� ������ ��� ����� �� ��������� �� ������. ���� �������, �� ������ �� ������� ������, ����� �� ������ �� �� ������ �� �����������, �� ��������� "�����" � �� ������. �� ���� �� ���������� �� ������������ �� ����� ��������� � ��������, ������ ���������� ����������� ��������� �������, � �������� �� �����������. �� ������ ����� ������, ������ ����� ������� �����, �� ��� �� �� � �������� �� �� ������. ����� ����� ������ ����� ���� �� ���� ������, �� ���-������ ����, �� ��� 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 ������</w:t>
      </w:r>
      <w:r>
        <w:rPr/>
        <w:t>, ������ �� � ���� "�������� ��������", ������� ����� ������, ���� ���� ��� �������� ����� ����, ����� �� ����������, �� �� ������� � ������, ��������� 23568 ����. ������ ������ ������� � �����. ����� �� �� �� ���������� ����������� ����� ����, ���� ������ ���� �� ���������� �� �� �����, �� ���� ������ � ���� ���� �� ������� ����� ��� ���������. ����� ������ ���� ������, �� ������� �� ����� �� ������� ���� ����� ��������� �� �����, ����� �� ����� �� �������� ������, ������ ���� �� ���� � ���������� � �����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 �����, ����? - ������ ���� � �������� ������� ���� ��� ������� ��. - ���� �� �� ���� �����! �����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 ������ ������ - ���� ����. - ���� �� ������� � � ������ �� �� ������. ����� �� ������, �� �� �� ����,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</w:t>
      </w:r>
      <w:r>
        <w:rPr/>
        <w:t>.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 �� ��� �����, ���� ��? - ������ ����,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. ������� �� � �������� �������, ���������� ����� �������� ����� �� ����� ����. �� ��� �� ������� �������, �� ����������, �� � ���� �� ���������� �������� �� ������ ����� �� ���������� ������. ���� �� ������ ������ ��� ����, ���, 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, ����. �������. ������ ����������� �� ������ � �� ���� �������� � ��������. 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? - ������ �� �� �������, ����� ����������. ������ ������ ����� ����� ��. - ��������� 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��� ������ �� ������ ����������! - ������� ���� ����, �� ���� �� ������ ������. ���� ������ ������ �� ���� � �����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, ����� �� - ������� �� �������. - ���� �� 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 �� ������������</w:t>
      </w:r>
      <w:r>
        <w:rPr/>
        <w:t>, ���� �������� �������� ��� ������, � ����� ���� ����� � ������ ����. ������� �� �� �����������. ������� ����� ������, ��������� ����. �� ������, ������ �� ������� �� ����� ������� ��, �� ���������� ������� ����� ��������. � ������ �� ���� ������ �� ������� �� ������ ��. ��� ������ ����������, ��������� ������ 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 ������ �� �� ����� �����, �? -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 � ���� ����� ��� �� �� �������</w:t>
      </w:r>
      <w:r>
        <w:rPr/>
        <w:t>. ������������ ���� ������� ������ ��. ���� ����� ���������, �� ������� ������ �����, 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. ������� ��. ���� ��� �����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 ������ ������ �����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 ������� � ������ - ���� ����. - ������ �� � �� ���� ���� ���.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 � �� �����������</w:t>
      </w:r>
      <w:r>
        <w:rPr/>
        <w:t>, �� �� ������� �������� �� ������, ���� ���� ������� ������� ���� ��. ���� ������ ������ ����, ���� ������ ��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, ������� ��, �������� ��� ��������� �� � ��� �� �������� ���� ��. ������� ������ �������, ������ ����� � ������ � ������ ������� �� �� ���������. ���� ����� ����-���� ������� ����, �� ����� �� ����� �� ������� � ������ � �������. ������� �� ��� ����� ���� ������, ������ � �������� �� ��� ���� �� �������� ������ �����. ������� ��, ���������� � ������� ��������, ������ �� ����� ������ �� ������ ���� ����� ���� 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��� - ���� ���, ������ ���� � �� ����� �� ���������� �����. - ���� �� ��� ����� ������ ������, �� � �� � ���-��� �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���� ���� � ��������� �� ���������� �� 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 �����������, �������� ������� - ���� �������. - ����� �������� �� ����. ��������, �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, ��� ��� �������� ����, ���� ��? ��� �� ��, ���� �� �� �����! � ��, ��� �� ������ �� �� ����� ��� ����� ��, �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���������. - �� ��� ���� ���������� �������� ������ �� (�������� ������� �� �� �������� ����������, �� �� ����� � ����). - ����� �� �� ������ � ��. ��� ����� � ����������� � ��� �����, � � �� ���, �������� �.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 ��������, ������ 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�� ���� ������.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 �����������</w:t>
      </w:r>
      <w:r>
        <w:rPr/>
        <w:t>, ������ �� 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 ������</w:t>
      </w:r>
      <w:r>
        <w:rPr/>
        <w:t>. ���� ��� ��������� ���� �� �������� �� �� ������ ����, ������� � 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����. � 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 ���� �������� �� �� ���� ���. ��, ��! �����! ������ �� �� �����,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 � ���������� �� ����������, ������� ����������� �� ���� �� ���� ��� ����� �� ����. ���-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. ��� ������� �� �� �����. � ��� � ������� �� ��� ��� �� �� 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 - ������� �� ����. ������� ��,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 ������� �����</w:t>
      </w:r>
      <w:r>
        <w:rPr/>
        <w:t>, ������� 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!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 �������� ���� - ������ ������� � ������� ��������, �� ���� � ������ �����. - ����� � ��������� ��� ���, ������������ �� ������ �� �� ��������� � ��� �� ��� �����������, ����� �� ����� � ����. ������� �� �� ������ �� �������� ������ ��� � �����������, ���� ���� �� ������ �����, �� �� �� ����, �� 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����, �� �� �� �������, ��������. � ��-����� �� ������� �� ������� ������� ������ � ��� ���-����, �� ������ � ����� 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. ������� ����� �������� �� ������� ��������, ����� 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! ����� ���. ����� �� ������ ����� ������� �� ��� � �������� ��������� �� ���� �� � ������ 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... - ������� ����, � ��� ���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... ��������� �� ������ �� ������������. ����� ��������� ������������ �� �������� �� ������. ������ �� ���� �� ������ � ����. ������� �� ���� �� �������. ��� ������ 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! - ������� �������, �������� ������ 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! - ������� ���� � ������ ��� �� ����������. - ����! �� ����! ����, �����.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���� ��� 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 � �� ����� - ���� ���� � ������� ��� ������ ��. ��� �������� �� ������� �� � �����. ������� �� ������� ��� ������� ������� �� ������������ ����, � ����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-��� ������� �� �� �����, �� �� �����. ���� ����� ������ �� ������� �� ������� � �������� ����� �� ��� �� ��������, ��� �� ������ � ��� ���� � ������� �� ������, ���� ������������ �� �� ������� ����������, ����� ��������� � ����� ��������� ��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- �������� ����.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 � ������ �������� �� ���������</w:t>
      </w:r>
      <w:r>
        <w:rPr/>
        <w:t>, ������ �������, � ������� ������� �����. �� 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 � ������� ���� �� ������ ��</w:t>
      </w:r>
      <w:r>
        <w:rPr/>
        <w:t>. ���� ��� �� ���� ����, �� �� � ��������, ����� ���� ���������� �� ������� ������� �� ����� ������ �� ���� � ������� �� �� ����� ����� ������� �� ������, � ���� ���� ����� �� ��� ��������� 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� - ������ ������� � ������� ������� � ������ ��. - ������ �� � ��� �� �������� �� 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������ ��-�����, ���� ���� ��� ���� ��������� ������� ��� �� ���� �� ���,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 �� �� ����� � ��� � � �� ������, ��������� ��, ��� �������� �� � ���������, � ����� �� �������. - ������� ������ ������ ��� ���������� �� ������� ������� � ������� ���� � ���. ��� ����� �������, ����-�� ����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 �� ��������</w:t>
      </w:r>
      <w:r>
        <w:rPr/>
        <w:t>, ���� ������ � ����� ��. ������ �� �� ������, ������� �� �������� � �������. ������� � ���� ����� �� � ����� � ��������, �� �� 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 �� ���������. �� �����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- ���� �������, �� �� �������, ������ ���� �� ������. ����� ������ �� ���������� ��� ����� ����� ������ ������� �� ���� � ���� �� ������� ��������, � ����� ����� ������� �������� � � ������ � ������ ��. ������� �� � �����. ������, ������� �� ���� ����� ��������� �� ����� ��. �������� �� �� ������ ��� ����, �� ���� �������� ������� �� � ��� ����������� �� �������, ����� ���� ���� ������ �� � �� ����� �� �� ������ ��� �������� �����. ������ ���-����� �������� ������� ��, ����� ������ ���� �����������, ����������� �� ��� ���������. ������� ���� �� ������ ��, �� �� ������ ���������� ���-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, ����� �������� �� ����� - ���� �������. - �� ������� ����� �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 ���� ����, ���� ��? - ������ ����. ������� ��, �� ������� �� � ��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 ������ �� ������ - ������ ������� � �������� �� ����� �� ���������� 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 ������ ������������� ������ �������� �� ���������� �������� � ����� ��������</w:t>
      </w:r>
      <w:r>
        <w:rPr/>
        <w:t>, ����� ���� ���������� ��������� ������ ���� ������� ����� ��������, �� �� �� ������� ������ � �������� �� ������� �������, ����������� �� ����������� �� 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��, ����� - ���� �������, ������ �� ������ ��� ���������� �������� �����. - �� ��� ����������. ������ ��, �� ��������� ����. ������ ��� ��������� �� ������. �� ����� �� ����� ����� �������� �� �������� �� ��������. �� ������ � ������������, ������ �� ������ ��� ��� � ����� ������. ����� �� �� �����? � ������������, �.�. ������. ���� �� �� �������� ��� ������ ��������� � ��� �� �� ������ ��������, �� �� �������� ������������. �����, ��������� ������ �� ��������! �������� ��-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 ������� ������ ������ �����</w:t>
      </w:r>
      <w:r>
        <w:rPr/>
        <w:t>. ���� �� ������ ������� � ����� � ������� �����, �������� � ����� ����, ������ ����� �� �������� ������, ��������� 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 - ���� �������. - ������ ��,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 ���������� 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 - ���� ������������ � ����� � ������ �� ��������� �� ���� 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 � ������ ������� ��� ������ ��</w:t>
      </w:r>
      <w:r>
        <w:rPr/>
        <w:t>-��������� ���������. ������ �� ������ ����� �� ������� � �������� � �����, � ������� - ��� ������� � ����� ������, ������� � ������������. �������� �������� ������� ��� ��� �������� ����. ����� ���� ��� � ����� �����, �������� ��� ���� � ���� ����������� � ����������� ������ �� ������� ��� ������������ ������� ���, ����� ���� ��� �����. ������ �� ������������� ������� ���������� ����� �� ������, � ������ �� �� ������� �����, �� ����� �������, �� � �������. ������� ������� ��� �� ������� 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 �� �����, ������? - ������ �� �� ������,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, ����� ������� �����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 �������� �� �� 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, ���� �� ������ ���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������ ��� ������� ����� �������� �� ������? ��� �������� �� ���� ����, ������ � �������� ������ 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 ������� �������� ��. - ��� ��������� �����, ���������� ������� ������ ��� ��� ������� �� � �������� �� ���-������ �� ���� ����. ������ ���, ������ �� ������ � �� ������� � ���� ���� ����. � ���������� �� �������� ��� 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 ������ �� ������������� �������" - ������� �� ��� � �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������. ��� � ��� ��������� � ���� �� ������ ����. ���� ����. �� ���������� �� ��� � �����. ����� �� ������ ��� ��� � �������, ������ ����� �� ������, � ����� �� �� ������. ����� �� ���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 � �������� ��� ����. ������� �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 �� ����� ��? - ������ �� ������. ���� ������ �� �������. ������ ��� ��������� ��� � �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��� - ����� �� ����.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 ����� � ����� �� 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, ����? ��� �� ����� ����� 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 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 ������� �� �������. - ������� �� ������. - �� ���� � ������������ ����,�� ����� ������ ��������, ����? ������� �� �� �� 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, �� ��������� �� ���� - ��� ������ ����. ���������, �� ���� ����� �� ������ ����� �����������, ����� ����������. �� ���� ������ �� ������ �� �������� ���� ��� � ���� �� ����� ����������, � � ������ �� �� ���� �� ������ �� ������� ������ ���� - �������� �� ��, �� ������ ����� ����� �����. ���� ���� � ��������. ��������� ���� ���������� 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 �� ����� ����� �� ���������, ������ ����... ����, ��� ��� ����� �� ����� � ����. ��� �� �� ������ ������ ������. ���������, �� ��� ��������� ���� ���� �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��, ����� - ���� ������. ������������ �� ��� ����������� � ���� ������, �� ������ ���� ������ �� �����. ��� ����� �� ����� ��� ����� ��. - �������� �� ������� ������ �� � � ���������� �� ��������. �� ��� �������, ����� �� ����� �� ��������, ����� �� ���� ������ ����� � ������ ������, ������ ������������ ����� ����� �� ������� �����������. - ������ �� ��������� �� ���� ����� ���. - ��� � ���������� ����� ����, ����� ������������ ������ �� �������� ���������, �������� � ����������� �� �������� ����� �������, ��������� ���������, �� �� ���� �� ����� �� ������� ���� ���. �� � ��������� �� ������� �������� ��������� ��� �� ���������� ������� - "�������� ��������". �������� �� �������� �������� � ������� ����� ����� �� ���� �� �� �������� �� ���� �����, ����� ���� �������� ����. ���������� �� ������ ������� ������� ��������� � �� ����������� ����� � �������� �� ������� �� ������ ���� ������� �� ������ ������ ���� �� ������. ��� �����, �� ������ ���� � �����������. �� ������� ��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 ������ �� ���� ��-����, ��������� �� ���� �� 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���, �������� � ����� �� ������� �� �����������. ������ �� �� 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 ������� � ���� - ���� ������ � �� ������� � �������� �� ������. - �� ����� ����� �� �� ����. ������� ��� ��� ������� �������� ��� ���� "�������� ��������", �� �� ����������� � ����������� � �� �� ������ �� ������ ������ �� ���������� �����... ����, ����? 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��� ���� � ������ �� �� ����� � ���������, 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, �������� � ����� ���� 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, �����, ����� �� �� �� ����� �� ���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 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- �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 �� �����, �� �� ����� ��-����. ��� ���� ������� �� �� �������� �� ������� ����� ����, ����� ����������� �� �� ������� �� ����� ���. �� ����� �� 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 �� ����� ������ ���� �����. ������ �� ������ ���� ������� �� �� � ��������. ���� �� �� �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- ���� ���� � ������� ����. ���� ������� ������� ������,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����� - ����� ������ � ������� ��� ��������. - ���� �������� ��� �� ������ ������� �������� �������.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� �� ��������</w:t>
      </w:r>
      <w:r>
        <w:rPr/>
        <w:t>, ���� ������ �� ������ ����� ���� ������ �� �� ����� �� ��������� ��. ������ �� ������ ���� ������, ������� ����� �� ��� �� ������� ������� � ������ ��� 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����� �� ������� �� ���������� � �� ����������� �� ������������. - ����� ��. - ��� ���� �� ��� ���� �� ���� �� �������? �� ��� � ���-�������� ����� ���. ������� ���, �� ������� �� �� ���� ����� ����� �������. - ������ �� - �������� ������������ �������� ��������� ����������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�� �� ������ 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���� ������� ����������� �����</w:t>
      </w:r>
      <w:r>
        <w:rPr/>
        <w:t>. ������ ����� ������ ������ ������� �� ������ 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 ������ �����, ����� �� �� ������ ���� ������? ����-��� �� �������� ����� 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</w:t>
      </w:r>
      <w:r>
        <w:rPr/>
        <w:t>, ������ ���, �� �������� ���� � ������. ��������� ������� �������� �� � ���� � ������� 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, ���� - �������� ���� � ����� ��. - ���-��� ���, ���� � ������. ��� �� �������� 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! - ���� 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�� ��������</w:t>
      </w:r>
      <w:r>
        <w:rPr/>
        <w:t>. ���� �������, �� �� ������ ����� �� ������. ������� �� ����� � ������� �� ��������� ������, ������ ����� ��������. ������ �� 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 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������� �� ������ ������� �����</w:t>
      </w:r>
      <w:r>
        <w:rPr/>
        <w:t>, ������������� �������� ������ ������. ������� - ������ ������, �� �� �� �������� ���� ��, - ���������� � �������, ���������� �� ������� ��������� ������ � ������, � ��� �� ��� ������� ��� ���� ������� ���. � ������� ������ �� ������� ������ �������� ����, ��������� � �����, � ���� �������� ������� ��� 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��� ���� �� ���� - ������ �����. - � ������ �� �� �������� �������� ��� ������ ��� ����� �� ������� ���. ���-����� �� ���� ��� ���� �� �������� � ����. 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���� ������������� �� ������� ��� ����� ����� ������������� �� ������</w:t>
      </w:r>
      <w:r>
        <w:rPr/>
        <w:t>. ������� ��� ������������ ���� ���� �� �����, ������� �� ���������� ��� ��������� �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- ����� �������. - ����� �������, �� ���� 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 ��������</w:t>
      </w:r>
      <w:r>
        <w:rPr/>
        <w:t>. ������� � ������� ����� �������� �� ������ �� ����� ������: ������� � ������, ���������� � ������,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������, ����-�� �� ��������� �������� ������ - ������� ����� ���� �����. - ��� ��� �������� �� ������ ���������. �� � �� ����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 ����� ������� �� ����, ��������� �� ������ ������� - �������� �� ��������� ����� �����, ������ �������� ��������, ������� ���� ���� ���������� ����� �� ��� ��������. ���� ���� �������, �� �� ���������� ��� ������� � ������� ������������ ������ ��������� �� 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 ��� �������� �� ������������� �� � ���������� ������������ 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 ���� ���������</w:t>
      </w:r>
      <w:r>
        <w:rPr/>
        <w:t>, ������� ���� �� �����. ������� ��� ������ ������, �������� ����� �� ������. ����� ��� �������� ������, ��� �� ���-������� ������� � �� ������� � ��, �������� ����. ������ �� ��� ���������� �������� ��� ���� ���������� ��������� �����, ���� ������������ ��, ���� ����� ��� ��������� ��� ���� ������������ �� ��������� �������. �� �� ������ �� �����, ����� �� ����� �� ������� ������, �������, ��������. ������� �� ��� ���� ���� ������: �� �����, ���� ������, ��� ����, ����� �� �������� ��� ����� �����. ������ ���� � ���� ������ �� ������� ������� �� ������, ����� � ��� ������ ������ �������� ����� �� �������� �� ������ ��, ����� �� � ����������� ������ ���������, ����� �� �� ������� � ����� ������ �� �������� ������ ��. ���� ���� ����� ������� � �� ������ 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. - �����, �����, �����. ���� ���� �� ����� ������ ��� ��� ���,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, ���������� ��������! -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 �� �����, ��� �� ������ ����� �����, �������� ��������� 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- ������� ����� ���� �� ��������� �� � ������� ����� ��������, ���� �� ����������, �� ����������� ������ ���� �� ������ ����� ��. - �������� �� ������ ���������� �� ����� �� ���������. ����, ��-����� - ���� ��� � ������� ����� ��� ����, - ������ �� ������ �� ������. ������� �� �� ������ �� ��������, �� �� ���� 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�� ������� ���, ������ �����-����� ��� �� �� ���������? ������� ������, �� ���� ���� ��� ���� �� �� �������� � �� ������ ������ �����������. ��� �� ������ ������� � ������� �� ��������� ����... �-�...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 ������ ��-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�����. - �������� ������� �����, ����� ������, ������� ����� �� ���� ������ � ���������� �������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 �� ���������</w:t>
      </w:r>
      <w:r>
        <w:rPr/>
        <w:t>. ���� � ���� �������� �� ��������� � ����������� ���������� ������. ������� ���� ���� � ������� �� ��������. �������� �� ��������� ����, �� �� �� ��������� �� ���, �������� �� �������� ������ �� ����� �� �����. ���� �����, ������� � ������� ����� �� ����� �� ����� ����, �� � ������ ������� ����������� ������ ������� ������� �� ��������. � ������� �� ��������� �� ������ ���� � ���������, ���� �� ������ �� ������� �� - �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 ������� �� ����� �� ���� �� � ������ ���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�� ���� �������� � �������. ���� ����� ����� �� ���� ������ ����� 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- ���� ������� � ���. �� ������ �� ��������� � ���� ������, ����� �� �� ������. ���������� ���� �� ������, ��������� �� � ������� �� ��� � �� �� ����������� ���� ��������� � �����������, �� ���� �� ��������� ����� � �������; ��� ������� �� ������ �������� ���, ������� ������� � ���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 ������ �� ����� � �� ��������</w:t>
      </w:r>
      <w:r>
        <w:rPr/>
        <w:t>. � ������ ��� � ����� � ���� �� ���� ����� ������������ ���������� ������� �� �����, ���������� ������ ������������. �������� �� ������ ��� ���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, �� ���� ����� �� ��? �������, �� �� �� ���� 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 ���� ��������� �� 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, �� �� ����� ����������. �� ����� �� �� �������� �� �� ���� �������� ��������� ��������, ���� ����? - ������ ����� ����� ��. �������� ������� ������� � ������ ������� ������� ���� ����� ��. - ��� �� �� ����������, �� ���� 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 - ����������� ��� ����� ����� �������, ������ �� ���� �������� � ������� ���������� �� �� ����, ��� �� �� ������� ���� ���� �� �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, �����, �� �������� ��������, ���� ����? ���� � ������. ��� ��������� �� ������ �� �������� ����� �� ����� ����� ���� ��� ���, ����� �� ����. ���� �� �� �� ����� �� ��������� ������� �� ������������� ���� ��� �������� ���� ������ � �� �� �����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�</w:t>
      </w:r>
      <w:r>
        <w:rPr/>
        <w:t>, ����� ������ � �������� ����� � ������ �����. �� �������� �� ������ �� �� ������ ����. ���������� �� ������������ ������� ��������, ������� � ������ ����� �����. ��� ������ �����, �� ������ �� ���������� ����� �� ����������, ���� ���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���? ������ ���. ��� �� �������, �����. ���? ���? ���? ����? ��, ������� ���, �� � ���� ����� ��-�������������.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���� ����� ����. - ������ �� �������� ����. - �������� ������ � �������� ����. ���� �� �� �� ���������� �����, ������� �����? �� ��� �� �������� ���������, �� �������� ���� ���� ����� ��� ���? ������ ������������ �� �������� ������ ����, ���� �� ������� �� ����������, ����� ������� ��������, �� ��� ������� �� ����� � �������� �� ��������� �������� ����. ���� �� ���������� � ���� ��������� ��� �, �� ��������� �� ���� ���������� ���-�����, ������ ���������� � ��������. � ��� ���� � ����� ������� ����, ������� ������ �� ����, ����� ��������� ���� ������. ���� ��, �� ������ ����� �� ��������� � ������������, ��� �� ������ ��������� �������� ���������. ��� �����, ��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 �������.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 � �����, ���� ��, �������� ����? - ������� �������� �� �������� �� ���� � ����� ������� ������ � ����� ������ ������ ��. ���� ���� � ��������. ������ �� �� ������ �� ����������. ���� ������, �� ����������� ������� �� ������ �� �� ����� �� �������������� �� ������ ��-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� ��������, ����� - ���� ��������, ���� �������� ���������� �� ������ ���������� �� ����. - �������� ���� ��� �������� ������, ������ �� ���������, �� �� �������� �� �� �����. �����, ������ �� ��, �� �� ����� �� 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>, ���� ���� �� ����� � ������� �����. ������ �� ������ ��� ������ � ��� ������ ��������� �� ��� ���� 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 ������� ����������� �� ���� � ������� �������</w:t>
      </w:r>
      <w:r>
        <w:rPr/>
        <w:t>, �� ����� �� ������� ������������� �� ����� ���������� �� ����������������� �� �������������. ������� � ��� ���� ������ � ��������. �� ������ ��, ������ ������, �� �������� ����� ������ �������. ������� �� ���������� �� ���, ������� �������, � ���-����� �������� ������ ��� �� ��������. ��� 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 ������� - ���� �������� � � ������ 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�������� ������, �������� �� � �� ��� �� ������� ����? ���� �� ���� � ��������� �� �� �� ��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� ���� � ���������� �������� ������� �������� 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 ������� ����� �������� � �������� �������</w:t>
      </w:r>
      <w:r>
        <w:rPr/>
        <w:t>. ����� ���� ������� ��� ����� �����. ��� �������, ������� � ���� ��� ��� ��������� �� �������������� �����. ������ ����� �� �������� ���� ����� ������ �� ��, ���� ����� ������ ������ ���������� �� ��� ������ �� ����������, �������� ������ ����������� ��������� ������ ����������. ���� ������ �� ������� ��� ��������� ��� � �� ������� ������ � ����. ���� ���� � ��������, ������ �� ���� ���������� ����� � �����. ����� ����� �� ����� �� ���� �� �������� ����������� ������ � ����� "������", ������� �� �����,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 ������, �� ��� �� ������� �����. �� ��� ������, ������? ������� ��, �� � ����. �� �� �������, �������� ��� ���������� �� ������ ������ �� �����, � ����� ��� �� ���������. ���� �� �� ����������� � ����� �����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 ������ �����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 ����� ���� ������ ����� �� ������� �� ������� ������</w:t>
      </w:r>
      <w:r>
        <w:rPr/>
        <w:t>, ������ ������, � ������� �����. �� ���� ���� �������� � ��� ���� � ������ � �������� ���, ���������� ����� ����� ��. ������ �� ������ �� ������� �� �������: �������� ���������, ������ �� ������, ��������� �� ������ �����, ������� ������. ���� ������ ��� ����� � ��������� � ��� � ������ ���� ��� � �������� ���������. �� ������ � ������ �� ���������� �������� �����. �������� ���� 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 �� �� ��� ��-����� - ���� ����������� ��������. - ���, ��� ����� � ������� �� ������ �� ������� ����������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 �� ������ ������</w:t>
      </w:r>
      <w:r>
        <w:rPr/>
        <w:t>. ������ ������ ����, ����� ���� �� �� ���������, ���� ���� ����� ����� �� ������� ��� ��-�������. ��� ���� �� ������� ����� ��, ����� ��� �� ���� �� �������, ���� �� ���� ���������� ������� ����� ������, ���������� �� ����������� ���� �� ����, � ��� ����� ��������� ������, ����� ��������� ��� ���� ����� ��������� ����� ��� ��� ������� ������. ���� ��������� ����� �� ����� ����, ������ � ���� ����� �����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 �� �������� �� �������� �� ����� - �������� ������ ��������, ������� �� ������� �� ���� � ���� ������: - ���� ������, �����? ��� �� ��� �������� ��� ���, ���� ������? ������, ������� ������ �� � �����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 ���� ����������� ��� �������� ����������� ������ ����� � � ����� ���������� ������� ������� ���� ����� �������� �� �������� ���� �� ������ ��</w:t>
      </w:r>
      <w:r>
        <w:rPr/>
        <w:t>. ���� ��� ��� ������� �� ������� ������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, ���� ������! - ������� �������� ��� ����� � ���� ������� �� ������. ���� �� ������� � ������, �� ������������� �� ������� ������ �� ������� �� ������� ����� �������� �� ���, �������, ���� ����������� ��������� ������� � ����. - ������ ���� 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 �� �������� ������ ����. - ������ �� �������� ��� ��������. - �� ���-����� ��� �������� ����� � ������� �����, �� ���-����� �� ���������. ���, ������ �� ���������. - ������� �� �� �����, ������ ������ �� ������� �� � ������������ ������� ��� ��. ���� ����������, �� ��������� ��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 ���� ������ � ������ ���� ������� ���</w:t>
      </w:r>
      <w:r>
        <w:rPr/>
        <w:t>-������ ����� �����. ����� ���� ����. ��� ���� ���������, ��� ��-�������� 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 ��������� �� ���� ������� � �� ������ ������ ���� ���������� �������� ���, ����� ��� �� ������ �� �������� ��-�����. - ������ �������� ���������� ��� ���� ��. -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? - ��������� ����. - ����� ��-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 ������ �� ������</w:t>
      </w:r>
      <w:r>
        <w:rPr/>
        <w:t>. ��� ������� ����� �� ���� ���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, �� �� � ��������, �� ������ �� ��������� �������� �� ������ ���������� �� ��� ����������, ���� �� � ������� �������� � ��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 ������� ����������� ��</w:t>
      </w:r>
      <w:r>
        <w:rPr/>
        <w:t>. ������ �� ������ �� ������ �������, ���� �� ��� 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 ������� ���� � �� �� �� �� �� ���������, �� �� ������ �����! ������� ���, �� ���� � ���-������� ����, �� ����� ����� ��� ����. �� �� ���� ��� ����: ����� �����. ����� �� ��������� ���� "�������� ��������".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? 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</w:t>
      </w:r>
      <w:r>
        <w:rPr/>
        <w:t>, ����� ����� ���������� 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� �� ������ �������������. ���� ������� � ��� �������� � �������� ������ � ���������. ������ ������ �� ������ �� �����, ����� ������� � �����������. ������� �� ������ �� ������, ������ ������� � ����� �������, � ������ ����� ����� �������, ���-����� �� ���� ������ �� ��������� ����� �� ���������. � ��� ������ �� ���� � ������� �� ����� �� �������, ����� ��� �� ������ �� ��������� ����� �������� ����������. �������� ������ ������. - ������ ������� � ����� �������� ����. - � �� �� �����, �� �� ������� �� ���� � "�������� ��������". ���� �� ������ ������������ � ���� � ����� �� �������� ������� �� �������� �� ��� ���, �� ���� �� ��������� ���������� �� ������ �� ��� - �����, �����, �������������, ��������� � ����� ������. ����� �� �� �� �������� ����� �� ���. ���� ��������, �� �������� �� ��� ������ �� ��� �� ��������, ��� �����������, ����� ����� �������� ������ �� �������. �������� �� ��������� � ��������� �� ����, � ��������� �� ����, ������ ������� ��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 ������ ���� ��������� � ���� ������ �� ����������� ������ �� ����� � ����</w:t>
      </w:r>
      <w:r>
        <w:rPr/>
        <w:t>,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�� � ��� ������ �� �������� ���� ������� ��������, ����� �� �� ����� �� �������� �������, ��� ��������� �� �� ������� � ���� - �������������� �������� �� ������ �����. ����� ��� ����� ����. ������ ������ �� ������� � ������� �������� � �����, ���� � ������� �� ���������� ��������, � ������ - �� ��������. ��� ����� ������ ����� �� ������������ �������� ���, �� �� �� ������������ � �� �������� ��� ������� �� �������� ����� ������, ������� � ������ � ��� ������� ��, ����� �� ������ ���. ����� 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��� ��� ��������� �� �������� �� ����� ����� �� �����</w:t>
      </w:r>
      <w:r>
        <w:rPr/>
        <w:t>. ������ �� �����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����!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 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! - ������ ������. - ����� �� 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</w:t>
      </w:r>
      <w:r>
        <w:rPr/>
        <w:t>. ����������� ��������, ���� �������� ������ ����� �� ������ ��, ��������� 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, �� ������� ���� ������ ����� ������� �� ������ ������� �� �������� �� - ������� ��� � ����� ��. - � �������� �������� ����� �� ���������� �� ��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�! - ���� ������ ����� ������. ���� ������ �� ����� �� ���� �� ������, ��������� ��� �� �������� ����� � � �������� ������� �� �������������� ��: ��������� ����� �����, ���� �� ���� ������ �� ������ �����������, ������ �� ��� �� ������� ���� �� � ������, ��� �������, �������� �������� �� �������� � ������ - ���� ���� ������ � ����������� � ��� �����, � ���� �� ��� 407 �� ����� "��������". ����� ����, ����� ������������ �� ������, 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, �� ������ �� ��������� � �������� 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, ����� ������� ����� - ����� �� �� ������ � ������ ��������: - ������� ��, �� ������ �� ����� ����������� �� ������, �� ����� �� ����� ����� �� ������� �� ������. ������� 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 ����� �� ������� �� ������</w:t>
      </w:r>
      <w:r>
        <w:rPr/>
        <w:t>, ���������� ����� �� ����, ������ � �������, � ������ �������� ����� � �� 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 ��? �� ����� �����,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�� ��� ��! - ������ �� ������ �� �������� �� � ����� �� ��������. ��� �� ���� �������, ���� ���� �� �� ����� � ������. - ���� �� ������, ������? � ����� �� �� �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 ������ - ���� ���� � �������� �� ����������� ������� � ��������� �� ��������� �� ������� ���� ������. ������ �� ��� ������ ������ ���� ������ � �� ������� � ����� �� ������ � ��� ��� �������� �� ������ ���� ������� �������� � ������ ������, ����� ��� ����-��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, �� �� � ���� - ������ ������ � ����� ������� ����� ������� �� �������� � ���������� �����. 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�� �� � �� � ������</w:t>
      </w:r>
      <w:r>
        <w:rPr/>
        <w:t>. ������ ������ ������ ���� ����� � ���������� ���������� � �����������. ������������ �� ������� �� ���������� �� ���� �� ������� �����, ������������� - �� ��������� �� �������� �� ���� ������� 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, ���� �� 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 �� ������. - ������� ��, �� ����� �� �� �������� ��� �� 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 ����� �� 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</w:t>
      </w:r>
      <w:r>
        <w:rPr/>
        <w:t>, � ���� ����� 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��� � ��������� 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 ������! ������!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 ������� �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 ��������� ��, ����? -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! ������ ������ ����! - �������� ������� ������. - ��� ��, ���� ��� �����, � ��������! ������ ����������� �� ������. - ������ � ���� ��� ����. - �, ������ ��! ����� ������ �� �� � ����������! ���� ��� ���������! ������ ���������! ��� ���� �� ��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 ��� 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 �� ��������� ��������� �� ������, ��� 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, ������� �� -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�� ������ �� ����� �� ���������� ������� �� ���� ����. ������ �� ��� �����, �������� � � �������� ������. ��� ��������� ������ � ��� �����, �������� �� ������ ����� �������� - ����������� � ���������� - ������� ����� ������. ������ ����� �� ���� � ��� ��� ��-������� �������� 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 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, ���� 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 �� �������� � ������� �����</w:t>
      </w:r>
      <w:r>
        <w:rPr/>
        <w:t>, �� ����� ���-��� ��� ��� ������ �������� ����. ��������� � �������� ��� ���� ��������� �������� �� ����� ����. ���������� ���� �� ���� ���������� �������, ���������� � ��� ����������. ��� �� ����������� �� ���������, ������ ���� ����� ��� ���� � ���� 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 ������ ���� �������� ��������, �� �� ��������, �� �� ���������. ��� �����, ����� �� ���� �� ����� ���� ������ �� ������. �� �������� �� ��������� ����, ������ ������! ����� ������, �������! - ��� ������ ���������� ��, ���� ���� ��� ����. - ���� ����� �� ��� �� � ���� ������ � �������� �� ��������. ����� ����� �� ����, ����� �� ������� 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, �� ���� ���� � ��������� �� - ���� ����. ������ �������� ���, ������ ��� � ����� �� ���� ���� �� ������. ���� ������ ����� �� �� �� ����� ������� ����� ������ �� �� ��������, 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, ������ �� �� ��� ���� ��-����. � ��� ���� ����� ���� ���������� ��������, ����������� �� � ������ ���� ��-���������, ��� ��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 ����. - ����, �� ��������. ���� �� �� ���� �� �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��� ������</w:t>
      </w:r>
      <w:r>
        <w:rPr/>
        <w:t>. ���� ������ ���������� �� ���, �������� ������ � ������� �� ������. "�� ���� - ������� �� ���. - �� � ������. ���� ���!" ����� �� ��������, � 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�</w:t>
      </w:r>
      <w:r>
        <w:rPr/>
        <w:t>, ���������� � ����� �� �� ����� � ������. ������ ���������� �� �������, ������ ���� ������ ����� � ����������� ���� � ������� �� ��������� ����������� ��������, �� �� 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���. �� �� �� ���������� ���������� ������, ���� ���� �� ��������� �������� �� ��� - ����� �� ������ �� �����. �� �������� ��� ������� ������� �������� - �� ��� ����� ���� �� ��������� �������� �� ��������� � �������� ��. ���� ����, �� ������ ��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-����� ����� � ����� �� ������ �������� ����� �� ����������� ����� ������ � ������ � ���� �� ������� �� ������� �� ����. ���� ���� ������ �� ������ �� ��� ���� ��� ������� ��� �����, ��������� �� ���������, ������ ������ �� ���� ������ ���� �� �� ������� ���������� ������� �� ��� "�������� ��������". �� ����� �� ����� ���� �� �������� ���� �� ���������� ������ �������, ����� ���������� �����. �� ����� �� ����� ��� ������� ������ ����� ����� � �������� �� ������ �� �����. ���� ���������� ��������� 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 ����� ������� � ��� ���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�� ������������ ����� �� ������. ��� �� ���� �� �� ������� � ������ �����. ���� �� �������� ����� � ���-����� ����������� �������� ��. �� �� ����� �� �� �����, ������ ������� ������� �� ��������� �������. � �� ��������� �� �� ������� ����������,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 �������� ��� �����, ���� 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���? �� �� ����� ��������� ��? - ������� ������ � ������ �� ������ ��������. - ���. ��� ���� ��� ����������, ��� ����� �� �� ������� �� �� ��������� � �� ���������� �������. �� ��� ���� ��� ��������� �� ���� �� ��������� �� ������ ���������� �������, �� ��������� �� ������������ �� ���� ���� ������. �������� � ���� �������� ��� �� ��������� � ������� �� ������������, ��� ����� ���������� ������, � ������������� �� ������� � ���������� �� ��� � ��������� �� �� ������� ���� ������� ��������, ��������� �� ������� �� ����, ������ ���� �������. - ��� ����������� ����� ���� � ���������, ������ ������� � ������� ���� ��. - ����� ��-�����, 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 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����� �������, �� �� �� �������� �� �� ����������, �� ���� �� ��� ������� �� �� ������������ �� ������ ��, �� ��� 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 �������</w:t>
      </w:r>
      <w:r>
        <w:rPr/>
        <w:t>.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. �������� ����� ������ ���� ���� � ��������� �����, ����� ����� �� �������� ������� ��. � �������� �� ���������� �������� �� ����� ����, ������ ����� ������� ���������� � ������ ��, ������ ����� ����� �� ������ ����������. ������ �� �������. � ���� ��������, ����� �� �� ����� � ������������ � �� ��������� ������ �����. ��� 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 �������� � ������� �������</w:t>
      </w:r>
      <w:r>
        <w:rPr/>
        <w:t>. ��� ������ ������� �������, ������������ ������ ����������� �� �����. �� ����� ���� ����� ������ ��� �������� � ������ ����� �� ��� �����, ����� ����� � ����� � ���� ������� ����. ����� �����. ����������� �������� �� ����� �� ������� ��������� �������, �� ����� ���������� ��������� �� ����� ��� ������ �������. ��������� �������. �� �� �������� � ����� ������� �� ������ �� �������� 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 ������ ����� - ���� ���, 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- ������� ����� ����. ����� ������ � ������ �� ���� �� ����� ������ �� ��� ����������. - ���� �� 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���. ������� ��� ������� 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 �����.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�����. ���� ����. ������ � ����, ����� ����.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? ��� ������,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 �� ������� �����</w:t>
      </w:r>
      <w:r>
        <w:rPr/>
        <w:t>, ����� ������ �� ����� �� ���� � ������� ��� ������� � ����� �������, ����� ��� ��������� ���. ������� ���� �����, ���������� ��� ��� ���������� ����. ���� �������� ��������� ����� ����������� �� ����� � ������� ���������� ��: "�������� ��� ��� ������� ���� ������ 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! �� ���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 ���� � �� ������</w:t>
      </w:r>
      <w:r>
        <w:rPr/>
        <w:t>. ����� ������ ������ ��� ��� �������, ����� �������, � ������� �� �� ����� � ���������. ���� ����������, �� ���� �� �������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- �������� ���� � ������� 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 ��������� � �� ������ ������� � ������</w:t>
      </w:r>
      <w:r>
        <w:rPr/>
        <w:t>. � ������������� �����-��� ������ �� ������� �������� � ��������� �� ������� ����� � ���������� ������ ���� - �����, �������� �� ������� ������, 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�� ����. - ��� �����, �����. � �������. ���� � ���� �� �������� �����. ���� ������ �� ����� �� ������ �� ���� �� ��. ���� ��� ���� �����. ������! ����� �� �� �������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��� - ���� ����. - �������� ��. �� ����, ���� ����, ������ ����� ����� �� �������� ���. 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 ������� � ������� �� �������� ����� 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 ���, ������ ���� �� ������� ������, �� �������� ����� ����� �� ���������� ��. ���� �� ������ ���� ������� �� ����� �� ������ ������ � �����������, �� ���� �������, �� � ����� �� ����. � ����������� ���������� �� ������, ���� � ��������� �� ������������, ���� �� �� �� ��-������ ���� �� ���� �� ������. �� ������� �� ���� � ���� ��� ���������� ������ � ������� ��������, ��� �� ���� ����, �� �� � ������, ����� ������ �� �������� ��� ����: ��� ���������� ����� ���������, �� �� �� ���������� � ��, ��� ������ ���� ������� �� ���� ���� �� ����������, ����� ����� � ������� �������� � ��� ������� � �����������, ������ 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 �������</w:t>
      </w:r>
      <w:r>
        <w:rPr/>
        <w:t>, ����� ���� ������, ��� � ���� ���� ����� �� ������� ������ �� �������� �� ������, � �������� ����� ����� �� ���������, 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 ����� ���� �����</w:t>
      </w:r>
      <w:r>
        <w:rPr/>
        <w:t>. ���� �� ����������� ����� ������ ���� ������ ���� ������ ���� � ������� � �� ����� �� �����. ���� �� ��� �� ����� ���� �� �� ������� � ����������, ���� ����� � ������� �������. ���� �� ��� ������� �� ������� � �� ���� ����� � ��� �� �����. ������, �� ����� �� ���������� �� ���� � ��������� � �� ���� �� � �������, 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����� ������ ������ �������� �� ��������</w:t>
      </w:r>
      <w:r>
        <w:rPr/>
        <w:t>. ���� ����� �� ������� ��, ����� � ����� ��������� ����� �� ������� ����� 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 ���� ������������ �������</w:t>
      </w:r>
      <w:r>
        <w:rPr/>
        <w:t>, �������� �������� �� ����, �����, �������� � ���� ����� ��, 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����! ���� ���� ����� ��� � ����! ����� �� �� ������! ����� �� �� ������ �����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,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 ��������� ������</w:t>
      </w:r>
      <w:r>
        <w:rPr/>
        <w:t>, ��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����, ��!. �������� �����, ���������� �������� ���� ���� ��� ������ ��! ��� ����� ����� ��, ��� ��� ������ �� � ����� ���! - ��� ����� � ������, ������� ���, ����� ������ �����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! ����! ����! ����! 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 ������� �����</w:t>
      </w:r>
      <w:r>
        <w:rPr/>
        <w:t>. ���� �� ����������� �� ����� �����, 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 � �� ������ �� �������� �����</w:t>
      </w:r>
      <w:r>
        <w:rPr/>
        <w:t>. ����������� �� ���� �� ������� - ���� �����, ���� ������, ���� ������� ���� ������� ��� � ���� ������� ��� �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�������</w:t>
      </w:r>
      <w:r>
        <w:rPr/>
        <w:t>... 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�! - ������� ���. ������������ �� ������ � ���� ������� ��, ���� �� �� ��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. ����� 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�. ������ � ����. 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 </w:t>
      </w:r>
      <w:r>
        <w:rPr/>
        <w:t>- ���� ����, �� � ��� ���� -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�! - ������ ��� ���� ���� � ����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�! ��������� �� �������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����� �� 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 �������� ���������, ����� 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�. �� ���� �� ��� ��������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� ������ ���� ������ � ���� ��� ���� ������ ��� �� ������ �� �����</w:t>
      </w:r>
      <w:r>
        <w:rPr/>
        <w:t>... � ���� �� � �������. �� �� ��� "������� �� �������", ������� � �� ���������� ����, � ����� �� �� ����������������� ������� �� ��������� ���� ����������� ���� ������� �� ��������, ���� �� �������, �� ��������� �� �� ������ �� ����� ��-������, ��� �� ����� ������� � ���������� ���������� �����, ������� ��� �����. � ���� ���� ����� �� ���� �����. "�������, ������� ��������, �� �� ������� ��� ������ ����, ������ - ������� �� ����. - �� ���� � �����������. � �� ������ �� �� �� ������, �� �� �� �������. ���� �� �� ���� ����� � ��� �� ���� ��������� �����. - � ������ ������: - ������ 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 ���, - ����� �� ������ ������ �� �����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-����� ��� � ��� � ��������. ������ �� �� ��������, �� ����, ����� ������, ������� ����������� �� ������ � ���� ��� ���. ������ �� ����� ���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� ����! - ���� ���� � ��� � ������ ����, �� ����� �� �������� �� �������� � ����������� � ��������. �� ��� ����� ������� �� ���� �� ������� ����, �� �� ������ �� �� ��������. �� ���� �������� �� �� �����, �� �� 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 �� ���� - ���� �� ����. - �� 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? - ������ ������� � ������ ����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- ���������� �������� ����. � 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 � ������� �� ������� ���������� ������</w:t>
      </w:r>
      <w:r>
        <w:rPr/>
        <w:t>, �� �� ����. ���� ����� ���������� � ��� �� �� �������� ������ ��� ��� ����������� ��������� ������ � ��� ��������� �� ����� �� ������ ����� � �� ������ ������ ���, � �� ������ �������� �� ���� ������� ������. � ���� �� �� �������, ��� ��������� 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��� ���������� �����</w:t>
      </w:r>
      <w:r>
        <w:rPr/>
        <w:t>, �� ����� �� ���� ������. ���� � ���� �� ������ ��������, �� ������������ �� ������ �����������. ������, ���� � ��� �� ��-�������� ������� �� ��� ������� ������ �� ������� � �� ������ �� �� ��������� � 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��</w:t>
      </w:r>
      <w:r>
        <w:rPr/>
        <w:t>, ������� ����� ����� ����� ������������. �� ������ ��� �������� � ��������� ����� ������� ������ ���� ������� ���������.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 ���� �� ������� ��� �������. ���� ������ ����� �����, �� �� �� ����� ������, � �������� �� ���� - �����. ���������� ��� �������� � ����� ���� �������� � ���� ��� � ���� �����,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 �������, �� �� �����! - ������ ������ ������. - ����������� �� �� ���� ������������ 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! - ������ �����, �������� �����, ����� ��������� �� ������ ������ ���������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 �� ���� ����� �� ������� "����� � ��������� ���" (18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� ��-������!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������ ��� �������, �� �� ������� ������ ������� ���� - ���� ������ � ��� �� �����, ������� ��������� ������ �� ������� ������������ �������. - � ���� �� ������ �����������,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 �����������</w:t>
      </w:r>
      <w:r>
        <w:rPr/>
        <w:t>. ��������� ������ ���� �� �� �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 � ������� ��������� � ���� �����</w:t>
      </w:r>
      <w:r>
        <w:rPr/>
        <w:t>, ����� �� �������� ����� ����� �����������. ������������ ������� �� ������� ��� � ����� ��������� ��������� ������� � ���� �������, �� �������� �� ���� �������� ���������. ���� �� ���� ��� ����� ������ �� �������� �� ����� �� � 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�������� �� �� ������ ���� ������ �� � ����� ���������� ���� </w:t>
      </w:r>
      <w:r>
        <w:rPr/>
        <w:t>"���������". ������ ������ �� ������� ����� � ���� ��� �������, ���� �������� ������ ����� ���� � ���� �� ���������� �� ������. �� ������ ����, �� � ���� ���� ������� ��� ���� ���� �� ��������� ��, ������� ��, �� ������� ����� �� ����� �� ���� � ��������, � ���� �� � ������� ���������� ���������. ������ �������� ���� �������, �� �� �� ��������� ���. �� ������������� �����, ���������� ����������, ��������� � ���� ��� �������. ���������� �� ����� �� ����� ������� �� �������� �������� � ��������� � ����� �����. ��� � �� �� ������ ���� ���������� �� �� �����. ������ ���� �� ������������, �������! ���� �� ����, �� ������� 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 �������� � �������� ����� � ������ � ��������</w:t>
      </w:r>
      <w:r>
        <w:rPr/>
        <w:t>, ���� �������� ��������� �� ���� ������ �������, ���������� � �������� ����������. ����, ���� �� ������� ��������, � ��-������� ���� ������ ��� ������ ����, �� �� ����� �� �� ������ �� �� �������, �� ������ � ������� �������� � ������ ���������, �� �� � ������� ������ ��� � ����� ����, �� �� �����, �� � ��� � ������ ����� � ������, � ����� ������� �� ������� �� � ������� �� ��������� ���������� ��� ����������� �� ������. � ���� �� �� ���� ������ ���� ���� �� ���� ����, �� ����� �� �� ������ �� ����, ������ � ��� �� �������� �� �� �������. �� �� ������ �� �� ��������� � �� ����� ����� ��. ���� ������, �� �� ����� �� ������� �� ������� ��, �� �� ���� ������� ���� 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-������������ �� ������ ���� ������������� �������, � ����� ��������� �� ���� 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�� ����������� ����� - ��������� � ������ ��������. ���� �� ������ ������� � �������, �� ���������� �� ��������� ��� � ���������� �����, ������ �� ������ ���� ��������, � �� �������, �� ������ �� �������. � �������� �������� ������� ��������, ������� ���� ������� ������� �� ���, ��������� �� ����������, ��������� � ������� ������ ����. � ������ ���� ������� �������� �������� ������� �������� � ��� ��� ��� ���������� �� �������� � ������� �� ������������ �����������. �������� ��������� �� ��� ������� �� ������ �� �������. ������, ����� ���� �������� ��� �������� ����� ��������� ��������� ���� ����� ���������� ������, ���� �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</w:t>
      </w:r>
      <w:r>
        <w:rPr/>
        <w:t>. ���� ������ ������, ���������� �������� � �����������, � �������� �� ����������. ���� �� ������� �� ������, ������� 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 - ���� �������� � �� �������. - �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 ���� ������� � �������� ���� ����� � ����������� ��� ��������� ����, ���������� ����� �����. ������ �� � ����� �� �������. ��-������� ���� �� �� �� ������� � ��������� �� ��������� �������. �� ���� ������� ��� ���� ����� - � ������� �������� ����, ��������� ��� �� ������� �� ������ ��, �������� �������� � ���� ����, ����� ���� ����������� ������ �� ���� ����, - �� ������ �������, �� �� ������� � ���� ������ �� � �� �� ������, � �� ����������� �������� � �������� ������. �������� �� ������ ����� ��� ������ �� ����, ����� ������� ���... �� ����� �� �� �������� ���. � ��� ����������� �� �� �� ����������� �������������. ���� ���� ���������� ������. �������� � ��������� ������ ���� ������� ������� 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. ���, �� �� 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. ������ �� ����� � ���������. �������� ������ �� ������� ���� ������� �� ���������� �����, ������� �� ����� �������. ���� ���� �������� ���� �� ���� ������������ ��� �� ���� ���������� ��� � �������, �� �� ������ ������������ � �� �� ������� �� ������ ��-����� ����, ��� ���� ������� ���� �������������� "����������������"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� - ���� ��������, ����� �� �� ���� ����, ���� �� ������� � ����������� ������ � ������ �� ���� ���� ��������� ������ �� ������� �� ���� ����.* �� ���� �� ��������� �������� ������, ��������, ��������� �� ���� ��������,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 �� ��� �'���� (1895-1973), ����������� ������ ��������, ������ ����� ����, ������������ � ������� ����� ("�������� ���" 1924, "����������" 1935 � ��.) ���� ��, �� ���������� �� �� ������� � ����� ("����������" 1939). ������� �� ���� 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 ������ ��������. �� � ������� ������ ������. �� �� �� 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 ��������� ����� ������</w:t>
      </w:r>
      <w:r>
        <w:rPr/>
        <w:t>, ������ 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�� �������� - ���� ��� � ���� ���� �������� ��� ���������. - ��� ���� �� 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</w:t>
      </w:r>
      <w:r>
        <w:rPr/>
        <w:t>... � ���� ���� ��������� �� �� ������ ����. ���... ����..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� ����� � ����� � ������� �� ����� ����� �� ����� �� ����, �� �������, ������� ��������� �� ���� � � �����, ��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� ����� ������ �� ������� �� ����! ����� ������ � �������� �� ��������� ����� � �� ��������� � ������ � ����� ������ �� ������ ���������� ����, ������ �� ��������. - ���������� �� ���� ����������� �� ������ ��� ������ ��, ������� ������� � ������� � ������. - � ������ ���� �� ���� ������� �� �������� �� �����. ���� �� ������ ����� �� �� ����� ����������� �� �������� �����. � ����� ���� �� �� ������ � ������� �� ����� � ��������� � ������������ � ��������! ���� ������ �� ��������� ������� ������!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 �� ���� ��������?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 �������� - ����������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 �� ���� �� ��� ������������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 �� ��� ��������� 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 �� ���� �� �� ������� �� ���? - ������ ������� 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 ������ - ������ ������� � ��������� ������ � ������ ������ �������. ���� �������,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 �� ����� ��� �������� ���, �� � ����� ��, �� ����� ����� �� ������ ���� �� � ���� �������� �� � ���� ������ �� ���� � �� �� ���-������������ ��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 ���� ������ �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�� � ���� ���� ����� ������ � ��������� �� ���� � ���� ���������� �� ������ ���� � ��������� �� �������� ����� �� �� ���������������</w:t>
      </w:r>
      <w:r>
        <w:rPr/>
        <w:t>. ���� �������� ������ ������. ����� ��������� ��� �� ��������� ������� � �� ���� �� ����� �����������. �����, ������� ��, � 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</w:t>
      </w:r>
      <w:r>
        <w:rPr/>
        <w:t>, �� ������ ��������... � ��������... � �������� �� ������� ���������� � ������� ��������, ���������� 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 ������� �� �������� ��������� �� - ��������� �� ������� ����. - �� �� ������, ������ �� ����������� ��, � ����� �� �� ������, �� ��������� ���� ��� �� ��������. � ���� �� ���� ���������� �� ���� ��������� ���� ������� �����������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 ���� ��������</w:t>
      </w:r>
      <w:r>
        <w:rPr/>
        <w:t>. �������� �� ���� ����������� � ������� �������. �� ����� �� ���������� ������� �� ���� �� ��������� �� ���� ��� ����� ������ ������������ ��������, �� �� ����� �������� �� ������, �������� �� ���� "������ ���������", ��������� ����� ������� �����, �� ���� ������� �� 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 �������� ������� ������</w:t>
      </w:r>
      <w:r>
        <w:rPr/>
        <w:t>, ��������� �������. ����� ������� �� ����� - ���������� � ���� � ����� �� ��������� ���� -� ��������� �� ����������� ������ ����. ������ �������� ���� � ����, ��� �� �������� � 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 ������ �����. - "�������� ��!", �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 ������� ������ �� 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, ���� �, �� �� ���������. ������ �� �� ���� ������ ����� �� 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 ��������. - �, ������� ���, �� ��� �� ������� � �����. ���� �� � ���������? ��� � ����? ��� � ��������?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���� �������� ������, �� ��� ������������� �� ����� ����� ���� �������� � ������� 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 � �����, ������ �� �� �������� �� ��������� ���� ������� - ���� ���. - ���� �� ����� � �������. ����� � ��. � ������ ��, ����? ��� � �� ����? ��� � ��������� � ���� �������� �����? �� ������ �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. ����, �� ����-�� �� ����������. -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 ���� �� � ��������� �������, ������� �� ���������� ������� �� �������, � �� ����, �� �� ���� �� �� ������ �� ����������� ������� �� ������ �� ��������, ��� ���� �� �������� �����, ��� ��-������ -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 ����, ����. ������ �� ������� ���� ��� �����. �� �� ����� 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�� �� ���� ��� ����</w:t>
      </w:r>
      <w:r>
        <w:rPr/>
        <w:t>, ����� �������� � �� ��������, � ������ 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�� ��, ����! - ��������� �� ���. - ������� �� �� ������� ��, ����. ��������� �� ����� � ����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�</w:t>
      </w:r>
      <w:r>
        <w:rPr/>
        <w:t>, ��� �� ������ 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 ����� � ����, ����.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, ���� �� ���� �����! - ������� �� �������. - ���� �� ����� �� ��� ������� �� ��� ����� ��������� �� �������� �� 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</w:t>
      </w:r>
      <w:r>
        <w:rPr/>
        <w:t>. ���� ������� � �� ����� �� ������ ����������, �������� �������� ����. ������� �� �� ����� � ������� � ���� 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</w:t>
      </w:r>
      <w:r>
        <w:rPr/>
        <w:t>, ��� ����� ���� �� ��������� ���������� �� ������ � ����. ��� �� �������� ����� �����. ���� ������� ��� ������ � ���� � ������������ 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! - 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, �����? ����� �� �� ����� - ���� ��� ���� � �� ������ ���������������. - �����, ������ � ���, ��� ������ �����. ������ ��� �������� 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 ����, ���, ��� � ���� �����. - ����� ��� ����. - ������� � ���. ��� � �������, ���� ����� �� ��������. - ��� ��������� � ���� �� �������� � ����� ������ � ������� �� ���� ���� ��������� ����, ����� �� �������, �� �� ������� ����-��� ���� ���� � ���� ��������. - � ��� �� � ��������, �������� ���� ������. ������ �� 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, ������ �����! -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 ���� ������</w:t>
      </w:r>
      <w:r>
        <w:rPr/>
        <w:t>. ���� ������ � �������� ������, �� �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, �� �� ������� �����, ���� �� ��������� � ��� - �������� ���� ��� � ������� �� ��� ���� ���� ��������, ���� ������ �� �������� ����� ��������. �� ��� �� ������ �� ���� ����� ����� ���� ����� � �������, ��������������� � �����������, ����, ����� �� ����� ��� ����� ��� ������, ������ ���� ����� ��-����� ����� ������ ��� ����� �� ������� ���������� ������ ������ ����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�</w:t>
      </w:r>
      <w:r>
        <w:rPr/>
        <w:t>, �� ���� ���� ������� �� ������ ������� ���� ������ �� ������������� ��������� �� �����������. ��������� ����� ����� ���� ������� ��� ���������� �� �������� �� ��������� ��, ��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��� ������� �� ��������� ����� �� �� � �����</w:t>
      </w:r>
      <w:r>
        <w:rPr/>
        <w:t>. ������� �������� ����, ����� ��� ������� ���, ��� ��������� � ����� ��� �� �������� ���� ������ � ��������� ���� ������� � ���������, ������� � ������� ������ �� �������� � ����� ��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, ������������� �� �������. � ������ �� ���� ������������ ������� ����� ���, � ����� ��� �� ��������, ��� �� �������� ������. ���� ��� ��� ������� �� �� ������� ������ ������� ��� ��������� � ��� ������ ��� � �� ������ ���� ���� ����� � ������� ��������� ��� ��������� �������� ��� �� �� ����� ���������� (�� �� ����� ��������� ���� �� �� ����). ��������� �������� ������ �� �������� ����� ��� � ������ �� ���� � ���������� �� 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�</w:t>
      </w:r>
      <w:r>
        <w:rPr/>
        <w:t>, ��������� �������, ��������� ������, ������� �� � ������ � �������� �������� ������ ��� ������. ������ ������� � ������� �� � ����� ������ ����� �� ����, �� ���� 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 ���� ������</w:t>
      </w:r>
      <w:r>
        <w:rPr/>
        <w:t>, ���� ������������ ���. ������� �� ������ ��������, ������� ��� ���� ������ � ������� ������� ��������� ������������ �� ���� �� �� ���������. � ������ ��� �� ��� � ������, ������ ����� �� ���� ������� �� �������� ���-�����. ��������� �� ������� �������� ����� �� ����� ������� ���� ��. �� ������� �� ����������� ��������? �� ���� �������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 ����� ����� ������� ����� ��� ���������� ���� �� ������</w:t>
      </w:r>
      <w:r>
        <w:rPr/>
        <w:t>, ���� �� 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 �� ������ �� ���������� �� �������������� � ��������� �� � ���������</w:t>
      </w:r>
      <w:r>
        <w:rPr/>
        <w:t>. ����� � ������� ��� ���������� � ������, �������� ����� � ������� ��� �� ������. �������� �� ������ ��������� �� ���� �� ����� �� ���������. �� ������ ����� �������� ������ �� ����� �� ������ � ����������� �����, �� ���-����������� ������. ��� �� ��������� ���� ���������� ���� ��������� ������ ��� ������� �� ������� � ����� �� ������ ��� - ��������, ���� � � ������, ���� �� ����, ����. �� ������ �� �������� ������ ��� ������ � ���������� �� ���� �� ������� ���� �������� ����������� ������. ������� ����� �� ��������, �� ������� �������� �� �������� �� ���� �� 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 ������� � ����� �������������</w:t>
      </w:r>
      <w:r>
        <w:rPr/>
        <w:t>, �� ���������� ���������� ���� ������� �� �����������, ��������� �� ���� ������� � ��������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 ������ �� ���������� �������� 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</w:t>
      </w:r>
      <w:r>
        <w:rPr/>
        <w:t>, ������ �������� �� ������� �� ����� � � ���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 �� ������ �����. �, ����� ��� �� ������ ����. ������ ������� ����� ����� ���, ����, ����? - ���� ������� ����� � ����� �� �����. ���� ������ �� ��������, �� ���� ������ �� ���� ��� �� �� ����� � ������� �������, ������ �� �������� ������� � ��������� � �������� ������ ��������� �� ���-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 ���� �� ��������� � ���������, ������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, �� �� ���� ���������, ��� ���� ���� �� ����� ������ � �� �� ����� ���������, ������ �� ������� ������, ����, ������? - ������ ������ ������ � ��������������� ������ ���. - �������� �� 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������ �� �� ������������, ���������� ��, ����� ������ �� ��������. ����� ��� ���� �� ������ 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! �����, ���������! ��-����� ����������� ���������� ����! ����� �� �������. ����� ��� �� ������, ���������� ��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�� ������ �� ������ ��������</w:t>
      </w:r>
      <w:r>
        <w:rPr/>
        <w:t>, �������� �� ������ ���� ������. ������� ��� ������ � �������� � ���� �� ������ ������, �� �����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 ����� �������� ��������</w:t>
      </w:r>
      <w:r>
        <w:rPr/>
        <w:t>. ���������� ���� �� ��������������, ����� �� ���� �����, �� ���������� � ���������, ������� ��������. ��� ���� �������� �� �� ������ - ���� ������ �����, ���� ������ ������, � ����� ����. ���� �� ���������� �� ���������� ��������� ����� ������ �������. ����� ��� ���� �����, ��������� �� ������� �� ������, ���� ������ ��� ������ � ������. ����� �������� �� �������� ������ � ������ �� ������� 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����� �� �� �������</w:t>
      </w:r>
      <w:r>
        <w:rPr/>
        <w:t>. ����������, �������� ����� �����, ���������� � ���� ����������, ������� ���������� ���������� �����������������. ���� ������, �� �� ������, �� �� �� �������� �������� � ���������, ������ ������� ���� ���� ����������� ����� �� � �������� ������������ ������, ������ ��������� ������ �������� � ������ ����� ��� �� ������ ���������, ������ � ������� ������� �� ���������� ��� �������� � ������� �� ����� �������. ��������� �� ������� ���� � ��������� �� ���������� ���-������� �� ���������� ������� �� �� ����� ������ �������. �� ����� ������ �� ����� ��� ��������� ������ - ������, �� �� ����� ����� ������ �� ������� ��������, � ������� - ����. ���� ����� ���� ���� �� �� �� ���� �������. ����� �������� �������� ��������� ������ ����� �����, � ����� ������� - ����� � ������� � �� ������� ���� ������� ������������, ����� ���� ���������� �� ���� �� ����, �� ����� �� � ����� ��� ������� ����, � ������ ������ �� ���� ���� ������ ����������. ���� ��� ����� ��� �� ����� ���� �������� � �� ������� 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 �������</w:t>
      </w:r>
      <w:r>
        <w:rPr/>
        <w:t>, �� ������������ ������� ���� �� ������� � ����� �� ���������������� ��������. ������ ���������� ���� ��������, �� �������� ������������� ���� ����� ���������� �����-������������ ������ � ������� �������� �� ���� �� ����� �������, ���� ������� 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��� ������� ���� �� ������������ �� � �� ������ ����������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� ����������� 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 ������� �� ������ � ������� ��������</w:t>
      </w:r>
      <w:r>
        <w:rPr/>
        <w:t>, ������� � ��� �� ������� �� ������, �� ������ ��� �����. ���� ������� ��� ������ �� �������� ������� ������� ����������� �� � ������ �� ��������� �� ������� �������� � ������ ������� �� ������ ����� �� �� ������� �� ���. ��������� �� ������ � ��� �� ������� �� �������� ������������ �������, ����� �� ������ ���� ����� �����, � �� �������, �� ������� �������� ������� �� ���� �� 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 ���� 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, ����? ������� ����, ���� ���� �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��� � ������ ��</w:t>
      </w:r>
      <w:r>
        <w:rPr/>
        <w:t>, �� �������� 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���� ���� �������� ���������� �� ��������� ����� ����� �����</w:t>
      </w:r>
      <w:r>
        <w:rPr/>
        <w:t>, �������� ������� � ���-������ ��������. ���� ����� ���������� ���� �� ��� ����, ���������� ��������� ����� ������, ����� ������, �������� �� ��������� ��������� �� ���� ������ � �����-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 � ���������� ������ � ���������� ���������� ��������</w:t>
      </w:r>
      <w:r>
        <w:rPr/>
        <w:t>. � ������ ��� ������ ����������� �� ���� �� ������� � ������� ��������� ��, �������� � ������� ������� ������ ��� ������ ������, ����� ����� ������ �����. ������� �� ������ ���������� 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���� ������ - ������� ������� �������� � �����, ��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 �� ���������, ������ ����� �� ����� ������� ���� ����� � ���� ����� ������ �� ��������. ����� � ���� � ����� �����, �� �� �� ������� 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 ����� ��� ������� �������� � 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 �� ����� ����� ���. �������� �� �� ���� � ��� �� ������� � ���-����������� �� ������. ����� ������ �������� �� ����, ����� � ���� � �� �� ������� �����, � ��� �� �� ������� ��������� �� �� �� �������. ��������� �� �� ����� � �� ���� �� ���, � �� �� ��������� �� �����, ������ �������� �� ����� ������ �� ������� ������������, � ����, ����� �� ������, �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 ����� ���������� ��� ������� �� ���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</w:t>
      </w:r>
      <w:r>
        <w:rPr/>
        <w:t>, ����� ����� �������� ������ ��. � ���������� ������ �� ����� ������� �� ����������� ������������ �� �� �����. ����� �������� ������ ������ ��� � ���� �������� �� ��������� ��� ��� �����: "����! �� ��������� �����, ����! �� ����������� �� �� �����, �� �� ������� ��� ������ ������� ����, �� ������, �������� �����! �� ����� �� �� ����� ����, ���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�� � �������� ��������� ������� �� �������� ������</w:t>
      </w:r>
      <w:r>
        <w:rPr/>
        <w:t>. ������ ����� ���� �� ��������� � ��������� (������ ����, ������� ����, ���� ��� ������, ����, ������� �� ���������� �����, ������� ���� � ���� - �������, 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, �������? ��������� �� ����� �������� � �����? ��������� �� ���� ���������,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 - ��������� ������ ��: ������� � �������, ���� � ����������, ���������� � �������. - �� �����, ����� ��� ���� �� ���� ����, ���� ��� ��������, ���� ��� ��������, ��������� ���... ������ �� ����... ����� ��... �����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: �� �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 ��������, ����? ����� �� 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���! - ���� ������� ������� ��������. - �� �� ������������! �������� �� ��������! ���� �� ����� ����, ����, �������? ���� �� ���� ��� ������� ��������� ����, �-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..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, �� ��� �� ���� �� �� ��������� ������ ��������! ������� ����������, ������� ������! �-����! �����, �� �� ����� �� �� ��������� ������ ������� ��� � ������! �������� �� ��������! ���� ����� �����, �� ��� ������� ��� ���� � �������� � ����, �� ��� ���� ��������! ��������� �� ����, �������? ��������� �� �� 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� 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 ���� �����, ����� �� ���������� ������� 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��� � ��������� ������ � ����� ������� �� �� ����� ������</w:t>
      </w:r>
      <w:r>
        <w:rPr/>
        <w:t>-����� ��� �����, ������ ��������. �� ����� �� ����� ������� ������� � ������������ � ������� �� ���� ������ ������; �� ��� ���� ���� �������, � �������� - ����� �� ����, ����� ���� ������ ��� ����� �������, ���� ���� �������� ��������� ������������� �� �� �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� �� ����������! ��! �� ����� �� �� ���������� �� �������, ����� ���� �� �� ������ ���������� �� �������� �� ������! �� ����� �� �� ���������� �� �������, ����� �� �����, �� ���� ���� �������� �� �������� � ��������� �� ���� �� �� ������� � �� ���� ����������� �� ������! ��! ������ ������ ���������� ����, ��� �� ������� ����� � ����,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���! � ������ ���������� ����, ��� �� �������� � ����,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.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!! - �������� ���������. ����� ������ �� ������� �����-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, ������ "�����"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, ������ "�-����"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�</w:t>
      </w:r>
      <w:r>
        <w:rPr/>
        <w:t>-������, ���� � ���� ���������� �� ������ � ��. ���� �������, �� ���� 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- ������� �������� � �� ������� ����� � � ������� - ��� �� ���� �� ������ ���, � ���� ��� "�������� ��������"? �?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! - ������ �����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! - ����� �������� � �� ������� �� �����. � �����, ������������� �������� ������� ������ �� ��������� � ������ �� ������� �� ��������. - ��� ���� �����: "��� ��� ���� �� ������ � �����, ��� ��� ���� �� ����������� �� ������ � �����!" ������ "�����"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 �� ��������. - ��� �����, ����� �� � ������� �� ����: "� ����� �� ������ �� �������, �� ������� ������ ��: �� ������ ����� ���� ����, �� ������� � �� �� ������, �� ������ � �� �� �� �����." � �� �� �� ����, �������, �� ����� "�������� ��������" � ������ �� ����! � ������� "�-����"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>. ������� �������� ������ � ���� ����� � ������ ����� ���� ��� �������, � ������� �� ���������� ��� ���� ������ ��������� ����� ������ ��. ������ ������ ��������, ������ �� �� ��� � ������. �������� � �������� �����, � ��������� �� �������,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 ������� - ����� �������� ���, �� ���������� ����� ������ �� � �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��</w:t>
      </w:r>
      <w:r>
        <w:rPr/>
        <w:t>, ���� �� �������� ����� ���� �������� �� 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 ��������� � ������� ���</w:t>
      </w:r>
      <w:r>
        <w:rPr/>
        <w:t>, ������� �� ������ � ������������ - ���������� ���� �����, ��������� �� ���������� ������. "������ �� ���� ���� - �������� ������ ��. - ��, ���� �� ������ ���� ���� � ��� ����� �� �� 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. ��������� �� ��� 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 ������� - ������� ���. - ���� ��� ���� ����� ������� �� ����� �� ������� ���� ���. ������ �� �����? ����������� ��������� �� ����� �� ������� �������, �� �� ��� ��� � ��� ����� ������� �� ������ ����, �� ������ ����� ������. ���� �� ������� �� ������ � ������ �� �� ������ ����, �������? ������ �� �� ������� ���� �����, 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 � ������� 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� ���������� - ��������, �������������� �������� ���. - ��� �� ������ �� �� 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�� �������� �������� ������ ������ ��������� � ����������� ������-�����, �������, �� ����� �� ����� ���������� �������� ������ ������ � ������ �� ����� ���� �������� ���������� ���� ����� �����, ������ ������� � ��������� �������� �� 1910 ������!* ����������� ������ ��� ������ � �� ������������ � �������������� ������� � ��������� �� ������ �� ����� ��� ��, � ���� ���� ����� ������ ��� ������, ������ ��� �������� ��� �� �������� ���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 ���� �� ���� �� ������� ������ � �������� ��������, ��� ����� ��������, ��������� ���-�������� � ������������ ������, ��������� �� ������� �����. �� �� ���� �������� �� ���� �� ���������� �����. - Cakewalk - �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, �-����! ������ �� �� �� ��������� ������� �����, �� �� ����� �� ����� ��� ���� ������� ��� �� ������� ��� ���� ������ � ���������, ��� ������ �� �� �������� ������! ��� �� ������, ������ ���� �������������� ��������� ���������, ����� ������� ���� � ����� ����, ����� �� ������� ������������ � ��������� ���� ��� ���� � ������ �� �������, �� �������� � �����, �������� �� ����������� �� ����, � �� �� �������� ��������� �, �, ��! � ���� �� �������� ������������ ��� ����-����� ����������, �� �� ��������� ������� ��� ����������� ������ ��� �� ������ ������ �������� � ��������! �� �������������� ��� ����� �������, �� ��� ���� ���������. ��� 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���� �������� ������ � ���� � ��������� ������� ��� ������ �������� ����������� � �� ��-����� ���������� �� ������ ��������, ������� �� �������� ���� ��� ��������� �� 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 ��������� ����� �������� ��������� �� ������ ������� �������-������������ ���������! - ������ ������� �������� � ����������. - ���� ������� � ������: "�����, ���� ����� �� ������� ����? ������� ��� �� ���� ��� � �������� ���� � ��� �������� �������� �� ���������� �� ������������, �� �� ��������� �� ���, ������ �� ����� ������ ������ � ��������� � ���-��� ������� � �� �������� ������." �� ��� �� ���������, 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�� ������, �������� �� ����� � �������, ����? �� �������� ������� � ����������� ����, ����� �� �� ��������� ���������� ������ �� ��������� ������ �� �������������, ���� ����? ���� �������� ������� � ���������� ����� ��� ��������� �� ���� �����, ��� ���� �������! ������ �� ������ ���������� ������ �������, ����� �� ��� ��������, �� �� ����, � �������� �� ��� ����, �-����, ���� �� ��� � �� ����� �� ��� �������� �� ������� ���� �������� �� ��������� ��� � ����, ������� �� ��������� �� ������, ������ � ������, �� �������� � �� ��, � ��� ������ � ����, �������, ��� �� �� ��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��� ������ �� �������������, ������� � �� �� �� ������ �� �� ������� �� ��� � �� �������� ���� �� �������� �� �����, ���� �� ������� �� �������, �� �� �� ����� �� ��, ����� ����� � ������� �� ���� ������� �� �� ���������� �������, ������ ���� �� ����� ��������, �� �������� ������! ��� �������� �������� �������! ��� �������� ������ �������! ��� �������� �������, ����� ����� �� ����� ��� ���� � �� ������ � ����! ���������: "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: "�-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, ����� �� ������ � ��� �� ������� ����� ��������� ���������, ����� ����� ��������� � ������ �����������, �� ������ �� ����������, �������� ������� ������ ���� �� �������. - ��� �� ��� � ��������: - ����� ������ �������, ����� ���������� ��� ������� ���� �� ��� ���������� "��������". � �� ��� ���� ���� �� ������ � �������������� �� ��������� � ������� �� ���������, �������� ��� ����� ���, ��� ������ ���������, �� �� ������� ����������� �� ���� �� ������, �� ������... �-����... �������� ������ ��������� ��. ������ ������ ����� ����� ���� �����, ������ ����� ����� ������� �� �� ������� �� �����, ������ �� ����� �� ����� �������, ��� �������� ������� ����� ��. ���� ���� ������� �� �� ����� ���. ��� ���� �� �� �� ������, ������ �� �� �� �������, �-����, �� ������� 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, �� �� ������ ����� ������ ��������� � �������. �� ������ ������ � ������, ����� �� ������������ �� ���� 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 ���� �� �� ������. ������� �������� �� ������ ��� �� �� ������ ������-�������, ������� �� ����� � �����������, ������ ������ ��� �� ����� ����, ������ ���� ��������� ���� �� �� �����, ����� � ���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 ����� ��� ���������� �������� ������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 �����, �� ��� �������� ���� �� ����� �� ��, � �������� ���. �� ����� ������� �� ��� ������� �� ����, ��������� ��. ��� ��� ����� ������� �������. - ������ ��. - �� ��� ��������� � �� ���������... ��� ������... ������ ����� ��! ������ ���� ���� ������������, ����� ����� ���� �����, ����� �� ������� � ���� �������. �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-����� �� ������� ���� ���� ������, �� ����������� ��� �� ������ �� ���� "�������� ��������" ������ ���� �����������. ���� ����� �� �����, �� �������� �����, �� �� �������� ����� ������, �� ���� ������� �������, ���� � ���� �� ���� �� ������� ���������� �� ���� ���. �� �� ����� ������ ��������� ������, �� ������� �������� ���� ����������� �� ���������, �� ����, ����� � ���� ���, ��� ����� �� ���� ��� ��-����. ���� ���� ������� ���� ���� ��� ������ �������... ���� ����� ������� � �������� �� �������� �� ������ �� �����������. ��� ����� ������ ����� "�������� ��������" �� ���������� ������ � ��� �� ��������� ������������ �� �������� �� ����� ������� ����������������� �� ���� � �����������, �����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 ��� ���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 ���������� �������, ����� �� ��� ����� ������� ���������, ��������� � ����, ���������� ����� �� �� ��������� ����, ����� �� �������� ������� �����. �� �� �������� �� ���-��� ��������� ������ �� ���, � ������������ �� ������������� �� ��������, � ��� ��������� ������ ������. �� ���� ����� �� �������� �� ������ �� �� ����� ����� ������ ������. ���������� ������� �� ������� � ������� �� ��������, �� ����� ������� �������� �� ���������� �� ������� �� ����� �� ���������� �������, ������� �� �������� �������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 ������ � ���������� �� ���� �� ����� ����������� �������</w:t>
      </w:r>
      <w:r>
        <w:rPr/>
        <w:t>, ���� ��������� ��������� ����, � ���� �� ���������� �� ����, ����� ����� ���� ��������. ������ �� ����� ����� �������� �� �������� �� ������ ����� � ��������� ���� �� ������� � ������� ����� ������� ���, ���� ���� ��� ���� �� ��������� ��� �������� �� ������� "�������� 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, �� ��� ������ ������ - �� ������������ ��� �� ������� ����. - �� �����������, �� �� ������� �� ���� "�����" � ������� ������. �� ������? ���� �� �����, ������ �� ��������� � ��������� �����, ������ ��� ������� ������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���� �� ��. � ����� ������ ���� ���� �� �� ��������� ������, ��� 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�� ������ 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 ������� � ���� ����</w:t>
      </w:r>
      <w:r>
        <w:rPr/>
        <w:t>. �� ���� �� �� �� ������ �� ����� �� ����, �� ������, �� ������� �� � ���������� �����... � ��� ��� �� ������, �� �� �������. ����� �� ������� �������� �� ����, �� � ������� ����� ��-���� ���� ��������� �� ���� ������� ��, 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</w:t>
      </w:r>
      <w:r>
        <w:rPr/>
        <w:t>, ������� ��. ���� �. ����� �� ������ �� �� �������� �� ���������� �� ���� "�������� ��������", ������� ��������� �� ����, ��������� �� �� �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 ���� </w:t>
      </w:r>
      <w:r>
        <w:rPr/>
        <w:t>(�� ����� ���� �� �������� �� ����� ���� �� ���������-��������) ����� �� ����� �� ���������� ���������, �� �� �� ������, ������ ����� ������������� ���� �� ����� �����, �� ������� 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 �� ���� ����� � ������ ���� ���������. � ����� �� �������. ��-����� �� ������� ����, ��������� �� �� �������� �� ���� ���.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 ������ �� ���� ������ ������������� �� ��������� �� ����</w:t>
      </w:r>
      <w:r>
        <w:rPr/>
        <w:t>. ����� ��� �� �� ��������� �� �������� �� ������� �� ����, ���� ����� ������� � � �������, ������ ����� � �� ������� 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����. � �������� ��� ��� ��� �������� ���.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 ���� ������� �����</w:t>
      </w:r>
      <w:r>
        <w:rPr/>
        <w:t>,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 � ���� � ���� ������ </w:t>
      </w:r>
      <w:r>
        <w:rPr/>
        <w:t>- 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</w:t>
      </w:r>
      <w:r>
        <w:rPr/>
        <w:t>. � ���� ��� ���� ������� �������� ����� �������, ��������� ��������, ����� �� ����� �� ������ �� ���� ��������. � �������� ���� ���� ��������� ���� ������� ���� �� ����� ��� ��������� �����. ����� ������� �� �������, ���� �� ��������� ������ � �����������, �� ��-�������� �� ����� ����. ��� ������� �� ������� ����� �� ����, � ���� �� � �� ���. ���� ������� � �������. ���� �� �������, �� �� �������� �������� �� ���� � �� ���� ���� ���� ������ �� �� ����� �������. ���� �� ����������, ���� ���������� ���� ������ �� �� �������. ���� ������������ �� ��������� �� �����, ������� ������ �� ��������, ��� ������� ���� ������ ��������� �� ������ ��, ������ �� �� ����� �� � ������ �� ���������� � �� � ����� �������� ��-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 ������� ���� ���� �� �� ����������� ������ ����� ����� ����</w:t>
      </w:r>
      <w:r>
        <w:rPr/>
        <w:t>, �� ������������, �� ��������� �� ���� � �������� �� ���� ������� ��������. �� �� �� ���� �� �� �� �����, ����� �� ���� �� �� �� �����, �� �� ������ �� ������������. ���� ������ �� ����������, ������ ������� �������� �� ���� ������� � ���� �� ��� ���� ������� �� �������� 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</w:t>
      </w:r>
      <w:r>
        <w:rPr/>
        <w:t>. ���� ������ ������ �� ����������� ������ �� ���� � ����, ������� ����� ������. ����� ��-������� �������� ���������� � �������� ���� - ������ �����, ����� �� �� ������ � �������� � �������� ������� ���������������� �� ������. �� ����� �� �������� �� ���� ������ �����. 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���</w:t>
      </w:r>
      <w:r>
        <w:rPr/>
        <w:t>, ������� � ������, �������� �������� ���� � ����, ������ ��� �� ������� �� ������. ���� ���������, �������� �� ���������� �� � ����, ��� � ���� �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 �� ������ - ��������� ���� ���� � 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 � ��� �� �� �� �����, ����� �� �� ��������. ���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 � ���������� �� ������ ���</w:t>
      </w:r>
      <w:r>
        <w:rPr/>
        <w:t>, ��� �� ��� � ���-����� ��������� 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���� - �������� ����. 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 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, �� ������, ������������� �� ���� ����� ��� �������� �� ������� �� ����... � ���� �� �� ���� ���. � ������� ����, �� ���� �������� �����, �� �� ����� �� ���������� ���, ����� �������� �� �� ������� � ���� ��, � ���� ������ �� �� ���� ������� ����� �� ������ � ������������ �� ��������. "��� ���� ������� - ������� �� �������. - ������� � �� � ������ � ���, ��� ���� 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��, ���� - ���� �� ����, - � �� �� ����, ��� �� �� ������, �� ���� ������� ��� ���� �� �� �� 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 �����-��������. �� ��-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����</w:t>
      </w:r>
      <w:r>
        <w:rPr/>
        <w:t>, � ����� �� ����������, � �� �������. ������ �� �����, ���, �� ����� �� ������ �������� �� �� �����,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�� ���, �� �������� ����� �� �������, ������ ������� ��� 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 ���� � ���������� ����� ������� ����� ������ ��</w:t>
      </w:r>
      <w:r>
        <w:rPr/>
        <w:t>, ����� ����. ���� ��� ���� ������ � ����� �������, ������ ��� ��������� ����� � ��� �� ��������� ���� � ������ 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 �� ������� ����������� �� �������� ���� � �������� ������</w:t>
      </w:r>
      <w:r>
        <w:rPr/>
        <w:t>. �������� �������� �� �������� � ������ � ������, ����� � ������ ���������, ����� �������� � ���� �� �������� �����, �� ���� ������� �� �������� �����. ��� ���� �� �������� � ������� ����������� �� �������� ������� �������� �� ����� �� ������ ������. ���� ������� ����� ��������, ����� �� �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!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 ���� ������� �������, � ������� �� ������� � ���������� ��� �������� ����, ������������ � �� �����, �������� �� ������ �����. "�����! �����, �� ����������� ���� ����! �����, � ����� 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 �������� - ���������� ���� ����� � �������� 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 ������ ����� ����������</w:t>
      </w:r>
      <w:r>
        <w:rPr/>
        <w:t>, �� ��������� �� ��������. ���� ������ �����, � ����������� ������ �� ����������� �, ���� �� �� �� ����������� � ��������� ��, ������ ����� ����� �� 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 ������ �������� ��������, ���������� 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 � ������ ����� �� ����</w:t>
      </w:r>
      <w:r>
        <w:rPr/>
        <w:t>, �� ��� ���� � "���������� � ���������", ��� �� �� ����� �� ���� ����� �� �� �������, ��� ������ �� �� ���������� �� "����������". ��������� ����� � ��������� ����� (�������� � ����� ������� �� ������� �� ����� �� ������������) � ����������� ������ ��, ������� �� ���������, ������ �� �������. ������ ���������� ������� - ���� ���������, �� ����� � ������ ������. ������ �� �� �� ������ ��������, ���� ������, �������� ������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 ��������</w:t>
      </w:r>
      <w:r>
        <w:rPr/>
        <w:t>, ���� ������� � ����������� ������� ����, ����� ����������� �� ������ �� ����������� �� ������� ��������, ������ 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 ���� �� ������ �� �� �� ��������, �� ��� �� ������ ������ �� ������ �� � ������� �� ����� ������� ���� ������ ������. "��� �� � ���, ������ �� �� �����. �� ������ �� ����. � ���� ��������, �� �������� �� ����������! ��� �� ����� ���� ���� �� ������ �� ����� �������� ���� � ���� ������� � ��� ������������� ��� ���������� ����� �� ������� �� ����� �������� ������, � �� ���� ���� ���� ������, ������ �� ���� "��, ����" � � 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, ������, ������ � �������� ���� � �� ��������� ��� ���� ��������, ��� ���� �� �����������, ��� � ������ ����� ������� ��������, ��� �����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�� �� ���������, ��� ��� �� ������. ������ ���� ���� ������ ���� �������� ������, � ����� ���� ������� ��� � ����, �� �� � ����� � � ������ �����. ���� ���� ����, �� �������� ������ ���� � ������ �� ��� ����� ����, ����, ����� �� � ������ ��� � �����������, � ���� �� �������� �� ������ �������... �����������, �� ����� ���� �������� ���� ��� ����, � ��� � ������ ���, ���� �� ���� �� ����� ���� ��� �����. ��, �� �������� �� ������ �������... �� ���� ������ ����� ������ � �� ���� ���� ��������� ������. �� �� �����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 �� �� ���� ���� � ������ ������ � ������</w:t>
      </w:r>
      <w:r>
        <w:rPr/>
        <w:t>, ���� ����������, �� ��� �������� �� �� 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� � �������� � ���� "�������� ��������" �� ����������� �� ��������, ������� �� ��������, ����� ������ �� ������ ��� ������������� �� � ����, � ����� ���� �������� �� ����� ������� �� ����������. ����� �� ������� �� �������� ����, ������ �� ������ �������� �����. ������, �� ��� ������� � ��� �� �����, � ������ ����������� � ����������� ��������� �� ��������� ����������� �� ����. ������ ������ �� �������� ���, ��� ������ �� �� ���� ����, � �� ���� ������ �����, � ������� � ���� "�������� ��������". �� ������ ����������� � ���������� �� � �� ���� ������ �� ������ � ������� ��������. ��� ������ ��������, ��������� �� �� ����� ����, �� ��������� � ������ ���, ���� �� ����� ���������. ������� �������� �� �� �� ����� �� ������ ����. ������� �������� �� �� �� ������ ����� � �� �� ������ ����� ������� � ��� ���������� �� �����. ������� �������� �� �� ����� ������������� �� ������� �� � �� �������� ������� �� �������� �� 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�� ����� ��������� �� ���� "�������� ��������" - ���� �� ����. - � ��� �� ��, ���� ��� �� ��������� ��������, �� ��� �� ������ ������ ����� � ����������� ����� �� ���� � ������. �� ������� �� ���������. ������, ���� ������ � ������, �� ������� ������ � ����� ������ �������. ��� � ����� ����� �����. - ���� �������. - ����, ����� �� ����� � ������������� �� ���� �������� 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������� �� ���� �������� - ������� �� ���� ����. - ���������� ������ �� ������ �� �������� ��� ������. �� �� �� ������� ����� � �� �����, �� ��� ������ ������� ������� �� ������, ������ �� ��, �� ������ �� ���� ��� ������� �������� �� ����� �� �� ������ � �������� ��������� �����, ������ ��� ���� ������ �� ����, ����� ����� ���, ��-�����, ��������� �������� ���. ����� ��, �� ������ � ��������� ������ � ��������� �� �������� - ��������� �� ������������� ���� � �� ������� � ����� ���� - ������ � ����� ����. �, ���������� ����������� �� ����� �� �� �������. �������� � ��������, ����,�� ���� �� �� ����� �� � ����. � ��� ����� �������, ��� ��� �� �������� ����� �� �� �� ����� � �������, ���� ������ ��� � ���,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"������ ������" ������ �� � ������ �� ������ ����� ������� ���� ����. ���� ���� ������ ����� 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� �������� ���� �������. ������ �� �� �� ���� �� �� �����. ������ �� �� ������ ������ � "������ �� "����"? ����� ������� ����� �� �� ����������, ��� ��������� �� ���� �������. ������ ���-����� �������, ��-���� � ������� �� ���� �����, ��� �� �� �� ���� ���������� ������� - �������� ����. � ����� �� �� ������� �� ������ ������������, ��� ������� �� �� ���� ��������� �� �����. ����� ������ ������ ���� ����� ������ �� �������� �� ����� ����, ������ �� ������ �� ��������� ���� �� ��������� "��������". ���� ��� ���� ���� � ����������� � ������ �� ���� �� �� ������ ���� ����... ������, �� �� �����. �� ���� ����� ������ ������� �� ����� ������������� ���� ������������ �� ���� ����������� �� ������� �������� ��������, �� �� ����� ������������� ���� �� ������ � �� �� ������ �� �������, �� �������� �� ��������� �� ������ �� ����. - ������ �� ���� �������� � �������. - � �� �� ���� �� ����� ��������� ����� ������, ����? ��������� �� ������� �������� ���������� �� ������� �� �� ��. "�� ��� ��������� �����", ����� �� ������ ��� ����� � ���������� �� ����� �� ���. � ����� �� ����� �����? ���� �� ��������� � �������, ������������ �� ����������� �� ���� ��������! - ������ ���������, ������� ���. - � �� �� ���� ��� ����, ����. ��� �� �� �������� �� ����� �� ��������� ������. ���������, ����� ��� �������� � ������ �� "������ ������", �������� ���������, ���� ����, 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, �� ����� ���� ������� ����� ����" - ������� �� ����, ������ ��������� ���������� ����, � ���������. ������ 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���, �������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�� �� �� �������</w:t>
      </w:r>
      <w:r>
        <w:rPr/>
        <w:t>? ������� �����? ���� ��. ��, ������� ��, ���� �� ��������� 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�����, ����, ������ �� �� ����� ��� � �� �������� �� ����������� �� �������� ���, ����� ����� � ����� ��? ��� �� ��������� ������� ����, ��������� �� ������������� �����? �������� ��? ��� �� �����? ��������� �� � ���-����� �� ����� ��� ��� ����� ������� ��, ����� ���� �� ���� ����� � ����� �� ����� ������� �� ��, ������ �� ������ ������ � �� ������� ������? � ���� ������ �� �� ������� �� ������ ������������ � �� ������� 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</w:t>
      </w:r>
      <w:r>
        <w:rPr/>
        <w:t>, ������ �� �� ������������� ����, � ����� �� �� ���� ������� - ����� � ������ ����, ����� �� ������� � ����� ���� �� ���� � ��������� �� ������ �� ��� ��������� - �� ������ �� ������, �� �������� �������� ������ ��������� �����. ���� ���������� �� ���� ������, ������ �������� �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������ ��������� ���������� ��� - �� �� ����� ����, - �������� ������� �� ����. ������������ �� ��� �� ������� ������� �� ������ ������������ � ������ ����� � � ��-������� ���� �� �������� �� ��������� ��������. � ��� ��� �������� ���������� �������. ������ ��������� �� ������� � ���������� ��������� �� ����������, ���� ������ ��� ���������� �� ����� ���������� ����� �� ���� ��. ���� �. ��� ��� ��� �����, ��� ���� �����-������������ ���������, ����� ������� ���� �������� ������ � ������� ���� ������� ��������. ����� ������ � ������� ��������� � ����� � ��������� ������ ����, �� ������� �������� �� ������� �� ���� ���� �����, � ���, ���������, �� ������ ���� ������� ����������� �� "���� ��������" �� ����� �� ����� ��� �� ���������� ����. � ���� ����� ������� �� � ������, ����� ����� �����. ��� � �������� �����. ��� �� ���������������� ���������� � ����� ��? ����� � �������� � ����, � ������ ��������. �� �� �������� � �������� ��������, � � �� �� ����� ���� �������� �� ��������. ������������ �� ��������� ���� ������ �� ��� ����, �� �� �� �� ���� �������� �����, � ������ ��-�������� ��� �� ������� �� ����������. ����� ���, �� ����� ������ ������ ��� ������� � �������� �� �������� � ��� ����� �� �� ���� ��������� ������������ ���������, � ��� ��������� ����, �� �� � ������ � ������ �� ���������, ���� ������ �������. ������� �� �� �� �� ��������� ��� ������ ������������ �� ������ � �������� �� � ����� ����-��� �������, ���� ���� � �������� ����� ��� � ��������� �� ���� �� ������? �� ��� �� �������. ���� ��� � ���������� � � ������� ��, ����, � ��� � ������� �� ������ ����� �������, ������� 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 ������, ������ ����� � 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���� �� �� ������, ������ ������ �� ���������� � ����� ���������� �� ��� "�������� ��������" - ����������� ���� ���. - �������� � �����, �� ����� �� ��������� ���� � ��������� � ���� ����� � ������ �������� �������� ������, ����� �� ����, �� �� �� ����� �� ��������� �� ����. ��� ���� ����, ���� �� �� ���� � ��� � ���� ����� ���, ������ ����� ���, � ��� ����� � �� �������������, �� ����� ��� ��� �� �� ����� �����. ����� ���� �� �����, ��� ���� ������ ���� �������������, �� ���� �� �������� ������ �� ������������� ���������� �� �� ������� ����������� ���������. ������� �� ������� ���� ������� � �������. ����� ������ ���� ����� ������������ ���� �� ������, � �������� �� ������� ��� ���� �� �������. � ������ �� ������, ������ �� ������� � ����. ����, ����� ���� �� ����, ������� ����� ��� � �������������� �������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! - ������� �� ������� ���� � ������ �� ���� � ��������� ��, ������� ���, ���, ����� �������: "������ ����� ������, ������ ������ �� ����! ������, �� ������� ����� ������������ �� �������� � �� ������ �� �������� ������� �������� �� �������� �������. � ��� �� ������� ����� ���� ������ ����� �� �� ������? � ������� �� �������� ����� �� ���� �� �� ����, ��� ��� �� ��� � ��������� ������. ����� ����� ���� �������, ����,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</w:t>
      </w:r>
      <w:r>
        <w:rPr/>
        <w:t>, ������ �������� ����� ����� ������ ������� �� �������� �� ����� ����� ��� ����� � �� ���������� �� �����. ������� �� �������� �������, �� �� �� ������ � ����� �������� ��� � �� ��������, ��� ���� � ������� ����, �������� ����� ������ ����� 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����� ���� ��� � �����, ������ �������� ��� ��������� ������ � ��������� - ���� ���. �������� �� �� ������� � ���������, ������� � ���������. ������� �� ����������. ���� �������, � ��� �� ����� � �� ������ �� ������ ���� ��������. - ����������� ������ �������� �� �������������. �������� ��������� ���� ����������� ��������� �����, ��������� ����������� � ��� ������ � ������������ �����. ����� ����� �� ����, ����� �� ����� 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�� �� ��� - ������� �� ����. - ��� ������ �� ������ � ������. � ���� ��������� ���� �� �� �����, �� ���� � �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 ������ - ���� ���. - 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</w:t>
      </w:r>
      <w:r>
        <w:rPr/>
        <w:t>. ���� �� ������ �� ���� � ��������� �� ���������� �� ����. 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</w:t>
      </w:r>
      <w:r>
        <w:rPr/>
        <w:t>. ���� ������ �� ������, ������ ����� � ������� ����� �� �� ���������. ��� �� ������ � ���, �� ���� �� � �������� ��� ������ ��, �� �� �� ��������, � ����� �� ��� �������� ������ ��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������� ���-����� ���� �� ������� - ���� ��� � ����� �� �����. - ����� ��, ������ �����! ���-������ �� ��������. ��� �����, ����� �����! �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 ������</w:t>
      </w:r>
      <w:r>
        <w:rPr/>
        <w:t>, ��� �� ����� �� �����. ������� �� ����� ������, ������� ��� �����. ��� ������ �� �� ��������. ��������� ���������� ����� ��������� ��, �� 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� ���� ������</w:t>
      </w:r>
      <w:r>
        <w:rPr/>
        <w:t>. ����� ����� �� �������� ������� ��. ������� ������ ����� ����� � ������. ������� ��, ������� �������, ������� �� �� ��, ������� ���� ���� ������� �� ����� � ��� �������� ���� 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 ���� � 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, ���� - ����� ������� ���. -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, �������� ������ ����� - ������� ��� ����, ������� � ��� �� ������ ����� � ���� ���� � ������ �� ����. ������ ����� ������ �� ���� � �� �������� ���-������ ������ �����. ���� ����� ������� � ���� ���� ���� ������, �� ������� ��, ������� ��� ��-����� � ������ �� ������,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 �� ������</w:t>
      </w:r>
      <w:r>
        <w:rPr/>
        <w:t>. ��� ����� ������������ ��� ������� ���� �� ������� � ����, �� �� �������� �� ������ ����, ��� �� ����� �� �� ������� � ��������� ����� ������ �� ���������� �� ������� ��, ������� �� ������ ������, �� �� ������� ��� ���� � ������ �� ���������� ��. ���� ��� ������ �� ���� �� ������� ������ � ������ 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 �����</w:t>
      </w:r>
      <w:r>
        <w:rPr/>
        <w:t>. ������ �� ���� 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 ���� �� ��� 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, ���� ����� ���� ������� ����� ��������, � ���� 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 �����</w:t>
      </w:r>
      <w:r>
        <w:rPr/>
        <w:t>, � ����� ������ �������. ���� 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������ �������, ������ ������ - �������� ����. - ����� ����� ����, ����� ����� �����... ����!... ������, ����� ����� �� ��������, � �� ���� ���� ����� �� "������� �� ����� ���������",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 ������</w:t>
      </w:r>
      <w:r>
        <w:rPr/>
        <w:t>, ������ � �����. ���� ������������ �� ����� ������ �� � ��� � � ���������� �� ������ ���� ��� ��������� �� ������, ����� ��������� ��������� � "���� ������". ������ �� ���� �� ������ ���� �����, �� ������ �� � ��������� �� ������� 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!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 � ���</w:t>
      </w:r>
      <w:r>
        <w:rPr/>
        <w:t>, �� ���� � ��������, � ������� ��� ��������. ����� ������ ������� ��� ������� �� ��������� � �������� �� � ���-���������� ����, ���������� �������� �� �����. � � ������� �� ������ ������ ������� �������� �����������: ��� ���� �� ������ � ���������� ������ ���� � �����, ������� � ������ �� ����.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� ����</w:t>
      </w:r>
      <w:r>
        <w:rPr/>
        <w:t>. �����, ������, ���� ������ � ��� �� ��-�������� �������. � ������� �������� � ����� ����� ������� � ����, �������, ���� �����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�����! - ���� ������ ���� ������ �� ����������� � �������� ��� ����. - ����� ��� � ����! �����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��� ���� � ����� ������ �� ���. ���� ��� ������ ������� ��������� ����, �� ����� ���-��� � �������� ������ �������� ����� � ������. ��� ������� � �������� ������������ ���� 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 �������� � ������� ����</w:t>
      </w:r>
      <w:r>
        <w:rPr/>
        <w:t>. ��� �� ������, �������� ������ �� ����, ������� � ��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- ������ ��������. - ������ ��, ������ ��, �� ����! - ������ �� �� ��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! - ������ ����. 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 ���� ��� �������</w:t>
      </w:r>
      <w:r>
        <w:rPr/>
        <w:t>-���, ����� ������� ����� � �� ������� �� �� ��������� �� �������. ��������� �� ��������, �������� �� � �������. ���� ���� ���������� ������� �� ����.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- ������� �������� � ������ �� ��������� ������� ����������. ����������, ���������� ������� ������� �� �� ������� �� ������ ��. - ������ ��, 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 -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 �������� ���� �� �������. - ����?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 ���� � ������ ����</w:t>
      </w:r>
      <w:r>
        <w:rPr/>
        <w:t>, ����� �� ����� �� �� �������� ���, �������. ����� ���� ������ �� �������� � ������ �� ����������! ���� �� ��� � ������� ��� ������, � ��� ������� � �������, ���� �� �� ���� ���� �������. ���� ������ ������� �� �� ����, �� ����� ��� �������, � ���� �� ������ ����� ���� �� ����, ������� �� ��� �� �� ����� �� ��������, ����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. -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��! - �������� ��������, �������� ����� �����, � ���� ����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������� 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, ������ ����� - ���������� �� ������� ����. - �� �� ���, �� �� ���, �� �� 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����� �����</w:t>
      </w:r>
      <w:r>
        <w:rPr/>
        <w:t>. �������� ������ � ������������ �� ����������. ���� ���� ����� ��� ���������� ����� �� ����� � �� ������ �������. ��� ������� �����, ����� ������ �� ��������. ���� ����-��� ������ ���� �� ���... � ����� 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 �����, �� �������. ����� �� �� �� ������ ��� ������ ��������, ����� ������� ������ ��. ��� ��� ������� �� ����� �� ������ � ����������� ���� �� ����, ������� ������, �������� �� ���� ��. ������ ������ �� ������ ������, �� ������ ���� �� ������� �����. ������ �� � ��� ���������� ���� �� ���������, � ����� ������ �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 � ������� - ���� ��������, ������ ���-�����, �������� �� ���� �� ���������, � ����� �������� ��� ����. - ����� ���... ���� �� �� ��������� �� ��������� � ��� ���� ��� �� ������� �����,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 � ������� ��</w:t>
      </w:r>
      <w:r>
        <w:rPr/>
        <w:t>. �� �������� ���� ����. � 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- ������ ��������. - ������ ��, �� �� �� ������������� �� ���� �����, ������ ����� �������, ����� ������ ������� ��, �������� ������ - 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 � ���������� ������� �� ���������� ������</w:t>
      </w:r>
      <w:r>
        <w:rPr/>
        <w:t>, ���� ������������ �� ���� � �������. ����� �� ������� �������� �������� �� ����� �� �������, �������� ���� �� �������, ���� ������: "���� �� ����, ����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 � �� �����, 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 ����</w:t>
      </w:r>
      <w:r>
        <w:rPr/>
        <w:t>, ������ ���������, ���������� �� ������ �� ������, ��� ��������� �� ��� ����� � �������� ����� ��� ���������. ������ �������� ������ �������, ���� � ������� ������ �� ����� �� ������ �� �� ������� ����� �� � �����. ��������������� �������, ������������ �������, ������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 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 � � �������� ��, ���������. ���� �� �� ������� �� ��������. ������ �� �� �� �����, �� �� ����� �� ����� �� ������� � ����, � ����� �� ����� ����, ���� ���� �� ����. - ������ �� ���� �� �����, �� ������ �� -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 �� �� ������</w:t>
      </w:r>
      <w:r>
        <w:rPr/>
        <w:t>, ��������� ��������� ����� �� ������� � ������� �����. "��, ����, � � 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� ����, ����� ���� �� ���� - ���� ���� � ���� �� ������ ��� ������. ����� ������ �� �� ������ ����� �������� ����, ��������� � �����������. ���� ����� �� ����� � ������� ��� ��������� ������ �����. ������� �����, ������� � �� ��� � ���� �� �������� �������. ��� ���� ���� �� ������� �� 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.. - �������� ���, �� ������ �� ���������� ���� �� ��������. - �����, �����, �����. - ������� �� ���� ������ ����� ���������. - ����������� �������� �� ������ � ������, �� ����� "��", �� �� �����, �� ������� �� ���� ������ ���. 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��! - ������ �������� ��������. ������ �� �� ��������, ������ ���� ������ ��... �� ������ �������� ���� ���� ������� �������, ���� �� 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 ����</w:t>
      </w:r>
      <w:r>
        <w:rPr/>
        <w:t>, ���� ���� ���� ��������� ���������, ������� �� �� ��� �������� ������ � �������� �� ����� �����������. �������� �� ��������. ������� ���� �� �������� �� ������ ����� ��� ���������� �� ���� � ������ �� �� ����, �� ����, ���� ������ ��������� ����� �������� ��������� ����. � ����� �� ������, �� �������� ������ ���� � ����������� �� �����, ������ �� �� ������� 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���� � ���� �������� ������</w:t>
      </w:r>
      <w:r>
        <w:rPr/>
        <w:t>, �� �������� � ������� �� �� �������� �� �������, ����� �������� � ��������� �� �� ��������� ����� �������� ��������. ���� ��������� �� � ���� ��� ���� �� �� ����� ����� "�������� ��������" �� � ������ �� ������� 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� �� ������</w:t>
      </w:r>
      <w:r>
        <w:rPr/>
        <w:t>, ������� �� ������� ���� �������, � ����� ������ - ������. ���� ������ �� ������� �� � ����� ��. ������ ���� �����, ��� 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 ��, ����? �������� �������� ����� ��-�����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 ��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��?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 �������� - ���� ����. ������� �� ���������� ������� - ������ �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" - ������� �� �������. ��, ������� �� ���������� ��. ���� �� �������� �� ����� ��� � ����, � ����� �� ��� �������� � ���� ���, �� �� ������ �� ������, � ���� ������ ������� ��-�����. ������ ���� � ������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 �� ���� �������� �� ��� ����</w:t>
      </w:r>
      <w:r>
        <w:rPr/>
        <w:t>. �� �� �� �� ������ ���� �������. ���� �������, �� ����� ��� ���� � ����� ���. ������ ������������ ������� �� �� ������ ��� ���������, �� �� ����� �� ������ ������, �� ������� ���� ������������ ���� �� �� �� � ��������� ��� 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 ������� �� �������� ��, ����� - ����� �� ����. ������ �� �� ������ �������, ���� �� ������ � ���������. ���� �� �������. - �� �� �������� �� �� ������� � ������� ����� ����, � ����� �� ��������. ����! ��������. ������ �� �������� �� �����. ������ ����� � ����. � ������ ���� ��������� ����� ����� ����� � ����, ������ �������� ���� �� ������� �� ���� ���� ��. - ��� ������� ��������� �� ������� ��. - �� �� ����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 �� ��������������� �� - �������� ����, - �� �� �� ����� �� � ����. �����, ��... ����...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</w:t>
      </w:r>
      <w:r>
        <w:rPr/>
        <w:t>,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�, ���� ����. ����� ��� � ����. - ��� ������ �� ������� � �������� ��, �������� ������� � ��� �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 � ���� </w:t>
      </w:r>
      <w:r>
        <w:rPr/>
        <w:t>"�������� ��������", ����� �� ����. 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 ������� �������� ������� ��������� �� ������� ����� � �� ��������� �� ���� �� ��������</w:t>
      </w:r>
      <w:r>
        <w:rPr/>
        <w:t>, ��������� � ����� ���� ��������� ��������. ������ ��������, ����������� �� ������, �� ���� ��� ������ �� ������� �� ������� ������ �� �� ������, ������ �� ������������ � ��������� "��������". �������� �� ���������� �� �� ���� ������ � �� �����, �� ���� �� ������ �� ������������ �� ���� ���� �� ������� ��� � �� ��� ��� �������� � ���� ��������� �������������� ������� � ���� ��� ������ �� ��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 �������� � ���� �� ����������� ������ �� �������... ��� ���� �� ����� � �����������, ������ ������ �� �������� ������ �� ��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 ������ � �������� �� ������ �� ������</w:t>
      </w:r>
      <w:r>
        <w:rPr/>
        <w:t>. �� �������� �� ��������� �� ��������� �� ������� � ������ �� � �� ����� ��� �� �������, �� �� ���� � ���� �� �������� �������� �� ������. ��� �������� ���� ���� ������� ���� ���� ���� ������������ ������ � ������ �� ������� � �������� � ����� � �� ��������� �� ������� ������ �� ���. �� ���� �� �������� �� ������� ����������. ��� ������������, �� ������ � �����, ����� �� ��������� ���������� ������, �� �� �����������, �� �� ��������� �������� ����� ������. �������� ������ �� ��� ������� ������� �������� �� �������� 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 � ����</w:t>
      </w:r>
      <w:r>
        <w:rPr/>
        <w:t>. ������ �� ���� �� � ���� �� �����, � ������ ��, ������ ���� - ������� �����, �� ������� ������ ����� ���� 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, �� ������� ������ ��� �� ���� �� � ���������� ������ - ������ ���. - �� � ���� ��� ������ ����� �� ��������� 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 ����� ������ �� ������� � ������� �� ����, �? - ������� �� ����... �� �� ������. � ����� �� ��� ��� �� ���� ������� �� ���������,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 �� ���� - ���� ���. - ���� �����, �� � ������� �� �������� ����� ����� �� ����� � �� ��� �� �������� ������, �� �� �� ������� ������ ���. ��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 ������� ������</w:t>
      </w:r>
      <w:r>
        <w:rPr/>
        <w:t>. ��� �� ��-���������� � ����� �� ����, ��������� � ������, �� ����, �������� �� ����������� �� �� ����� ����, ������ �� ������� ������������ �����. �� ����� ���� ������� �� �� ���������� � ������ �������� ������� � �� �������. ��� ������� ��� �������. ���� ����� �� ������ � 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� � �� �� ������� ���� �����! - ������ ��� � �����, ����� �� �������� �� ���� ����� ������� �������, 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</w:t>
      </w:r>
      <w:r>
        <w:rPr/>
        <w:t>, ����� ����� �� �������� �� ������� � ������ ������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� �� �� ���� � ����� � ���� ������ ����, ����? - ������� 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� ������ � �� �������� ��� ����������</w:t>
      </w:r>
      <w:r>
        <w:rPr/>
        <w:t>.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. �����, �������� �����. ����� �� �� �������� ������. �� ��� � �� ���� �� ������, �� ����� ��. ����������� �������� ����, �� ��� ���� ������, ����� ��� �� �� ����� ������� ���� �� ����. - ����� ��. - ������� �� ���� ������, ���������.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 ����� �������� �� �������� ���� �� ���� � �������. �� �������� �� � ��� ���� � �������� ��� ������ ���� ����. �������� �� ������� ���� �� �������� ����� ������, � ���� ������������ �� ��� ����� � ���������� �� ������� ��� ����. ���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</w:t>
      </w:r>
      <w:r>
        <w:rPr/>
        <w:t>. ���� ������, �� �� ���� �������� �� ����� ���� �� ����. ���� ���� ����� "�������� ��������", � ����� ���� ���. ���� ������ �������� �� ����. �� ������� ����� ����� �� ���������, ��������� �� ���� � ������ �� �� ������. ������ ������ �� ��� �� ������ �� �� ��� � ������, 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� �����, �����. ������ ������. 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 �� �� �������� �� ���� � ��� �������� �� �� �������� ����, �� ����� �� �� �������� �����, ���� ���������� �� ������ �� ���� ���� ���� ���������� ����� �� ���� �� 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� � ���������� ���� � ���� �� ������� � ����� ��, �� �� ������, �� ������� �� �� ���������� � ���� �� �����. ���� �� ������ ��� �������, ������ � � �� ����� ����� ����, ������ � ���� ���� ������� �� ��� ��� ����. ������� ����� � �������� 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 �����������, ��������� - ���� ����. - ���������� �� �� ��������, ���� ������ � �� ���������, � ����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 �� 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 � �� ��� ���� 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, ����� ������? � ��������, ����� �� ��� ��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</w:t>
      </w:r>
      <w:r>
        <w:rPr/>
        <w:t>, ������ �� � ���, �� ���� � ������ ������� � ������� � ������� �� �����. ������� �� �� ��������� ������ �� �����, �� ������ �� ������������ �� �������� �����, � ��������� �� ���� ������. ���� 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 ���� - ������� �� ������� ����. - ���� ���, ��� � ��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. �� ��� �� �� ������� �� ��� � ���� �����, ����� �����. ��� �� 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</w:t>
      </w:r>
      <w:r>
        <w:rPr/>
        <w:t>, �������� �� � ����������� �� ������ �� �����, ���� ���� � �� ������� �� �� ����� �������. ���� ��� ����� ������� ���� 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 �� ������ � ���� � ��� �� ��������� �����</w:t>
      </w:r>
      <w:r>
        <w:rPr/>
        <w:t>. ��������� ���� � ����� �� �������� ��� �������� �� ���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 ����� �����</w:t>
      </w:r>
      <w:r>
        <w:rPr/>
        <w:t>. �� ������� ������� ������� ����� ���. �� ��������� ��� ���� ���� ������� �� ������ �� ������, ���������� ����� �� �����. ����� ���� ������� �������� ������� ��� ������� ������, ������ ����� ���������� ������ � ���������� �� �������. �� ������ �� �������� �� ������� ����� ������ � ������. ������ ������, ����� ���������� ������, ������ �� ������ �� � ��� �� ������� � 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 �� �������, ������� ����� ��� ���, ���� - � ��� ���� � ����� ���� ������� ��������. - ��������� � ������� �� ������. ��� ������� �� ����� �� ����� �������. �, ���� ������� ��������������������, ������������ ������� �� ����������. ����� �� ��������� ���� ��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��� ��� � ��������, ��� ����� ���� ������ - �������� ������� ���� � ������� ������ � ����������� �� �� ���� �� �� �� ������ �� �������, ���� ��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! - ����� ���. ����� ������ ��������� �� ���� � 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 ���������� ��������, ���������. �� �������, �� ���� 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��� �� ����� ��� � ����, ���� - �������� ���� �������� � ������ ������ ���������� �� ��� ����. -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 ���� �� ������� ��� �� ������ ����� � ��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 ����� ����� ������������, � �� ����� �� �� ������, �� �� ���� ���������� ����. ���� ����� ���������� � ��������� ��. ��� ����� � ������ �� ������ �� ����, ���� ����� ������������� ������ �� ������ 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�� � ����� �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 �� �����</w:t>
      </w:r>
      <w:r>
        <w:rPr/>
        <w:t>. ��� �� ��� ����� ���� ����� � �������� ������ 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 �� ����� �� ���� � ������� ����� �������</w:t>
      </w:r>
      <w:r>
        <w:rPr/>
        <w:t>. ������ � � ����� ������� ������ ���� ������ ��� ������ ��. ����� ����������. ���� ������ ������������, ����� ��� �� �����. ���� ����������. ���� �� ������� � ������ �������. ��� ����������. ��� ���������� ��� ���� ������� � ���������� ������� ���� �� �� �������� � �����. ����� �� �������� ������� �������. ������� �� ���������� 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 �� ��� ������ � �������� �� �������� ������. - �����, ���� 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 ������ ����� - ������� ����. �������� �� ��������. ����� �� �� ��������� � ��� �����, �� ���� ��� ������ �� �� �� �������. ����� �� �� ������� ����� �����. ���� 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 ������? - ������ ������ �� ��������. �������� ��������� � ������� �� ������. -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, �� ����, ���� 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 �� �������, �� �� �� ������ - �������� ����. - ���� ��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 �������</w:t>
      </w:r>
      <w:r>
        <w:rPr/>
        <w:t>. 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 - ���� ��������. �� �����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� ��������� ������ - ���� ������� ��������. ���� �� ������� � ���� � ���� ���������� ���� ��������� � �������, ����� �� ������. - �� �� �� �������� �� ���. ��� �� ���� ���, �� ���� ���� �����. ��� �� ����, �� ���������. ���� �� �� �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. ���� ��� �����, �� ���� ������ ������ �� ������ 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!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 �������� ������</w:t>
      </w:r>
      <w:r>
        <w:rPr/>
        <w:t>, �� ������ �� ������, � ������... ������ ��������� 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 ����</w:t>
      </w:r>
      <w:r>
        <w:rPr/>
        <w:t>, ������ �� ���� ���� ����� � �������� ������� �� �� ���� ��� �, ������ �� ��� �� �������: "�� �� ���� ������, ����� ����� �� �����, ���� ���� �� �� ������ � ���� ����, ���������� � ������� ���, ������ �� ��� ���� ���� ����, � ������ ����� ����� ����, ��, �� ������, �� ����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 �� ����� ��</w:t>
      </w:r>
      <w:r>
        <w:rPr/>
        <w:t>, ������ � ���� �� �� ���� ���� ��������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� ����, ����� �� ���� - ���� ����. ���� ������� �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 � ����� ��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 � ���� </w:t>
      </w:r>
      <w:r>
        <w:rPr/>
        <w:t>"�������� ��������", ������ "����", ���� � ������. ������ ��� ���� 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�� ���� ���� ������� ��� ������� ������� �� ��������� �� � ��� �������</w:t>
      </w:r>
      <w:r>
        <w:rPr/>
        <w:t>. ������� ���������, �� ������� �� �� ������� ��� ���� ��� � ��� ������... �� ���� ��� ���� �� ���������� ���������� �������� �����������. ���� ����� ��� ���� ������� �������� �������� �� �� ������ �������. ��� �� ���� ����������� � ����������� �� ���, �� � ������������ � ����������� �� �����. ���� ������� ���������� ������ �� ����� ����� �������� �������� �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 ����� �� ������� ������, ������� ���� ������������ ����������� ���� �����. ������ ���� �������� ����� ��, ��� ������ �������� ��, ������� ������ ��� ����. ����� ��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� �� ������� �����, ����� �����. ���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 �� 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 ����������� ����� ������</w:t>
      </w:r>
      <w:r>
        <w:rPr/>
        <w:t>. � �������, ������� � �������� � ������ ��, ������� � ���� �������� ��� ���������, ����� � ���������. �� ���� �� ������� ��� ���� � ������, �� ���� ������, �� �� ���� �� ���� �� �� �������. ������� �� ���� ���������. �, ��. � ���� "�������� ��������" ��� ��� ������������ �� ��������� ������ � �������� ������� 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 ����� - �������� ����. - �� � ����� �� ������. ����� �� ������, �� �� �� �������� �����, ������ �� �������� 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�� �� ����� �� �� ������, ���� ��� �� �� ��� ����� ������, ������ �� �������� ���, �������� - ���� ������. ������ �� ��� �����, �� ��� ������� ����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�. ��� �� ����� ������. ������� �� ������, �������� �����, ���������� ����� �� ����, ������ ������... ������, ���������� � ����, �� ���������� �����, ������� � �������� �� �������� � ��������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 �� ������� � ���� ���������� �� ������ � ���������, �� � ������� ������. ����� �� ������ �� �������� �� 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�� �� ����� �� ���� ���� ����� ������</w:t>
      </w:r>
      <w:r>
        <w:rPr/>
        <w:t>. ����� ����� �� ����� ���� ����, ���� ���� ������� - ���� � �������� ������ - �� ���� ��� � ������� �� �� ������ ����� � ��� ��� ������ �� �������� �� ���� � 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 ���� �������� � ����, �� �� ����� ���� - �������� ���� ����. - ��� �� ����� � �� �� �� ������ ������. �����? ���� �������� ����, �� �� ��� ������ �� �� ����� �� �������� ����� �����. ����� �� ������� ��, �� �� �� ��������, �� �� ������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, ���� ��������, ���� ��� - ���� ������� ������ � �� �������� � ����, ���� ������ ����� ������� �������. �������� �� ������ ������ �� ������ ����� �� ������ ����� ���� ��� �������� � ����. - ����, ����� ��� �� ������. ������� �� ��� ������. ������� ������� ���������. ��� ��� �����. �� ����� �������� ��� �� �������� ���������. ��� ���� ������ �����.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 �������� �� ��������� ��������� ����� � �� ������ �� ������������ ��� ������ ������ �����</w:t>
      </w:r>
      <w:r>
        <w:rPr/>
        <w:t>. ������, ����� ������� ��� ��, �� ��� ��� ������ �� ������ � �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? -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? �������, ������ ����������, ���� ������� 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! - ������ ����������� ����� � ����. - �� �� ��������� ���� �� ������, ���� �� ����, ���� �� � ������� ����. ��������� 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 �� ��� - ���� ������. �������� �� � ����� ������: - �� �� ���� ����, ����� �� ��� ������ ������. ���� ������� ��� ������ �� �� ���� ����� � ��������� � �� ����� ���� � �������� ��. ���������� �� �� ����, �� ������ �� ��� ���, �� ������ �������... �, ������ ������� �� �� ���. ������ �� ������� ������, ���� �������� ����� ���� �������? �� �� ����, �� ����� �� �������� � �� ����� � �������� ��, � �����, �� � ���. ������� �� ������� � � �� ������, ������ ���� �� ���� ��������� ����� �����. � �� �� ����, �����, 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 �������� ��</w:t>
      </w:r>
      <w:r>
        <w:rPr/>
        <w:t>, ������ �� �� ��������� ��� ������ � ������ � ����� ���� ���� �������� ������ �� ������� �� ��������� � ��������� �� ������� ������. ����� �� ������ �� ��� ��������� ���� ����� �� ����, ���������� 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 ���� �� � � �����, ����������� �� ������, ��� �� �����. � �� ���� ������ � ���������, ���� ��� �������� �����. ��� �����, ���� ���� �� �������� �� ������ ������� �����, �� � ���� �������� � ��������� �������. ���� ��, ���� ��, ���� ���� ������ ���? 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,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 � ���� �� ��� � �� ���� ����� � ������ ������ ���������, �� �� �������� � �������� �� ������ ��������. ��� ����� �� �� �������, �� �� ����. ���� ������ �� ���� ���� �� �� ����������, �� �� �� ������� �� ������ �������� �����. � ���� �������� �����. ���� �� �� �� ���������,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����</w:t>
      </w:r>
      <w:r>
        <w:rPr/>
        <w:t>, ������� ��. ������ ���� ������ ���� ������� �����, ������ �� ������� ��� ���� � ����� ������ �� ������ ��������� ���� � ������� �� �����. ��� ������� ������ � �������� ��������� � ������ ����� �� ������ ������� ���� ������� ������ �� ������� �� ������ �������-������� � �� ������� ����. ���� �� ��� �� ����. ����� �� � ����� �� �����, ����� ������ � �� ������ ����� ���������. ������� ��, ���� �� �� � ���� ���� 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����, ������ �� ����� �������, ��������� - ���� �����. - ��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 ���� ��������.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 ������ �� �������� � �� ������� � 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 ������� ��</w:t>
      </w:r>
      <w:r>
        <w:rPr/>
        <w:t>, ���� ���������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����� �� 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. �������� ��������� �� ����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. ���� ��� �� �������? - �������� �� �������� � ��� ������ ���������. - ����� ��� �� �� �������� �� ���, ����. ���� ����?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- ����� ����. ���� �� ������, ����� ���� �� �������. - �� ����! �� ��������! ����� � ���������� ���! �� ��! �� �������!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, �����, ���������� - ������� � ������� ���� �� ������ �� - ������ ���� �������� ����� ������� �� ����� �� ���� �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- ���� ��� ���� � �������� �� ����. - �� �� ����� ������ �� ������, ����������� ������ ������, � ��� 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 �������, �� ������ �� ����. ������� �������� ����� �� ������, ������ �� ���������� ���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 ��� ���� �� ���� ������� �� - ����� �������� ���. - � � ���� ��� �� �� ������. ������� �� ����, ����. 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��� - ���� ����, - �� � ���� ��� �� ��� ���. ��� �� ������� ���� �����������, ����� ���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 �� ������ �� �� �������� �����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� �� ����� ����</w:t>
      </w:r>
      <w:r>
        <w:rPr/>
        <w:t>. ���� ����������� ������� �� �������� � ���� ������, � �� ����� ������� ���� ������ �� ����� �� �� �������. ���� �� ���� ��-������ �� ������ �� ����� ��, �� ������� �� ���� ������ �� �������� �� ����� ����, �� ����� ����� �� �����. ��� �� ������ ����� �� ����� ����� ���������� � ����������� �� ����������� �������������� �� ���������� � ����������� �� ������� � �� �� �� ������ �� ����� ����� 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���� � ���������� ����� ������� ���� ���. ������ � ������� ��������. ��� ����� �� ��������, �� ��� ������, ����� � ��. � �� �� ������ � �����������. ���� 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- ���� ����� ���� ����� ������ �� � �� ������. ���� �������� �� �������. ������� �� �������� � ����: - ��������, �� �� ������� ��� ������ ����. ������ 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- ���� ������� ����. - ���� �� ������� � ���� ��... - ����� �� �� ��� �� ������� �� 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�����. -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� � ��������</w:t>
      </w:r>
      <w:r>
        <w:rPr/>
        <w:t>, �� �� �������, �� �� �������, �� ��� �� ���, ����-��� �������� ����� ��������. ������ ������� � ������ �� ���� � ������ � ���� �� ����������. ��� �� ������� ���� ���� ������ ����� 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-����� �� ���� ��������. ���������� ��� �� ����� ��������� � �������� � ��������� ���� ������� ��� �� �������� �� ���� �����, ��������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 �� ������ � ������</w:t>
      </w:r>
      <w:r>
        <w:rPr/>
        <w:t>, ������ ���� ������, ������ ���� � ���� ������ ������� ���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</w:t>
      </w:r>
      <w:r>
        <w:rPr/>
        <w:t>. �������� ������� ��� ���� �� "���������� �������� �� ����", ����������, �������� �� ������������ �� ��������, � ��������� �������� ����������, ���� �� ����� �� ����� ����� 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 ��� ����</w:t>
      </w:r>
      <w:r>
        <w:rPr/>
        <w:t>. ��� �����. ���� ����� � ������� �� ������� �� �����. �������� ������ �����, ��� �� �� �������� �������� � �� ����� � ������� ���� �������� �������, � ���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</w:t>
      </w:r>
      <w:r>
        <w:rPr/>
        <w:t>, ����� �� ������ �� ������� ��� ������. ���� ��� ����� ���-����� ������ � ������ ��. ������� �� ����������, �� ���� � ��� �� �� ���� � �� ������ �� ��������� �� ������� ��� ��������� � ������ �� ����� � ����������, ����� ���� �� �� �����. �� �������� �� ���� ������. ��� ���� ���������� ���� �������, �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 ������� � ������ ��� �������. � �� �� ����� ��������� ������ � ���������� �� ����� ���� ��������� �� �� ������� ��-�����. ������ ��������� 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���������?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- �������� ����. ������ �� �� ���������. ��� ���� �����, �� ������ �� ������ ��������� �� �����, ��� ��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 ����� ������. - �������� ����� ��� ��������� � ��� �� ��������, ������ ������ ��� ���������, �������� � �������� �� ��������. - ��-����� ���������, ����� 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 ����� ����� -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. � ���� �� �� � ����� �� ������ � ��� �� �� ��������� �� ��� ���� � �������� �� ���, ������� �� ������� �����. �� �� �� 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����� - ������� �� ������� ��������. - ���� �� 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 ��� ����������</w:t>
      </w:r>
      <w:r>
        <w:rPr/>
        <w:t>, � ���� ������� �������� 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</w:t>
      </w:r>
      <w:r>
        <w:rPr/>
        <w:t>. �������� �� ������ �� �������� ��� ���� �� ������� � ������� �� ��������. �� ������� ����� �� ������ ���� � ���� ���� ������� �������, ���������� 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�� - ������� ��� 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 ����� �� ������ ��. - ���� �� 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 �����</w:t>
      </w:r>
      <w:r>
        <w:rPr/>
        <w:t>, ����� ����, � ������ �� ���� � ������� �����, �� �� �� �������� ��������������� ���. ����� ���� �� ���� ������� ������ �� � ��� �� ��������. � ������ �� �� ������ ������� ��� ������������, ����� ������� �������� �� ������ � �������� ������ �� 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 ������� - ���� ���. - ����� �� �� ������. ����,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, ��� ����. ���� 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-����� ������ ������-����. �������� �� �� �����. ��, �� ����� ������� ������ ����.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 ���. �� �� �������, �� �� ����� ��� � ����, ������ ������ ��, ������ ��, ����� � ���� � ���, ������ ����� ��, ���������� ��� ������� �� 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 ��</w:t>
      </w:r>
      <w:r>
        <w:rPr/>
        <w:t>, ������ ��� �� �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! - ������ ���� � ���� �� ������ �� ���������� �� ����� ����������� � �� ��� ��� ����, �� ������ � ���� ������ �� �������������, ����� ������ ����� �� ������ �� ����� ���� ���� �� �����... � ������ ������ ���. ��������� �� ����� �� �����. ��� ������ ������ ��� ����� ���� ������������ ������� �� ��������: "��, �������, ��� 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�. �� � ������, ������ �� � ������. ���������� �. ���������� � � ��� �� ������. ������ �� �����, �� ������ � ���� �� �� ������ ������. ������ ���� ���� � ������ ����� ���� �� ����. ��������� ��� � � ����������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 � ����� �� ����</w:t>
      </w:r>
      <w:r>
        <w:rPr/>
        <w:t>, � ����� �� ���... � ��������, � ���� �� ���������, ���� ����������. �� ��� ����� ���� �����, ����� �� � ��������� �� ����� � ����� ������ � �� ������� �������� �� ���������, � ������ ��, ��� �� ������ ������� �������������, ������ 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��</w:t>
      </w:r>
      <w:r>
        <w:rPr/>
        <w:t>. �������� �� �� �����, �� ����� ������� �� �� �������� ����� ������� ��... � 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� ������..." - ��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���� ������</w:t>
      </w:r>
      <w:r>
        <w:rPr/>
        <w:t>, � ���� ���� ��������. ���� ��� ��� � ���� ����� ������ �� ������� ��, �� �� ����� �������� ������ �� ����������, � 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 �� ������ �� �������� � ����� �� ����������</w:t>
      </w:r>
      <w:r>
        <w:rPr/>
        <w:t>. ����������� ���� ��������� � ���� �� �������, �� ���� � ��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� � ���� �������? - ������ ����. - �, ����! �� ���� �� ��� ���, �����, �� 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</w:t>
      </w:r>
      <w:r>
        <w:rPr/>
        <w:t>. � ���� ��� ���� �� ������� �� ������ �� � ��� �� ����� ���, ���������� �������� ������. ������� �������, �� ������������ �� ��������� � ���������� ���� �� �� ������� � ����������, � ����� �� �� ���� �� ���� ���. �������� ����� ��� ���������.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 ���� ����������� ��� ��� �� ������ ������� ���� 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 �� ������ ��� ���� � ���� ���� ����� ������ ��. - 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, ����� - ������� ���. - ���� � ����� ���, ���� �� ������������, ����� ������� ������, �, ����, �� ������ �� � ��������, ��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� ��� ����,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 ������� �� ������</w:t>
      </w:r>
      <w:r>
        <w:rPr/>
        <w:t>. �� ���� ���������� ������, ���� ��������� ������ ������� ��. ���� �� ������, � ��������� � �������, ���� ��������� �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- ������� ����. - �, �����, ���� � �����������. ��� ���� �� ������ �� ������� �����. ������� ����� � ������� �� �����. �� ���� �� ���, �����, ��� � ���-�����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</w:t>
      </w:r>
      <w:r>
        <w:rPr/>
        <w:t>, ������ ��� � ���� ����� �� ���� �� ��������� � ������� ������ ��� ��� ��� ��� ������� ����� � ������� �� �����, ����, �� ���������� �� ����������� � ���������� �� ������� �� �� �������. � ���� "�������� ��������" �� ������������ ����, ��������������� �� ���� ����, �� 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 ����� - ������� �� ���� �� ������� ����, - ���� ������ ������ ����� � ���� �� ��� ����. ��� ��� ���� ���� ��������, ����� 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 �������</w:t>
      </w:r>
      <w:r>
        <w:rPr/>
        <w:t>, ��� �� �� �������� �� ������� �������. � ��� �� ��� ���������, ��� �� �� ���� � ����������� ����� 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�� � ��� ������ �� ������ � ������ ��</w:t>
      </w:r>
      <w:r>
        <w:rPr/>
        <w:t>, 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</w:t>
      </w:r>
      <w:r>
        <w:rPr/>
        <w:t>. ������ ������������ �� ��� ������� � ��������. ������ �� �� �������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 ��������� ������� ����������� ����</w:t>
      </w:r>
      <w:r>
        <w:rPr/>
        <w:t>, ���� �� ������� � ����� ��, ������ ����� ��� ���� �������� � ��������. ��� ������ ��� ����, �� �� ����� ���, �� ���� �� ����� �� �� ������ ������ ������ � �� �� ������� � �������, ���� ����� �� �������� � ������� �� ��������� ���� �������� ����������. "����� �� �� ���� �������� �����, ����� - �� ������ ����� �� �� �������, ������ ������� ���� ������������ ������ �� �������� � ����� � �������� ����. - ��� ������ �� ������ ������ ������� �����, ������ �� ����! �� ��������� �� ����� ���� ���� � �������. �������� �� �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� ��� �� �������� ����� ������ �� ��������� � �� ����� ��� �� ���� �������. �������� � ��� ����� ���������� � ���� �� ������ ������� ����� �����. ���������� � �� ���� ������� ���������. ������ ������ ���, ����� ���� ������� �� ����� �� ��������� � �����. ���� ���, �� �� ��� � � ����� ������, ������ � ������, 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�</w:t>
      </w:r>
      <w:r>
        <w:rPr/>
        <w:t>, ���� ����� ����� "�������� ��������", � ���� ��� ������������ � ������� ���������. ������������ ��� ���� � ��������� �� �����, ������� �������, ����� ��������� �� �����, ���������� � ������� ���� �� ��������, ����� ����. ������ �� ��� ���������� �� �����. ������ �� ��� ������� ��� �����. �� ������ �� ���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 �� � ����</w:t>
      </w:r>
      <w:r>
        <w:rPr/>
        <w:t>, ��������� �� ����, �������, �� �� �� ��� ������� ��������, �� ������� ����� �� ������ �� ����� �������� ����. �� ��� ��������� � �������, ����� ���� ������ ���� � ������ ��������, ��������� ���. "���� ����� �� �� - ������� �� ���. - ������ ��, �� �� ����� �������� �������� �� ����������� ��� ������. ���� ����� ���� ����� � �� �� ������, �� �� ����� �� ������� ����� ������, �� �� �� ���������� ��������, �� ����� ������� ��� ��� � �� �������� � ������� � � �� ������. ���� �� �� ����� �����? ���� ���� �� �� � ���� ����� ���? ���� �� ���������������, ����� �� � ��������, � ���� � �������� �� ���� ����, �� � ��������, �� �� �� �������� ����� 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 ������� ������� �� ���������� � ����� �� ������������ �� �� ������� �������� �����</w:t>
      </w:r>
      <w:r>
        <w:rPr/>
        <w:t>, ������� �� ������ ��� ������. ������ �������, ���� �� ��������� ��� ������ ����� ���� �� �������� ���. ������, ����� � �������, �������� � �������� �����. ������� �� ��������� �� ���������, ���������� 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�, - ������ ���������� �������� � ���������� ����� ������� ��������� � ����� ������, �������� �� ��������� ���� ��� ��������� �� ������� ������ - ������� ������� �� ����� ����� �����, ����� ����� �����. �������� ��, ������������ ������� ��������� �� ��������������� ��� � ���� ��������� ����� � ������ �� ����. ������� ���, �� �������� �������� ��� ������ ������� ������� ���� ���� �� ������ � ����� �� ����� �� �����, ������ �� ����� �� ������������ ���� �� ��������, � �� ����� 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 �� ����� � �� �������� ��� ������</w:t>
      </w:r>
      <w:r>
        <w:rPr/>
        <w:t>, ������ �� ���������� ����� ����� � ������������� �������. ���������� ������ � ������� � �������� ���������������. ��������� �� ���� ���� �� ��������, ������ ������� ������� ��� ������� �� ������. � ��������, ������� ����� �� ��������� ��������� �� �������. ������ ����� ������� �� ������, �� ��������� �������� �� ������, ������ �� � ��� �� ������ �� ���. ���� �� ���������� ���� ���� ����� ��. ��������� �� �������� ��������� ������. ������ �������� ���� ��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 ������ �� �����, ������ ��������� �� ��������, ��������� �� � ������� � �� ������ ����� ������, �������� ���. � ��� ����� ������ ������ �� ������� ��������� � ������ ������� ��. � ������ �������� ����� ������ ����� � �������� 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 � ���� 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, ��������� ��������� - ���� �� ��������� �� ���������� - � ���� ���� ������, ������ ������ �� ���� ��� ������ ����� ���� � �������� ���������. ������ �� ���� �� �����. ��� ���������� �� ������� ���� �������� � ���������� ����. �, ���������. "������� ���� �� �� ����� �� �� ����� �� ����� ���������" - 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, ��. ��� � �����������, ���������� ���������, 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! ����! 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��� ��� � ����, ���� �� �� �����, ����� �� �� ������ �������. ����� ���� ������ �� � ����� 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 ��������, �� ������ � ����� � ������� �� ������ � ���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 ������ ������� �� ���������</w:t>
      </w:r>
      <w:r>
        <w:rPr/>
        <w:t>. ���� ������ ������ ���� ������ � ������� ������� ��� 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 �� ���������� ���� � �� ������� �����</w:t>
      </w:r>
      <w:r>
        <w:rPr/>
        <w:t>. ���������� �� ���� �� ������ �� ������� �������� �� �������� �� �������� ����� � ������� �� ������� ����� ��������������. ������� �� �� �����������, ������� �� �������� � ��������� �� ����. ������ ������� ������� ���� ��� �������, ����� ��� ����� ������� ������, �� �� �� ������� � ���������. ���� ����� �� ���� 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 ����</w:t>
      </w:r>
      <w:r>
        <w:rPr/>
        <w:t>, �� �� ������� �� �������� ���� �� ������ ���� ������ - �������� �� �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... - ������� ����, �� �� ��� �� ��������. ������� ��� �������� � ���� ������ ������, ���� ������ �� ���� ���� � ����� �� ����. ���� ������ � �������� ��, ������� ����, ����� ������ ���� � ����� �� �������� ����� ���� ������ �� ������� �������� (������� �� ���� ��-�����). ���� ������, ����� �� �� �������� ������������, �������� ����� "���������". ���� ������, ���� ��� �������� ���� ����� �� �� 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 �� ����</w:t>
      </w:r>
      <w:r>
        <w:rPr/>
        <w:t>, �� �� � ������� ���� �� ��� ����, � ��� �����, ����� �������� �� �����. ������� �� ����� ���� �� ����. �� �� ����� ����������. �� ��� ���� ������ �����������, �����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! - ������ ��� � ������� ����� �� �� �������. �������� ������� ������ ����� ������ ��, � ������� �� ������� �������� �� ���� � ����� ����,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����, ������. �� ����� ������ �� ������ ������, � �� ������ ���� 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 �����</w:t>
      </w:r>
      <w:r>
        <w:rPr/>
        <w:t>. ����� �������� 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 ��� ����� ���� ������� ������ ����� ���� ���� �</w:t>
      </w:r>
      <w:r>
        <w:rPr/>
        <w:t>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� � ���, ����. ���� �� �� ����� 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- ����� ������. - ����! �����!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, �, ����? ������ �� 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</w:t>
      </w:r>
      <w:r>
        <w:rPr/>
        <w:t>, ���� ���� ����� � �����, �� ������� ����� ����� �� � �� ������� ������, ����� � ���� �� ���������� ��� �������, �����, ��� ���� �� ������, ���� �� �� ����� � ���� �� �� �����. �� ���������� ��� ��� �������. � ���� "�������� ��������" �� ������ 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 �� �������� ���� � �� �������� �����</w:t>
      </w:r>
      <w:r>
        <w:rPr/>
        <w:t>, ���� ��� ��� �� ����������� �����, ������ �� ������ � ��� ��� ���� �� �� ���� ������� ��. �������� ��� �� �� ������ � ���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 ������� ��</w:t>
      </w:r>
      <w:r>
        <w:rPr/>
        <w:t>, ������� ���������, �������� �� ������� ������������ ���������. "���� ���� 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, ��� �� �� ����, ���������, �������� �� - ���� ��� � ������ ������ ���� ���������� ����������� �� 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! �� ������ ��� ���� ���, � ����� ���, �� �� ����� �� ����� � ������� ��. �� ����, �� ���� ������������, ��������� ��������. �� �� �����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 ������ ����, �������� �������. �� ������ ��� �� �� ��������, ������� �� �� �������, ����� �� �� ���� � � ������� ����� ������. �������� �� ����� ��� ���� ����� � ������� �� ������� � �� ������� � ���������� �������. ��������, ���� �� ������� � ������� �� �� ��������� � ���������� ����, ������ ����, ����� ��������� ����� ���� �������. ��� ����� � ���������� � ������ �����. ����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�</w:t>
      </w:r>
      <w:r>
        <w:rPr/>
        <w:t>. ���� �� �������� �� �����. ������ �� ��������� �� ������ ��. ���� ������ ��� ����, �������� ������������ 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, ���� - �������� ���� ���� � ���� �� ��� � �� ��������. ������������ �� �������� � 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 �� ������� �� �� �������</w:t>
      </w:r>
      <w:r>
        <w:rPr/>
        <w:t>. ���� ����� �������, �� ������� �� �� � ������ ��-������ �� ������. "����� �� �����. ����� ���� ���������� �� ����� ��������� �� ����. �� ����������� ���������������� �� ������. �, �������, ���� ���� ��� �� ������ ������... ������...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 �� ���������� �� ���������� </w:t>
      </w:r>
      <w:r>
        <w:rPr/>
        <w:t>- ������, �����, ��������, ������, ������ - � ������ �� �����������. ��� ������ �� ��������, � ���� �� �� �������� �������� �� ����, � ������� ������� ��� ����. �� �� ��� �������� �� ���������� ������, � ��� ���� ������ �� ������. ����� � ����� ��� ��� �������� ����������, �� �� �� ������ �� 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 ����� - ������ ���� � ��������� ����� ����. - ������� � �������� �����! ������ � �� �� ��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 � ��������</w:t>
      </w:r>
      <w:r>
        <w:rPr/>
        <w:t>. ����� ���� �� �� ���. ��� ����� ����, ����� ����� �� ������, ������ 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���� �� �� �� �������, �?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 - ������� ����. - � ��� ����� �� ���������, �� �� ��������� ������ ����, ���� ��? 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 ������������</w:t>
      </w:r>
      <w:r>
        <w:rPr/>
        <w:t>, ������ �� ����� �� ������ �� �����. �� �����... �� �������� �����. ���� �� ��� ������ ����, ������� �������. ��������� �� ������� � �������������� �� ����, ������� ���� ����, ����� ���� �� ���� ���������... �� ����� ����� ���� ����-��� 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, ������� - ������ ���� �����, ���� ���� � �� ��� �������� �� ���������� ���� � ��������� ������� ��� �� ���������� ��������. ����������� �������� ������ ��� 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 ��������� � �����</w:t>
      </w:r>
      <w:r>
        <w:rPr/>
        <w:t>. ���� ������ �� ������� � ����� ��������� � ��� �������� ���� � ������, ������� ������. � ������ �� ������� ������� 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��� ����� ������� �� ��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, ���� �� 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������ �� ����.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, �� �� � ���� ������ �� ���������� � ���� ��-���� ���� �� �����������, ���� - �������� ����������� ��� ��� ����, �������� ��� ��������� ����. - ������ �� �����, ����� � ��-����� �� �������� �� ��-����������� � ��-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 ���� �� ��������� ��������</w:t>
      </w:r>
      <w:r>
        <w:rPr/>
        <w:t>, ���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 �� ���� ���... �� ���� �����������... � �� �� ��������� ����. - ������ ������������, �������� � � ���� ���� ������� ������ ������. ������ ��������� �� ������ � ������� ������������. - ������ �� ��� ����� � ��������� �� �������, �� ��� ������� �� ���� �� ��� ��������� �� ������, � ��� ��������� �� ������ ����� ���������� �� �����. � ������� �� ������� ��������, �����, �� ������� �� ������ ������ � ����� ����� �� �� �������� � ����� �� ����. ��������, ������, ������, �����! 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��� ���� ������� ������</w:t>
      </w:r>
      <w:r>
        <w:rPr/>
        <w:t>. ����� �� �� ������ ������, ���� 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 �� ����! - ������ ���� � ���� ��, ��������� ���� � ������� � ����� ����������. ����� �� ������� �� �����. - ����� 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 ��������. - ���� �� ��-�����. �� �� ����� �� ����,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`����. - ����� �� �������� �����. - �� ��� ���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-����� �� ������� ���� ����� ����� ���, ���� ������� � �� ������. ���, �� ������ ����, ����� ������������ � ������� ������ �� ��������, ���� �������� ������ ��, ���� ���� ���� �� ����. ����������� ����� ��� �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 �������� ��� ����� �� ���� � ���������</w:t>
      </w:r>
      <w:r>
        <w:rPr/>
        <w:t>, ������� ������, ���� �������� �� ���� ��� ������ �� ���� ������� ��� ����� � ����� ���� �� ���������. ������ �� ������ � �� ����. ���� �� ���� � ������ ���� ������... �������� ����� ���� �� �� �� �������. ������� � ���� ��� ������������, �� ���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 ������� �� ��� �����, ���������� �� ������� �� � ���� �����, ��������� �� ��������� ��� �������. ���������� ������������. ��� �� �� �� ������ �� ������� �� ��� �� �������, �������� ����, 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! �������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����� ���</w:t>
      </w:r>
      <w:r>
        <w:rPr/>
        <w:t>. ������ �� ���� � ������ ������� ����������� �� �������� �� ��������� ���� �������� � ������������. ��� �������� ��������� �� ���� ��� ���� � ������ ������ ���� �� ������� ��� ���� � � ����������� �� �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! - ������ ���� � ������� �� ������� � ����. - ���� �� �� �� �� �� ����, ��, ���� 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�, �������� ���� ������ - �������� �������� � ����� �� � ������� ����� ��� ������ �� ���� � ������ ��. - ���� ����������, � ��� �� ������ ����� �������� �������� � ������ ��. � ���� ���� �� ����� ���� �� ������� �� ������ ���������� ������� ������ �� ����� �� ���� ������� ���. ����� �� �� ����� "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��...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 ������ ������ �� 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 ����� �����</w:t>
      </w:r>
      <w:r>
        <w:rPr/>
        <w:t>, ����� �� �� ��������, �� � �����, �� ���� ������� ��������� ��� � � ����� �� �� ������� � ���� �� ������ ����; ������� ��������� �� ������, ����� � ������� � ����� ������������ �����. ������ �� ������� �� ������, ������ �������� �� ������ ������������. ������� �� ������ ������� �����, �� ���� ��������� ��� ������ �� ������.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���� �� ������������ � �� ������ � ����� �� ���� �� ������� ����������� ���� ����� ������</w:t>
      </w:r>
      <w:r>
        <w:rPr/>
        <w:t>. �� ����. ��������� ����, �� ������ �� ��� ���� �� �����, ����� ����. ������ ������� �� ����, ������� �������, ��������� �� ������� �� ����-������, �������� �� ������ ���� ����� ����� ������. � ��� ������ (������� �� ����� ����� ������ ��������� � �� ���������� ���� �������������� �� �������) ������, �� � �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���� ���� ��-�����, �����" - ������� �� ��� � �������� �� ���� �� ������� ������� ���������� ������� �� �����. ������� �� ���� � ����������� �������, ����� ��������� ����� �� ���,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: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: ���� ��. ������ �� ������ ����. �� �� ������� ���-���� �������� ��� �����. ������� ������ ������ ����. ���, ����� �� �� ����� ���� � �� �������� ���������� �� ���������. ���� ��, �� ��� �� ��� ������� ������. �� ����� �� ����� �� ��������, � ���� ���� �� ���� ���� ����� ����� ���. ����, �� ������ � �� ������� �� �� �������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� ��� ��� �������� �� ��������, ��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�������, ���. � ���� �� ���� 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� ��): ��� ����� ��� �� �� � �� 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��, �� ��� �� �� ��������� � ������� - ������� ������ ����. - ������� ��������... �� ��� �������... �� ������ ��� �������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 ��� ���� �� ����������� �� ��������� �� ����������. - ���� �� ������� � ����� �� ��������. - ������ ������� � �� �������� �� ������, �� ������� ����� � ������. �����,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 �� ��� ��� ��� �� ������� �� �����. ��� ��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 ������</w:t>
      </w:r>
      <w:r>
        <w:rPr/>
        <w:t>, ����, ���� ������ ������ �� �������������� ���������� � ������� ������, ���� ��� ��, ������ � ������ �� �������, ������ �� ������ �� �� ������ ����, � �� ���������� ���� � ����� ������ ��������� ��������� �����. ������� ������, �� ��� �� ������ ���� ����� � ������ ��� ���� � �����, � �� ��-��� ���������, �� ��� �� �� ������, ����� ������ ���� �� ���� ������. �� ������ �� ������ �� ����. ������������ ���-����� �� ������ 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 �������� ��</w:t>
      </w:r>
      <w:r>
        <w:rPr/>
        <w:t>. ���������, ����� �� ������, ������ �� ����������� 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 � ���������� � ��� ����� �� �� ����� - ������� ��� ���������� � ������ � ���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 �� �� ��������, ����� ����� �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 ������� ��� ��� � 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! - ����� �������� ���. - �� ����� �� ��� ����� �����, ���� ��� ��������, ��� ������ ���� ���� ���-������ � ����, �� ������ ������� ����� ����� ���� ���� ������ �� ������� ����. ��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 �������� ��������� ������, ���� ������� �� ������� �� ��� ���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</w:t>
      </w:r>
      <w:r>
        <w:rPr/>
        <w:t>, �� ������ �������� ������� �� ������, ���. �� ��������� ����������� ������ �� �� ����� ��������. �� �� ����������� �����, � ��� ��-����� � � ������ ������������ ���������� ��� ������� ������������� � ������� �� ����� ����. �������� - ��� ����� ����� � ����� ����� - ��������� �� ������� ������, ������� � ����, ���� �� ������ ����� �������� ��������� ����� ����� ��������� �����, ������ ��� ��������� �����. ����� ����� ���, ������ �� ��. � ���� �� ����� �� ���������, ����, ���� ����� ���������� �������� ������ � ������� �������, ����� �� �������� ������� � ���������� �������� �� ������, ������� �� ��� ������� ��� ���������������� �� 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, �� �� �� ����� �� ��������� � ���� �� ��������, �� �� ���� � �������� �� ������� ���������� ��, ������ �� ��������� ����� ����� �� � �����. ������ ����������� ��� ��������� ��������� � ����. ������ �� ��� ��-����� �� ������, ����� �� ������� 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 ���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 ���� �� �� �����, ������ ���������� �����, ���������� ���� ������������� �������, ������� �� �� ����� ��-������ � ��-������, � ������ �� ���������� ����� ����������. ���� ������ ���� �� ������ � ������, � ��� �� �� ������ ����� � ���� �� �� ����. �� ������� ���� ���� �� �� �����, ���������� ���� ������� �� ���������� � ����� ��� ��, ����� � ��� �� �������� ������ �� ������ � ������������, ������ �� ���� ����������� ������ ����� � ������ �������. ���� �� �� ������� � ��������� ����� �����, ������ ���� ������ �����. ��� �� ������� ������� �������� � ���� ��� ������ ���� � ������� ���� �� ������� ���� �� ����, �� ������ ����� �� ������ �����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 � ������� � ������</w:t>
      </w:r>
      <w:r>
        <w:rPr/>
        <w:t>. � ������ ���� ������� ������� ������ �� �������� - ����� ���� � ��� ��������� ������������ �� ���� - ���� ������� � ���������� � ������. ���� ��������� �� �� ����� 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 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�</w:t>
      </w:r>
      <w:r>
        <w:rPr/>
        <w:t>, �������� ����� �� ������ ���� ���������� �� ���� ������� �����: ����������� �� �������, ����������� �� �������� �� ������ �� ������� ��������, ������� 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���� � ����������� ������ � 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. ����� �������� ���� ���� �� ��������� �� ����. ����� ������ �� ����, ��� ���� ����, �������������� � ��� ������� �������. ���� �� �� ������ ���� ������ ����, �� �� �������, �� �������� ����� ������� �� �����, ���������� �������� � ���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��� � ��� ���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. ���������� ������ ������� 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�� ������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 ����, �� �� ����������. ���� �� ��� �� �� �� �������� ����������, ����. �������� ����� �� ����� � ����� � ����� � ����������, � ���� � ���� ����� � �����.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</w:t>
      </w:r>
      <w:r>
        <w:rPr/>
        <w:t>, ����� ���� �� ��. ��� ����� ����� ������� �������� �� ����, ������� �� ���� �� ���� �� �� ��������. ���� �� ���� ���� ����� ����� ������, �� ���� � ������� ��������. �������� �� ��������� ���� �� ������ ������. ���� ������, �� ������ �� � ����� �� �������� ���� �� � ����������. ��� ���� �� �� � ����� �� �� �������, �� �� � � �������� �� �������� �������� �� ���� ��� ����� �����. �� ���-����� �� ��������. ����? �� �����? �� �����? ���� �� ��� �����, ������ �� �� ������� ���� ������ � ��� � ��� ������� ���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, �������� �����. ������ ��, �� �� �� �������, �� �� ������ ���������� ������� �� �������� ���� �����, �������� ��� �������, �� ���� �������������� �� ����������. ������ �� ��, �� �� ��������. ��� ���� ��... ����� ����� �� �� �������. �� ������, �� ����� �� � ���� ������, ��... �����? �� �� �����?!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 �� �� �� �������� ����������, ����. �������� ����� �� ����� � ����� � ����� � �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 �������� ������� �� �����, ����... ���� � �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 �� ����. ���� 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� � �������� ��� ����� ���� �� �����</w:t>
      </w:r>
      <w:r>
        <w:rPr/>
        <w:t>. �������� � ���� ������ ����� ���� �� ���� �� �����. ���� ��������� ��������� �� ���������� ������, �������� �� ��������� ����� ���� �����. ���� ����� ����������� ����� �� ����� �� ����, ������ ����� ��� ��������� �� ������� ���. ���� ������� �������� ����� ���������� ���������� �����, ����� ������� �������� � ���������� ������� �������. ��� ������ ���� �� ���������, �� �� ������� ������, ���������� ����� �������� ������, � ���� ��� �� �������� ����� ��. ����� ����, ��� ��������� �� ��� �������� ������, �����, ������� �� ����, �������� ���������� �� ��� ��� �������� � ���������� ������, ������: "����� �� ����� ��� �� ���������� 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 ������ � ���� ���� ������. - ������ ������� � ����������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, �� ��� �� � ������ ���� �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, �� � �������� - ������ ������� ��������. - ������ �� �� ������, � �� ������, �� �� ��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 ������ ���� ���� ���������</w:t>
      </w:r>
      <w:r>
        <w:rPr/>
        <w:t>, ��� �� ����� 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 ����� ����� �� �������� ��� � ����� ��������� ����: ��������� �� ������ � ��� �����. ����� ����� ������ ���� ������, ����� ����� -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����� � �������� 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� �� �� � �� ����� ����� ���������� ����� � ����� ���� �� �����������</w:t>
      </w:r>
      <w:r>
        <w:rPr/>
        <w:t>. ������, �� ���� � ������ ����� �� �������� ��� �����������. ���� 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��� � ��� ���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 �������� ���� � ������� ������� �������� 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, ��� � ��� ����. ����, �� ����� ���� ������, �������� ���� ������, �� � �������. - ������� ��, ��������� ����� � ������ ��� �������. ����������� �� ��������� ��� �������. ������ � ����� �� � ������ ���������. ���� ����� ��� ��� ���� � �� ������ ������. - ���� �� ������ ��� ������ �� � ������, ����, ����� ��� �����? ���������� �� ��� � �����, ���� ����? ��, ������� ��, �� � �����. � ����, ����� ����� �� ���������� �� ���, �� ��������� �����, ����� �����. � ��� �� ����� �� �� �������� ����� �������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 � �����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����� �� ������ - �������� ��� � ������ ������ �� ���� 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? - ��������� ������ � ������ ����� �� ������� �� ����� �������, ������ ������� - ���������� ������ ������� �����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? -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 �������� ��� �� ���� �����</w:t>
      </w:r>
      <w:r>
        <w:rPr/>
        <w:t>,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������ ��������, �� �� ���� ��� �� ������,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-����-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. ���� 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</w:t>
      </w:r>
      <w:r>
        <w:rPr/>
        <w:t>. ��������� ������ �� �������, ���� �� ������������, �� �� �� ���������� �� ������ �� ����. ��-��! � ������� ��� ��������� ������ �����, ������, �� ����� ��������, �� �������� ���� ������� � ��������� � ������ ��. � ���� ������� �� ����� ����� �� �� ������ �� �� �������, �� �� �� ��������. �������, �� ������ ����� ������ ���� ��������, ����� ���� �� �� ������ ����... ��� ���� �������, �� �� ��-���� �� ���� �� ������� ������, � ������ � ��������� �� ����. ���� ������� ���� ����, ����� ����� �� �� 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 ������</w:t>
      </w:r>
      <w:r>
        <w:rPr/>
        <w:t>. � ������ �������� ����, �� ����� �� ����� �� ���������� � �� ���� �� �� �� ���� ��� �� ����� ����, �� �� �� ������ ��������. � ��� �� ����� ��� ��� ���� ��� ����. ������� �������������� �� ���� ��������, 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</w:t>
      </w:r>
      <w:r>
        <w:rPr/>
        <w:t>, ����� � �� ����� ����� ������ ���� ������, ���� ����������� �� ��������� �����, 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 ������? - ������ ��������. ������ �� �������� �� ������ ������ ����� � ���������. ���� �����, � �������� ����� ������ ������ ����, ������������ ������� �� ���� �������� - ��� ������ ���� ���, �� ����� ���� �� �������� ������� ������� �� 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�! ���-���-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����� �� �������� � ������ ������ �� ���������� ��� ����� ����</w:t>
      </w:r>
      <w:r>
        <w:rPr/>
        <w:t>, ����� ������. � ������� ��� ��������� ����� �������, �������� ���� ���, � ������� 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 �� ������ ���� ������� �� �� ������� ���� ������ �� � ����� � ���� �� 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 � �� ��� ����� ������� � ��������� �� ����� 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</w:t>
      </w:r>
      <w:r>
        <w:rPr/>
        <w:t>, �������� ����� ����� ����������. �������� �� ���������� ������ ������ �� ��� �������, ������� � ������ �����. ����� ��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 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 ������� ������</w:t>
      </w:r>
      <w:r>
        <w:rPr/>
        <w:t>-����� ���� ����� �� ����. ������-�����, ������-�����. ������� �������� ��������� �� ������� ��������� ����� ������������ � ������-�������, ��������� ����� �� ������ ���� � ����� "������� ��� ������� ��� � ������". ���� ������ � ��� �� �� ������� ������, ���� ������� �� �� �����. � ���� �� ���� �� �� ������ 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 ������ ������� ��� ��� � �� �� �� ��������� - ���� ��������. - �������� ������ ��������� �� ����� � ��� �� ������� ���������� �� ���, �� �� ����������� �� �� ����� ������������. ���� ��... �� ����� ����� ��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 �� �������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! - ������ ��������. - ������, ������, ����� �� �� �� ������. 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! - ����� �����������. - ���������� ����� �� ���� � 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 ������ �� ���� � ������� ����</w:t>
      </w:r>
      <w:r>
        <w:rPr/>
        <w:t>. ���� ��� ��������� ������ ����� ������ ��. � ���� ���������� � ������ �� ��������, � ��������� ����� �������. ������ �� �� �� ���� ������ ���������. �� ��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 �������� �� ����� � ���� ������</w:t>
      </w:r>
      <w:r>
        <w:rPr/>
        <w:t>, � ������ - ������ � ���������� � �����. ���� ��� �������� ������� ������� �� ��������� ��� ������ ����� ����� ������������ �� ������. ������� ����� �� ������� ������ �� ������ �� � ���� ������� ����� �� ���. ������� �� ���������� ������� �� �������� ����. �� ��������. ��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����� �������� ��������� � � �������</w:t>
      </w:r>
      <w:r>
        <w:rPr/>
        <w:t>. ���� ������� ��� ��������� ������ ��.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, ����� �� ������ - ���� ���. - �, ��, �������� �� �����. 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 �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�� ���� ��� -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, ���� �. �������� �� �� ������. ���� ������� � �� ���������, � �� �������. - �������� ������� �������� � �� ������ ������. ������ �� ��� �� ���������� �� ����� �� ����. �������, ���������� ������� �� ������ �� ������� ���� �� �������. � ����� �� ���� ������, �� �� �������, �� ��� ��� � ����� ��-����� �� ����� �� 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? �� ����� ����� �� �������? ���� � �������? ����� ���� ����� ��? �� ���� �� �����? ����� �� � ����� �������? 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 ����� �� ������ ��� �������� �������� � ������ �� ���� �����. ������� �� ��� ����� ���� 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��� � � ����� ����� ��������� ������ �� ������� 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 ����� ��� ��� 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 �������� ����� -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 �� ������� � �������� �� �������� � ���� �� ������ ���� �������. �� ������ � ����� ����� �� �� �������. ������� �� ��������� ��������� � �� �� ������ �� � ���, �� ����� �� ��������� ����� �� ����������� �������, � �� ������, ����� ������ ���� ��� � ������, �� ������ �� �� ���� ���������. ���� �� ���-����� ���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-����-����!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 �� ���� ����, �� ����������! - ��������� ������. - ��� ����� ���� ���� ������ � ������. ��� ������� ���� ������ �����, �� �� 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 ������ ������ 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�</w:t>
      </w:r>
      <w:r>
        <w:rPr/>
        <w:t>. ��������. �����������. �������� ������� ���� �����������. ����������� �� �������, ����� ������ ���� ���� �� ���� ������� �����. ���� �������� �������. ���� �� �� ������ �������� ������� ���������� � ����� ���� �� �����, ������ 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������� � �������� �����</w:t>
      </w:r>
      <w:r>
        <w:rPr/>
        <w:t>. �� ��� �� ���� ����� ���� � �����. �������� �� ���� ���� ��-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 � �����</w:t>
      </w:r>
      <w:r>
        <w:rPr/>
        <w:t>, �� �� �� �����, �� ������� �� �� �� �����. ����� ���� �� �� ����������� ��� ��,����� � ������� ��, ������� �� �����, � ���� �� �� � ������ �����, ������ ������� - �����, ������ � ���� ������ - ��� ��-����� �� ������� � ���� � � ����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�� �� ��������</w:t>
      </w:r>
      <w:r>
        <w:rPr/>
        <w:t>, ����� ������ �� ���� ������ ����� ����� ����� ������� �������� 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 �� �����</w:t>
      </w:r>
      <w:r>
        <w:rPr/>
        <w:t>, ��� ����� � ������ "���� ������", ����� �� � 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- 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 �� �� 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����� 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���� 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����� ����� ��������,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>.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���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 �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 �������� � ����� "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��� �� ���� � ������ � ������ 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 � ��� �� �������� �� ����� �� 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������� �� �� 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 ������ ������ ���� ������� � �� �������� �� ������ ���� �� � ������</w:t>
      </w:r>
      <w:r>
        <w:rPr/>
        <w:t>. ������������� 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 �� ������, �� ��� �� ����� �� �� ���������, ������ ����� - ������� ���� ������. - ������ ����� �� ������� �� ����, ���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 ������ �������</w:t>
      </w:r>
      <w:r>
        <w:rPr/>
        <w:t>. �������, ����� � ������� ���� ������ �� �����, � �� ������ �� ����� �������� ������� �������. ������ �������� � ������ ��� ���� ���� �� ����� ��� ��������� ������ ������ � ��� ����� �� ������� ������. ������������������ � ����� ����������� �� ����������� ��������, ��������� ������� �� ������ �������� � � ��������� ���� �����������, �� �� ����� ������ ������� � ���� � �� �������� �������� �� ������ �� ���� �����, �� 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 �� ������� �� �������� �� ����</w:t>
      </w:r>
      <w:r>
        <w:rPr/>
        <w:t>. ���� ������ ���� �����, ��� �� �� ��������, 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! ����! ����� ��� 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 � ������� ��</w:t>
      </w:r>
      <w:r>
        <w:rPr/>
        <w:t>, �� ���� ��-������, ��-������, ��-��������� �� ������ � ������ ����������� �� �� ����� �������� ���� ��� 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 � ������" - ������� �� ���� � ������ ���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��� � �������� ���</w:t>
      </w:r>
      <w:r>
        <w:rPr/>
        <w:t>. � ���� ��� ����� ��� ������ ����� ��������� �� ��� - �� ���, ������� 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? - �������� ������ ����. ��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� - ������� �� ����. - ������� �� �� �����, �� �� �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- ���� ��������. - �����, ��� �� ����� ����� �����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�� �� ����� � �����, ������ �������� �������� ������, ��������� �� ���� �� �� ��� ���������. ���� �� ���-����� �� ���� �� �������, ����, � �� �� ������� ��-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. ������� ��, �� �������������� ������� �� ������� �� ��� �� �� ������ ����� ������ ��, ���� �� �� ������� � ��-����� ����������� ��������� �� ���� ��. ��� ���� � 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 ����</w:t>
      </w:r>
      <w:r>
        <w:rPr/>
        <w:t>. � ������ ������� ������� �� ������, � ������� - 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, �� �� ��������� � ������� �� ���������� - ���� ���� � ���� 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 �� 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! - ������ ��� �� ���� � ����. - �������� ������ �� ���������� ������ � ����� �� �������� �����������! ���� ����� ����� �� ����� ���� �������� ����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� �� ����� �� ����������</w:t>
      </w:r>
      <w:r>
        <w:rPr/>
        <w:t>. ���� �� �� ������. ������� ���� �� ����� ��������, ��������� �� �������� �������. "���� ���� �� ������� �� ����, ����� ������ � ��������� � �������� ����, �������� ������ � ���� � ����� �� �������, �������� ����, �������� �����." ���! ������ �������. ������� ������. ����, ����� �� ������� ���������� �� �� ������������ ����������� ����� � ������ ��. ��� ������ �� � � ��������, �� ��������� ����� ����� �����. � ���� ���� ������ �� ��������� ���� �����, ����� ���� �� �� ���� �� �� ������� � ���� ������ ��������� �� ���� ����. ��, �� ���� �� ���� �������� �����������. ������� ��� ���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 �� ���������, ����� ��������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 ����� ������� ���, �� �������� �� � ��, ���� ��������� ��� ����� �� ����. � ��� ����: "���� �� ������ � ����������� � �� ������� ���� ������". �� ����� ���� �� �� ���, ��� �� ����, �� �� �� ����� �� ������, � �� �� ������, � ��� �� ����: "��� �� �� ��� �������� �������". � �� �� �����: "�� �� �������, ����� �� ��� �������". � ��� �� ����: "������ �� ��, ������ ��". � �� �� �����... � 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!" - ������� �� ��� ����. ������� � ������ �� ������� �������� ���������, � �� �������� ������������� �� ������� ���� � �������. ���, �� ������ � ������ �� ������ ������ �� ������ ���� ������, ���� � ����� 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 �� ��� � ���������� � ������ 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� ������� � � ������� �� �������</w:t>
      </w:r>
      <w:r>
        <w:rPr/>
        <w:t>. ������� �� ����� � �������, �������, ����� ����� ���� �����, ��� ������, ������ �� �� ���� � �� ���������. ���� ����� � ������ � � ����� ��� ��� ���� �� �������, �� � ���-������� ������ ���, ����� ����� � ������. ��������� �� ��������, ��������� ���������... � �������� �� ��������, ������ ����-������ ��� � ����� �� ����� �� ������� �� ���� ��������� � �������� ���� �� ��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</w:t>
      </w:r>
      <w:r>
        <w:rPr/>
        <w:t>, ���������� �� 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 �� ������</w:t>
      </w:r>
      <w:r>
        <w:rPr/>
        <w:t>. ��������� ������������. �������� �� ������ ��� �������. ����, ���� ����� ����� ������� � ������, �� ������� ��-����� �� ���������� � �������� ����, ������ ���� �����. ������� �� ��������� ����� ���� ����� �� ��������. �� ��� ��������� �� ���� �� ��� - ��������� �� �������� � ���� ����. �� ������� �� ������� ����. �������� ������� �����, ��������� ������ ���� ����� � �� ������ 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... � ��������� �� ��� �� �������� ��� ������ ����, ����� �� ������� �� �������������� �� ����� � �� ������� � �������, ��������� ���� ���� ���� ��. �, ��� ������ ��� � ���... ��� 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 ����� ������ �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 �����</w:t>
      </w:r>
      <w:r>
        <w:rPr/>
        <w:t>, ������������� ��� ������ �� ���� ��������� �� �����. ���� ������� �� ������� �������� �� ������������� ����, � ���� ���� ���� ��������� � �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� ����� �� �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, ����, � �� ����� �� ���. ������ �������� �� �������� ��������� �� � �� �� �� ��������� ����� �����, ����������� � ������� ������� �������� �� ��������� �� ����������� �� ���,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 ������</w:t>
      </w:r>
      <w:r>
        <w:rPr/>
        <w:t>. ����� �� ��� ������� ����� � ���������, � ��������� ������� 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! ���������� ��������! - ���� ����� � ���� ������� �������. ���� ������ ���. - ���� ���� �� � �����. ��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 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 � ������ ���� ����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 �������� �� ����, �� �� ���� �� ���� ����������� - ���� �� ����. - �� 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 �������</w:t>
      </w:r>
      <w:r>
        <w:rPr/>
        <w:t>,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 ������ ���� � ������� �����! ������! ������! �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��� � ������ ��� �������� � ���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! ���� ��? ����! ���� �� ����� ��� 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 � �������� �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 �������� 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��� �� ��������! � ��������! ������ �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,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, ����! ������ �� 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 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. �����! ���� ���� �� �������. ���� �� ���� �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, ����� � ����? - ������ �����. ���������� ����������� �� ���� �� ������ �����. - 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���� � ����� �������� ���� ������. ����� �� ������� �� ���������, �������� �� ���� ���������. �������� �� ������ ������� � �� �������� �� �����. ������ ���� �������� � �� ������� � ������ ��. �� ���� ��� ����������� ������� �������� �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 �� �����</w:t>
      </w:r>
      <w:r>
        <w:rPr/>
        <w:t>, �������� ��������� �����. ������, ������ � ����� ������ ����������� �� ���� �� ���� � �������� ������ ��� - ��������� �� ����, ��������� � �������������� ����������, ����� ������ ���������� ��� �� �������� 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 � ������ �� �� �������� � �������</w:t>
      </w:r>
      <w:r>
        <w:rPr/>
        <w:t>. ���������� �� ������� �� �� �������� ������������, ���� ��� ��������� �� �����, ���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�, ����? - ���� ��� � �����, ���� �� �� ���� �� ��������. - �� �����... �� �� ����,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 ���� ��� �� ������ ����������� �� ���� ���� � �� � ������� ���� ������� ��. ������ ����������, ��������� �����, ����� �� ���� - ���� �� ������� ���� �� ����� � ����, ����� ���� �������� �� ������ �����. ��� ��������� ����� ������. �� ������� �� �� ����� ������ ���� � �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� ���. - 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</w:t>
      </w:r>
      <w:r>
        <w:rPr/>
        <w:t>. ������� �� �� ������� ������ ��� ��������� �� �������� ��� � ������� ������� �� �������. �� ������ ����� ������ ����������� 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</w:t>
      </w:r>
      <w:r>
        <w:rPr/>
        <w:t>, ��������� �� � ������ �� ��������, ����� �� �� ���� �����, ������� �� � � ������ ���� ������ �� �������� �� ����� ����, ��� �� ���� � �� ��� �� �������. ��������� � ������ �������, ����� �� ����, ����� �������� �� ���� �����. ������ ���� ���� ������, �� �� ������� ����� ����� �� ������� � ��������� ��������, ����� �� �� ������ ���� �� � ������� �������, ��������� ������� ���������; ����������� �������� ��-����� �� ���� �������, �� �� ���� �� ��������� ���� �� �� ����� ������ � �� ���� �� ������� �� ������� ����-��� �� ������������ 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���� ��������� ����������������� �������, ����� ����� �������, ���������� ���� �� ���������, ����� �������� �� ��������� ��� ������ "���������� ���������". ������ �� ������ � ����, ����� �������� � ����� ������ �� ������ ��������� � ��������. ���� ��� 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"�������� ��������". ��������� ����� �� �������. �������� ������� ������� ������, ������� �����. 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 �����</w:t>
      </w:r>
      <w:r>
        <w:rPr/>
        <w:t>, ��������� �� ���� �� ���������� �� �����. ������ �� ������, ���� 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��� ��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? - ����������� ������ �����. - 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 � �����������, �� ��� �� ����� �� ��� ���. ������ ����.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 ������� �� ������. 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�� �� ����, ����� ����� �� ����������. ������� �� �� ���������� ������� 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, 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</w:t>
      </w:r>
      <w:r>
        <w:rPr/>
        <w:t>. ��� ������� ������� � �������� ����� � �� �����. ������ �� ���. ���������� ����� ��� ��������������� 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 ������, �������� � ��������� ����� - ���� �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 ����� �� �������. ��� �� � ������� ��� �����, ������� � ���� ������� �� � �������� ������� �� �� ���� ������ ���� �� ������ ���� ���, ���-����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�� �� ����� ���� ����� ������ � �������� �����</w:t>
      </w:r>
      <w:r>
        <w:rPr/>
        <w:t>. ��������� ������ ����, ����� � ������ �������� ������, ������� ������ � �� ���� ���� ������. ������� �� �������� �� ������ � ������ � ���������� �������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. ����� � ���� � ��������. ���� �...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��� �� ������ �� ����� ������� �� ���������� ����� �� �� �����, ������ ������� �� ��������, ������ �� ������, � ����� ��� ��������. ���� �� ������� � �� ������� � ����� ���� �� ��������. �� �� ����� � ����������� ����� �� ������ � �� ������ �� 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 �� �� ������� �� ������������ ������� �� ����� ����</w:t>
      </w:r>
      <w:r>
        <w:rPr/>
        <w:t>. ����� �������� �� ����� ��������, ������� ������ ������. �������� �� �� �������� �� ����������, �� ���� ������, ����� ������. ������� ����� �� ����� �� ������ �����, ����� ������� �� ������ ���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 ������</w:t>
      </w:r>
      <w:r>
        <w:rPr/>
        <w:t>, �������� ���� �����. ���������� �� ������ �����, ������ �� ���� ����� ���������� ��-����� � ��-�����... � ��������, ������ �������� ������ ������ ��������� �����, �� ������. ������ ����. ������, ����� �� ��������� �� ����. ������ � ������,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. ������ �� �������� ��� �������. ����� ��� 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, ������� �� ���������, ����� ��� ��-������� �� ������� � ������������ �� �� ����� � ����� ����, ���� ���� �����, ������������ ���. ������ ����� ���������� ���������� ������, ������ �� �� ������ �� ������ ��, � �� ���� ��� �������. � �� ������� � ������� � ������ � �������� �� ��������� ������ �� ����������. ���� �� �������� ���. ��, ��� ���� ������ ���� ����� ����, ����� �������� ���� �� ������, ������ ����� ����� ������ ������ ��, ������ ���� � ���� ��������� ������� �� 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 ����</w:t>
      </w:r>
      <w:r>
        <w:rPr/>
        <w:t>. ��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 �����</w:t>
      </w:r>
      <w:r>
        <w:rPr/>
        <w:t>...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! ������������ ���� �� ��������. ������������ ����� � ���������, � ������, �� ������ ����� ��... ������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 ���� ������� ��� ��� �� ������ �� ������ 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 ��</w:t>
      </w:r>
      <w:r>
        <w:rPr/>
        <w:t>-������. ���� �� �������, �� �� ������� �� �����, ����� ����� ���� �������� ����. ����� �� �� ����� � ���-�������� ����: �������� �� �����, ����� �� ����, �������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�� 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 �����! ������ �� �� 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�� 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, ���������� ��������? - ������ ����. - 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, ���������.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��� ������, ����. � ��, ������. ��� � ����� � ������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 ������! - �������� ����� ��������. - �� ������ �� �� ��������� ���� � ���? ������ �� ����� 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 ��-�����, ����� ���� � �� ���� �� ������ ����, �� ��� �� �������. ���� ���� ����� �����... � ���� ���������. ���� ����� ��� � ���� �� �������� ��������� �������, �� ���� �� �� ����� �� �� �������� 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</w:t>
      </w:r>
      <w:r>
        <w:rPr/>
        <w:t>, ����� ���������� �� ����� �� � 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! �� �������� ��������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������ �� 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�����? �� ����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 �� �� � �����, �� 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 �������� ������ �������������. �� ��� ����� � ����������� �� ������, ����� ���������� ���� 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���� ���� ��������� �� ����, ���� ������ ������. ��� ���� ����, �� ���� � �����. ������� �� ���� ��... � ���� �� �� �������. ����, ����-��� ����� ����. ���� �� ������ 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 �������� � �������� � � ��������� ���� ����� ����. ������ ����� � ��-�����. ������� �� �����.����, �� � ���� �� ������� � ���. ���� ���������, ������� ��� ���� ������ ����, ������ ������� ������ �� ������. ��� �����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? -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 ���, � ����� - ������� �� ������� �������� � ���� �� �������: "����������� ������ �� ������, ������� ��������. ������� � �� ������ � ���� � ������� ��������, ����� ��� ����� ���� ��� �������� � �������� ���������� ��, �� �������� �� �� ������ ����������, �� �� �� ��������. � �������� �� � ������� �����, �� ������ �� ������ ��� ���� ���� ����� ������ � �� ������ ��������, ����� ������� � ���������� ����� �� 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>. ���� ������, �������� ���� �� ��������� �� ������ ������, ����� ��� ����� �� � ���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 ������ �� ����� �����,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 �� �����? - ������ ����. - ����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- ������� ��������. - ��� � ���. � ������� �� ���. ���� � ���������. ���� � �������. ������ �� �� ��������������� ��, �������� ��, �������� �� � �������. - ��������� ����� �������� � ����� ����. - ��� ����� �������� - ������� ���, 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</w:t>
      </w:r>
      <w:r>
        <w:rPr/>
        <w:t>, ����� �� �� ������ ������,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</w:t>
      </w:r>
      <w:r>
        <w:rPr/>
        <w:t>-����� �� ������. ����, ���, ������. ������� "���������� ���������" �� ��������, ����� ��� �������� ��� ����, ���������� ���� �������, ������� �� "����, ��������!". ���� ������ ���� ���� ���� ��� ����� �� ���������� - ����, ����� ��������� � ������� - � ������� ��� ������ �� ���� ��������. ������ ������ �� ������� ��� ��������. �����, ������ ������ ����������, ������ � ���� ���������� ������ � ������ �� ������� ���� ����� ������� ������������ � ����� ��������. �� ������� �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 ����� ��� ���� �� -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 ���� ����� �� ��������</w:t>
      </w:r>
      <w:r>
        <w:rPr/>
        <w:t>. 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� - ���� �� 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, ������ ������ ��������. ����-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 ���, ����� �� ����!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���� �� ����, ����. �������� ��, ����. �������� �� �������, � ��������� �����. ����� �� �� ������ ��������, �������� ��� ���� � ����������� ����. - ������� � �� �������: - ���� ��� ������ 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</w:t>
      </w:r>
      <w:r>
        <w:rPr/>
        <w:t>, � ��� �� �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. ����� ��. � ����� ��� ������.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, �������... � ����� �� ��������. � ����� 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� ����� ���� ���������� ��������</w:t>
      </w:r>
      <w:r>
        <w:rPr/>
        <w:t>. ����� �� ���� �� ���������� �� ��� � ������ �� ��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���� ������ ������. ����� ����� �� ����� �� �����, �� �� �� ������ ������ �� ������, 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 ����� �� ������� ��������</w:t>
      </w:r>
      <w:r>
        <w:rPr/>
        <w:t>, ��������� ����� � ������ ���� ����. ������ ��, ������ ���� �� �������, �������� �� - �����. ������ �� �� �����, �� ������, ����� ���� ��-����, �� �������. �� ������ �� �� ������ ������������,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����!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 ����� ���� �������� �� �����������? - ��������� ���� � ������ �� ������ ��� ������. - �� �� �� � ����, �� ��� �� �����? ����� �� �� �� ��������� ���������? ����� ��� �� ����� ����. ��� ������ ����, ������ �� ��������. � �� ������ �� ���� �� ������. 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���� �� ������ � ����� ���� �� ������</w:t>
      </w:r>
      <w:r>
        <w:rPr/>
        <w:t>. ������� �� ���� �� ������ �� ���� ������, ����� ����� �� ����� � ��� ������� 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, �� �� � ��� �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 �� ���!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 �� �������� �� ���� ����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 �� ������ �� �����, ������� �... ���-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 �����������. ��� �����. ������ ������ ����� �� ����������. �� ����� �� ���� �� ����� ������������� ����. �� ��� �� ��������,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! - ������ �� ����� ���� �������. - ���� �� ������ �����! ��������! ����!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��! - ������ �� ������ ��������� � ��������� �� ����� ������� ����� ������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 ���� 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� ����� � �����! - ������ �� ������ �������� � ������� ���� ����� �� �������� �� ����� ����. - �� �� ������, ����!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</w:t>
      </w:r>
      <w:r>
        <w:rPr/>
        <w:t>, �� ���� � ��� ���� �������� ��� ���� ������������� �� ���� �� 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���� ��� ���� � ������</w:t>
      </w:r>
      <w:r>
        <w:rPr/>
        <w:t>, ������� � ����� �������������. ��� ��������� ��������� � �� ��� ���� ����, �� ���� 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 ����</w:t>
      </w:r>
      <w:r>
        <w:rPr/>
        <w:t>, � ��� ��� �� �� ������ ������ �� �������� �� ����������, ���������, �� �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. ��� � �� ����� �� �� ��������. ��� � ������� � �������� - �������� ���� ���� � �� ����� �� �����. �������� �� ���� ������ ������� �� ����� � �������� �� ������������� ����. - ���-����� � �� ������ - �������� ������ ����. - ���������� ��,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 ������� � ����� ��</w:t>
      </w:r>
      <w:r>
        <w:rPr/>
        <w:t>. ���� 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 ���� </w:t>
      </w:r>
      <w:r>
        <w:rPr/>
        <w:t>- ��������, ���� �� ����� ������� � ������ �� ������������ ���� - ������ � � ����, ������ ��, ������� ����������� � ������� �� � ����� 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��� - ���� ����. - �� �� ������, �� ����� �� ��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���� ��</w:t>
      </w:r>
      <w:r>
        <w:rPr/>
        <w:t>, ����� �� �� ������ �� ����������� �� � ���� �� ���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! - ������ �� �����. �������. 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? - ����� ������� ����. ������ ����� ������� �� �� ������� ������������� ���� � �����. - ������� ��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� ���������! �� ���� �� ��� ����, �� �����, 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. ���� ������� �� ��������� �� ��������� 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 ����� � �� ������ ����� ��� ����� �� �� �������</w:t>
      </w:r>
      <w:r>
        <w:rPr/>
        <w:t>, ����������� ���������� 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 ������ ����� �� ������</w:t>
      </w:r>
      <w:r>
        <w:rPr/>
        <w:t>. ���� �� ������� �� ������ ���� ����� ��������� ���� � ������������ �������� � �� ������ �� ����. ����� �� ��������� ������� �������. ������� �� ����� �������� �������� ������ �������. ������� ���������� "����" 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���������!" - ������ ������ �� ������� ��������. ������������ �� ������ �� ����� � ����� �������� �� ����� � �������� �� ������ ���� �� �� �������, �� �� �������, �� �� �������! �� ������ �� �������� �� ���������� ����. ���� ������� ���, ����� ������ �� ���, ���������� ����������� ����� �� ����� ������ - ����������� �� ����� ���������� ������� �� ���������� ����, ����� ������ �� ����� � �� �������� ��� ���� "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 �� �� ��������, �� ��� ���� ���� � ���� �� ����������� �������� �� ������! �� �� ��������, �� ��� ��������, �� � �������������� ����� �� �� ���� � ���������� �������! �� �� �������� ����, �� ��� ��������, �� ����������� �� ������������� �� ��� � ����� �� ������������� �� ��� �� ����������� �� �������� �� ���������������! �� �� 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�� � ���������� ����� ����� �������� � �������� �� ������� ��������</w:t>
      </w:r>
      <w:r>
        <w:rPr/>
        <w:t>. ������� �� �� ���� � �� ��� ������ ����� ������������� ��, ��������� ���. ���� ����� �� ���� �� �����. ������� �� ����� ������ �� �����... � �� ���� � ����. �������� �� ��������� �� �� ������ � �� �� ������� ��� ��������� �� ���������������. ���������� ���� �������� ���������.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 ��, �������� ���� �������� ��������! 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 �������� ���� - ������� ���� 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 �����</w:t>
      </w:r>
      <w:r>
        <w:rPr/>
        <w:t>, ��������� ���-����� �� ������ �������. 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���� ����, �������! �, ��, ������� ��� �������� ���� � ������ ���������, ��������� � �������� �� ��� ��� ������� �� ������, �� ������� ��� �� �� ������, �� �������� ����� ��� �� �� �������� �������! �� �� - �, ������ "�����", ��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 ��������� � ��������� � ���������� �� ��� ��� �������� �� ���������, ����� � ����� �� ������ �� ������ ������� �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�� �� ����� �� ����, ����� ����, �������� �� �� �������, ������ ������� ����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 ����, ����� �� 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45-��������� ��������. ������ �� ���������� ����� ������� ����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 �������� � �������� � ����� �� �����</w:t>
      </w:r>
      <w:r>
        <w:rPr/>
        <w:t>. ���� ����-����� ������� ������ � �������� �� �������� ������ ���� � �����, ������� � ������. � ������ ����� ������� ��� � ������� ������� ����� �� ������ ��� ����, 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 �� �������� 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 �������. - ��������! ��������! 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�� �������</w:t>
      </w:r>
      <w:r>
        <w:rPr/>
        <w:t>. ���������� ����������� �������� � ����������� ������������. ��������� �� ��� ������������� �� ����. �� ��� �������� ��� ����, �� ������� ����, ����� �� ������ � � ���� ��� �� �������� ����� ����� �������. ���� ��� �� ������ �������, ������� �����, ������ ��������� ������� �� ����� �� ����, �� ��������� �� �� ��� ��, ������ �� �� ���������, ������� �� ��� ����������� ������������ �� ����� 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�� ��</w:t>
      </w:r>
      <w:r>
        <w:rPr/>
        <w:t>. ������ �� ���� �� ���� ������, ��� �� ������ � �������, �������� � � ���� � ������ �� ���� ��������� � ����� ������ �� ������� 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�� ����</w:t>
      </w:r>
      <w:r>
        <w:rPr/>
        <w:t>, ���� �� � ��� ������ ����� � ����. ������� ��������� � ��� ���� � �������� �� ��������� ����� � ������. ����, �������� ��� ���������� ������ ��� �������. ���� �������� � ���� � �� ������ �� �� �������. ���-����� ��� �� �� ������ �� ������� �� �����. �������� ��� �� ����� � ����� ������� ������ ������������ 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 �� �������� ���</w:t>
      </w:r>
      <w:r>
        <w:rPr/>
        <w:t>. �������� ����� ����� � ����� �� ����. ����������� 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��! �, �����, ����, 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 ������ � ������� ��������� �� �������� </w:t>
      </w:r>
      <w:r>
        <w:rPr/>
        <w:t>- ������� 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! - ������ ������. 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</w:t>
      </w:r>
      <w:r>
        <w:rPr/>
        <w:t>, ����� � ����, �� ������ ����� ����. ������� �� �������� � �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... �������� � ���� �� ����! ������ ���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 ������ � ���� ������� ��������� ����� ������� �� � ����� ����</w:t>
      </w:r>
      <w:r>
        <w:rPr/>
        <w:t>, ���� ��� �� ������. ����������� ������. ������� �� ���������� 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 ����� �� ������ ���������</w:t>
      </w:r>
      <w:r>
        <w:rPr/>
        <w:t>. ���� ������ ������� � ������ ������ �� ����. ������ �� �������� � �� �������, ������� �� �� ���������� � �������� �������. ������� �� ������ ������ �������. �������� �� ����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 �������</w:t>
      </w:r>
      <w:r>
        <w:rPr/>
        <w:t>, ������� � �� ����� �� ���� � ������������ �� ����. ��� 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</w:t>
      </w:r>
      <w:r>
        <w:rPr/>
        <w:t>. ��� ����� ������ � ������� ������� � ����� ���� � �����, ����� ������ �������. �������� ������� �������� ��, ����� ���� �� �������� �� ����� �� ����������� � � ������������. ������������, ���� ���� �� ������� �������� ��������. �� ������������������ 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 �� � ���������� ��� ���� ������. ��� ��� ������ ��������� � ������ �������. �� �� ���� �������� ����������. ��������� ��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 ���� ��� � ������ ������� ������... � ������... � ������. ���� ������� ��� ����. ���� ������ ��������� �� ���� � �� ����� �� ��������� ��������� ��� �� ��������. ���������� ������� �� ������� �� ����. � �������� ������� ������ �� ���� ��� ����� ���� ����� ���� ���� � ������ ������ �� ��� ��. ���� �� �������� �������, �� ���� ��� �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 ���. - ��, �����! ��� �� ������ � �������! �� ��� ����� ������! ��... ��...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</w:t>
      </w:r>
      <w:r>
        <w:rPr/>
        <w:t>. ������� �� ��������� ���� - ������, ����� �� ����, ������ ������������ �� �������� ���� �� ������� ����� �� ���������� �����. �������� ������ �� ���� �� ����� � �������� ������ ���� �� ����. �� ������ �� ������ ����. ���� ��� ����� �������� ����� �� ������. ������ �� ������� 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</w:t>
      </w:r>
      <w:r>
        <w:rPr/>
        <w:t>, ����������� �� ������� � ������� �� �����������, ���� ��-���� �� ������� �� ��������.����� �� ��� ����������, ��������� �� ������� �����. ���� ������� � ������, � ������ � ������� ��. ���� ���, �� ��� ������ �� �������� ��� ����, � �������� ������ ����� �������� ����. ����� ������� ������� ������, �� ���� �������� ������ ���� �� ���� ����������, �� �������� � �� ����� � ����� ����. ���� �� �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! - ������� ��� � ��� �� �� ������� �� �����. ������ ��� ����, ��������� �� � ����� ����, ����� �� �� ����� � ������ �� �������. 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 �����, ������, ����� �� �� ����������� �� �������...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��</w:t>
      </w:r>
      <w:r>
        <w:rPr/>
        <w:t>, �� ���� �� �������� �� �� �������. ������ �� ������� ������� ��� �������� �������� � ������ ����������� ������ �� �������� � ���������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! - ������ �� ����. - ��-�����,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 </w:t>
      </w:r>
      <w:r>
        <w:rPr/>
        <w:t>- ������ �� ������ ����� - ������� ����������� ������ �� ������������������. ���� ������, �� ������ � 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 ����� ����! �������� ����, ���� ���� � ����� � ����������� � ����! �������, ��� ���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 ������ �� ����</w:t>
      </w:r>
      <w:r>
        <w:rPr/>
        <w:t>. �������� ��������� �� ������ �� ��� ��������� ������� �� ��������� ������. ����� �� ������ ��� ������� ���������. 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�� ������������ �� ���� � ������� ������ ��. - �������� �� ��?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�, ������ �������� ������� �� � ����� ��. - ��, ����, 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- ���� ������� ���, ����� ����� �� ������ � �� ������� � ��������� �������. �������� ����������, ���������� ���������� ���� ����, �������� �� �������� �� �� �������� �����. - ��... �������... �����..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 - ���� ���� � ������� �� ��������. ������� �� �� ��� �� �����. ��� ������ ���������, �������� ����� �� ������ �� � �������. - �� �������� ���, 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... ����� ��..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�� ����... ��� ��� �������... �� 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 ��� ������ �� ������ �� �� �������. - �� �����������...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, �� ��� ���! - ������ ����� ���������� ������, ������. ������� ������� �� ���� � ���������� �� ����. - �� ��� ���, 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 �� ���� �� ����� � ���� ���. - ��� ������, ��������� ��� � �������� ��, ��������� ����� � ������ ������� ���� �� �� �������. - ������...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 ��</w:t>
      </w:r>
      <w:r>
        <w:rPr/>
        <w:t>. ������ �� �������, ���� �����, �� ������� �� ����, ������ �������� �� ������� ��.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, ����.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... ������ ��. 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 ��������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, �����! - ���� ����� ��� ������� �� ������� � ������� ��. ���� �� �� ������, �, ��, ������� ������� �� �������, ��� ������ ����. - ����, ����� ��, 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 ������� ������ ������</w:t>
      </w:r>
      <w:r>
        <w:rPr/>
        <w:t>, ��� ���� �� ���������� � ���� ��������� ���� ������... � ����������� 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</w:t>
      </w:r>
      <w:r>
        <w:rPr/>
        <w:t>. �����������...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� 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 ����, ������ �� �����, ������ 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! - ������� ����. - �������,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 ������� ��� ����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�, ������� ������� ���������, ������, ������� ���� ��� ��������� ��, ���� ������ �� � ������������� ����, ������� �� ������-�����, ������� � �� ������ �������� �� � ���� ���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. �, ��, ��� ��. � ������ ��� �� ���, ����. ����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����� �������� ��������</w:t>
      </w:r>
      <w:r>
        <w:rPr/>
        <w:t>. ����� �� �� ����������� �� �������� ������������� � ������ �������� - �������� �� ������������������, ��������� ����, �������� ���������� �� �������� ���� ��������. 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. ���� ���� �� �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. �� ����. ������� ���. ������� � �� ������, ������ � ��������. ������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, ��������������� ���������! ������� �� ����� ��,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! ������� ���. ������ 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, ������ �� ������ �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 ������� � ����� ���� �� ���������� �� �����, � ���� �� �������. �� ������ �� �� ������ ���. ���� �� ������ �����, � ����� ����, �� �� � � ���� �����, ��������� � ����, �������� ���������, ������ ��� ���� ��������, � ������� 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 �����</w:t>
      </w:r>
      <w:r>
        <w:rPr/>
        <w:t>, ���� ��� ����� � ������ "���� ������". �������� ����� � ��� ������� �� ������, �������� �����, �������� �� �������� � ����� ����� �� ���� �������. ������� ����� � ������� � ���������� �����. ������ ������ � �������� �� � � ����� �� ����, ����������� �� ���� ����� 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>-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 �� �� 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�� �������, ���� � ��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 �� ����� �� ��������� �������� � ��������� � ������ </w:t>
      </w:r>
      <w:r>
        <w:rPr/>
        <w:t>"����� �� ���� ��� �� ���������� �� ����!". ��� 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��� �� ������ �� ��������, ����� �� �� ������ � � ������, � �� ���� 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 �� ������� ������ ������ ���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�����</w:t>
      </w:r>
      <w:r>
        <w:rPr/>
        <w:t>. ���� ������ �� ��������� � �� ���������, ������ �� ������ �� ������. ���� �������� �� ������ �������, ������� �� ��������, �� ����� �� ����� ����������� �� �������� ���������� ������������ ���������� �� ���������� �������������, �������� �� ��������� �� �����������, �� ������ ���� �� ����. ����� �����������. ����������, �� �� ���� ���������� ��������, ���������� �������� �� ����, ����� �� �������� ����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�� ��������� ���� �� ������</w:t>
      </w:r>
      <w:r>
        <w:rPr/>
        <w:t>-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�� 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 �����</w:t>
      </w:r>
      <w:r>
        <w:rPr/>
        <w:t>. ��� ����� ���������� �����, ���� ������ ���� ������ �� �������� �����, ������ ��������. ���� �� ��������� ������� � �������. ���� ��� ���������� �� ����� ��������. ����� ������ ������� �� ��������� 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, ���� ������� � ��������� �� �������. ������� �� �� �� � ���� ��� ���� �� ����� �� �� �������, ���� �� ���������. �� �� ������ ��..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�� - ������� ������� ��������� ����. - ���� ������� ����... �� �� �������� ����� ����, ����! ����, �� �������� �� �� �������! ����! �� �����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 �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 �������. ����� ���������. ��������� ���� � ���� � ���� � ����� ���� �������. ����� ����� �� ������� ������... �������, ������ ��, �� 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��� ����, ����� ������������ �� ��������� ��������� � ���������� �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</w:t>
      </w:r>
      <w:r>
        <w:rPr/>
        <w:t>, �������� �� �� ��������� �����. ��� ����� �� �� ������ �� �� �� ���������, ���� ������� ��������� ������������ ��� ��. ������ ������ ������� �� ������ � ������ �� ����������� ���, �������� �� ������� ������� ����. ������ ������ � ���������� ����� ����� ������������ ����, �� ������ ����� �������. �������� � �� ��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 - �������� ���� � ���� � ���� ������� �� ���. ������� �� ������ �� ��� � ���������, ������, �� �� �� ��������, ����� �� ������ � ��������� �� ����� �� ���� "�������� ��������". �� ���� ��� ���� ��� ��� �������. �������� ��������� ����� ������������� ������ � �� 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 ���� �� ���������� ���������, ����� ����������. ���� ������� ���������� �������� �� ��������� ����� �� ���������, ������ �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 � ������� ���� � �� ���� ������ � ������ � ����������� �� ������ ����� ����</w:t>
      </w:r>
      <w:r>
        <w:rPr/>
        <w:t>. ���� �������������, �� ���� �� �������� ����� �������� ����������� ����� � ������ ��. ������� �������� 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� ��� ������� ����� ���� �� �������</w:t>
      </w:r>
      <w:r>
        <w:rPr/>
        <w:t>, �������� ��� 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 ���������, ������ ������ ��. ���� �� ����� �� ����, ������� �� ������ �� �������� �� ������, �� ���� ���� �� �� � �������� �� ������� ��������� �� ����� � ������, ����� ��������� 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 ���� ������ ������ � ���� ����������</w:t>
      </w:r>
      <w:r>
        <w:rPr/>
        <w:t>, ����� �����, ����� ������ � ������� 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 ��������� ���������</w:t>
      </w:r>
      <w:r>
        <w:rPr/>
        <w:t>, �� �� �� ������� ����� �� �������� �������� ��. �������� ���� �� �� � �������. ������������, �� ���� ���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- ������� ���. -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 ���� ��������� ���</w:t>
      </w:r>
      <w:r>
        <w:rPr/>
        <w:t>. ����������� �� �������, ����� ������� �����, �������� ������ �� �����,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 ���� ���� � ����. ���� �� ����� ����, �� ���� �����, ���� ���� �� ������ �� ���� ��� ������ �������, ������ � ������ ����, ���������� �� �� �������� �� ������. ���������� ������� ���������� ������� ��. ������� ������� ������� - ����� ������� - ��� ��������� ������� ������ �� ���� �������� ��������, ��� � ������ �������� �� ���������� ������. ��������, ���� ����� ������� �� � ���������� �� ���. ��������� �� ������, ���� ����������� ����������� �� ������ �� ����� �����. ����, ������ ������� ������ ������� ����� �� ��������, �������� �� ����������� �� ��� ���� �� ������ �� �� ����� �� ����. �� ����� �� �� �������� ������ ����, ��������� ������ �� �������. �������, �������. ���� ����... ���� �� ����� �� �� ������, �� ������ �������� �� - ����������. � ���� ���������� ��������, ���� �� �� ������ �� � ���� ���, 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 ����� �����." ���� ����� ���� �� ���� �������. "�� ������� ����� �����." ������� ��������� �� ������� ��� ����������������� ����������, ������ ��������� �����, �� ����� �� ������ �� �� �����, ������ ��, ������� �� ���� ������ � �������, ������� �� ���� �� �� ������ ����� �� ��� ������� ���������, ���������� ��� ���� � �� ������� �� 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</w:t>
      </w:r>
      <w:r>
        <w:rPr/>
        <w:t>, ������ ������ ���� ������. ���� �� �� �����, �� ������ �� �� ������ �� ���� ���, ��� �� ��� ��������� � ������������� ��-�������, � ���� � ������. ����� ����� ������, ����� ������� �� �������, ���� �� ������ ����� � �� �������� ������������ �� ������ � ����� � ������. �������� �� ��������� ���� �� �� ������������ �� ��������. ������ ������� �� ����� � ����-��� ���� ���� ������ ���. "������ �� ��� ���� ������ � �����������." "����� �� ������� ���� ���� � �� � ������� �����." "���, ��� �����, �����, �����" - ��������� ��, �� ���� �� �� ����� �� ���� ���� ������ �� ��� ����. ���������� �� ������������ �� ����� � ����������� ��� ���� ���� � ������ � �����������, �� �� ����� ������� ��, ��� ���� �������� ���������� � ������� �������, ��� ���� ����� � �������� ���� ��������� ��� �������, ��� ����� ���� �������� � �������������� ������, ����� �� �� ��� �� ���������, ��� ������� �� �� ������ � �������... ���� �� ������ �� ����� ������ ���� ���� ������ � ������, �� ����� ����� � �� ��������� ������ 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�� ������������������ ��� � ����������� ���� � ��������</w:t>
      </w:r>
      <w:r>
        <w:rPr/>
        <w:t>, �� ����������� ��������� �� �����, ����� ��� ���������� � ���������� �� ������������, ��������� �� ����� ������ ������� 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 �� � ������� � ���� ���? �� ������� 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����� ����� ��� ���������� ����� �� ������ �� ������ ���� ������</w:t>
      </w:r>
      <w:r>
        <w:rPr/>
        <w:t>, �� �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�� ���� ���� �����. ����� ��. ��, ������ �� �� ������� �� �� ��������. ������� ���� � ����. ������� 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. ���� ���� � ������ �����.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 ������� ���������� ����� � ����� ��</w:t>
      </w:r>
      <w:r>
        <w:rPr/>
        <w:t>. ������������ ������� ���� �� ����� �������� ����� � ������ ������ ������� � ������ �����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 ����� - ���� �����. - ����� �� � ������ ������ ������ �� ���� ����� �� �� ����. �������� ������ ������ �� �������� ����, ���� � �� ���, ���������� � � ���� ���. ����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��� �����</w:t>
      </w:r>
      <w:r>
        <w:rPr/>
        <w:t>, ����� �� �����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!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 �������. ����, ��� ������ �� ������ �� ���� �������, ��������� ����, ����� �� ���������� �� ����� �. ����� �� �����, ������, �� ����������� �� ������ ��. �� �����... - ����� �. ����� ���� ���� �� ���� ��� ����. �� ������� ������ �� �������� ��� �������, � ��� �������� �� �� �������. ���� ���� �������� �� �����, ��������� ��������� �� � ���� ������ ����� ������. � ������ �������� �� ������ ���� �������, �� ������ �� �� ������� � 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 (???)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��</w:t>
      </w:r>
      <w:r>
        <w:rPr/>
        <w:t>. �� ����� �����, ������, ������������... ���� ����� ���� � ��������� ������� �� ������ � ������� ������� ����� ���� ��. ����� �. ����� �� �����, ������,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 ���, ����� ���� 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 - ���� ����. - ��������. �� �� ���� ���������� ����� ���,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. ��-����� ������� �� ���� - ������� �����, �� �� ��� ������ �� ������� ��������� �� ������ �� ����� ���� �����, ������� � ���� "�������� ��������". - ����� ��-������� ��� ���� ����, ������ ����� �� �������, ��� �����. - ������ 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- ������� ����. ����������� �� �� ���������� �� �������� ���� � ��� ������ � 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� �� ����. - ����� 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�</w:t>
      </w:r>
      <w:r>
        <w:rPr/>
        <w:t>, ����� ������ ������� ���� ����� ���� ���������, ���� ��������� �� ����������� �����. ��� �������� ����� ���������� ������ ������ "������ �����". ����� ��� ���� ���� �� ������� �������� � ������� �� ������. ���� ������, �� � ���� ����� �������� �� �� ���� �����. ������� � ������ �� ���� ��� �������� �� ������� ����. ������ ��� ������� ��� ���������� ������, ����� ������, �� ����� ���������� �� ���� �� ������, ��� � �� ������. ��������� ���, ���� ����-��� ���������� ��-����� �� ���� ����, �� ������� 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...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 ������ ��� �� ������ �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 � ����. ������ �� ��������, �� �������� �� ��� ������ � ��� �������� �������, ���� �� ����� ����� ����� � �� �� �����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 ������� ��� ������. ���������� ��. �������� � �� ��������, ����� ������ 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, �� �� �� ��� ���, � �� �� ������. - ��� ������ � ����� �� ����������� ��, ����� �� �������� ��� ������� �� ������ � �������� �� ���� ������ ��������. �������� ���� ������ ����� ���� � ������������ ������� 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. ���� ������ 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�� ������ - ���� �����. �������� �� ��� ������, ���� ���������� �������������� ��������� ��� ��� �� 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� � ��� ���������� �� ������������ �� ������</w:t>
      </w:r>
      <w:r>
        <w:rPr/>
        <w:t>.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� �� ����� �� �����? ��� �� �� ��� � �������! ���� ��������, ��� �� ������ �� ������� ��� ���� ������... - ���� ���� ������� ������� � �� ������ �������, �� �� �������� �������� �� ������� ������� ������ �� ������ �������. - �� ���� �� �������� - ���� ��� � �� �� �����. ��������� �� ������ ��� ����� ��������. ���� ����� 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 ����� ����� ����-��� ������� �� ���������� �����, 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, �� �� �� ������, �� �� �� ������, �� 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���� -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����� � ����������� �����</w:t>
      </w:r>
      <w:r>
        <w:rPr/>
        <w:t>. ��������� �� � ������� �������. ���� ����� �� ��� �� ���� � ������� ��������. �������� �� �� ����� ��������. ����� � ���� ���� �� ������� �������� �� ���� �� 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 ������ � ���������� ����� �� ����. ��������� ���� ������ ��������� � ����������� ������� ����� �. ����� �� ������, �������, ��� �������� � ����������� � �������� �������� � �������� �� ������� �� ����� �� ������������� �� ��������� �� ������� �� ���� ������� � ��������� ��� �� ���������� ������� �� ������� ��������. ��������� ���������� ������ "�������" �������� �������� � ������ �� ������ �� ��������� ����� ����� �� ��������� ��������. ������� �� ��� �� � �������� ������� �� ������������ ��, ��� ������ �� ������� 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 ��� �� ������ ���� ��� ���� ������?" - ������ �������� ��� ������ �� ��������, �������� � ���-�������������� �� ���� � ���������� ������ ���� � ������� �� 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 �������� ������ ����� �� ��������, �� ����� ����� ������������ ���. ��� ���� ������� ������ �� �������, ��������� ��� ������� � �� ���� ������, ��� �����, �������� ������� ���������, �� �� �� ����� �� ����� ��������������." �� ������� ��� �� ����� �� ������������� ���� ��������. � ���������� �� �� ����� �� �� ������� �������� ����������, ��� �� ����� �� �� ���� ���� �� ��������, ��� �� ����� �� �� ���� ��� � ������� ����, �� ������ ���� ��� ���� ������ � ������� �� ����� ����� ������������,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-����� �����, �� ����� ����� � ��������, �� ���� �� ���� �� �����. ���� ���� ����� ����� ��� � ������������� ������� �� "������ �����". ����� ����������� � ���������, ������ ������ ������ � ��������� ��� ������� ����� ���� �������� ����� �� "������� �������", ����, ���� ���������� ��������� �� ����� �������, � ������ ���� � ������ ��� �� 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� ������ �� �����, �����? ��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 �� �����������</w:t>
      </w:r>
      <w:r>
        <w:rPr/>
        <w:t>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 ������ ����� </w:t>
      </w:r>
      <w:r>
        <w:rPr/>
        <w:t>(��� ������ �� ���), �� ����� �� �� ����� ��������, ���� ������ ��� ������� ���, - ��� �� ������� ���� �� �� �������, ��������� �� � �������, ��� �� ������ ��� ���� �����, ������ �� 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, ������ �� � ����������� �������� ����� � �����, ����� �������� ��� ������������� �� � �����, ������� � ���� ������� �������� �����, ����� � ����������� �� ���������� � ��������. ���� � ��������� ������ ������ ������ - ����, ����� ����. ������� ������� ����, �� ���� ��-����� �� ������� �������, �� �������� ����������� �� ������� � �����������. "������. ���� �� ��� ������ �����" - ������� �� ������� ��� � ����� �� ������ �� ������ �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� ���� ����</w:t>
      </w:r>
      <w:r>
        <w:rPr/>
        <w:t>, ������� ������. �������� �� ������� ���, ������ � ���������� ��� ����������� ���������� �����. ������� ������ ��������� ����������� ���. ���� � ������ �������� ���� �� �� � ��� ����� �� �� 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</w:t>
      </w:r>
      <w:r>
        <w:rPr/>
        <w:t>, ����� �� ����� ����� ����� ���� ���. ������� ���� ����� ����, �� �� ������ �� ����, �� �� � �����, � ���� ���� 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 ���� ��������� ����� �� ������ � ����������</w:t>
      </w:r>
      <w:r>
        <w:rPr/>
        <w:t>. ���� �� ���� ����, ���� ������ ���� ��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 ��������� ��� � ������ ������ ������</w:t>
      </w:r>
      <w:r>
        <w:rPr/>
        <w:t>. ����������� ����� �� ���� ����������� �� ��������. ������ ��� ����������� ������ ��� ��� ����� �������� ������� ������� ������, ���� 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. -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!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 �� �� ������! ���� �� ���� 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� �������! �� �������, 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������� ������ ��������� � ���� ����� ��� ���� �� ��� ��� ������� �� ������ ����� � ������� �����</w:t>
      </w:r>
      <w:r>
        <w:rPr/>
        <w:t>-����� � ������� �� �������. ����� �� �� �����, �� ������, ���������� ��� ��-����� ��������� � � ���� ������� ���������� ��� ��-���������. ���-����� ������ �� ������� �� ������� �� �����, ����� � ���� ���������� ����� ������� ���, ������� �� ����� � ������ 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! ����, 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 - ������ ���� 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 ����. - ��������! �� ����� �� ���!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 - ������ �� ������ ����, �� �� ����. ������. ���� ���� ��� ����� �������� �� ��� �� �������, ��� ������� ������� ���� ���. ��� ������ ���� � ����������� ������ � �������� � ���� "�������� ��������". �������� �������� �� ����� � �������� ����. ����������� ��� �� ������ ������ �� ����, ��������� �� ����� ����� ���� ��������� �������� �����. ���� �� ��������� �� ����, ������ ���� � ���� � ������ ������, �� ���� �����. ���� �� 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 ��� �� ������ ����� � ����� ������ �������</w:t>
      </w:r>
      <w:r>
        <w:rPr/>
        <w:t>. ����������� �� � ����� ��� �������� �� ������ ��� �������������� 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, �� - ������ �������� ����. ������ �� ������ ���� ���������, ������� �� ������������� ���� �� ���� � ���������� ��� ����. ����������� ���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 - � ��������� ����� ���� ������. - ����, �� �� �����...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�� � �� - ������ ����, -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 ������ � ������ ��</w:t>
      </w:r>
      <w:r>
        <w:rPr/>
        <w:t>, �� ������� �� ������ �����, ������� ���� � ���� ���� ���� ������ ������� �� �������� �����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 - �����, ����� ���� ����� ��������, ������ ������ ��� ����� ������. - �� �� ��� - �������� ������ � ����� �� ������ �� ���������. ����� �� �������� ������ � ������ �� ����. � ���� ���� ����� �����. ���� �� ������ ��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 ���� ����� ����� � ���������, ��������� ����� �� ���� �� ������� ����� �� �������, ������, � �� ������������� �������� �� �������� ����� ���, �� ��������� ����, �������� �� ������ ��, � ������� ��������, ���� ������������ � �������� �����. ��� �� �� ������, ���� ������ ������� ������ �� � ����, ��� ������ ��� ����, ����� ���������� ���� �����, �� �� ����� �� ����� ����. ��� ���� ������� ����� ����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 ���� ������ ��� � �����..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� � ������� �� � ������������� �� ���</w:t>
      </w:r>
      <w:r>
        <w:rPr/>
        <w:t>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 </w:t>
      </w:r>
      <w:r>
        <w:rPr/>
        <w:t>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 ���������� ���� ��������� ���� ����� ����� �������� �� � ��� �� ������� ������</w:t>
      </w:r>
      <w:r>
        <w:rPr/>
        <w:t>, ������� � ��������� ����� �����. ���� � ������� ����� ���� � ������ � ��������� ����� ����������� � ������ � ����� �������� ����� ����� ���-������������ ����� ������. ���� �� ����, ����� ��� ������� ������ ���� �� ������������, �� �������� ��������� �� ���������������. �������� �� �������� �������� ������� ��� ������ �����, ����������� ��� �� ���������� ��� �� ����, ���� �������� ������ �������� ����, ������� �� ����� ������. ���� ������������ - ���������� ��������� �� ������, ������� � ����������� �����, �������� ����� ������������ ����. ���� ���� �� ��������, �� ��������� ��� � ����� �����, �������� �� �������� ����� ����, ����� �������� ���� ������������ � ���������� ��� �������, �������� � ��������� �� ������� ����, 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 ���� �� ������ ������</w:t>
      </w:r>
      <w:r>
        <w:rPr/>
        <w:t>. ������ ����� �������� ��� ������� ��. �������� ���� �� ������ �� �� ������� � ���������� ����� �� ����� �. �����. �, ���� �� ���������� ����������. �� ������� �� ���� ����, ������� ��. ������� �� ��� ��������� �� ������ ��� ���������, �� ������ ����� �� ������ - ���� � �� �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 ������ �� �������� ���� ���� ����� ����������������� ������ �� </w:t>
      </w:r>
      <w:r>
        <w:rPr/>
        <w:t>"�����" � ���� �� ���������� �� ������� ������� � ���� ���������� �� ���� ��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 ����� � ����� ���� ���������</w:t>
      </w:r>
      <w:r>
        <w:rPr/>
        <w:t>, ����� ������� ����������� �����, ������� ������������ �������� ������ �� ����������� ������, ��������� �������� �� ������ �����. ����� �����, ���������� �������. ���� � �������� ���, ��������� ����������� � �������� �� ����������������� �� ���� �����. ���������� ���������� �� ��������� ����� ������ ��� ��������, � ����� �� 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 �� �������� � ���� �����</w:t>
      </w:r>
      <w:r>
        <w:rPr/>
        <w:t>. ���� ���� �� ���������� ��� ������� �� ������� �������� ��� - ������� � ������ ���������� �������� �� ������ ���, ����� ������� ���� "�������! �������!", �������� ����� �� ������������ ������, ������ � ����� �� ������������� �� ����� ������ �� ������ ���. "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 ����� ��� ����� ��</w:t>
      </w:r>
      <w:r>
        <w:rPr/>
        <w:t>, ������ ������ ���� ���� � ��� ��� ������ ������ ����� � ��������� ���� ���� ������ �� ��������� �� �������� ��� ������� �� ������ �� ���������� ����. ���� �������� ��� ������� ���� �� ������ ���� � �����������. �� ����� �� ���������� ���� ����� ��� �� ����� � ���� ������, ���� ������ ���� ����� ����� ��. ������� �� ���� - ������������ ������ � ���������, ����� ���� ��������� ��������� ������������� �� ����������. ���� ��� ����� � �������� �� 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! - ������ �������� ����� ������ ��� ��������� ��������. - ������ �� ������� ��,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- ����� ������� ��� ����� ��. - ����� ��! ������� ����������! - ���� ���� ������� �������� �� ����, ����� �� ������ � ��������� �����. - ������� �� �������� � �������� "������", ����� � �� �� ��. ����� � ������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 - ��������� ����, ������ �� � ������� � ��������, 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 ��� ����� ������! - ������� ������� ��� ����� �� � ����, ��������, ���������� � ����. -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 ������ </w:t>
      </w:r>
      <w:r>
        <w:rPr/>
        <w:t>(������� ��, �� ���� � ��������� ��� - ��� ����� ������ ����� �� ������ �������) � ������� ��� ���� ����� ����� �������� ����� �� ������ ���� �������� ����� � ������ �� ����� ��� �������� ����. ������� ��, �� ������ ��� ������� �������� ���� �� �� � ���� ������� ���������� ���� ������� �� ������������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������ �� ����, - ���� �������� �� �� �������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�� ���� ������� � ������� ��� ���������� ����� �� �������� �� ����� � �����</w:t>
      </w:r>
      <w:r>
        <w:rPr/>
        <w:t>, � ������� ���������� �� ������. ������-����� � ������ �� ������������ ������� ����� ������ � ������ ������� �����. �������� ���, ��������� � �������, � ����� �� ������� �� ������� ������� �� ����������. ��� ������� �� ����� �� �������� ��������� ���� � ���������� ����� ������. ��� ����� �� ������� � �� ������� ���� ����� ��� �������� ������. ������ �� �������� ��� ����. �������� ������������ ������� �� � �������� ������, ���� ����������� ���� � �������� �� ������ ���. ���� ������� ����� � ������ �������� �� �� ������ �� ��������� �� ����������������� ������. �������� ������������ ��������� ��������� �� ������. ���� ����������� �������� �� �������� ��� �������� � � �������, � ����� ������� � �� ����,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�" �� ����� ��������� ������� ������ � ����� ���� �� �����. ��� �� ���������� �� �������� ���� �������� �� ���� ������ �������������, ����� �� ������������ �� ������������ �� � ����� ��������� �� �������, ������� ����� �� ������� �� ���� ��� ������ ����� ����, ����� ���-������� ���� ���������, 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 �� ������ ����� � ���� ����� ������ ��� ������� ��������� �� ����� ��� ����������� �� ������</w:t>
      </w:r>
      <w:r>
        <w:rPr/>
        <w:t>, �������, �� �� � ������� � ��������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���� �� �������� � �������� ���� ����� � ������ ��</w:t>
      </w:r>
      <w:r>
        <w:rPr/>
        <w:t>, ������� ��� ���� ��� �����, ������ ���� ���� ������ ������ ����� ���� �����, ������ (���� ��� �������, ��� � ����� ��������� �����), �� ���� ������ "���� 5", � ������ ��������, ������� 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 ����� �������� </w:t>
      </w:r>
      <w:r>
        <w:rPr/>
        <w:t>- �, ����������! ������ ����� - ��� ������ ��������� ��� ����� �����, �������� ����������� � ���������� � ������� ���� - ������ �������� �� ����� �� � ����������� ������ ������ ������ �����. ���� ������� ��������� ��� ����, ����� ����� ����� ����� �� �������� �����, ����� ������ ������, ����� 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 �� �������</w:t>
      </w:r>
      <w:r>
        <w:rPr/>
        <w:t>. ��������� � ������� �� �������� ���, ��� 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����� ���� � �� ����������� �� ���� �� ��������� ���� �� ������ ��, ����� ���������� ����� ������� �� ��������. - ������ - ���������, ���� � �����,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� �� ����� ���� ����� � ���. ���� ��� ����� �� ������ �� ������ ���������. ��� �� ��������, ��� ���� �� ������� � �� ��� ������ �� ������� � ����. �������, �������� ������ ���� ������� �� �������� ����, ������� ������ ���� � ���-���� �� ����������� �� ����. "���� �� ������� ���� ������?" ����� ������ ������ ��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� ���� 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- ����� ����� ������� ����. - ������ ����� ���� �������� ����, ������� � �� �� �� ����.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��� �� �� ������� 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 ������, �� �� ������ - ���� ������, - �� ����� ������� ����� �� ������� �� ���. ����� �� ������ ���� ���, ��� �����. ������ ���� �� ���� � ���������. - ��� ������, ���� �����, �� 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� ������� �� �� 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 ������� ����� �����? �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 - ��������� ������. - ����� ��������� ������, ���������� ���� ��, ���� �� ������ �������, ����� �� ������� ��� ���� ������ � ���� ����� �� �� �������� �����. �������� ���������. ��� ��! 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 ������ � ���� �� ������ ������ � ���� � ��������� ��, - ��� ��� ���� ������� ������� ��� � ������� ��� �� �������� �� �� ���� �� ����� �� ����� � �� �� ������, �� 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 ������ � ���, ����. �� ������. ��� ��������� ��� ����� �� ����� 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, �� �������? - ����� �� ����� ��� �������� ������. ����� �������� ���������� ����������. - � ��� �� ���� ����� �� ������ ������, �� ����� �� � ����� �� �� ������� � ���� ��? �����, ����, �������� �����, �� ����� �� �� ������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. ��������. �� ����� ����� �� ����� ����. ���� �� �� ����� �����? 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� ��</w:t>
      </w:r>
      <w:r>
        <w:rPr/>
        <w:t>, � ����� - ������� �� ���� ������ � ���� ����� ���� �����, ����� �� �������� ��-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� �����</w:t>
      </w:r>
      <w:r>
        <w:rPr/>
        <w:t>. ������ ������� �� ������� �����,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 "�������� ��������"? �� �� ���. ����� �� ��������� �� �������� � �������, ������, 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 ���� "�������� ��������"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. �����. ���� ������� ��� �� �� ����� � ����� ����� � �� �� ���� ��� ����� � ��������� ���. �� ���� �� ��������� �� ������������ �� ���� "������� ������", ����? 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����, ������ �� ��. - ���� ������ ������� �� ����� �. ����� �� �������� �� � �� ������ 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- ���� ������ � �����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 ������ ���� "������������ �� ���� ������� ������" � �� ����� ���� ���� �� �������, �� �� ������ � ��� �� ���������� �� 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����� ������ ����� ���� ������</w:t>
      </w:r>
      <w:r>
        <w:rPr/>
        <w:t>, ������ ��� ����� ���� ���. ���� ������� ��� ���� ������� �� ������ ����� � ���� ������ �� ������� �� ��������� ��������� � ���������� ����� �� ���������� � ������� ���� ����� �� ������� ������, ���� ��������, ������ �� ���-���������� �� ����. �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 �� ����� ������</w:t>
      </w:r>
      <w:r>
        <w:rPr/>
        <w:t>. ����� ���� ��� �������� � � ����� ���� ������� ������. ������ ����� � ���� ����� ���� ����� �� ������� ��� ����������� �������� �� �������, �������� ��� ���������� �� ������������ �� �������, �� ���� ����������� ����������� �� �� ���������. � ������ �� �� ���� ���������� ���������� ����������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 �� ��������� ������ ����� �� ��������</w:t>
      </w:r>
      <w:r>
        <w:rPr/>
        <w:t>. ���� ���������� ��� � ������� ���� �����������, �� ���� �� �� ���� �� ���� �� ����� ��� ����� �� ���� ��, �� ���� ������ �� ������. ������ �����? ��� ������ - � ���� �� ���� �� ������� ����, ����� �������� ������, �� ���������� �� ������� �� ������ ������ � �������� ��� �������� ����. � ������ ������� �� �� ����� � ���� ��, ������ � ���� ����� - ������� ������ ������ �������� �� ���� ���� ���������� �� ����������� ��������� �� ���� "������", � ���� ������ ���������� �� �������� ��� ������� �� ����������������. ������ ������ ��-�����. ������ �� ������ ����, ����� 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 ��������� � ������ �����������</w:t>
      </w:r>
      <w:r>
        <w:rPr/>
        <w:t>, �������������� �������� ����� ���� � ������������ �������� � ������� �������. �������� �� ��� �� ���������� �����. ����� �� ������ �� ������� � ������ ���� �� ������� ������ �� ������. ��� �� ���������� ������ �� ������� ����������� ������, ������ ���� ������ ����� �������� � ��� ����� ���������� ������� ���� �������. �� ���� �� ������ ������� �� ������� �������� � ����� �� ������ �����, � �������� �� �������, ������ �� ������ ������� ����� ������� � �������� ���, ���� � ������ ����� �� ���������� �� 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� �� ������ � ����� ���������� ���� � ����� � ����</w:t>
      </w:r>
      <w:r>
        <w:rPr/>
        <w:t>. "������� �� ����� ������". ���������� 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 ���� �������? ����, �� �������� �� �����, ������ �� ���� �� �� �����, �� �� ���� ���� �� ��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 �����, ������? ������ �� ������, �� ���� ������� �� ����� �����-������������. ���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��� �� ���� �����-������������ -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 �������, ����? ����� � �������� ����� �� ���� �����? ������ ��, �� ���� �� �� ������ �����������? ������ ��, �� �� ������ �� ������� ��������� ������ ����, �� ������ ������ 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 �������</w:t>
      </w:r>
      <w:r>
        <w:rPr/>
        <w:t>, ����� �� ���������� ��������� ��� �������, ����� �� �������� �� 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, �� ����� �� ���� �� ��������� ����. �� �� � ���� � ��������. �������� � �� �� ������ ��� ������������ ������, ������ �� �������� �� ������ � ������ ��������� ���, ���������� ��� �� �� ������ ��������. ����� �� ����� �� ������ 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 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 �� �������� �� ��������, �� �� ��� ����� �� ����� ���� ��-������, ������, ����� ���� ������ ���� �������� �� ���� ������� �� ���� � �� �� ��������� �� ����������. �� �� �� �� ������, �� ������ ���� ������� �� 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���������� - 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 �������, �� ������� �� ����� �� �� ���������� ���� ��-������ �� ����? - ������� �� � ���������, ��������� ���� �� ������. - �� �� �� ������� �� ����� �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����� �� ����, �� �� ������ ������� �� ���� - ���� ������ � ���� �� �������. - �����, �� �� �� ����������. ��� �������� ������� �� ����������, ����� ����� �� �������� �� ��� � ���� ������, � ����� �����. �� 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��� ���� ����-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"����� � �������� �� ��������" ��� ���������! -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� � ���� �� ���� ��� ������</w:t>
      </w:r>
      <w:r>
        <w:rPr/>
        <w:t>, �� ����������, ����������� �� �������� ������� �� �������� ����, �� ������ ������ ��. ���� ������� � ������� �� ������� �� ��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���. ������ �� �������� ���� ������ ������, �� 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 �� �������� �� ������ � ������� �������������. ������� ������� ������ �� ������ ��� ������ ���������. �� � ��� ���-������ �� ������ ������� �� �� � ������, � ������ �� ����� ���� �� ���������� 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 ������ ����� �� �������� ��� ������� � �� ���� ������� �� ������������� �� ������ �� ����</w:t>
      </w:r>
      <w:r>
        <w:rPr/>
        <w:t>, ������������� �� ���� "������������ �� ���� ������� ������" 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 ��� ��������� ��� ������� ����� ����, ������ ���������� ������� ����� ����� �� ������ � �� ������ �� �� ����� �� ���������. ����� �� ������ ���� ���������� �������� ����� �� ���� ��-�����, ��� ������ �������� �� ��������� ���� � ����� ������������� ������ �� ����� ������ "����������� �� ����������", � ������ �� ������ ���� �������. ������ ��������� �������� ��������, � ���� 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 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. �������� ������. ���� �� ������� ����, ����� �������� ���, ��� �� �� ������� �� �������� ���������, ����� � ������� �� ����, �� �� 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� �� ����</w:t>
      </w:r>
      <w:r>
        <w:rPr/>
        <w:t>. �������� ������, ��������� ������� ���� ������ ��������� ������ � ��� ��������� �� 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 �� ����, ���� �� ������ �� �������� ���? - ������ ������� ������� ����� ���� �� � ����� �� ������ �����. ������� ���������, ����� ������ ��� ��������� �� ����, �������� �� �������� ��� ������ �� ����������� ��. �� ��� ���� ������ ����� ������������. ������ �� ���� �������� � �������� �� ������ �� ����������� � �����, ����� � ������� �������, �� ��� 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 ���� ����� ����� ��� - ������ ���� ���. - ������ ��� ����� ������, ������. �������� ��, �� �� ������ �� ������. ��������� �. ���-������� ����, ����� ����� ��� ��. �� �������� ���� ������, ������� ���� ����, �� � ���� �������� 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 �� ����, ����? - ����� �� ������ � �� �������. - ��� ���� �� ������ ���, �� ������� �������� �� ���� �������. ���� �� �� ������ ���� ������. ����� �� �������� ��� �� �� ������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 ������ �� ������ �� ����, 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��� �� �� ���� ����� ����, ������ - � ����� ���� ������� ����, - � ������� ��, 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, �� �� ��������� ����� - �������� ������. - ���������... ��-����. � ���� �� � ������. 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 �� ��������. � �� �� �� ��������, ��� ���� � ��� �� ��������� �����. - ���� �� �������, �������� ��� �������� ������, ������� ���� �������� ���, � ������, �� ������ ��� �� ���� �� ���� �� ������ �� �� ���� ��. ������ �� ���� �������� �� ����. ��� �������� �� �������� ������ ����, �����, �� �������� ����� �� ���� ������� �������, �� �� ����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 �� ����� ������� ��</w:t>
      </w:r>
      <w:r>
        <w:rPr/>
        <w:t>, �������� ���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 ������ ����</w:t>
      </w:r>
      <w:r>
        <w:rPr/>
        <w:t>, � ����� ������� �� �� ����� �� ����� ������ ���������� � �����������,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� ��� ������� �� ���������? ���� ��������� ����, �� �� 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 ����� ���������. ���� �������, �� � ��������� � ���������� �� ����, ����� �� �� ����. �� �������, �������� ���� �� ������. ���� �� ����� �� ������ ��, �����������. ��� ���� �� �� ������������� �� ������� �� ����� ������, �� � ��������� ��� ������� ���� ��������. ����� �� ������������, ��������� ����, �� ����� �������, �� �� ������. - ������ ����������� �������� ������� �� �������, �������� ������ ��. - ����� �� ����, �� ���� ����� ���� ���� ������ �����, �� �� � �������� ����� �� ��������, � ���� �� ���� ��� ������� �������, �� �� �����. ����� ������ �� ����� ��������, �� � ����, ��������� �� ���� ��, ������ ����, ��� ������ ��������� �� 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 ����</w:t>
      </w:r>
      <w:r>
        <w:rPr/>
        <w:t>, ���� 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 ��������, ���� ��? ���� ����� ��� ���! � ���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� �� �����. ����� ���� �� ������� �� �� ���� 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"�����" �� ����� �� ���� ������������ �� �����, ����� ������ 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 ������� ������. - ������� �������� ������� ������� ����� � ����� ��. ������ �� ��������� ���� ���������� ������ ����� ��� ��� � ���. � ��� �������� ����� ���� �����, ����� � ������ �� �������� �����. � ���� �� ��� �� �� ��������, �� ������ ���� �������� ��������� ����. - ������� ����� ������� ����� � ���� ���� ������: - �� �������� �� ���� � ���� "�������� �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�. ����� �� �������� �� ��� ���� ���� �� � ���-������ �������. - ���� �� ��� ��� � �������� ����������, �� ���� ������� ������� ���� �� ������ ��. - ����, �� �� � ������ �� �� ����������, ������, �� ������� � ��� ���� ���������. � ��� �� ���� ����, ������ �� �������� ������, ���� 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 ������ �� ������� �� ������. �������� �� � ����� �� ���� ��������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�� ���</w:t>
      </w:r>
      <w:r>
        <w:rPr/>
        <w:t>. ���� ������, ������ �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 ����� ����? ����� �� �� �� ������� ���� ��������� 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 �� �� �����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 ������ �� ����. - ��� �� ���������, ����������� �� �� ����� ����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 �� �������� ����? - ������� ������. - ����� �� ���� �� � ����� �� ���. � ����� �� � �������� ���� ��, ��� ����� �� ������� � ���������... � �� ������ �� ��������! � � ����� �� ������ ������ �� ����� ��, ����? � ���������� 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, ������, �����������, ������! - ��� �������� ��������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, ��, �����... - �������� �� ������ � ���������� ������� �������� ��. - ����, �� �����, �����, ��� ��, ����, �� � ������, �� ����� ��... - ��� �������� �� �������� ����� � ���� ���������� 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- ���� ���� � ����� ������ ��. - ���� �� � ������ ��������� ������������, ������, ���������� ��� �� �� ������ ��������. ���� �� �� �������� ���� �������, ���� �� ������ � ���� ������ � ������ ����. - ������� ��, �� �� ������ ���� � ������������ �� ������ �� ����� ����� ������, �� �� ������ ����� �������� � ����� �����, � ������ �� �������� � ������, ���, �� �� �� � �������. ������� �� ���������� �����������, ��������, 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� ������������</w:t>
      </w:r>
      <w:r>
        <w:rPr/>
        <w:t>, ����� ��� ������ �������� - ������� � ���� ������������, ��������� � ������, ������ � ���. ������ ������� �������� ������, �� �� �������. �� ����� ��� �� �� ������ �������� ��������� � ������ ���-����� �� ����� �� �������� ���� �� ������ ������, ���� ����� ���� �� ������� �� "��� ������ ����". ��� ������� �� �������� �� ������ �� �������� ����. �� �������� ���� ������� ��� ������ ������. ����� �����, ����� �� �� ������� �� �������� �� � ����� ����, ��� �� ���� ��� �� ������� �� "�������� ���" �� ������ � �� �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, �� ����� �� ������ ������ ����, ������, ����� ��� ������������ - ���� ����. - � ��-�����, ���� ���� �� �������, ������, �� ���� ����� �� ����, �� �� �� �������. ����� �� �� ���� �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 ����� ���� �� �� ����� �����������</w:t>
      </w:r>
      <w:r>
        <w:rPr/>
        <w:t>: ���������� ������, ����� ������ � �������� ��������� � ������������. ������� �����, ��������� �������, ���� �� ������ �� ����������; ������. ������� � ���� ��� ����, ���� ��� ������ �������, ����� �������� ���� �������� ���. ������ �� ������ ������� �� ������� �� ���������� �������� - ������� �� ������, ���������� ����� � ��������. ������ ������ �� ������ � ���� � �� �� ����� ��� ��������. ����� ���� ������ ������ ���������� �� ��� � �����.������ ������� ������� �� �� ������ � �������� ���������, �� � 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 ������ �� ��������� �� ������ ����� � ������ ��� ���� � �������� � ��������� ���� �� �������� � 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 ���� ����</w:t>
      </w:r>
      <w:r>
        <w:rPr/>
        <w:t>, ����� �� �� ���� �� ���� ��� - ��������� ������ � ���������, � �����, �� � ����� �� ������ ��������� �����. ��� �������� ������� ������ � ����� ��, ������ �� ���������� ��� �� � ������� �� ������ ���� �� ������� � ����. ������� ������������ �� � ����, ������ ����� �� �� �� �������� ��� � ���� ����� �������� ����� - ��� �� ������� �������� �� ������� ������ �� ���� ��� ����� � ����� �����. ������� ����� �� ������� �� ������ ��������, ������ ������ �� ���� �������� 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 ���� ����</w:t>
      </w:r>
      <w:r>
        <w:rPr/>
        <w:t>, ����� ����� � ������ ����� ����� �� ���� �� ������������ �� �����. ���� ����� �� ������ 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, ����� �� �����. ��� ���� 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�������? ����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 ����� �� �������! - ���� �� ������� � ������� �����, �� �� �� ����� ��������, �� ������ �� �������� 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 �� �������� ������. �� ����, �� �� �������� 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�� ����� �� ����, �� ��� �������, �� �� �� ����� ��������. - ����� ������ ��. - �����, �� �� ��� � ���� "�������� ��������", �������� �� �����. �� �� �������, �� �� ���� ������ �� ��� ����, ����� � ���� ���. ��������, �� �� ���� �� ����� ����������� �� ����� ������ � �� ���� �� ������, �� ������� 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�� ��� ��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 ����������� � �� �� ���������. �� ��� �� �� ���� �� ����� � ��� �� �� ������� �� �� ������� ����. ������ ����� �� ���� ��� ��������. ��� ����, �� �������� ����� ������ �� ��������, ����� �� �� ������ ��� �������. - ��������, ����� ���� �� ��������� �� � �������� ������ �����. - ���� ����� �� �������. ������� ���, �� ���� � ���� �� ��������. � ����� ������ ���� �� �� �������� �� ������ � ������� �� �� � ��������. ���� �����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-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 ����� �� ���������� � ������ �� ���������, �� �� ����� �� ������� ���. �������� ��� �� �� ������ �����. ���-������� ����-������ �, �� ���� ����� �� �� ������� � �� ���� ����� 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 � 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 </w:t>
      </w:r>
      <w:r>
        <w:rPr/>
        <w:t>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 ������� �� ����</w:t>
      </w:r>
      <w:r>
        <w:rPr/>
        <w:t>, ����� ������������ �� ����� �� ������� �����-����� ����� ������������ � ���������� ������ �� ���������. �������, �������� �� ����� ����, ����� �� ������� � ���� ��������, ������ ������� � ����� 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� ��� �� ����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 �������� �� �� �����, �� ��� ������ � ����� �� ������ ������� � �� ����, ������ �� �� ������ � � �������. ���� ������ �� ������������, ������ ��� �� �����, ��������� ������� �� �� ������ �� ������ ����� �������� �� ���������, ������� ��� �� �����. ���� �� �� �������� ������ ����� ������ � ��� �� ����, �� �� �� ������ ��� �����, ��� �� �������. ����� �� �� �� ��� ����� �����? ���� ���� ����, ���� �� �� �����. ����� �� � ������� �� � ����, �� "����� �������"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������ - ���� ����, ���������� �� ���������� �� ����������� �� �����. ������ �� ������ ��������� ��� ���� � ����������� ����. ��� �� ���������, ������ ������ � ������� �� ���� ����������. ���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 ����, ����� �� ����� �� ������. ��������� � ���� ���� �� ��������. �� �� ��������, ����? ����� �� �� ������� � �����������. ��� ���� �������� �����, ����, �� �� �� "����� ���� ������ ���" � �� ����� �� ������� ������. ������ �� ���� ���-��� ���� � ��������. ����� ������� ����� ���, � ��� ������� ���, �� �� ����������� � ���������� �� ���������� �� ��������. �� �� �� ����� ����� ����� � �� 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</w:t>
      </w:r>
      <w:r>
        <w:rPr/>
        <w:t>. ��������� �� ����� �� �� ���� ��� �������� ���������, �� ������ ���� 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 � �������� </w:t>
      </w:r>
      <w:r>
        <w:rPr/>
        <w:t>"������" ������� ������. �� ��������� �� ������ ���� ������� �������, ����� ����� ��� ���������� � ������������. ����� �� �� ������� �� �������� ��� �� ����������� ����� �����. ��������� ������ ������� �������� �� ������������ ��������. ���� �������� ���� � �� ����. ������ �� ���� ������� �� ��������� - ���� ����� ���� ��������� ������� ������ �� � ������ ������� ������� �� ������, ������ � ����������� ����������. ���� �� �� ���� �� ������ � ����, ���� �� ���� �� ����� �� �� ����� �� ����� �� �� ���� �� ���������� � ��������. ��� �������� ���� �� ��� �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�� � ����� �������� �� ���� ����� ���</w:t>
      </w:r>
      <w:r>
        <w:rPr/>
        <w:t>, ������ �� ����� ������. �� ����� �� ����� ��� ��� �������� ������. ����� �� �� �������� �� � ����, �� ������ ������ �� �� ���� �������. ����� � ������, ��������� �� � ���� ����� ��-����� �� ������� �� ���� � �� ������ � ��������, �� �������� �� ���� ������, � ����� ���� �������� �� ���������� �� ������ ������� �� ������ �� ������� 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 ������ �� ������ � �������� </w:t>
      </w:r>
      <w:r>
        <w:rPr/>
        <w:t>- ������� �� ���� ��������, �������� � ����� ����� �� � ����� �� ������� �� � ������� �������� �����. ���� ���� ����������� �� �������� � ���������� � ������ �� ����. ���-����� ���� ����! ������ ��� ������ ����� ��� - � ��������� ��� �������, �����������, ��������� ���� � ����������� ������ - � ���������� ��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 ������ � ������ ��������� �� ������ ���� ����.* ��� �� ���������� � ����� "������� �� �������", ������ �� ������ ���������� �, � 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 ����������� � �������. ���� 1972 �. ��������� ������� �� ������������ ��������, ������������, �� �������� �� �������� �� �� � ���������� ����������, � �� � ��������� ��������, ���� �� ������ ������� ����� ������ �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 ������ ��� �� �� ������� �� ������������ �� ���������. ���� ������� ������-����� � ������� ��� � �� ������ ����� �� ����� �� ������� �� ������ �� �� �� �������, � ������������� �� �������� ��������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 ��� ����� ��� �������� ��������� ��</w:t>
      </w:r>
      <w:r>
        <w:rPr/>
        <w:t>, ��� �������� �����, �� ������� ������ 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 �� ������� �� ������</w:t>
      </w:r>
      <w:r>
        <w:rPr/>
        <w:t>, �� ���� 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 ��� �� �������, �� ������ ���� � ������, �� ���� �� ����� ������� "�����" � ������, ������ ���, ����, � ������� �� ������ ���, ��������� �� �����. �� ���� �� ���� ����� ��������� ����, ����� �� �� ������� ������, �� �� ��������� ����. ������ ��������� �� �������. ������ � �� �������, ��� ���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����� �� 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 ������� ������ �� �������� �� ����� ���� � ������ �������� ���� �� ������� �� </w:t>
      </w:r>
      <w:r>
        <w:rPr/>
        <w:t>"��� ������ ����". ���� ��� ����� ���� �������. ���� �� ������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</w:t>
      </w:r>
      <w:r>
        <w:rPr/>
        <w:t>. ��� �������� ������� �������� ������ ��� ����� � ����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, ������� �� ������� ����. �������� ������ ���������� ������. �������� ����� ���� �� ������� �� ������ �� �� ������ ������ � ���������� � �������� ����. � ���� ���� ������ ������� �� ������ �� ���������, ����� ���� �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</w:t>
      </w:r>
      <w:r>
        <w:rPr/>
        <w:t>, ���� ���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 ����� ��? ��� �� ����������, ������� ��. �� ���� �� �� �����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 �� �������� ����-��� ����. � ����� ������� ����� � 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, �� �� �����, �� ������ ������ �� �������� ������� �� �� �������� ����? ���� �� ����������� ������� �� �� �� �������� � �� �� ������, �� �������� �� �� � ��� ����� ������, ���� �������� ����������� ����. ��������� "�����" ��� ������� ������� ��������. ��� ����� ������ �����, �� �������, ����� �� ��������, �� ���� 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��. ����� ���������� ����, ���� ������ �� � ���� 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. - ��������� �������� ����. - ���� ����� ����� ������. ������ �� ���� ����� � �������� �����. ������ �� ���������� ���� �������, � ��-����� ���� �����, ������ �������� �������� � ������ ���� ��������, ����� �� �� ����. ���� ����� �� ���������� �������. ��������� ��, �� ���� ���������. - �������� �������� ��. - �� ����, �� ������ ������� � �� ���� �� ����������. ������ �� �� ������ �� �������� �����������, ����� ������� ���� ����������. ��� ������ ������� � �������� ��� ��������, � ��� �� ����������. � �� ������, ���� ��������� ��������� ������� �� ���-�������� ����, ����� � ������ ���� ���� �� �����. �� �� ����� ����� �� �������, �� ������ ����������� �� �������� �� ������? ���������� ���� ���� �������. ��� ����: "�����, ������������ �� �����", ������ �� ������ � ������ ������ �� �������. ��� ������, ��� ������. ����� ������ �� �������� � ���� �. ����������... ���� �� ���. ����, �� ���� �� 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 �� ������� ���� �� ����,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. ������ ��� �������� ����� � ���� �� ��. ���� 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, �� ������ ������? ���� �������� ������ � ���� � ���� �����. ��� ���� �� ����� ����� ����� - ���! �� ����� �� ������ �����? ����� �� ���� �� ������ ������ ����. ���� � ����� ������. ������ ������,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,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. - ������ ��� ������, �� ������� ��������� ���� ������ 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. ������ �� ��, �� �� �������� �� ��������, ���� �� ����� � ������,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�� ������"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! ����, �� ���������� 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. ���, ���� �� ����� �� ��������, ��� ������ �� 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. �������� �� ��������� �� ���� �� ���� �����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 �� ���� ����� ����-����� ������� - ������� �� ����. - ����� �� � ������� ������ ���������, ��������� ��������������, �����, �� �� �� ��������� � �����. �� ���! 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 �� �������, ������ - ���� ���� � �� �������� �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� � ������ ����� �����</w:t>
      </w:r>
      <w:r>
        <w:rPr/>
        <w:t>. ������ �� ���� ������� � �����, ������ �� ����� ������, � 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</w:t>
      </w:r>
      <w:r>
        <w:rPr/>
        <w:t>"��������� ������" �� "��� ������ ����" ���� ���������. ����������� � ���������, �� ����� ����� ������ �������� ���������� ������� �� ������ �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 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 �� �� �������, ������ - ��������� �� ����. - �������� ������� ����� 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 - ����-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 �� 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</w:t>
      </w:r>
      <w:r>
        <w:rPr/>
        <w:t>, �� ������ �� ������ �� ����� �� ����� �� ����: "��, ������� ��, �� ��. �� ���� ����� � �������� "������" ������ � ����". �� �������� ������ �� ������� ���������� �� ����. ������ ������! ���� 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 �����</w:t>
      </w:r>
      <w:r>
        <w:rPr/>
        <w:t>, ��� �� �������, ����� ������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 ����� ������� ����� ������ �������� ��� ����������</w:t>
      </w:r>
      <w:r>
        <w:rPr/>
        <w:t>. ���� ������ ����� ������� ������� �� ������ �� ������ �� ����� 4, ���� ����� �������������� ����� � ��������� �� �������� 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 �������� � �����</w:t>
      </w:r>
      <w:r>
        <w:rPr/>
        <w:t>. ����� �������� ����� �������. ��������� ������� �� ������ ������ ����� ������ ���, ���� �� "���� �����" - ����� �������. �� ������� ����� �������: ����� ��� ���; ����� � ���, ������� �������� ���� ���������� ������� �� ������ ��� ������ �� ������; ��� ��� �����. �� �������� ����� ���������� ���� �� "���� �����" �������� 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 �� �� ������� ���� ������ �� �������� �� ������ �� ������ ��� ������� ��, ����� �� �������, �� �� ������ �� ��������� ������ �� �� ������� �� ������,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 ���� �������. - ������ ������� ������� ������ ���� ������������ � ���� �� �������, �� ������� �� � ��-������ � ��-������� �� ������, �� � ��-��������� ���� �� ���� ��������, ������ ��� �� �� ������� ������������� ����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"������"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! - 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 ����. ��� ��� ������������ ��������. � ����� �� ���� �� ������ �������� � ����� ������� �� ���� ���������, ��� �� �� ��� ����. �� �� ���� �� �������,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����,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 ���� �� �� ��� ���, �� �� ����� ��-�������� ����. ���� �� �� ���. ���� �� �� � ��������, �� ��� ��������� �� ��,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����� - ���� ���� ������ � ������ ���� �� ������� ���������� ����� ����������� ��, �� �������� 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����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 �� � �������� - ������� ������. - �����, �� ����� �� ����� �� ����. ����� �� ��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�? -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����� ��. �� 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��������� ���, �? -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- ����� �� ������ ������ ���������� ��� �������, ���������� ��, �� � ����� ����, �� �������� � �������� � ��� �� �� �������, ����� �� ������. - ����� �� ���� ����� ����� ��� � �������, �������� �� ����� - ���� ��� � ������ �� 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 ���� �� �� ����� ����� ��-������ �� �������� �� �� �����������" - ������� �� 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 ������� �����</w:t>
      </w:r>
      <w:r>
        <w:rPr/>
        <w:t>. ������ ������ ��� �����. � ���������� �������� �������� �������� ���� ��� ����� �������, ����� �������� �� ������� ����� ������������ �������� 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! - ������� ������ ������. - ��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 �� ��������� �� 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. ����� � �� ������ �� ��������, ����� ����� ���� �� �� ���� 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 ����������� �� �� ��������</w:t>
      </w:r>
      <w:r>
        <w:rPr/>
        <w:t>. ���� ���, �� ������� �� � �������� ������� ����������� ���������, �������� � �������� � ������ ��� � ����������� ����� ��������� �� �������� ��, �������� � �������� ��������� ��������� ���������� ���������. ����������� ����� ������ �� �������: "��� ����� ������� �� ���� ������� � ����� ��������� ������ ������� �� ��������� �� ���� �������, ����� ���� �� ������ �� �� ������, �� ����� � ������ ��� �� ��������� ����� �� ���� �� ��� ����, ��� ���� ����� ��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 ��������� � ������ ��� ������</w:t>
      </w:r>
      <w:r>
        <w:rPr/>
        <w:t>, �� � ������ ����� ��� ��������� � ���������� �� ���� ������ ��������� �� ��� ���������, ����� ������� �� ������ ������ ���������� � ���� ������������ �� ����������� ��. ������ �� ������ ���� ������� �� �� ���� �� ������ �������, 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������� �� �� �� "�����"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, ����, �� �������� �� �������. ������ �� �� ����� ���� � �� �� �������� �� ����. ������� � ����������� ������ ����� � ���������. ���� ��� �������� ��������� � �����. ������ ������... ����������... �� ���� 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, 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 � ���! - ������ ������, ����� �������� ������ ��������� � �� 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 �� �� �� ��������</w:t>
      </w:r>
      <w:r>
        <w:rPr/>
        <w:t>. ��� �� �������� �� ������ 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, �� �� ��������� ����������. �� ����,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! �������! ���������! ����������! ����� �� �����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</w:t>
      </w:r>
      <w:r>
        <w:rPr/>
        <w:t>. �������, ����� ������ ���� �� �������, �� ������ � ���� ������� �����, �� �� �������� ������ ��� ��. ���������� �� ������������ � ���������� �������� �� ����� ����� �������� ������ ��. ������ �������� 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 ��������� �� ���� �� ���� �������� ��������� ����� �� ��������� ���� �� ������� </w:t>
      </w:r>
      <w:r>
        <w:rPr/>
        <w:t>- �� ���� ��-���� �������, �� ���� �������, ����� �� ����� �����, ������ ���������� ������� �� ����, � ������ ����� ����, ����� ���������� ������� �� ������. ����� �������� ������������� ���������� ���� �� ������. ����� ���������, ���� ������� ���� ���, ��������� �� ������ ������ � ��������� ���� ��� ������. ��������� �� �������� �����, ������� �������� � ������������� ���. ����-��������� ����� ��� �������� �� ���� 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 - �������� ������� �� ������� ����. - ���� ���� ��������� �� �������. ���� � ���������� �� ��������? ��������� �� ���������� � ��������� �� ��������� � ��������� �� ����� � ���� ������� � ���� �������? �������� �,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���� ������� � �������� ����� ��� �������� "������". ���� ���������� �� �������� ����� ������ �������� ����� �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- �������� ������. - ������� ���������. ������� ���. ��� ���� �� ������� �� �������, �� �� � ���, ���� �� � ������� ��-���� ����, ���� �� ���� � ������� �������� �� ���������� ��� ���� ������ � ������ �� ���� �� � ���� ��� � ���, �� ���� �� � �������, ���� �� ������� ���������, ����, 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� ��� ������ ��� ��</w:t>
      </w:r>
      <w:r>
        <w:rPr/>
        <w:t>. ����� ��. ������ ��, ������ �����, ������� �� ������ �� ���� �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�. - 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� ���������� � �� ������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 ���</w:t>
      </w:r>
      <w:r>
        <w:rPr/>
        <w:t>... ������ ���� �������� ���� ��� � 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 ������ � �� ��� ���� � ����� �� �������� ������</w:t>
      </w:r>
      <w:r>
        <w:rPr/>
        <w:t>, �� �� ���� ��������� ���� ��. "���� �� ������� �� ����� ���, ����? �? ���� ������� �� �� ��������� � ����� ���� ������? ����, �� �������, �� ������� ���������� ���������� �� ���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 �����? -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 �� ������� ��� ��� � ����� �� ������ � ���� ���� �� ����� � 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 � ���������� ������� ���� ���� ������ ��. - ��, ������ ��� �� �����. ��� �����... ����� ��� ��� ������, ����. ����� ������ �� ����� � ����� �� "�����"! ����� �� ����... �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�� ����, ���� - ���� ������� ����, � ������ ������ ������� ���� ���� ������ �� � ����������� � �������. ������� ��, ���������� ������� � ��������, ��������� �� ������� ����� �� ���������� ������� ����������� ����� �������, ���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 �� �������, ��� � ������ - ���� ������. - ����� ���� ����� �� ������! �� �� ���� �� ������� ��� �� ��������� 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������ ������ �� ����� �� ������� ���</w:t>
      </w:r>
      <w:r>
        <w:rPr/>
        <w:t>, ����� ��������� ���, ����� �������� ���� ����� �������. ������ �������� ������� � �������� ������������ ���� �� ���� ������ ����. ����� ���������� ��� ����� �� ����� 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��� ���������. ����� ��. 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 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 �� ����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 ����� - ������� ������. ������ �� ���� ���� �� ���������� ����. ������� ������� ��� ����� �� ���������� ��-�������, ��������� ��� �������. - �� 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 ������� ����� ����� ���������� ���� ��������</w:t>
      </w:r>
      <w:r>
        <w:rPr/>
        <w:t>. ������ ������ ���� � �������, ��������� �� � ����������. ����� �� �������� �� �������. ��������� ������� ���� �� ������� � �� ������ �� ����, ������ � ������� � �� ������ �� ����. ������ �� ����� �� ������ �������� � ���� ������ ������ � ���������� �� ������ ����� �����. ���� ���� ����� � ������� �� �������, ������ �� ����� ���� �� � ���� �� ����, ��� �� �� ����� �������. �� ������ �� 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 ���������� ���������� �� ������� ������� �� ������ ������� �� ������������</w:t>
      </w:r>
      <w:r>
        <w:rPr/>
        <w:t>. 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 �� ���� ����� - �������� ���� ������. - ��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. 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 ������ �������� ������� �� ������ ����� �������� ������������</w:t>
      </w:r>
      <w:r>
        <w:rPr/>
        <w:t>, ���������� ������������ �� ������ � �� 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���, �� �����. ���� ������ �� ������� �� ������ ����. ������� ���, �� ������ �� ��� ������ ������. ���� ������������� 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� �� ������ � ������� ���</w:t>
      </w:r>
      <w:r>
        <w:rPr/>
        <w:t>. ���� ��� ������, ������� ������ 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 ����� � ���������</w:t>
      </w:r>
      <w:r>
        <w:rPr/>
        <w:t>. �� ����� �� ����� ������� ���������� �� ���������� �� ����������� ���� ����. �����-����� ����� ���������, �� �� ���� ���������� �� ��������, � � ���������� �� �������� ����� �������� �������, ���� ����� ������� "�����" �� ���������� �� ���������� � �������� � ������������ �� ��� �� �������-���, ����� ������ �� �� 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��� �� ������ ��� ����� ���������� ���������� ����� �� ��������� � �����, ������ �� ��� ������ ���� � ���� ������� ����� � �� ������ ���� �����, ������ �������� 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� ���� ����� - ���������� ��������� ����. ���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. ��� ��. ���� ��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 ������</w:t>
      </w:r>
      <w:r>
        <w:rPr/>
        <w:t>. ����� �� ��� ���������� �� �����, ��� ����� �� ����� �� �� ��������� ����� �����������, ���� �� ���������� ������, ���� �� ������������ ��� �������� �� ��������, � ��� ������� ������ � �������. �������� �������, ����� � �������� �� ��������� ���� ������, �� ��� ��� ���������,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 ������ ������, �� ������ �� ����� � �� ���, ������ �� ���� ������ (�� �� ������� ������, �� ���� ��� ��������� � ����; �� ������ �������� ��� �����������, � �������� ����), ������ ������ � �������������, ���� �� �� ��������� �������� ��������� ����������. ������ �� ������ �� ���� �� ���� ������� ��������... ��� ����� ���� �� ����� ���� ���� ��������� �� ����� ��. � ��� �� �� �������, �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 ������ �� ������ � �� ������� �� ���� � ��������� ��� ������</w:t>
      </w:r>
      <w:r>
        <w:rPr/>
        <w:t>, �� ������� �� ���������� �� � �� ��������� ����� ��� 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</w:t>
      </w:r>
      <w:r>
        <w:rPr/>
        <w:t>. ������ ����� ��������� ��� ����� ����� ���� ����, ������� ����� ���� ����, ������ �� (� ����� �����) ����� ����� �� ��������. ���� �������� � ������ �������� � �������. ��� ���� �� ���� ����� ������ � ������ "�������". ����� �� ������ �������� � ��������� ���. ��� ���� ���� ��� ������� �������� ���� � ����� �����, ����� ������ �� � �� ���� ��� �� ���������. ������ ���������� ��� �����������, � ����� ������ ���� �� ����������� ������� ������ �-������, ������ ���� ��� �������� ����� �� ���� �������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 ���� ���� �� ������� �� ������� ����� �����</w:t>
      </w:r>
      <w:r>
        <w:rPr/>
        <w:t>. �� ������ �� ����� ���, �� ������� 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 ��� ��������� ������� �� ������� � ����� ��</w:t>
      </w:r>
      <w:r>
        <w:rPr/>
        <w:t>, ����� ���� ��������� � ������� �� ����� ���� ������� ���������, �� ��������� � ���������. � ������ ������� 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 ��������� � 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�� ������ �� ������� ������ � ������� ���� - 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�� 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��. ����� �������� ������ ������ �� ���� � � �������� ��� ������ ��. -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 ������ ��</w:t>
      </w:r>
      <w:r>
        <w:rPr/>
        <w:t>, �����, �� 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- � �������� ���������� �������� ������. - ����� �� ����� �� ������������, ����. ��� 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 ����� ���� ���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 ��������, �����! - ������ �������. ������ �� ����������, ������ �������� �� ������ �� �� ������ ����������, ����� ���� 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 ������� ����� �� ������� �� �������? - � ������ ��������������, ������� ����������� ������ ������. - ��� � �������� ������ �� �� �� ���� ���� �������� ���� ����? � ����� �� � �� ������? - ������ �� �� ��������� � �� �������� ���� �� ���������� ������, � ��������� �� ������ ���� �� ���-������������� ������ �� �����, ���� �� ����: - ����, ������ ������, �� � ���� ��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. ����������� ������ ��� �� ������� ������ � �����, �� ��� �� �� �� �����,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, �����, ��� �� ������ � �� �� ������! - �������-������ �� ����� ������� ���� ������� � ���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�, �����, ��� � ������! ��� � ������ � �� �� �� ������� �����, �������� �� ������, ��������� ��, ������ 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���� �����!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 ������. - ��, �����. �� ��������� ����� � ���� ���� �� ����� ����, � ��� �� ������������ �� �������� ��-�����. ��� ������, ����? ����� �� �����? ���� ����� ���� �� �? - ������ �� ������ ���� �� ��������, �� 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. ��� �� ������ �����. ����� �����. �� ���� �� �� 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 ������� � �� ����� � ���</w:t>
      </w:r>
      <w:r>
        <w:rPr/>
        <w:t>, ����� ������ �� �� ������. ���� ���� ���������� ����, �� ������ �� ���������� �� ����� �� �������� �����, ����� 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 - ������� ������ � ������� ��������� ���� �� ���������� ����. ���� �� �������, � �� ������ �� ������ ������� ��������. - �� ���� �� �� ���, ����� �� ����� �����, ��� ��, ���� ���� �� �� ���� ���� � ��� �����, ��� ����� � ��������, �� ���� �� ��� ���, ����� �� �����, ��� �� �� ���� ����� �� 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���</w:t>
      </w:r>
      <w:r>
        <w:rPr/>
        <w:t>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 ����� �� ����������� ���� ��������� ���</w:t>
      </w:r>
      <w:r>
        <w:rPr/>
        <w:t>. ������� ������ �� �������� ���� ��������� ���� � ����� 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� ������ �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! - ������� �� ����� ���� ���� ����. - ��� �� �� ������ �� ������� ������, ������! �� �� ������ �� ������� ������, ������ 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� ������������ �� ���, ������� �� � ��� ������� �� ����� �� �����. ������ �����,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���� - ������� ������ � ��� ��. - ���� � ��� �����? ����� �� ������ �� ��������! ���, ��� ��� �������������� �� ������� 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����� ������ ������� �����</w:t>
      </w:r>
      <w:r>
        <w:rPr/>
        <w:t>, ������� ������, � �� �������� �� �� ������, ������ ������ � ���� ���, �� �� ������, �� ����,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-���. - �������, ��������� ��� �� 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-������ ��-������ �� - ������� ����� ���. �������� �����. ������� ������� ������, ������� ��� ������, �������� �� � ����� �� 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 ��������! - ������ ������. - �����, �����, ��� ��, �����, ����� ��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-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-������ ��-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 ����� � �����</w:t>
      </w:r>
      <w:r>
        <w:rPr/>
        <w:t>. "����� ���� ��������� ���� ���� �� ����� ���������� ���� ����� � ��� �� ������ ���� ������� ���, ��� ������ �� �� ������� ����� ����� ��"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 � �����</w:t>
      </w:r>
      <w:r>
        <w:rPr/>
        <w:t>, � �������� � �������������� �� �������. �������� - ���� �������� ���� �������� -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!!! - ����� 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. �� ��� �� ������� � ���� � �������� ������ ������, ��� ������ �� �� ������, ���� ���� ������� �� ������ ��������� ��. ����� �� ��� ������, ��������� ���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���� �� �� �������������. ������ - ���� ��� � ������� ����� ������: - �� �� ���� �� �� ��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�� 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?! - ������ �� �������� ����, ���� ��� ��� ��������� � ���. - �� ���� �� ������ ����, ����. ������ �� �����������... ���� ���� �����������, � ���� �� ���� ����������� � ���� �������.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 � ������� ������ �� � ������ �� �������� � ����� � ��� - �������� ���� ����, - � ���� ����� �� � � ��-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!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 ����� �� ������ ������, ���� - ���� ������, ���� �������� ������ �����, �� ��������� ���� �� �������� ���������� �����. - ���� � ���� �� ������������ �� ������� ������.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 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. - ���� ������� �� ������ �� ����� � �� ������ ��� ������� � �����. ���� �� ������� ����� �� ���� ����, ���� �� �� �������, ������� �� �� ���� �� ����...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��� ���... �����������...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���� �� 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 ������ � ���� 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��� �����. �������� ����� � ��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 ���� �� ������ ���������� ��� ������</w:t>
      </w:r>
      <w:r>
        <w:rPr/>
        <w:t>, ��� �� ��� �� ����� � �� �������, �� �� ��� �� ����� ������ ��, ����� �� ������ ���� 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 � ������ �� ������ ����� �����</w:t>
      </w:r>
      <w:r>
        <w:rPr/>
        <w:t>, ������ ���� ����� ������� ����� ����� ������� � ����������� ��. ��� �� ������ �� ������� ����, ����� ������� ����� - �������� �� �����������, �� �� ������� �� 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��� ��� ����������</w:t>
      </w:r>
      <w:r>
        <w:rPr/>
        <w:t>. ���� �������� 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</w:t>
      </w:r>
      <w:r>
        <w:rPr/>
        <w:t>. � ��������� ������ �������� ����. ��������� ��� �����������, ������������� �� ������ - ��������. �������� ������� �� ����� ����� �� �������������� ����� ���� ����������� - ���� �� ��������� � ����� ���� ������� ����� ��� ����� �� ����, ���� ���� ������� ������� ��� ���� ��, � ����� �� ���������� ������� ��� ���� �������� ����������, �� �� �������� ���� �����, ������� �� ������ ��. �������� �� ��������� � �������� 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 ������ �� ��������</w:t>
      </w:r>
      <w:r>
        <w:rPr/>
        <w:t>, �������� � ������� ��������� ����� ������ �� ������, ����� ��� �� ��� ��-����� �� ����� ����������� ������-������ �� ���������� �������� ���� ��� ����� ������� ����� �� �����, ��������� ���� ��������� ������� �� ��������� "�����", �������� � �������� �� ����... ��������� "�����", �� ����� ��� �������� ������, �� � ������ ������������ � �������, ��������� ����� � ���� ���, ������ �� ���� �� �� ����� ����� �� �� �������... ���� �� ����, �� ������ �� ������ �� ����������,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 ����? - ������� ������ ������. - ����� ������������, ������� ��. ���� �� �� �� ��������� - ��� �� �������� ��� � �������� ����, � �� ������ �� ������� �� �� ������� ������ ������ ����������. - �� ���� �� �� ���������� - �������� ���� ���. - ���� �� �� ���������� � ������ ���� ������� � ���� ��� ����������, ����. �� �� �� 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 ������ �� ������� �� �� �� �� ������ ���� ��������</w:t>
      </w:r>
      <w:r>
        <w:rPr/>
        <w:t>. ���� ������ ����� �� ����� �� ������� ������ ��������. ���� ����������. ����������� ����� � ����������� � ��������� "�����" � �����������, ������. �����������, ����� �� ������; ����������� �� �� ���� ���� ������� � 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�� - ���� ����. - �����, ��� 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��� �� �� ������� ��� ����� - ��� ������ ����. �� �� ������ ������� � ����, �� ��� ��� ������� �� ���� ����. - ����-��� ���� �� ���� ����. ���� 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, ����� ������ ������ ����� � ���������. ����������� ��������� �� ����� ����� ������ ��, ����������� ���������, ����� �������: "������ �� ����� �� ������ ����, �� �� ������ �������� ������� �� ���� � ������, ����� �������� ����� �� ������ ����� ����, �� � ������� ���� �������, ������� �� ����������� �� ����� ��� �� ���������� � ����� �� ����� �����, ��� �� ���������� ��� ������ �� ������ �� �������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���� �������������� � ����� ������ - ������������� ���� ������. - �������� ������� ����� ����� �� ������� � "� ��������". ����, ������ ����� ���� ����� ���� �� �� ���������! ���� �� �� ��������!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 -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� �� �� ���� �� ��������. ������������� �� ��� � ������ 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 ����� �� ����� ��� ����� - �������� ���� � �������� �� 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�� �� ����� ����</w:t>
      </w:r>
      <w:r>
        <w:rPr/>
        <w:t>, �������, ����� ���������� ������ � ��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 ������ </w:t>
      </w:r>
      <w:r>
        <w:rPr/>
        <w:t>- ����, ��������, �� ������, � �������. �������� ��������� 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 �������� �� ����� �� �� ���� ���� �����</w:t>
      </w:r>
      <w:r>
        <w:rPr/>
        <w:t>. �� �� ������ � �� ������, �������� �� � �� ����������� ����� �������, ���� ��������� �� �������� ����������, ��������� � ������������, � ������ ����� ������, ��������� �� ���� ����� ��. ���� ��� ��� ���� �� �� ������� ���-������ ����. ����� �� �������� ����� ������� �� ����� �����, ��������� �� ������ �� ������� � ������ �����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</w:t>
      </w:r>
      <w:r>
        <w:rPr/>
        <w:t>. 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�</w:t>
      </w:r>
      <w:r>
        <w:rPr/>
        <w:t>,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 �������� ��������� �� ����������� ������</w:t>
      </w:r>
      <w:r>
        <w:rPr/>
        <w:t>, ������� ��������, ����������� �����, ��������� ���������� �����, 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 ���������� ���� �� ����� �� ����</w:t>
      </w:r>
      <w:r>
        <w:rPr/>
        <w:t>, ������� ������ �� ������� � ������ ����. ������ �� ���������� �� ������� � ������ "������", ����� ����� ���� � �����. ������ �����, ���� �� �� ���������� ��� �� ��������, ��� �� �����, 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 �� 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- �������� ������� ������, ���� ������ ����, �� �� ������� ����������� ������. ������� �� �� ��� ���������, �� ��� ������ ��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 �����</w:t>
      </w:r>
      <w:r>
        <w:rPr/>
        <w:t>. ������� �� ��������� �� ������� � ��� � ������ �����. ����� �� �� ������. ������������ � ������ ��������� ������ � ������� �� ������� �� ����. � ���������� ���� ��� ������� � ������� �� ���� ���� �� ������� ��� ��������� ������� ����� � ������� �� �����������. ������ ���� ������� �� �� ������ ���� ���� ������� �������� � ����������� �� ���������. ���� �� ����� �������� � ������ �� ��� �� ���, �������� �� ������ ��, ���� ��������� �� �� ����� �������� ��-����� � �� �� �� �����, ������ ����, ����� �� �� ������, �������� �� �� ���� �������� ����� �� �� �������� � ��������� �� ��������� ����. ���� �� ���� �� ������� ��������. ����� ������� �� �� �����, ������ ����� ������� � ��� �� ������, �� �� ���� ������� ����� ����, ������ �� ������� � ������ ���� �� �� ����� �� ������� ����� �� �� �������� ����� - �� �������� "������" � �� ������ �� ��������� "�����" - 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>, ����� �� ���� �� ������ ������ �� ���� �����������, ����� ��������� ������������ �� ������� ��� �� �����... �� ������� ��� 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 ��������</w:t>
      </w:r>
      <w:r>
        <w:rPr/>
        <w:t>.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- ����� ��� ������� 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 ������</w:t>
      </w:r>
      <w:r>
        <w:rPr/>
        <w:t>, ��������� 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�����,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 ������ 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 �� ������� �� ����� ���� - ���� ������. - 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 -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 � ����� �� ���� ����� ��� ������� ������������ ��� ������ �������</w:t>
      </w:r>
      <w:r>
        <w:rPr/>
        <w:t>. ������ �� ����, �� ������ �������, � ����� ������ �������, ��� ���-�������� ����� � ���������, � ���� � �� ��� �� �� ������ � ����. � ����� �� ����� ���������� ���������� �����. ������ ���� �� ���� �� ���������, ����� ���-������ ������� ��, �� �� �������� �� ������ �� ��������� ��� �� �� ������� �� �������� �� ������������, � ��-�����, �� ����-��� ��� ��� �� ��������, ��� �� ���� ������� ���� ����� �������. ������� �� �������� ����� �� �� ���������. � ���� �� ������ ������ ������ ������ � ������� �� ����, �� ���� ������ �� �� �� ����� ������� �� �������� �� ����. ��� ����������� � ����� � ��� ������, ��������� � ���������* , ������� �� ������ ������� ����� �� ����� ���������� ����� ���� ����� ���-������� ������ �� �������� ��. ����� ������ �� ������ �� ��������: "������ ������ ���, �����. ��� ����� 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 ��� ������ �����. ������������ �������� ��������. �������� �� �� ���������� � ���������� ���� �����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 ������� �������� ������ � ��������, � ���� ����� ������� - �������� �� "����� �������" - �������� �� ������� ����, - � ��� ��� ������ �������, ���������� ���� ���� ����� � 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 ������� �������� ���������� �����</w:t>
      </w:r>
      <w:r>
        <w:rPr/>
        <w:t>, �� �� �� ������� ���-������� �������� ��� - �������, �������� ��������� �������, ��� ���� ����. � ������� ����������� ����� ��������. ���� ������ �� ����� �� ������ ����� �� ���������. ������ �� 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 �������� �� ������ - ������� �� ������ � ������ � ��������� �� ����� ���������� ��������, ���� �� �������� ����. - �������� ���� �� ������� �� ������. ������ �� � ���� ���������� ������ ������, ������ �� ������ �� ��������. ��� �� ������ ����� ��� ����� ��,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� � ������ ������ ���� �� ����������, - ����� ����� ��� �� ��������. �������� �� �����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. ���� �����������. ������� ���� �� ���� �� �� ������ � ��������������, � ��� ��� ��� ���� �����, �� ������� � ���-����������, �� ��� ����� �� �������� � ������������. ���� � ������ ����������. ������� �... ���... �������� �� ���������. - ������ �� ������ ������. - �� �� ������� ���������, ������ ������� �� ��������, ����, ����? - ���������������� � ���������������� ������ ���������� �� ����� ��. "��� ���� �������� ��������, ���� �������� ����� �� �� �������� �� ����� ���� ������� - �������� ��. - ���� ������ �� � �������� � ������ �������� ������ � ��������� � ������ ���� ���� �� �� ��������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����� ����. - ������ ��� �� ����� �� ������� �� ����������, ������. � ���� �� �� �� � ��������, �� �� ������ �� ��� ��� ��, ��� ����� ��, ���������� ������ ��, 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���� �... �� ��������� � 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 �����������, ������! ��� ���� ������� ������������ �� 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 ����� ����� ��������� �� ������ ������� � �� 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 ������ �� � ����</w:t>
      </w:r>
      <w:r>
        <w:rPr/>
        <w:t>.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��� �� ������� �����. �����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. ���� ������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! - ����� ������� ���. - ����� �� �� ������ �� ���, ���� 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 �� ������� ������ �� ����� � ������� �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! - ������ �� ����. �������� �������� ����� ������ �� ����� ���� ������� ���. ��� �� �������� � ����� ������: - ��������� �� �� �� ������� �����! �� ������ ���! ��������� �� �� ��������� � ����� �� ����� ��,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, ���� ���� �� �� ������ � ������ ���� ������. ����� ����������� �� ��������� �������� ������� � �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�, �����! - ������ ���, �� �������� �� ���� ���� ��������, ��������� � ���, �� ������ ���� �� ��-����� � ��� ���, �� ����������� ������ �� ����� ������� �� ����� �������������� ����� ������ �� �������. - ������� ����� � ������ � ����� �� ���� � ������... ������ ���, � � �������...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�� ���� � ������� 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���� ��� ���� � ������ �� ��������� 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� ��� �������? - ������ ���, ������ ��������� ������� ������ �� ���� ����. - ������ ���� �������, �� ����� �� � 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�����-������. - ���� � ����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 �� ���</w:t>
      </w:r>
      <w:r>
        <w:rPr/>
        <w:t>, ������ �� ���������� � ���������� ����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��� �� �� �������� �����, ��� �� ����� �������! ������� �� ����� � ������ �� �� ����� �� �������! � �� ��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 �������� � ������� � ������ </w:t>
      </w:r>
      <w:r>
        <w:rPr/>
        <w:t>- ���� �� ������� � ���� - ������ ������������. �� ������ �� �� �������� �������, � ����� �� ������� �����. ��� ������ ������ �� �� ����� �� ������ ��, 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 �������, �����? - ������� �������-������ 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- �������� ������ � ������� ������ �� ����. - ��, ������� 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 � ������� �������, ����� �� ������ ���� �������, ����? ��� �� �� � ������ �� ����, ���� ��� ������ �� 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���� -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�� ���������! - ������ �������. - ������ ��� ��� �������� ����! ������ � ����� � �������� ����! * ������� ��, �� �� ������ �� ��� �� �� �����! ������ ������, �� � ���� ������� �����, ����� ������, ������ ������� 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 ������������ ����� �� �������� �� ������������, ������ ���������� ���� ���������� ��������, ����� ����� ��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 - � ������� ���������� �������� ������. -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 - ���� ����. - ����������� �� ���� ����� �� ������� ��������� ��, ������.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, ���... - ������ �� ������� ��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� ���������� ������</w:t>
      </w:r>
      <w:r>
        <w:rPr/>
        <w:t>,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�� � ����� ���� ��? - �������� ������ ����. - ���� ������, �� � �����, ������ � ������ � �������� � �� � ������� 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 � �� �������� � ������ ��</w:t>
      </w:r>
      <w:r>
        <w:rPr/>
        <w:t>, ���������� �������� � ������������, ���� �������� �� ����������. ������� �� ������������ �� �����������. ��� �� ������ � ������ �� ���� � ���� � ������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��! - ����� ���. ����� �� ��������� � ������ �� ���� - �� �� �������, ���� �� ������� ��� ����� � �� �� ���� ����� 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 � ������ �� ����</w:t>
      </w:r>
      <w:r>
        <w:rPr/>
        <w:t>, ������ ������� ��������, ���� �� ����� � ���� �� ���� �������� ���� ������. ������� � � ���� �� ����� ������� ������, ����� ���� ��������� � ����� �������. ������ �������, ���� �����, �� �� ����� �� �������, ������ ������� �������� ���� ����� � ������... � �� ����� ���� ��� ���� �� �������. ���� ���� ����, �� ��������� �� �� ������ �� ����� ��-����. �� �������� ��������, �������������� ������������ �� ������ �� ��������, ����� �������� � ���� ����� ����� ����������. �� �������� �������� ��������� �� ������� � �� ���� ��������, ���� �� �������� ����������... � ���� �� ��������� �� ���� � ������� ������, �� ��������� ���� ������ ���������� ������������ ��������� ����� ���������... ����� �������� �� ��� "������ ���������", �. �. ��� �� ����� �������� , ������ � ����� �����, �� �� ������ ������������� �������� �� ������ ���������� � ���� ��������, � ��� �� ����� �� ������� ��������� � ��������� �� �����������. �� � ������ �����. �������� �������� ��� ����������� �� ������� �������, �� ��� �� ������� ��� ����� � �� ���� �����, ����� ��� �� �� ���� �� �������. ���� ���� �� ������� ���� �� ������ �������, ����� ������� �� ������� �� �����, ��� ������ �� �� � ����� ����� ��, � �� ���������� ���� ��� �������. ������ ���� �� ������ ����������� �� ������ ������ - ������ ������ - ���� �� ��������� ����������� �� ������, ���� �� ��������� ���������� �� ������ � �� �� ������� �����, ����� ������� ������ � ������� ������� ������� ���� ����... �������, ������ ���, ��� ����� ������� ������, ������� �������� ����, � ����� �� �� ����������� ��� ��������� ����� �� �����������. �� ���� ���� � �� ���� �� ���������� ������� � �� ���� ������, ������� � �� ���� �����, ������� � �� ���� ������. ���������� ���� ������� ���� �� "��������� ����", "��������� � �����" ��� "�� ��� �������", �������� ������ ���� ���� � ���� - ��������, ����� ���������������, ���������� �� ������ � ��� ������� ������, ���� ���������� ����� ��� ���-����� ������ ������, ��� ������� �� ��������� �������� �� ����������� ������� ����� ���� ���. � ��� ���� ������� �� ������ � ��� �� ����� ���� �� ������� �� ��������� ���������, �� ��� ����� ��������� ������ �� ���������, 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 </w:t>
      </w:r>
      <w:r>
        <w:rPr/>
        <w:t>"���������� �� ������" �� ���� ������� � �� ����������� ������� � ������� � ����������� �� ������ �� ������ �� - ������������ ���������� � �������, �� ������ ������� ����, ����� ������ ��������, ������ �������� �� ������� ����� - �� �� �������, �� �� ����� �� ���������� � �� ���������� ��� � ��� ���� ���� ����� (���� �� ������� ������ ���� ����� ��-������ � ����� ��-���������� �� ���������). ��� ������, �� ������ ����� �� ������ ������ ����� ��������� �����, � �� � ����, ���� �� �������, �� ���� ������� ��� ��������� �� �����, �� ���� ���-����� �� ������� ������, �� ������ �� ���� �� ������ ����������� ��� �������� �� ���������� �� ������� � ������ ������� �� ��������� �� ������������. �� ������ �� ������� � "���������� �� ������", ����� �� �� ��������� � ������ ������ ����� ����, � ������ ��� ���� ������, �� ����� ������ ������� ��� � ����, ������� � �� ������� ��� �� ������� ��� ����������, �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? - ������� ������� ���� ������. - �����, �� ����, ���� ������ ���������� 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</w:t>
      </w:r>
      <w:r>
        <w:rPr/>
        <w:t>. �������� ��������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� ���� ����� ��������� ������ �� ����������, ����? -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 �� ���� ������� ������� �������� �� ��������� ��������� �� ��������� ��� �� ������� �� ������ �� ������</w:t>
      </w:r>
      <w:r>
        <w:rPr/>
        <w:t>, �� �� �������, �� ���� �� ������� ��-����� - �������� ��-�����, ��������� �� �� ������. ���� �� �� ������ ���� ���������� ������ �� � ���������� ���� �������� ����� �� �������, ���� �� ���� ���������� � ��������� ������, ���������� ����, ����� ������ �� �� ������������, ����, ���� �� ��������� ������, � �������� �� ������ �� ��������, ������ ��� �� �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 �� ����� � �������� � ������� ����� � ������ �������</w:t>
      </w:r>
      <w:r>
        <w:rPr/>
        <w:t>-��������� ���� ���� ��. ��� � �� ���... ���� �� �� ����... �� ��� ��������� �� � �������� �����. ���� ��� ������, ����� ����� � ������ ���� �� �� ������ �� ��������, ����� �� ������� � ����. ���� (�� �������� ��, �� ������ ��, ��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 ��� �� �������</w:t>
      </w:r>
      <w:r>
        <w:rPr/>
        <w:t>, ���� ��� ��-������ � ��-������ � ��������� ��� ��-����� � ��-����� ��� ��������, ���������� �� ���� � �����, ������ �� ������ ���������� ������, � ���� �� ��� ��� �� ������, ������ ������� � �����. ����� � �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 ��������� ��� ���� ������� �������</w:t>
      </w:r>
      <w:r>
        <w:rPr/>
        <w:t>, �������� ������� � ���������� ��������� ����� - �������, ������ � ������ �� ���� ��, ��������� �� �����, ��������� � ����� ������ ������ ������� �� �������� ���� �� ������ ����� ������� - �� �������� � �����. ������ ���������� �� ���� ������, ����� � ���� ���� ��, ����� ��, �� ��� ������ ���� �� � �������� � ���� �� ������� � � �������, ������ �������� ������ �� �����... � �������� ��������, �� ������� ��� ������� �� �� ��������� � ��� ���� � ����� ���. ������� ����� �������� � �������� �� ����� ��������� ��� ��������� �������� ����� ��������� �� ��������. "�����!" - ���� ���. �������� � ������� �� ���������, ����� � ��������, �� ��� ������� �� ��� ������� �� ���, � ����� ����� ���, �� ����, ����� ��������, ������� ���������� ����� ���������� ��������. ����� ������ �������� �� ������ ����� - ������ � ���, �������� ���. ������� �� ���� ����� ���� ���. ������ �� ������ � � ���������� ���� �� ������ ���� �� ������� ����� �� ���, �� ����� � �����, ����� �� ������� ���������� �� ������� �������, �� ������ ���������, ������ ��� 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 �� ������ �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?" - ���� ���, �� ������ �������� ������, ����� �� ������� ����, � ������� ������ ����, ������� � �������� �� �������, ������ ����, ���������� ��� ����� ������ ����, ���������� �� ��� ���� �� �����, � ���� ����� ���, ��������� � 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 ���� � ���� �� ����� ������... � ����� ������ ���������� �� ������ ������ ������� ��������� ���� � ����������� ������, ������ ���� ������������, ���������� ���� �� ����� �� ���� � ����� ���������, ��������, ������� ��� ������� ���� ������ �� ������ �� ����� �� �..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 ���� ���� �������� ����� � ������� ����� ���� ��� ���� ���� �������� �������</w:t>
      </w:r>
      <w:r>
        <w:rPr/>
        <w:t>. ����� �� � �� �� ����� �����, ����� �� � �� �������� ���� � ������� ���, � � ��� ��-�������, �� ���� �� ������ � ������. � ������ ��� �� ����� � ����� ��� ��� �� �������� ���, �� �� �� ��������, � ���� �������, ��������� ������� � �������� ��� ����� ���� - ������� ��� ������ - ������ ���� �����, ������ �� ������� �� ������� �������� ����������� � ��������. ������ ������ ����������. ������ ������� �� �� �������� � ��������, �� ��� ���� ���� ��� �� �� ������� � ��. ������ �� � ������� ������ ��������. ����� �� �� �� ����. ��� �����, ���� ��� ���� ��, ��� ����� ������ �����, � �� �������� �����, ������� �����, �� ������ �� �� ���� �� ��� �� ���������. ������ �� �������, ���� �� � �� ���� ���� �������� ���� ����. ������ �� ������� � �� �����, �� ������� �� ������� � �� ����, ����� �� �� �����, �� �� ���� �� ��������� ����� ��-�����, � ������ ������ �� ���� �� � ������ ��������� ������� �� ��� � ��������. � ��-����� ���� ��� ����� �������� �� ����� - �������� ������, ��������� ������ � ��������, ���������� �� ��������� ����� � ���� �������� ����� �� ���-������� � �� ����� � ���� �����, � ������ ���� � ������ � �� �����: "��� ���� �� �����, ���� ��� ���� ����� ������������ � � ���� ����� ����� � ������� �������� ���� �����. �������� �� ������� ����������. �������� �� ������� ������ ����������, �� ������� �� �� ��� �� ���, � ���� �� � ��� �������." ���� ���������� �� �����, �� ������ ������� ������� ����������, ������ ������� �� ��������� � ������ ������� - ��������� �� ������ � ��������� �� ������. ������ �� �� �������� ������, ����� � ������ �� ����� � �������� � �������-���������, � ������� �� ������� ������, �� ��� ������� ��� � �������� �� ���� �� ��� ����, ���� � ������ ����� ���, ������ �� �� ����� �� ��������, ������� ��� ������� ���� ��� ������ � ��������� "�����" �� �������� ������� ����� � ��� �� ������� � ����� � ������ 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� ������ ��������</w:t>
      </w:r>
      <w:r>
        <w:rPr/>
        <w:t>. ����� 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</w:t>
      </w:r>
      <w:r>
        <w:rPr/>
        <w:t>, �� ���� ���� ������� �������� �� � ������� �� ��������, ������ �� �� ����� - ������ ��� ��-����� - ��� ����� ��������, ���������� �������. �� �� ������������ ������� ���� ������ �� ������ �� ����� �� ������, ��� ��. ��� ������ ������� �� �� ������� � �� ������ � ��������� �� ���� ������, ��� �� ����� �� ��������� ������ �� �����, �� �� �� ������� �� ������ �����... ����� �� ����� �� "�����" � �� ������ �� ������ � ��� �� ��������, ����� ����� ������ ������� 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 ����</w:t>
      </w:r>
      <w:r>
        <w:rPr/>
        <w:t>. ������ ���� �� ����� �� �� ������, �� ������� �� ������ �� �� �������, ������ ������� �������� ����, ���, �� ����� � ������ � �� �� ������, ��� ������ ������ �� �����. ������� ����� �� ��������� �� � �������� �� �������� (���� �� ������ ������� ������������ �� �� �������� ��� �������, �� ������ ���� � ���� ���������), �� ������ ��� ��� ������, �� �� � ������� ������ �������� � �� 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�� �� ����� ����</w:t>
      </w:r>
      <w:r>
        <w:rPr/>
        <w:t>. ��� ����������� �� ���� � ������, ����� ������, �� ������ �� ����� �� ���� - ����� �� ����, ��������, ��������, �������� ����� �����. ���� ����� �� �������� ��� � ����� �� ������ �������, �������� ������ �� ��������� ����� � �������� �����. ������ ������� �����, ���� �� ��� ��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 ������ � ����� ������� � ������ �������</w:t>
      </w:r>
      <w:r>
        <w:rPr/>
        <w:t>. ������ �� � ���� ����-��� ������, ���� �� �������, �� ������� �������� ������� ������ �� ������� ������� �� ������ ����� �������, ������� � ������� � ������������ ���� � ��� ������ � ���������, ������� �� �������� � ��������. ����� ������ ���� ������� � �� ������ �� ������,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 ����� -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 ��� ������, ������� � ������ �������� ���� � �� ����� �� ���������. - ����� �� ��� �� ����. ���� ��-����� �� ���� �� ��� ����� ����� ��... ��... �� ��������� �����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� ������ �� � ������� �� �� ���� ������ </w:t>
      </w:r>
      <w:r>
        <w:rPr/>
        <w:t>- ����� ������� -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 ��� �� � ��������. ��-����� ����� � �������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, ���� ��? - ������ �� �������� 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������ ����.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 ���� �����</w:t>
      </w:r>
      <w:r>
        <w:rPr/>
        <w:t>. ���� ����� � �������� �� ������ �������, ���� ������� �� ���������� ����� �������, ������� � ������� �� ������� ��. ������� ���� �� ������ ������� �����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-��� ���� � ��� ������ �������� ���� �����. ������ �� ������, ���� �����. �� ������ ����� � ����. ������ ����, �� �� �� �������, � ���� ���������� �� ����. ������ ���������� �� ������� � ���� ����������, �� � ��� ����� �� �� ������. �����, �������� �� � �� ������ - ������ �� �� ���� �������. ����� �� ���������, �������� ����� � ������� ���� ������� � ��������� ���. ������� �� ����� ����: "�� ����� ������ �� ���� ����. ���� ���� �� 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��, ����� �� �� �������� ����� � �� ������� - �������� �� ���� ���. - ���� ��� �� ���� ��� ����� ������� �� �� ��������� �� 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 ����� �� ������� ������ �����</w:t>
      </w:r>
      <w:r>
        <w:rPr/>
        <w:t>? ���� ������, �� ����� �� ����� ���������� �� ���� � ������ ��������, �� ��� �� ������ �� ������ ������ �� 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, �����. ����� �� �� �������� �����, ����� ��. � ����� ���� �����, �� ����� �� ������ ������ ��� ���� ��, ������ ���� ���� ������ ����� 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. �������� �� �� � �����������, ������� �� ������ ���������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�. ����� �� �� ��������. �������� ���� � ���-������� ���� - � ���� �� � ������������ ���� - ������ �� ������ �� 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 �� ������ � �������. ������ �� ���������� ������� � ���� �� ������� ��� �������. - ����, ������ �� ������? �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 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, ��� �� � ��������. - ������ �� 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�������� �� ���� � ��� ��-������ - ���� ������ � �� ��������. ����� �� �������� ��� ���������, ���� ���������� ������� ������� � ������ � ���������� �� ������ �� ����. ����� �� � �������� �����. ������� ������ � ������� ��� ��������� �����-�����. ��� ��� ��������� ����� ����� ����� � ���� ���� ������� ���� ������� ����������������, �� ���� ���� �� ������. ����� �� ������� � ������������ �� ����� �� ����. ������ ������ �� ����� � �� �� ���� ����������. ����� ������ ������� ����� ����� �� � ����� 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 �����</w:t>
      </w:r>
      <w:r>
        <w:rPr/>
        <w:t>, ������ � � � ����������� � ������� ��� ������� �� ������ �������. �� ����� ����� � ������� �����. �� ������ �� �� ������ ������ ���������, ���������, ���� �������: "�� ����� �� ������ ������ � ��� �� ������ ������, ���� �� ������ �� �������� �� ���� ��������. ������� ��� �� ������ ��������. ����� �� � 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- � �����, ���������� ���� ���� ���, - ������ �� �������. ���� ��� ����, ���� �� �� ������ ����� ��� �������. ��� ��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�� �� � ������, �� ���� ������ ������ � �� ���� �� ���� ����. �� ���� �� ������� ������� ������� �� ����������� ��������, ���������� �� ������ - �� ������ ����� ��������� �� �������� ���������� ���� �� ��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, �� ������������� �� ������ � ������ ������. ���� 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 �� ����� � ��������� ������ �� ������ ���������</w:t>
      </w:r>
      <w:r>
        <w:rPr/>
        <w:t>. ������ ������ �����-���� ��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</w:t>
      </w:r>
      <w:r>
        <w:rPr/>
        <w:t>, ������, ����� �������� �� ������ �� ������ ���������, �������� �� ������� �� ������ ��. �� ����� �� ������� ������� ��������, ���� ���, ���� ��� ����� �� ������� ������� � �� ����, ���� �� � ���� ������, ������ ��� ���� ����������� � �� ���������� �����, ����� ��-���, �����, �� ������������� �� � �������� ����������� � ����, � ���� �� � ����������� � ��� �������, � ���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��! - ������ ����. - � �� �� ���� � ��� ���� � ������ ������! ������ �� ��� ��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, ���� - ���� ������ � ��� �� ����� ����� ������� �� ������. - ������ ��� �����. �� ����� �� ������� �� ��� �� ����� �� ������ ���� �������� ����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�� �� �� ������ 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 ���� 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� - ���� 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 ������ ������� ���� �� ����������� ������ ������� � ������</w:t>
      </w:r>
      <w:r>
        <w:rPr/>
        <w:t>, ������� ������, �� ���� ������� �� �� �������� �� ���� �������� �� ��-����� ������, �� ������ � ������� ����� �� �������. �� ������� �� ��� ������ ������� ����� ����� � ��� ����� �� �����������. ����� ���, �� ���� �� 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��-����� - ������� ����� ������, - �� �������� �� ����, �� �� �������� ����, ��� ������� �� ���������, ����� 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-������ ����� �� ������� ����� - ������ ���� ����. - � ������������, ����� ����� �� ����� ��, � ������ �� �� ����� �����. �� ������� ������ ������, ���� �� ��������� � ��������� �������, � ���� �� �� ������, �� 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 ��������� �� ������ ���� �� �� ������� � ������� �� ������� ������ ��</w:t>
      </w:r>
      <w:r>
        <w:rPr/>
        <w:t>, ���� � ���-����� ������ �� �� ������� � ���-�������� �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 � ����� �� ������ ������� ��������� �� �������� ����� ������ ���� ������</w:t>
      </w:r>
      <w:r>
        <w:rPr/>
        <w:t>. ���������� �� ������� ����� �� �������, ���� �� ������ ������� ����� ������ �� ������� �� ��������. ���������� �������� �� ������ ����� �����, �� �� �������� � ������, ��������� �� ���� � �� 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 �� �� ���� ���� �������� �� ������ �������� �� � ����� ��</w:t>
      </w:r>
      <w:r>
        <w:rPr/>
        <w:t>-�����, ��������� �� �� �����. ���� �� ������ � �������, �� ���� �� �� ������ ����������� �� � ��������� ���� �������, ������� �� ���������� �� �����, �� ���� �����, �� � ��� ���� � �������� � ���� �� ������������ ������ ���. ������ ������� ������ �����. ��� ����� ������ ��� ��������� �� ��������� ������� � �� ���� ��������� �� ����� ����������� ������, ������ �� �������, ������ ����� � �� �������� � 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����! �, �������!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. ������ �� ���� ����� - ���� ���� � � ������������ ���� ������ ������ ��. - ��� ���� �� �������� ��������, ����? ��� 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��� ������ �������� �� �������. ������, �������, �����. ���� �� �� �� ������������ ��� ����� �� � ����. ���������� ���� ������� 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����� �� ������� �����,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�����, ���� ����� ���-����� �� ������� - ��������� ����, ������� �������� ���� ����� �� ����, � � ������ ����� ������ �� ����� � �� ������� ��� �������. ������ ������ �� ��������� ��� �������� ��. ���� �������� � �� ������� ������� �� ����. ����� �� ������ ��������� �� ������� ������� ���� - ��������, �������� �������� ������������ �������. ����� ��������� ������ �� ��� �� ������ � � ������� � �������� ��� �������� � ������ �� ����. ��� �����-����� �� ������ �� ���� �� � �������� �� ����� ��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 �� ��� - ������� �� ����. - ��� �� �� ������, ��� �������� ��� 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����</w:t>
      </w:r>
      <w:r>
        <w:rPr/>
        <w:t>. ����� ��, �� ������ ��� ��� ��-����� ��������� ��� �� �� �������� �� ����� �� "�����", ���� �� ����, ����� ��� ��������� ������ ����: ���� �������� �� �� ������ �� ��������� ������ � �� ������ ���� ��� �� �������� ����� �� �������� "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���� ���� ������ �������� �� ���������</w:t>
      </w:r>
      <w:r>
        <w:rPr/>
        <w:t>, ���� ������� ���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 ���������� ������ �����, ������� ���, ������ ��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 ������� ������, ����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!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 ���� �� �������� - ������� ������, ����� ���������� ������������ �� �������� ����� ����, - ����� � ����� �� ������������ ��, ���� �������� "��������", ������ ����� �������� � ���� ������ � ������������ �� ���������� �� ����. ����� 1910. ���������, ����, � ���� ����� �����. ���� � ���� �� ��������� �� 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 �� ��������� �� 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.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� �������</w:t>
      </w:r>
      <w:r>
        <w:rPr/>
        <w:t>, �� ���������� �� ���������� ���� �� ��������� 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 ����� ����� ����. �����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�������� � ����������, ���������� � �����������. �������� ��... - ��� �������� ������� ��. ����������� �� ��� �������� ���������. ���� ����������, �� ����� �� �������� ������. �����... ���� ��� ��. �� �� ������� ���� ��� ��������� �� ������� ������ ����� �����. �������� ��� ��� �� �����, �� ���� �� 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, ������ ������ �� � ������� �� �� �������� 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 ��� ���� �� ����� ��� �������� ���-������ ������� ���� � ������� ���� ���������� ��� ���������� �� ������������� ���, ����� �� ����� ������ �� � ��������� �� ������������ �� ��������������. - ��� ������ ����� �� ���������, �� �� ������� ������� ����� ���� ��, ������, �� �� �� ���, � ���� ������, ������� ����. - ����������� � ��� ������� � ����������� ����� � ������ ������ �� �������. ���� ������� ����������, ������ ���� ����� ����� �������������. ��� �������� ��������� ���� ���������� �� ������ � �����������. �������� ��� ��������� ����������. ��� � ������, ������ ������������ �� �� ������������� ������ �� ���� �� �����, 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������� � ������� �� ���� � ����� ��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���, ���� ��? - �������� �� �� ���������. ��� ��� ��� �� ������ �� ������ ������� �� � ������ ������, �������� �� �� ������ ��������, �� ������, ������ �� � ������ ��, �� ������� � ��������� ����: "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. - ������ ��������� �� ��������. - �� �� ��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- "����������� � ��� ���� �� ����� ��� �������� ���-������ ������� ���� � �������..." - ��, ����� ���. - "��� � ������, ������ ������������ �� �� ������������� ������ �� ���� �� �����,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�� ����-�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 ��� ������, �� ����� �� �� ����, ������ ������������ �� �� ��������� ���� �� ����������� ��� �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 ��������� ������, �� ����������� ��� ��� � ������ ����� �� ������� ����������, �� ���� �� ��� ��� � ���� ��� ������� ����� �� ���������� �� ������. ������� ���� ���� ��������� ������������ �� ������ �� ����������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 ������� � ������� � ��������������� �������, ���� � ������� �� ��������� ������, � ����� ��������� ������ ��� � �������� ��������. �� �� ��������� ����� ��������, ������ ���� �� ������ ��������� "�����". ���� ����� �� �������� ����� � �� ������ ������ ������ �� ������� �����, ������� �� ����� � �� ����� �� ��. �� ������, ����� � �������� ����, � ���� ����� ������. ������. ������� ��, � ������ �� � ���� �������� ����. � ��� ����� �� �����, �� � ������ �����. � � ���� �������� ��������������� �������, ������ ���������� �� ������ � ����� �� ����������� �� ������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 �� ����� �� ������� - ����� ������������ ������� ����. ������� �� ��� ��� �� ����� � �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 �� ���������� �� "�����" -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 ��������� �����, ������ �������� �� ���������� �������� ����� ������������ ��, �� ���� ���������� ������ ������ ��� 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 �� ������� �� ������� ������? �� �� �� �� ������, �� ��� �������� �� ����� �� �� ������ �� �������� �������� �� ������������ �� 1979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.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 ����� ����� ��� ������ �� ����</w:t>
      </w:r>
      <w:r>
        <w:rPr/>
        <w:t>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� ����� � ������������ �����, �������� � ������, ������ ����� �� �� �� ��������.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, �� ������������� �� �� �����. ���� �� ����� �� ������� ��� �������� �����. �� �� �������� ���� �� �� �������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 ����� �� �������? - ����������� ������ 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 �� ��, 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�� �� ���. � ���� ����� ��� �������� ���� ������ �� �� ����� 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</w:t>
      </w:r>
      <w:r>
        <w:rPr/>
        <w:t>, �� ������ � �� �� � ���������. ��� ����� ��������� ��������� ������, ����������, ������ � ������������ ������� �������. �������� �������� ����� ������ � ������� �������� 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 ��������� � �������� �����</w:t>
      </w:r>
      <w:r>
        <w:rPr/>
        <w:t>. ����� ������ �� ������� ������ ����, � ��� ���� - �������� � ������ ���,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 �� ����� ����� - �������� ����, ������ ������� �� ��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 ����������, ������ ���� ����� ����� �������������... �� ������ �� �������������, �����?" "���� �� ��" -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��� ��������� �� �� �����? -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 � ������ ���-����� �������� ������. �������� ���� ����� �������� ���� �� ���,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�� ��� �������� ���-������ ������� ���� � �������... �������� ��������� ���� ���������� �� ������ � �����������... �������� ��� ��������� ����������.. ��� � ������, ������ ������������ �� �� ������������� ������... � �� �����... �� �����... 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 �� ����� � ���</w:t>
      </w:r>
      <w:r>
        <w:rPr/>
        <w:t>, �������� � ����� �� ��������� �������. ���� ��������� ����� �� ���� ���� �������, ������� ������ �� 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 �����</w:t>
      </w:r>
      <w:r>
        <w:rPr/>
        <w:t>, 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 �� ������� � ����� �������� �� ������� ��������. �����, ��-�����. ���� �� �� ����, �� ��� �� ���������, � �� ��������� ����� �� 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! - ������ �� ������. - ������ �� �������� ����� �� �����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 ��� �� �� �������. ����� �� � ����, �� �� ������. ������ ��, �� ����� �� �����. �� �� ����� �� 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 ������</w:t>
      </w:r>
      <w:r>
        <w:rPr/>
        <w:t>, ��� (���� ��� �����), �� ��� ������ ��������, 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 �� � �����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 - ���� ���� � �� �������. ���� ������� ������� �� ��������� �������� ������. ������ ���� ���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 �� ������ - �������� ����. - ���� ���� ������ �� ����� �������� �����. ��� � ��������, ������� �����, ��� �� �, �� �������� �� �� ������ �������� ���-����� ����� ��������, ������� ��� �������� "������". ��� �� ������, �� ����� �� �� � ���� � �� ������ ��� 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- "��� ���� �� ������ �� ��������, �� ���� ��� �������� � �������." - � ��� ����� ���. ��� �� �� ������, �� ������ �� �� �� �������� ����� ���������� �� "�����", ������ ������ �� ���� �����. ������, ������� �� ������ ������� ��������� ������ �� ���, ����� �� ��������� ���� ���� � �� ����� ��� ����������� � �������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������ �� ���� ���������! - ��� �����������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 � ��������� �� ������� �� ���� ������. �������� ��, �� �� �� ����� ��������. 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.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�� �� ������� �� �������� </w:t>
      </w:r>
      <w:r>
        <w:rPr/>
        <w:t>"������" � ���� �� 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 ���������� ���</w:t>
      </w:r>
      <w:r>
        <w:rPr/>
        <w:t>, ������ ��������� � ��������� �������� ������. ��������� ������� ���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�� � �����</w:t>
      </w:r>
      <w:r>
        <w:rPr/>
        <w:t>, �� � ������ ����� ��� ����. 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 ����� �� �� ������ �����</w:t>
      </w:r>
      <w:r>
        <w:rPr/>
        <w:t>. ������ �� ���� ������� ������ �������� �� ����. ������ �� ����, ������������ �� ����� �����, �� �� ������� ����� ������ � ���� ������ ��� ��. ���� �� �������, �� ���� � �������� �� ����������. �������� �� ����� ����� � ������... � �������� ���� � ���� ������, �� ���� �� �� �� ��� ������, �, ��, ���� �� �� ��� �������������� ������� � ����, ������� 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! - ����� ������, ������ ������ ��� ���������� �� ����. (���, ����, �� ��� ������� ������ � ��� ����� - ����������� �� ������� ����.) - �������� �����! ���� ���, ���� � �������� �����!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 �� ���� � �������� ��� ��� ��������� �� ��������� </w:t>
      </w:r>
      <w:r>
        <w:rPr/>
        <w:t>"�����" - ��������� ��������� ����� � ������� ����, ���� ����� ��� � ���������, ������� ��� �� �������� �� ����������. ��� ����� ������ �� ������ ����� ������ � �������� � ���������, � ����������������� �� ����� ������� ���������� ������-������ ����� ������� �� � ���� �� ��� ��������� �� �����. ��� �� ����� �� ���� � ������ � ������ ���� - �����, ������� �� 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! �, ����! �, ���� ����! 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</w:t>
      </w:r>
      <w:r>
        <w:rPr/>
        <w:t>-����� � ��-����� �� ������� �����. ���� ���� ��-����, �� �������� ������� ������ � ������ ��. ��������� ����������� �������. ����� �� ��������� ������� ������� ��� ��-���������. ���� ������ ��������� �� ����� ��� ������� ��. ����� ����, ����� ����������, �������� ����������� � ������ �� �������� �� �� ������ ������� �� ����, �� �� ������ �� ������ �����, �� �� ��������� ��� �������� � ���� ���� ��������, �� � ������ ����� � ��������, ������ �� ������� �� ������� �� ������, �� �� ��������. �� ���� ������, �� ���� ������, ������ ��� � ���� ���� �� ����� ��� �������� ���-������ ������� ���� � �������, ������ ���� ����� � ��� ������, ����� � ������ ������������� �� �� ��������� ������ �� �����, ������ ���� ����� �� ���� �������������, � ���� ���, ���� �����, ���� �� �������. ������� ��, ������ ���� ���� ���� �������, �� ���� ������, �� �������� � ����, ������ �� ���� ��������� ������� ��������� �� ���� ������������ ����, �� ����� 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�����! - ���� �����. - ����� �������, ��� � ������ 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 ����� ������?" - ������� �� ���� � ���������� ������ �������, ������ ������ ���� �� �������� �� ������� �������� ��, � ��� � ������ ���� �� ������� ������� ��� ��������� �������� �� ������������� ������ � ������� � �������, ������ ��� ������ �� ����,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 ���� ����� ����� ������. ������ � ����, ����� ������. � ������ ������� ���������� �� ���� ������? ��� �� ���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���! 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� ����� ��� �� � ���������� ���� ������� ����� ������</w:t>
      </w:r>
      <w:r>
        <w:rPr/>
        <w:t>. ��� �� �� �� ������, ����� ���� - ��������� "������" �� ��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</w:t>
      </w:r>
      <w:r>
        <w:rPr/>
        <w:t>, ����� ���� ������� �������� �������� �� ������ ��� ��-����� � ��-����� � ���-�����, ������ ���������� �� ��������� ����� ��� �� ������ �� ������� �������� ���� � 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 ���. - ������, ����. 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 �������</w:t>
      </w:r>
      <w:r>
        <w:rPr/>
        <w:t>: "���� ������ �� ���������. ���� ������ � �������, ��� � ��� ������. ��� �� ������ � ���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���? - ����� ������. - ����� ������? ���� ��! ���� ��!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 ����</w:t>
      </w:r>
      <w:r>
        <w:rPr/>
        <w:t>, �� ���� ���� �� �� ������ - �������� ���������� �� ������� �� ���������� �� ������� ���� ����� ���� � ������� �� ���������� �� ������� ��� ��������, ��� �������� � �������� ������� �� ������, ������� ����, �� �� ������� ��������� �� ����� �� ������� �������, ���� ����� ����-�� � ������� �� ��������� ��, � ��� �������� �����, �� ���� �� �� �������� � ����� � �� �������� ���� ����... ��� ������ �� ������ ���� ������ ��� �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 � ����, ���� ������ ��������� ������� ��� �� ���� � ������������ �� ��������� �� ������� � ������������ ���� � �� ��� ������ � ���� ���� ���� � ���������, �� ��� ���� ������ ������� �� ����,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 ������ �� ������� � �����������</w:t>
      </w:r>
      <w:r>
        <w:rPr/>
        <w:t>, ������ ����������� ������ ���� ��������� �� ���� �� "�����", � ������ �� ��������� ������� � ���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� ���� �� ������ �����</w:t>
      </w:r>
      <w:r>
        <w:rPr/>
        <w:t>, ������,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 ��� </w:t>
      </w:r>
      <w:r>
        <w:rPr/>
        <w:t>- ���� � ����������� (I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</w:t>
      </w:r>
      <w:r>
        <w:rPr/>
        <w:t>, ����� ���� ����� ����, ������ ����� ��� ������ �� �� ������ ���� �������� ����� �� "�����", �������� � ����������� �����, ��������� �����������, ������ � ����� ��, ������ ����� ������� � ������ � �������� ���� �� ����. ���� ������ ������� ������ ���� �� ������� � ������� � ���������. ��������� ���� � ��������. ������ �� ������ ���� �� ���� �� �� �������� � ����������� � ���� ��� �� � ��� ��-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���� ����� � ���� �� � ������� ���� � ��� ���� �����</w:t>
      </w:r>
      <w:r>
        <w:rPr/>
        <w:t>, ������ � ����������� � ���� �������, �� �� �� ������� ��������� ��. ������ �� ���������, ��� �������� �� ������, �� ������ �� ������� � �����, � ������, �� � �������� ���� ����� �� ��-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�... ���� ����,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 ������</w:t>
      </w:r>
      <w:r>
        <w:rPr/>
        <w:t>. ��������, ����������� �� ���������� �������. ������� ������ ������� ���������������� � ����������, �� � ���� �� �������� ����� ��, �� ����� �� ������� �� ����� ���� �� "����� �����", ������� �� �����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 ������� ������� - ����� ��� ��������. - ������� �������. �������� �� ��� � 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</w:t>
      </w:r>
      <w:r>
        <w:rPr/>
        <w:t>, ����� �������� �� ����� �� ������ ������� � �� ����, � ������ ����� ����� �������. �������� ���� ����� ������ �� � ������� ���. �� ��� �� ����������� � �������������... ���� �� ���... � ���� ���� ����� ��������� ��� ���� ��. �� ������������� �� ������ ������, ������������� �� ����� ������� ������, �������� �� ������ �� � ������ ��� ��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 ������ ���� ����� �����������</w:t>
      </w:r>
      <w:r>
        <w:rPr/>
        <w:t>, � ��������� � ����� �������� ���������� ���� ������ �������. ������� �� ��� ��-�����, ������� �� - ��-�����. ������ �� ������ ����� �� ������� � ��������� ����� ��������� � ��� � ��� � �������� ����� � ������, ���� �� ���� ���� �� ��������� ��� ��������� � ���. �������� �� ������ ����� �� ����������� ���� ����������, �� ������� ���� ������ ��� ���� ������� ��-�����. �������� ���� ������� ���� �� �����, �� �������� ��������� ��. ��� ����������� �� ������� ���� �������� ����������� ��������� � ��������� �� �����, ������� ��� ������� � ���� ������ �� 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 �� ������� ������ ������ �����</w:t>
      </w:r>
      <w:r>
        <w:rPr/>
        <w:t>, ����� ����� ��� ��� ������ ����������� �� ������ �� ���. ��� ������ ����� ������ �������, ��-���� �� ��������� �� ����� � �� ���� ����-����, ���������� ����� �� ������� ����, � �������� �� �����, ��� ��� �� ������ �������, ��� ���� ����, �������� ���������� ����, � ��� ���, �� ��� ������. ������ ������ ����, ������ ���� ����� �� ������, ������ ���� ��� ��� ���� ���, ����� � ������� ��, � �� �������� �� ������, �� ����� ������ �������� �� ������ ���� �� ������ �� ������������ �� ��� ���������� �� ����� �� �������� ����, � ���, �� ��������� ���� ����. ����� �� ������� �� ���� ��� ���� ����� �������� ���� � ������� ������, ������ ���� �� �� ������� � ����, �� ����� ���� �� �������� �� ����� ���� �� ������������� ���������. ������ ���� �� ������� � ����� � ����� �� �������� ��, ���������� � ���� ��� ���� ������. ����� �� ��� �� ����� ������ �� ����� ������ � ������� �� �������� �� �� ������������ �������, ��� ������������, �� �������, �������� ���������� �� ����� ������������ � �� �� �� ������� ��� �������� �� ������� ������� - ��� ���� �� �� ���, � ��-�������, ����� ������� �� ������ �� ���� ����������� ���. ���� ���������� ������ �� ��������, �� ��� ��������� �� ��������� ����� � �� ������� �� ����� ���� ������� ��� ��� ��� ����, ������ �� ���� ������ �����, ������� �� ��� �� ��� � ������� ��������, 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��� </w:t>
      </w:r>
      <w:r>
        <w:rPr/>
        <w:t>- � ������ ������� ����� ������ �������� ������, ������� ��, � ���� ��������� �� ����, �� ������ �� ���. ���� �� ������� �� ��������� � ����� ���� ����� 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, ��� �� �� ������ - ���������� ������� ���� �� ������� � ������� ������. - �������, �������� ������ �� ������ ��������,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 �������������</w:t>
      </w:r>
      <w:r>
        <w:rPr/>
        <w:t>, �� � ���, ����� � �� ������ ����. ��� ���� ������ ����, ����� �� �������. ������ �� ���� �� �� ���� ���������. ���������� ���� �� ��������� � ������������ ���� - ��������� "�����" � ����� ��� - ����� ����� ���������. ���� ����� �� �� ����� ��� ���, ��� �� �� ��������, ��� �� �� - ������������ ���� �� �������. ������ �� � �� �������� ��� �������, �� ���� ������ � � �������� �� �����, �� ��� �� ��������� ����������������... � ��� �� �������� ���� �� ������� ���� 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������� ���� ��� ������� �����, ���� ����������� ����, �� ��� � ��������� �� �������, �� ��� �������. ���������� ������ �� �������� � ������ �� ��������� �� ������, ���������� �� ����������� �� ����. ����� ����� ������ ���������� ���, ������ � ����, � ���� ��� ������ �� �� ����� ���������� �� ��������� �� �������� �� ����... ����� �������� � ������� ������. ��� �� ���� ������ � ��������� ��������, �� �������� �� ����� ���� ������ 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 �� ���������, ����� �� ������ - ���� ����. ���������� ������ ������� �� ��������. ��� �� ������, ����� �� �����. ��� �� �����, ��������� �� ����������, ����� �� ������������� ����������� ����������� ��-������� � ��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�� ����</w:t>
      </w:r>
      <w:r>
        <w:rPr/>
        <w:t>. ���� �� ��� ����� ��� ������ ����� ������� � ����������� �� ����... � ������ ������ ���, ����� ��� ������ �� ����������� ��. ����� ������ �������������� ��������� �� ��������� ����� ���� ��� �������� ������, � ������� �� ������� � ��������� ����� ����, ����� �� 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 ������ � �� �� ��������� ��������� ����� �� ��������</w:t>
      </w:r>
      <w:r>
        <w:rPr/>
        <w:t>. ���������� ������ ��-����� ����� ���� ��������� ���������� ������������ ��� ��� �������. ��������� �������� �� ������ �� �� ��������� ����� ���������� � ������ ������ - ���� ���� � ��������� ������� ��� ������� ��. ��� ������� � ����������� � ���� ��� �����, ��������� �����, ����� ������ ���� ����������� ������������ ���� � �����������. ����� ����� �� ��� ���� ��� ���� � ��� �� ���. ���������� � ������� �������� 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</w:t>
      </w:r>
      <w:r>
        <w:rPr/>
        <w:t>, ����� ������ ������ ���������� ������� � ����� � ����� �� "�����", �������� ���� ����� 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"�����" �������� �� ���� ���-���������� �������� ������. ��������� �� ��������� ���������� �������� ������� ������, ���� �� ���������, ����� � �� ������ �������, ����� ������� ������� ���� "Te Deum", �� �� ����. ������ ����� �������� �������, �������� �� ��� ��������� ��� ��� ���������� �� �����. �� ���� �� ��� ����� ��-��������� �� ���������� � ������ ���������� ����� � ���� ������, ���� ��� �������� ���� � ��� ��������� ���, �����, ������� ��, � ���� �������. ����� ��� �� ��� ���� �������� "������" � ��������� �� ������. �� ������ �� ������ ����� �� ��������, �� � ������ �������� ��������, ������� � ������� �� ����������� ������������ ����� ���������. ��� ���� ��� �����, ������ ���� �� ���������� �������� ��������� ������, �������� �� �� ����� ���� ������� ��������. ����� �������� ��� �������� �� ���� ����� ��� ������� �� ��������. ��� ������ ������ �������, ���������� ���, �������� ������ ������ � ������� ������ �� "���� 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</w:t>
      </w:r>
      <w:r>
        <w:rPr/>
        <w:t>, � ������� �� �� ������� ��� ����� ���, ������ ���� �� �� �������� � ���� ���. ��� �����, �� �� ����� �� ���� ����� � ��������, ���� ��� ��������� �� �� ������� ������ �� �������� ����. � ��� �� �������� ������ ��� ���� �� ���. � ������� ���� �� �����. �� ���� �� ���� ������� � ������� �� ����������, � ���� ����� ��� ����������� �������� -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 ��������� ��</w:t>
      </w:r>
      <w:r>
        <w:rPr/>
        <w:t>. �������� �������� � ��������������, ������������� ����� ��� ��� ������� - ���� ���� � �����, ����� ������ ��� ����� �������� �� ������� �� �� �������. ����� ������ �� �������� "������" � ����������� ��������� �� ������ ���� �����, ������ ����� ��������� � ������� ��, ���� �� �������� ��������� ����� ����� � ������������� �� �� ������� ���� ����� � �������, ����, ����� ��������� ��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, ��� �� ������ �� 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 ����� ����� � ������� � �� ������ ����� �� �������</w:t>
      </w:r>
      <w:r>
        <w:rPr/>
        <w:t>, �� ���� � ��� - ����, � ����� ������ �� ������ � ������� ������ - ���� �� ����� �� ������ ������, �������� ������� � ���� "���������" �� �������, � ����� ��������� �������� �� � ����������� �� ����� - � ���� ������ �� ������ �� ����� ��� �������� ������, ����� 1952 ������, ���� ������ ����� �������� �����, ���� ������� ��� ������ �� �� �� �����, � �� ���� ���������� � ���������� - ����, �����, ������� ��, ������ 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 ������ ���� �� �� ���� ����� �������� � ������ ������ ����� </w:t>
      </w:r>
      <w:r>
        <w:rPr/>
        <w:t>- ������ ������������� - ��� ���� ���� �� ��������� � ���� �� �������� �� ����� �� ��� ��, �� �� ����� �������, ������� �� ����������� � �������. �, � �� ������ ����� ����� ����������� � �������! ��� �� ����������� ���� �����, ����� �� ���� ��� �������� ������ �� ���� �� ��� � �������, �� ���� �� ������� 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 ������ ������������� � ���� �������� ������� � ����������� �������� �� ������ �� ������ ���������</w:t>
      </w:r>
      <w:r>
        <w:rPr/>
        <w:t>, ������� ������� � ��������� ����. ������ � ������ ������� �� ������ �� - ��������� �� ������������� �� ���� ���� �� �����. ��������� ����� ����������... � �� ������� � ������� �������. �������� �� ����� ��������� ������� � ������ �� � ���� ����, � � ������� �������� ������� ������� �� ������� � �� ������� �� ���������� �� ������������� ����� ���� � ���� ����, �� ������ ���� �������� � ����� �����-���-����. ���� ���� ������� �����, �� �����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����� ��������� ��� </w:t>
      </w:r>
      <w:r>
        <w:rPr/>
        <w:t>- �����, ����� � ���� - �����, �� �� �� �������, ���� �������� �� �� ������� ������ �� ����� ���� �� ������ ���. �������� ��������� �� �������� ������ ������� �� �� ������. ������ �������� ��������� �� ��������. ��� ������� ������ �� �������� ����� (������ ����, ���� ��� ����, �� ������� � ������ ��������� �� ����� ��� �������� � �������) � ������ ������ ��. ������ ��� ������� � ������ ������� �����, ����� ����� �� ����������. �������� �� �� ���, ��� �� ������ ���� ��������� � ����� ������ ��������� ����� ��������� ������, ����� ��� ���� ������ �� ����, ����� �� � ��� �������� 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��� � ����,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</w:t>
      </w:r>
      <w:r>
        <w:rPr/>
        <w:t>. ���� ���� ������ ������ ���� �����, �������� � ��������� ��� ������� � �������� �����. �� ������� ������ �� ����� ��, ����� ����� ���� ��������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, ���������. �������� �� ���� �� ���� �� �� ������� � ����. ����������� ���� ��..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. ������� �� �� �� ����: "��, ������ �� ������, �� ��������� �������", �� �� ������. ������ ���� �����. �������� �� ����� ��� ��� �� �� �������, �� ��� ������ �������� ��, ����� ����������, �� ����� � �� �������. ����� � ��������, ����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. ���� � ������. �������� �������, ��� �� ����� �� �� ���������, �� ����� �� ����� ���. ����� �� ���� � ������ ���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� ������� ��� ��</w:t>
      </w:r>
      <w:r>
        <w:rPr/>
        <w:t>-������� � ���������. 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����!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 ������� � ���������, �� ������ ����� �� 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- ������� �������� ��������� ��. - ���� ������ ��� ������� � ��� ��� �������, �� 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 �� 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 �� ��������</w:t>
      </w:r>
      <w:r>
        <w:rPr/>
        <w:t>, ���� ����� ��� ������ ���������� ������ ������ ����� �������� "������" � ������. ������ ������� ������� ��������. ����� ���������. ���� ������ - ������ �� ������ - �� �� ����������, �� �� ��� ����� ����� �������� � ���� ���������� ������� ������ ����� ������� �� ��� �������� � �����������. ����� �� ��������, ��� �� ����� �� �� ��������. ������ ����� ����� - �� ������� ����� ������� - ������� � �� ����� �� ������, ������ � ���� ��� �� ������ ����� �� ����. ��� ������, �� ���� �� � ����� �����, ���� ����� � ���� ���� ����� �� ������. ���� ��� ����� �� �� ������ ����� �� �� ����� �� ��� ��������� �� �������, ���� �� ������������, � ���� ������ �� �� ����� �� �������� � ���� ��� ����� ���� �� �������, "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-������� ���� ��� �� �� ���������� �������. � ������������ ����. �, ������������ ���� ��� �� �� ��������. � ��������� �� ������� �������� - ������ - ���� �� �������� �� ������ �� ���� ����� ���������, � � ��������� �� ����. ������ � ������� ������ ���. ������ �����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� ������ ���� ������</w:t>
      </w:r>
      <w:r>
        <w:rPr/>
        <w:t>. ������ ������������� ������ �� �� �������� � ����, ��� ���� � ���� �� ������ �������. � �� �� �����, ������� ��. ����� �� ����� �� ��������� ����� ���� ���� ����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 �� �� ������� ���� �� �� � �������</w:t>
      </w:r>
      <w:r>
        <w:rPr/>
        <w:t>, ����� ������ ����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</w:t>
      </w:r>
      <w:r>
        <w:rPr/>
        <w:t>. ����� ������ ��������� �� ������� ���� � ������ ������ � ������ ��������� ��������. �� ��� �� �� �����, �� �� � ��������, �� � �������� ���� ��-��������� �� ���������� � �����������, ������ ���������, �� �� � ������ ����� ��� ������� � ������� ���������� ���, ������ ��� � ��� ����� ��� ����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��� � ����� � ��� ������� �����������</w:t>
      </w:r>
      <w:r>
        <w:rPr/>
        <w:t>, ����� ������������� ��������� ��������� - ������ ��� �� ����� ������ �� ���������� �� "��������" *, �������������� �������� �����, ���� �� �����, ����� � ������ ��������� - � �� ������, �� �� ������ � ��� �������� "������" 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��������" (1844) - ����� �� ����� ���� �� (1809-18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</w:t>
      </w:r>
      <w:r>
        <w:rPr/>
        <w:t>-���, ��� �� ������� ��� � �������� ������ ��� �������� ���, ��������� ���� �������� ��������. ���������� ������� � �������� ����� ��-��������, ��-�������� - �������� �� �����. ��� ���� � �����������. ���� �����, ������ ���� � �����������. �� ��� ������ ����������� ������� �� ��������� �� ��������. ���������� ����� �����, ������� �� ����������� �� ���� ���� �� �����, � � ��� �� � �������������� ���������� �� �����������, �� ����� �� �������� �������� ��� ���� - ����� �� ���� � ����� �� �����. ������, ������ �� �� �������� �� �����, ������ �������� ������ ������ � "��� �������" �� ����������� �� ���� ������ ����� �� ���������� ������, ���������� �� �������� ������, ������� �� ���������� ������� �����, �� ��� �� ���� ������� �� �� �� �������� �� ������ ����� � ��������, ������������� ��������� ����� ���������. �� ���� ��� �� ��� ���� �����... ������� �����, �� ��� �� ������� (���� �� �������), �� ���������� �� ��������� �� ��������� ������, � ����� ����� � ������, ������������ ���������� �� �������, ������������ ������ � 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 � ������ ������ �� �������� �� ������</w:t>
      </w:r>
      <w:r>
        <w:rPr/>
        <w:t>, ������ ������� �� ������� ����� ������ �����, �� ���� �� ����� ����� ������� ���. ���� �� ���� ����� ����� ���� ��� ����� ���������� ����� ��� ���������� �������� �� ���� 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 ����� ������ �������� ��������� �� ����</w:t>
      </w:r>
      <w:r>
        <w:rPr/>
        <w:t>. ������ ���� �� ������� � ������ ������� ������� �� ���������� �� �������. "��� �� � �� �� ����? ������, ���� ��� ������... �������, ����� �� ���� ������, ��� ����� �� �� �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 � �������</w:t>
      </w:r>
      <w:r>
        <w:rPr/>
        <w:t>, �������� �� ������� ����. ��� �� ������. ���� � ���� �� ������ ����� ����. �������� ��������. ����� ��, �������������� �����, �����. ���� � ���� �� �� ����� � ���� ���� ���� ������� ��� ������ �� ������������ ������. ��������� �� ������ ������. ������ �� ���� ������� � ����� ��� �������. ������ �� �� ����� ��� ������ ����� �������, ������� �� ����� � ��������� � �� �� ���������. ���� �������� �� �������, ������ �� ����� � ������� ��� ������, ������ �� ����� �������. ������� ����, ��������� �� ��� ���� �� ������� �� ������ ������� � �� ����� ������ �� ���� ��. ������ �� ����� �� �������, �� ���� �� ��������. ��� ��� �� �� ����� �� ������ � �� �� ������� �� �����... �� ������ ���� 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����� �� ���� ���� ��</w:t>
      </w:r>
      <w:r>
        <w:rPr/>
        <w:t>-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</w:t>
      </w:r>
      <w:r>
        <w:rPr/>
        <w:t>-����� ����� �� ������ ����� ���� �� �� ����� �� ����� �� ���� ���������� �� �������. ��������� �� �� ������� ������ ���� ������... �� ��������� �� �������� 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 ������ �������" - ������� ���� � ��������. �������, ���������� ������� ��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 ������, ����� ����� ���� �������� � �����. ���� ���� ������ ����������� ����, ������ �� �� 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, ���� ���� ��������, ���� 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 �� ���� �� �� ������ � ��������, ����� �� ������" - ������ �� ������� ����, �������� ��� ������ � �� 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</w:t>
      </w:r>
      <w:r>
        <w:rPr/>
        <w:t>, �� ���� �� �� ������� ����� ���, �� �� �� �������. ����� ���� � ����� �� ����� �� ���� ������ �� ������ ��������� ���� ����� � �����������, ������ ������ �� ����������� ��������� ��������� ��������� �� ������. ���� �� ��������� � ���������� �� ��� ����� � ��� (����� ����� �� ��������� ���������� �� �������� ��, ������-������� ����� �����, 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 ������</w:t>
      </w:r>
      <w:r>
        <w:rPr/>
        <w:t>, �� �� ��������� ��� ��, ����� ���� �� ��������� ��� ������������� ����� � ����������� ������. ������ ��� ���� �� �������� ������ �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 ���, ������� � ���. ����� �� ����� ���. ���� �� ����� ��� � ���. �� ���� ���� �� ���� ���������. �� ���� ���������. � ��� �� ������ ������� ��������, ��� ������ ����������. �������� ��� �� ����� ��� �������������� ����� �� �����, ������ �� �������� ������� ��. ��� ������� �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 ������� ���, �� �� �� �������! -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 �������</w:t>
      </w:r>
      <w:r>
        <w:rPr/>
        <w:t>, ���� �� ���� ���. ���� ������� ��� ������ ��� ����, ������� �� �� �� ������ � ������, �� �������� ������� ���. ���� ������� ���������� �� ������, ����������� �� ������, 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�</w:t>
      </w:r>
      <w:r>
        <w:rPr/>
        <w:t>. �����. ���� ������ ������ �������� ���. �� ���� ���� ��� �� �� �� ���������� � ������������ �� ����� � ���������, ��� ������, �� ���������� ����� ������ ����� �� 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 �������</w:t>
      </w:r>
      <w:r>
        <w:rPr/>
        <w:t>, ������ � � �������� �� �����. ���������� ������ �� �������� � ����������� ��������� ��� ������ ��� �����������. ����� �� ���� ������ - �������� �� ������� - ���������� ��������. ��� �� ������� �� �� ������� �� ��� �� ����������� ������ � ���� ���� ������ �� ������ �� �����, ������ ������ ������������ �� � � ��� �� ������������ ������. ��� ������ ��� ��� �� ������� �������... �� ���-��� ���� ������������� 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, �������� ��� ��� ������� ��" - ������� �� ������� ����... � �������� ������ ��� ��-����� �����������. ������ �� ������, �� �� ��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- ���� 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-����� ������ �����, ������ �������� �� ������� �� ����� ������ �� ��������� "�����", ������ ����������� �� ��� � ������� �� ������ ���������� �� 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 ����� �� ���������� ����� ����������� �� ��� �� ���������</w:t>
      </w:r>
      <w:r>
        <w:rPr/>
        <w:t>. ��� ���� ������ � ���������, �������� ����� ������. �� ����� ���� �� �����, �� ��������� ��� ���������, 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 �� ������ ����� - ���� �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 �����</w:t>
      </w:r>
      <w:r>
        <w:rPr/>
        <w:t>, ������� �� ������ �� ������� ������� (���� �� ���������� ��������� �� ���� � ������ ������) � ������� ������ ������ �� ����� 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 �����</w:t>
      </w:r>
      <w:r>
        <w:rPr/>
        <w:t>, �� ������� ������� �� ����� �� ����������� ����, ���� ����� �� ����-��������� ��������� ������ ����� �� �� ������ � �������������� ������� �������. ������� �����. ����� ������, �� ����� � ��������� ����� ������� ��, � � �������� ��� �� ������� �� �����-���. ��� �� � ���� �� ���� �� ����� �� �� �������, ��� ������ �� �� �������� ������ �� 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! - ������ ������ (��� ����� �������� �� ������������ �� ������ ��������� �� �����, ������ � ������ ���� �������� ���.) - ���� �� �� �����! ���� �� �� �������� �����!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 ��! - �������� �� ������ �� ��������� ������ �� ������ ��������. ��� ���� �� ���, ���� �� �������� ��������. - ������� ��. ������ � �����.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! ���� �� �� ��������! ����, 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 ��, � ����� �� ����, � �� �����,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 �� �� �������</w:t>
      </w:r>
      <w:r>
        <w:rPr/>
        <w:t>, �� �� �������, �� �� ������ - �������� ���� ���� � ������, ����� - ��������� ���� � ��������� �� �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!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 ������� �� �� ����� �������� �� ���������</w:t>
      </w:r>
      <w:r>
        <w:rPr/>
        <w:t>-������ ���� �������� "������". "������ ��, ������ ��, ������ ��! ���, ���,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! - ������� ������, ����� ���� � �����. ��������� �� ������ ������ ������������ �����������, ����� �� ���� ���� �� ����� ��� ������ � ������. - ���� ��! ������! ����������!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 �� �������� �� � ��������, ���� �� ������ �� ����� � 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 ����</w:t>
      </w:r>
      <w:r>
        <w:rPr/>
        <w:t>. ����� ������� �� ���� ����� ����������� ���������. ���� ���� �� ��� �� �� ������� - ������� �� ���������� �� ������� ���� ��. �������� ����� ������ ��������, ��� ����� �� ���� �� 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 ���� � ������� �� </w:t>
      </w:r>
      <w:r>
        <w:rPr/>
        <w:t>-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, �����. � ������ �����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 �����</w:t>
      </w:r>
      <w:r>
        <w:rPr/>
        <w:t>, �� �� ������� ����, ������� �� �� ����� �� ������� 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. ���� �� �������� � 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 ������. ������ � ������ �� �� ���... - ��� ����� � �������� �� ������. - ������! ����� �� ���������, ����! ��� ������ �� �� ���������� ���� ��������, ��� ��� �� ���� 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 ������ �� �� ������ � ��������� ��� ��������</w:t>
      </w:r>
      <w:r>
        <w:rPr/>
        <w:t>, �������� � ����� ���, �� ���� ������� ������ 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, ������. ��� ��� � �����������! ���������� ��! - "� ��, ���������, ���� �� �������� ������ ��. �������� ���, ������ �� ������� �� ������ �����, �� �� ����� ���� ����� ��������, ������� �����, �� ��� �� ���� � ��� ������ � ��������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 - ����� ���� ������. - ������ ���� ���� ����������� �� ���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�, ��� ����� ����, �� ������� �� ���� �� �� ����� �� �������? ��� ��������� �� 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, ������ ���� �� ���� ����, ����� � ������� � ������ �� ������ �������, ���� ��� ����� ��-���������� (���� ���� �� �������, �� � ����). ���� ����� ������, ������� �� �� ��������� � ��������� �� �������. ������ � ������ �� �������� ������ �� ���������� ����� ���, �� ��� �� ������ �� ������� ����� ������������ �� ������, 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 ����</w:t>
      </w:r>
      <w:r>
        <w:rPr/>
        <w:t>. ������ ����������� �����, ���� ����� ��������� �� ����, �� �� ����, �� �������� ������ � �����. ������ ���� � ����������� �� ������� ���� ���� ����� ������� ������� ��������. �� ����� ���� ����� �� ������� ������� ���������, ���� �� � �������� ������ ������ �����, �������� �� ����� �����. ���� �������, �� ����������� � ����������. ��� ���������� �� � ����������� ����� ������� �� ��� ������� � ���-������ ���� �� ��������� �� ������ ����, � ����� ����� �� - � ������������ ���� �� ����� ����� ����, ���� �������, ����� ���������� � ��������� ����������. ���� ������� ��� ���������, ��������� ��������... � ������. ������� �� �� ������� ��������, ������� ������� �� ��������� ��������, ���� ��� ����� �� ������ ������� ����� - ������ � ������������� ���������, � ������� ��� ����� - ����-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 �����</w:t>
      </w:r>
      <w:r>
        <w:rPr/>
        <w:t>. � �������, �� ���� ���������� �� �� ���� �������� �� � ���������, ���� �� �������, �� ���� ������ ���� ��. "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���� 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� ���� ������ ����������. - ��� �������� ������� ��. - ��� ���� ����� �� ���� � ���� ���������! ���� �� ��� ������. ��� ���� ����. - ������ �������� ������� ��.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, �� ���� ��� � �����������. ��� � �����. � ����� ��� �� ������� � �� ���� ������. �� �������, ������, �� ��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- ������ �� �� ��-����� �� ������, 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 � �������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 �� �� �� ��������</w:t>
      </w:r>
      <w:r>
        <w:rPr/>
        <w:t>. ������ ���������, ������� ���� �� ����� � �� ��������� �� �����. �������� ��� ������� �� � ���, �� ���� �� �� ����� � ���� ���� ������ ���������. ������ �� ������� �� ���� �����, � ����� ���� �� ���� ������� ������� �����, ���� ���������� ���� �������� �� ������� �� �������� ���������. ���� ������� ��� ��������� �� ���� � ������ ������� �����. ������ ���� ������ �� ����� �� � �����, �� ��������� ����� ����� �� ����� �. ����� �� � ���������� � ���� ���� ����������� �����. "��� ������, �� ��������� ���� ������� �� ����������� ��������� �����" - ������� �� 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? -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 �� �����</w:t>
      </w:r>
      <w:r>
        <w:rPr/>
        <w:t>. ����� ���� ����� �������� �� � 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� ���. ���� �� �� ������� �� ������, �� �� ��������. ������� �� ����� �� �� ���������, �� ���� ����� � �� �����. ������ �� ����. �� ��������, ���������� ������ ����, ���� ����� �������, ������� ���� ���������� ����� ���� �� ������� - � �� ���� ����, �� ������� �������� ��������, ������� ���������. ����-������ ������ �� �� � �����, ���� �� �� ������ �� ���-���� ����� �� �� ������� �����.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 ���, 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 ��� ��� �� ������� ���. ��� ����� �� �������, �� �� ����� �� ���, 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 �� ������ � �������������� - ������� ������. ����� ��, ������ �� �������, ���������� ���������, ���������� � ���� �� ����������. ��� �������� �� ��� ������ ��� ������� ���� �� ����������� � �������� ������� � ��������� ��������, ��������� � ������ �����. - ���� �����������. �� ����� �. ����� ���� ����� ����������. ���� � ��������. �� �� ������ �� ������� � ��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�� ������ ������ �� ����� �������� �� �������� � ������� �� �����������������, � ������������� �� ���� �� ������� ���, ������? ���� ���� ���� �� ���� �� �� ������ � ��������������, �� ������ �� 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�</w:t>
      </w:r>
      <w:r>
        <w:rPr/>
        <w:t>, ���� �� �������, �� ��� ������� � ������ ��� ���-��� ��������� �� ���� "�������������� ������� �� �����", ��������� �� ������ �� ������, �� � ����� 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 ��������� �� ����� �� �����</w:t>
      </w:r>
      <w:r>
        <w:rPr/>
        <w:t>, 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��� �����, �� ���� ���� ������ ���� � ���� ���, ���� 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 ���� ��� ����, �� ������� ������. ���� ��... ����, �� ���� ������� ��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, ���� - ������� �� ����. - ��� ���� ����, ������� �������� � �����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</w:t>
      </w:r>
      <w:r>
        <w:rPr/>
        <w:t>. ������ �� ������ � 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 ���.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����� �� ���������, ����! ������� �� ������ ���� ���� � �� ���������, �� ���� ������ �� 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 ����. -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 ���������</w:t>
      </w:r>
      <w:r>
        <w:rPr/>
        <w:t>. ������ ������ ��� ����� 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-��� ������ �� ����� � �� ��������. ������� ��� �������� � ����������. ���� ��������� �� �������� ��������� �� ���� ������. �� ��������� �������� ����������� �������� �� �������� - �� ������������� ����� �� �����, � ������ ����� ��-������, ����� ��-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 �� � ������� ��</w:t>
      </w:r>
      <w:r>
        <w:rPr/>
        <w:t>, �������� �� ����� ���������, �� ��������� ��� ���� ���� � ���������� ����� �������, ������ ����� ������ ����, ������ ������. �� ��� �� ���� �� �� �����, �� ��� �� ���� �� �� �������, �� � ������� �� �������� � � �����������, ������ ���� �� �� � �� �����. ���� ���� �� ������ � ������ ������ �� �� ��������.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</w:t>
      </w:r>
      <w:r>
        <w:rPr/>
        <w:t>, �� �� ������, �� �������� � ������ �����. ��. ����� �� ����. ���� �� ���� ������ ������. �������� �������: "����", � ���� ���� ������ ���������� �������� � ������ ���������� ��������� - � �������, ������ ������� �������,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��� ������������ ��������� ��������� �������� � 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�� �����! - ������������ ������ ������. - ����� ��, ���� ������ �������. ����� ��! ������ � � �������. ����� ��! ������ �� �� ������ � �� �� ������, �� ���� �� ����� � �� 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 ������ ����. ����������� ���� �����, �� ����� �����. ������� ��� ������� ����������, �� ������� ���������� ����� ������������. �� ������ ������ ������� �� �������� � �������� �� ��������� �����. ������ ����� - �������������� �� ���������� �� ������������ ����� ������� ������� - �������� ���� ������� �� ����������� � �� �������� �� ���. �� ����������, ��������� �� ������ ����� �� ������� ����� �� ������, ��������� �� ���. ��� ������ �������� ������: "���������� ��������", ��� ������� - "���������� ������". ������ ����������� ��������� �����, ���� �� �������, �� ����� �� �� ������ �� ������, ������� �� �������� ��� ����� �� � ���� ��������� ������ ��������� � �� ��� ���� ���� �� ����� �� �������� ���� � ����� ���-��� �������, � ���� ���� �� �� �������� � �� �� ����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 ������ ������ ���</w:t>
      </w:r>
      <w:r>
        <w:rPr/>
        <w:t>-�������� ������ �������� �� ����� - ��-���� �� ���������� ������� � 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 ����, ����? ������ �� �� �� ������ � �� �� ������! ��� ��, ������, ���� ��������! ������ ��� � ��� �� �����, �������� � �������! ������ � �����, ����� ��, 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 �� � ����� ���� �� �����������, �������� �� ����� � �� ������� � ���� ���. ���� ����������, �� � ����� ���� ����� � ��������� � ��� - ���� ��� ��������� �� ������ ������ ������ ����� �� ������ �� �� �� ������ �� �������� ���������� ��� ������� ��. ���� ����������������� ��� ����������������, �� ����� �������. ��������� ����� ��������� ��� ����� �� � �� ����� �� ������� ����� ������� ��. �������� �� ��� ������, ������� �� ���� ���������� ������� ��������, ���� ���� �� �� �������, ���� �� �� ����� �� ���� ��������� ����� ������ ����� ����� ������. �������� ������� ������ �� ������������ �� ���������� �� ����� ��, ������� ����� ��������� ������ ��. ������ �� �� ������������. ���� ������� � ������ ��� �����, �������� �� ������������ �����. � ����� �� ���������� ������ ����, ��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� �� ������</w:t>
      </w:r>
      <w:r>
        <w:rPr/>
        <w:t>, ���� ���������� �������� ������ ��, �� ������ �������� �� ���� � ���������� 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 ����, �� ������ �� ����� - ���� ���� 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! - ����� ���. - ��� �� �� �������. ����, �� ������ ������� �� ���� � ��� ������ ����. ����� ��! �� �� ������! ������ � �����. �����, �� �� ������, � �������� �� �� ������, ���� �� 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 ���� ���������� � �����</w:t>
      </w:r>
      <w:r>
        <w:rPr/>
        <w:t>, �������� ���� ������ ��. ��� ������ � ��, ������ ����������, ������ �� ����������� �������� � ���-����� �������� �� �� ������� ����� ����, ����� ������� - �������� �� ������� �����, �������� � ������� �� ��������� �� ������ ������ � ������� �� �������. ������ � ����� ����� ������, ������ �������� � ����������� ������ ��������� ������ �� ����� �� ������ � ��� ������ �� ������� �� ��������� � � ����� ��. "���� � � �������� ������� �� ���������? ��� ������� ������ ���� �� ��, ������� ������ ������� ������? � ���� �� ����� �� ���� �� �� ���������, ���� �� �� �� ������ 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 �� ������</w:t>
      </w:r>
      <w:r>
        <w:rPr/>
        <w:t>, �������� ��� ������ �� ��� � ���� ���� �� ������ ������� � ����� ��. ������ �� �� �������� � ��������� �����. �� ��� ���� ����� �������� ����� ������, ����� ����� ����� ����� � ���� ������� �� ���� �������, ��� �������� ������. ������� �� � ��������, ����� �� �� ���������, ���������� �� ������ �� �� ������������. ��� �������� ���� � ������ � ���� 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 �������� ���� �������� ���. ������ �� �� ����� � ���� ������ �� ��������� �� �� �����, � �� ������������. 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 �� �... - ������� ���, ������ ������, �� ������, ���� ���� �� ������ �� ���� ������� ����, ����� �� ���� "����"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���� � ����� �� ������. - ����, �� �����! �� ����� � ����� �� � �����, ��, ����� �� � �����, ����� �� � ����� � ����� ���� �������� 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, -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 ����� � ��������� �� ���� �����, ��, � �����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</w:t>
      </w:r>
      <w:r>
        <w:rPr/>
        <w:t>-����� ��������� �� �� ������ � ���� �������� ��������, ��������� �� ������� ���������� ������� ������������� �� ����� �����. ��� �� ������ ��� ������... �� �� ������ �����. ������ �� ���� ������ �� ���� ��� ������� � ��� ���� ������, ��� 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�</w:t>
      </w:r>
      <w:r>
        <w:rPr/>
        <w:t>, �������� �� � �������. ��������� ���������� ����� �� �� �������� �� ������ � ��������� �������. ���� ������ �������� ����� 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�� � ����� �������� - ���� ���. ������ �� ���� ����� ������� � ���� ���� �� ����� ������� ��������. - �������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! - ������� ��������. ����� �� ���� ���� ��������� �� ���� - ��� �� ������ � ������� �� �� ������� � �������, ������ ���� �������� �������. ���� ���������� ��������. ���� ���� �� ������� ���� �� � ������ �� ������ � ��� �� ���� � ������������� ���� � ������� �� ������� ���� � ����������� �����, ���� ��������� �� ����, �� �� ����, ����� � ������ �������. � ������ ����� ��� �������, � ���� ������� ������ �� �������� ������� � �� 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 ��� ������ ���� � �� ����� �� ������� �����, �� �� ������ � ������. - �����, ����� �� ��������! ������� ��,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! - ����� �� ���� �����! - ���-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�� �������� �� ����� �����! - ���� �������� �� ������� ���� � ������ ��������, ������ �������� �������� ������� �� ���� ���������. - �� ���� ���� ��� �����, � �����������, ����� ������ �����, �� �� 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��� �������, �������� �� ���� �� ����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� � �������� ���-����� �� ������� ���� ����, �������� � ���������, ���������� �� �� �������� � �����. �� ���������� �������� �� ������ �� ��� ����������� ����� � ���� �� ���������� ���� ����������, � ���� �� �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 ���� �� ����� �� ������ ������� �������� ��� �������</w:t>
      </w:r>
      <w:r>
        <w:rPr/>
        <w:t>. ����� ��������� �� ������ � ������, ����� ���� ���� �� �������, �� �������� � ���������� �� ������ ������� - "�, ����, ��� ����, ����� ������� �, �� �� ���", � ���� ������� �� �� �������� �������� ���-�����... ����� ���������� �� ������� �� �� ������� ������. ����� ���� ��������� ������� � �� �������������. � �� �� ���� �� �� �����������, ������ ������� �� �� ��������� ��� �� �� ���������� ����� ���, ��� ���� ��� ���� �������� �� ����� � �������� ��������� ��� � �������� ����. � ������� �� �� ������� ��� ����. ���� �� ���� ������ �� ���� ���������� �� ����������� �� ������. � ������� �� �� ����������� ���� ����, ��� ��� ������ � ������ ��������� �� �� ���������...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 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</w:t>
      </w:r>
      <w:r>
        <w:rPr/>
        <w:t>, ��������� ����. ���� ���� ���� � ������ ��� ���� ������� ����� ���� ���� ��� ������� ��. �� ������ ���� ���� �������� ����� �� 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 �� ������ �� ������ ����� �����</w:t>
      </w:r>
      <w:r>
        <w:rPr/>
        <w:t>, �� ������ ���� �� ���� ����� �����������, ������ �� ������� �� �� �����, �� ������ �� �� ���������, � �������� ���. ���� ���� �����, ������ ������ ����� �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 ����� ���� ���� ���������� ������ �� ���������, �������� ��� �������� ��� ���������� ����. ����� �������, ���� ���, ����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� ������ � �� ������ ������. � ������ ���� �������� ����� � �������. - ��� ����� ������� �� ������������ ����, � ����� �� ���� � �������� �� �������, �� ������ �������� ����: "�������� ���� �����, ����� ������� ������, ����� �� ��� ������� � ������������ ���� � ���� ��� ��� �� ����� ���, � ��� �� ��� �����...", �� ������ �� ��� ������, ��������� ����: "������ �� ������� � ������������ ���� � ���� ��� ��� �� ����� ���..." ���������� �� �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 � - ����� ������� ����. ������������ ����. ������ ��� �� ������ �� ���������. - ����� ����� �� ���� ����� ������������ 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 ���������. �� ��� ���� ������� �� ����, ����� ��� �����,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 ��� ����� ��������, � ��������� � ����� ������� � ��������� �� ���� ���������� ����� ��������. �� ��������� � ���� �������� �� �������� ������� ������ �����, ����� ������� ����� ����� ����� ���� ���� ��, ��� ������� �������� ���������� ����� ���� ���� ���, ���� ��� �����, �� ���� ����� �������. � ��� ����� ����� �� �������� �� ��� �� ���� ������ �����, ��� ������ �� ���������. �������� ������ ��, ����� �� ��� �� ��������� � ���� � ����� �������� �� �������. ������, �� �������� ������ � �� �� ������, ��� � �������� ������ ���� �������� � ��������, ��� ������ �� �� ������� �������� � �� �� ����� �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� ������� ����? ����� ������ ���� ���������? �� �� �� ���� ���������� �� ���������� ����� �� ���������� �����? - ������ 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 - ������� �� ����. - ��� �� ���� ����, �� ����� ����� ������ �������� �� ������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 ��� ����� �� �������� ����� � �� ����������� �� �������� �� �������</w:t>
      </w:r>
      <w:r>
        <w:rPr/>
        <w:t>. ���� �� �������� ����� � ��������, ������ ����� �� ��������� ����� ���������� �� ������� �� �������� �����������, ���� � ���������� ������ ������������� �� 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 ����� �������� ������ �� ����� ��������� �� ������������ ����!" - ������� �� ���� � ������ ��� ����. ������� ���� ������, ������ �� ���� ��������� ������� ��������, ������ � ��� �������� �� ���� � ������� ���������� �� �������, ������� ��� ��������, ������ �� ���� ��������� ����� ��������� �� ����� ������, �������� ���������� �� �����-��������, �� �� ���� ������ �� ������ ��-����� ��������� �� ������ ����� � ����������� �� ����. ���� ���� �� �� ��� ������� � ��� � ������, � ������� �� ���������� �� ���������� ����������� ���������, � ������ ��� ���������� ���������� �� ��� �����. ��� ������, �� � ����� ������ ������� ��� ������� ����� �������� ��� - ��������� �������� � �������� ����� � �������� �������, � ������� �� ��� ������, ����� 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 ���� �� ������� ��� ����� �����</w:t>
      </w:r>
      <w:r>
        <w:rPr/>
        <w:t>, ��� ��������� ����? ����� �� ���� ������ ���� �� ��������? � ���� ���� ����� �������� ������ � ������� ������� ���� �� ���� ���� �� ��������� �� ������� 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����� �����, ��� ����. �� ��� ���� ������, 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- ����� ������� ����. - �����. ����������� � �������� ��. ������ �� � ���������,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 ������ ��</w:t>
      </w:r>
      <w:r>
        <w:rPr/>
        <w:t>, ������ � � ������ �������� ������ ��� ���������... �� ���� ������ �� �� ���� ������ ������,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 �� ������� ���� ���, ��� �� ��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-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 �� ��������� ������� ���� ������������ ���� - �������� ������. - ������� ���� ������������ ���� � ��������� ������ �� ������ ��� ����, ���� � ����� � �������, �� �� ������� ���� ��� �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���</w:t>
      </w:r>
      <w:r>
        <w:rPr/>
        <w:t>, ������� �� ����� ���� ����,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����� ������? �� ������ ��? 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����. �... - ������ �� �� �����. ����� �� �� �������� ��� ������� ��������, ���� �� ����������, �� ���� ��������� �������� �������, ����� � �������� �����. - � ������ �� �� �������� � ������ �� ����� �� �������� ������� 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 - � ����� � ����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 ������� ��������� �� �� �� �������</w:t>
      </w:r>
      <w:r>
        <w:rPr/>
        <w:t>. "������ �����". ������� �� ����� ���� ���������� �� ���� ����� �� �����. � ��� ���... ��� ���... ������ ���� ���� �� ��������� � �����, ����? � ����� "��������" � � �������, �� ����� �� ������������ �����. ��� ��� �� ����� �� ���� ����� ���� ����� ������ �����, ��� ��� ������������ ��� ���� ��������� � �������� ������������ ������� �� �����? ��� �� ������� �� ������� �������� ����� ������� ����������? � ������ ������ �� "��������" ��� �������� �������� ��������? ����� ���� ������� ����������; � ������� � ��� ��� ����� �������� � ���� �� ������ ��������� �� �������� 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����, ������? - �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���� �� ������ ����. ��� ����� �� ��������� 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- ������ ���������� ��������. �� ��������, ������, ����������� �� �������, � ������ �� ��������. ���� �������� ������, �� ��� �� ����� �� ��������, �� �� �������� �������� ���� �� ����: "��� � �����, ��������� 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- ���� ��� � �� ������ ��� ����. - ���� ����� �� �� �������� ������.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� � ����</w:t>
      </w:r>
      <w:r>
        <w:rPr/>
        <w:t>. ������ ���� ��������� �����, �������� ���� �� ����� � ������ ������� � ������� �� ����� ���� ��-������� ���� �� �������. ���� �� �� ��������� �� ������ �� ���� �����, ����� ��� ������ ���� �� ������� ���, � ���� �� ���� �� ���� ���� ���. ����� ������ �� ����� �� ����� ��������� �� ������� ��-����� � ��� ��� �� �������� ��, �� ������� ���������� ������ ������ �� �����. ���� � ������ ������� ������� �� �������, ������� ��������� ������������, ����� ������������ �� �� ������ �� 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, ������ ��� ��� ��������� �� ������ �������. ���������� �� ����� ������ ��� ���� �� ���� ������� �����, �� �� �������� ����� ���������� ����� ���� � ����. ���� ��� ���-�������� ������ �� ������ ������� � ������������ �������� ������������ ���� �� ���� ������� �������� ������. ������ ��������� ���� ����� � �� �����, � �������� � ���������� ���� �� ������ �������. ���� ���������� ������������� ������ ������ ���������� ��������� �� ���������� �� �������� �� ������. �������� ���� �� ���������� ����� ����, ������ ����� ���� ������ ���� (���� �� ������, ���� ������ �����������, ������� ���� "���������" � ����� �� ����) ����������. �� ���� ���������� ������ ������ �� ������� ��� ������ � ������ � ������ ����, �� ��� ��� �� �� ������, �� ������� ��������� ������� �����, ������ �� ���������� ����� �� ������� ������ �� ������� ���� ���� ������� �� ������. ��� � ���� �� ���� ������������ ������� ��� ��������� �� ������, ���� ������, ����� � ����� - ��� ��-����. ���� �� �� ������ �� ������� ������, ��� �� ��������� ���� ����-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</w:t>
      </w:r>
      <w:r>
        <w:rPr/>
        <w:t>, ������������ �� �������� � �����,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 �� ������ �������, � ���� ��� ���, �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, �� ��� ����� ���� �� � ������� 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 ���� - ������� ����. � ������� �� - ����� � ������ � � ����� �������� �� ������ �������� - ��������� �� �� ����� ���������� �� �����������, ������ ����������� ��������� �� ����������� �����, ������� ������� - �� ������ ����� � �������� ������� (����? ������? ��������?), � ������������ ���� -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 ������ ������� ������������� � ���������</w:t>
      </w:r>
      <w:r>
        <w:rPr/>
        <w:t>, �� ����� ����� ��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.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� ������, ��� ��������� ����� �� ���������, ����� ������� �� ������������ ���� � ������� �� �����. ������ ��������� ��� ����, �� �� ��� ��, ����� ������ �� ����� ������ �� ���������. ���������� �� ����� ����, ���������� �� ������ �����, ������� �������� �� ������ ������� � ��������. � ����� �� ������� ��������� � ������������ �� ������� ������� ����� �� ��������, ������ �� �� ��������� � ���� ��� �������� ���������� � ������, ������ ��������� ��������� �� ����������� � �������� ���������� ����, ����������� �� ��������� ��� �� �����. ����� ����, ���� ������, ����� ������, �� ����� ���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, �� �� �������� - ���� ����, ������� �� ������� � �������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 �����. ��� ������ ����� ����� � ������� ����, ������ 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�� ����� � ��������� �� ������ ����, �� ����� � ����� ���� ��... ��� ����... �� ����� ������ � ��, � ������... 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 ������, ���� ����� � � ������ ������� � ���� ������� �� ������������ ���� ����� � ������� �������� - ����� �����, ����� �� �� ����� �� �������, �� ����� ������ �� ���� ���������� ��, �� ��� ����������� �� ���� �����, ���� ����� ������� �� ������ �� �� ������. �� ���� ���� ����� ����� ���, �� �� �����, � ���������� �� ����� � ��� ��� ���, �� ��������� ������� ����� 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 ����, ����, ������?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 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. �� ���� �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 ���� ��������</w:t>
      </w:r>
      <w:r>
        <w:rPr/>
        <w:t>. �������� ����� �� ���������� ����� �����. ���������� ������ �� ������ ���� �� �� ����. ���� � ����������� �� ����� ���... ���-���� ��. ���� ���� ������� ��������� �����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 ��� ������ ��� � � ����,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, ������? - ����� ������. ����� �� 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 ����� �� �������� �������������, ������ ��� ���� ��� ���� ���� ����� �������� �������� �� ���������� ���� � ���� ������. �������� ������� �� ���� �� - �����, ���� ������� �����. ������� ������ �� ������ ��� ���� ���� ���������, ���� ��������� � ���� � ���� �������, ���� ���� �� ��� �� ��� ��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� �� ������� ��������� � �� ���� �� ����� ��������</w:t>
      </w:r>
      <w:r>
        <w:rPr/>
        <w:t>, �� ������ ���� ����� ���� ���� � ���� ��������� �� ����. � ������ �������� ������������� � �������� ���� ������� �� ����� ����, ��������� �� ������ ��������� ��� ���������, � ���� ������, ������� ��� �������,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� ����� ���</w:t>
      </w:r>
      <w:r>
        <w:rPr/>
        <w:t>, � ������������ �� ������ ������� - � ���� ������� ����� ������������, ���� ������, ���������� �� ���� ������� �����. ���������� �������� ������ � ������� �� ������������ ����� ������ �������� �� ��, �� ������� �������� �� ������ ���������� ������ �� ������� ����, ���� � � ����� �� �� ������� ("���� ����� �� �������, ������" ���� ���� ����� 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 ���� �������� �� �������� �� ��������� �������� ������� �����, ������ �������� ��� ����� ��������, ��������� �� ������ ���� �� ��������� ��. ����������� �� ����������-���������� � �����, ��������� �����, ����������� �� ������ ����� � ������. ��� ���� ����� ������������ ���, ���� ���� ��������� ��������, �� ����� ��������. ������, ����� �������� �������� �� ���� ������� ������� � ������ ���� � ������ ��, �������� �� �� �����-���� ��������� �� �� �� ������, �� �������� �� ������������ ��. ��� ��� ��� �������, �� ������ ������� ������ � ������� ������� �� �����, ������ ������ �� ����� ��������� �������� �� �����. �� ����� ���� ���� � ����, ��� ��, ��� � ��� �� �� ���� ��. ������ �� ������, �� �������, ����������� ������� �� �������, ���� �� ������� ���������� ��������,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? ��� �� ���� �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��. ������������ �� �������� ������� ������. ������ �� ������� ������ �����. ����, �� � ������, 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 �� �� ��������? � �������� ����� � 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 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 ����� ���������� �� ������������ ����, ���������� � ������� 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����. ��� ������, ������. ��� � ��� ������� ����� �� �������! ��� ����,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 ������. ���� � ��� ������� ��������. ��� � ��� ��� � � ���������� �������� �� ������ ������ �� ������... ����� ��������� �� � �������� � ������ � ��� ������� � ���������, ������ �� ���� ��� �� �������� ��� �������� 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? ��� ���������� ����� 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� ������ ������. - ��������� � ������ ���. ���� � ������, ����� �� ������. ���... ����� �� ������ � ������� �� ���� ����� �� ��������. ������������ ��� �� ���������� �� ���� ������, ��������� �� ���� ��, ������� �� ��� �� ������ ������. �������,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? -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 � ������ ���� �� ����, ����� ������ �� ������, ���������� ����� ����� �� ������ � ����. ������������ � ����������, ���� ������� ������������, ��� ����� ���� �� �� ������� �������, ��� �� ���� ������. �������� ���������� �� �����, ���� ����� ���� ��� ���� �� ������. ���� �� ������, ����� �� ������, � ������������ �� ��� � �� ���� ������ � ������ ���� ��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 ������� ���������. ����� ���������. ��������� �� ��� ��������� � ����� ����� �� �� ������... - ������ ���������. - ���� ���� ���� �� ��������� �� �� ��� ��� �����. �� ������ �� ������ ��� ������� ��� �� �����. ���������� �� ������ 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����� ����� ���� ������� � ������� �� ����</w:t>
      </w:r>
      <w:r>
        <w:rPr/>
        <w:t>. ��� � ������ �� ������ ������, ����� �������� ������ �� ������������. ���� ��� ������������� �� ����������� ��� ������� �� �� ����� �� ����������� � ������, �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</w:t>
      </w:r>
      <w:r>
        <w:rPr/>
        <w:t>: ���� �������� �������� ������� �� ������ �� ����� ��� ������������ ����; ����� ��� ���� ��������� �����, ������ �� ���� ������, ������ �� �� ���� �� ����, ����� ����� �������� ������� ����; ������ ������ �� �� ������ � �� ������ �� ������� ��� � ���� ������, ������ ��������, � ��� � ���� "�������" ������ - ���� "�������" ������, ����� ���� ������������ ��������� �� �������, ����� � ��������� ��� � �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 - ������� �� ���� ����, - �������, ��������� �� ������, � ����� � � ��������� �� ������ ��� ������� �� ������, �������� � ��� ������� �� ���� ����� ��� �� ���� ������� ������� ��� ������ �� � ������� �� ���� ��������� �� �� ������� ������ � 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- ������ �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 ���������... �����? - ������� �� �������, �� ���� ���� ��������, �� ������ �� �� 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. �������, ������ �� ����� � ������������ ����. �������, �� ����� ����� �� ������ ���� - 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���� ����. ������, ����������� ������� ������� � ������� �� ���� ������ � ��� �� �������. ������ ����� ���������, �� ����� ��� �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 ������</w:t>
      </w:r>
      <w:r>
        <w:rPr/>
        <w:t>, ������ �������, ��������� �������� ����� ������ �� ����. ������ �� ������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. �� ������� �� � ��� - ���� ���� � ������ 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 �� ������� ������ � ��������. - �� ����� ��������? ���� ���� ����� 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.. ���...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� ���. ��� �� �����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��? - ������ ��� ��� �� 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�� �� ��� �� ������� - �� ��� �� ������� ��� ����� ��� - ��� ����, 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 ��� </w:t>
      </w:r>
      <w:r>
        <w:rPr/>
        <w:t>(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 ����� ���������� ������ ����� </w:t>
      </w:r>
      <w:r>
        <w:rPr/>
        <w:t>(�������� � ����� ��������� �����, ������ ���� ������� � ���������) ������ �� �������� ������ ���� �� ������� �� ���� �����. ���� �� �������, �� ��� �������� ����������� � ���-������� �� ��������. ���� �������. ���� �� �������� ��� ������, �� ����� ����� �� �� �����, ���� ���������, ������ � ����� � 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��� ������� �����</w:t>
      </w:r>
      <w:r>
        <w:rPr/>
        <w:t>, � � � �� ���-����� �� ��������� �� �������. �������� � �� ������ �� ��������� � � �� ��������� ��������� � ���� ���� � �������� ������. ����� ������� ��������� ������ �� ����������� ����� ����� � �����. ������ �� ������ � ��������� �� ��������� �� ����������. ������������ � ��� ���� �� ���������� ��� ��������� � �������. ����� ������, �� �� ��������� �� "��������" �� ������� ����� (�� ����, �� ���� ����!), �� �� ������ ���� ������ ����� �� ��������� �� �������. ���� �� ������� ����� �, ������� �� � ���� ����������� ���� � ������. ����� �������������� � ������� � "��������" ������������ �� ������ � ��� ����������� ��������, ����� ���������� ����� �� ����� � ������� �� ������� - ������� �� ��� ������ ���� � �������. ����� ����� �� ������� �� �������������� � ������������ �� �� � ��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 �� ������ ���</w:t>
      </w:r>
      <w:r>
        <w:rPr/>
        <w:t>,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� ����� ��-�����. �������� ����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��� � �� ���� ����� ������ ��</w:t>
      </w:r>
      <w:r>
        <w:rPr/>
        <w:t>,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 �� ���������� ��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-������ �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 ���</w:t>
      </w:r>
      <w:r>
        <w:rPr/>
        <w:t>, �� �������� �� �� �� �������� - �� ���� ������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.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 ������� � ����� �� �������� ����. ��� ������ ���������, ����. ����� ���� �� �� ��������. ��� �� ��������, � ��, � ����� �� �� ������ ����������� �� ��� �� ������ ��. - ����� � ������� ���������� ������. - ����� ������� ������� �� �� ����� ���� �� �� �������� � ������ �����. �������� �� �� 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 ��� - ������� �, �� �� �������,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, �� ������� ����� �� ���� ��� ��� ����, 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 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������ ����� ��, ��� �� ��������� - ���� ��� � �����. ���� ������ ������� ���. - ��� ��� �� ������, �� ���� �� � � ����. ������ ���� �� ������� �� �������, �������� ���� �� ���. - ���� �� �������. - ����, �� ����� ���� �� ����. - ��� �� ������ ��� ������� �� �����. ���� ������ ��� ��������� � ������� ��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</w:t>
      </w:r>
      <w:r>
        <w:rPr/>
        <w:t>, ���������� ������� ������� � ������� ����� ���� ����� �� ����� ����� ����� ��� �������. ����� ������ �� ����� �� ������ �� ����� ������� � ����� �������, ��������� ���������, ����� �� �������� � ���� ��������� ��������. � ������� �� ���������� �� �������� �� ��������� ����� ���� ���� ���� �� ���-����� ��������� ������, ����� �� ���� �� ������, �������� �� �������� � ������� � �� ������� �� ��� ����� ������. ����� ������� �������� ���� ����������� ��������, �����, ����� �� ��� ��� � �� ������� �������-���. "����" ��������� �� ������ �� ���������� ���� ������, ���� ����� ����� �� ���������� ����������. ��� ������� ���� ��� ������, ���� ���� �� �������� ��� ���� �� ������� ����� �����, ������ �� �����-��� � �������� �� � �� 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� ����! - ������� �� ���. - �� �� �������� �� ����� � ���� ������, ��������� ��� ��������� �� ���!" ������ ����� �� ������� �� ������ ����� ��� ������� ���������� ����, �����, ���� � ��� � � ����� ����, ���� ������� ��������� ����� �� ����� ���������� �� ������� �� ����� ������� ���������� � �����������, �������� � ����� ������ � ������� �� �����. ����� ������! ����� �� �������, ������ �������� �� ������ � ������ �� � ��������� �� ���������, �� ������ �� ���� �����, �� ������ �� ���� �����. ������ ����� ����� ���� �� � ���� ��������, ��� ������ ������� ��������� ������ ����� ������. �������� ��� ���� �� � ��������, ��� ������ ����� �� ������ ���, ���� �� ��� �������, �� ������� �� ���� ���� ������������ ����. �� ���������� ������� �� �����, �� � ���� �������� ��� �� ��������� ���� ��� ��� �� �� ������ �� ������, �������� ����� ������, ��� ���� �� ��������� ���� �� ����� ����� � �� ����� � ����� �����, ����� �� ���� ������ ������� ����� � �������, ����� � �����, � � �������� ������ �� ���� �� ���... ������ ��� ���� �������, ������������ ���������� � �� ������, ������� ��������� � ���������� �� ����� �������. � �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 ������� ������� �� �������, ������ ��������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��� ��� 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 �����, ���-����� ���� �� ��� �������, ���� ������������� �� �����������. �� ������� �� ��� �������� ���� ��� ������� ������������, ��� �������, �������� �� ���� �������� ����� �����, ��� ������, �������� �� ���������, � ��� ������, �� ����� ������� �� ����� ��� ����� ������, ������ �� ����� "�������" * . ���� �� ����� �� ������� ������ ���� �� ����. ����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 ����� ������� � ���� ������� � ������� ������, ���� ����� ���� 1415 �. �� ����� �� ������������ ����� ����������� ������, ����������� �� ����� V, ���������� ��������� � ��������� ����� ���� 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 ���� �����</w:t>
      </w:r>
      <w:r>
        <w:rPr/>
        <w:t>, ����� ������ ������ ��������� �� ����� �� �, ��� �� �� ���� � ������� � ������� � �����������, � ������� �� ������������ �� ����� ��������� ������� ����� ����� �� ���� ���� ����� � ������, � ���� ���� � � ������� �� ������. ������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</w:t>
      </w:r>
      <w:r>
        <w:rPr/>
        <w:t>, ���� �����������. ���� �� ������� �����, �� ������������ �� ���� ������� �����, �� ���� ���� ������������� �� ������������ � ����� �� ��� �� �� �������. ����� � - ���� � ������� �������� � �������� �� -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 ��� ����� ����� -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. ��� �� ��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 ����, � �� ��� �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 �</w:t>
      </w:r>
      <w:r>
        <w:rPr/>
        <w:t>, ����� �� ����� �� �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, ���� �� ��������? ����� ����� ������ ������ ����. ������ �� �� ���. �� �� �������� ������ �����. ����� �����, � �� ������ �� ������? - ��� ������ ��������� �� ����� �� � �� ����� �� ���������, � ���� �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 ��� ������ �</w:t>
      </w:r>
      <w:r>
        <w:rPr/>
        <w:t>. ���� �� ������� � ������� ����� ���� ��������� �� ��� � �� 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 ������� ����� � �������� ������� ������� �� �����. ������� ����� �� 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 � ������� ��������� � �������, ���� �� ������ � ����������, �� �� � �������? �� �� ��������, ������ �� �������� �� ������������ ��. �� ����� �� �� ������ ������, �����. �������� ������ 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-����, ���� - ���� ���, �������� � ������ �������, ���� ������. - �� ����� ���-���� � ���� ������ ����� ���� �� �� ����� � ��������� �� �����, � ����� �� �� ���� ����, ������ ���� �� �� �� ������ � ����, ����� �� ������, � ������ ����� ������ ��� �� ��� ���� �� ���. - ��� ������� � �� ����� � ��� �������� �� ������� ���� � ������. - ������ �� �� ���� �������, ����? ����� ������? ����� ������ ������� ������ �� ���� � "������� ��������". �������� �� � ���� �� ����������� ��, �� ���� ���� ������ ��������, ������ ������ �� �� ����, ��������� ���� ������� ������� �� ����� � �� ������ � ����. �����, �� ������� �� ������ �� �� ������� � ������. - ����� �� ������ ��� �� ��� �������� ����. - ������ �� ��, �� �� � ������ 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� �� ������. ����� � ���� �� ��� ��������� � � ���� ��� � ��������� �� ��� ���������� ������� �� ������������ ������ � ����� � ������ � 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 ����� ������. ���� �� �� ����� ������ � �� ��� �� ����� 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����, �� �����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 ��������� �� ��������, ������? - ������ ������, ��������� ���� ���� ���� ������� �� 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 �� ������ �� ���� 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�� �� �� �� �������� ������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 ��� ����� �� ���� ������ � �� ������� � ����</w:t>
      </w:r>
      <w:r>
        <w:rPr/>
        <w:t>, ���� ��� ����-�� �� �� ����� �������. ��������� 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, �� ����������� �� ��� �� ����� ������, ������� ��� �� ����� � �� ���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� ���� �� ������ ������ �� ������. - ������ ��� � ���� �� ������� �� ��� �����, �� ��� ��� ��� ��� �� ���� ������� ����, ����� ����������� �� �������... ���� �� ����� �� �� �����, ����, �� �� ����� ���� ��� ����. ��, 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� ����� ���������� �� �����" -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, ����. �������� �� ���. �� �� �������� 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���� ������ ��, ������� �� � �����. ��� ������ ��������� �� ����� ��� ����, �� ��� ���������� ���� ����-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! - ������ ���� ����� ��� ���� �� ������� �� ����������. - ������ �� � ����? ������ �� �, �� ������ �� ������ ��������� ������ ���� ��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������? - ������ ������. - ������� �� ��, �� 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�</w:t>
      </w:r>
      <w:r>
        <w:rPr/>
        <w:t>. ������� �� ������ �� ����� ��� � ���������� ���������, ��� ��� ��������� �� ��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����� ��. �������� �� � ������ �� �����������, �������� ��� ����� ������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- ���� �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 � ����� �� ���� ����� ���� ������������ ����, �� �� �� �������� �� ����� ����� ��� ���� �������� �������. ���� � �����������, ������. ��� ����� �����, ��� ����� �����, �� ������� ��-����� �������, ������� ��-����� �� �� ��������� 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���� ������. - �������� �����. - ������ �� �������, ���� �������� �� �������� �� �� ���� ���� ������� �� ������. - ���� ����� � ������, ����. ������� ���, �� 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- ���� �������� � �� ������ ������� �����, �� ������ �� ��� � �������, - ����� ��� �����, �, ����� ��� �������� � ���-����� ������� ������� ��, ����� ��� ����� � ����, ����� �� ��������� ���� �������������� �� ����������... - ������ ������ ������ � ���� � ���� ���, �� ��� ������ ���������� ��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, ��� ����� -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��, �����! - ���� ������� �����. - ��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 ����� ������ � ����� �� ��������� ������������ ��</w:t>
      </w:r>
      <w:r>
        <w:rPr/>
        <w:t>, �� ��� �� �� ������ �� ������ 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!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- ���� 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, ��� ����� ������ ��. ������� �� ����� ��� 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����� � ������� �� ���� 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, �� ������ � ��������, ������. ������� ���� ������, ���������� ������. � ��� �� ��������� ����, ��� ��. ��. - ��� ������ �� ���������� ���-������� � ���-������ ����, ���� ���� ����� ���� ������. �� ���� ���� ����� ������ ����� ���� ������ �� ���� �����, ������� ����� � ���� ��� ������� �� ������� � � ���� "��������� ������" 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 ��������� ����. ����, �� ����� �������� ��� ��������. ��� ���� ������� � ����� �������! �� �� 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 �� ������ ��� �������</w:t>
      </w:r>
      <w:r>
        <w:rPr/>
        <w:t>. ������ �������� �� ������ �� ��� ������ �������� �� ������ ��. ���� �� �������� �����. ������ �� �� ������ ������ � �� �������� �� ������� �� ����� �� - ������, �� ���� ������ �������� ����, � ������, �� ���� �������� �� ������ ����� �� ������� �� ���� ������. � ���������� �� �������� �������, ���� ���������� �������. � ���������� �� ����� ���� ������ � ����� �� �������� ������� �������, ���� ���� ����� �� ������� ������� ��������. ������ ����� �������� ������� �� ���� � ���������� ������ ��. ����������� ������� �����, �������� ������������ � ���������� ���� �� �������, ��������� 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, ������ - ���� ���� ������ � ����� ���� ������ ������. ���� ������ ��� ���� ������ ��� ��������� �������. ���� � ���� �� �� ��������� �� ����� �� �������� �� ������, � ���� ������ ��������� - �������, 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 ������ � ������ ����? - �������� ������ � ����� ��. - ��� ��� �����,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 ����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� ����� ��</w:t>
      </w:r>
      <w:r>
        <w:rPr/>
        <w:t>, ����� �� 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, ����? � � ��������? 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 ���.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- ��������� ��������� ������. - ������� ��, �� � ����, ����? �� ��� ��� ��. � ������ �� ������� ������ ����� �������� ���� �� �����������,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 ���� � ������ ���� ������, �����, ������� ��������� ���� ���� �����, ������� ��� ������ �����, ����� ��-����� ���������� ���������. ����� ������� �� ���������� ���� �������� ����� �����. ���������� �� ����� ����� �� ������� �� ����, �� ��� �� �������������� ����� �� ����������� ������� � �� � ������� �� ������� ���������� �����, ���� ����� ������� ����������� �����. ������ ������ �� ������� � �� ������ �� ������ ���������. � ������ ���������� �������� ����, ��������� ������� � ������� �� ����� ��� ��������� �� ����� �� �������� ��� �������, �� ������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, ��� ��� ���� �� ������ ������ � ����-��� �������� �������� �� ���������. - ������ �� ������ ����� ��������� � �������� �� ������� ��� ��-�������. - ������� �����������, �������� ������, ��! - ��� ����-���� ������� �� ���� ������ ���� ���� � ���� ������, �� �� ������� ��� �� �� �� ����� ��� �����. - ���� ���������� ����� � �����, ��� � ��� ���� ���� 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�</w:t>
      </w:r>
      <w:r>
        <w:rPr/>
        <w:t>, ������ �������� �� ��������. ������ �� ��������� ���� �� � ������ ���. ������ ���� �� ���������� � ���� �� �����. �������� �� �� ������� ���������� ������ � ��� ������� ������ - ���� ������ � ���� ������, ����� ����� �� ������ �������. ����� �� ���� ������ ���������, ������� �������� �� ������. ���� ����� � �����, ������������ �� �����������. ������� �� 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 � ���� �� ������</w:t>
      </w:r>
      <w:r>
        <w:rPr/>
        <w:t>, ����� �� ����, ��� ���� � ��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 ������, ������? -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 ������ ��� �������� �� �����</w:t>
      </w:r>
      <w:r>
        <w:rPr/>
        <w:t>. ��, ��� ��� "��������" �� ������. ����� ����� ���� �� �����������, �� �� ������� ������� �� ����������� - ����������� �������, ��������� � ��� ���� �� ���� � ������� ���������, �������� ����� �������� ������ ������. ����� ������ ���� �� ����� ����������� ������ ����� ��-�������� ����� �� ���������-��������� �� �������, �������� ��������� �� ������, �� �� ������ �� ���� ��������� ����� ����� ������, ���� ��������� �� ���� �� ���� �����... �� ����, ����� �� 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 ����������� ������ - ����� 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 ������� ������</w:t>
      </w:r>
      <w:r>
        <w:rPr/>
        <w:t>. "��������", ��������� �� �������, ���� ���� �� ��������, �������� � ������ � ��� �����. ���� ������ �� ����� �� �� ����������� ������� ������. ����� ���� ����������� �� ���� ������� ���� ��������� � ���������. ���������� �� �� ����������, � ������ �� ���������� ����� ��� ��������: ������, ��������� � �����. ���� �� ����������� ����, ����� �� ����� �� ����� � �����������, � ������ ����� ������� ��������� ���� �������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� ������� � ����� � ������ �� ��������, � �������� ����� �����, ������. - ������ ���������� ����������� ����� ��������,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����� ���� ��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 �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- ������ ������� ������. - �� ������ ����������. ����� �� �� 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 ����, �� ������ �������� ���� ������ �����" - ������� �� ���� � ���������� �������� ������, ����� ������ �� ���� �� �� ������. ��� �������� �� ������������� ������ ����������, ��� ��� ������ �� �� �� ����� �� �����, ����� ���� �� ���� ���������� �� ����� �� ��������� "��������� ����" - ������ ����� ���-������� - ����� ����, ������� ��� �� ���������� ��� ����� �����. � �� ������� � �������� ��� �� ����������� ��, ���� ���� �� �� ��������. ���� ������. ������ ���� �� ����������, �� ������ - ���������� � �������, ������� ���� � �������, ���� �� �� ����� ����� ��-����� �� ����������� ��, ��������� ����� �� �� ���������. ����� �� ����� � ����� �� �����. ����� �� ����� ����� ����� � ����� �� ������ ��� ����. �� ��� ������ �� ������ ����� ���� � ��� ����� ��� ����. ������ ���� �� ���� �� ���� �� ������������� �������� ����� �� ����, ����� ��� ������� �� ������� � ����� �����. ����� ������� �� ������� � ������ �� ������ � ���������� ������� 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 ��������� ���� - ���� ���, ������ �� � ������ ������ �����. ���� ���� �������, �� ����� �� ������������ ��������� �� ������ �� ��� �����. ��-������� ������������� ������ ����, ���� ���� ������� ����. ���� ���� � ������� ����� ������������������ ������ � ��������� ������� ����, ���� ������� �� �������. ���� ������ �� �� ������� � ����, ���� ��� �� ����� ���� �� ����������, �� ������� ������ �����: �������� ���� �� ���� ������ �� �� ����� ����� ���� ��. ����������. ��������� ��� ����������� ���������� ����� ����� � �� 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 ��� ������ � ������ ����� ���� </w:t>
      </w:r>
      <w:r>
        <w:rPr/>
        <w:t>- ������� �������, �� ��������� �� ��������� �����. ���� �� ��������, �������� �������� � �������� ��� ����, 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</w:t>
      </w:r>
      <w:r>
        <w:rPr/>
        <w:t>, ������ �� � � ���� �����, ����� �������� �������� ������. ��������� �� ������� � ������. ���� �� �������� � ���, �� ���������� �� ������ ������� ����� ������� ������� � ������: "������� �����". "�����" - ������� �� ���. ������ ����������� ������ ��������� ����������. ������� �������� �� �������������� ��� �������� �� ����� �� �������� ����������� ������ �� ���� �� ������ ��� ���������, ����� � ������ ��� ������. ���� ����� ��������� ����� ���� �� � ����, �� �� ������ �������, �� �� � �����. ����� �������� � �� ��������. ������ �������� �������� ��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�... ������������ ����... ���� �����... ������ 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 �� ����. - ����, �� ���� ����� �� ������. ������ � �������, ������ ������������ ������� ������� ������, �� �� ������� � ��� ��������� ���������� ���� ��-����, �� � ������� �� ���� 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 ������ ��������� �� ������� ����</w:t>
      </w:r>
      <w:r>
        <w:rPr/>
        <w:t>, ������ �� �� ��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</w:t>
      </w:r>
      <w:r>
        <w:rPr/>
        <w:t>, ����� ������������ �� ��� � �������� ����. ���� ������ ������� ��,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 ����� �� ���?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 ���� ����� �� ������ � ����� ���� 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. ������ ��� ���� �� � ��� �����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 ������ �� ��� ������� ���� �� �� ��������� ��� ���� ������� � ��� �� �������� �����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 �� �� �������� �� ����� ������ � 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.. - �������� ������ �����, ����� � ������ � ��������� �� ��������. - ���������� �� ���� ���� ��� ���, � ���� � ���. ����� �� ������ �����? �� ������ �� �� ��������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 </w:t>
      </w:r>
      <w:r>
        <w:rPr/>
        <w:t>- ����� �������� �� ������� ���� �������� ���� �� ������������� �� ��� ���������, �� �������� �� �������� ������� � �� ������� ����� ����� ����� �� ������, ������� ��� ���� ���������� � 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����, �� � ��� �������� ���� �� �� ������� ��� ������� ���. �������� ��, ������. �� �� �������� �� ������ ������, ����? - ���� ���� � �� �������, �� ���� �� � ��� �� �������� �� �� �� ���� ��� ������� �� 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-��� �������� ������. ���, ����� ���� ���������� �� ���������� �� �����, ������ ���, ������� 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�� �����. �� �� ������� �� ��������, 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, ������ ������� - � ������ ������������� ������������ ������� ������, ������� �� � �������� ���. ����-������ ����� ������ �� ������� �� � ���� �� ������ � ������ ��. - �� ��� ����� ������, ����� �� �� ����. ����� ��� ���� ����, ����, ����? - ���������� ����� ��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 �� ������ �� �������? �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 �� ����� ������ ����? ����, �� �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 ��-����� �� ���������� �� ������������ ������-�������. � �� ���� �� ���� �� �� �����, 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 �� ����� - ���� ������. ���������, ������ ����� ������ �� �� ������ � ����� ��. - ������ �� ����� �� �� ������ �� ����. ����� �� �� ����� � 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-����� ��� �� �������� - ���� ���� � ������ ������ �����, - ������ 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� ����� ��������� �� ������� � ������������ ����</w:t>
      </w:r>
      <w:r>
        <w:rPr/>
        <w:t>, ����������� �� �������� ���� �� ���-������� �� ����. ������ �� ����� � ������ ������ ������� ���, �������� ������ �� �������, ����� ������� ����� ������, ������ ����, ������ ��������� ��������� - ������� � ����� - � �������� ����� ���, �� ����� ���� �� ���������� ������� ����, �� � �� ����, ������� � ������� �� ����, �� �� �. ������ ������� � �������� �����������, ����� �� ������� �� ���������� ��, ������ ���-����� ���� �� �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 - �������� ��������� ���. - �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 ������� �� ������� �� ���������� �� ����, ������ � �������� ��, � �� �������. ��� ����� ���� �� ����������� �� �� �� ������ �� ������ ������� �� ������, ���� ���-������� �� ���� � ������������ ����������, �� �������� ������������ �� ����� ��� ������, ������ ��� ��� ���� �� ����� ���� �� ���������� ����� �����, � �� �� ����� � ���� � ���� ������. ��������, �������� ������� �������, ������ ����, ����� ���������� ���� ������� �������, �� ����� ���� ��... �����? �� ���� � ������? �� ����? ������ ���� ������� ����� ����� �� � ���� �� �������, �� ����-��� � �������� ���� �����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� ���� � �������</w:t>
      </w:r>
      <w:r>
        <w:rPr/>
        <w:t>, ���� ���������. ��� ��� �� ������� ������ ����� ����� ������ ����� �������� ����, �� ���������� ����� � ������� ����. ����, �������� � �������, �� ������ ����� ��������,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>-�����, ������ ������� �� �� ������, ���� �� ������ ���� ���� ��������� ������� �� � ���� ������� ������. �����. ������������ �� ���������� ������� ���� � ������ ������ �� �� ������ �����. �����. � ���� �� ������, ����� ���� �� �� �������� ����� �������� �������� �� �� �������. � ����� � ���-�����. �� ��� � ������������ ���� - ����� ��-�������� ��������� ������ �� ����� �� ����� � ��������� ���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 ��� ������� � ������� � ������������� ��� ���������</w:t>
      </w:r>
      <w:r>
        <w:rPr/>
        <w:t>. ���� ���������, �� �� �� ��������� �� ����, ����� �� ������ ( ���� ������, �� ������� �� � ��� ������� ��������), � �� ������� ���� �� ���� �������� �� �� ����� ��-����, ��������� �������. ������� �������� ��������, ������ �� ����� �� ����� �� ����� ������ � ��������, ������ �� �� ������� �����. ������ �������, ���� ������� ������� ���� ����-�� �� � �������� � �����. ���������! ������������! � ������������ �� �������� ���� �� ���� ����� ����� ����, ��� ������ ������ ��� ����� ����� ��. �������� �� ���� ������ ��������������� ��������� ���������� ������� �� ��������� ������ �� ��������������� ��. ������ �� ���������� ����������, �� �� ����� ������ �� � "��������� ����", ����� �������� ������� ��������� � �������������, �� ���� ���������, �� �������� � ���������� ������� �� ������ ������������ ���� �� ����� ���, ���� ������ ���� �����. ������� ��� �� �������� ���� ������������. ������ ������ �� ������ ���������� �� ����� �������, ������� �� ����� � ������ ��, � �� ��������� ���� ������ ������ ���� ���� �� �������, �� �� ������� �� �� ����� �������� ��� ������ ���� �� �� ���� �� ����, �� � �������� �� ������� ����� � 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 ��������� ���� - ����� ���� ��������, - �������� �� ��������� �� ����� �� �� � ������� ����� �������. - 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 �� �� ������� ��������</w:t>
      </w:r>
      <w:r>
        <w:rPr/>
        <w:t>, ������� �� ����� ���������� ����� � ������. ����� �������� �� ������ � �������� ����� �� �������� � �������� ���� � ��� ������ �� �� ���� � ��������. �������� �������� ��������� �� ���� ����� �� �������, ��� �� �������� ��� �����. �� ������ ������, �� ���� �������� ���������� �� �� ����, ���� �� �������� � ����� �������, ������, �� ������������� �� �� ������ � ���������, �� ��������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��! �� ����! - ������� �� ���, ������ ���� �� ������ ��� �����. - ����� �� �� ����� � 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 �� �� �� ������ �� - �������� ���� ����. - ����� �� ��������. - �������� �� � �� ����� �� ������. - ���� � ���� ���,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! - �������� ������, ������ �������� �� ������� �����-����� � ���� ������, �� ���� ��� �� 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 � ����� ��! - ������ ������, 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� ����</w:t>
      </w:r>
      <w:r>
        <w:rPr/>
        <w:t>. ���������� �� �������� �� ������ ������ ��� �����. ��� �� ������� ���� ��������� 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 ���, �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 ������� � ��� - ���� ���� � �������� ����������� �� ����� �� �� ��������. ���-����� ��� �� �� �������� ������ ������. - ������, ��������. ���� � ������. ����� �� �� ������� ��� ���? ����� �� �� ������� ��� � �����������? - ������ ������� �����. - ������ ��� � ���. ������ ����� �. ���� ��� ��� 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- ���������� �� ������, 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 ��� - �������� ������ � ������������ �� ����� �����. - �� ���� �� �� ���� �� ���� ����! �� ���� 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���! - ��������� ����. - ������, ����� 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 �������</w:t>
      </w:r>
      <w:r>
        <w:rPr/>
        <w:t>, ����� �������� ������, ����� ������� ����������� � ������ ������ � ��������, � ���� �� ������� ���� �����. ������� �������� ������� ����� ���� �����. ������ �� ����� 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��, �������, �� ���� �� ���� �� �� ����� ��� 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 - ���� �������� ���� �� �� ����� �� ������� ������. - �������� ��, ������.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 � �� �������� � ����� �� �������</w:t>
      </w:r>
      <w:r>
        <w:rPr/>
        <w:t>. ��� ����������� ������� ������, �����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 �����������</w:t>
      </w:r>
      <w:r>
        <w:rPr/>
        <w:t>. ��� ������� ���� ����� ��������� �� "��������� ����".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 � �������� ����� ������. ������ ������ �������. ������ ������� � ������� �������� �� � ����. ���������� ���� ������������ � ������ ���� ����� ������� ��, ���� �� �������� �� �� ���� �� �����. ���� ����� �� ������, ����� �� �������, � ���� ���� ���� ��� ����� �������� ������, ��� ��������� �� ��������� ����� ����. �������� �� ������ �� ���� �� �������� ����� �� �������, ���� �������� �������� �� ����� �� ���� ���� ��. ���� �� �������, �� ������ ���� �� �� ���� �� �� ����� � ������ �� �������� ��������� � ���. � ������� �� ������� � ����� �����, ����� �� ���� ����� �������. "�� ����� - ���� �� �������. - �� �����, �� �����, �� �����!" ������ ������� ������ �����, ������� �� ���������� ���� �� ����� �� ���� �� ��������� �� �����. ������ ������������ �� �����. ��� ���� ��� ����� ������� � �������� ������. 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 ������ � ����� �� ������ �� ��������. - �� ����! �� ���� �� ����� ���! - �� ������� ����� �� �������� ��, �� �� ������� ���� - ����� �� ��� �������� �� �����, ������ �� 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�. ������� ������ ����� ������ ���� ����������� ���� ������� ����, ��� ������ �������� �������. ���� �� �������� ��� �������� ���� ���� � ��� ��� ������ ����� �� ������� � �������� ����� �� ������ ��� ��. ������ �� ���� ������ ���� �� ���� �� �������� ������������ �� ������. ���� ����� �� ������. �������� ���� �� �������. ������� ������ ������ �� ����������� �������� ����. ��� ������������ ���� ���������� ����, ���������� ��� ��� �� 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 �� ���������� ����. ������ �� ���������� ����. ���� �� ����� �������� ��� �������, �� ������ ������� �� ������, �� ����� ���� �� ������ � ����������. �� ������� ��� ��� �� ������ �������� ���� �� �������. ������ ���� �� ���� �����. ��� �� ����, �� ������ ���� ���������, ���� ������� �� ����, ����� ������ ����� � ���� ������� ����� �� ����� �������� �������� - ������� �� ���� �� ��� �� ����� ��. � � ������ ����� �� �� ���������� �����. �������� ����� ���� ���� ������, ���� ���� ����� ������� � ������ ���� ������� ������� � ����� ����� � ���� �� �����. "�� ���� �� �� �����" - ���������� ��� ����� ��� 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� �� �� ������</w:t>
      </w:r>
      <w:r>
        <w:rPr/>
        <w:t>. �������� �� ���������� ������� ���� �� ����� � ������ ������ � ����� ����� ������, ���������� � ����� �������. �������� ������ ������� ������� �������, ������, ����, ��������� ����. ������ ����� ���� �� ������� � ����� ����� ��-���������. ��� ���� ������� �� �������� �� �������� ������� ������ ������ ����� � ���� ������� ���� ����������� �����, ������� � ������ ������ �������. �� ����� �� ����� �� �� ��������, �� ���� ������ �������, ���������� ��� ������������ ��, �� ���������� �� ������ ����� � ��������� ������ �����, �� �� ����� �� �� ������������. ������� ���� �� �� ��������� ���������� �������, �� ���� ��� ��������� ���� ������� ������� �� ������� �� ����� ����� ������ �� ���, ��� ��� ��� �� ���� �� ������ ����� �. �� �� ��������� �������� ������������, �� ������� �� ��������� � ��� ���� ��-�����, ��������� �����, � �� ���-����� �� ���� �� �� ����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</w:t>
      </w:r>
      <w:r>
        <w:rPr/>
        <w:t>. ������ ������������ �� ����� � ��� ��, � �������� ����� ������ �������. ������ �� ����� ��� ������ ������ �� ���� �� ������� ��������, ���� � �������� ����������� ������ �������� ����������� - ���� ������ �� � �����������, � �������� �� �������� ����. ����� ������� ����� ��������� � ������� �� ��������� � ���� ���� ������ � ���������. � ������� �� ����� ����� ����� �� �� ���������� ��� ���������� ��, �� ��� � ������ ��������, ��� ���� ���� ��� ��� ��������� �� �� ��������� � ������ ���� ���������� �������. �������� �� ������ � �������, ���� �� ������ �� ���� �������� - ������� �� ����� � ���������. ����� ����. ����������. ��� ����������� ������� �����. ������� �� ������� ������ ���� �� ������� ��� �����, � ��� ����, ���� ����� ��� ������, �������� ��-�����, ��-����� ���. ���� �� �������, �� ��� ������ � ���� �� ������ ���� � �������� ����, �� ��� ���� �� � ���� �� ����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 ��������� � ����� ��������� �� ������� ������� ������</w:t>
      </w:r>
      <w:r>
        <w:rPr/>
        <w:t>, ����� � ���������, ��������� �������. ����������� ����� ��������� �������� ����������� ������, �� ����� ������ ������ ���� ������ ��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 ���������� �������</w:t>
      </w:r>
      <w:r>
        <w:rPr/>
        <w:t>. ������ ���� ���� ������� �� ���� �� �� ���� ���� ��-����� �� ������������� ���������, ��������� ������� ����� ������������� ����. � ��� ��� ������� �� �� ��������, �� � �������� �� ����� �� ����� ������ �������� ����������� �� ��������, � �������� �����, �� �� ������� ����. �������� ����, �� ���� �� �� �����. ���� ���� �������� ��� �������� ������ ��� �� �����, ������ �� ����������, �� �� ���������� ������-������ �� ����� �� "�����". �������� � �� ����������, ���� � ���� ��� ���������� �� �� ����� - ��������� ��� ���� �� ����������� ������� ��� �� ������� � �����. ���� ���� ����� ��������� ������ �� ���������� ����� ��� ������, � ����� � �����, ������� �����. ���� ������ ������ ����� �� ���������� (���� ���� �� ����� �� �������). ������ �� �� ������ ���� �� �� ����� ��-�����, ��-�����. ������ �� �������� � �������. ���� �� ��������� ��� ������ ����� �������� - ���� ������, ���� ���� - �� ������� ��� �� � �� ������ ����� �� �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 �� ��������</w:t>
      </w:r>
      <w:r>
        <w:rPr/>
        <w:t>. ����� �� ��, �� ����� ��� ������� � �������� ����� ��������� ���� ��, ������������ ������� �����������, ������� �� �� ����, �������� �� �� ������. ���� ������� ������, �� ���� �� ���� ������� ������ ����� �����. ������������ ������� � ������ �������� �� ��� ������� 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! - ������ ������. ���� ���������� �� ��� ���. ���, ��, ��� ���������. ����������� �� ������������ ���� ��� ������������, ������ ���������. �� ���� ����� �������� ������ ���� �� �� ������. ��� ������ ��������� �� ����� �� � ���, �� �� �������� ���� ��� ����. �� ��� �� ������ ��������� �� ������� � ������, �� ���� �� 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 - ������� �� ���, - � ������ �� ����..." � ����� ������ �� ������� �� ������� ����������� �� ��������� �� ������ �� ����� ������, ����� ����������� �� ��� ��������� �� �����, ���� ��� ������� �� �������� ����� � ���� �������� ��������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 ����� � �������� ���� ��� ����� �� �������� ����� ��������� � �� �����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!" - ������� �� ���� � �� ������ ������ �� ������: "��� ����� ����� �� �������� �� ��� �� ���� ������ �����, ��� ������ �� ��������... ������� ������ ��... ����� �� ��� �� ������� � ����... ����� ������� �� �������... ������� � �������, ��� ������ �� �� ������� �������� � �� �� ����� �������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, ����� ���������, �� ���� ������� �� 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, �������! - ������ ���� ���. ����������� ����� ������ ����� ����� ����, ���� ����������� ����� � �� ������ �� ������ ���� ����� � ������ ����� �� ������ �� �����. ������ ������. �������� �� ���� �� ���, ��������� �� ����������. "������ ������. ������� � �������, ��� ������ �� ��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 ���� �� ������� �� ������� ��</w:t>
      </w:r>
      <w:r>
        <w:rPr/>
        <w:t>. �������� ����� ������������ �� �� ������ ����� ��� �����, ���� �������� ����� � �������� ��� ����������� �� ������ ������. ��� �� �������� ������ ������ �����, ���� ���� �� ������ ��������� ����� ���������� ����� ��������, ������� ����� � ��������� ���. ����� ������ �������� ����� ������� �� ����� � ���� ��������� ����� �� ����� ��������� ���������� �� ������ �����, ���� �� ���� ��� ���� ��� ���������, �� ����� ���� ����� ����� �� ���������, �� �� ����������. �����������-���������� �������� �� ��������� �� ����� � ���������� ����� �� ������� �� ����� �������� ����� ����������� �������, ����� �������� �������� �����. ��� ������ ��� ���� ����� �� ���� ������, ��� ��� ��������� �� ��� ���� ������. ���� ���������� �������� ��� ������, �� �� �� �����, 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 ������� ������ �� ����� ���� ����</w:t>
      </w:r>
      <w:r>
        <w:rPr/>
        <w:t>. ������� �� ��������� �� �������, �� ������ �� ����� ���� ��������� ����� ����� � ���, ��������� ���� ���� �� ����, ��� ������ � ������. ���������� ������. �������� �� ���� ������ ���� ������ �� ���������� �����. ������� - ������� �� ����� ����������. ���� ������ ������-������� �� ����� ���� �������� ����� ������. ���� �� �� ������� � ���������� ���� �������, ������� � ������� � ������ ������� - �� ���� �� ���������� �� �������� ����� � ������� �� �� �����. � � ���� ��� ���� ������ � ��������� �� �������� �����, ���� ���� ����� � ���� �� �� ������� ������ �� �������� ��� ���������, ��������� �� ��� �� ����������� ������� �� ��� ��. ����� ���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� ����� �� ������������ ����� ���������</w:t>
      </w:r>
      <w:r>
        <w:rPr/>
        <w:t>, �������� �� �����-����� � ����� ��������. ���� �� �������, �� ����� �������������� ����� �� ���������� ������, ������� ������� � ��� ������, �� ������ ���� �� ������� � ������� ���, ������������ �� �������� �����. ������� �� ���� �� ���� � �������. ���� �������� ������� ��������, ������� �� �����, ������ �� ����� ���� �� ������� ���� - ��������-������� ������� � �� ���������, ������� ������� �� ����. ����� �� ���? �� �������� �� ���� ����� �����, ����� �� �������� �� ����� ����� � ������ ��,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��� �� ���� ���� ������ �����</w:t>
      </w:r>
      <w:r>
        <w:rPr/>
        <w:t>, ������� ������ ���� ����� ���� ���� ��, � �� ��� ���� ����� ���� ���� ����� �������� ������. ���� �� ������ ���� ������������� ������ - ����� - � �� ����������. ����� ����������� �� ��������, ���������, ����, 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 ������ �� ������ � ������ �����, �� ��� � ������ �� �������� �� ���������� �� ����� �������� �������� �� �����, ����� �� ������� ����. ������� ������ ����� �� ��������� �������� �������� ������, �� ��������������� ������ �� ������������ ���� ������ �� �� ������ ��-������ ����������. ����� ���������� �� �������� ����� �� ������, ���� ���, �� �������� ���� �������� �������� ������������� ��, �� ������ ��������� �� ������� ����� � ������ ���������� �� ����� � ���. ��� ����������, ����� �� ����, ��� ������, �� ����� �� ��� �� �������� ������? ��� ���������� �������� �������� �� �������� ����� ��������������� �������� �� ������ ������ ������� �� �������� ��, ��������� ������ ���� �� �������� ������. ���� ���� ������ ����� ����� � �� �� ������� ������� � �� ���� - ���� ������, ���� �����-���, ���� ������. ���� ���� �� ������ �� ���� �������, �� 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 ��� �� � ���� ������� � ���� ������ ����</w:t>
      </w:r>
      <w:r>
        <w:rPr/>
        <w:t>, �������� �� �� ������� ���������. ��������. �������� �� �������� ���������� �������� ��� ��. ������ ����� �� ����, �� �� ������, �� �� ������ ���� ���������� ������, ������� �� �������� ��� �� ��������� ��������� ��. ���� ����� ��, ����� ��� �� ���� � ������ ������, �� �� �� 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 ������. - ��! �� ���� 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 �� ������ ���� � ���� </w:t>
      </w:r>
      <w:r>
        <w:rPr/>
        <w:t>"���". � ��������� ��� ����� ������� - �����, ������ ����������� ������������� �� ������, ��������� ���� �������� ���, ������ ��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 ���</w:t>
      </w:r>
      <w:r>
        <w:rPr/>
        <w:t>, � ���� ��� �� ����� �� ���������� � �������� ��� ������� �� �������� ����� �������� �� ������������� ���������� �� �����. ��������� �� - ��������� �� ������ ���� � ������ ���������� - ��������� �������. �� ����� �� ����� ������ ��� ������-������� ��� ����� �������� ������� ������ ����� �������� �� �����������, ��������� �������,����� ��� ��� �������������� �������. �����-����� ������������� ���������� � ������ �� �������� ��� ����. ������ ������������ �� ���, ������� � �������������� - ������������ ����� � ������. ���� �� ������� ��������. ������ �� �� ���� � ��� ���� �� �������� � ������ ��������, ���� ���� �������� ��������� ������ ������, ��������� �����. ���� ��� �� ������ �� ��������, ��� �� ���������� �� �������� �� ����������. ������� �� ������, ��� ���� �� ���� � �������� �� ������ ���������, �� ����� �� ��� ���� �� �� �� 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 ������� ������ ��� ������</w:t>
      </w:r>
      <w:r>
        <w:rPr/>
        <w:t>. ������ �� ������ �� ���������� ������� �����, ����� �����������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���</w:t>
      </w:r>
      <w:r>
        <w:rPr/>
        <w:t>. �� ������ ���� ��� ������� �������� �� ���� ������ �����. ����� ���� ���� ��� �� �� ������ ������� �����, ���� �������� �������������� �������� ������ ������. ����� �� ���� ��� ���������, ������� �� �����. ������ �� �� ������ ����� ����� �������. ������������ �� ���� ��������, ����� ��������. ���� �������, �� ������ �� ������ �� �������� �������� ������� �������. ��������� �� �������� � ���, �� ���� �� �������, �� ��� ��� �� ������ ������. �������� ������ �� �� ������, �� �� ���� ���� ������ �� ����� ��, � �� ������������ �����. ������ ������ ������� �� �����, ������� � ������ ������� � �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 ���� ������ �� �� ������ �� ����� � �� ������� ���</w:t>
      </w:r>
      <w:r>
        <w:rPr/>
        <w:t>, ��� �� ��������� ������ ��, ������ ������� ������ �� ������������ ���� ������� ��� ����������� �� ����������, ������� ������ �� ������� ������������� �� ������ �� ��������, � ��� ����� �� ��� ���� �� �������� ����� ���� �� ������. ������ ����� ������� �� ����� �������� �� �������� �� ������ ����� �� ������������ �� ������������ ����. ������� ����� ���-��� � ������������ ��������� ��� ������ ����� ���� �� 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 ��� ������� ������</w:t>
      </w:r>
      <w:r>
        <w:rPr/>
        <w:t>, � ����� ���� ���� �� �� ����� �� �� �������� �� ���������� � ����������. �� ����� �������� ���������� �� �� �� ������� ���� ������� ������, ������� �� ����� �������. ���� ������, �� ����� �� � �����. ����, ����� �� ���� �� ���������� ����, ������������� ������� ���� ���� �����, ��������� �������������, �� ������ ��, ����� �� ������ � �� �� ���������, ��� �� � �� ��������. �� ���� ����������, ���������� ����� ������ ������� �������. ���� �� ������� �� ������ ��������, �� �� �� ������� ��� ��-��������� � ���������. ����� ���������, �� � ������ ���� �� ������ � ����� �� �� �� ����� ��� ������ ��������� �������� ������. �������� �� ���������� ���� - ���������� ���� �� ������ ���������� ��� ����� ������. �� ������ ����� ������� ���� �� ���� ������� ��������, ���� � ����������� �� ������, ��� ������� �������� ���� �������� - ����������� ����� ��� ����, �������� ��� �������� �� ����� ����, ���������� � ����� ���. � ���� �� �������� �� �� �������� �������� � ���������, ���� ��� �������� �� �������� ���������� �� ���� - ���������� "�" �� ������ ��, ����������� ��� � ���������� ������, ��������� ������ �� ������. �� �� �������, ���������� � ������ - �������� �� ������� ����� ��� ������� ���� ���. ����� ������ ���������� ����, ���� �����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 ���������� �� ��������� ���� � �����</w:t>
      </w:r>
      <w:r>
        <w:rPr/>
        <w:t>. ���-��� �� ������� ����� ��������, ������� � ����� ����� �����, ���� ���� ����� ��� ����-�� ������� ���� ��. ��� �� ���� ������������� ��� �� �������� �����, ���� ����� ��� �� �������� �� ������, ������ � ������� �� ���� ����� ����� ������ ����� ������. �� ������������ �� ������, ���� ���� �����, �� ������ ����� �����, ������ � ���� ���������� ���� �� ����� � �����, �������. ������������ �� ���� �� ������� ������ ������ ������� �� �� �������, ������ ������ �������� ������ ����, � �������� ���� � ���� �� �������, �� ������� ���� ���� � ���� ��������, ��������� � �������� ���� ���������, ����� �� �� ����� �� ���� ������ ������. �� ��� ����� ��� ���� ������� ������������ �� ������� �������, ��� ����� ���� ��� ������ �� ���������, ����� �� ���� ������� ������ ���� � ������ ������. ������ ���������, �� ��������� ��� �� ��������� ���� �� ���� ������ ���� ������, ��� ������� ������� �� �� �� �����������. "���� ����, ���� ���� � ����?" - ������� �� ����. ��������� �� �� �������� ����� ��� ���� �����, ������ �����, �� �� ����� � ����� ����. ����� ������ ������� ������ ����� ����� ������� ��� �� �� ������ ��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 � �������� � ����������</w:t>
      </w:r>
      <w:r>
        <w:rPr/>
        <w:t>. �� ������� ���������� �������, �� �� ��� ����� ��� ���� ������ ����� ������� ��� ���� ��� ���������. � ������ �� ����� ��� �������� �� ����, ������� �� �����, ����� ���������� �� ��� ��� ��� ������� ���� ��, �� �� ��������� ����� ������. �� �� ����, ��� �� ����� ���� �� ������� ��� ���������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</w:t>
      </w:r>
      <w:r>
        <w:rPr/>
        <w:t>-����� ������, �� ���������� �� ���� �������� ��������. ���� ����� ��� � ��� ������ ��������� �� ��������� ���������� �� ������������ ����. ������� ���-����� �� ������ � �� ���������� �� �������� �����, �� �� ������ � ������ ������ � �� ����, ����� �� ������ �� ��������, �� ���������� ������� �� ������ �� �������. ����� ��� ������ �� ����� �� �� ����� ��� ����������� �� �������� �������. ������ �� ��������������� �������� � ������������� ������, ����� �� ���� �������� ��� ������� �� ������. �������� �� ���� �� �� �� � ������� ���� ����� ���, �� �� �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 ��������� ������</w:t>
      </w:r>
      <w:r>
        <w:rPr/>
        <w:t>, 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���� � �� ����� ������ �� ������</w:t>
      </w:r>
      <w:r>
        <w:rPr/>
        <w:t>, �� �� ��� ���� ����� ������� �� �������� �������� �����. ����� �� ������ � ��������, ������� � ������������ �� ��� ����� ��������� ������� ��. ������ �������� ���� ���� ����� �� � �������� �� ���. ������, ����� �� ����� �� ����� ��������� � �� � 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 �������� ���� �� ������ �� ����� ���. ���� ������� ���� �� ��������... ���� �� ��������� ��� ������� ������ �� ������-��������� �� ������� �� ���������� �������� ��� ����. ����� ���� ��� ����� �� � �� ������� ��� ������, ������ �� �������, �� �� � ����. ������� ����� ���� ������ ��� ���� ��������� �����. ������� �� ����� �� ������ �������� ���� ������ ������� ��������� � ������ ��� ������. ����, ����� ������� ����� ��� �� ���������� �����, ���� ������ �� ��������� �� �����. ���� ���, ���� ���� ����, �� � ���... ������ �� ����� �� �� �������� � ���� ������ ���� �� �������� � ��� ��� ���� ���� �� ������� ������ � ������� ��� �� ������� �� ������� ��� �������. �� ������ �� ��� ����� ������ ������� �����, ��� ����� ����� �� ��������, ���� �� �� �� ���� ������ �������� ����� �����, ����� ����� �� �� �� ������ ��� �������. ���� ������� ��, �� �� ���� ������, �������� �� �� ������, � ���� ������� ����� �������� �� ��������� ������. ������� �� ��������� ������, ���������� �������� � ��������� �����, �� ������� ����� ����. �� ����� ��� � �������, �� �����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 ����� ����� � ������� �� ��� �� ������ ����� ������� ����� � ������ ����������� ����� �� ����� �� ������� ���� ����</w:t>
      </w:r>
      <w:r>
        <w:rPr/>
        <w:t>, ���� ���, �� ������� �������� � ���� �� ��������-�������. ������ ������ ���� ���� �������� ����� � ������� ���������� ���������. ���� ���� �� ������������ �� ������� �����. ��� �� ������ �����. �������� ������ �� �� ���������� ���� �����. ���� ����� ���� ����������� �� ��� �� ���������� ���� �� ������� �����, �������� �� �������� �����, � ���� ���� ��� ��� ������� �������� �� ����� � ����� ��� ���������, � ���� ���������� �� ����� � ��������� �� ������. �� �������� ���������, �� ������� �� �������� ����� ����� �� �� ������� � ����� ����� ������ ���� �� �� �������� ��� ��� ��. ���� �����, ������ �������� �������� ������� �� ���� � ��������� �����. ���� ���� ���������� ������ � ������ ���� �����, ���� ���-��� � ����� �� ������� �����. ������ �� ���� �� 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��� ���� ������� �� �����, �� ������ ��� �� �� ����� �� ������� �����, ���� ������ ������� 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 ������ � ����� �������� �� ���� ���</w:t>
      </w:r>
      <w:r>
        <w:rPr/>
        <w:t>, 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 ��������� �� ������� ����� ������ 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 ����������� ������ ����� �� ���� ��� ���� � 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</w:t>
      </w:r>
      <w:r>
        <w:rPr/>
        <w:t>, ����� �������� ��� �� ������� �� ������� ����, � ����� � ���� �����, �� � �� ����, �� ���� ���� ������� �������� � ����, 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 �� ������ ����</w:t>
      </w:r>
      <w:r>
        <w:rPr/>
        <w:t>, �����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-�������, �� ����� ��-�������� �� ����������, �� ����� ���� ����� � ������� �� 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</w:t>
      </w:r>
      <w:r>
        <w:rPr/>
        <w:t>, ������� ������� ������, ��������� ����� ��������� ������� �����, ���������, �� ����� � ���� ����� �������� ������ - ������������ ���� - ��� ����, ����� �������, �� 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 ���� � </w:t>
      </w:r>
      <w:r>
        <w:rPr/>
        <w:t>- (���� ����� �� �����������) - ������� ��������� ���� � ���� �������� ������, �������� �� ��������� 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-������ �� ������ (������� �� ����, ����� �� �������, �� � ����) �� �������� ��� ��� �������� ����������� ������� ��� ���� �� ���� �� ������� ������� - ������� � ����� ����, ������� ���, ������ ���� �� �����, ��������� �� ����� �� ����, � �����, ��������� �� ����� �� ����� �����. � ������� ����. ������ ������ �� ��������� ������ ��, ���� �������, �� ��������� �� ������� �� ������ ������� ����������� � �� ���������� ��� �� �����. ����� ���������� ������� ����������? ���� ����������, �� � ����������������, ��� ���� ���� �� ���� ����� ����������� ������������ ���� � ������ ������ �� ��������� ���������. ���������, �������� �� ��������, ������� ���� ������� ���������� ���� � ������� 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 �� ����� �� ��������� �� ���� ���� ��� - ������� �� ����. - ����, �����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 ����</w:t>
      </w:r>
      <w:r>
        <w:rPr/>
        <w:t>, ����� �� �������, �� � ����. ����� �� ������. ������ �� ������. ���� �� ������� �� ���� �� �������� �������, � ����� �� �� ���������� ������� �� ����� �. �����. ��� ��� ������� � ������ ��. ������ � ������ �� ���� ������ - ������, ��������� ����� ����� � ��������� �������. � ����� �� �� ������� ���. ���� ������� �������, �� ������� �� ������ ����, � ��������, ������ �� ����� ���. ��� ������� �������� �� ������� ������ �� �� ������� �� ���������. ��� ��� ������������� ������ �� ������ � ������ ������ ��� ������ � ���� ���� � ����� ������� ���� - ������� ����. ������ ���-����� ����� �� �������� �� ���������, ��� ������ ��� ����, ����� ��� ����� � ������� � �����, �� ����� ������ �������� ����� �� � �� �������� ����� � 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 ����� ���� ����� � ����� 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���� ��������</w:t>
      </w:r>
      <w:r>
        <w:rPr/>
        <w:t>, ��������� ���-��� �� ������� ����� �� �������� �����. ���� �������� ��� � �������� ��� ������, 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 �������� ������� � ��������</w:t>
      </w:r>
      <w:r>
        <w:rPr/>
        <w:t>, ������� ��� ���� 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 �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. ��-����� ���. �������� - ������� ������ � ���� ����� ��� ���� ���� �� ������������ �� �� ������. - ��� �� ���� �����, �� 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������... ��... - ���� ����, ����� �� ���� ������� ����� ���� �� �������� �� ����� ��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. ��, ������� ��� ������. - ������ �� ������ �� ��������, �� ���� ��� ���� �� �� ������ ����� ���������� �����. - ����, �� ���� �� �������, ����. ����� ���� ����, �� 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. �� ����� �� �������. � ����, ����� ��� 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 �������, ��� ��� ������� ������� ���� -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���� ������ ����? - ������ ����. ��� ��� �� ���� ������ �������, �� ���� �� �� ������ �� ��������, �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� �����, �� �� ������� - ���� ������ � ������ �� ������� ��� ��-�������. - ������ �� �� ������... ������ �� ��, �� ���� ������ ����� �� �������� �� �� ������. ��� ��� � �����������, ����� ��� � �����������, ��� �������� ����� ��������� � ����. - ����� �� ��������� ����� �� ����, ����� �� ��� �� �������� ������� � ��. - ������ �� �� ��������� ������ �������� � ������? ������ �� ����, �������, �� ������ � ������. ������ �����, �� �� ��� ����� �� ������ ������ ����. �� ��� �����. ������... �� ��� ����� � ������. ��� ������ �� ���������� ���������� ��������, �� ��� �� ������� ����� �� �� ������, �����... ������ �� ��� �� �������� ������� �����. ����� �� �� �� ��������. ������������ ��� ���� ��������. ����������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��� ����? - ������ ����. -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 ������� �������, �� ���� �� ����� ������� ���������. ��������� ��, �� 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�� �� ������� ����. ���������� �� ������ �������, ������ ���� �� ��������� �� 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 �� ����, �������� "������ 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 �����</w:t>
      </w:r>
      <w:r>
        <w:rPr/>
        <w:t>. �� ������� ��������, �� ���� ������, ������� �� �������� ���� ����� ���� �� ��, ���� �� ����� �� ������. ������ ����� (� ���� �������� �����, �� ��� � �����, � �� �����) ���� �� �� ������ �� ������. ���� �� ��� ������ �������� ������� �� ����� �����. ������ �� ������� - ��������� �� ������ � ��������� �� ���� - ��� �� ������� �� ���� 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 - ���� ���. - ��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, ������ ����� �� ������ ����. � ���� ���� �� ������� �� ����� � ������, �� ����� �� �� 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-�����? - ������ ������ � ����� ���� 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�� ��� ��� �� ��������� � ������� ����� � �� ��� ���� �� ����� ��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��. �� ���� �� �������. ��� ������ ����� �����,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 ���������� ����� �����, ��� �� ����. �� ������ ��� �������,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�� - 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 �����</w:t>
      </w:r>
      <w:r>
        <w:rPr/>
        <w:t>. ������ ������� �� ���� �������. ������ ������� ���, ���� ������� 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�� � �� ������� ������ �����. ������� �� �� ��������� � ��� ����� �� ������ �� �������. ������ �� ���������� ��� ��-����, �� ������ �� ������ ������� ���. - � ���� �� ��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���. - ���� �� ����� �� ����� � ����� ������� �� ����.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</w:t>
      </w:r>
      <w:r>
        <w:rPr/>
        <w:t>, ����� ������ �� ������ � 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 �����. ����� �� 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 � ���������� - ���� ���� � ������� �� ������ 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�� �� ���������. ���� 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 � ������ ������</w:t>
      </w:r>
      <w:r>
        <w:rPr/>
        <w:t>. ���� ���� �������� ����� �� ����. ����� ���� �� ������ ������ � ������ ������� � �������� ��. ����������� �� ������ �� �������, �� ���� ��� �� �� �����, � �� ��������. ���� �������� ������� �� � ��� ��� ���� �� ������� ��� ���� ����� �� ���� ������ �����, �������� ��� 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 ����� ������� ����. �������� �� �� ������������ ��-�����, ��� ��� ����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, �� ��� ��� ���������? - ������ ������. - ������ �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 �� ������, �� ��� ������ ����. ��� ������ ����� �� �� ������� ����. ��� ���� ������, �� ���� �� ��������. - ���� ������� ��������, �������� �� �� ������ �� ������ ��, � ������: - ���� �� � ���� �� ������ �������, �� �� ����� �� ���� ���� ���� ������� ����. �� ����� �� �� �����, ������, �� ������ ���, ���� ����� 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 - ��������� ������� ������ � � ���������� ��� ������ ��������� ������ ������, ����� � �������� ����� ���� ����� �����. - ���... ���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 ����� �� ������� ���� �� �� 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 ����� ���� �� �������� ������? ���� ���� �� � ������� 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� ���� ���. - ���� ������� �� ������ �� �� ������� �� �������� � ������� ��������� �� ������ �������, ��� ����� �� �������� ��������. - �� ������� ����. �� ����� ����� � ������� ���������� �����. �� �� �� �� �� �� 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 ���� �� ������ ������ ������ �� �������� ���� �� ����������, �������� �������. ������� �� ����, ����� ������� ����� �� ���������� ������, ������ �������� �� �������� �� ������� �����. ���� ������� ������ ������ ��� ������� ��. ���� ���� �� �������� � ����� �� ���� �� 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������ ���� � �� ����� �� �� ������ ��� �� 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 �� �� ������� ����� - ���� ������ � �������� ������ ������� ����, ����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� �����</w:t>
      </w:r>
      <w:r>
        <w:rPr/>
        <w:t>, �� �� �� ������ � ������ ���, �� ������ ���� �� ������� � ������ �������� ����, "��������" ������ ������� � ��������� �� ������ ����� ���������. ���� �� ������� �����. �������� �� ������ ������ ������� � ������ "������� �����" � ������ ��-�����, ����� ��� �� ���� �������� �����, � 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- ���� ����. - ��� ������ � ���� ����, ������ ���� �� ���� �����. - ��� �������� ��� ��������� � ���� �� ���������� ������� ������ ���� � ��������� �����. ����� �� ��� �� ������ ��� ������� � ��������� �����? ���� �� ���� �� ��������� ������ �������� ���� �� ������� ��� ��. - �����, ��� �� �� ������� �� ������ ������ �� ���� �� ��������� - ���� ��� � 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 ���� ���</w:t>
      </w:r>
      <w:r>
        <w:rPr/>
        <w:t>-����� ����� ���� ���������� � �� ������������� �� �������. ������ ������������ �� �� ������ ����� ����. ���������� ��� ��-��� 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- ���� ����. - ������. ����, �� ���� 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 ���� �� �� �������� ����� ���� �� ��</w:t>
      </w:r>
      <w:r>
        <w:rPr/>
        <w:t>-������� �������. ������� �� � ������� �� ������� ����� ��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� ������ � ������ ������</w:t>
      </w:r>
      <w:r>
        <w:rPr/>
        <w:t>. ����� ����� �� ������, ��� �� ��� � ������� �� ����� ������, ������ �� �� ������������ ���������. ����� ����� �� �� ������ ��������� ������ ���������� � ��������� �� �� �������� �� �������. "���!" - ������ 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� ������ ����� �� ������ ��������</w:t>
      </w:r>
      <w:r>
        <w:rPr/>
        <w:t>, ������� �� �� ������ ������ �����. ��� ������ ���� � �� �������� �������. �������� �� �� ���� ���� ���� �� ������� ��� ���������. ���� ����������� ������, ����� ������� �� ��� ��������. ������ �� � � ������� �� ����� ������ ������ �� ���� �� ��������� � ������ "����". ����� � ��������, ��� ����� ������������� �������� ����� 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"���" - ����� �� ������ ��� ����. - ��������� ��������. ����� ������� ������, ������ �� ��. ����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, ������. ������ ������� ��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 ��������</w:t>
      </w:r>
      <w:r>
        <w:rPr/>
        <w:t>, �������� �� �������� �� �� ������ ������� � ��������, �� ���� ���� ����� ���������� ���������. ����� ������ �����������. ������ 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��� ������������!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 ����, ���� �� ����� �����-����� �� ��������. - ���� ������ ���� �������� � �� ������, �� ���� ���� ���������� �����, ���� �� ����� ��������. ��� ����� � ��������� ��, ��� ��������� �� ������ ��, ����� ��� �� �� �����, � ���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-�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���� � ����</w:t>
      </w:r>
      <w:r>
        <w:rPr/>
        <w:t>, � ����� �� ������� � ��������. ������������� ������ � ������ �� �������� � ������� ���������� �� ������� ������� ��� �������� ��� �������� �������� �� ����, �� ��� ��� ��� ������� ���� �� ���� �� ���� �� � � �������� ������� �������� ��� ������� �� ������ ������� �����. ���� ������ ������� �� �� ���� � ������� �� 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. ���� ������, ��� �� � ���� � 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 �� ��� ��������� ����� � ��������� ������ �� �����</w:t>
      </w:r>
      <w:r>
        <w:rPr/>
        <w:t>, ����� �� � �� �������� �� �� ������� �������� �� ������� �������, �� ������� ��� � �� ����� ��. ���� �������, �� ����� ������ �� ������ � ���������� �������� �� �������. ���-����� ��� �������� �� ������ ��, ������� �� � �� ����� ��������. ���������� ����� �� ����� �� �������� ���. ������� ���. ���� �� �� �� ���� ����� ����� �� �������� ����� ���������, ���� �� � ��� �� �������� �� �� �� ��������. �� ��� ������������� ���������, ��� ������� �������� � �����, �� ������ ��������. ���� ������� ���� ����� � �����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 �� ������ � �� ������</w:t>
      </w:r>
      <w:r>
        <w:rPr/>
        <w:t>, ���� ����� ��������, �� �������� ���� ���� � ���������� �� ����������� ����. ��� �������� ������� ��� ��������� �� �� ��������� � �� ��������� ������� �� ��������� �������. ���� �� - ��������� � ���������, ��������� ���� ���� ������ �� - ���������� ��������� �� �������, ������� ��������. �������������� ����� ��������� � ����������. ������� �� ���������� ����� �� ������ ��������. �������� ����� ����� ���������� �������������. ���������� �������� �������� �� �������� �������� ������� � �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, �� ���� �� �� ����� �� ����� ���� - �������� ������ � �������� �� �������. ��� ������ ���� �� ��� ������ ����� ������ ��. - �������� ���� �� ��-������. ���������,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 ������ �� �� ������ � ������ ������� �� ��������� �� ����������, �� ������� �� ���� ������ ������� � �����, �� �� �� �������� � ������. ����� ������� ��������� ���������� ��� ������� �������� ��������� ����� �� � �������� ������ �� 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� ��������� 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 ����. �������� ������ �� �� ���� �����. ���� �� �� ���� �����. ������ �� �������, �� �� ������� �� ���� ��� ���� ������� ����� - ������� ��������� 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. �������� �������� � ��������������� ������. ���� ����������, �� �� ������� ��� ������� �� ����. ��� ���� �� ���� �������� �������� ������ ��� ���� ���� ����� � ������ ����� �����, �� ����� 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, ���� �� �� �������� ���� - ���� ���� � ������ �� ������ ������� �� �� ��������. � ��� ���� ���� ������������ ������� �������������� � �������� ����� � �� ������ ����� � �� �������� ������, ����� �� �������, ������� ������� ����� "��������" � �����. � ���� ��� ��� ����� �� ��� ��� � ������� ����������� � �������� �� �������� � �������� �������, ��� ������ ������ ���� ��� ���� �����, ��� ���� ���� ������� ��. ����� ��� ������ � ���� �� �������� ������ � ����� � ������ ������� ���� �� ���� "�������� ��������": ��� ����, ���� ������... � ������� �� ���� ������������ �������� �� ����, ���������� ����� ������� ������ �� ��� ��-������� � ���������, ����� �� ��� �� �� ����� �� ����� ����. ������� �� �� �� ����� ������ �� ������. "� ���� ��?" - �������� �� ������� ��� � ������ ������ �� �������. �� ��������� ���� ����� ������, ������ ���� � �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 ��� - ���� ������, - �� �� ����� �����. ����� �� � �� ������� � 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 ������������ ��-�����, ������� ��� �� �������� �� ���� ����. - "�� ����� ������������� ���� �� ����, �������? ����� ������������� ����, �� ������ ������� �� �� ����� � �������?" ����� ���� ����. ����� �� ��� ����� ������������� (�����������?) ���, �� ������ � ���������� ���� �� ����, ����� ���� �� �� ����� � ����� �����. ��� ���� �� ��� ����� �� ������ ����� � �� �� ������ ������ ����� ������ �� ������� ��������� ��������� 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 ����� � ����� �����</w:t>
      </w:r>
      <w:r>
        <w:rPr/>
        <w:t>? ��� �� � �������� � ����� � ������� �� ���������? ��� �������� ������ ��, ����� ������ ��������. ������ �� ������ ���� ������� �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��� ���� ������� - ���� ������ � �� ����� �� ����� ��. - ������� �� 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 �� ��. - ���� �� ��� ��� ���������� �� ���� � �� ����� � ��������� �� ����. ���� �� ���������, ��������� � ������ �� ����������� �� ������, ��������� ������ �� �����: ����� ��������-������� ��� �� �������� �� �������� �� �����. ���� �������� ��� ��������� ����, ����� �������� �� ������, � ��� ��� ������ ������������� ������ 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��� ��������� ���. ����������� ��� ����� ��, ������� ����� ������������ �� ���������� ���������������. - 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� �� ��� �� 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 ����� ����. �� ����� ������. - ��� ������ �� ������� ��� �������� �����, �� �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 �� �� ����. ������� ���� ��� �� ������� �������! ������ �� �� �� ��������, ������ ����� ������ �����, �� �� ��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 ��� � 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 �� �� ������, �� �� ������, �� ������ ����������. ���� ������ � �� ������ �����, ��� ����� �� �� �����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 � �� �� ���� ������! - ��������� ������, �� ������� ���� �� ��������� � ������ � ����� �� ���. - ����, ���� �������� �� ������ ����. ��� � ���� ������ �� ������. ������� ���� �� 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- ���� ���� ��� ��� ���� ��� �� �� ��������� ����� ������� �� ������ �� ���������. - ����� ��. ��� �� 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 ���� ������ ��� ����. ��� � �� ��� ���� �� ���� �� �� �������� ��� � ��� �� ��������?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 ������ ������� ���� �����</w:t>
      </w:r>
      <w:r>
        <w:rPr/>
        <w:t>. ���� ������ ��� ������ �� ���� �� ������� �������. ���� ��-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, �� ��� ���� �� ���� ��� ������. - �� ��� ������� �� �����. ������ �� ������ �� ������� ����� �� �������, �� �� �� ������ �� ������� ������. �������� �� ��������. ��� ��� �������� �� ����� �� � ���� �� �������. ������ �� ���� ������ �� ���� �� �� ���������. ���� ��������� �� ������������ ���� 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�, �� ����, �� ���� ��� ������ �������� � ����� �� ������� � �� ���� 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 ������ ��? - � �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������ - ������� ���� � �� �� ������. - ����� ���� ����� �� ��������� ����. ����� ��� �������, 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 ������ ��� �������� ������� �� ��������</w:t>
      </w:r>
      <w:r>
        <w:rPr/>
        <w:t>. ��� �� �� �� �������� ���, ������ ���� 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� �� ������ - ������� ������ - �� 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��������</w:t>
      </w:r>
      <w:r>
        <w:rPr/>
        <w:t>. ��� ��� �������� � ������, ���� ����� - ��� ����, ����� ��������� �� ����� - ����� ����� ����������� �� � ������ ������ �� ������ ��� �����. ��� ����� �� �� ����� ������ �����. ��� ������� ���� �������� � ���������� ���� � ����. �� ��������� �� ����� ���� � ���� ��� ��� �� �������� �� �������� ��������� ��, ������ ������ ��, ��������� ���, ���� ���� ������� �� ������� �������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! �� ���� 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 �� ������ �� �� �� ������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 �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 �� �����! - ������ ���� ���� � �������� ����������� �� �������� ��. ������ ����� � ���, �� ��������� �������� ��� �� ����� ����� ���� ������. ��� ��������� �� ���� ������ �����, ��� ������ ������ ����� �� ���� �� ���� ������� � �� ����, �� �������� ������ ��������� ������� �� ������� �� ��������. ���� ������ 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</w:t>
      </w:r>
      <w:r>
        <w:rPr/>
        <w:t>, ����� �� �����. ������, �� ��������� �� ������ ������ � ������ �� � ������� �� �������� ������ �������. ���� �� ��� �� ����� ���� ������� � ������ ���� �����, �������� �� ������ ����������� ��. ������� �� ����� �� ���� � ���� ��. �������� ����� ��� ����� �������� ������ �� �������, �� �� ���������, � �� ������ ���� �����. ���� ���-����� �������� ������ �� �� �������. ������ ����� ��������� ����� �������� � ��� ��� ����� ������� 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, ����� �� 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�� ���� ��������</w:t>
      </w:r>
      <w:r>
        <w:rPr/>
        <w:t>, �������� ������� ������ �������. ���� �������� ������, �� ���� �� ������ �������, ��������� �� ����� ������������� - ������������ �� ������������ ����. ���� �� �������� �� �� ����� 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 ��� ���� � ������ ������ ���</w:t>
      </w:r>
      <w:r>
        <w:rPr/>
        <w:t>. ���� ���� ���������� ������� �������. �������� �������� � ������ ��, �� ��-���� �� ����� ���. ��������� �� �������� � ���� ���� �� �� ������� � �����, ������ ������� �� ������� �������, ���� ����-�� �� �� ������� ������. ������������ �����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����� - ���� ����. ��� �� � ����� �� �� ������, ������� ������� �������� ������ � ���������. ������� ��, �� � ������ ����������, 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 ��������</w:t>
      </w:r>
      <w:r>
        <w:rPr/>
        <w:t>. ����� ������� ������� � 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�� �� ��������,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- ������ ����, ������ �������� �� ����� �� � �� ����� ��� ���� ��. ����� ������� � ������ ����� ���������. ���� ��-����� �� ������ ���� �� ���� ������ �����, �� �� �� ���� ���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! - ������ ������ - ���� ��. ����� ���! - ������ ��� ���� ���������, ����� ������� �� ����� ������� ���� � ���� ����� �������� �������� �� ����� �������� �� ��. ����� ������ ��� ������ ������� 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, ����� �������. - ������ ������ �� ������ �� ������, �� �� ���������� �� �� ������� �� ����� ���������. - ��� ��� ������ ����. �� ����� ��� ����, ���������? ��������� � ���� ������, ���������? ���������� �������, ��� ���� �� ��� �� ��������� ���� �����. � ����� ����� �����,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� �������� ������, 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 ��������!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 ����� - ���� ������, ��� ��� ���� ��. ���� ���� ����� � �����. - ��� ������� ������. �������� �� �����,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. - �������� ��, �� ��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, �� ������ ������ ������� �����, ������� ����� - �������� ��� � 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!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������� �� ��������</w:t>
      </w:r>
      <w:r>
        <w:rPr/>
        <w:t>, ����� �� �� ����� ������, � ���������. ������� ��� �� ����� ����� 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 ���� - ���� ������. - ��������� ����� �� �� �������. ���������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, ������ ��, ���, ���." ������, ������ �� �� ��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 ����� ����� - �������� ����. - ���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������ ������� �����</w:t>
      </w:r>
      <w:r>
        <w:rPr/>
        <w:t>. ���������� ������ 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 ��� ������ ������ ���� ��������� ���� ���� �� ���������� ��� � �� �� �������</w:t>
      </w:r>
      <w:r>
        <w:rPr/>
        <w:t>: "�� ��� �� �� ��������� �� ��������, ������?" ��� ������ �� �� ���� ������� ��� ������� �� ��������, �� �� ��������� ������ �����������. �� ����� �� ������������ ���� �� �����, ����� � ������� ������ 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 �� ����������</w:t>
      </w:r>
      <w:r>
        <w:rPr/>
        <w:t>, �� �� �� �������, ��������� �� ������ �� ������ ���� �� ����� ������ �� ����� �. �����, ��������� 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 ��������� ���� ��������</w:t>
      </w:r>
      <w:r>
        <w:rPr/>
        <w:t>. ���� �� �������, ������ �������� � ������ � ����, � ����� ���� ����� ��� �� ������ � ������� �� ���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 ������ 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 ������ ������ ������� �� ��������</w:t>
      </w:r>
      <w:r>
        <w:rPr/>
        <w:t>. "������� �� ���� �����" - ������� �� ���� � � ���� ��� ����� �������� �� ������ �� ������� ��� ��. ������ �����, � ��� �������� 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 ���� � ���������� ��</w:t>
      </w:r>
      <w:r>
        <w:rPr/>
        <w:t>-��� �� ������ �� ����� ������ ���. ������ ����� (���� ������������ ����, �� � ������) ����� �� ���� �� �������, ��������� ����. � ��������� �� ����� ���, ����������, ��������� �� ����� ���������, ����������� ����� ��������� �� ����� ��� ������� �����. � ��������� �� ���� ������� ���. ���� 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</w:t>
      </w:r>
      <w:r>
        <w:rPr/>
        <w:t>, ��� �� ����� �� ��� � ���� �������� ���, �� ��������� ���� � ����� �� ���������. �� ������� ������ � ���������� �� ����� � ����� ������ �� ���� ����� ������� �����. ����, ������� ��� � ����, ������ �������� ��� ������� �� 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 ���� � ������� �� ���������� ����� � �������</w:t>
      </w:r>
      <w:r>
        <w:rPr/>
        <w:t>, ��������� ���� ���������. ���� ������������ �� ������� �������, ��������� �� ���� ���� �� �������� ����� �� � ���� �������-��� ������� �� ���������� �� �������� � ������� ����. ��� ��� � �� �������. ���������� ��������� ������� ����� �� ������� �� �������� ���������, �� ����� ������� �� 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�� - �������� ������. - ��� �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 ���</w:t>
      </w:r>
      <w:r>
        <w:rPr/>
        <w:t>, �� �� �������� �������. ��� ������� �� 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 �� ���������� �� ����, ����� ����� �����. - ��� ������� ���� �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</w:t>
      </w:r>
      <w:r>
        <w:rPr/>
        <w:t>-�����, ������ �������� ������ �� ������ ��� ������������ ����, ����� �� ��������� �� ���� �����. ��� ��������� ����� ��� �������� ���� ������� - ����� ������, �������� ���������� � �� ��������� � �� ���-����� ���. ���� ������ ����� ����� �������� �������� ������, ���� �����-����� ������� �� ���� ����� �������� ���� � �����. � ���� �� ����� ���� ��� �������� � ���� ��������� ������ �� ������������ ����, ���� ���� ����� ��� �� �� �������� �� ������� ��������������. ���� �������� �� �������, �� ���� �� ����� �� �������� ��� ����. �� ��� ������ �� �������, ��� ��� ���, ������� ����� �� ������� ���, ����� �� ������ �� �� ��� �������-������ � ����� �� ������. ��� �� ���� ���� �� ���� �� ������, ����� ��� ��� ��������� � ������������, � ����� ���� ������� �� ���������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 ���� ��� ���� ������� �� ����� ��� ������� ���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 ��</w:t>
      </w:r>
      <w:r>
        <w:rPr/>
        <w:t>-�����, �� �� ���� �������. �������� �� ��������� �� �� �������� � �������������� �� ��� ������. ���� ��� ����� �� ����� �� ���� �������� ���� � ������ ���� ���� �� ������� �����, �� �� ������� ���� �� ��������� � ������ "����". ���� �� ���� ����� ���. �� ����� �� 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 � ������� ����������� - ������ ��� �� ������. - ���������� �� 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 ������ ��� �����, �� �� ������ ����� �� ��,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 ����� � ������� ����� � ������� �� �������� ������ �� ���� �� ��������� � ������ </w:t>
      </w:r>
      <w:r>
        <w:rPr/>
        <w:t>"������� �����". ����� � ��������� �������� �����, ������� ���, ��������� �� ���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����� - ������� ���. ������� ��, �� ���� �� � ����� ����� �� �� ��������� ���� ������� ���� ������ ������, �� ������ ���� ����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 - �������� ��� � ��� ��-����� �������� �� ��������� � ����� �� ��������. ������������ ���� ��� �������� ��� ��, �� ��� ��� �� �� �� ������ �� ���� �� ���� ���� ����� �����. ���� �� ���� ��-������ �� ������� ���� ������ � ��������, �� 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, �� ������ �� ����� �����" - ������� �� ���� 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 �� ������ �� 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���� -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-����� ���������� � ������� �������. ���� ��� �� �� �������. ������ ��� �� ���������� � ����� �������� �������, ������ ������� ������ ������� � ������ �� ���������� ���������, ����� ���� �������� ������ ��� 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� �� ������� ����� ��� ������� ����� ��������</w:t>
      </w:r>
      <w:r>
        <w:rPr/>
        <w:t>. ����� ��� ����� ���� ������� ����� ������ ��. ���� ���� � ���� - ���� ����� �� ������ �� ������� ����, ���� ����� �� ���������� - ���� ���� �������� ������� �� 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 ������? - ������ �� ������. - ����� ��������! ����� �������! ���� ����� �� ����� �� ���? ���� ���� �� �� ���� ���, ������ �� �� ���������� �����-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� ��������, ������ �� ������� ��� ����� �������, � �� ������ �������, ������ �������� ���� �� �� �� ������ �� ������� �����. � �� ������ ��������, ����� ������. - ��� ������ ������ ��� ������� �����. ������ �� ���� ����� 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 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 ������� � 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�� �������� �� 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��� ���! ����, �� 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� �� ������ �������, �� ���� ������ �� � ����. ������ ���� ����, ������� ����, � �� ����� �� �� ����� �����. ���������� ������ ����������.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�� � �� ����, ����� �� ����� � ���? - ������� ������. - ��� �� �� ������� �����, �� ���� �� ����� ������ �� �� ����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- ������� �� ����. - �������� 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� ��� ���������� ����������� �� ���� �� ������� �����</w:t>
      </w:r>
      <w:r>
        <w:rPr/>
        <w:t>, ����� ���������� �� ���� �������� ������ �� �������� � �� ���� �������� ���� ������� �� ������� � ������. ������ ���������� ���������� ��������� �� ����������, �� ��������� ������� ��� 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 �� ������� ������������ ������</w:t>
      </w:r>
      <w:r>
        <w:rPr/>
        <w:t>, ����������� ������� ������ ������: "�������". ������ �� ������, ���� �����, �� � ������� ��� �������� ������. ��������� �� ����� � �������.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���, ������� ��!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 �� ��! - ������� �� ����. - ����, ������� ��. ����, �� ����� �� ��� ���� �� ����� ������-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 �� ������ ���� ��������? �� �� �� ����� �� �� ����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� ������</w:t>
      </w:r>
      <w:r>
        <w:rPr/>
        <w:t>, ������ �������� ��� ������ � �� �����. ��� �� � ���� ������� �� �� �������, �� �� �� �� ��������� ����. �������� �� �������, �� �� ���� �� ��������� ���������� ���� �� ���������, ���� �� ������ ���������. �������� ���� ���������� �����... ��������� � ��������� ��������... �� ����� � ���� �������, ��������� ���, ����� ���� �� �� ����������� �� ��. ���� ����� ������ ������ �� ����������� ���������� �� ������, ����� �� ����������, �� ������ ����������� � ��������. ��� ������ 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! ����! �� 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</w:t>
      </w:r>
      <w:r>
        <w:rPr/>
        <w:t>, ������� �� ������ � ����������� ���������� �� ������ ��� ���� ������� ������. ���� ������ ���� �� ��������: ������ ��������, ����������� ������� ��������� - �� ����� ��� ����, 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 �� �� ������ ������ ����, 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, �� �� ����� �� �������� 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 �����, �������� -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� ���������� ���� �������</w:t>
      </w:r>
      <w:r>
        <w:rPr/>
        <w:t>. ����� ������������, � ���� ������ �������� ������ ������� ����� ������ �� ������... �� ��� ��� ���� ��-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 ������, ��� ���� �����? - ������ ������, ��������� �����������, ������� �� � �������� �� �������� � �� ���� � ������� �� ����. - ����� ���� �������� � �������... ���� ��, �� �������� ��� �����. �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 ������ - ������� �� ���� � �� �������, �� �������� �� �� ������� ���������� �� �� ����� ���. ����� ����� �� ���� 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 ������ - ���� ������. � ����� �� �� ������� ���������� ������� �� ����, ��������, �������� � �����. 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��</w:t>
      </w:r>
      <w:r>
        <w:rPr/>
        <w:t>. �������������� ��, �� ���� - ������ ���� - � �����, ������ �� � 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 ����� �� ������������ ���� ��������� ����� ������ �� ������ �������</w:t>
      </w:r>
      <w:r>
        <w:rPr/>
        <w:t>. ������� ������� ������ �� ������. ��� ��-�������, ��������� � ���������� ������� ����, �� ������� ���� ������� ������� �� ������� � ������. ���� ���� ������� ������ �� �����. ������� �� ���� �����. ������� �� ���� ���������� ������� � ���� ������� ������� ����, ������� � ������� �� ����� � ���� 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����� �� �� �������� ���� ������ ������ �� ����������� �������</w:t>
      </w:r>
      <w:r>
        <w:rPr/>
        <w:t>. �������� ��� ������ � �������� �� �� �������� � ��������� �� ��� ��� ������� � ���� ����������� �������� ����� ������, ��� ����� �� ������������, � ������, �������� �� �������. ���� � ����� �� ������ �� ��� ������� �� ����� � ������� ���������, ���� �� ������ ����� ����� �������� ���, �� ��� �� ������� ������ �� ����, �� ����������� �� ��������� � �������� ����� ��������� �� ���� ����� - ��� �� ��������� � ������������ ������� � ���������� �������. ��������� ��������, ����� �� �������� �� ������������ �� ���� �����, ���������� ������ ������� � ��������� ���� �� ����, ������ �� �������� ����� ������, � ��-������� ���� �� ��������� ������ �� ������ 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 ����. �� ������ ������� ����� �� ������ �� ������ �� ������, �� ����� 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: "�� �� �� ����� �� �� ���� � ��� ����?" ���� �� �������, �� ������� �� ��� � �� ����� �� ������� �� ������� �� - 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: "������� ����. �� ������ ����������. �� �� �� ������� �� 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 ��������</w:t>
      </w:r>
      <w:r>
        <w:rPr/>
        <w:t>, ��������� ��������� � �������. ��������� ���� ��� ���. ������ ���������� ��� �� �����. ����� �������� ����� ���� ������ � �� ���� ���� ���� �� �� ���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 �������� �� ���, ����, � ����� �� ������, �� ����, ������ ���� ��� �� �� �� ������ �� �� � ���������. ������ ����, �� �����, � ������� ����� � �������� � �� ����. ���� �� ������ ���� ����� �� ������� �� �������� ����������. ���������� � ������������ �� ��������� �������� � ������� � ����. �, ��� ���� ��� ��������� ���� ���� � �� ������ �����-���������� ���� ����������, �� ������ �����, �� �� �� ������ ����� � �����, ����� � ����������, �������� ������������ �� ���-���� �� �����������, ��� �� � ���� �� �� ���������� ����������." ���� ����� 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</w:t>
      </w:r>
      <w:r>
        <w:rPr/>
        <w:t>-����� �� ���� ����� ��-����� �� ������, ������ ������ ������� ���� �� ������, � ����������� �� ��������� ������. ��-����� � 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 �������� ������ ���������� ���������, ����. ������� 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��� �� ���� �� �������� � �� ������ �������� �� � �������� �� ������� ����������� ��������� ����� ����� ����������</w:t>
      </w:r>
      <w:r>
        <w:rPr/>
        <w:t>. ��� ��, ����� �� � ���������� - ����� �������� ���� ���������, ���� �� ������ �� �����, � ������ ������ ������, ������ �������. ���� �� ���� ���������? �����������, ������ ����� ���� ������������. �� ����-���������� ����, ����� ���� �� ����� ��������... � �� �� �� ��������� �����, ������� �����. ��� ���� ����� � ������, � ���� �� ����. ��� ��������� ��������� � �������� ����� ���� �� ��������� �� ������, � �� ������, ����� ������, ������ �� ����������, �� ������ � � � �������, �� �� ������� 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</w:t>
      </w:r>
      <w:r>
        <w:rPr/>
        <w:t>, ������� 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� ���� �� ���������� �������� � �� ����� �� ����. ���� ���� ���������� �������, � ��������� �� ������ ���� ��� ������� ������� 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 ����� ���� ����� �����</w:t>
      </w:r>
      <w:r>
        <w:rPr/>
        <w:t>, �������� �� ����� �� ����������. �� ����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 �����</w:t>
      </w:r>
      <w:r>
        <w:rPr/>
        <w:t>, ���� ����� ������ ������ ��. �� �� ������, �� �� ������ �������� ������ �� �������� ��-�����, �� ���� ������ �� ������ �� ������� �����, �� ��� � �����. ������� �� ���� ��� ��� ��������� ������������� ������� �� ������ �� �� ��� � ����...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! ������ �� ���, ���� ����� ����! - ����� �� ������ � ����� �� �� ����������� 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</w:t>
      </w:r>
      <w:r>
        <w:rPr/>
        <w:t>. ������������ �� ��� ���� ������� �����, �������� ������� ���� ��������. ���� �� ������ ���������, �� ���� ������� � ���� ��������� � ��������� �������� ���. ������� �� ���� ���������� ������ �����������, ���� ���� ������� ���� �� ������ �������, ������ ���� �� ������ ��. ������ �������� ��� ���������� �� ����� ���� ����� ��� ������� ����� � ���� ��������� �������� �������� �� ������ �� ������� ���������� ����� ���� ����������, ���������� ������. �� ������ �� ����� ����� ������. ���� ����� ��������� ������ ��. ���� ������� � ���� ������� �� ����, ����� ������ ���������� - �������� ������ ���������, ��������� � ����� ������. ���� �������, �� ��������� �� �������� ��� ������� � ����� �������� �������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 � ����� �����������, ������ �������� ���������� ���������� ����������� �����. ����� �� ����� ������� � ������� �� �������� �� ������. �� ������ �� �� ��������� ���. - ����! ����! ����� ���� ����� ��� � ����! - �������� �� �� ���������� � ��������� �������������� �������, ���������� ���������� ����� ����. - ���, �������, ������� ��� ���������, 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 ���� ��������? - ������ ������ � �� ����� ������ ������ ��, �� �� ������ ���� ������� �� �� ��������, �� ������ �� 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, ����, ������� ��, ���� ����� ��!" �� ����� ���� �� ���� ����� �� �� ������� �� ����. ����� �� ���������� � ������� � ����������� �������� ������������ �� �� ����� � ��������. ��� ������� ���������� � �����, �������� ��� ������ ���������. � ������ �����, ����� ������ ���� ������ �� ����� ���� ���������, ����� �������� ���. ����� �����. ���� ������� �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? ��� � ������?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 ���� � ����������� ����� �� �������� � ����-���������� ����� - ����������. ��� �� ������� ������ ������� ����� ������ �� � �� ����� �������� ����� ����, ���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!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 ��������</w:t>
      </w:r>
      <w:r>
        <w:rPr/>
        <w:t>, ��� ������ ������� �������� ������, ������� �� ����� �����. ������� ������, ����� ��� ��� ���������� �� � �������� ���� �����������, ����������� ������� �������� � ���� 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 � ��������? ����! 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 ����� ���� ������ � 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���� ���� ������ �� ���� ��� ����� ����� �� ����</w:t>
      </w:r>
      <w:r>
        <w:rPr/>
        <w:t>. ����������� �� ���� ����� ���� �����, ����� �� ��������,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 ������. ������ �� ���������� �� ����, ��������� �� ���� ������ �� ����������, ���� �� �� ��������� �� ����, � �� �� ������. - ���� �� �� ����� �������? ���� �� ������� �� 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�� 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. �� ���� �� �� ������ �������, ����. �� 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�� ������</w:t>
      </w:r>
      <w:r>
        <w:rPr/>
        <w:t>. ��� �� �� ������ �������, ������, ����������� ��������, �������� ������� � ����, ���������� ���������� �� ������ �� ������ ���. ����� � �����, ��-������ ��������� �����, �� ���� �������� ������ � ���� � ���� �� - ������ ����������. ����������� ����� ������� �� ������ � ������� ���� ����� ��������� � ���� �� ��������, �� ���� � ��� �������� ��� ������������ ���, ����� �������� �������. ������ �� ������� � ������������� � ���� �� ����� ��������. ������������ �� ���������� �� ������� ��� ��� �� 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 ��������� ��� ��������� ������ �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-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 �������� ����� �� �������</w:t>
      </w:r>
      <w:r>
        <w:rPr/>
        <w:t>. ������� �� ������ ����� ��������������� �������.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����. ���� ������� ���. ���� 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���������� ��������. ��� ����� �������� � �������. ������ �� �� ����� ������ �� ������ ��������� ���� ���. "��� �� ����� ���� - ������� �� ����. - ��� ���� ������ ���� ������� ����� �� ������ �����, �����������, �� ���� �� � �������� "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���, ��� ���� ������ ������ ���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�� ���� ������� � ��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 �������� �� �� ������� 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. ����� �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�����... �����������... �������� �� ����... ������... ��������� ����� ��� ���� �� ��-����� ���, ����� ������ ������ �� �� ����. �� ������� ���� ����� ������ �� ���� �� �������� �������, ��������� � ������� ������� �� ����. "��� ��� �� �� ��������, ������ ���������� �������� � ����� ������ �� ������ 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����... ����� �������... � ������ ����������� ���� - "������������!", ����� 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 �� ����, �� �� ���� ������ ����� � "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-����� �� ���� �� �� ��������! - ����� �� ������ � - ���������, �� �� �����. � ���� ��� ��������� ���� ��� �� 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</w:t>
      </w:r>
      <w:r>
        <w:rPr/>
        <w:t>, ��, ����� ������� � �� ���� �� ������ ����� �� �� ������ ���� �� �� �������� �����, 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� ��������</w:t>
      </w:r>
      <w:r>
        <w:rPr/>
        <w:t>, � � ������������ �� �������� ������� � ��� ���������� �����. ������ �� ������ �� �� ������� ����, � � ������������� ������ �� ��� �������� ���� ����� ������ ���� ������������ ����. ������ ���� ���� ������ �� ��������� ��� �������� � ����� ������� ������� ��� �� ������� ��� ������������, �� ������� �� ����� ��������� ����. ��� �������� ���� �����, �������� �� �������� ����������� ����������, �� �� ������ ��� �� ��� ����������� � ������� ���������� �� �������, 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 � ����������� ��������� � ���</w:t>
      </w:r>
      <w:r>
        <w:rPr/>
        <w:t>, ������� ����������� ����� ���� ���� ��. ��������� �� �������� �� ����� ����� � ��������� �� �� ���������. �������, ����������� ���� ��������, ������� ������ �� ��������������� ������� ��������� � ������� �� �� ���������, �� �� ������ � 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 ���������</w:t>
      </w:r>
      <w:r>
        <w:rPr/>
        <w:t>, ����� ������� �� �� �������� �� ��� �. ������� �� ��������� ��� ������� ���� �� ��������� �� �����, ������� ������� � ��������. ��� ������ � �������. �������� �� ������� � ��� �� �������� �� ������� � �����, ����� �� ������� ���������� ��������� � ��������� �� ������ �� ���. ������� ���� ���� �� ����� ���������� ����� ������� � ������. ����������� ���������� �� �� ��������� ����� �� ����� � ����, ����� ���� �� �������� ����� �� ���������� � ��������� ���������. ������ ���. ������� ����� ������, ������ ������ ���� � ����� �������� ��������� ��� ���� ��. ��� �������� ����� �� ����� ��������� �� ����� ������������ �� �� �������� � ����� � ��� �� �� 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 ����� ��</w:t>
      </w:r>
      <w:r>
        <w:rPr/>
        <w:t>-�����, ��������� ���� �� �� ������ � � ���-������� �� �����. �������� ��� �� ������� ����, ����� �� ������ �������� � �������� �����, � ��-������� ���� �� ������� ��� ���� �����, �� �� ������� ���� ����������� ������� ���������� � ���������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? -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 ������ ������ ���� ���� ������</w:t>
      </w:r>
      <w:r>
        <w:rPr/>
        <w:t>, �������� �� ������� �� �������, ������ ��������� �����, ������ �� ����� � ����� ����, ������ ���� ��������, ������ ����, ���� � �������� ������� �� ������� ��������, � ������ ����� ��, �� ���-����� ������ ������� ����� �� ������, ���� ���� ���� ������ �����, � ������ ��������������, ���������� �� ����� ����� �� �����������. ��� ������ ���� ���� � 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����! - ������ ���� �����/���� �� ������ 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 ����� ������� ����</w:t>
      </w:r>
      <w:r>
        <w:rPr/>
        <w:t>, �� �������� �� ������ - ����� ������� ���������. � ���������� ���� ����� ��� ���� �� ��� �������, �� ������ ����������, �� � �������. �������� ����� ���� �� �� �������� ��-������� �� ������, ����� �� ���� � ���� ������� ���, ������ �� ���� ����� ����. �� ������ ������� ����� � �������� �� ����������. ����������� �� ��� ������������, ��������� �� ���������� � ���� � ��������� �������, �� ��������� �� ������� �����. ���� �� ������� ������ ���������� �� �������� ��� �������, ��� � ����������, ����� ��������� �� ���������, ����� �� ��������� �� �������. ������ ������ �� ������ �� 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 �������� ��������������� ������� �� ����� � ������</w:t>
      </w:r>
      <w:r>
        <w:rPr/>
        <w:t>. ����� ��������� �� �������� ������� ��������, ���������� ����� ���� ������� ������. � ���� �� ���������, ������� �� �����-����� ��� ������� �������� ����, ����� ������� � ���� ���� � ��� � ��������� ����... � �� ��������� �� ��������, ����� ���� �� ����� �� �� ����� ��������. ������ �� �������, �� ������ �������� �� � ������ ����-����, ��� �� ���� � ���� ��-����: "������������!" ������ �� ����� �� ��������, �� �������� �� ���� ������� �������� ��������� ������� �����������, ����� ��������� �� ���� �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 ��� ������ ���������� �������� ��� ������� ������������� ��������� �� ������� ����</w:t>
      </w:r>
      <w:r>
        <w:rPr/>
        <w:t>. �������� �� �� ���� ������ ������ ���������, ������ � ������� ������� � ������, ������� ���� ����������. ���� ���� ���������� ���� ����������, �� ���������� ����, 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 ������� �� � ���������� �������������� �� �����</w:t>
      </w:r>
      <w:r>
        <w:rPr/>
        <w:t>, ����� ���� ���� �� ������� � �������� �� ������, �������� �� ��. ������ ���� ������, �� �� ����������, 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������ ��� ��������� � ����������� �� ��� ������ ��������� ������ ���� � ����������</w:t>
      </w:r>
      <w:r>
        <w:rPr/>
        <w:t>, ����� � �������. ��-������� ���� �� ���� �������� ��������� ���� �� ����������� �� ������� �� �������� � ������ �� ����. ������������ ���������� � ��������� ����� � ������ �����. ��������� �� ������ �� ����� � ���... �� �� �����. �����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 ������ ����</w:t>
      </w:r>
      <w:r>
        <w:rPr/>
        <w:t>. �� ����� ������ �� ����� ����� �������� �������, � ������� ��� ����� �� ��� ������� ��� �������� ����. �� ��� ������, �� ���� �� ������������ ��� ����. ������� �� ����� ����� �����, �� ������ �� ������� ������, ����� �� �������. ������ ������ ��� ��������, ���� ��� ��� �������� �� ���� �� �������� ��� ���� �������� ������, ����-�� ���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 ��������</w:t>
      </w:r>
      <w:r>
        <w:rPr/>
        <w:t>, � ����� ������� �������� �� ��� ������, ��� ���� ������ ����� �� �������� �� �������� ������. ���������� �� ���������� ��� ���������� ����� ������� �����, �� �� ���������� ��� ������� ���� ��������. ������� �������� �� ������� � �� ���, ��� ����� ��� ������ ��� ������� ��� ������, �� ����� ��-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������� �� �� ���������, ���-����� ���� ����� �� �������, �� �����������, ����� � �� ����� ����� �� ������, ������ �� �� ��������� ���������. ��� ������ �� �����, �� � ������� �� �������� ������ ���� ������ ����. ������ ��� ����� �� �������� �� ������� �� �������� � ����� ����. ��������� �� ���������� � �� ��������� �����. ��� �� ����������, ���������� ���� �����, ��������� �� ���� � ������ - ��� ������ - � ���������� ������� �����. ������ ��� ��� ��� �� ������� �� �������� � �� ���������� ��� ���������. ���� �� ���� ������, �� 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�����</w:t>
      </w:r>
      <w:r>
        <w:rPr/>
        <w:t>-���������� ����� �� ������-�������� � �� ���� ������ �� ����, � ����� ������� - ���������. ��� �� ��� �����, �� �������� ��, ��������, �� �����. ��������, ������� ������ � ���������� ��� ������. ������ ������ ����� ��, ����� ���... � ���� ��� �� ������� �� �� �����, �� � ���� �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</w:t>
      </w:r>
      <w:r>
        <w:rPr/>
        <w:t>. �� ����� ����.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 ������ �����, �������, ���������. ����� �� ������ � ���������� �����... � ��������������. ���������� �� ��������� �� ������ ��� � ��������� �� ����� 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 �� ������� �� ��� ���������-��������, � 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 - ������� �� ���. - ���� ������ ���� ���� �����������, �� �� �������� � ������� ������ � ��� ����� �� �� ���������, �������� ��� �����. ������ ���� � ���� ��� � ��� ���� �������� ����� ��������� �� ���� ����� ���� ��, ������� �� �� �����. � ���� � �� �� � ���, ���� ���� �� �� �� �����. ����, �� �� �� �������, ���� ��, ������ ��� ����� ���� � ���� ���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 ���������</w:t>
      </w:r>
      <w:r>
        <w:rPr/>
        <w:t>, ������� ��������� �� ������� �� � ������� � ������ ���� � ���������� � ����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 ���� ������� �� ��������</w:t>
      </w:r>
      <w:r>
        <w:rPr/>
        <w:t>, ��� �� �� �������. ������ ������� ������, �� �� ����� �� ���� ���� ���������, ��������� � ����� ����� ����: ����������-�������� ����� ��������� � ����... � �� 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 � ����� �����</w:t>
      </w:r>
      <w:r>
        <w:rPr/>
        <w:t>, ������� �� ������. �������, ���������� ����� ���� �� ����� ����� � ������� �� ������. ��� �� ������, ���� �� �� ���� �� ������� ����� � ���� ����� �����. ������ ����� � ���, �� �������� � ����� ������ �� ������� � ����� �����, ����� ���� � ������� �� ������ �� ����������-��������. �������� ����� �� ����������� ��������� �� ��������. ����� �� ��������� �������� ��� �������. � ������� �� ����������� ����� ������ ���� � 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</w:t>
      </w:r>
      <w:r>
        <w:rPr/>
        <w:t>, ���� �� ��������� �� ��������, ������ ����� �� ��������� � ��� �� ����������, ����� ��������� �� �����, �� ����������� ����� ��. ������ �� ������, ������ ��� �������� � �� ����� �� �������� ��, ����� �������� ���� �����, ����� 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!" - ������� �� ������ 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</w:t>
      </w:r>
      <w:r>
        <w:rPr/>
        <w:t>, �� ���������� ����������, ������� �� �� ��������� �� ������� ��� ����, ����� �� �������� ���� �������, ������ ��-���� �� �������. ����� �� ����. ������ ���� �� ���� � ��� ������ �� �� ������� � ���� �����. ������ ��������, ����� �� �������, ������� �� ������� ���������, �� ������ �� �� ������ � �� ��-�����, ����� ����� ����� ���-�������, ���������, �� � ������... �� ������ ��� ��, ������ �� ������ 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��� ������</w:t>
      </w:r>
      <w:r>
        <w:rPr/>
        <w:t>, 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! ��������� �����, �����! ��������! �������� ��-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</w:t>
      </w:r>
      <w:r>
        <w:rPr/>
        <w:t>. ������� ��������� � �����. �� ������� � ����������� ����, ������ �� �� �� �������� ���. ���� �� ������ ���� 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�� ������� ������������� �� ������, �������� 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 ��� ������, �� ���� ���� �� ������� �� ���������� ����� � ��� �� ���� �� �����, ������ ������ �� ���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����� � ���, ���������� ������? �� �� �������� �� �� ��������. ����� �� �� �� �������� ��� �� �������� ������? ���� ���,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 ����</w:t>
      </w:r>
      <w:r>
        <w:rPr/>
        <w:t>, ����� �� �������� �� ���������, � ���� ���� �� �� ����� ��������� �� ����� - ������. � ������ �� ���� ���������� ������, � ������� - ��������. �� ������� � ������� ����� � ���� ��������� ���������. �������� �� ������� ��� ���������� � ����. �� ����� �� ������ ������� ������ �����-����� � ����� � ��������� ������. ���� �������� � ���� �� ������� �� ���� ������, �� �� ���� ������� ������ �� �������� � �����. �� �� ������� ����. �� ���� �����, ����� �� �� ����� � ������ �� ���� �� ������� ����� � ������ 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!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����� ��������</w:t>
      </w:r>
      <w:r>
        <w:rPr/>
        <w:t>, �� ��� �������� �� �� ����� ��������� �����. ������ ���� �������� ���, ������ �� ����� �� ��� ��-����� ���, �� ��������� ����� �� �� �������� ������. �� �� ��������� �� ���� ��������, ������� ��, ����� �� ������, ����� �� �������. � ������� �������� ���������� ���� ���� - ���� ����, ���������� �� ���� ���� � ������� ��� ������� ����������� 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 �� ����� ��� �� ��������� ����, ������ �� ������ �� ���������� � ������� �� ����� ������, ����� ���� �� �������� �� ���� �� ������� �� ������. ����� �� ��� ��� �� �������� ����. ������ �� �������. ������� ���� 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� �� ���������� �� �������� ������... �, ����, ������� �� ������ ��� � ����� ������ ����� �� ��� �� ����� ������ �����... �� ����������... �, ����... �, �����... ����� �� � ���� ����� ��? � ����� �� ������ �������, ����� � ���� ����� 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! - ������� ������. - ������ ���� �� ������, �� �� �������� � ��������! ������� ��! �������, ����������! ��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. ���� ������, �� ���� ��� ��� ����������, ���������� �� ���������� �������-���������, �� �� ���� �� ��������������� �������, ������ �� ��� ������ �� ���������� � ������ ������� ��� ����� � ����� �������� ����� � ������ ���� ��������... 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 ��������� �� ��� ��, ����� ������� - ������� ����� � �� ������ ��� �����. �������� �� �� ���������� ��� �������. ���� �������� - ��� ����, ����� ���� ���� � ���� ��� - ������ ������ ����� ���� � �� ����� �� �� ��������. ������ �� �������� � �� ������ �����. ���� ������� ��� �������� �� ���� �������� � ��������������, ����� ���� ����� �� �� �����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��</w:t>
      </w:r>
      <w:r>
        <w:rPr/>
        <w:t>, ������� ���� �������� � ������ �� ����� � �������� ������� �� � ����. �� ����� � ��� �����, ����� �������� �� �� ����� ��� ���� ��� �������-��� � ���� �� ������ �� (��� �������� � ������� ������ �� ������, ������) ���� ������� ��� ������� ��, 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</w:t>
      </w:r>
      <w:r>
        <w:rPr/>
        <w:t>. �� ������� ���������� ������������ �� ���������� ��� � ����� ������ � ������ ������� ����, �������� �� �� �� ������ �� ������������� �� �������� ���� ������ ����� ������� �� ������� �� ����� � ������� ������. ���� ���� ���� �� ����� ������ ������ ��������, ����� ��� ���� �� �� ���� �� ����. ���������� �� ��������� �� ������ ���� ����. ����� ���������, �� � ���� ������ �������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! �, ����, �, ���� ����, �, ����, ���� � ����, 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 ������� ��� ������ ������� � �������� � ������ ��������</w:t>
      </w:r>
      <w:r>
        <w:rPr/>
        <w:t>. ���� �� �������� �� ������ �� ���� �� � �� ������� � ���������� ��� �����, ���� ������ ������������. ������� �� ����� �� ���� ������ � ������ ����� ����. �� ���������� ���� � ����������. ��������� �� ��������� ����, ����� ������ �� ������ 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 �� ����� � ������� � ����</w:t>
      </w:r>
      <w:r>
        <w:rPr/>
        <w:t>, ����� ����� � ������� �����, � ���� �� �������, � ������ ������ �� �� ������ ����� ������ ����� ����, �� �� �� ����� ���� �����. ���� ���� �� ����� � ��� ������� ��������, ���� ���� �������� ���� �� ��������, �� ���� �� ���� �����. ������ �� ���������, ��� ���� �� ������ ������. ����������, ����� ������� �������� ����� �� �����, ���� �����. �������� ���� 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 ������� ������ ����� �� ����</w:t>
      </w:r>
      <w:r>
        <w:rPr/>
        <w:t>. �������� ���� �������... ���� ���� ��������. ����� �� ����? ������� ���� ����� ������ � ����� ��. �� ���� ����� ����� �� �����. ������ �� ������ ���� �� ������� ����� ���� ����� 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 ������� �����</w:t>
      </w:r>
      <w:r>
        <w:rPr/>
        <w:t>, �������� ������ �� � ����. ��������� �� ��� �� �� ��������� �� ���� ����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��� �� �� �����! �� �� ����� �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</w:t>
      </w:r>
      <w:r>
        <w:rPr/>
        <w:t>. ������ �� ������� ������� �� �������� � ������ ��������� �� ������ �� ��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 ����� �������� �� �������� ��� ������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! - ������� ������ �� ���� �� � ������ �� ��������� �� �����. - ����� ��, ��� � ���, �� �� ������, ������ ������� �� ����, ���� � �������, ����� ��, 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������� �������</w:t>
      </w:r>
      <w:r>
        <w:rPr/>
        <w:t>. �������� �� ������ � ������ ����� ���� ������� � �� �������� � �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 ������� ��������-��������� �� �������� ����� �����. ���� �� ��, �������� � ������ ���� �� ���� ����, ����� 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 ���� � ��������</w:t>
      </w:r>
      <w:r>
        <w:rPr/>
        <w:t>, �� ������ �� �� ������ ����. ������� ��� ����, ������ �� �� ��������, �� ���� ������ �� ���� ����, � ������. ���� ������ 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</w:t>
      </w:r>
      <w:r>
        <w:rPr/>
        <w:t>-���������� ��������� ������� ���� ����. �� ���������� �� ������ �� ���� ��������� �� 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 �� ����������</w:t>
      </w:r>
      <w:r>
        <w:rPr/>
        <w:t>, �� ������ ��� 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��� ����. 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 ���� ���������� �����</w:t>
      </w:r>
      <w:r>
        <w:rPr/>
        <w:t>, ���� ���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���� ����� � ��</w:t>
      </w:r>
      <w:r>
        <w:rPr/>
        <w:t>. ���� ������ ������ �� ���� ��������� �������� ��, ��� ������, �� ���� � ��������, ������ �� �� ������� �����, ��������, ���� �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</w:t>
      </w:r>
      <w:r>
        <w:rPr/>
        <w:t>. �������� ��������� �� ����� ����. ��� � ������ � ������ �� � �����, ��� ������ � ������� � ����. ���� ���� �� �����. ������������ �� ������� �����. ������� �� ���� �� �����. ����� �� �� �������� �����, ������������ �� 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. � �������� ������� � ������ ��. ��� ������� ��������� �, �� 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��������� ��������! ������� �� ������ �� ���� ���! - ������ ����, �������� ����� � ������ ��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 �� �������� ������������</w:t>
      </w:r>
      <w:r>
        <w:rPr/>
        <w:t>, ��������� ����� �� ������ �������� ��������� �� ��������, ���������� ��� �� ���� ��. �������� ������ � ������ �� ���� ���� ���� �� ��������� ����� � ���� � �����. ����� ����� ������� � ��� �� ����� �������� ��� ������ �� ������� �� � ��� ������� �� ����. ��������� ���� ������. ������ ���������� ������� � ��. �� �� ��������� � ���������� ����� ������ �� � ��� �����, �� �� ����. ������� ���� �������� �� �������� � �������� �� ������ �� ���� �������� � � ������ ��� ��-������� 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 ������ �� ���� ���, ��� ��������! � ����� �� ��������� � � ����� �� ����� ���, ������� �� ������ 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</w:t>
      </w:r>
      <w:r>
        <w:rPr/>
        <w:t>. ������ ����� � ������ � ����. ������������� ��� ������ � ������ ����������� �� ���� �� ���� ��� ����� �� ������. �� ������ �� �� ������� �������� ����. �������� �� ��, �� ���� ����� ���� ����� ��, 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. ������ ��� ���� �������� �����. ������� �������, �������� �� ������� ��, ������� ����� �� � ����. ���� �������� ������ - ����� � ������� - ������ �� �������, ������� �� ��������, � ����� �� ����. ���� �� ������� � �� �������� � �������� ��. ���� �� ������ � �� �������� � 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 ������ �� ������ ����� ����� ��� �� ����� � �����</w:t>
      </w:r>
      <w:r>
        <w:rPr/>
        <w:t>, �� ���� ����� ���������, �� �� �� �� ������ �������. ������ ������ ���� �� �����, ����� ����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 ���</w:t>
      </w:r>
      <w:r>
        <w:rPr/>
        <w:t>. �� ���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�������� �����! - ������� ��� � ���������� ����� ��� ����. - ��� ����� �������! �, ������������, �����, ���-����� �����! ���� ��, ���� �� �������� � ��� ��-��������! �, ������� �����! �� �� ���! ������ �� �� ����! �, ��� ���� ��������� ���! ����� �����! ������ �� �� ���� �� ����, ����� �������!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 � ������ ���� � ��������� �� ���� �� ��������� �� ���� </w:t>
      </w:r>
      <w:r>
        <w:rPr/>
        <w:t>"�������� ��������". "������: "�����"!" � ���� ���� �������� ����������, ������ 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 �� ������ ��������</w:t>
      </w:r>
      <w:r>
        <w:rPr/>
        <w:t>, ����� ���� �������� � ����, ������ ������� ��� ������ ���� ������ � ���������� ������� �� �����, � ���� �� �� ��������� �� ����������� ��. �������� ���� ������... ����������� ������, ������ �� 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 ���������� � ����� � ������ �� ���� �� ��������</w:t>
      </w:r>
      <w:r>
        <w:rPr/>
        <w:t>, � �������� ������ �������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�, �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.. ������...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 ��</w:t>
      </w:r>
      <w:r>
        <w:rPr/>
        <w:t>-����� � ��-�����. ������������ �� ������� � �����. ������ ����������� ������-����� � ������� ������, ������� �� ������ ���������� ��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! ����� �����! ���� �� �� ������! ������ ��������!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-��� ����� ����� �� ������ ������� �� ������ ���� ����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</w:t>
      </w:r>
      <w:r>
        <w:rPr/>
        <w:t>, �� ������ �� � ���� ����� ����������, ���������� � ��������� ���� ��������� �����, �������, ����� �� � ������ �� �����. ���� �� ������� �� �� ����� � ���� �� �� ���� � ��� ������ ������ ���� �� �� ��������� �� ������� ����� ���������, ���� ���� ������ �� 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 � �� ��������</w:t>
      </w:r>
      <w:r>
        <w:rPr/>
        <w:t>. ���������� ���� �� ������ � �������� ��� �� ��� ������ �� �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 ��� ����,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 ���� ��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 - �������� ���� � ��� ��-�������� ���� ���� ����� �������� ��. - ����� 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</w:t>
      </w:r>
      <w:r>
        <w:rPr/>
        <w:t>, ����������� ��... � ����� ������������ ���� ���������, 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 ���������� �������� � ������</w:t>
      </w:r>
      <w:r>
        <w:rPr/>
        <w:t>, ���� ����� ����� ���� ����� ������ �����. ����� ����������� �� �� ������ � ������, ���� ���� �� ������ � �������� 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�� �������! �������! ������ �������! �����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 ��������� ������������</w:t>
      </w:r>
      <w:r>
        <w:rPr/>
        <w:t>. ������ ������. ����� ���� ����� ������ �� ���� � �����. ������� �� ������ �� ������ � �������. ��������� ������ ��, ���� �������� �� ����, ��� �� ����� ���. ������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� � �����, �� ����� - ������ �� ������������ �� ���-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</w:t>
      </w:r>
      <w:r>
        <w:rPr/>
        <w:t>, �������� �� ���. ����� �������... �� �� �������, ������� ������� �� �����������. ���� ��� - ������ � �� ���� ���� ��� - ���� �������, �� ������ �� ������ � ����� �������, ��������� �� �����, ������� ������� ����� ��������� �� �������������. ���� ���������, ���� �� ��������, ������ ������ ����� ���� ����� ������ ����� ����, ���������, �������� ����� ���������. ����� �� �� ������� � �� � � ������� ���� ���, �� ������, ������ �� 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 � ������ ���, �� �� 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� �� �������� �����</w:t>
      </w:r>
      <w:r>
        <w:rPr/>
        <w:t>, �� ���� �� ��� ���������� �� ������ �� ������� ����� ���� �� � ������ ����� �� � ���������� ������, �� �� �� �������� � ������������� ���������, � ������ �� ��������� ���� �� � ������ �� ������ ��� �������. ���� ���� �� ������ ������ ����, �� ������� � ��������, ���� ��� ������ ��� ����-��� ����. ������ ������������ �� ���� �� ������� � ��� ��������� ���������� �����. ������ ����� �� �� ���������. �������, ����� ��������� ��������� ���� � ������������ ��� ���� ������, ��� ������� � ����� ���� �����. ���������� ���������� ������� � �������. ������ ������ 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����</w:t>
      </w:r>
      <w:r>
        <w:rPr/>
        <w:t>, ����� �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? - ������ ��� � �� ������. �� ������, �� ����� �� �� �������� ���������, �� ������� ��������� ������� ������ �� ������ ������, ������ ���-��� � ������� �����. ���������� ���� �� �������� �� ������ ��� ���� ������. ������ ������� �������� ��� ������, ������� ����� ����� ���������� ������ ������. �� ������ 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� ���� � ������ ������� ��� ������, �� ����� �� �������, �� �� ����� ��������� ���������, � �� ����� ���� �� ���������� �������� ������, ������� � �������� �� ����� � �������, ������� ���-������ �� ��������: - ���� �� ��� �� �������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 �� ����, �� � �������� ���� ��� �� �� �������. - ��� ������ ���� �����, �������� �� ���� �� ����������. �� �������� �� �������, �� ������� ��� 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 �� 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�� 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���� ���� ���, ���� ������? - ����� �� ����, ����� ��� �� ����������� ���� ������, ��� 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 �� �� ���� - ������� ������ � ����� ��� �� ���� �� �����. ������� �� ���������� ������. ���������� ����, ���� ��������� ������ ������� �����������, ���� �������� ���������� ������ ��������� ��. � ���� �� �� ������� ���� �� ������������� �� ����������� � �������, ������ ������ ���� �� �������� �� ������ � ������ ���. ��, ���� ��� ������ � ���� �����. �� ���� ���������� �� ������� �������� �� �������� ������������ �� ���������. � ���� ������� �� �� ����� �� ������ � �� �� �������, ��� �� �� ������ ���������� �����. �� �� �������, �� ���� �� � ���� �� ������ � ������� �����, ���� �� � ���� �� ���-�������� � 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, ���� �� �������� ������ �� �� ����� ��������. ��� �������� �� ����������� ����� �������� � ������, �� ���������� �� �������� ���� ���� �� �������� ���� �����, ������ �� ������������� �� ���, �� �� ��������� ����� ��������. - �����, ����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����� ����� ��� �������. ���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 �� ������� � ����</w:t>
      </w:r>
      <w:r>
        <w:rPr/>
        <w:t>. ���������� ��� �� 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  <w:t>. "���� ��. � ���� �� ��." ����� �������� ���� ������� � ������ 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 �� ����? - ������������ �� ��� ���������� ������ �����. - ����� �� ���� ������� ������ 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 ��� � ���� ������������ ����, ����� �� ������� � ����������� ��������� � ��� - ������� ����. - ����� ���� ���� �� ��������� �� �����������, ������, � ������� ���������, ����� �� ����� �� ������. ���� �� �� ����, 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 ����</w:t>
      </w:r>
      <w:r>
        <w:rPr/>
        <w:t>. ������� � �� ������� � ��������� ������� �������, 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. ���� �� ��������� ��������, ����� ������ �� 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. ����� ���������, �� � �������� ������ ������ ������ �� �� ������ �� �����. ����� �� ���� ����� ����� ����� � ��������� ������� ��, ����� ������ � ����� �� 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 �����. ���� ������� �� �� ������ - ���� ���, ������ ����� �� 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����, �� �����������, �� �� �� ������������ ����, ����� ������ ��...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 ��. - ������ �� �������� � ������������ ��, �������� ���. ����� �� ���� �� �� ������� � �����. ������� ��������� ������ ��. - ����, ����� �� �� ������� ���� � ����� �� �� ���������... �������. ����� 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�� ����� ����� �� �� �������,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 - ���� ����. - �� ������� �� ��������� � ����������, ����� ����, ���� ������ ������. �� ����� ����� �� �� 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� �� �������� �� ����� ����. ������� �� ���� � �� ������. ����� ������ � ��� ������ - ������ � ������. ���� ���� �� �� ���� �� ������� ����� ���� ���� � ������� ���������? ���� ��. ���������� � ���� �� ������ ������, ������������ �� ������ � ����������� �� ����� �� "�����" �� ����� �� �� ���� ��������� ������, �� � ����� ��� ��������� ��������������� � �������� �� ���������� �� ������ ������. ��������� ������ �� �� ������, ��� ������ �� �� ������ �� ����� � ������� �� ����������, ������������ �� ����� ���� �� ����� �� ������� ������ �� ������ �� ������������, ����� ��� �� ���� ��� ������. ����� ���� ��� ���������� �� �� ����� � ����� ��� ���������� ������ ����� �� �������� � �������� ������ - ����� �� ����������, ��������, ��������� � ������ ������������. ������ ���� ����� �� ������ ���� ��������, �������� - ������� ���������, ������ - ��������� ��������. � ���� ���� ���������� ��� ����� �����, ������� �� ��������� � ��� �����. ������ �� ���� �� ������� ����, ����� �� ��������� ���� 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 �� ������ ���� ����� ��� �����, �����." "����. � ������� �� ������ ������� ����� �� ������, ��� ������� 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�����. ������ �� ������." ���� ���������. �� ������ �� �����������: "���� ������." ����� ����. ����� ���� ������. ���� ���� ������. "������, ���������� ���� �� ����." ���� �� �������� ��� ��������, ��� ���� �� ����������, ����� �� ��� �������� � ������ ������� ��� ������, �������� ������ �� ������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�� ��������� ������������ ����� �� ������������ �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�� �� �������, ������ ��������� �� �������� �� �������� �� ������� �������� 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 ������. ������� ������ ��� �� ���-��� ����� � ������� ���������... �� �� �������� � ���������� ���� � ���� �����, �� ������ ����������� �� ������� �������� ����� ������ �� �������� �� ������������ �����, ������ �������� ������� ��� �������� �������� ������ ������� � ������ ��� ���������, ��� ���� ������. ���� �� ��...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 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 �� ������ �� ���� ����.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�� �� ����� � ��������? ��� ������ � 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�� �� �� ������, �� ����� �� 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 ������ �� ��������. - 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, �� �� ���� ��-������� �� �� ��������� �� ��������, ����� �� �������� � ���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 ������ ������</w:t>
      </w:r>
      <w:r>
        <w:rPr/>
        <w:t>, ���� ������ �������� ��� �������� � ���������. ������ ������� � ��������� ������ ��������. ���������� ���������� �������� ����� � ���� ���� �������� ����. ������ ���������� ��������� �� ����� � �������, �� �� ����� ��-���� �����. ������ �� ������� � ������� ����� �� � �����. ��������� �� ����� � ���������. ���� ���� ��������� ��������, ������� �� ���� ������������ �� ������� �������. ��������� ���� �������, � ������ ��� 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- ���� ����, - ���� ���� ���������. �������� �� ���� ������ 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 ���� � �� ���� � ���� �������</w:t>
      </w:r>
      <w:r>
        <w:rPr/>
        <w:t>. ���� ��� ��� ��� ������ �������� ����� �������, ���� ���� �� �� ��������� ������. ��� ����� ������ �� ����� 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</w:t>
      </w:r>
      <w:r>
        <w:rPr/>
        <w:t>. ��������� ������� ����� �������� �� ������ ������. ����� �������� ������ �� �������� �� ������ �������� ������� ����. �� ����� �� ����� ���� ��-����� ����� �������� ���� ���� �������� ���� ��� ���������� ����, ���� �� �� ���� �������� �������� �� ������ �� ����� �����. ���� ���� ���� ����� �������� ����� ��� ������� �� ���� � ������ ����� ��-����� �� ����� �� ������ � ��� ����, �� � ����� �� �� �������. ����� ������ � 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� ������. 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 � ��������� �� ��������</w:t>
      </w:r>
      <w:r>
        <w:rPr/>
        <w:t>.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- ������ ������ � ���������� ������ �� � ������� �� ����. - �� ��� ���!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� �� ������ ������. ���� ��� ����� 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 �������</w:t>
      </w:r>
      <w:r>
        <w:rPr/>
        <w:t>, ��������� ���� ���. ������ �� ����� ��-������ � ������ ��� ������ � ��������, ���� ����� ������� �������� �� �����. ������ ������, ���� �������� ���� ����. ��-������� ���� �� ����� ���� ������ �� ���� ��������. ��������� ������� ����� - ���� �������������, �������� �� - ������ � ����� ���� ����� ������, �� ����� ������ �� �� ������ � �������, ������ � ��� ��������, �������� � ������. ����, �� �� �� ��� ����� �� ���� ���� �������, �� ����������. ����, �� ���� �� ��� ���������, 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 �� ������. ��� �� ��������� �� ���������� �����. ����� ����� (��� ��� ������ �� �� ������� � �� �������, ��� ��������� 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 �� ��� �� �� ������, �� ������ ��� ������� ����� 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 �������</w:t>
      </w:r>
      <w:r>
        <w:rPr/>
        <w:t>, �� ������ �� ��������, ���� ���,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 �� �� ������ - ������� ������, ���� 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</w:t>
      </w:r>
      <w:r>
        <w:rPr/>
        <w:t>, ������ ����� ������ � ������, ���� ������ ���� �� ������������� ����, ������� ����� ����� ������ �� �������� ������. ������ �����, ������� �������������, ��� �������� � �� ����� ������� ������ - �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 �������������" - ��� ��������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������� ������������ �� ������� �����</w:t>
      </w:r>
      <w:r>
        <w:rPr/>
        <w:t>-�����. ���� ����� ��������, �� ������ ����������� � ��������, � ������ ������ �����, ������� ����, ���� ���� ������� �� ����������� �������. ������ �������� ����� � ��� ����� ����� ���, ������� � ������. ������ �� �� ������� �� ���� (���� �����, ���� �������� ����� �� ������������� ���, ��� �� ���������� �� ������), �� �� ��. ���� ������ ��� ���������� ������������� - ����� � �������� �� �����. ����� �������� ��� ��������� ���� ����� ���������������� �� ���������� ������ �� ���� ��������� � ����� ��� ���� ������ ������. ������ ��� ������� �����, �� �� ���������� ����� �����������. ������ ����������� ���� ��������� �� ����� ��������� �� ������ ����� ������������ �������, ������ � ������� �������� ������ ("��� ������, �� � �������" - ������� �� ���� � ������������ ������ ������������ �� �����) ��� ���� ����� ��������� ����� �� ����� �����-����� ����. ���� ������� �� ������ ���� ������ � ���. ������ ���������� �������� - ����,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 � �� �� ���� � ��� �� �� ��������� ����� �� �� ������� ��������� ��� �������������</w:t>
      </w:r>
      <w:r>
        <w:rPr/>
        <w:t>. ������� ������ ���������� ���������� �� ������. ��� ������� ������ ������, �� �� ���� �� �������� �� ������... 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 ����� ��� ��������� � ���� ����� �� ����������� �� ���� ��������� ��������� �����</w:t>
      </w:r>
      <w:r>
        <w:rPr/>
        <w:t>, ������ ������ � �����, ������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</w:t>
      </w:r>
      <w:r>
        <w:rPr/>
        <w:t>, �� �� ���� ��� ������� ��, ����� �� ����� �����������, ������ ������. ���� �� ���� ������. ���� ���� ��� �� �� �����. �����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�� ����� �������-��� - ���� ������ ��� ���� �����, ����������� ����. �������� �� ���� ������ �����, ������ ����. ����� �� ��� �������������. ���� ������� ���� ���� �� ������ �� �����. - ������... �� �� ���� 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 ���� ��������</w:t>
      </w:r>
      <w:r>
        <w:rPr/>
        <w:t>, ���������� �� ���������� ���� �� ������ ����� ���������� ������ �� �������� ������� �������. ���� �������� �������, ���� ���� �������� �� ������� � �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 ������ �� ���? �� �� ����� �� ����� - ���� ��� 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 ����� �� �� �����, ����� �� �� ������, �� ����. - � ����� �� �� ������� ����������� �����, 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 ������� �� ������ ��� � �� �������. ���������� ����, ���� ����� �� ����� �� �� ������� � ���� ������� � ������. ���� �� ������ � ������ ����� ���� �� ��������� ��������. ������� � ������ �� ������ � ������ ���� ����������� �� ���� ����� ���� ��. ���� �� ������� � ������� ������ �� ����������. ������� ������� �����, �� ����� ������. �������� ������ ����� �� ���� ������� �� ���� �� ���� ������ � �� �� ���� ������ ������� �� �� ���������. ���� �� ������ ������ � ����, �� ������� ������ � ���� ������. ���� �������� ����� ����� � ��������� ���� �� ������� ��������, ������ �� ����� ������ - ������ "�����". � ������ ���� �� ���� ��������� ��-�� � ��-�����. �� ���������� �� ���������� ������ ������� ��� ������� �� ������ �� �������, �� �� �� ������, �� ���� �� ����� ���������� �� ���� ������� ����������� � ����������� ���� ����������� ���������. ���� ��� ������ �� �� �������� ���� ������ ���������� �� ���������� �� ������-����� ����� ����� ���� ��� �� ����, �� ������ ��� - ��������� � �����������, ����� ���� ��� ������ �� ���� - �� ������ ��� ��������� ����� ����. ���� ������ �� ��������, �� �� ������ �� ������� ���� ������, ��������� ������ �� ����� ������ �� ����� ��. �� ������ ������ �� ���� ������� �� ������� ���� ��-������� �� ����. �������� �� �� ������� ����� ���� � ������ �������, �� ������� ��������� �������� ������ ���������� ���������.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 �� ������ ������ - ���� ������ � ����, ��������� � �������� ��� �������� �� ����, - �� ������� �����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 �� �������� �� ���, ���� - ������� ������� 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 ���������� ��� ����. 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� 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... ������� �������� - �������� ������ � ��������� �� ���� ����� ��� ��-������ � ��� �� �������: "�, ������, ������ ���, ���� ��� � 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� ���� ����� - �������� ������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 �� ����� ������ �� �������� �� ����� �������� ������ � ��� �������� ��� ���������-���, �� ��� ��� �� �� ���������� ������� � �� ���� ������� �� ����������. ���� ����� � ������� 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 �������� ������ ���, ������ ����, �� ������?" -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� � ���������. ������ ��. ������ 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. ������ �� �����. - ������ ������� � ���� ���� �������� ������: - �� ������ �����, ������ �� �� �������... ���� ������� ��� � ��������... ���� ���� �����������, �� �� � ��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 ������� ������ �� 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 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 ������ - ������� ������ 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, �� �������� ����, �� ����� �� �� �� �� ���. - ���� �������. - ������ �� ��, �� ���� ����� �� �� �� �� ���. ������ 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 �� ��� ����� ������ - ���� ������ � ���� ������ ���� �� �� ��������. - ��� ��� ���� ���� �����. �� ���� ���� ���� � ������, ����� ������, �� ����, ��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�� ���� � ������ ������. ���������� ������� �� ������ � ����, ������� � ����� �� ������� ��� ��-�����, �� ��� ��������� �������� �������� �� �������, ����� ��� �� �� ������� - �� �� ������� - �� ������, ������ �� �������� �����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 ����������. ��� �� ������� ������� � ��������� �� ���� �� � ���� ��������� ������, �� ����� �� �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 ����� - ���� ������. - �������� ��� �������. ��� ������ �����. ������ ������� �����, ���� ����� ����. �� ������� �� �������, ���� ������. ������ ���� ��... ����������� �� ������� � ��� ������ �� ��������� ������. ������� �� ��������� �� ����, �� ����� ��� ��� �� �� ��������. ��� ���� ����� �����. �, �� ������� ������� ����������� ������ �� �� ������� ������, �� ��� �������� ���� ����� �����. ������ �� �� ������ ���. ���������� ������ ����� �����, � ������� �������� ����� � ��������� ������. ������ ���� �� ���������� ��������� �� ����, ������� �������, �� � ����� ��� �� ������ �����. ������ ����� ���� �� �� ���������� � ������ ��������� �� ����� ����. �� ���� ���� ���������� � ������ ��� ����� � ��� ����� �����, ���� �� �� ������� ������. ���� ���� �����-����� 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, ������ ������ ����� ��� ���� ��, ��� �� �� �������� ������� ��������. �� ���� �� �� ����� ��� ����� ���� ����� ��. �� �� ���� ���� �������...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����� �� ��� ������� �� ���. �� ��� ������ ������ �� �����-���. ������� � ��-�����. ������ ���� ���� ����� � ����������� �� ���� ������� � ���� ���� ������� �� ������� ������. ������ ������, ������ �� �������� � ����� ��. �� �������� ��������� ��. ����������� ������ ����� ��������, �����������, ������� �� �������� ��-�����, ���� �� �����. �� ����� �����.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�������, ���� �� �� �� �� � ��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 ���� ������ - ����� ����. �� ������� � ����� - ���� ���� �� ���� - �� ������ ������ �� �� �� ������. ���� ����� �������. - � ������ �� �����������, ���� ������������� �� � �������, ��� ����� �� �� ������ ���� 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���� �� ���� �... 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 - ���� ������� �����. - ���� ������ ������� � ��� � ������������ ���� � � ��������� ��������� ������ ����. - ���� �� ������� �� ��������� ���� �� ������ �� ����������� ��������, ����� �� ������ �� ��������. �������� ����������� ��, ���������� ����� � ���������. - ������ �� �� ������ ���� ����� ���, ������ �� ��� ������ � ������ ����������� �������. �� �� ����� ������ ����, ������ ������ ����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 �������������, ������ ����� ����... ����� ���... � ��������... ��� �� �� ���� �������. ������ ��, �� ���� ���� ��� ��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 �� ������� � ��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, ������ ���� 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 �� �� ������ �� �����. 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 ������� ���������� ��������� � �������� �����, ��� �� �� ���������. ������ ������ � ��� �� ���, ���� �� �� ���������� �� ������� � �� �� ���������. ������ ������� 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, ����� 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 �� ��� ���� �� � ������ �� ������ �� ���� ����, ������ ������, ���� ����, ����� ����� �������� �������� �� �������� ����. � ��-����� ���� ������ ������ ���� �� ���� ���������� �� ������� � �� ��������� ���� � ����� ��. � ���� ���� � ���� ������ �� ������ ����� - �� ������, �� ��-�����. ������ �����, ����� �� �������� �� ����� �����, ���, � �������. ���, ��� ����� � ���� ������ ��� �������� ��� ��� ��-���� �� ����� �� ����������� ���. ���� ����� ������ - ����� ������ - ����� �������� ���� � ����������, ���. ������ ���������� �������� � ��, �� ���� ������ ����������� �������� ����. ������ �� ��������, �� �� ������, �� ��� � ��������, �������� �� ������ ���� �����. ��� � ���� ������ �� ��������� �� �������� �� ������������� �������. ������ ����, �� ��� ����� � �������� � ����� �� ������ � �� ������� �� ������� ������ �� �� ���� � ����. ���� ���������� ������ ��-�����, ������ ������ ���� ������� ����� ��� ����� ����� � ���-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 ���</w:t>
      </w:r>
      <w:r>
        <w:rPr/>
        <w:t>. ����� �� ����, �� �� ��������, �� ������� �� ���� ������, ������ � ��������� ���������, � ������ �� ������ ����� �� ������� ����������� �������� (�����, ������� ��, 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 �������</w:t>
      </w:r>
      <w:r>
        <w:rPr/>
        <w:t>, �� ���� �� ��������, �� �� �� ����� �� �� ����� �����, �� �� �� �� ������. ���� ��� ����������, �� ���� ���� �� � ��� ������� ������� ��������� ��. ��� � ����, ���� �� ���� ���� �� � ���� ���� �� �� ������� ���� � ��������� �� ����� ������� ��� ������� ����� ������������� ������������ �� ������. ���� �� � ����, ������ ������ ���-����� �� � ������� �� �� ���� ���� ����������� �������� ��� �� ������� �� ������� ���, �� ������� �� ��� ����� � ���� ������ �� �������� ������. ���� �����, �� ������ �� ��������� 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���� �� �� � ��� ����� ���� �� � ���� �� �� ������� �� ��� �� �������� ���? -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� ���� 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 ��� �� ������, � �� ����. ��� �� �� ������, ������ � �������� �� ����, �� ���� �� ����, ������ ����� ���� �� � ���. � �� �� �������, ������. ��� ������ �� � ��� ����� �� ��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�� ������ ����� ���� ����� - ���� ������. ������ �� ���� �� ������. - ����� ����� 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 ������� ����</w:t>
      </w:r>
      <w:r>
        <w:rPr/>
        <w:t>, ���� �� ���� �� 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 �� ����� �� ��� � ���, ���� ���� �� ��������� � ��� �������. ������, ����������� ����� ��������� �� ���� �� 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, ������ ����� ��� ����� �� �� ��������, ��� ���� �� ���� ������. ������, ����� �� �� ������� �����, ����� �� ������� - ���� ����, - �� ������ ������ ��� ��� � ��������� "�����", 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�� ��������. �� ������� � �� �� �������� �����. ������. �� ������ � �� �� ������ �����. ���������! �� ����, �� ����� ���� ���-����� �����, �� �� �� �������. �����, �� ������� ������ �����, �� �� �������, ������, �� �� �������� ������, �� ������ �� �����! ����� ��, �� ��� ���� ���� � ���� ��, �� ������ ���� ���� �� �����: "������ ���� � �������� ������ ����� ����� ��� �������� ������ �� ������� ������ � ����-����-����!" �������, ������, ������, �� ��� ��-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�� �� ��� ������ ������� �� �������������� �� ������� ������, �� �� �� ������� ���� �����? - ������ �� ��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�� �� �� ���� 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 - ���� ��� � ��������� �� ������ � �������, ������ ���� �� ������ ��. - � ����� �� ����� �� ���� ��-���� �� ���� ��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- ��� ��������� ������� ���� ������� ������, - ��������� ��, �� ��� ����� ������ �� ������ ���� �����... �� ������ ��� �� �����, ����� ������� � �������� ������, ��� �� ���� �� ������ ���� �� ������.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 ������� �� ���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 ������� ������ � �� ���������� �� ����� ���. ����� �������� ����� � ������, ���� ���� ��� ��� ��� ���� ���� �� ������ �����. �� ���� �� ������� ��� ����� �� ���������� �� ������� �� ������� �� ������ �� ������ � �� ������� �� ������ ��. �� �� �� �������� �� ���� �������� ����? ��, �� �� ��� ��������� �� ������������� �� ������ ������ �� ���� ���������. ��� � ������������ �� �������� �� �� ������ ������. ���������� ���� �����, ����� ����� � ��� ������� ���� � �������� �� �������� �� ������, �� ����� ���� ��������� ���� � �������� ��� ������� ����� � ������� � ������ �� �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, �����, �� �� ����������, �� ���� ����� � ���-������ �� ������, �����! ����� �� � ������, ��� �����, �� �� �� �� �������� �� ������. ������� � �����, � ������ �� �� 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 ������</w:t>
      </w:r>
      <w:r>
        <w:rPr/>
        <w:t>. ������ �� ����� �� �� ��������, �� �� ���� �� �� �������� ������ � ��� �� ��������. ������� ����� �� ������� �� ������������ ����������� ����, ������� �� ������ �� ����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����� ���� ���, - ������ �� �� �� �������� ������ ����� �� ����... �����... �� ������... ������ �����, ����. ������ �� ���� �� �� ������� � �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� �������� �������� �������. ��� ���� �� ����� �� ����, �� � ����� �� ���, ��� �� �� �� �������, ������ ������ ����� �� ������ "������������ �����" �� ����������� � ��� �� 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�� � �� �������� �� ����. ������� ��� �������� ����� ����� �� �������� �� ����. ��� ����� ����� �� � ���� � ����� �� �� �������. - "����� �� ���� ����� � ����� �� 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 ����� ���� �������� �� ����� �����" - ����� �� � ���� � �� ������������ ���������, ����� ������������ �� ������ 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. ���� �� ������, �� �� ������, �� ���-������� �� ������ � ����� ������. ���� � ������ ���� �� ������. �����, ����. ��������. �� ����� �� ������ �����, ��� �� 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���� � �� ������ ��������</w:t>
      </w:r>
      <w:r>
        <w:rPr/>
        <w:t>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 ���� ������� �������� � ������ �� �� �������� �� ������� �� �� ������� ����� ����, ��� �� ����� ��������� �������� �� ���������. �� ���� ��� ������ �� �� ��������, �� � �������� �� ���� ������ �����, ��� �� ����, �� ������ �� ���-������� ������� �������. � ���� ����� ����� �� �� ���� � ������. ������ ��� ����� � ����� � ������ �� ������������ �������. ���� �� ������� �����. ��� ��� �����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, �� ���� � ������ ����? - �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. �� �� �� ����� ������� ��� ��� �����, �� ������ �� ��������... ������ �� �������� ���...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 ������ 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 ������. ������ �������� ���, ����� �� ������ ���. ������ ���� ����� ����������. ����� ���� ���������� ���� ��������� �������,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 ����. - �����������, �� ����������� ���� ������ � ���� ����� �� ����� ������ �������, �� �� ���� 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 �� � �� ������ �������� - ���� ������ � �� ���������, � ���� �� �������: "������, �� ���� �� �� ���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 �������� ���� ��� ���� � � �� �������� �� ����� ������. ��� �������� � ���� �����. ���� �������. - ������ �������. ����� �� �� ��� ��������� �� ���� � �������. - ����� - ���� ���� �� ����������� ����� �����-����� - ���������� �������� � ����� �� ����� �� ������ "�������". ������ ���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"�������"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 ��</w:t>
      </w:r>
      <w:r>
        <w:rPr/>
        <w:t>. ���� �� �������� � ���������� �����. �� ��� ���� ���, �� ���� �� �������, �� ������� �� ���� �� �� ����� ����������� � ��������� ��������, ������ ����� ��� ������. �� ���� ����� �������� �� ������ �������� ��� ������� ���� ������� ������ �� ������. ���� ������������, �� ������� � ����������� �� � ������� �������� - ���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-���� � ����� ������������. ���� ����������, ����� �� ���� ���� ��. ��������� ���� �� ����� ���������. ���� �� � �� � ���� ����������� �� ������, � �� ������ �������, ���� ��������, ������ � ���������...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 ��������� ���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������ �� �� �� �������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 �� ������, ����� ����� �� �� ������� ������ �� �� �� ������. �� � ���������� �� �������, �� ������� �������� � ������� ��������� � ��� ����, �� ���� � ��� ��������, �� �� �� ����� �� �� ������ �� ����� ��� �� ������ "�������". ���� ��, �� ��� �� �������, ��� �� �� ��������, ������ ���� ��������� �����. - ������ ��������. - ����, �� ��� �� �������, ������ ��� �� �� ����� ������ ��� ���� ��. �����, �� �� ���� �� �� ����, ������ �� ����������. �� ��� ��� �����������, �� � ����� ������ ���� �� �� ���� ���� ������. - ������ ������ ��������. - �������������� �������� ������ ������ � ������������. ����, ����� ���� � ������, �� ����� �� ������. ������� � �� ���� �������, �� �� �������� �� �������������. ��� ����� �� �� ���� 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, 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-����� ������� ����� ���� - ������ � ��������� � ������ �������� - �� ������ ���������� �������. �� �������, �� ������ �� �������� �� �� ����� ��� ������������ �� ��������. ����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 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��������. �� ���� ��� ���������. ��� ������ �� �������� ����� �� ���������� �� ������... ��� �� �������� 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��� �� � ������� �� ����" - ������� �� ���� � ����� �� ���� �� ��������� �� ������ ��� ���� � �� 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 ��������, ������ �� ������� ������ ����� �� ����������� � ������� ����� ����� � ��������� ����� 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�� ��� ���� ���������� �����������</w:t>
      </w:r>
      <w:r>
        <w:rPr/>
        <w:t>, ��������� 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 ������ ���� - ��������� ���� ������. - ���� ������ � ��� ������. ������� �� � �������� ������. ������ �������� ��� ��� �� ���� � �������, �� ������������ ����, ����� ����� ������ �� ���������, � ������ �� ��������� ��. �� ����� ��� ����� ������ ����� ����� ����. �������� �� ����� � ������� ��� ���� ����, ���������� � �������� �����. ��� �� ������ ��������� �� - �� ���� ��������, �� ������... �� ����� �������� �������� ��������... � ����� ���� ������. � �����... ����� �������: "������ �� ������ "�������" �� �� ������! ������, ���� �� �� �����?" � ���� ���� ������ ��������... ��� ��� � ���... � ������ � ��������... ������� ��� ������ ������ ���� �����... ��������... �� ��� ������ ���-������... �... �... - ������ ��������� � ������� ���� ���� ����� ��. - � ���� �������. ���� �� � ���. �������. - ������� �� ������. � ����� �� ������� �����. - � ����� ��� � ������ "�������" ����� ��������� �� �����. � ����� ������� 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 - ����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</w:t>
      </w:r>
      <w:r>
        <w:rPr/>
        <w:t>, �������� �� � ������� 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��� ������ - ���� ��� � �� �������. ���� �� �����. - ���� �� �� ������� ������� ������,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 ���� � �����, �� ����� ��� ���� �����. "�, ������. �, ���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 - ������� ������, ������� ��, ������ ������������ ������� � ���� ������� �� � ������� �� �������� �� ���� - ���� �� �� ������� ������� ������. � ������� ���������� ���, ������ ���� ���� �������. ������ ������ �������� � ��������� � ����� �� ������� �� ����� ����. - ��� �������� ��� ���� � �� ������ �� �� �������. - ����, ������� ��. ���� ���������, �� ������ �� � ������ � ������ ������ ����� � ��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 ������ � ����</w:t>
      </w:r>
      <w:r>
        <w:rPr/>
        <w:t>, ��������� �� ���������� �� ����, � ���� �� ������ �� ���� � ���� ���� �� �� ��������� ������, ����� ��� ��� �� �� ��������, �� �� �� ������� ���� ���� ��������� ������, �� ����� ������� ������ �� ��������� �� ������ ����, ���� ������ ��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���� ���� - ���� ������, ������ ����� ���� �� �������� ������� ��. ��� �������� ������. � ������� �� ���� �����, �� ��� ����� �������. ��������� �� ��� ��� ������� �� ������� ��-�����. - ����� ����� �� ������. ������ �� �������� �� �������. �� �� ������: "����� "�������". ����� ����� ����� � ��������� � ������ �� �������� � ����� ������, �� ����� ������� � �� ������� � �� ��������� ��� ����� ������� � �������. ��������� �� ����� �� ���������� ��� ������� �� ���� ���� �� ������� �������� �����. �� ������, ����� �� �����������, �� ��������� �� ������� �� �������. ��� ������ � �������� �� ���� � ���� ����� - ��� ���� ������ � ������: "����� "�������", ���������� � ����� ������� ����� ����� ���������, � ������� � ������� �������. ���������� ����, ���� ����� ��� ��� �� ������� ������� ��� ������� ����. � ���� �� � ����� ������������. ������� ��������� � ���� �����. ��� ���� �������� � ����� � ��������� ��� �� ���������� ������. �� � �������� � ���������� ������, ���� ���. � ���� ���� ���� ������� �� ������, ����� �� �������, �� 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. ��� �������� �� ������� ����. ����� � �� �. ��� ��������� � ����� ������� � ����� �� ������� �����. ���� ����� ���������. - ������ ������ �� ������� � ������. - �� �� �� ����, ����, �� ������ ����, ����� �� ������� ���, ��������� �� ����������, �������� �� �� ����� ��� �����.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? -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- ����� �� �� - ��������� �� ������ ������� �������� � ����� ��� - ���� �������� ������. ���� ������� �� �� ��������, �� �� ���� ������ ��. - �� ������������. ���� �������, �� ������� ��������� �� ���������� ����, �� �� �����. ����������... ���������.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��� �� ��������� �� �� ������ � �����. �� ����� �� ����� � �� ����������� ����� ������� �������... ���� �� �� ��� ��������� ��������. ����� ���... - ������ ���� �� �� �������� ������ ����. - ����� ��� ��������� �� �������� �� �������� �� �� ���������, �� ������ �� ��������. ���� � �������� ���,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������ � 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���. �� ���������� �������� ����������� �� ���-��� ����, � ������ ������ �� ������� �����. ��� ��������� �� ����� ����� ��� ����� ��-�����. ���� �� � �� ������ �� �������� ��������� �� ������. � ���� �� � 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 ��� �� ����� �������� ��������� �� ����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 �������� ������</w:t>
      </w:r>
      <w:r>
        <w:rPr/>
        <w:t>. ���� �� �� ������, �� ��������������� ������������� �� ��������� � ��� �� �������� �� � ������� �������������, �������� �� �� ������ ��� ����� ������. ������������� ���� �� �� �������� ����� � ����� �������. ���� ���� �����.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 �������� </w:t>
      </w:r>
      <w:r>
        <w:rPr/>
        <w:t>- �������� ��������� �������, ��������� � ����� ��. ������ �� ����� ������ �� �������, � ����� ������ � �� �� ����� ������, ���� �� �� ������, �� � � ��� �� ����� ����� �����. ������� ����� �� ������ �������� � �������: "������� ������ ����� �� ������. ������ ������� ����� �� �����. ���� � ��������� �� ����. ������� 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, ������ - �������� ���� ����. - � ��� ������ � �����. �� ��� �������� �� �� ������ �� �� ������. ���� ������ 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, �� ����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 �� �� � ������� ��� ������ ����. ��� ���� �� �������. ��� ���. ��� ����. �� ����� �� �� 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.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�����</w:t>
      </w:r>
      <w:r>
        <w:rPr/>
        <w:t>, ��� ��������, ������ � ����� ������ ����-�� ������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 - ���� ������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 �� �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 �������� �� �������� ������� � ��������</w:t>
      </w:r>
      <w:r>
        <w:rPr/>
        <w:t>, ������ �� ��� �� ������ ���� �������� ���, ������ ������ �� ������� ��� ��� ��-����������� �� ������� �� ���� �����. ��� ����� �������, ����� �� �������� � ���� �� ������ �����. ���� �� �������� ������ �� �� �� ������ ��������� �� ��������� �... ��������� ����������� ��� ��������� ����, �������� ������� ����� ������ ����, ����� ����� ������ ��������, 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 ����</w:t>
      </w:r>
      <w:r>
        <w:rPr/>
        <w:t>, ������ �� ������ � ������, ��������� ����� ������, ������� ���������� ��, ����� ������ ����, � ����� ����, ������ ������ ���-����� ����� ������ ������ �� ������� ������ ���� ����, ������ ����� ��������� � ��������, � �� ����� ��� �� �������, �� ������ ����� 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 �� ����� ������ ���������������� ������ ���� ������� �� ������������� ����. �� ���� ���� ��������� ���������� �� ��� ��������� ������ �� ������ ������, ����� ����� ��� ��� �� ������� ������� ������� �� "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��������� ��� ����� �������� ������� ������! - �������� ���������� ������. - ���� �� � ����� ��� 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 ������ �� ������� ��� � ��������� ����</w:t>
      </w:r>
      <w:r>
        <w:rPr/>
        <w:t>, � ���������� ������ ��-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� �� ���� ���� �������� ���� �����, ���� ���������� ����� ���� ����. ����� �� ����� 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�� ������</w:t>
      </w:r>
      <w:r>
        <w:rPr/>
        <w:t>, �� �������� ������� �� ����. �����. ��� ����������� ������������� ��. "� ���� �� � ������ �� ����� �� ���. ��� �� ������. ��� �� �����. ��� �� �����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� ���� � �����</w:t>
      </w:r>
      <w:r>
        <w:rPr/>
        <w:t>, �� ������� "�������" �������� �� �� ������ � ������� �� �����, � ����������� � �������� �� ��������. �� ������ �� �������� ���� ����� ������. ���� �������� �������� �� ������ ��� �� ������ ���� ����� �� ������, � ����� ������ � ���� �� �� ����� �� ������ �� � ����� ���������� ����. ����� "���������", ���� ���... � ���� �����, �� ����� 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 ����� "���������" �� ������� ������ ����� �� ����� �����, �� ����� ���� �� ���� ������ �� ��� �����������. ��� �� ������ �� ��������� ��, �� �� �� ��������. ������� ������������ �������, ��������� ��������� � ���� � �������, �������� � ������. �� ������� �� �� ������� ������� ����� ��������������� ��� ������� �����. ������� �� ���� ������ ����� ����, ���� ������. ���� �� ������, �� ������ ����� ���� �� ��������� �� ����� �� � ������ ��� ��������� ����� ������� � ����� �� ���������, �� �������� �������� ��� �� �������� ��������� �� ����� � ����� � ����� � ��������� ��� ���������� ����, ������ ������ ������� 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, �������, ���� �� ������ ������" -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 ��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�". - ������ ������� � ���� ����, ������ �� ������, ������ ��� ���� ��� - ����, ����� �������� ���� ���-������� ���� �������� � ������. - ���� �����. �� �����, �� ������� ���������� ���� �����. ���� ����� �����. � ������ ���� �� � ��������� �� �� �������� ����. "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 �� ����������) �� �� �������� ������,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 � ������, ����� � �������� � ������ "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 �����. ���� �������� �����. ������ �� ���� ��� �� ������ ��� ���� ��, �� ������ ���� ������ ������ "������� ��", ���� �� 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 �� ��� �������� 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 ��, �� ��! - ������ ���������. - �� ����� �� �� ����� ����� ���� �������� � ����... �� ���� ������ 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, �� 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 ��� ������, ����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, ����, �� �� �� �� �����, �� ����� �� ���� ������ �� ����� "������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? ��� ���� �� 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 �� � �������� - ��������� ������ � ����� ����������� ��� � ������ ��������� ��� �������� �� ���� ��, ���� ������ �� ������� �������, ����� �� ��� ���. - ���� �� �� �������, �� ������ �� � ������. �� ��� �� ���������� �� ��-����� �� ��� ����. ���� �� ��... �� ���� �� ���������, ������ ��� ����... ��� ���� ����� � ���� �����. 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 ������ �� ���� ����� ��� ������ - �������� ���� ������ � �������, ������� � �������. - ������ ���� � ����� ������, ��� ����� ��� ������� � ������ ���� ����. ���� ������� ������ ������ ��� ���� ������, ��, ��� ������ ���� ���� �� ���-��� ����. ������� � ������. ���������� ���. �� �� ������. �����..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 - ����� ������� ������� ������. - ��, ���� �� �� ������� �� ���� ����������, ����� �� �������. �� ���������� ���������� � ������� ��. �������� �� ���������, ���������� �� ����� �����, �� ����� �� � ������ �� �� ������� ���� �������� �����. ����� ��������� �� ���������� �� �������� �� �� ���������. ���������� ���� �� ������� � ���. ���� �� �� ������ � � ������ "�������"... ����, �� �� ���� ����. ���� ���� ���� �� ���������� �� ������ ������ � �� ���� ��. �� ������ �� ������� � ��������� �� �����, ������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�? �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 ���� �� � ����� ������ ��������� ������ �� ������, ������ �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�� ���� �� ������ ����� �����. ���������� ���� �� ������� ���. ������� �� ������ ��������, ����� �� ��� ���������� � ���������� �� ������, ����� �� ���� ����� �� �������� ����� ������ � �� �������, ������ �� ����� ����. �� ���� �� ��������� ��� ������� �� "���������" � ������ ��� ���� �� ����� ������ � ������ �� ����� �� �� ���������. ���������� ��������, �� � ������ ����� � ���� ��...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" -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 ���� ����� �� ����� � ���� � �� ������ ��������. ��� ������� � �� ������, �� ������ ����: "��� �����. ���� ��� �� �������� ������, ���... ���� ������." � �� ������ ��� �� ��������, �� ��� ������ �� ����� �����, ������ �� ����� �� ��������. - ������ ��������. - ������, ������ ���� ���, ����, �� ����� ����� ����, �� ���� ��� �������. ������ ��, �� �� ���� �������. ������ ������ ����� ���� ����� ���. ����� ��� ������� �� ���� � ����� � ��� ����������������� �������, ������ �� ����� �� ��������� �� ������ �� "�������". ������ ���� ���������. ������ �� �� ������ � ������ ����� ����, �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������ - ���������� ����. ����� �� ��, �� ���� ������, � ����� �������� �����. ����. �����. �������� ������� �������� ��,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��� ������� �������� - ������� �� ������. - � ������ �� �������: "� �� ����� �� �, �����?", � ��� ��������:"���-�������, ����� ����������." - ��� ������ ���� ������ ������� �� �� ������ � �� �� �������� - ��������� ��, ������� �� ����� �� �� �� ��������� ������ ����� ���� ����, �� ��� � ����� �� �� �� ������ �� �� ����� �� �����. �� � ������ ����� ������ ����� ��������� ���� � ������ ����������������� ����������� ������� ��������. ��� �� ���� � ��� ��� �� ������ ��� ����� ������ �� ���������, ���� ������ �� ���� ���� ������� ��. "���, ����� �� ���� �� �� �������� - ���� ���. - � ��� ���� ������ ����� �� ����� � "�������", �� ���� ����, ����� �� � ������ ������. - ����� ���� �� ������ �� � ���� �� �� ����, �� ������� �� �� ����. - ���� ���� ����� �� ����� �� ����� ����� �� ������� ���� ����, �� ��� ������ ��� �� �� ������� �� ����, ���. �������� �� ����. ���-����������� �, �� �� � ���� � ���� ��� � ��� �����. ������ �� �� ������, ���� ��������� �� ��� �� � ��������, �� �������� �� �� ������. ��� ����� �� �� ����������, �� ������ �� ���� �� �� �������, ���� �� ����, � ���� �� � ������. ����� �� �� ��� ����� �� ���� � ����! �, �������� ��� �����, ��, ���� �����, �����, �� ��� �� ������� �� �� ������ ���, ������ �� �." ���� � �� ��� �� �� ���� ��������, �� �� �� ������� ����� � ���� ��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�� ���? - � ����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... - ������ �� �������� � �� ������. - ������ �� "���� �� ������ �������� �������" � �� ����. � ����� �� ������ ���� �����. ����, ����� ������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, 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... ��... ������ �� "��������������� �� 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 ������ ���</w:t>
      </w:r>
      <w:r>
        <w:rPr/>
        <w:t>, � ������ �� ������, ��������� �������. ���� ���� ����������, ����� ����. ���� �� ������ �������� �������. ����� ����? ���� ��� ������. ������������� ���������, ������ ���������, ������������� ��������� �� ����������� � ���� ������� � ���� �������... �� �����������. ������� �� �������, ���������� ����������� �� ������� � ��� ������ �� ���� ����, ����� ������ ������ ������, ���� ���������� ���� - ��������� �����, ������� �� ���� � ��������� �� ������� ����. ����������, ���� �� ������ �������� �������. ���� ��� �������� ���� � ��������������� �� ��� �����? �������. ��������������� �� ���... ��������������� �� ����... �� ������ �����... �� ��������... � ��������� �� ��� �������,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 ��������!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 � ���� � ���������� ��� ���������� �������� ��� ������� ��, ������ 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, � ���� ������, ������ ��� ������ �� ��� ����. ��� ��������... ����������... ��� ����? ������ ����� ���, ������ ��� ���� ��� �����, ������� ������, ������ �� ������, ����� �������. �� ��� ������ ��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��� ������� - �������� ������, � ���������� �� ���� ���� �������: "�� ��� �������, �� ���� ��� ����� �� ��������� � �� �������� �� �������� ��� �������� ������. ������ �� �� ������! �������� ��� ��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� ����� �����. ���� �. ������ �� ��������� �� ����... � ����� �� ����? ������ ������ ��� ���� �� ����. � ������ ��� ���� �� ����, ������ ������ �� ��������� �� ����. ��� ���� �� �� �� ���� �� ����� � ����� ����� �� ����� �����, � ����� ������ ����� �� �� �� ����.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 ����� �� ������� ������</w:t>
      </w:r>
      <w:r>
        <w:rPr/>
        <w:t>. �������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 ��� ������. ��� ��������. ��� ������� ��� ������ - ������ ������� � ������ �������, ������, ������� �� ����! ������ �� �� ������� ��? ������ �� ����� ������! ���� �� � ���� �� ��������� �� ����� �� ����� ����� �����������... ��� ����� ��������... ��� �� ���� ��� �����. 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�� ������ �� ��������, ������ �� ��� ���� �� � �� ������� � ���� � �������� ���. �������� ������ ������ �� �� ��������, �� ��� ���� �������, ���� �� �������� �������, ��������� �� �� ������ �� ����. ��������, �� ���, ������ ������, �� ������ ���� �� ��������. ��������, �� ���, 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����. ���� ���� �� ��������. �� ��... �� ��... ���������� �� �������. ���� ���� ���� �� ������, �� �� �� �����. �� �� ���� ���� - ���� ���������. ���������� �� �������. ��. �� ��� ���������. ���� ��� �������, �� ��� � ����. �� ���� � ����� �� �����������, � ��� ������ ������� ����� � ����. ���� ����, ���������� ��. ��� ���� ���� �� � �����. ����, �� � ������ �� � ������� ���� �������. ������ ��� ���, �� ��� ���. ������ ��� ���, �� ��� ���. ������,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���, ������ ���� � �������� �� ��������, ������ ������� � ������, �� ��� �� ����, �� ������ ��� ���� � ���� ���. ������. �������� �� �����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����, ��� ��� ���������� �� ������� ��� �� ����. - 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����� ����, �� � ���� ��� ���� ����� ��������. ���������� � ��������� �� �������. ��� ����. ���� �� ����� �� �. �� ���� ������ ��� ���� �����. ��� �������� ������� �� ���� ��, �� �� � ���� ��. ������, ������ �� � ����� �� ����� � ����� �����. �� ���� �� ����� � ����. �� ����, �� �� �� ��������� �� �������, ����� ����� ����, �� � �� ���. � ������ ����� ������� ��. ��� ��� ����� �� �� �� ������ ������, ������ ��� ������ ����, �� �������� ���� ���������, ������ �� ����� �� �� ������� �� 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 � - ������ ������ ����, - ���� �� �� �� �� ������ �� �� ������� �� ����. ��� �� ������� ���������, �� ��� 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 �� ���� �� ���� ��� - �������� ������, �� ���� �� �� ��, ��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 ������� ������, ��� �� ���������. ������ �� �� ��������. �� ��� ����� ���� ������� ������� ��� ������� �������� ������ � ���������� ������, ������ ������ �������. ����� �� ����� �� �� ������. �������� 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, ����� ������ � ����������� ��� ������� �� ��������, �� �����, ����� � �� ����� �������. ���� ��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�! - ���� 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 �� ������� �� ������� � ����� ����</w:t>
      </w:r>
      <w:r>
        <w:rPr/>
        <w:t>. ������� �� ����� �������� � ��� �� �� ���������� �������� ��� ����� � ������ ������. ��� ������ (����� ���� ����� ����� �� ���� ������ ����, ����� �������� ������, �� �� ���� ���� �� �� �������� ���� ��������� � ��������)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</w:t>
      </w:r>
      <w:r>
        <w:rPr/>
        <w:t>. ���� �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- � ���������� 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��. - ����� ������ � �� ���-��� ��������� �� ������. �������, ��� ����� �� �� �� �������� �� ����� ���! ����... ����?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 ������</w:t>
      </w:r>
      <w:r>
        <w:rPr/>
        <w:t>. �������� �������, ��������� ���� �� ������� ������������ ������� (����� ���� ��-����� � �� �����) � �� ������ ��� ������. ������ ������ � �������� ������ ����������� �� ������. ���� �� �������� � ������� �� ������ (���������� ������ ���� �� ������ �����) � �� �� ����� ����� ����, �� ���� 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���� �� � 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 �������� </w:t>
      </w:r>
      <w:r>
        <w:rPr/>
        <w:t>1981 ������ ���� ����� ������ � ���� � ��������� �� �������� �� ���, ������ ������ � ����� �� ��������, � ������� ��� �������� �����. ��� ���� �����������������, ����������� ������� �� ��������� �� �����. ��������� ���� ������� ����� ������� ��, ���� �� ������ ����� �������� ���� � ��������� ����, ������ ����. ��� ������ � ������� �� ����� ��, ���� �������, �� ��������� - ������ � �������, ���� ��� ��, � �� ������� � ���������, 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 - ������� �� ��� � ���������. - ���� ����� ������� ������ �� ����� �� ����� ���." �������� ����� �� �� ��������� ��� ����� � ��� ������� �� ��� ���. ��� �� ���-����� ���,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. �� ������ �� ������� ������ �� ������� � �������� �������� �����, �� ������������ � ������ ������� �� �������. ��� ���� ���, ���� ����.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 �������� �� ������ � �� �������� 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�� ������� �� ������ ���� ������ �� ������, �������� �� ������������, �� �� ������ ����� ������. -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����� ���������� �� ������ ��, �� ����� ��� ����� �� �� �������� - ��� ���� �� ������ �� ������, ������ ������ �� �� ������� ����� �� ������, � ����� ���� ����� ������ � ���� �� � ����� ������. ��, �� �� �������� �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 ������ �� 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 ���� ����� � ����� ��</w:t>
      </w:r>
      <w:r>
        <w:rPr/>
        <w:t>-�����, ��������� ���� ������ ������ �� �� �� ������. ���� ���� ���� ���������� �� ����� �� ��������� ��. ����������� � ���� �� ������� ����� � ��������� �� ������ ������. �� ����������� �������, �� ���� �� � ������ �� ����, �� ������ �� ���� ��������. � �� �����, ���������� �����. ����� ���� �� ��������� ����� �� �� ���� �� �� ������� �� ���� ����� - � � ���� ��������� � ��� ��� ������� �������. ���� ������� ���� ������ �� ����. ��� ����... ��� ������...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</w:t>
      </w:r>
      <w:r>
        <w:rPr/>
        <w:t>... �� ������ ��������, ������ ������� �� �������. ���������� ����� ��-������, ������� - ��-��������, ������ - ��-�����, ����� - ��� ��-������������. ���� ��� ���� ������� ������ �� ����� �� ������, ������� �� ����. ���� �������� ������ � ���� ���� ������ ���� ����� �� - ����� �� �� �������� � ���� ������, ��������������� ������� �� �� ����� � ���������� ��, ����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 �� ������� ����</w:t>
      </w:r>
      <w:r>
        <w:rPr/>
        <w:t>. � ����� 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 ������ �������� ����� ������, ��������� ���� "������" 10 - 20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� �� ���� ������ </w:t>
      </w:r>
      <w:r>
        <w:rPr/>
        <w:t>- "��������� �� �����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 ����� �� - �������� ���� ������. � ����� �� �� ������� �����. - ���� �� � �������� ����������. �� ���� �� 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. ��,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 �� ������������ �� ��������, ������� ��, 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 �� ������, - ����,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 ���� �� 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 ���������� �������� ����������� ��� � ������� ���� �� ������, ����� ���� �� ������� � �������� ����� �� �����. ��� ������ ������ ����� ��� 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�����, �� ��� ��� ���� �� ����. �� ����� �� �� �����. - ��� ������ ����� � ������ �������� �� ����� �����. ���� �������, �� ������� ��, ����� ����� ������� ����� ������� �� �������� ����������� ���� � �� ������� ������ ����, ������ ����� ������ �� ���� ���� �� ���� �������������� �������������� - �������� �����, ���������� ��������, ������, ������� ������... � ���� ����� - �������� ��������� � ������, �������� �����, ���������, ������ ���� ���������� 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, �� ������ �� � ������ � ������ ������ �����" - �� ����� ������ � ���� �� �������, �� ����� ������� ����... �� ���� �� � ��������� �������, � ����� �� �������� ������. ���� �������, �� ��� �� �� ����� �� ������ ������ ����. ������� �� ��������� �� ������ �� ����������, �� �������� �������. ������������� ���� � ������������� ����, �������� �������� ��� ������, ������� �� �� ��� ������� ���� ������ �������� ������� - ���� ������� �� �������� ���� ���� ����� �� �����������, ������ ��� ��������� ��� ���������� ��� ������ � ������ ���� �� ���� ��. ����� ����� �� ������, ����� � ���� �� ����, �� �������� �� ������ �������� �� �����������, �� �� ������ �� ������ ����� ��-����� ���������� �� �� �����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 �� �������</w:t>
      </w:r>
      <w:r>
        <w:rPr/>
        <w:t>, �� ����, ����� �� ����� �� ������ �� ���������, � ������ - ���������� ������, �� �� �����. �� �������� �� �� ����� � ����, ������ ��� ����� ��� �������� �� ����� ��. ���� �� ������� ��� ��-����� � ����������, ���� ������ ������� ������� �� �� �������� �� ������ ��������� �� ���� � ����� �� ��������� �� ����� �� ��������� ��... ��� ���� �� �� ������ ������ � ������ ��������� ������ ����-�� ��� �������� ������������ � �����, ���������� ����� �� �������� �� ��������... ��� ���� ���� �� ������ ���-������ ������ �� ����� � ��� ������� ���������� �� ������ ��, �������� �� ����� �� � �������� �� ������ �� � ����� �� �����, ������ �� �� ���� ��������� � ����������� ��. � ������ ���� - ���������� ���������� �������, ���������� ���� �������� � ������������ ����������� - �������� � ������� �� ����. ���� ���, � ����� ������, ������ �� ���� ���� ����� ��� ���� �� � �� ������ � �������� �� ����, � ����, ����� ���� ����� ������ �� ����, ��, �� �� � �����. �� ��� ����� ���� �� ����� �� ��������� ������ ����? �����! �� �� ��-����� �� ����, ��-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 ���� �� ���� �� �� ������ � ���� ������� ������������</w:t>
      </w:r>
      <w:r>
        <w:rPr/>
        <w:t>. ��������� ������ ���� ����� �� ������ �� ���������, �� ���� �� ��� � ��� �������� ��� �� ���� �� �� ���� ������� �� ��� ����. ��. ������� �� ������� � ���� ������ �� �� ����� � ����, ���������� �� ����, ����� �� ���� ���������� ��. � ���� �� �������, �� ������� ���� � ��� �����������, �������� �� ������ � ����, �������� �� �� ������ � ����, ��� �� ������� ��� �� ���� �� ��� �� ���� ��������. � ���� ����������� ������ � ��������������, � ���� �� ������ ����������, ���� ������ ���� �� �� �����, �� ��� �� 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 ��������, ��� - ���������� �������� ������. ���� �� �����. - ���� ���� ���� ��. ����, �� �� �������. - ��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����</w:t>
      </w:r>
      <w:r>
        <w:rPr/>
        <w:t>, ��������� ������ ��, ���� ��� �� �� ������ � � ������� �� ������ ����� ������� ����� � �����, ��������� �� ����� ������� �� ������ � ���������� ��, ���� ��� �������� �� ���� �� �������� ��� ������������ �� �������������� �� ����. �� ��� ���� �� ������ ��� �� ��������� ������ ����� � ���, ������ ��� �� �� ���������� ���� ��������� �� � �������� "������" - ������ ����� � ����� ��������� ����� ���� ����� � �������� � ����������� ���������. ���� ���� �� �� ����� ����� ����� ������������������� 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�� ���� - ���� ������. - �� ��� ���� �� � ���� �������? ���� �� � ������� �� �������, ��� �� ������, ��� �������,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 ������ ������ ���� ����. ����� �� �� 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- ������ �� ��� ��� ������� ����, ���� �������� �� ������ �� ������ �����. - ������, �� ��� �� �������. ����� ��. ������ �� ��, �� � ����� 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- �������� ���� � ������ ��� �� ������� �� ������ � �������� ���� ���� ������� ��� � ������ ���� ������. ��������� ����� ������ ����� ������ � ���������� ��. ���� ������� ��� ���� � �������� ����� � ����� �� �������� ��� ����. ������� ��� ��� ��-����� � �� ��� ������� ������ � ��������. ��� ��������� ����� �� �� ������ 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�, �� �� � ������� ����� -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- ������ �� ��� ��� � ������ �����. ������ ���� ���� ����� ��� ���� �� �� ������� ����� ��. ������� ������ � �� ������ ���� � �������. - �������� ������� �� ������ �� ��� ���������.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 �����, ������ ����� ����� - ���� ����, ������������ ��������� ����������� ��, �� �� ���� ����� ������ ��� 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 ��������� �� ����� �� ������ ������ � 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... ������� �� ����, 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 ������, ���� - ���� ����, ����� �� ��� ���� � ����� �� ������� ������. - �� � ��. ������. ���� � ���-����� ��������� ����� �� �����, ������ �� ������ �����, �� �� � �� �� �� ��������. ��� �������� ��� �� �� ����� �� �� ����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�����</w:t>
      </w:r>
      <w:r>
        <w:rPr/>
        <w:t>-���������������. ���� ������� �������������� �������� �� ������ ��������, ������ �� ��� ������ ����� ������ �� ������ ��. ������ ����� ��� ������ ���� �� �����, ��� �� ������� ������ ����, 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�� ��, ����? - ������ �������� � ���� �� �������, �� ������� �� ������ ����� �� �� ������� - ����������� �� �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���� - �� ����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 ������� �� �������? �� ���� ��... - ��� �� ������ � �������� � ����������� �� ���. ���� �� ������, �� ������ �� ������� ������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����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 ������� ������� ���� ������� �� ������</w:t>
      </w:r>
      <w:r>
        <w:rPr/>
        <w:t>. ��� �� ������� �� ������� ����� ������ �� ����, ����� ����� �� ����� �� ����, � ���� �����, �� ������ ����� ����� ����� �� �� ������ ��� �� ��������� "�����". �� �������, ������ ������ �� ������ ����������� �� ������, ���� �������� ����� ��� ��, ��� ������ ����� �� ������������ - ������ �� ���������� ���� �� �������� ����. ��� ����� ��� ����� ������� �� �� ������� ������ ����� ����. ������ �� ����.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 - ���� ��� � ������ 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 ���, ������. 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 �� ������, ����� ��� �� ����� 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�</w:t>
      </w:r>
      <w:r>
        <w:rPr/>
        <w:t>, ������ �� ������� �� ������. �� ���������� ���� �� ����������� �� �������� - ������ �� � �� ������� �������. �� ����� �� ����� �������� ������ � ������ ��, ������ �� ���� ���� � ���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� ������ ������ �� � ������ ��������� ������</w:t>
      </w:r>
      <w:r>
        <w:rPr/>
        <w:t>, ����� ����� ��, ����� ������� �� ��������� �� �����������. ������� �� ������, ����� �� ��� ��. ������� �� ��������� ����� � �������� ��, ����� ���� ��������� ����� �������������, ������� ��������� �� ������� ������. �� ���������� �� ���� ����� ����� - ���������� ���� � ���. ���� ����� �������� ������ ������� ��������� ������, ������� � ����������� ��������� �����, ����� �� ��������� ���� ��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 ������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 ������ �� � �������� �������. ��� ����� �� ������������ �� ���� ��� ��������, ��������� ������ 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 �� �? ���� �� ��� �������� �� ��� �����? ������� � ���� ����� ��������� �����, 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 ������������ ���������� �� </w:t>
      </w:r>
      <w:r>
        <w:rPr/>
        <w:t>- �������, ������, ��������, ���� - � ������ �� ���� �������. �������� �� ������ �� ����� ����� ����� ��������� �� ������ ���� - ��� � ����� �� ����� �� ������� ����� �� ��������� �������� � ���� �� ������� ����� �� ���� ������. ���� �������, �� ������������� ����� �� ������ �� ������ �� ��� ��������� �� �� ������ � 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 �� ��� ��� ����� �� ����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 ������. - ����� �������� � �������� ��� ����� ���� ���. - ���� �� ���� ���������� �����, ����? ������ �� ��� ������ ������, ���� � � �����. �� ���� �� ��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, �� ����������� �������� �� 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 ��� ��� ������ ��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, ���� �����? - ����� �� ����. - �, ����, � �� ��� ����... ��������, ����. ������ �� ������, �� �� �� �� ����. ��, ������ �� ��, �� ������ �������� �� ��� ���. ����� �� ��������� �� �� ��������� ������ ����� �� �� - �������� ��� � �� �������, �� ��� ����� ������ "������" ���� �� �������� ������� ��������, � ���� �� �������. ������ ���������� �� �������� ������� ������ � ����� �������� ����� ���� ��� ������ �� ������������ �� ����������. ������ ������� ���������� ��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 ��� ����� 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. - ���� ������ �������� ������ ��. ��� �� �� ������ ����, ������� �� �� ����� �� �������. ����� ���� �� ������ �� ������ � ������ ������� ������, ����� ���� ��������� �������. - �������� ����� 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���. ���� �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��� - ������� �� ���� - ������ �� �������� ���� ����� �� ����������� ����. �����-��������, ��� �� �����-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-������� ��� ������� ������ ������, ����� ��������� �� � ��������� ������ �� �����, ����������� ������ �������, � �� ����. ���� ��������� �� ������, ������ ��������� �������� ������ ��, � �� �� �����, �� ����� ��� ������� ����� � ������ �� �� �������� ������� �� ���� ���� � �� �������� ������ ��� �������. ���� �������, �� ���� �������� ���� �� ������������ �� ������. (�����! ��� ��� �����! ������ ����� � 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 ������� �� ���������</w:t>
      </w:r>
      <w:r>
        <w:rPr/>
        <w:t>, ������ ��������. �������� ���������� �������� ���� ������ �� ���� �������. ��� ������ �� ������� �� ������ �� ����� �����, ��� ������ ��� ������� ������ ���� ��������, ����� �� ������� � ����� ������. ������ �� ������� � �����, �� ��������� �� ����� �� ����� ���� � �������� �� �������� ������. �� ����� �� ����� �������� ��������� �������� ����� ���� ���� ������� ����. ���� �� ������ �� ���� ����� ������ �� ����, �������, ���� �� ���� ����� ������ - ����� �������, ���������� � ������, ������ � ����� �������� ����. ��� ����� �� ������� ���������� �� ������� ������� �������, ���� ���� ������ �������, ������ � ���� ������� ��. �������� �� ������ �������� �������. ��� ���� �� ����� ������ � ���� �� - � �� �� ���� �� ������ �� � �������� �� ���� - ���� ��� ������� �� �� ����� �� ����� �� ���������. � ������ ������� �� ���� ����������, �������� �� �� ������ ��, ������ ������������ �� �� ����� �� ���� � �� ���� 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� - ���� �� ���� � �� ������ �� �� ��������, �� ������ ��� �� ���� �����. - �� �� ������, ���� ��� ����� �� ������� ���� ������ ���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</w:t>
      </w:r>
      <w:r>
        <w:rPr/>
        <w:t>-������ ������ �� �������� ������� ��� ���������� ��� ������ ���� �������. ������ �������� ������ ��, �������� �� �� ������� ������ �� ���, ���� �������� ��� ������������ �� ������ � ��� ��������� � ����� ������ ������, ��� ����� ����-������������ �����, ��� ��� ������� � �������������� �� ���� �� ������ � ����� ��������. ���� ��������� � ������� ������, ��� �� �������� �� ����� ������ 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</w:t>
      </w:r>
      <w:r>
        <w:rPr/>
        <w:t>-����� ���� ����� �� ���� 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 � �������</w:t>
      </w:r>
      <w:r>
        <w:rPr/>
        <w:t>, ����� ������ �� ������� ����� ������, �������� �� ��� ������. ��� ���� �������� �������, �� �������� ������ �����, ����� ��������� �� ���������� �� ������� �������. ������ ������ ������ ������ ������ ������� �������, ����� �� ������� ����� ������ ����� ����� ������� ��������� - ������� ��� �����, � �� ������� ����� ������ ����� ��������� � ������ �������. �� �� ������� ������, ��� ������ �� ��������� �� �� ������� �� ����� �� ������� ������ �� ��������, �� �� �� ������ �� �� ��� ��� ���������. ���� �� ������, �� ����� ������ ����, ������ ���������� ����� ����. ��� ������� ���� ������������ ����������� ������� �� ����������, ���������� �������� � ����� ��-����� - ����������� ������ �� ������. ������� ���� �� �� ������� �� �������� �������� �� ������, ����� �� �� ������ ���� �������� ���������� �� ����� �� ���-�������� �������. ������������ ��������� �� ������� �������� ��� ���������� ����. ����� ������ ���������� �������, �� ���� ������, �� �� �. ������ ����� � ��������� �� - ���� ���� �� ��, ����� ��� ������� ���� ������������� ���������� �� ���-���� �� ����������� - �������� ������������ �� ���� ������� � ������ ����������. ������ �� ��������� ������� � ����� ��, ������� �� ������, 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 ����������� - ���� ���� � ������ �������. ��������� ������� ��� ���� ����������� �� ����� ������. ������� ���� ������ �� ����� �������� ���������� �� ������� ���� �� ������ ��������. ���� ����� ��������� ����� ��, ��������� ����, ���� �� ����� ��� �� ������� � ������ ������ �����������-������� ��� ������ �� � ���� �� ������������� � �������� � ������ "�������". ����� ������ �������� ��� ������. ������ ���� �������� � ��� �����. ����� �������� ��� ��������� �� ��������� � ���������� �������� ���������� �� �� ������� �� ���������� ������. "��� ��� ���!" - ������ �� ���������� �� ��� ����������, ���������� �����. ����� ������ ���� �� ��������� �� ����� � ����� ����. ����� ������ ��� ��������� � ����� ���������� �����, �����, �� ��� ��������� ��� �������������� � ����� �� ����� ����� �� ������� �����-�����, ��� ��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��������� �������������� �� ������ ������</w:t>
      </w:r>
      <w:r>
        <w:rPr/>
        <w:t>-�����, � ����� �����-������, ��� ������ ����� ����������, � ������, �� ����-�� �� ���� ��� � ���� ����� ����� - ��� ���� ���� �� ����. �� ��������� �� ����������, �� ������ ���� ����, �� ���� ����� �� ������� �� ���� �� ��������� ���� ���������� �����������, �������� ���� ��������. ���� ������, �� ����������� ��������� ����� ������. ��� ���������� ���� �� �������� � ����. ������� ����� ������������ �� �� ����� �����������, � ���������� - �� ������� ����. "��� ��� ���! ��� ��� ���! ����! ����! ����!..." ������� ������, �� ������������ � ����������� � ��������� �� �����������, ���������� ��� �� ����. ��� ��� ����, ��� ����, �� ��� ����� ��������,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 ��� ����-�� �� ���� ��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�� �������� �������, �� �������, �� ���� ����� ������ �� �� ����� ���-����������� � ������ ���� � ��� ������� � ���� �������, ���� ��� �� �� ���� �� ����� � ����� "�������". ������ �� ��� ������. ����������� �� ����, ���� �� ����� �� ������� � ����� ����������, � �� ����� �� ������� �� �������� �� �� ���������� �� ������ �� �� ������ ����� ������ ��. ������ ���� �� �� ����� �� �� ���� - ��� �� ��������, ��� ���� �� �� ������ ������� ���� ������� �� �������� �����. �������, �� ��������� �� ������ ����� � ����� ������ ��� ������ �� � ���������� 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, ����. ����, �� �� ������. ������ �� �� � ����� ����� �������� ������ �� ������ ������� ��. ������ 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� �� ���� ����������� � ��� - ���� ������, ��������� (��� ��������� ������������) ������ ����. - �� ���� ���� ���� �� �� ������. ��������. ���� �� ����� �� ������� ��. - �������� �� ��������. - ����� 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�� ��� �� �� ���� - ������� ����. ������� ��,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 �������� ����? - ������ ������ ������ � ����� �������� �� ����. ����� ������� ������ �� ����������� �� � ������ ������� ����� ����� ������� ��. �������, ����� �� ��� ����� � �������� ������ ������� �� ������� �� ���� ��������, ��������� �� ���� � ������� ����� �� ���� ��. - ������� �� ����� ��� ���� ������. ��� ���� �� �� �� 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 � �������� �������, ����. ��� �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, ����. ��������� �� ������� ����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 ��� ��������� �� �������� �� ����������</w:t>
      </w:r>
      <w:r>
        <w:rPr/>
        <w:t>, � ���� ���� �� �������. ������ �� 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 ��� ����������� �����</w:t>
      </w:r>
      <w:r>
        <w:rPr/>
        <w:t>, ���� �������� ��������� �������� ���� �������� � ����, ����� � ������ � ��������, �� ���� ��� ������ ���� � ����� ������ ������, �� �� �����, ���� �� �� ���. �������� �� �� �����, �� � ������� � �������, �� ����� �������� ���. ����� � ����� ������ �� ����������� ������������ ���� �� �� ������� ���, ���� �� ����� �� ������ �� ����� "�������". ��� �������� ��� ��, ������ ���������� �� �� ���� � ������ ���� �� ���� �����. ���� ������ � ��������� �� ����� ������ � ���������, � ��� �������� �� ����������� ���� �����, ������ �� ���. ����� ��� ����� ������� � ���������� �� ���� ������� ��������, ������� �� ���� �� ������� �� ����� ��. ���� �� �� ��� � ���������� ����� �� ������� � �������� �� ������ � ����������, �� �� ������� ���� �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 �� ��������", ������ �� ���. � ���� ������, ����� ����� � ��� ������, 1960.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 ���������</w:t>
      </w:r>
      <w:r>
        <w:rPr/>
        <w:t>, ����� �� �����������, �� ��������� ��� ���� ��������� ����� ����� ���� ������� �� ������������ ���������. ���� �� � ��-���� �� ���� ���, ��������� ����������� �� ����� ��� ������ ����� �� ����� ����, � ���� �� ��. ���� �� ������ �� �� ������ ���� �� ���� ����, ������ �� ���� ��� �� ��������� ������ ��� ������ ����. � ��� ��� �� �� �������� ���������� �� �� � ��������� - ���� �� ��������� �������� ��������� ������? ������ ��� �������� �� ������ �� ������������ �� �����, ������ ��� � 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������ �����? ������ �����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 ������ - ���� ���� � ����� ��������� �� ����,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 ������</w:t>
      </w:r>
      <w:r>
        <w:rPr/>
        <w:t>, ���� �� ��������� ������ �������� ���� � ����� ��� ��. ��� ��������� ����� �������, ��� ��������� ��� �� �� ��� ��� ������. ��������� ���� � ������� ��������� ����� �� ����������� ���� �������������� ����, ���� ���� ���� ���������� �� ���������� �� ��������� ���������. ���� ����� � ����� ������ ������, ����� ����� ������ 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, �����, ����� �����! ���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��� ������� �������������� � �� ��� ���� ����</w:t>
      </w:r>
      <w:r>
        <w:rPr/>
        <w:t>, �� ������ ��� ���� ������ �� ������� ��� ����� ��������� � �� �������� � ������ �����... ������ ����� � �������� ������, �� ���� �� ���� �� �� ������, ������, �������� ��������, �������, ���� �������� �� ������� �����... �� ������ ������� ���� �� ������, �������� �� ���� �� ���������, ����� �� �����������, ����� ������� �� ������, �������� ������ � �� ����� �� ���� ���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! - ��������� ������. - �� �� ������ �� �������� �� ��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-��������� - ���� ���. - ������ ���, � ����� ������, ��� �������� 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�� � ������ ���������. - ���� �������� ������ � ��� ����� ����� �������-������� �� �������� ����� �� ��. - ���������� ��� �����������, ��� ����� ����� �� ������, ������ � ��������� �� �������� - ������ ������ � ����� � ���, ����� � ���,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 ������� �������</w:t>
      </w:r>
      <w:r>
        <w:rPr/>
        <w:t>, ��� ���� ����� �� ������������, � ���, �� ���-�������� ������� �������� �� ��� ��, ���� ����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 ���� �� ���� ���� ����� � ������� ��� � ��� �� �������� ���� �� ����� �� ������� ���� ������ ��������</w:t>
      </w:r>
      <w:r>
        <w:rPr/>
        <w:t>, �� ��� ������ ����� �����, ���������� ����, ����� �� ��������, �� �� ����� � ����. � ������� ������ �� ������ �� �� ������ � 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- ���� ������ ��� ����� ��. - ����� �� �����, ��� � ����� ������� �������� �� 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. ���� ������ �� ��������, ��������� �� ����� �� ������� ������ �����. ���� ����� ���� ��� ��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� ����� �� ������</w:t>
      </w:r>
      <w:r>
        <w:rPr/>
        <w:t>, �������� �� �� ����� ������ �������� ��������. ���������� ������ � ������ ������ ���� ������� ����� ����. ���-����� ���� ������ �� ���� � ���� ������� �� �� ����� � ���������� 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 </w:t>
      </w:r>
      <w:r>
        <w:rPr/>
        <w:t>(����) ��������� �� �������� ������. ����� ������ ������� ����� � ��� ������ �������� ������, �� ���� ����� �� �������� ������ �������. ���� ����� ������ �������� �� ������� ���� ����� � ��� ������� �� �� ������� ����. ���������� �������� �� ������ ������ ��� ���� �� �������� ����, ����������� �� �������-�������. � ��������� ������� ������� ��� ������ ����������� �� ���������� ������� � �������� ��������. �� ����-��� �� �������� ����������, �� �� �� ������� ����� �� ����. �������� �� ���������, ����� �� �����������, ����� ���������� ���� ���������� ������. ���-��� ����� ��������� ������ ���������� ������� �� �������� ����, ������� � ����� ������. ��������� � ����� ��� �� ����� � ��������� ����� � �����, �������� ������� ����, ��������� �����. ���� ��� �������� ������� �� ����, �� ��� ������ ����� ������� ��� ���, �� � ����������� ���� �� ��������� ������, �������� ����� ����� ���������� ������. ����� �� ���� ����� ���� ��� ������ ����������, �������� �� ��� �������� �� �������, �� �� �� �������� �� ��������� � �������������, ���� ��� ������� ������ ���� ������ �� - ���� �� ������ ���� ����� � �����. ����������� ����, ������� � �����, �� ��������� ������ 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 �����</w:t>
      </w:r>
      <w:r>
        <w:rPr/>
        <w:t>-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��� ��� ������ � �������� ���� � ������� ������� ������ ������� ��������</w:t>
      </w:r>
      <w:r>
        <w:rPr/>
        <w:t>. �� ������� ������ �� ����������, �� ������� �� �������� ������ ��� ��� �� ������� ���� �� ������, �����: "���! ��-����� ������ "��...", � ��� ���� - ���������, ����������� ������� �� �������� ���� �� ����, ������ �� ���� �������� �������. ����� �� �� ���� �� ����� ��-�������, �� �� ���� �� �� ������ �� �� ���� ��������. ����� ������ �� ��������� ����, �� ����� ���� �� ������������ ���� ���������. ��������� � ��������� �� ����� "����" �� ������ �� ��������. �������� ���������� "������ �������", ����������� "�������", ������� �� ���������� ����� ����� �� ���� �� �����, ���������� ���� "����". ���� ��� �� ������� ���� ���� �� ������� �� ����������, ������ ���� ������� �� �� ������� �� �������� ��. ��� ��������� � ���������� ���������� ���� ��������� � ����������. ���� �� ������, �� ����� ������, ���� ���, �� ���������� ������� �� ������� ������� �������, �� �������� �� ������ ����� �� �����, �� ����� �������� ���. ����� �� �� - ������� � �����, � ����� - ��������� �������� �� ���������� � ��������� ���� ���� ������ � �������� �� �������. ������ ���� ����, ��������� ������� �����, �� ���� �� ����� �� � ������� �������, �� ������� ���� ���������� ������ ��������� � ������� ����� ����� � ������������ ���� ��������������. ������ ��� ������� � ��� � �������� ����� �� �������� � ��������������. ������ � ���� ���� ��������. ����, �������� ���� �������, ��� ��� ������ ������ ����, ������� ������� ���� �� ����� �� � ���������� �������� �� �����, �������� ����� ��������, �������� ���� ��� ������� � ���� ���� �� ������ ����� ���� � �������� ���� �����. ������ � ���� ���� ��������� ����� - ���� ������� �� ���� ����� ������. ���� ���� ����� ����� �� � ���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�� �������� �������� ����� �� ���������� � ������� ���� </w:t>
      </w:r>
      <w:r>
        <w:rPr/>
        <w:t>- ���� ���� ����������, �� ����� � ���� ������. �� �������� �� �������� ���� ����� ���� ����� ��. ������� ��������� ���� - ����� ���� - ��� �������� � �������� � �������. ���� �� ��������� ������� �� ���� � ����� ��: "���� �� �� ������." �� ��������� ������� ����� �������� ����� �� �������� �� ���������� ������, ���� ������� � ���� ���������. ������ ���� 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� ����� �� ���!" - ������ �� ���������� 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�� ������ �� ����. - ����, ����,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</w:t>
      </w:r>
      <w:r>
        <w:rPr/>
        <w:t>, ����������� ���������� ������ ������ ������ �� �������� ������ � �������� ���� ������� ���� ��������� �� ��� ����� ��������, �� ���� �� ���� ������ �� �������� �����. ��� ��������� � ������ ��� ���������� �� �����. �������� �� ��������. ��� ������� �������� � ������������ ������� �� �������� �������� - ����������? ���������? - �� ����� ����� � ���������� ������� ��������� ����, ������� ������, �� ��������� �� ����������. ���� �������, ������ �� ��������� 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 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 ��� �������, �� �� ������ �� ����� ������ ����� ������� - ���� ����. - ����, ��������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, ���������� ���� � �� ���� �� ��� ����� ������ �������, �� �� �������, �� ������� �� �����. �������� ��. ������� �������� ������� - ���� �� ������ �� ��������. ������ ����� �������� ����� ������, ������� ��� ���� � ����� ��� ����. ������ �� �������, ���� �������, �� ����������������� �� ����� � �������������� ������, �� ��������� � �������� ������� ���� ��������� � ���� ������. "�������" �������� ���������� ���� �������� �� ����� - ������������ �����, ����� ���� ������. � ���� �� ���������� �� ����� ���� �������� ��������� �������� � �� ���� �� �� �����, �� ������� �� ������, ������� ���-����� �� �� ���� ������� �����. ������ ��������� ���� �� ������ ����� ������. ���� ������� �� �������� 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 �������� ������� �� ������</w:t>
      </w:r>
      <w:r>
        <w:rPr/>
        <w:t>, ���� ���� 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 ������ ��-���� - ������� ������. ���� �������� �� �� ����, ������� ��� ������� ��� ����� �����. �� � ���� ��������� ����� �� ������ �� �� ������� �����. ����� �� ��� ������� �� ����� ������� - ������� �� �� �������� � ��������� ��������. - ����, �� � ����������, �� ������� �������� ���� ��-�����, ����.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 ���� ���������� - ����� ������� ���� ����. ����� ������� ��� �������� � ��������� �� ������������. ��� � "�������" ���� ������� �������, ������� ��������, �� ������� �� �� �������� � 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 �� ����� �����</w:t>
      </w:r>
      <w:r>
        <w:rPr/>
        <w:t>, �������� ���� � �������, �������� � ����� ��������������� ������ �� �� ������� ��������, �� ��������� ������������, �������� ���. ��� ���������� ���� ���� �� ������ �������������, � ����� ������ ��� ������� ��, �� � ���, � ���� ����, �������� � ������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. ����!" -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 �� ���, ������, � �� �� ������� ����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!!! ����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</w:t>
      </w:r>
      <w:r>
        <w:rPr/>
        <w:t>, ������� �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��� �����. ���� ������, �� ������� �� ���� ������� � ����� ���, ����� �� ������� �� � � ������������� �� ������ ���. ����� �� � �� ������� ������. ����� ����� ����� � 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 ����</w:t>
      </w:r>
      <w:r>
        <w:rPr/>
        <w:t>. ���������� �� ����� 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 �����, �� ������. ������ ����� �� ����� ������ ��,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 ���? �������� �� �����. � ����� ���� ������ ������ �� ���� � ��-���. ��� ������, �� ��� �� ���� ������ ������� ����� �� �������� ��, ��� ���� �� ������� ������� 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 ������ ���������� �����, ��� �� �����.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, �� �������, ������, �� ���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 ����� � ��� ���� "���", ����� ���� ����. ������ ��? ����... ���..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 � �� ���� ������ ���������</w:t>
      </w:r>
      <w:r>
        <w:rPr/>
        <w:t>. ������ �������, ������, �� ��� �� �� ������� � �� �����. ��� ��������� ��������� ������� ���� - ������ ������ �� ����� � ������ ���������, ����� ���������� ���� ������� ��������, ������� ���� ������. ����� ����� ������ ����� �� ���� ������� ����� �� ���������-�������, �� ���� ������ ����� �� �������� �� ����� ���� ������� ����� � 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 ���� ������ �� ����</w:t>
      </w:r>
      <w:r>
        <w:rPr/>
        <w:t>, �� �� ����� ������ ���. ������ � ��������� 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! ����� ���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 �� ������ �� ������ ������ ����� �� ����. �������� �� ��������� ������� ��������� �� �� ���� � ���������. ���� ������ � ������ ������ ������ ��� ����� ����, ������� �� ����, ���� ����������� ��� ��������� ���. ������ �������, ����� ������ ������ ��� � ������ �����, �� �� ��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�� ���� � �������� ������� ������ ��. ��������� �������� ��������� �� ������ ������, �������� ��� ������ �� ������. ���� �� ����� �� �� �������� �������. ������� ����� ������ ������ ��� �� ���� ����� ����. ���� ���� ���� ������ �� � ����, � ����� ���� �� �� �� �������� � �� ����� ����� 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 ������. - �, ����! ����� ��! 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</w:t>
      </w:r>
      <w:r>
        <w:rPr/>
        <w:t>, �� ������ �� ������, �������� ����� �� ��� ������, �� ������ � �� �������� � ����. ����� ������ �� �������� ��� ������� � ��� ������ �� ���� ����� �������� ���� �� ������. ��� ���� � ���� ������� ������ 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 ������ ���� � �������� ����� �� �����</w:t>
      </w:r>
      <w:r>
        <w:rPr/>
        <w:t>-���������� ����������. ������� ��� ������ �� ������ ����� ������ �� ������ ��. ���� ������ ����������� �� �������. ������ ����� ��������� � ���� �� ������, �� ������ �� �� � ����������, �� ������ ���� � ���� ����: "������!" � ��� ���� ���� 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��� �� �� ���������� � ������ ������ ������</w:t>
      </w:r>
      <w:r>
        <w:rPr/>
        <w:t>, ��� ���� �������� ����� ������ �� ������ ���-����� �� �� ������. ���� � ���� �� ������� �� ����� � ���� �� ��� �� �� ������� ������ ��. ����� �������� ������ ���������� �� ���������, ������ ������ �������� ��������������, ��������� ������� �����, ����� ��� ���� � �����. ���� ��� �� ����� ����� ���� �� 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� �� ����� � � ����� �� ������� �� ������ ���� �� ���</w:t>
      </w:r>
      <w:r>
        <w:rPr/>
        <w:t>-������ ������ ��� ���������. ���������� �� ������� ��� ����. ��������� �� ������ 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��� - ���� ������. ������ �������, �� ������ �� �������, ��������� � ����,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, ����� �� ������, �� ������� �� ����� - ������� ���� ���� � �� ������, �� �� ������� �� 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 - �������� ������. ������ �� �������� ������ ����� �� ����, ������ �� ������� ����� ��. - �� ����� �� �� ������, �� ��� �� �� ��������, ��� �� ������, �������� ���. ����, �� ������� �� �� ����. - ��� ���� ������ �� ������, �� ���� ���� �� �� 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? - ���� �� ������� �� ����� �� � ������ �� �� �����, �� ���� ���� ������ ������ �������. - �� ������, ����� ������ ��� ���� ��... �� ������ "�������"... � �� ��������. - �������� ������ ��� �� ������ ���������. - ������� �� �� ����. �� �� ����� �� �� ���� ���� �� ���� ��. - ������� �� ��� ������� ����� �� ����, ����� �� �������: "���������� ����� ���� � ����. - ���� ������� �� �������. - ��, �� ����������, � �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� �� �������� ����, ��� ��������� �� ������� �� �� ����� �� ������� � ���������, �� ������� ������������ �� �� ������� ����� �� � �� ����� ��-���� ��� ���� �������� ������. ���������� ���� ����, ����� �� �������� �� ������, ��� ��� ���������� ����� �� ��� ���� ���� �������� ����� ��������. ������� ������� ��������� �������, ����������, ��������� � �������� ������. ������� ���� �� ��������� (� ���� �� ������������ �������, ��������� ��� ����), ��������� �� ���������������� ����� �� ������������ ����. ����� "�������" �������� ���������� �������� �� �����, ����� ���� �� ������, �� �� �. ������� ���� �� ���� ��������� � �����, ���� �� ���������� �� ���� ���� �� ������� �����. ����������� ��������������� - ���� � �����, � ���, � ������ ������ � ����������, ��������� �� ���� ������ - �� ������ ���� �� �� �� �� ���������� �����. ���� �� ���������� ��������������� ����������� ����� ����, �� ���� ���� �� ��� ������ �������� �� ���� �� ��������� ��������� ���������. ��� ��� ��� �� ������� ���������� �� ����� � ������� �� "�������" � ����� �� ���� �� �� ����� ����� �� ������� ������ ������������, ������������� � ���������� ��������, ������� �� �� ����. ���� �� 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������� �������������� �������</w:t>
      </w:r>
      <w:r>
        <w:rPr/>
        <w:t>? ���� ��� ��-������ ����� ���������� ����� �� ������, ������ �� ���������� �� �� ���� � �����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� �� �� ������, ������ �� �����... - ��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! ����! �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 ������</w:t>
      </w:r>
      <w:r>
        <w:rPr/>
        <w:t>, ���� ������� ������ ���� ������������ �� ���� ����, ������ ����� �� ����� ������� ����� ����. ��������� �� ����������� �������, ����������� �� � ����������� ���� �� ��� ��������� �������, ������� � ������, �� ��� ������ �����,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 �������</w:t>
      </w:r>
      <w:r>
        <w:rPr/>
        <w:t>, ������� � ������� ����� ����� �� ������ - �����, �� ��������� �� ����������� ��� ��. ����� �������� ����������, ������� ����, ����� ���������� �� ���� � ���� �������� ������� �� �������� ����, ��������� ���� � ����, ����� ��������� ������� �� �����. �� ��� ���� �������� ��� � �������� �������� ���� � ���� ������� �������������� ���� �� �� ����� ���� �����, ���� ������� ���������. �� ������ ���������������, �� �� ���� ��������. ����� ������-������ ������� ����� ���� ������� � �� ����� � ���� �� ����������� ��������. ���� �� �����, ��� �� �������, �� �� �����, ����������� ������� �� ������� ������� �� ������ � �� ��� ����, ����� �� ����� �� ����� ���������� ���� ���� �� ��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 �� ������ 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 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 ������ ���� ���� ��� ��� �� ������</w:t>
      </w:r>
      <w:r>
        <w:rPr/>
        <w:t>, ��� ��������� ����� ����, ��������� � ������, �� �������� �� �� �������. � ���� ������ ������ ����� ������� �� ����������� ���� � �� �������: "��� � ������� �����, ������ �� ���� ���� �� ���������� ������ �������, ���������� �� ���� � ���� ���� ������ ����������� 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 ������ ����� �� �� ����</w:t>
      </w:r>
      <w:r>
        <w:rPr/>
        <w:t>. ����� �� �� �������� - ���� ������ ���� � �������� ���������, ������� ������ ���� �� ������� � ���� �� ������� ��������. �� �� ����������. ���������� ��� ���� ����� �������, ���� ������, �� ������ �� ������ ����, �� ��� �� �� ����� �� ���� ���� ��� �����, ���� � ����� ��� � ������� 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 ��������� ����� ����� �� � ����� �� �������� �� ������</w:t>
      </w:r>
      <w:r>
        <w:rPr/>
        <w:t>,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 ������ � �������� ��� �������</w:t>
      </w:r>
      <w:r>
        <w:rPr/>
        <w:t>, ������ ��������� ������� �� �� �������� ��������� �� ������������ "������ �������". �������� ������� ���� ��������� ������ �� ����������� ���������� ����������� ����������, ����� ��������� ���� � ����������� ���-��� �������� �����. �������� �������� ������ ������� ��� ������ ���� ��������. ���� ���� ������ ����������� �������� � ������ �� ����������� �������� ������� �� � ��� ������� � ��������� ��� ����� ������ - � ����� � ������ ���� ���� � ��������� ���� ������ ��������. ����� �� ������ ���� ��� ��������� ����� ����. ������ �� ������ ���� ���� ���� � ���� ���� � �� ������. ������ �� �� ����� ���� ���� ���� ������ ����� �������. ���� ����, �� �� � �������� �������� �� � ���� ������ ����. ���� �� ������� ���� �� ������? ������ �������� � ���� ��� ���� ���� ��������� �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 ����� � �� ���� �� ������� ��������</w:t>
      </w:r>
      <w:r>
        <w:rPr/>
        <w:t>, �� ������ �������� ������ ��, ��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 ��������� ����</w:t>
      </w:r>
      <w:r>
        <w:rPr/>
        <w:t>. �� ���� �� ������� ��������� ���������� ������: "���� �� �� ������." ��� �� ������ �� �� �������� � ����������,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������� ���� �� ��������� ��� 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���� �� ���������� ���� ������ ����. -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� � ��������</w:t>
      </w:r>
      <w:r>
        <w:rPr/>
        <w:t>. "���� �� �� ������." ������ ����� �� �������� ���� �� ����� ������ ��������, ������� � ������ �������, ��������� ���� ������� �� ������� �, � �� �� ��������� � ��������� ����. ���� �� ������� � ����������� � ��� � � ������� ���� � ��������� ������� �����. �������� �� ����� 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 ����� ����</w:t>
      </w:r>
      <w:r>
        <w:rPr/>
        <w:t>, �� ������� ����� ��������, �� ������� 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 �� ������ �������������</w:t>
      </w:r>
      <w:r>
        <w:rPr/>
        <w:t>, �� ���� �� ����� ������. ���� ������� �� �������� ��� �����, ������ ���� "�������" ���������� �� ������ �� ����� �� ������. � ���� ��� �������� �� ������� ����������, ������� �� �� ��������? ������ �� ���� � ���� ��� ����� ���� �������� ���� ����� �� ���� � ���, �� ������ ����� �������� � ����, �� � ������� 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! ���� ����� �� ���! ������� ���! - ���� ����������. - �� �� ����. �� � ������� ��������, ������� �� �� ���� �� �����, �� 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 ��� ��� ��� � �������� ������</w:t>
      </w:r>
      <w:r>
        <w:rPr/>
        <w:t>. ��� ���, ����. ������. ������ ����� ���� ���� ��� - �����. �������� ����� �� �������� ��� �����, ����� ������������� ����� �� ����, ��������� �� ������ �����, �������� ���� ����������� ����. "�������" �� �������� ����� ���� �� ����, ������� ����� ������ �� ������� ������� ��������, ����� �� ���������� ����� ������� ��� ������. ���� ������, ��������� � ������, ������ ������ ����� ����� �������� - ���� ������, ����� ����� ���� ��������. �������� �� ��������. ������� ����������� ���������� ������ - �����, ��-���� �� ������� �������� - �� �������� �� �������� �� ������. ���� � ����� ������ �� ������ �� ��� ����������� ������ ��������, �������� ���� ���� ����� ��. ���� ��� ��� ������� �������� �� ������ ���� ������ �� ���� �� �� � ������������ �� ���� ��� ���-�������� ����, ��� ����� �� �������, 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-��� ������� �� ��������� ���� ������ - ���� ���� ������� ���� ���� ����� �� ���� �� ������. ���������, �� ���������� ���������� ���� ������� �� ������ �� ��������� ��. �������� ������� � ��� ���� � �������� ���� ����� �� ������. ����� ������� ������ ��-������ 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</w:t>
      </w:r>
      <w:r>
        <w:rPr/>
        <w:t>. ���� ���� ������, �� ����� ���� �� �� �� ����� �� �������� ������ ����� ������, ����� ���������� �� ������� �����, 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</w:t>
      </w:r>
      <w:r>
        <w:rPr/>
        <w:t>, �������� ��� ����� � �������� ��� ���������� �� �����. ������������ ���� �� ������ ����� ������ � ���������� ��� �������� �� ������ ������-����� ���� �������� ����� ������. �� ��� ���� �� �������� � �������� ������� ����� �� ������ ��� ��������� �� ���������. ������ �� ���� ����� �� ���� �� ���� ��������� � �� ��������� ��� ������� �������� � �������� �� ����� �����-�����. ��� �� ���������� ���� ������ ���? � ���� ��� - ����� �� �� �������� ���� �� �� ��������������, ������� ���� �� ��� ������� ���� ���� - �� �������� ���� ��������� ���������� �� ������ �� ������ ��������� �� �����������, �� ���. ���� ������, �� �� �� �� � ������� � �����. ���� ������ ����������� ��� � ������, ������� ���������� ������� �� ����� � ��������� �������, ������� ������ ���������, ����� ����� �����. � ����� �� ������� � ���������? �� ������ �� �� �� ������ ����� ������ ������� ����, �������� 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 ������ �������� � �������� �������� ������� � ������� �� ������� ��</w:t>
      </w:r>
      <w:r>
        <w:rPr/>
        <w:t>. ���� ������ �� ���������� ������� ��������, ������� ������� � ����. ������, ����� ����� ������, ������ ������� �� ��� ����. ���������� �� ����� ����������. �� ��� ���� �� �������, �� ����� ������ �� ���������� �� �����. �� ���-���� ������� ��� ������ ������� �� ����. ������ �� ���������� ������ ����� � ������� ��� ���� ��� � ������ ������� �������� �� ������ � ����� ������, ����� �� �� ������, ������� ��� ����, ������ �� ������� �� ����, � � ����������� ������� ������� ��������������� ��. ������ ��,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, ��������� ��� �� ������ ��������� �������. ���� ��� ��� ���� �����, ����� ������ ��� ���� �� ������ ��������� ��, ������ �� ������, � ���� ���� �� �������� ���-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 ���, �� ��� ����� �� ��������, ������ ��������� ����, ����� �������� 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���� ��� ����, �������� -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</w:t>
      </w:r>
      <w:r>
        <w:rPr/>
        <w:t>. ���� ������� ���� ������� ���� �������� ����� ��� ������ � �������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 ����� � ������� � ������ ������</w:t>
      </w:r>
      <w:r>
        <w:rPr/>
        <w:t>, ���� ������ ������ ����, ����� ���� ����� �� ����� �������� ��. ������ ������� ������ ����� ������ ������ ���, ��������� ����� � �� ������. ����� ���� ����, �� ������� ������ �� ������, ��������� ������. ������, ������� �� ��������� ����� �������� �� ������� ����. ������� ���� �������� � ��� �����. ���� �������� �����. ����� ������� ������, �� ������������ �����, �� ������� ������ ����� �������� ���������, ���� ��������� �� �������� �������� �����. ��� �� ������� ������ � ������� ����� � ������� �������: "��� ������". ����� "���������", ������ �� ����. �������, ������ ������ ����� �� ��������� ���� �� � ������ ����� ����� �� ����� �� ������������ �� ��������� �� ����� �����. ��-������� �� ������������ ����� ��������� ���� ���, ����� �������� �� ������� ��������, ��� �������� ������ ������ �� ������ � ����� ������ � ��������� ���� ��� �����. "��� �� ����, �� ���� ��� ��� ����" - ������ ����, ������ ���� �� ������ ������� �� ������� ������������ ����� � ���������� �� �� ������� ����� � ������. �������� ������� ��� �������, ��������� ���� � ����������, ��������� � ������ �� �������� �����, ����� ���� ���� ������ � ������ ��������� �� ���� � ����� �����. � �������, � ����� ����� �� �������� �� �������� �����, ��� �������� ������ �� � ������ �������� �� ������, ���� 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 ������ ����� � �� ��������� ��� �����</w:t>
      </w:r>
      <w:r>
        <w:rPr/>
        <w:t>. ���� ���������� ������� �� - ��� �� ������� ���� � ��� ������, ���� ���������-������� � ���� �������� ���� �� ����� ���� �� ����������� �� ��� ��������� 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��� ��� ����� �� </w:t>
      </w:r>
      <w:r>
        <w:rPr/>
        <w:t>"�������" � ���� �������� �� �������������, ��������� ����� �������������� ����������������� �� �������. ������ ���������� �� ����, �� ����� ���������� ��������� ���� ��������, �� �� ��������, �� ����������, ����������� ����� �� ������ ������ �� ������, �� ������ �� �������� � ������ ������, �������� �� �� ����� 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! ���! ����! �������!" - ������ ���������� � ����, ����� �� ��� ����, � ����� ���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 �� �� �������</w:t>
      </w:r>
      <w:r>
        <w:rPr/>
        <w:t>, �� ��������� ������������ �� ��������� ����������� ��. ������� �������� ����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! ����� �� ���������! - ������ �������� ��� ���� ��� � ����� �����, ����� ����� ������� �������� ��, �� �� ������ �������������� ����� ����. - ��� ��! ���� ����� �����! � �� �� �����, � ������ ������� ������ �� �������... � �������� ���� ���� �����, �, ��, ���� ���-����, ���-����... - ������ �� ��������, ������ ���� ��������� ��� ������������ �������, ���� ����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�� �� ����� �� �� �� ������ ��-����� ����. � ������� ����� �� 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- �������� ��� �� ������, ����� �� ����������. - ����� � �� �������. - ������� �� � ������ ��������, �� ������ �� ������ ������� ������ ��� ������� ������ � �������� �����, � ������ �� ��� ��������� �� �������� 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 ������ �� ����� ����� ���� ���� � �� ����������� ������</w:t>
      </w:r>
      <w:r>
        <w:rPr/>
        <w:t>, ���� �� ����������� � �����. ������ �� ������ �������� ������ ��. ����, ������ ��� �� �� ����� ��� ������� �� ��������, ������� �����, � ���� ���� ������ ��� � ����� � ����� ����� ������ �� � � ���� ���� ����� ������ ����� ����� ��. ������ �����. �� ��-����� �� �������� ������ �� ���� ������ �� �������� � �����. ������������ �� ���� ��� ������� �������� ���� � ����� ���� �� ������ � �����������. ���������� �� ���� �� ������ ����� �������� �����. ���������� �� ������� ������, ������ �� �� 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 �� ����</w:t>
      </w:r>
      <w:r>
        <w:rPr/>
        <w:t>, ����� ����� � ������ �� � ����� 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-����. ������ 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��. ���� �� �������. - ���� �� ������ �� ������ "���������", ��������� �� ��������� ������� ������, ��������� ������� ������. ������ ����� ������� ���������� ���� ������� �� ������� �� �� ������, ����� �� ���������� ������� ����� ����� ����-����� ������. ���� ��������� ����� ��������� ���������� �� ������ ����� ������� �� ���� ��, ���� ������ ������ ���� � 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 ������� �� ����. - ������ �� ������ �� ��-����� �� �������� ��������. - ����� �� ���� �� �� �� ��������, �� �� �� ������� �� ����. ����, �� 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 � ��������� ������������</w:t>
      </w:r>
      <w:r>
        <w:rPr/>
        <w:t>. ���� ���� �������� ������ �������� �� ������ ��������� ��? ��� ������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! - ������ ��������� �� ������� 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 �� ��� ���� ���� </w:t>
      </w:r>
      <w:r>
        <w:rPr/>
        <w:t>- ���� ���������� ����. �� �� �� �������, �� �� ����, ��� ������ ������� �������� ��������� ��������� �� �������. �������� ������� � ���������� ��� ����� �� ���� �� �� ������������. � �������, �� ������ �� ���� ���������� ���� �� ������ �� �� ������� (���� �� ����� �� ���� �� ������� � �� �� ������, ������ ���� ���� �� �� ������� �� ������) ����� �� ����� �� 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- ������� ������. - ���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- ���� ������, ������� ������������ �� ��� � ��������� �� ����,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, �������� ����� ���� �� �� ������" - �� ���� ������� ������, �� ���� �� ���� ���� ������ ����, �� �� ���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��� - ������ �� ������ ������ � ������� ������, �� ������ ���� ����� ���-������� ����� ����� - ��� ��������� ���������� ������� ���� �� ������ ������ �� ������. ����� ����, ��������� ���-�������� ����� �� ���������, �� ��������� ���� �� �������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��� - ����� � �������. - �������� �� �����, ��� ���� ������� �� �� ����. 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 ���� �� ���� ����� �����</w:t>
      </w:r>
      <w:r>
        <w:rPr/>
        <w:t>, ������ 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- �������� ���� � ����� ��. - ����� �� �� ��������� ����� ��-�������.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? - ������� ���� �������� ������, �� ���� 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���. ������ �� ����� �����? - ���� �������� ������� ��. - ��� � ��� �� � �� �� �������. ����� ���� �������� ����� 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 ����� - ������ �� ������. - ��� � �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 �� ����� ��. - ���� �� ������ � ����� ����� ����� �����. ������ �� ������ �� ����������� ���� �������� �� 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 �� �������</w:t>
      </w:r>
      <w:r>
        <w:rPr/>
        <w:t>. � ����� ���� �� ������������ ����� ������� �������� ������� ������ �� � ������� ��� ����� �� ����� "���������". ������ ����� ���������� �� ���������. ���������� ��� ����, �� �� ������ ���� �����. �������� �� �������� ���� ������� �� ������, �������� � ��� ���� ������ ��, ������� �����, �������� �� ������ ������ � ����� ������� ������� ��� �������� ����� ��������.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���� ���������� ������! - ������� ��������. - ����� �� �����! ����������� ��, ���� ��� ������, �� �� ����� ��� ���������! ����� ����! ������ ���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 ��� ������</w:t>
      </w:r>
      <w:r>
        <w:rPr/>
        <w:t>. ���������� �� ����������. ����� ����. ���� ������ ������� ���� �� ������, ������� �������� �� ������� � ������� ������ ���� �����. ������� �� �������� ��� ������ ����. ������������ �����, ����� �� �� ��� �������� ������� �����, ������ �� ������� ��� ������, ���� ���� ��� �� �� ���������. ��������� ������������ ����� ���� � �� ������ �� �� ��������. ������� ���� �� �� ����������, ������ ��� ������. ���� ����� ��� �������� �� ��� ����������� �� �������. ���� ����� ���� �� ����� ������� ��� ���� �� ��� ���������� ����� �������� �� �� ������? ���-����� ����� ����� ��������� �� ������ ��� ��-������ � ��-������ - � ��� �������� ������ ��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 � ������� ������ ����� �� ����. �� ����� �� ������, ����� ������ ���� ������ ����� ������� �����, �������� �� �������� �� �������, ������ �� ���� ����� � ������� ��, � � ���� �������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�� ��</w:t>
      </w:r>
      <w:r>
        <w:rPr/>
        <w:t>-��� �� ������. ����� ��-���. ��� �������� ����� �� ���� � ������� �� �������, �� ������ ����������� �������� �� �������������. ������ �� ������ �� �� �������� � �������. ���� ������� ���� � ������ �������� ����� ������� ������ � ����� �� ��� �� ������� � ������ ����, ���� 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, ������� ���� - � �������, ������� ���� �������� �������. - ����� ������� ���, ���� ��� ����� ����,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�? ���� �������... �������, ������... ���� �� �� ������ ���� �� ���? - ������ ���� � ���������� 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 �� ������, � �� ������ �����, ����� �� �����. �� ��� ��� �����, ��� ������, ��� ����� �� �� �����, ������� �� ������ ����. ������� �� ���������� �� �� ������� ���. ������ ��������� ����� ����, ���� �� ��. ������ ����� ��� �� �� ������ �� � ��� �����, ��, ���������. �� �� ���� �� �� ������� ���, ����. ��� ���� �����.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 ������ � ������</w:t>
      </w:r>
      <w:r>
        <w:rPr/>
        <w:t>, ������ ��������, � ���� ���� �� �������� �� �� �������. ����� �� ������ � ��� �������, �� �� �� �� � ������� ������� ����� 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.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 - ���� ��������, ������� ����� �� ������� � ���������� �� ��������. - ��������� ��, ����. ���� � ������� ��������� ����� ������ ��, ������. ��������� �� 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, ������? ��� ��, ���� ��. ��� 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 �� � �� ������, ��, ����, � �� �������, �� � ����� - ������� ������. - ��� ������ ����� �� �� ������. ������ �� �� �� ������, � �� ���� ������. �����, ���������, ����. � � �� � ������. - ������ �� ���������, �� �� �� ������� �����, � �� ������. - ����� �� �� ����. ����� ����� � ����� �� �� ������� �� ��, ������� �� �, �� �� �� ���� � ������. - �� ������ �� �� ������ ����������. - ���� ����� �� ��������� �� ������. ������ ����, �� ������ �� �� ������ �������� �� ���������, �� �� �� �� �������� ��� ������ �������, ����� � ����� ��� ��� ��� ������� �����. �� � ������������ �� ����������� �������� ���� ���� ������ � ������� �� ������� �����-�����, �� �� ������ �� �����, �� � ���� � ������. � ��� � ����, ������� ����, ��� � ����... - ������ ������ ���������� �� ���� ��� ����. - ����� �� ������� ����� ���� � � ����� ����. ����� ����! � �� ����� �� �� ������ �� ����� ��. �� ������ ���� �� �� ������. ����. ���� ��� � �����,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 �� ���� 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������, ����. - ������ ������� ��� � ������� ����� �� ������. ���� ������� ����� �� ������ ����� �� ��������. - �����. ������ � ����� ���. ������ �����, ������ ������� ������, �������� �����. ����� �� �� ����� ������? �� ��� �� �� �� �� ��� ���� ����� 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����� �� ��������� ����� ����� �� �� ������ ��� � ����� "��������", ������� ����. � �� ������ �� ���� � �����, ���� �����, �� �� �� ����. ���������� ��� �� ������� ���, �����. ����. ��� ��� ���� �� �� �����, 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���. ������� ��� ����� ����, ��� �� �� � �� �����. - ��� ������� ������� ��� ������� � ���� �������, �� �� � �� ���� � ������������ 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 ������������ ���� �� 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 �� ���� � ������? �� ���� �� �� �������� ���� ��������, ���� ��� ���� �� �������� 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. - ����� �� ������ �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�����</w:t>
      </w:r>
      <w:r>
        <w:rPr/>
        <w:t>, ����� �� ����� ��������� ����� � 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? - � ����� �� ������ �� ������� ��������. - �� � �� � ����������� �����, 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 ��� �� ������ ��� ������ � ���� ���</w:t>
      </w:r>
      <w:r>
        <w:rPr/>
        <w:t>, ����� ���� ��������� ����� � ������� �� ����� � ���, � �� �� ������� �� ������ ��������� �� ������������ � �������� ������. "� ����� �������� ������� ��������, �� �� �� ����, �� ��� �� ��� ���� ������, ��� �� �������� �� � ������, ��� � � ������." ���� ���� ���� ���� ����� ����� ��-������� ��������. � �� ���� ��� ���� ����� �� ����� 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 ������ ������ ��������� �������</w:t>
      </w:r>
      <w:r>
        <w:rPr/>
        <w:t>, �� ������ � ������ �� �� � ���������� ����, �� �� 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 �� �, �? - ������ ���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. - ���� ���������� �������� ��� ������, ����� �� �� ������� �� ���� ������ � �������� 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��� ��� ������ ���, ����� ���������� ����. ���� �����, �� ����� �� ������� ��� ����� ��� ���� �� ��� �������� ���. �� �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 ������� ��� ��</w:t>
      </w:r>
      <w:r>
        <w:rPr/>
        <w:t>-���. �� ��������� ������� ���������� �������. ����� �� ����� �������,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 ���� �� 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 �������� �� �������� �� ����� ������ � �� �������� ������� ���� ������ �������. - ��� ������� �����. - ����� ��� �� �������� �� ������ ������, �����. ����� ���������. ���� � ����� �����, 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 ������� �����������</w:t>
      </w:r>
      <w:r>
        <w:rPr/>
        <w:t>. ������� � ����� �� ��� � ���������� ����� ���� �� 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 �� ���� �� ������� ������ � ���� ���� - �������� ����. �� �� ���������,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 ����� ���������, ������� ����. ������ �� ����� ��� ����, �� �� �� ��������. ���� 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�� �� ����� ������ ������� � ���� ������ ����� �������� ���� ���������� �� ����</w:t>
      </w:r>
      <w:r>
        <w:rPr/>
        <w:t>. ���� �� �� ����� �� ���� ���� ���,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 ��� �� ��� 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 ���, �����. ������� �� ��� ���������, �� ����� ������ ������, ��� ������� �� ������ � �������� ������ �� ������, ���� ���� ��� ������. �� ����� � ������ ����� ��� ������. � ��� ����� ������ �� ��������, �� �� ������ �� ����� ������ � ���� ������� ������ ��������. �� ����, ��� �� ��� �����. ����� ��, ����? ������� �� ���� �� ��, ���� �� � �����������. - ��� �� �� ���������. - � ������ �� ����� � �����������, �����, �� �� ������ �� ������� ���������. � �� �� ��������� �� ����, ����. ��� �� ���� � �� ����� � ������ 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�� �� ������ ���� ���� �� ����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!! ��� �� �� ����� �� ����� � ����� �����! - ���������� �� ��������� �� ���� �������� �� ���� �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� ������� ��� ������. �� ���� ����� �� �� ������ � 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 �� ������ �������� �������� ������� </w:t>
      </w:r>
      <w:r>
        <w:rPr/>
        <w:t>- �����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, �� ����� � ���, ������� ����. ����� � �������� ���� ����� �� ���� ����� �� ������, ��-��. ���� ���, ��� ���, �� �� �� ������ ��� �� �������. ���� ����� ����� �� ����� � ������ �� ������,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 - ���� ���� � �� �������� ��� �������, �� �� ������ ������������. ���� ���� �� ������� ������� � �� ������ �� ������������ �� ������, ��� �� ���� ��������. ������� ���� �� ����� �� ������� ������ �� ������ � �� �� ���� �� �������. � ��� ������� ������ �� ������� �� ���� �� �� ������ ���������� � �� �������� - �������� � ������ � ��������� ��� ������������� ���������� �� ������ 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</w:t>
      </w:r>
      <w:r>
        <w:rPr/>
        <w:t>. ���������� ��� ��� ����� ���� ������. ������ ����� ��� ���-������ ����������, �� �� �������� ���� �������. ���� �� ������ � ����� ������ ����� �������� ���� ������� �� ������������� ����� "���������". ���� �������, �� ��� �� ������ �� �� 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� ������ � ��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��� � ���</w:t>
      </w:r>
      <w:r>
        <w:rPr/>
        <w:t>, �� �� ����� �� ���������� ���������� ��� ���������� ������� ���� �� ������ � ����� ������ ���������� �� ������ �������� � �� ���� ����� ��� ����. ������� ���� �� �������� ���� �������� ��. � ����� �� �����, ������� ���� � ������� ����� ��� �����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! ������ �! - ������ ��������. - ���������� ��! ����� ������ �� ����, ����� �� ������ 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�������� �� �������</w:t>
      </w:r>
      <w:r>
        <w:rPr/>
        <w:t>. ���� ������� ������� ���� ������ ������� �� �������� ������� ����� ����� ������ �� �������� �� �������� �� ��. "�, ���� ���� ����, �� �������� �� ����� ����� �� ���� ����������� �� ���������" - ������� �� ����, ������ ����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 �� ���� - ����� ���� ������. - ���� �������� ������� ��������� �� ������ ��� ��� ����. ���� ��� ���������, ����� �����, � ����� ���� �������. ����� 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� � ����� ���� ����� �� ����� � ���� ������ �� ������ ������� ������� ������</w:t>
      </w:r>
      <w:r>
        <w:rPr/>
        <w:t>. ����� ������ ������ � �������� ���� �� ������� � �� �������, ������ ���, �� ������� �� ������� ���������� �������� �� �����, �� �� �� ������ � �� �� ����� �� �������� �� �� ��������. ������ ������ ������ �� ���� � ����, �������� ��������� � ����������. ����� ������ �� ������, ���� ������ ������� � � ������� ����� �� ������. �� ��� ����� �� �������� � �� �������. ��� ������, ������ ������� ������� ��� ������. ��� �� �� ������� 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����</w:t>
      </w:r>
      <w:r>
        <w:rPr/>
        <w:t>. ������ ������ �� ��� ��, ���� � 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��������</w:t>
      </w:r>
      <w:r>
        <w:rPr/>
        <w:t>, ������ ����� �� �� ������� �� ������ �� �� ������ ������� ����� �� �����, ��� ������ �� ������ �� ����� ������. ������� �� ������ ��� �������� � ������. ���� ������ ����� ������ �� ����� ��� ����� ���� � �� ����������� ������. �� ��� ���� � ���������� �������� �� ���������. ������� 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�</w:t>
      </w:r>
      <w:r>
        <w:rPr/>
        <w:t>. � ���� ��� �� ���������� ��� ������ � ������� �� ������� ���� �� �������, �� �� � ���� ��-����� ������ � ��������� �������� �� ������� ��. ���� ���������� ������� �� ������ ��� ����� ��. ���-����� �������� ��������� - ������ ������� ������ � ���������� �� ��������� ��������. ���� ������ �������� ��� ������ � ��� � ����� ������� ����� �� ������ ��� �������� ����� ������, ���������� ��� ������. �������� ����� � �����, �� ������ ���� �� ����������. ��� ��������? ������ �� ������ ���������� ��������.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 �������� �������� ������� ������ ��������</w:t>
      </w:r>
      <w:r>
        <w:rPr/>
        <w:t>. ���� �������� ������ � ���, �� �������� �� ������ � ����� ������ ������ ��� �����. ���� ����� ����� ������� � ����� � �������� �� ������ ��. ������ �������. ����� �� ������ ������ ��� ����. ������ �� �� �������. ����� ������ ����� �������� �������. ��� ����� �������� �� ������ � ��, � ���� 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? - ������� �� ����. - ����� �����?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������</w:t>
      </w:r>
      <w:r>
        <w:rPr/>
        <w:t>, ������� ��� � ������ ������ � �������. ������� ��� ���� �� ���� ������ �������, �� �� ���� ������ ����, ����� �������� ��� ������������. �����? ���� �������� �� ��������� �� ����� �� ������� �����. ����� ����� ��� ������. ���������� ��, �� �� ���� ��� ����� ������ � ����� �� ���� ����� ������� ��,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- ���� �� ����� ������, ��������� �� ������������� ��, 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 ���������� ����� �������, ������ ���� ��������, ������� �� �� � ��������� ���� ���� ���� � �������� ������ ��� ��������. � ���� �������� ������� ���� ��������. ��� ������� �� �� ������� ��� ������������ ������� �� �������, ������������ ������ �������. ������� �� ���� ��� ���� � �������, ��� ������� ������ �� ������� ���������� �������, �� �� �� �����, ������ ���� �������� � �� ����������, ������� ���� ����� �� ��. ������, ����� �� �������� ������������-�������� ������ �� ������ �� ����� ������ ��� ���� � �� ����� ������� ������� �� �� ������� ����. ������ �� ����������, �� ������� �� �� ������ ������. ������ ����� ����� �� ��������. ������� �������, ������ ����� ������� �� ����, �� ������ ����� ����� ������ ����� ��. ���� �� �������, �� ������ ���� ������� �� ����� �� ��������. ���������� �� ������ ������ ����, ������ �� ��� ������ � ������� �� ������, ���� ����������, � ������ ������ ��� ������������. �������� �� ��������� ��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 �������� ���� ����� �� ���� ����� �� ������" - �� ����� ������ 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��� � ����� �����, �� �������� ������ � ���� ��������, �� �� � �������, �� ���������� ���������� �� ����� ������� �����. � ������ �� ����� ����. ��������� ���� �� ��������� ���������� ���������� ������� ��� ��-����� � ��-����� ��� ��������, �� �������, ��������� �� ��, ������� �� ���� �� �������� ������� ��������� 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 ����� ��� ��� ������� �������� ���� � ������ �� ����� ���� �� ������� ������ � �� �������� � ����� ���������� �����</w:t>
      </w:r>
      <w:r>
        <w:rPr/>
        <w:t>. ������� �� ������ ����� ��� �����. �������� ������� ���� ��������� ������� ������ ��� ������� �� ����. ���� ���� �� �� � ����� �������. �������� ���, ������ �������� �����, ���� ������� �� ���������� ���� ������� � ������� ���� ������� ������ ����� �� ������� �� ������ � ��� �������. � ����-���������� �������� ��������� �� ��������� ����� � ������ �� ������ ��� ������. ���� ��� ��������� �������� �� ����� �� �����. ������ ���������� ����� �� ������� ����� ������� ��, �������� ������� ���� �����, �������� ������� �� ��� ����� "���������". ����������� ���� ������������ �� ����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 ��� ������, � � ����, � ����� ���� �� ����� ��� �������� ������, ��� ������� �� �� ����� � ���������, �� �� � ������ ����� ����� �������� ���� ������, ������ ������� � ����������� � ��������� �������� ��������. "��� �������� � ���� ��������� �� �������, ������ � ������� ��������, � �� ����� �� �� ����� ������� ���������� ����" - ������� �� ����. ������ ���� �� ���� �� ���� ����� �� �� ������� ������� ������, ������� � ��������� � ����������� ���������. �������� �������� ���� ��� ����� ��-������ ��������� ��� ���� ���������. ���� �� �������, ��� ����� �� ������ �� ������� � � ������� �� �������� ������ ������ ��� �� �� ��������� �����. ������ �� �������. �������� ������� �� ���� - ������, ���� �� � ���� ����� ��-����� �� ������ ������ � ���� ������ �� �� ��� �� ������� ������ �� ������������ ���� - � � ����� �� ������ �� �������. ���� ������������ �� ������ � �� ������ ����� ������. ������ ������ ������ ��� �������� �� ����� ���� �� ������� ��� ��������� 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 ���������� 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 ������� 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 ����� �� � ����� ���. ������� � ����������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 ����</w:t>
      </w:r>
      <w:r>
        <w:rPr/>
        <w:t>, ���� �������� ������� ����� ��� ������ �� ����� ���. ����� �� ��������� ���� �� ������ �������� - ������� �����, ���� �� ����� �� �� ������� �� ������� � �� �� ������ ����� ����� ��������. ��������� ���������� ����� ����� � ����� ��� ��������. ��� �� �������� ������� ������. ���, ����� � �����, ��� ������� �����������, �������� � �������� ������� ���������. ���� �������, �� ��� (������ ���� � �� ��� ������ ��� �����) ���� �������� �����, �� ����� �� ����� �� ���� ��������. ������ ��������� ��� �������� � ����������� �������� ����� ����������, �������� �� ��������� �� ����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 - ���������� ������. ��� ���� ��� �� ����� �� ����: "����� � �������� 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�� ���������. - ���� �������� ������ ��, ����� ������ � ������� ����� �������� �����. �� �������� ������ �� �� ������ �� ������� � �� ���� ������, ����� ��� ��� �� ������� ���� �� �� �� ������. - ������������ �� ��� ������. ������ �� ������ � �� �������� �� 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 ������������ ���������� �� ������� � �������� - ������� ����.- �����, ������. ���� 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 ������ ������ ����� �� ��� � ���� ������ �� ���� ����� ������ ��� �� �������. ������ �� ��������� �� ������ �����, ��� �������� ����� �� ����, �� �� �� ��������. � ���� ��� ���� ����� �������� �������, ���� ����� ������ �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? - ������ ����, �� �� �� ������ ������ �� �� �������. ���� � ����� ������� ������� ���������� �������, ��������� �� �� ���������� ��������. ����� �� ��� ���������, ������ �� - ����. �� ��������� ��������� �� ������� ����������� �� ����� ��������, ���� ������� ��� ����. ���� ������ ���� ��� ������ � ������ ���� 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 - ��������� ������, �������� ���� � ������� ��� ���� ������� ��� �����. - �������, �� 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, ������ - ���� ����. - �� �� �� ����� ���� ������ �� �����? ��� ���� �� ���� � ������ � ��� ���� � ����, ����� � ���� ���������� ������ � ����� �� ���� �������, �� �� ����, �� �� ����� �� 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 �� ����� ������� �� ����� �� �����, �� �� �� ����� �� ��������, �� �� ���� �� �� ��������, ������. 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! ������-������ �� �� ������� �� ���� �����! ������� �� �� �� ������������� ��! �� ���� �� ����� �� ������������ ��! ����, �� �� �� ���� �� ��������, ������ � �� � �. ������ �� �����������, �� �� �� ���� �� ���������� ������. ������ �� ���� ���� ���� �� ������ ����. ���� �� ����� �� �������! - ������ ������� ����� �� ��� ��� ��������� ���. ������ �� � ������ �� ������. - 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. �� �� ���� �� ���������� ������,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-����� �� � ����� - �������� ����, ������ ������� ������ ��� �������� ��� �������� 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 ����� ��� �� ���������� ������ �� ������ � ���������� �� ����� ����� ��� ������</w:t>
      </w:r>
      <w:r>
        <w:rPr/>
        <w:t>. � ��������� ��������� �� ������-������� - ����� ��������. ������ ��������� ��� �� ������������ ��������� �� �������, �� ������� ��� �������� 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, ���� - ���� ���� � ���������� ������ ������� ������ ���������� ������, ���� ��������� �� �� � ������. ������� �������� ������� ����� �� ��,������� ������ ��. ���� ������� �������� ����� � �������� ���� �� ������� �� ������ ��� ��������. ���� �� �������� � ����� ���-������� �������. �������� ����� �� �������� �� ������� �� ���� ���� ���� � �� �������, ����� ������ ����� ����� �������� ������ �� ���� ��. ���� ������� ���� �� ���� ���, ��� ����� �������� �� ������. ������ �� �������� ��������. ���������� ����. ������ ��. ���� ���������� �� ������� � �������, 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- ���� ���. - ��� �� ���� �����, 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�� �� - ����� �� ������. ������� ��, ��� �� �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��� ��. - ������ ������� ���� � ������ ����������. �� ������� ���� � ���� �� ���������� �� ����.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- ������ ������ ���� �� ���� ������, ������ ������ �� ���� � �������� � �����. ��������, ����� ���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 ����</w:t>
      </w:r>
      <w:r>
        <w:rPr/>
        <w:t>, �� �� ������, �� ��� �� �� ������ � 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</w:t>
      </w:r>
      <w:r>
        <w:rPr/>
        <w:t>, ������� �� �� �������� ������ � �������� ������� ��� ���� ��. ���� ������� ������� �������� �� ����� �� ������ ��� ������ � ���� ������ �� ���� ����������� ������������ �� �������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 ������� ������ ������ 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 ����,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 � ���������� �� �������</w:t>
      </w:r>
      <w:r>
        <w:rPr/>
        <w:t>. ������ ������ ����� � ��� ���� ���-������� ������. ���������. ���� 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� ������. ������ �� �� �� ��������� �����. ������ �� ������, ������ ����� ����� � ��������, �� ����� �� ����� 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 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</w:t>
      </w:r>
      <w:r>
        <w:rPr/>
        <w:t>, �� ���� ������ ������ ���������� ������ � ��� ��� ������� ������� ������ �� ����� ����� ���-������� ������. ���� ���� ���� ����� �������� �� �������� � ��������� ����� ���� �� ������ � ������� ��, �� �� ������� �������. ������ ������� � �� �������� �� ���� � ������� �� ����� ����� ���������. ���� ������� ���. ���� ��� ��� ������� ��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� - ���� ���. - ����, ��� �� �����. ���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, ��� ��. ��� ��, ������. � �� 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 �� ���������� ������</w:t>
      </w:r>
      <w:r>
        <w:rPr/>
        <w:t>. ���� �������� ��� �������� � ����, �� �������� � 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 �����. ���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 �����</w:t>
      </w:r>
      <w:r>
        <w:rPr/>
        <w:t>, � ���� ���� � ����� �� 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 �������� �� ������� �� � �� �������� ������</w:t>
      </w:r>
      <w:r>
        <w:rPr/>
        <w:t>. ������� ����� ����� ��������, �� ��� ������ ������ � ���� ������� ������ �������� ����� ���-������� ������. ��������� � ������ ��, ������� ��������� �� ����� 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 ��� ������ ���� ������� �� ����� ���� ����� ������ �� ������ � �� �� ����� �� �� 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������ � ������� ����� ������� �� ������ �� ����� ��� ������� �� ����. ��� �������� ��������� � ������ ������ ��� ���� ��, �� �� ���� �� ����� ���� � �������� ���� � ����� �� ����. ����� �������� ������ � ����� ������. "��� ��� � �������?" �� ������� ��������� �� �������� � �� ������� ����� ��������. ���� ������ ������ ������ ��� ��������� � ����� �� ���� � �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 ��� </w:t>
      </w:r>
      <w:r>
        <w:rPr/>
        <w:t>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" �� ���� ������ ����� ���� ������ � ������ �� ����� ���� ������ ����� ����������� ������. �������� ��������� �������� �����. ���� �� �� ������� ���� ��� �����, ������ ��� �� ��� ����� - ��������� � �� ������ ������ ������, �� ���-����� �� ���� �������� - � ��������� �� ������� � ��������� �� ����. ������ �� �� ������� ������ �������, ���� ��� ������ ������� � �������, ������ ���� �� �������� ���-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 ��������</w:t>
      </w:r>
      <w:r>
        <w:rPr/>
        <w:t>. ����� �������� ���� �������������� ������, ����� �� ������� ������ ���������������� ���������� �� ���� � ������ "�������". ������������� �� ���� � ������� �� �� ���������� � ��������, ������ �������. � �������� �����, � ���������� ����� � �������� ��� ��� ������� �� �����, ������ ����� ��� ������� � ������. �� ����� �� ����� �������� ���� ��� ����� ��, ����� ����� ������ �� � ����� ��� ��� ���������� ��������� �� ���� � ����, �� ���-���� ������� ��� ������ �������� ������ - ���� �� �������� �� ���� - ����� �� ������ � ������, � ������ �������� ����� � ������� ��. �������� �� �� ����������, �� ���� ��� �� 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. ��������� � ����, 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 � ������. ����� �� � ������. ������� � ����. ��� ������ ������������ ���� - ���� - �� � �������� �� �������� "�������". ������ �. ������ ��������� �������! ���� ����� �� ��� � �� �� �� ���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, �� ���� �� ���� - �������� ������ 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 �� ���� �� ������ ����� </w:t>
      </w:r>
      <w:r>
        <w:rPr/>
        <w:t>- ������ ��������� ������ � �����. ������ �� �������� ����� �� ������� � ��������� ����� �� �� �������� �� ������� �� ���� ����� � ������� �����. ����� ����� � ����. ���� ���������� ������ � ��������� ������� �������� �� ���� � ������ ���������� �� ��� ���� �� �������, ����, ����� � ���������� ����������, �� ������� ���� ������ �� ������ - ��� ������ �� ����-���� ������ �� �� ����� �� �����. ��� ������ �� ������� �� ����� � ����� �� ����, ������� ���� �� �� �� ����� ����. ����������� ����� �� ������ ����� ����� ���� �� � ���� ����... �� �������, �� �� �� ������� �� ��������� �� � ������ ����������, ������ ������ ������ ������� � ���� ����� ��. ����������� �� ������ ����. ���� �� ������ �� ����� � ����. ��� �� ����� ��� �� ������ ��� ������� �� ������ ����� ��� ���� ������� �� ����� - ���� ���� ���� �� �������� �������� 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 ������ ��� �������� ������ � ������ � ������ ����� �����, ���� �� ��������: "����� ������� � �� ������ �� �������� ���� ���, ��� ����� �� ������ ��������� 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 ������� �� ����� </w:t>
      </w:r>
      <w:r>
        <w:rPr/>
        <w:t>- ��������� �� ������ �����, ��������� �� ���� ��, ��������� �� ����� - ������� �������� �� � ���� �� ������ � ������ �����/������ 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 � 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 "������� �� ����� ���������" �� �����, �� ����� �� ����� �� ���� ����� �� ������ ���� ��� ����������, ��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 � 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 �� ���� ���������, ���������, � ��� ����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�� ������ �� �������� ���� ���, ��� ����� �� ������ ��������� 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� ������� �� �������� ���� �����, ���������� �� � ���� � ������� ����� ��� �������. ��������. ������� 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 ��������� 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��� ��� � ���� ���, ���� ������ ���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</w:t>
      </w:r>
      <w:r>
        <w:rPr/>
        <w:t>, ������. ���������. ���� � ��� ������ ��� ��� ���������� �������� �� ��������, ������ ���� ������� �� ������� �����-�����, ��� � ���� - ��� ��������� - ���� � ������. �� � ����� �� �� ������! 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 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 � ������! - ������ ������ � ���������� ���. ����� �� � ��� �������. - ��������� �� ������ � ������, � ������ � ����������, ����� 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� ��� ��</w:t>
      </w:r>
      <w:r>
        <w:rPr/>
        <w:t>-����� � ��-�����. �� ���� ����� �� ���������� 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�� ��� ����</w:t>
      </w:r>
      <w:r>
        <w:rPr/>
        <w:t>. ������ �� �������� �� ��������� � ��� ������� �������� 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-����� ��� ���� ����� �� ������� � ��� ����, ����� ���������� ���������� �������� ��� �� ����. ������ ������, �� �������� ����������� �� � ��������, � �� ������ ���� ���� � 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�� ��������. - �������� ��, ��������! ������!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 ���� �������� �� ������ ���� �������� ��. ������ ������� ��� �����, ��������, ������ ���� ����� �� �, �� �� ��������, ��� 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" - ���� ������. � ������� � �������� ������ �������� �� ���� ��������� � ������� ����������� � �� �������, ������ �� �� �������� � ���� ������ ��������. �� ���� ������ �� ����� ������ �� ������� ������� �� �������. ��� �� ������ �� ��������� �����-���������, ������� �������� ���� ���� �� ��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������! ������! ������!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. ����� � �� �� ����� ��������, �����������, � ����� �� ������ ��� ��������, �����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� - ���� ���. - ������, ����. �� �� ������ 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 ������... �����... �������� �� ��, ������ ��� �� �����... ������ �������� �� �������... �������� ��, �� ��� ������... �� �� �� ������ ��� ������... ����� �� ��������� ��������� �� ���������... ������ �� �� �����... ������ ���� ����, ���� ����� ����� �� �����... � ������... ���������... ��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 - ������������ ���� ������. ������� ������� � ������ ������� �� �������� �� ����. ������ � �� ��������, ����� ���� ��������� � ���� ��� ������� ������. ������ ������. ������ �� ���������� ���������� � ��������, �� ���� ���� �� ������ �� ���������, � ������ �� �� ������� � ��������,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�. �� ���� �������� �� ������� � �������� �� ���� ������ ����� � �������� ������ ����� 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- ������ �� ��� ��� ��������. - ����� ������ ������ ����? ��� ��� ������ � ���, ������ ���� �� � 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</w:t>
      </w:r>
      <w:r>
        <w:rPr/>
        <w:t>, �� ����� 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 ���������, ��������. ���� ������, �� �� �� ������ �� ��������. �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�. ��� �� � ��� ������ ������, ���� �. ���� ������ �� ������� �� ����� ���� � ��������� �� �� 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 ��������</w:t>
      </w:r>
      <w:r>
        <w:rPr/>
        <w:t>, ����� �� �� ���������. �� ������ ��������� �� �����, ������ � � ��������. ����� ����� ���� ������. ����� ����� ���� �� �����, ���� �� ������. ���� � ����������, ����� ����� ��������� ���� ����������� �������� "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- ���� ��� - � �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 ������� �� ��������</w:t>
      </w:r>
      <w:r>
        <w:rPr/>
        <w:t>, ����� �� ���� ������� �� ����� �� ��������� ������, �� ������������ �� ����� ����� �� �����, �� ��� ����� �� �� ������� �� ����. ������� ���� �� ������ �� ������. ������ �� �� ����������, � 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</w:t>
      </w:r>
      <w:r>
        <w:rPr/>
        <w:t>, ������ ��� ������ ������� ������� ��������� �� ���� ���� ����������� � � ���� ������ �� ��������� ������ 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 ��������� �� ������? ��������� �� ������ � ������, � ������ � ����������... ���, � ���� ������, ���������. ��� ���� ������, � � ������, ������ � ��� ������� �� ������. ���� �� ��������� ��������, ��� ����� - ���� �� ���� ���� ���� �������� �� ���������. ����������! ����������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 �����. �������� ����� ����� ���� � ������� ��. ��� �� ������ �� ������ ���� �����, � �� � �������, �� � ������� �������, ������� � �� ����� �������, �� �� �� ���� �� �� ������� ������ ������ - �� 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</w:t>
      </w:r>
      <w:r>
        <w:rPr/>
        <w:t>, ������ ���� 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 ��� � ��� ������� ������. �������� 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�� �� ������? -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 ���� � �������� �������� ���</w:t>
      </w:r>
      <w:r>
        <w:rPr/>
        <w:t>. ������ �� �������. ����� ������ �� ������ ��� ����. ����� ��� �� �������� �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 � ������ - ���� ��� � ����� ���� �� �������� �� ������. ������ ���� ������� �� ������, ������ ��� �� ���� ��������. - ��������� �� ������ � ������, 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������� - ���� �������� � �������� ������, ���� ��� ���� ���. - ����, �� �� ������ �����. �����, ��� ������ � ���! �������� �� �� �� ���������, �� ���������... ��������� �� ���������... �� ��������� � �� ��������, ����� ����� �� ����� � "������� �� ����� ���������"... � ��� �� �� �����... - ������ �� �������� �� ������. ����� �� ������ �������� �� ������ � ��������� �����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����� ���� ������. ������ � ������ �� ��� ��� ��������, �� ��� �������� � �������� ������ � ����� �������� ����� ������ ����. - ��, ��, ��, �����������, �����������. �� �� ������ ����� � ��� ��� ������ ��� �� ������ �����. �� ������ ��� ���, ����, � ���� 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 ��������. - ���� �����! ����!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 �������</w:t>
      </w:r>
      <w:r>
        <w:rPr/>
        <w:t>, ����� ���������� ����� ��� ������. ������� ���� �� ��� �����. ������ �� ���������� � �� ��������� �� ����� � ���� �����. ������ �� ������ 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����� ������, ����� �� �� �� ����� ��� � ���� ��� ���� ������ �� ���������.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��� ����, ����... 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/������ ����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 �� ������ �� ����� �����, � �� ����, �� � ���� ����� �� �����. ��� ����� ���� ���� ��� ��� ��� �� �� � ���������� ����, �� �� �� ������ � ����, ����� � �����. �� ������� �� �� ���� ��� �� �� �������, ��� �� �� ������� ���� ����� ���� � ������. �� ��� ���� � �� ������, ����. ��, 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-������, ���-������ ���� ���, ����� ����� �� � ������ - �������� ��������. ������ �� �������� ���������... ��������... ��������... �������� �� 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� ����� 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��� � � ���� 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- ������ 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 ����, �� ��. �� ������ �� ��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 ������� ������. - ��. �� ��� �� ������ ����, �� �� ����� ����� �� ����,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?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... ��... ������ ���. ������ ��� ���� ������ �� ������, �� ����� ����� ���. ��� �� ������ ����� ������ �� �����,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. -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 ����</w:t>
      </w:r>
      <w:r>
        <w:rPr/>
        <w:t>, ��������� ����� � ������ ��. ������� �� � ��������� �������� ������, ������� �� ��������� ��������� ���������� ����� ������� ��. ������ �� ��������, ���������� �� ����� ���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� ���������������</w:t>
      </w:r>
      <w:r>
        <w:rPr/>
        <w:t>. ������ �� ����������� �� ������� �� ������� ����������. ������� ��� ���� �� � ������ ����, �������� ����������, � 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 � ������ - �������� ���. -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� ��� ������</w:t>
      </w:r>
      <w:r>
        <w:rPr/>
        <w:t>. ���������� �� ��������� �� ��������� �� ����-������ - ���� ���� ��������, �� ��� ��� �������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- ���� ���. -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 ������</w:t>
      </w:r>
      <w:r>
        <w:rPr/>
        <w:t>, �� ������ ���� ������ ������ �� �� ����, ��� 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 ������� ����? - �� ��� ����� �� ����. - ��������, �����! ����! 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 ���! ��� �������! - ���� ���������� ��� ����� �� ��������� ����. - ��� ��� ���, ������� ������� � ������ �� ���� �����, � ������ �� ���� �����,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 �� ����� ���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 �������� �� ����� ������� � ������</w:t>
      </w:r>
      <w:r>
        <w:rPr/>
        <w:t>. ������� �� ���� �� ������ �� ������ ����������� ��. �� ��� �� �� �����, �� �� ������� � ������ ����, �������� �� � ���������� ��������. ����� �� ������ � ������� ������ � ����. ���� �� ������ ���� ������ �� ����������������� - ������������ ��������� �����������, ���������� 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 ��� </w:t>
      </w:r>
      <w:r>
        <w:rPr/>
        <w:t>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 ������ �� ������ ������, ���� ���� ����� �������. �����, ���� ���������� � ���������� ������, ��� ��� ������ �� ������ � ���� �� �������� �� ������ ������� ����, ����� �� ����-��� � �������, ���� �� �������� ����� �� ����� ����� ��� �� ����� ����, ��� ���� �� ������ �� ������� � ���������� ��� ������ ��� �������� - �����-���� ������� �� ���, ������ �� ���������. ������ � ���, 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�����</w:t>
      </w:r>
      <w:r>
        <w:rPr/>
        <w:t>, ���������� � ���������. ���� �� ������ � ����� ��� � ���� �������� �������� �����, �� ���� ���� �������� ���� ������ �������� � ������. ������ �� ���� ���� �� ������, � ����� �� ���������� ��������������� ������ � ����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</w:t>
      </w:r>
      <w:r>
        <w:rPr/>
        <w:t>-������� �� ������� "�������-��������" �� ������, ���� ����� ��� �������� ������� � ����� ������� ���. ���� �� ��� �������� ��� ����� � ���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 ������</w:t>
      </w:r>
      <w:r>
        <w:rPr/>
        <w:t>: "��������� �� ���� �� �� ������ 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 ����� �� ������ �� �� ���������� ������� ��������. ��� �� ������ ��� � ������� ������� - �������, ������� ������ ������� �� ������� ���� � ����, ����� ���� ��� ������ � �������. ����� �� ���� �����. ���� ������ �������� ��� �������� �������� � ��� ������ �� �� �����, ���, �� ���������� ���� �� � ���������: "� ���� � ������, ����, ���� �� ���� �� �� ������ �����?" ("��� � ������� ����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- ���� ����, - 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����� 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 � ������. - ��� ���� ���. 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���� ���� �� ����������</w:t>
      </w:r>
      <w:r>
        <w:rPr/>
        <w:t>, ������ ���� ������� ��� "�������", ���� �� �� ������ ����� �� ������� ��� ����,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, �����, �������� �� �� ������, �� ����� �� ������ ���? �� �� �� �� �� ������, �� ����� �� �������? ������ ��, �� � ��� ��� ������� ����� 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- ���� �����, ����� �� ���� ��� ������� - �������� � �� ���������� �� ���������� ������. � ��� ������ �����. ���� ������ ������� ��� �� ��������� � ������ �������. �� �� �������� ������ � �� ���� ����� ����������� ������ �� �������, ����� ��������� � ����� ����� 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, �����. ����� ���� ������.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 �� �������� ������ �� ����� ������� ������ �� ������������ ����� � ����� ���� ������ ������� �� ���</w:t>
      </w:r>
      <w:r>
        <w:rPr/>
        <w:t>-�������. ������ �� ���� �������� �� ����� ����� �� �� ������ ��������. ���� ������� ������ �� ����� � ������ ������ ��, ���� � �����. ��� ����� ������, ��� ��������� � �� ������ ������ ������� ���� ������� ���������� �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 �� ���� � ������� ����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, �����. ������ �� ��� �� ������ �������? ������� ��, �� �� ���� ������������� ����� �� �� ������� ������. ������� ��, �� ����� ���� �� ����� ������� ��� ������, ��� �� ������� �� ������, ���� ����? ���� ����� ����� �� �����, ���� ������ ��������, �,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� ��������� �������� �� �������� ��� ����� � �� ����������� �� ������� �� ��� ����� � ������� �� ��������</w:t>
      </w:r>
      <w:r>
        <w:rPr/>
        <w:t>, �����, �� ����� �� �� ������ ���� ���-���� �������, �� �� �� ������� � �� ������� �� ����. ��������� �� ���� �� ���� ������, � ���� �� �� ���� � ������ ��, �� �������� ������ �� ��� ������ � �� ������ ������ �� �� �����. ������� ����� �� ������� �� ����, ��������� ������ � �� ����. ������ �� ��� � ������ �� ����, ������� �� ���������� �� �� ������ ������ ��� ����, ����� ������ �� ���� � ���� ��, �� ������ �� ������������. � ������ �� �������� ���� �� 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�� ��� ���� ����� �� �� ����, �����? �����, ���� �� ����� �����. �� ��� ������� ���� � ����� �� ���������, ��� �������� �����. ����� �� ������� ����� �� ������ ������ ����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- ���� ���� � �� ���������, �� ������ �� ��������� �� ������. - ���� �� ���� �� ����. ���� �� ������, �� ���� �� � ����� �� ��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�� ���� �� �������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 ��������</w:t>
      </w:r>
      <w:r>
        <w:rPr/>
        <w:t>. ������ �� ���� ����. �������� �� ������ ����� � ������. ���� � ������ � ��������� ������� �� ������ ������. ����� ���������� ����� ������ � ������ ���������� ������ ����. 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! ����! ��� ���! ��� �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 ���� �������� � ������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 ����� ��� ������ ����������� ���� </w:t>
      </w:r>
      <w:r>
        <w:rPr/>
        <w:t>- ���� ���� ������ ���� - �� ������ �� �� ������ �����. ���� �� ������, ������ �� ������ � ���� �������-��� ���������, �� 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 �����</w:t>
      </w:r>
      <w:r>
        <w:rPr/>
        <w:t>, �� ���������� �������� � ��������� ������� ���������� ������, ���� �� �� ������. ����������� �� ���������, ���. �� �������, �����, ������ ������� ������� ����� �� ���������, ������ ���������� ������� �� ������� - ������� �� ������� ������� � ������� ����. �� ����� � ��� ����. ���� �� ������ � �� ���������� �� ����. ����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�� ����� ����� ���� �� ��� ��� </w:t>
      </w:r>
      <w:r>
        <w:rPr/>
        <w:t>- �� ������, �� ����� ������ �� �� ����� �� �����, � ������������, �� � ����� ���� �� � �����. �������� �������� ��������� ��, ���� �� ������� � ����� ����������� ������. ���� ������� ��� ��������� �������, ����������� �������, ������� ���� � ���������� �������� �� ��������� ���� ����� �� ������� ������. ��� ����� ������ � ������� �����, � ��������������� �������� �������������. ���� ������� �� �� �������,���� �� ����� ���� ����, �� ������� ���� �� �������... � ������ ����� ������������. ���� ����� ������, �� ������ ��������� � ������� �� ���� ����� �� �� ������ �� ��. ���� ����� � ������� ������ ������, ����� �������� ������ �� 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 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 �����</w:t>
      </w:r>
      <w:r>
        <w:rPr/>
        <w:t>. ��� ������� � ���� � ������� �� ���� ������. ������ ����� 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 ������ �� ����� �����</w:t>
      </w:r>
      <w:r>
        <w:rPr/>
        <w:t>. ���� �������� ������ � � ���� �� ������������ ����������� �� ������ ��� ����� �� ������, ������ � ��������� �� ��������� �����. ����� �� ���� ���� ������. ���� ������� ����� ��. �� �� ������� ����� �� � ������ ����� �� ���. ���������� �� ������ ���� ��� ������. ����� �� �������� �� �������� 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! - 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 ������ ��� ���� �� � ������ �� �������� ����</w:t>
      </w:r>
      <w:r>
        <w:rPr/>
        <w:t>. ����� �� ������ ��� �������� ������ �� �����������. ����� �� ������� ��-������� �� �� ����������� ���������� 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����� ������! - ������ �����, � ����� �������� �� �������� � �������� �� ��� ����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 ������� ����������� � ������ ������ �� ���� �� ������</w:t>
      </w:r>
      <w:r>
        <w:rPr/>
        <w:t>. ��� ������ ������ ���� �������. ���� ������� ��������� ����� 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 �� �����, 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���� �� ��</w:t>
      </w:r>
      <w:r>
        <w:rPr/>
        <w:t>: "�� �� �� �����... �� �� �������... �� �� ������� �� ����... �����... ����� ������ �����." ����� �� ������� 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 ���� ������ ������, ���� ��� ��� ��������. ���-������� ������� �� ������, �� ��� ������� �� ��������� ������ ���� ����-���� ������. ������� � � ���� ������ �� 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 �� ������� �� �����������</w:t>
      </w:r>
      <w:r>
        <w:rPr/>
        <w:t>, �� ���������, ���� ������ �� ������ ���� � �������� � ������ ���: "... �� �� �� ������� �� ����, ����� ��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 ������</w:t>
      </w:r>
      <w:r>
        <w:rPr/>
        <w:t>, �� �� ��� ����. ��������� �� ��������� �� ������, �� ���� �� ���� ���� ����������� � ���� ������. ����� �������� ��� ���������, ������ �������: ����� ������� �� ������ �� ������, �������� �� ���� ����������� ����� � ������ �� � ���� ����� ����� ��������� ������: "����� ������, ����� ������, ���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� ������ � ������ �� ������ � ���������� � ��������</w:t>
      </w:r>
      <w:r>
        <w:rPr/>
        <w:t>, �� �� ���� �� �� ������ �� �� �������� � ����, ����� ������� ����� ������� �� ���� - 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 � ����������� �� ���</w:t>
      </w:r>
      <w:r>
        <w:rPr/>
        <w:t>, ����� �� ������, �� ����� ���� ������������� ������� ���-����� ����� ����� ����, ������� � �� ��� �� - ���� ����, ����� �� ������� ����� �� ���������, �� �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�� � ������ ������� ����������� ����� </w:t>
      </w:r>
      <w:r>
        <w:rPr/>
        <w:t>- ���������� �������� � ����� ���. ����� ������� �������� �� ����, �� �� ��� ������ ������� ��� ����� ������ �� �����, �� ���� �� �����������... � ���� �� ������� ������������ ����, ����������� ��� ��������� �����. � ����������� �������, ������������ ����, �� ������� �� ��� ��� ���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 �� ������ � ��� �������� ��</w:t>
      </w:r>
      <w:r>
        <w:rPr/>
        <w:t>. ������ �� ������ �� �������, �� �� ������� ������� 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 ��� ������ � �� ������ �� �� ������ �������� �� ��������� �� ������ </w:t>
      </w:r>
      <w:r>
        <w:rPr/>
        <w:t>- ������� ������� �� ��������� �� ���� ���� -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. ���� 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... �������� - ���������� ������, �� ������ �� 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 - ���� ���� � ������� �� ������ �� ������, � ����� �� ������ ���� ����������� ��� �������� ����� �������."������ � ���� � "��������" - ������� �� ���. - ��� �� ����������� �� ������ � ���������, � ��� �� ����������� �� ������ �� ������ ��� ������. � �� ����� ����� ��� ������ �����, ����� ���� ��� ������������ 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</w:t>
      </w:r>
      <w:r>
        <w:rPr/>
        <w:t>, ��� ����� �� �� ������ �������� ���� - ������� �� �� �������, ������ 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 ��������" - ������� 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 ����� ������" - ���������� �������� �����, ������ �� �������� �� ��. ��� �� �� ����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 ����� - ������� �������� �����, ���� �� ���� �� ��� ���� �� - ���� ���� ������ ����� �� ���� �����. - �������� �� ����� � ������ ����������, � ���������, ����� ��������� ���� �����, � ���������� �� ���������, ����� �������� �� �� �������� �� ���������. �������� �� ����������, ���������� ��������� � ���������� ������. �� ��� ���� ���� �� �� ��������, �����. �� ��� �� �� ������������ ����. ������ ����� �� � ���� ������ �� �������� ������. �������� �� �� ���� �������� ������ �����, � �� ��� ���� ����� � ��-������ �� ��������. ��� � ����� ����� �� ���������� ���� ���������� - ����������� ����� �� ������ �������� �������. �� ����� ��� ���� ���������, �� �� ������� ����, ����� �� ����������. ��������������� �� ��� ���� ���: ����� � ����� ������ �� �� ��������� � ����� ������ ���� ���. ����������� ��, �� �������� ����� �� - ��� 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</w:t>
      </w:r>
      <w:r>
        <w:rPr/>
        <w:t>, � ����� � ������� �����. ��������� �� �������� ���������� - �� ������ �� �� ��� ��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 �������</w:t>
      </w:r>
      <w:r>
        <w:rPr/>
        <w:t>. "������� ���� �� ������� - ������� �� ����. - � �����, ��� ���� ���� �������� � ������ ���� "��������", �� ����� �� �� ���� �� ����� ���� �� ���������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 �� ������ ������� ����� ����</w:t>
      </w:r>
      <w:r>
        <w:rPr/>
        <w:t>. � � ������� ����� ���� ���� �� ������ ����,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, �� ������ �� � ���������, � �������� � ��������. ������� �����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 ��������� �� ������ ������ ���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-������� ��� ��� ���� ������ ����� � ��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 ����������� ����</w:t>
      </w:r>
      <w:r>
        <w:rPr/>
        <w:t>. ��� ���� "������� ���", ����� ����� ���� "�������������". ��� ������ ��-������� ��� �������� ����� ���� ���� "���������" (�� ��-����� ������� �� ������������ ����� �� ���������: "����� �� ��� � ������� ����!"). ������ � �������� - ��������� ������ - �� ���������� �������� ��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 � ����� ������ �������� ��� ���� �� ����������� ������� � ��������� ����� 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 ������? ... ��������� �������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</w:t>
      </w:r>
      <w:r>
        <w:rPr/>
        <w:t>. ��������� ���� ��������� � ������� �� ����� �������, ���� �� ��������� �� ������� �� ���������� �����. ����� ������� �����. � ������� ��� ���� "������� ���", "�������������" � "���������" �� ��� ������ ����� - ������������� �����������, � �� ���������. � ��� ��� �� ��� ���� �� ���� ������ ���� ���� �� ���������. � � ���� ������ ����� ������� �������� ����� - �� �����, ����� ����� �� �� ������ ��� ������� � �������. �������� ����� � ���������� ������� ������ ������. ������ ������� �� ��������, �� �� �������� �����, �������� �����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 ������� ����, �����. ��� ���. ������ �����. ������ �� ������ �������� ����� � ��������� ����� ��� ����� ����������� � ���� � ���� ���� ����� ��� ������. ������ ������� �������, ���� � ������..." �� ��������� ��� ��������� �� 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 ��� ���. �������� �� � ������ �� ������� �� � �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� ������</w:t>
      </w:r>
      <w:r>
        <w:rPr/>
        <w:t>. �� ������ � ������ �� ���� ���, ������ 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</w:t>
      </w:r>
      <w:r>
        <w:rPr/>
        <w:t>- ������� �� ���� ������� � ������� �� ���� �� ������. ��� ����� ���� ��� ������� ������, ������� ��� ����� ���. �����, �������� ������-�������� ������ � �������� ���� �� ������ �� ����� �������� �������. �� ������� ����� ������ ������ �� �������� �� ����������-�������� ������. �������, ����� ����� ��� ������ � ��,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 �����</w:t>
      </w:r>
      <w:r>
        <w:rPr/>
        <w:t>. ������ �� ������ ���� ����� ��, ��������� ���� �������, ������ ���� ����� ������ ����. ������� ������ ��� �� ����� �������, � �� �� ������� �������. ������� �� ��� �����, � �� �������� ������� �����. ����� ����, �������� �� ��������, ����� ���� ������ �������� �����, �����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</w:t>
      </w:r>
      <w:r>
        <w:rPr/>
        <w:t>, �� ������� �� ���� ���� � ��������� �� �� ���������� � ������� �� ���� ����. ��������� �� ������ ����� ����� -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 ����� ����� � �����������, �� �� ������ �� � �����, ������ ��� ���� ����� ������ ����� ����... ��� 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�� �� 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 �� �� �������</w:t>
      </w:r>
      <w:r>
        <w:rPr/>
        <w:t>. ��������� ����� �� �������� �������. �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, ��� ���. ����� 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 ��� ��� ���������� ������ ����� </w:t>
      </w:r>
      <w:r>
        <w:rPr/>
        <w:t>- � ������ ��� ���������, ����������� �����, ������: "��� "�������". ����� ���� ���� �� ��������� ������� �������� ������.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 ������� �� 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 �� ������ �� 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 ������ ������� �� ������</w:t>
      </w:r>
      <w:r>
        <w:rPr/>
        <w:t>, ����� ������ �� 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 �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 ����� �� ������ �� ��� </w:t>
      </w:r>
      <w:r>
        <w:rPr/>
        <w:t>"�������", � ������� �� ������ ���������� ����������: "����� ������ �� �� ��������� � ����� ������ ���� ����. ������� �� �� �������, ������ ��� ������... ������, �����, ���� � ���� 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</w:t>
      </w:r>
      <w:r>
        <w:rPr/>
        <w:t>, ������ � �����������. � ���� ����� ���� ���������, ���������, ����� ������� ���� ������, ��������� �� �� �������� ������� � 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, ������� �� ������ � ����� 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 ������, ��������� �� ������� �� ������ ������ ����� �� ������������ �����. ������� �� ��� ������� ����, �� ��� �� ��������. ����� ����� �� �� ����� ����. ��� ������� �� �� �����, �� ����-��� ��������� �� ��������� � ��������� ���� ���� ����� ����� ���������� ������� � �����, �� ����� � �����. ������ �� ����� �� ���������� ������������, ����� ��������� ����.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 ����� � �� ������� �� ����� ���� �� ������� ������� ������� ���� � ������ ��������</w:t>
      </w:r>
      <w:r>
        <w:rPr/>
        <w:t>. �� ����������� � �������� ���� ���������������� ������. ���� ���� � ��� 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�, 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 ���������� ����� ������ ������ � ����� �������� ����</w:t>
      </w:r>
      <w:r>
        <w:rPr/>
        <w:t>. ������������ ������� � ����������� � ���� ���� ����� ������������ ������ �� �����, �� ��-����� �� ��� ����������. �� ������������ ������� ���� �� ����� �� ����� ������ ���� ������. ���� ���, �� �� ������ ���� ��������, ����� ����� ��� �������� �� ������� �� ����� �� ������ �������, � ����� �� ������ ����� �� ��������� "�����". �� ��� �� ����� �� �������� ������ �������, ���� ��������� �������� �� �������� ����� ���� ������ ���. ������ �� ��� �������� �� ����� ��������� �����, �������� �� ������� � ������� ������, ������� � �������� ������ �������. ������ ������ ����������, ������������� �������� � ��������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 ��������� ����� � �� ������� </w:t>
      </w:r>
      <w:r>
        <w:rPr/>
        <w:t>- ������ �� ������ �� ������� ������ �� ����. ������ �� �� ���������� ���� �� ������. ����� �� ���� ��������� �� �������� �� � ������ �� ���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 ������ ������� </w:t>
      </w:r>
      <w:r>
        <w:rPr/>
        <w:t>le martel de fer - �������������������� ���� ��� �� ������ �������,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! ������ ��, �� ���������� ����� � ����� ��� 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 �� ���� �� ����� ������� ����, ��������� �� ������. �������� ������ - ���� ������ ���� ����� ������� ������ �� ���� - �� �������� ����� �������� � ������� 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 �������� �� �������</w:t>
      </w:r>
      <w:r>
        <w:rPr/>
        <w:t>. ���� ������� �������� �� �������� �����, ���� ��������� �� ���������� ���������� ������ ������������� ������ ��� - ���� ������ ������������� �����, ����������� �� ���, �������� � �������, �� �������� ���� ����� � ������ ���� � ������ �� ��������� ���������. ����� ������ ��� ������� ���� ������� � ��� ����, ����������� ����-��� �����, �������� �� �� ������. ���� ������� ������ �� � ����, �� �� �� �� ����� ��������. ������ ��� �� ����. �������� ��� ���� ������ ����� - ����� ����������, �� �� ���� ���� ��� �� ������� �� ������. �� �������� ������� � �������� �� ������ ������. ������ �� �� ������ ������, ����� �� �������, �� �� ������� �������, � �� ������. ���� ������� ����� ������� ���������� � ����� ����� ��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� ��������� ������ � ���� � ������� �� ��� </w:t>
      </w:r>
      <w:r>
        <w:rPr/>
        <w:t>"�������". ������ �� ���� ������ ���� �� ��������, ��������� �� ����� ���� � ����� �����. ����� ����� ����� ����������� ���� � ������� ����. � ������ �� ���� ��������� �� ����������� ����� �� ��������� �����. �� ����� �� ������ �� ���������� �� ����� �������� ����. ���� ��� ���������, ������� �� ������� ������ � �������� �� ������� ������ ������. ����� �� ���� ����� � � ����� ����. � � ����� ���� ��������-�������� �� ��������� � ���� � ���� ���, ���� ����������� - ��� ���� �� ��� ����� �� ���� ���, �� �� �� ������ � ����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�,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 - �������� �������. - ����! ����� ���� ����� ������� ������! ����! ����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 �� ���</w:t>
      </w:r>
      <w:r>
        <w:rPr/>
        <w:t>. ������ �� ����, �� ����� �� ��� - ������ �������� ������ ���� ���� ����. ��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 ��� ������ - ������ �� ������� ����. - ���� ���� ���� �� �� ����, �� ��� �� ����. �� �� �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! - ������ ��� �� ������������ ���� �� ��������� ��������� �����. - �� ��� ������! ����� ��? ����� ��� �� ����, ����� �� � ���, � �� ���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 � �����</w:t>
      </w:r>
      <w:r>
        <w:rPr/>
        <w:t>-����� ����� ��������-���������. ������ ������ �������� �� �������� �� � �� ������� ����� ����� ������������ ����� �����, ����� ����� ������������ ����� ������. �� ���������� ��������� ������ ��� �� ������ ����. ������� ���������... � ������ ������� �������, ���� �������� ��� ��� ������������ �������� ����� ������ ���� ����� � ������� ���� �� ���� �����. � 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� ���� �����</w:t>
      </w:r>
      <w:r>
        <w:rPr/>
        <w:t>-�����, ������� ����� �� ���������, ����� ����� �� ���������� �� ����. ��� ������ ��� ��� ����� � ������ ������ ���� �������, ���������� �� ����� ���� �������� ������� ������ � ������ ������.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!" - ������ ��������� 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��� �����"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. ����� ������ � ������������ �� ����� � ������ �� ����� ������ ������� �� ������ � ����� ��. ������� � ������ �������� �������� ��������� ��������� �� �����. ���������� ��.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 �� �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 �������� � ���������� ����������� ���� �� ����� ������</w:t>
      </w:r>
      <w:r>
        <w:rPr/>
        <w:t>. ����� �� ������� � �� ����� �������������, ������ ���� �� �����, ����� ���� ���-����� �� ������ ������. ������ ������ �� �������� ���� �� ��������� �� ����. �� ������ �������� ������� ����� ���� ������� ������ �������, � ������ ���� ������� � ���� ����� � ������� - �������� �����, ���������� ����. ������ �� ������, �� ����������� ��� �� ������� � ���� � ����� �� ����� �������. �� �� ������ � ���� ��� ������� ���� ���� ����, � ����� ���� ���� ���� ��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 ������ � �������</w:t>
      </w:r>
      <w:r>
        <w:rPr/>
        <w:t>... �� ���� �� 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  <w:t>, 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</w:t>
      </w:r>
      <w:r>
        <w:rPr/>
        <w:t>, ����� ������ �� ������� �� �������� ������, �������� ���� ������ ����. ���� ���� ������ �����... � ��������. ����� ������ �� �������� � ������� �������� �� �������, �����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 ���������</w:t>
      </w:r>
      <w:r>
        <w:rPr/>
        <w:t>. ������ ������ �� ���������� �� ����� � �������� � ������ ��. ������ ����� ���� � �������������, ��������� ���� �� ������ � ������, ���������� ������. �������� �� ������� �� �������� � �������, ������ ������� ����� ����������� �����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 ����� </w:t>
      </w:r>
      <w:r>
        <w:rPr/>
        <w:t>- ������ ������� �� ������ ������ ��� ������ � ����, � ����, � ��� ���-����� ������, �� ���� �������� �� ������ � �� ���� ��� 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�� ������ 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�� 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 ����� ������� �� ��� ������� �������� � �����</w:t>
      </w:r>
      <w:r>
        <w:rPr/>
        <w:t>... ���� ���� ���. � ������ ��������� ���� �� ����������� ��� ��-�����, ��� ����� ��������� ����, ���� �� �� ������ ������������ ����� ���� ���� �� �� ��� �������, ���� �� ��� ������� ���� ����... � ���� ���� �� �������� ������ �� 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 �� �� ���� � ����� �� �� ����. � ������ �� ����, ����� �� ������, �� �� 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 �������, �� �� ������� ��� 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 �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!!!" -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����!!!" - ������ ������ �� 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, �����! ���������� �������! ����� �� � ������� �����! � ����� �� ����, ���������� �������, ����� �� � ����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. ���� ������ ���� �������� ����� ���� � �������� ����������� ���� �� ����� � ������� �� �������������� ���������. ��� ������� ������� �� ����� �� � ������ �� �����, ������ ���������� �� ������� �� ��������� ����� ��������, ������ � ��, �� ��������� �� ��������� - ���� ��������� ������� �� ������� �� �����������, ���� ����� ������� �� ���� ���� ���� 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 ���� �����, �� ����� �������� �� - ������, ����� ����������� �� ������� ����, �������� � �������� � ������������ ��� ������� ������� - � �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 ������� �� ���� � ���� </w:t>
      </w:r>
      <w:r>
        <w:rPr/>
        <w:t>- ������ 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 ���� 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, �� ������, �������� ����! - �������� �� � ���� ����, �� �� �� ���� ���� ��� - ����� �� �������� ��������, ����� �� ����/����. - ������� �� �� ������ �� ���� ���! � ����� �� ��������� � � ����� �� ����� ���, ������� �� �� ������ 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� �� ������ ��� ����� ������� ���� �� ���������������� ���� � ���������</w:t>
      </w:r>
      <w:r>
        <w:rPr/>
        <w:t>. � ���� ���, ����� ��� �� �����, ��� �� �� � ���� � ��� ��� ������� ������ � ����������� ����� ��������. ���� ��� ���� ��� ���� ��� ��� ���������� ��� �� ���������������� ���� �� ��������� � ����������, ������ ������ �� ������� �� ���� � ������� �� ����������� �� ����. ������ ��-����� ������ ���, ���� ���������, ��������� � �� ������ �� ������ �����, ����� ����, ���� ������� �� �������,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���</w:t>
      </w:r>
      <w:r>
        <w:rPr/>
        <w:t>. ����� � � �����. ������� ���� � ������� �������, ��������� ����� � �������� � ������ 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 ���������� �������</w:t>
      </w:r>
      <w:r>
        <w:rPr/>
        <w:t>. ���� ��� �� ��������, �� �� ���� �� ������� � ������� 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��</w:t>
      </w:r>
      <w:r>
        <w:rPr/>
        <w:t>. �� �������� �������� �������, ������ �� ��������� - ���� �� ������ ���� ���� �� �� ����, ��� ���� ���� ���� �� ����, � �� ���, � �������� ������� �� ����� �����, � ��� ��� ��������� �� �� �� ������� ����. ���������� �������� ����, ������� �������� �� ����� �����, ����� �� ���� � ���������� �������. ������� ��������� ����� ����, ����� �� ������� �� �� �������� �� ���������� �� ����� �� ����� �������� �� ������� �� � ������� ��, �� ������ ���� ���������� �� ���������. ������ ����� ���� ��������� ������ �� �����. ������������� �� ����������. ����-��� ������� ����� �������� ����� ������ ���� �� �����, � ����� �� ������ ������ 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���� � �� ������ � ��������� ���</w:t>
      </w:r>
      <w:r>
        <w:rPr/>
        <w:t>, ���� �������� ��������� ������ �� �� �����. �������� ��� �������� �������� ���� ������. �� ���� ���, �� �� �� ������ ����, �� ������ �����, ��� �������... � �������, �� ��� ���� ����� �� ������ ��� �������. ������ �����������, ������� � ������ �����. ����� ���� ����� ������, ����� ���� ����� - ���� �� ������ �� ���������, ������ �� ���������, ����������� ����� �������� �� ������ ��� ���� �� ��� ��� ������ ������� � ��� ��������� �� ���������. ������ �� ������ - �� ���� �� ��� ������ �� ������, ������ ����� ���. �� ������ ������ �������� ����� ���� ������ ��������� ���������� ��� ���� ���������, ����� �� ���������� �� ����� ������������ ������� �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! - �������� �������� ����. ������� ������������ ����� �������� ��. ���� �� �� ���� ������� - ���� �� �� ���� ���������, ������ �� ���������, �� �� ������� ���������, ������� �� ��� "�������". ��������� ����, ��-���� � ����� �� ����� �������, �� ������ ��������. ����� ���������� �� ���� 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</w:t>
      </w:r>
      <w:r>
        <w:rPr/>
        <w:t>. ���� ����� ������� ����� ��� 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- ������� ����. - �, �������, �� ���� ������. ������� ���, �� ���� ������, ��� ��, �� ���� ������, 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, ������� ����, 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! - ������ ���. �� �������� �� ���� �� ������� �����. ��������� �� ������������ � ������������� �� ����������� ����� ����� ������� ����. �� ��������� �� ������ ��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�� �� ���, � ���������, �� �� 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��, 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 ��� ���� </w:t>
      </w:r>
      <w:r>
        <w:rPr/>
        <w:t>- ���� �� ������ �� ����� �����, �������� �����������, ������� � 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����� ������ ��������" - ������� �������� ������ � ����� ���� �� �����. ���� ������ ��� - �� �� ������ ���� 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� - �� ���� ��������� ����, ������ ������ ���� ��� "�������" � ������� ��� ��������� �� ����������� ��� ����. � ����� ����� � ������� - ��������� ���, �������� ������ ��������� �����, ����� ����� �� ������� �� �������� ��� �������� � ��������� ����� ���� ����� � ���������, ����� �����, ���� �� �� �� ��������� �� ������ ��. - ���������� ������. ������� �� ������ � ������� ��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 ����� �� ���� ������ �� �������� ���</w:t>
      </w:r>
      <w:r>
        <w:rPr/>
        <w:t>-����� "��������� ���� �� ��������", �������� ���� 1960 ������ � ������ �� �������� ���� 1961. ���� ���� �� "������ �������" � �������� ���� - ����� � ����� �� ������� ����� � ����� ����� - �� ���������� �� ���������, �������� �� ���������� ������������ ������� �� "�������", ����� �� ������������ ���� �� �������. ���� ���� �� ����� "��������" ���� ������� � "��������� ����" (������ ��������), ����� � ���� ����� �� "�������� �� "������ ������" (��� ������������). ����� �����, �������� � ������������ �� ����� ����� ������, ��� ���������� �������� ��� (���� ���� - ����������� �����, ����� ��� ������ ����� �� ������ ���������). �� ����� �� �������� �� �������� � ����� ���� � ������ ����� ������������ ��� ���������� ����� �������, �� � �� ������� ����� ������� � ���� �������� � ���� ������. ����� �� �� ����, ����� � �� ����� �� ������� ����� � � ����. ������, ������ ���������� �� �������, �� ���, � �� �������� ��� ������������� �� ����� ����, ���� ������ ��� �� ����� �� ��� ���� � �� ����� �� �� ����� ���� ���������� - ���� ���������� ����������, �� ��� �� �� �������: "������ ����, ����� ���� ��� ������, ������ ��� �� ����� ����, �� ���� ���� �� ������ ��� �� �����" - 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� �� �������� ��� � ����� �������� �� "������ �������" ("�������"), ���� ������� � � ���� ����. "��������� ���� �� ��������" ���� ���� �� ���� ������ ������ ���� �� ������. ������ ��� - ���� ���� - �� ��� � ���������� ��, ��������, ����������� ����� ����, ������ ������� ��� ��������� ���������� �� ���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����� ��</w:t>
      </w:r>
      <w:r>
        <w:rPr/>
        <w:t>-����� ����, ����� �������� � ���������� �����. ���� ���� �� � ��������� � �������� �� ����� ���� ���� ����, ��� ����� �� ������ ���� � ���� � ��������� ��������� �� �����, ���� ���� ����������-�������� (����������� �� ������� �� ���, ������� ���� ����, ����� ������� �������� �� ��������� ��� ������� ������ �� "������ �������" - � � ������, � � ����������) �� �������� ���� 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 ������������� �����</w:t>
      </w:r>
      <w:r>
        <w:rPr/>
        <w:t>, ����������� �������� � ����������� �� ���� �� � ������� ������ � ������: "�����! �����, �� ��� �����! ���������� ������! ������� �� ������ � ������� ��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 ���</w:t>
      </w:r>
      <w:r>
        <w:rPr/>
        <w:t>-������� ������ �� ������ �������, �� � ���� ������ �� ��������� - ���� � ����� �� ���� - �������� ���� �� ��������� �������������. ���� ������, �� �������� ����� �� ����� � ���� ����, �� � ����� �� �� ������� ���������� �� ������. � ����� �� �� ���� �����, �� �������� ������� ��������� - ������� �������������, ������� ����� ����, ������� �� ���������� �� ���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��� ����������� � �� ���������� ���� ������-�������. "������� �� ���� �������� �� �������� �� �����" -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 ��� ��</w:t>
      </w:r>
      <w:r>
        <w:rPr/>
        <w:t>. ������� ���������� ����� ����� ������ � ���������� �� ������ �� ����, ���� 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 �� ����������</w:t>
      </w:r>
      <w:r>
        <w:rPr/>
        <w:t>, ������� ������������ ��. ����� ����� ���� �������� �� �������� ��� ������ ��� �� ���������� - ��-�����, ��������� ���� ����������� ��������. ������� �� �������� ���������, ������ ����� � ����� �� ��������� ���� ���� �����, � ����������� �������� �� ��������� �� ���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�������� ������</w:t>
      </w:r>
      <w:r>
        <w:rPr/>
        <w:t>. ��� ���� ������ ������� �� ����� �� �����, �������, �����������, ������� � ������� ������� ����������. ���� ������� ������� �������� � ������, ���� martel de fer. ���� � �������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 ��</w:t>
      </w:r>
      <w:r>
        <w:rPr/>
        <w:t>. ����� �� ������. ������ ������� ������. ������ �� �� ������ �� ����������� ����� 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������ � ����� ����</w:t>
      </w:r>
      <w:r>
        <w:rPr/>
        <w:t>. ��� ����� �� �����, ����� ���� �� ���� �����, ���� ��������. �������� �� ��� ������� ������ � ������ ����� ����� ��. ����� �� ���� �� ����� ������, ����� ���� - ���� ��� � ������ ������. ���� �� ���� ����� � ����� ��������� ���� ����� �� ������� ����. ��� ������ ����� ����� ����. �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 �� �� ����</w:t>
      </w:r>
      <w:r>
        <w:rPr/>
        <w:t>, ����� ������ ������ ���������� �� ��������� �� ������� ��� ����. ���� ���� 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, �� ���� �� �� �������? - ����������� �� ������� ���. - ���� ����� ���� ��� �� ������. ��� �� �� �����, � �� �� �� ������, �� �� ����� 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 ����� ������ �� ������� ����� </w:t>
      </w:r>
      <w:r>
        <w:rPr/>
        <w:t>- ���� ��� ��� ���� �� �� �� ���������� �� ����, ����� ������� �� ��������������� ����� �� �� ���������� �� ����� ������� ����. ����, � ����� ����, ������ ��� �������� �������� ������-��������, ��� ��������� �� �������� ���� �� �������. ���� 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�� � ����� ��</w:t>
      </w:r>
      <w:r>
        <w:rPr/>
        <w:t>, ���������, ������������ ����: "����! �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! - ������ ���� �� ��������� � ������� � ���. �� ������ �� ���� �� �� ����. ������ ������ �� �� �� �� ������� ������� ����� � �����, ������� ����� - ���� ������ �� ��������� ����� ��� �� ������� ����. - �����, �� ��� �����! �� ���� �� �� ������� ������ ���� ��� �����, �� ������� �� �� ������ ���! �����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</w:t>
      </w:r>
      <w:r>
        <w:rPr/>
        <w:t>-�����, �� �������� �� �������� � ������ ����������� ���� ����� �� ������� �� ����������. �������� �� ����� ��������� �� 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 � ������� ���� ����! - ������ ��� � ���� ������� �� ������, ������ �� �� ������, � ������ �������� ������, ������ �� ������� �� �� ������ ������� �� �����.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 � </w:t>
      </w:r>
      <w:r>
        <w:rPr/>
        <w:t>"��������" ���� ������ ����� ������ ��� �� �������, ���� ������. ����� � ��, �� ���� ���� - ��, �� ������ ����, � ���� - �� � ���� �� ������ �� ������ �������, ��� ���� �� �������. � �� ������ � ������ �������� ���, ��� �������� �����, � ��������� �����... �����. ����� ��� ��� �� �����, ����� ��� ��� � ����� ����� �� ����� � �������� �� ��� � �������� ����� �� ���� �� ����� ���������� �� �������� ����� �������, ����� ���� ����� ���������� ������� � 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-����� �� �������� ���� �� �� �� ����� �������� ��������. ���� ������� ����� ������ �� �� �������� �� ����� - ���� �� ����� ��������. "������, �� ����� �� �� ������, �� �� ������� �� ���� ��������, ������� - ���� �� �������� ����������� �� ����. ����� �� ������? ������ �� 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������� ���� ������ ���� </w:t>
      </w:r>
      <w:r>
        <w:rPr/>
        <w:t>- ������� ����� ������ �� �� ���� ���, �� ���� �� �����������, �� ���� ����� ��. � �� �� ������ �� ������ ����� � - ���� �����������, ����� � �������������, � �� ������ �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� � ��������� �������, ����" - ������ �� �, ������� ���� ������ �� ������ "������� �������" � � ������ � ������� ��, ��������� ������. ������ ��� ���� � � ������. ���� ���� ����� �������� ��������� �� ����, � ���������� ��������� ���� �� �� ��������� ������� �. "��������� �������." ��� ������ �������, �� �� ���� �� ����. �� ����� � �� ������� �����, � ������������� � ����� - ����� �, �, ��� ���� � ����� - � � �� ������ �� ����� �������� ����� �������, �� ������� �������� ��� �� �� ����, ��� �� ���� ����� �� ��� � ������ ���� 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 ����, ����� - ������� �� �, - ��� ��, ����� �� �����, ����� �������� ��� �� ����� �� �� ������� � ������� �� ��������� �� ���� ������. ��� ��, ����, ��� ��, ����� �� 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 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 ����� ������� �������� � ��������, �� ��� - �� ������ �� ������ �� ����� ���� - � ���� ���� �������. ��������� ������ ����� �� ���... � ������ �� ������ �� �������. ���� ������ ���� ����������� � �� ������, �� ��� �������� ������� 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 ���������� � ���������� ������</w:t>
      </w:r>
      <w:r>
        <w:rPr/>
        <w:t>. ���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�, ������� ����. ����������� �������. ����, �� ������� �� ����� ��� ���� �� ���� ��������� �����. �� �� �� �� ������� � ��,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 �� ����� - ������� ���� �� ����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�����</w:t>
      </w:r>
      <w:r>
        <w:rPr/>
        <w:t>, ������� � ����� � ������ �� ������� �� ��������. ����� ��� �������� �� �����������. ������ �� 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! ��� ��� ���! ����! ��� ��� ���!" -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 ��������</w:t>
      </w:r>
      <w:r>
        <w:rPr/>
        <w:t>. �� ������� �� ���, �������� ��� ���������� � ��� �������� ����� �� �� ����� � ����. ���� ������, ����� ��� ���������� ������, � ���� � ����� ����. � ���� ������ �� ����� �� �������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 �������� 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�� �� ���������</w:t>
      </w:r>
      <w:r>
        <w:rPr/>
        <w:t>,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 ���-������ ��������" - ������� �� ���� � ����� �� ������� ������ 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 ��� ������ �� � ����� �������, �� �� ���������� ��������. ��������� ���� �������� � ������ ��� ���� ����� �� �� �������, ����� �� ������� ��� �����, ��������� ����. ���� �� �����. ���� ��� �� �� ��������� ������ ����� �� ��� �� ���������� �� ������ ����� � ������������ ���� � �� 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 ������</w:t>
      </w:r>
      <w:r>
        <w:rPr/>
        <w:t>, �� �� �� ������� �� ���������� �������, � �� �������� ����� �� �����������, ������� � ����� ������. �� ������ �� �� ���� ������ ����. ������ � �������� � ������ � ��������� ����, ���� � ����� ���� ����� � � ������� ���� �����, �������� �� ��� ���������� �� ��������. ���� ���� ��� �������, �� �������� - ��� ���� �� ���������� ������ ��������� ���� �� ������. ���� ����� ������ ��������� �� �������� ���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! ��� ���!" - ���� ���������� � �� ��� ����� ���������� �������������� ���� �����. ��� �� �� ������� � ����� ���, � �����, �� ���� ���� ������� ���� �����, �������� ���� ���������� ������ �� ������ ������� ����, ���� ���� ����. �� �� ����������. ������ �� �������, �� ���� �� ������ ��� �� ����� �� �� ����� - �� ������ �������� �� �������� �� ���� ���� �������� �� ��������������� ��� �� �� ������ ���� � ����� ���� - �� ������� � ��������. ������ ���� �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��������� </w:t>
      </w:r>
      <w:r>
        <w:rPr/>
        <w:t>- ��-����� �����, ��������� �� �������, �� �� ������ ��� ���� �������. ���� �� �� ����� - ��� ���� ��������� �� ������� � �� ������, �� ����� ����� ���� �� �� ������, ������ ��� ����� ���� ��� ������ �������. "�� �� �� ����������� ������������ ��� ������ �� -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�</w:t>
      </w:r>
      <w:r>
        <w:rPr/>
        <w:t>, � ���� � ���������. �� �������� ���� �� - ������� ������ �����, �� �� �� ���� ����, � ���� ��� ������ ���� ���� ������� �� ���� ��� ���� ��������, ������ �������� ������ ����������, �������� � �������������� �� �������������� �� �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��� ������� ������ ����� ���� ����� ����� </w:t>
      </w:r>
      <w:r>
        <w:rPr/>
        <w:t>- ��� ������ �� ��������, �� � ���� ������� ������� ���, ���������� ���� ��� ������� �����, ������� ����� ��������� � �����������, ���� �� � �������. � ���� �� �� �������, �������� �� � ����� ���� ����� ��������, ��������� ����� ���; ������ ���� ��������� �� ��������. � ���� ��� ����� ��������, ����� ������� ������������ ������, �� ����� ����� � �� �� ������ ��� ����� ���� ������. �� ������� ���� ���� ���� � ��� �� ������� ������ � ������������ 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��... ����. ��������� �� ������ ���� ����� �� ���� �����, ����������� 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</w:t>
      </w:r>
      <w:r>
        <w:rPr/>
        <w:t>. ���� ���� �� �������� ������ �������� �������� �� ����� �����, �� ���������� �� �������� ��� ���� � ���� - ��������� ��� ������� ������������, ������� ���� � ������� �� ����������� �� ����������. ������ ������� � ����� �������, ����� ��� ����������� ����� ������� �� �������� ������ - ����� ����� ����� � ���� �� ������� ������, ��������� �������� ����. � ���� ��� ����/���� �� �������� �� ������ ������ ������, � ������ ����� ������ � ������ ������� ������� ����� ���� ��������� ������. ����� ��� �� �������... � ���...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 ������� ������</w:t>
      </w:r>
      <w:r>
        <w:rPr/>
        <w:t>, � ���� ������� ���� ���� � ����� ������, ���� �� �� �� ���������� ������� � ������. �� ��� ���� �� ����� � ��������, � ������ ��������� ���� ������ ��� ����. ����� �� ������ �� ������ �����, � ���� ����� ������� ��� � �����, ���������� ���, ������� � ���� 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��� �� ��� �� ������ ����? ���� �� ���� �� ����� ���� �������� � ������ �� �� ������ 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! ����! - ������ �� ����������, ������ �� ��� �������� �������. - �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 ���� </w:t>
      </w:r>
      <w:r>
        <w:rPr/>
        <w:t>- � ���� ������ ���� 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 ��� ���� - ���� ������� ���� ������ �������. �� ���������������� ������ �� �� ���������. ������ ����� - ������� ����� �����, ������ ����� �� ���� ����� - ������ �� ���������� � �� ����������� ���. 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 �������� �� �� �����. �������� ���� 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� � ���� - ���� ���. - ����� �� ��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 ��������� � �� ������� � ��������� ����</w:t>
      </w:r>
      <w:r>
        <w:rPr/>
        <w:t>. ���� ������� �������. ���������� �� ���� � �������, ����� ������ ���� ������ ����� �����, � ������� ���������. ��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</w:t>
      </w:r>
      <w:r>
        <w:rPr/>
        <w:t>. ���� �������� ��� ������� � ������� �� ������ ����� ������ � ���������� ��... � �������� �� ������ �� ��������, ������ �� ���� ����� ������ �� ��������� �������� ������� ���� ����� �������� ��. ���� ��������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 ��������� �� ���� ������ � ������� �� ����� ������ ��������� �����</w:t>
      </w:r>
      <w:r>
        <w:rPr/>
        <w:t>. ������� ������ ������� �� ���� ������ � ����� �� ��������. ��� ���� ���� ���������� ��� ���� ���� �� ���� � ����� 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</w:t>
      </w:r>
      <w:r>
        <w:rPr/>
        <w:t>. �� �� ������ � ����� ��. ������, �� � ���� ������� �� ������ ���� ������� - ������ �������� ����� �� ��� ��� ������ ���, �� ������ ������� � ������� ��. "������, ����� - �������� �� �������, �� ���� ����� ���������� �� �� ������� �� �� ������� 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</w:t>
      </w:r>
      <w:r>
        <w:rPr/>
        <w:t>, ���� ��� ��������, � ���� ��� �� ������� ������ �� ������� ������ ����� �������, �� �� �� ������ - �� ��������� �� ��������� ��� ������� �� ������� ����� �� �� ������� ����� �������� � �� ������ ���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���� �� ������ ��� ���� � ������ ������</w:t>
      </w:r>
      <w:r>
        <w:rPr/>
        <w:t>, ����������� ������ �� �����������, ���� ���� ������ ��������� �� 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 ����� ����� �� �������� ���, �� �� �� ������� �����, ���� ����� � �� �������� �����, �� �� �������� ��� �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 ��� �������</w:t>
      </w:r>
      <w:r>
        <w:rPr/>
        <w:t>. ���� ������� ����� � ��� ������� ���. ��������� �� �������� �� �������� 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 �� ������� ��</w:t>
      </w:r>
      <w:r>
        <w:rPr/>
        <w:t>, ����� �� ����� ������ �� ��������� �� ��������, ���� ��� ������ �� ����. ���� �� ��� �� ���� �� ������, ����������� �� �������� � ������� ���� ������ �����. ����� �� �� �� ���� �� �������� �� �������� �����, �� ��� ������� �� �� ������ ��������. ������� �� ������� ������ � �����, �� �� ��� �� �� �����, �� ������ �� ������ �� �� �������. ����� �� ����� ��� �������� �� ���� ����, ��� �� �� ������� 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�� � � ����, ����! ��� �� �� �� 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 ������ � �� �������� �� �� ����� ���</w:t>
      </w:r>
      <w:r>
        <w:rPr/>
        <w:t>, ���� ���� ��� �������� ������, ��� ��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, ��� 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��� �� ���� � ���������� ��������� ����</w:t>
      </w:r>
      <w:r>
        <w:rPr/>
        <w:t>, ���� ������� ���� ����: "��������, ����� �����, �� �� ���... �� ��� �� �������?" ����� 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 ������ ��</w:t>
      </w:r>
      <w:r>
        <w:rPr/>
        <w:t>, ������ ���� �� �� �������� ����� ����� �������� ��� ���� ���������, ����� ���� ���������� ����������� �� ����� ������ ����. "������� �� �� �������� ���������" - ������� �� ���. ��� ����� ������ ����, ������ ������� �� �� �� ��������, ���� ���������� ������ �� �� ��������, �� �� ���� ������ 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</w:t>
      </w:r>
      <w:r>
        <w:rPr/>
        <w:t>, �������� ���� � ������� ����� ����. ������� �� ��������� ����� - ���� �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 �� ���� ��� - ������ ���� � ���, ������� ����, ���� ������ ���������� ��������. - ��������� 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 ����� ������� ���� ���� � ��������� ����� � �������� ����� ������ </w:t>
      </w:r>
      <w:r>
        <w:rPr/>
        <w:t>- ���-����� ����� ��������� - �� ������� � ������ ��, ������ ��� ����� ���� ����� ����, ��������� 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 � ������� ���� ���� - ���� ���� � �������� ������ ����. ��� ����� �� ����, ������� � �� �������� ���� �������. ������� 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��� ������� �� ����� ���� � ��� ���</w:t>
      </w:r>
      <w:r>
        <w:rPr/>
        <w:t>-����� ����� �������� - ����� � ���� ���� � ���, ������ ��� ������� � ������ ����. ��������� ���������� ��� � ������ ����� � �� ��� ���������, �� �� ���������� ������ ����� �� �� ���������� ���������� ��������, �� �� �� �������, �� ����� �������� � 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 ������ �� ���� ������ ��������</w:t>
      </w:r>
      <w:r>
        <w:rPr/>
        <w:t>, �� ������� ������ ���� �! ������ �� �� ������ �� ��, �� ����� ����� � �� � �����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, ������� � ���� �����. ��� �� ������ � ����� ��������, �� ������� ���� ������ ������� �����: "����� ���� "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- ���� ���� ����� � ���, �������� ���� � ������ ��� ������. ������� �� �� ������� �� ������ � ������ ���� ���� ����, ����, ����. - ��, ����, ����, �� �������. �������� 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��������� ��� ����� �� ���� ������ ��� ���� ���� � �� �������</w:t>
      </w:r>
      <w:r>
        <w:rPr/>
        <w:t>. ������ ������� � ������� ��� �������� ��� ���������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, � ����� ���� �� �������� � �������� �� ����� ������-��������, ������� �������� ������� ����� ��� �����. �� ��������� �����, ���� �� �� ����� ���� ������� ������� ����� � ������. � ������ ������� ���� �������� ������ �� ���������� �� ����� ���� �� "�������", � ����������� ��������� ������� - ����, ������, ���������� � ������� ��������� ������ - ������������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�� ���� ���� ���� ����� �� ������������ ����� �� ����� � ���������</w:t>
      </w:r>
      <w:r>
        <w:rPr/>
        <w:t>. ��� ����� �� ���� �� ������� ������ ����� ��������������� �������, �� ������ �� ���� ������ ����������� � �������� �����. �������� � ���� ������ ���������� ��� ���� ������ ������. ���� ������� �� ���� ���� ������ "������� 360" - ����� �����, ����� ����� ������� ������� ������, ���� �� �������� ���� ������ ���� �� ���� �� ������. �������� � �� ����� ����� ���� ������, ������ �������������� �������� �� �� ������ �� ���������� �� ����� �����. ����������� � �����, �������� �� ���� �� �����, ���� � ��������� �� ����� �������, ������ � 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</w:t>
      </w:r>
      <w:r>
        <w:rPr/>
        <w:t>. ��� ������ � ��������� ��� ������ �������� �����, ����� �������� � ����� ���� ����� ����. �� �������� ������ �� ������� � ���� ��� ������ ��� ���-�������� ����� �� ������� ������ ������ ������, ������� �� ������. ���� ������ ��� ����� �� ������� �� ������� ������ - �� ���������� ������ �� ������ �� ���� ����� ���� ����� ������. �� ���� ������ ��������� ����������� � �����������. ���������� ������ ���������������� �� ������ ������� ����� �������� ��� �� ���������� ������ �� �������, � �� �� ������ ��. ���� ������ ����� ������ �� �� ���� ��� ������� ��. ������ - ����, ����� � ���� - �� ���� ������� ��������� ������, ����� � �� �� �� ��������� �� ����, �� �������� �� ��� ������, ������� ��������� �������, �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/������ ������ �� ����� �� ���, � ������� � ������ ���� �����. �� ����� 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 ������ �� ����</w:t>
      </w:r>
      <w:r>
        <w:rPr/>
        <w:t>, �� ������ � ��� ���, �� ��� ������, �� �� ���� ������ �� �� �� ������ �� �������� ��� ����� ���� ���� ��� � �������� ������� ��� ������� 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</w:t>
      </w:r>
      <w:r>
        <w:rPr/>
        <w:t>, ������ �� �� ������, ������ ���� ������� � ���������� �� ����� �� ����, ���-����� �������. ��� ���� ������, �� ����������� �� 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��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 ������ ��������������� � �������� �� ������� - �������� �� ����� ������, ����� ����� ���� �� ������ � �������� ������� �������, ���������� ���� ������ ��� ������ ��� ������ ������ - ����� ����������. � ���� ��� ����� ��� ������� �� ���������. ���� ������ ������� �������� ��� �� �� ��������� � ����� �� ���. ������ ����� �� �������, �� �� �� � �������, ��� �� ��� ����������� �������� ��� �� ��������. "������ �� �� ���, �� �� �� ���� ������ �� �� ���� �������� �������, ���� - ������� �� ������. - � ������� ��� �����������, �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 �� </w:t>
      </w:r>
      <w:r>
        <w:rPr/>
        <w:t>"�������"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, ������? - �������� ������ ��������. ������ ������, �� ������ ����� �� �������� �� ���� �� �� ���� ��� �������� ���� ������ �� �� ���� ����. ���� �� �������, �� ��� ������ �� �� ������� �� �������� �� ��, ��� �� ��������. ���� �� ������ �� ������ ����� ���� �� ���� ������ �� ����, ����� ����� ���� ��������� ��� �������� - ������������ �� �����, �� ������ �������, �� ���� �����, ����� �� �������� � �������� �� ���� ��������� � ���-��������� �������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 ��������</w:t>
      </w:r>
      <w:r>
        <w:rPr/>
        <w:t>: "���������� �� �������� ������ ���� ����� �������� �����! ����� ��, ���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 - ������� �������. - ����� ���? �������, ��������� 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�������</w:t>
      </w:r>
      <w:r>
        <w:rPr/>
        <w:t>, ������������, �������� ������� �������. ������� ��� ����� �� ������� ���� ���� - �������� ��������, ������ �� �� ����� ���������������, ���� �� ����� �������� ��� ����� ���� �� ������������ - �� ������� ���� �������� ������������� �� ������� �� ����� ������, �������� �������, ������� "����" ���� ���� ���������, ������� ���������� ������������ � "���������" ��� "��������". ����� �� �������, �� ������� ������� �� ������������� ������ ��� 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 �������� �� �� �������</w:t>
      </w:r>
      <w:r>
        <w:rPr/>
        <w:t>, ����� ����� ���� ������. ���� ���� �� �� �� �������� �� ������� �� ��������� ��... � ���� �� ������� �� ����, ����, �� ���� �� �������� �� ���� �� ��� �������� �� ��������� �� � ������ �� ������ ������� � ��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�� ����� ����</w:t>
      </w:r>
      <w:r>
        <w:rPr/>
        <w:t>. ������ ����� ����������������� � ����� ���� ��������� ���������� ��������. ���������� �� ���� � ����... ���� ��� ��. ������ ���� �������, ������ � ����� ������ ���� �������� �� �� ���������, �� �� ��������� � �� �����. � ����� ���� ������, �� ���� �������� �� ������ ���������... �� ������ ����� � ��� ������������� �� �� ������. ����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� �������� �� 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� � </w:t>
      </w:r>
      <w:r>
        <w:rPr/>
        <w:t>"����", "��������" � "�������������". ������ ������������� � ��������� �� ������ �� ����� � �������� ������ � ���������, �������� ���. ����� �� ����� �� �������, ������ ���� ����� ���� �� �������� ��. ��� ������ ������ �� ������� ���� ��� ����� ������� ����� ��� ����� �� ������ ���, �� ��������� ���� - ����� ���������, ������� �� - ������ ��� ���� �����. ��� ��������� ����� ��� ������ � ���� ������ ��� ���� � ������, � ���� ������ ����� 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 �������� ��� ����� � �����</w:t>
      </w:r>
      <w:r>
        <w:rPr/>
        <w:t>, ���� ����� ��������� �� ��������� 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- �������� ���� ���, -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? - �������� ��������. - ����, �� � ���� ����������, ������. ����, �� ����� ��������, �� �������� ����... - ��� ������. ��������� �� ��� 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- ������� ������ ��� ���� ������� ���� � �������� ���� ������� � ����. ��������� �� ������� �� ���� ����������������. ����� ������ �� ����� ���� ���. ���������� �� �� ������ ������������ - ������ ���� � ����. ���� ���� �� ������ � ��������� � ����. ��� ����� ������� ����...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 </w:t>
      </w:r>
      <w:r>
        <w:rPr/>
        <w:t>"�������", ���� ������ �� ������ ��������� �������, ����� ������� 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 ����� � ������ ������, �� �� ��������� - ���� ������ � ������: - � � ����� ����. ����� �� �� ������� ������ ��, ����. ����� 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 ��,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 ��� ���� �� -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���� ���� ����� �� ����� ���������� ������ � ������ �� ���� �������� � �����������, ���� ��������, �� ����������� ������� �� ����������� ���� ����������� ��������� (�� ������ ������� ����� �� ������ �� �������� �� ������ ���������� �� ����, ����� �������� �������� �� ������������ ����), �������� �� ������� ������� �������� �� ������� ������� �� �������, ����� �� ��������� �� ���� �-70 �� ��������� �� ����� ��� ������, � �� ���� �� ���������� � 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 ��� �� �������� 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-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 ��������. - ������ ������� �� ����. ���� � �������.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! - ������� �� ������. - ������ ���� �����! ����� �� �� �����, �� ����� �� ��� �������, �� ���� �� ������ �� ������ 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 �������</w:t>
      </w:r>
      <w:r>
        <w:rPr/>
        <w:t>, �������� �� ��������� ������. ���, �� ����� ������ ����� �������� �� ����� ���� - ������ ����-��������. �������� ���������! ��� ����� �������� ���� "��������", �������� � ������ �� ����, ������ � ����������� �� ����� �������� ������������, �� �� �� �������� ��� ������, ������ ������ ������. ������� �� ����, ��� �� ������ � ������ ��������. ��� �� ����� ������ �� � ������� �� �������� �� ���� � �������, ������� ������� �� �������� ��, ���� �� ����� �� ��������� �� �������. ����� �������� ���! 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 � ��� - ���� ���. - ������� �� ���, ���� ������ ���� ����. � ������� �, �� �� ������ �� ��� ������� �������. ���� �� �� ����� �� � ������, ����, �� � �������� � �������? �����, ������ �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� ������ ��</w:t>
      </w:r>
      <w:r>
        <w:rPr/>
        <w:t>, �������� � 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- ������� �������� ��� ����� � ������ �������. ����� ����� ������ ��� ������, ����� ������. ����� �� ������� ������� ������, ����� ������ �� �����. �������� ����� ���.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- ���� ��� � ������� ��������. �� ��������� ������ �� � ��� ����� ���. ��������� �� ����, ����� �� �� ��������, ������ �� ����� �� ����� ������� � ���. - ���� � ���� ������ ����� ��� ������. ����� �� �� ��������� � ������? - ��� 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. - ��� ������, �� �� � ������, ����� �� � ������. ���� �� ����� �� ������ �� ������ ��� � ��� ����� �� �� ������ �� �����. ����, �� �� ���� ����, ����� 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 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 ��������� ��� ���. - ������ ������ �������, ������� � ����� ������ ����� �� ��������, ������ �� �������� ������� ����� ������ � ��������� �� ������ � � ����� ����� �� 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 ������� � �� �������� ��� ������� �� </w:t>
      </w:r>
      <w:r>
        <w:rPr/>
        <w:t>- ��������� ��� �� ���� �������, ��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 ������ �������� �� </w:t>
      </w:r>
      <w:r>
        <w:rPr/>
        <w:t>"�������" �� ��������� � ����������� ��� �������� - ���������� �� ����� ������. ���������� �� �������� ������������ � �������� �� ��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 �� � �� �������! - ������ �����. ��������� �� ���������������� ���� �� ��� ��-����, ���� � ����������. � ��� �� �������� ���� ��������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 ����������� �� 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 ������� ��� �� ������� ����</w:t>
      </w:r>
      <w:r>
        <w:rPr/>
        <w:t>. ������� ������ � ������ ���. ������ �� �� ������� � ����� �� �����, ����� ������ ������ ������� - ��������� �� �������, ��������� �� ������, ��������� �� ������. ���������� ������ ��� ������� ������ ��� ����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 �������� ���� �� ����� ���������� ���������� </w:t>
      </w:r>
      <w:r>
        <w:rPr/>
        <w:t>- ������� ����� ���� �� ������� �����������, �� �� ������ �� �� ���� ����� ����� � �����. ��������� ������ ����� ��������� ������������ ��, ���� ���������� ���������� ������ � �������... "� ���� ��? - ������� �� ����, ��� ��� ����� �� �������� � �������. - ��� � ������ - ����������� �� ������ �������. ���� ������, ��� � ���� �� ������ ���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</w:t>
      </w:r>
      <w:r>
        <w:rPr/>
        <w:t>, ������ �� � ��������� �� � ���� ������� ��������������� �� ���. ������ ���� � ������ ���, ����� �� ������� � ���� ���� ���� �������� ����, �������� �������� ���� �� �������� �������. ����������� ���������� ������ �� ������� ���� ���������� �� ���� ������. ���� ����� �� ���� � ���� ���������� �� ������ ���� � ��� ���� - � � ������� �� ���� ������, � � ���������� 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 ������! - ������ �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? 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 ������! - ������ ��� �� ��������� � ���� ������� ���� �� �����������. ������ �� ���� ���, �� �� ����� �� �� ������� �����. ������, �� ����������� � ��������� � ������� ����� � ������ ����� �� ������ � ����. 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 �������</w:t>
      </w:r>
      <w:r>
        <w:rPr/>
        <w:t>, ����� �� ������� � ������� ��������, ������� � ������� �� �������� �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 ����� �������, ���� ������ ����������, ������� � �������, ���� ���� ������ � ������ ������ �������, ���� ��� �� ����� ���� � ����, ��������� ��� ������ ���� ����, ���� ����� � �������� �� ����� (���� �� ����� ������� � ����������� �� ����������� �� ����) - ���� ������ ���� ���������� ���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 �� ������ � ����� ������� ������� �� �����</w:t>
      </w:r>
      <w:r>
        <w:rPr/>
        <w:t>, �� ����� ���������, �� ���� ������� �� �������� �� ����, �� ���� ������� ���� �� �����. �������� �� ���� ������ �� ���� � ����? ����� �� ������� ����� � ��� ���� - ��� ���� �������, � ������ �� ������ ������ �� �����������. � ��� ��� ���� ����, �� � ��������. ����������� �� ���� �� ��������� - ���������, ���� � ���� ������������� �� ���� - �� �� ������� ��� ������ �� ����� - �������� ���� ����� �������, ���� � �������� ������. ��� ���� �� �������, ����� �������� ��� ��������, ������ ���� ���� �� �������, ������ ��������, ����� �� ������ ������� ������������ �� ������ ����. ����� ���� ���� �� �� 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��, ����" - �������� �� ������ ����,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</w:t>
      </w:r>
      <w:r>
        <w:rPr/>
        <w:t>- ������, ���, �������. ��� ���� ������� � �������, ��� ���� �������, ��� ���� ����������� �� �����. � ����� ������ � ���� � ������ ����� �� ���� � �����,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�</w:t>
      </w:r>
      <w:r>
        <w:rPr/>
        <w:t>, � ������� �� ���� ����������� �������. ���� �� ��������� ���� �������� ��������������, � ������� �� ������ �� ��������������� - ������������ ��, ������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 ���� ��� ������� �� �������, ��� ������ �� �������, ����. - ������ �� �� ���� ��. - �� �� ��������, �����. � ����� �� ����, �� �� 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 ����� ������� </w:t>
      </w:r>
      <w:r>
        <w:rPr/>
        <w:t>- ���� �����������, ����� ���� ��, ��������� �� ��� �� ������� ��� �������� �� ���� ������, �� ���� ��������� ������, ������� �� ����� ��������� �����. ��� ����� �� �������� ������ ��� ������������ ���������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! - ������ �� �������, ����� �� �� ������� ����� ��������. - �����, 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����� �� � �� �������� � ������ ��</w:t>
      </w:r>
      <w:r>
        <w:rPr/>
        <w:t>, ������� �������, ����� ����� ��-����� � ��-�����. �������� �� �� ���, ���� �� ������� ����� � ���� ��������� ��, � ���� ���� ������� �� ������������ �� ���������, ������� �������� �� ����������, ������ � ������ �������. �������� ��... � ����� ����� �� ������ � �����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 �� �������� � ��������� ���, ���� ���� � �� �����, �� ���� ����� �� ���� ����� ������, ��������� �� ������� � �������. �� ���� ��� �� ������� �������������� � ���� ���������. � ����� 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 � � �� �������. ����� � �� �� ������� ����. �� � ���, �� ����� ����-�� �� ������, ���� ����� ��� � ���� ���, � � ������ � �� ����� ����. ������ ������ �� �����������, ������� ��. ����������� ������ ����������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 ����� �. - ����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.. �� � �� �������, ���� �������, �� � ���. �� ���� ��� �� ����� ����� - ���� ������ ���� �� - �� �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 � � ������ �������� ��. �������� �� �� ��� � �� ������� � ����� ���� �� �����, ������ �� ������� ����� ��������� ������� � ��������, ����� ������������ �� ������ ��������. - ����, �� ����-�� �� ������� �� �������� �� ����� � �������� ��� � ������ ��, �����. ���� ��, �����.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 �� � ������� ��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����� � ������ �� ���� "�������� ��������", ������ ���� ������ �� �������, ���� ����� � ����� ������ ���. ������ ��������, ������ �������, �� �� ���� ���� ������. ���� ���� ������� � ����� ��-����������� ������������ � �����, �������. �� ������� �� ���� ����� ������� �� ���� "�������� ��������", ��� ���� �������� ����� - �������� �� ���� ����� �� ������, �� �� 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 � ������ ���� ����� ������� �� ����� ����</w:t>
      </w:r>
      <w:r>
        <w:rPr/>
        <w:t>. �������� ������ ����� � ����������� �� ��� ������ �� ��������. ��������� ����, �� ����� ����� ������� ������������ ��� ������ ������ ��������, �������� �� ������ �� ����� � �������� ����-��������� ������ ������� ��� - ��������� � �������� 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� �������� �� ������! - ������������� ������ ����. ��� ������ �� ���� ��������, ����� �� � ������� �� ����� �������� �� ��� ����� � ���� �� �������� ����� ��. - ��� � ������ � �� ��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 ���</w:t>
      </w:r>
      <w:r>
        <w:rPr/>
        <w:t>, ���� �� ���� ���� ������ �� �� ����� ���������. ������ ������� �� �������� �� ������� �� � ������� �� ��������� � ����. ������ �� �� ������ � ���������� �������� �� ���������� ����, �������� ��� � ������� ���� �� ��������� �������� �� ���� ������ ������, �� �� ������ ���� 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����� �� �������� � ������ ������� ������ ����� ����, ������ �� ������ � ������� �� ������� ������� ����� ����� ��� �� ������. ���� ����� �� ������� - � �� ���� ������ ��� ���� ������ - ����� �������� �������� ��������� �� ���� � ���������. ���������� ������ �����, ����� ��������� �������� ���� ���� �� �������... �� ��� ������ �� ������� ������ ������� - ���� ����� ����������� ������� �� ��������, ���� ������ ����� � ��������, ������ �� ���� ���������, � ����� ���������; ��������� �� ������� � �����, �������� ����; ��������� �� ������ ��� �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 �� �������� ���� � ���� � ���� "�������� ��������", ���� �� ���� ������� ���� � ��� �������� ������ �� ���������� ��������� �� ��������� ��, ���� �� ����� � �������. ���� ����� ������� ��������, �� �� ������ � ������� � �� �� ���� �����. ���� �� ������ ����� �� ������. ���� ��������� �����, � �� ����� ����� ������. ��� �� ��� �������� 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 �� ����</w:t>
      </w:r>
      <w:r>
        <w:rPr/>
        <w:t>, ��������� ���� �������� ��� ��������� �� ������������, �� ����, ����� ������ � �� ������� ������� � ������� ������ �� �������� �� ����� � �������� � ���� ��, �� ������� ������� ���� ����� �� ���������. ��� �������� �������� ������� �� ������� �� �����, �������� �� ��������� � ����� ����� �������� � ������ �� ������. ������� �� ��� �� ��� � ���� ���� ��������: "�, �� �������! ���� ��?" ���� ������ ���� � ������� ������������������� ������ �� ������, ����������� ��������, ���� ������ ����� ��������, � 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 ���� �� ���������� �� �������� � �����</w:t>
      </w:r>
      <w:r>
        <w:rPr/>
        <w:t>, ����������� ������� � �������� ������� � �����������, ���������� �� "������ �����������", ����� ����� �� ������ � ���, ������ �� ������� � ����. ���� �� ���� ���� ����� �������� � ���� ���� ���������� ������� ������� �� �������. ����������-������� ������� "��-����� ���� ���� �� �� ���� ���� (��������� 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 ���� ������ ��������</w:t>
      </w:r>
      <w:r>
        <w:rPr/>
        <w:t>. � �������� ������ ���� �� ������� � ������� �� ������� ����� �� ������� ��. ��� �������� � ���� ����� �� ������� ����� - ����� ����� �� ������� ���� �������� ���. "������ �� ������� ���������" -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� �������� ��� ������� � �� ������ ��� ����� ����</w:t>
      </w:r>
      <w:r>
        <w:rPr/>
        <w:t>. ����� �� � ������ �������� ������ �� ������ � �� �������. ��� � ����� �� ������� �� ����. �������������� ��� ���� ����� ������� �� ������� ��� ����������� ������� �� ���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 �� ������ ��-�����: 45 ������� � ������, 78, 150, 400! �����������-����������� ������ �� �������� �� ���������� � �������� ������������ ����������� �� ��������. ���� ������� ������� �� ��������� �����. 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 �� � ���</w:t>
      </w:r>
      <w:r>
        <w:rPr/>
        <w:t>, �� � ��������� �������� ��������� ���� � ���� ����: "�������� - �������� - �������� -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 �����! - ������ ���� �� ���������, ������ �� �� �������� ������ � �� ������ ��� ������. - ������, ���� �... - ����� �� �����, ���� ��� �� �������, ������ �� ������� �� �� ����� �� ������ ������,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-����� �������� � ����� ������� ��� ������� � ����� ��������� ���� �� ����� �� ���������� �� �������� � ������, ����� ����� ������ �� 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 ����� ������</w:t>
      </w:r>
      <w:r>
        <w:rPr/>
        <w:t>, ����, 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����", ������ ����� ������ ������ ���������� ���������� (���� ������� ������ �����������, ����� ��������� � ���������� �� ������� ���� ���� �������� �� ������, ���� �� �������� ������), ����� ��������� ���������� ������. ����, ����� ���� ��� ��� � �������, ��� � ������ �� ������ ����. ��������� ����� ��������� � ������� 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��� ������</w:t>
      </w:r>
      <w:r>
        <w:rPr/>
        <w:t>. ������� �� ���������. ����� �� �������� ������. � ����� ������� "�����" ��������������� 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 �� ����� ���������� � �������� ���������� � ���� ��������� ��������� �� ����</w:t>
      </w:r>
      <w:r>
        <w:rPr/>
        <w:t>, ������ ������� � ��������� ��� �����������, ��������� ���� ���� ���� �� ������� ����� �� ����� �������� �������. ������� �� �� �������� ��������, � ���� ���� �� �� ����� � ����� ���� ��������. � �� ������ ����������, � ����� � �������� � ����� ���� ������ �� �� �� ���� ��������, ������ ����� ����. �������� ������� �� ������� ���� ���������, �������� �������� ��, �������� ���������� � ������� ����� � ��������� ��������� ������ - ������ ��� ������� ������� �� ���� �� �����. ��������� ���������� ������ ������ �����, ����� �� ������ �������� �� ������� �� �� ����������� ���� ������, �� ���� �� �� ����. ������� �� �� ���� � �� ������ ���� � �����. ��� ���� ���� �� �� ��������, �� �����, ����� �� �������� �� ������� ��� ���������� ����� ������ ���� � �������� ���� �� �� �� ���� �� ����, �� � 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�� �������� ����� ��������� ����������� �� ������ �������� ������ ���������� � ������ ������ </w:t>
      </w:r>
      <w:r>
        <w:rPr/>
        <w:t>- � ����� - ����, ������ ��������� �������� ����� ������������. ��� ��������, �������� ����� �� ����� �� ���� �� ������ ����� � �������� ����� ������ ������� ���� � �������� ����. �������� ������ ������ �� ������� - �������� �������� �� ���������� � �� - � ��������� ��� � ������ ����, �������� ����� �� �� �������� � ����. �������� ����� ������� �� ������ 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, ������ ������� ����� �� ��������� �� �����. ������� �� ���� ��������� � �� �������, ����� �� ����� �����, ����� �� �� �� ������ ����, ����� � �� ����� �� ����� ��, �� �� �� ��������. ��� ������ � �������� �� ���������� ����� ������� �������� - ����� �� ����-�� �� ���� ��������� �� �����. ������ ������ ���. ����� �� �� - ���� �� ���, �� ����� �� ���������� ����� - �� ������� � ����� � ������, 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 ����� ��� �� �������� � ������</w:t>
      </w:r>
      <w:r>
        <w:rPr/>
        <w:t>, ���, �� � ���� ������ ���������. ������� ��! ����� �����? � ��� ��� � ������ ���� ��������� ���� �� �������� ������� ����� ��� ���� - ��� �������� ������� ������� ��������, ���������� �������, �������� ��� ������� ��������, ������� �� ���������� ���� ������. �� �������� ������ �� ��������� � �������� ���������, ������� � ������ �� ����� �� "�����" � ���� ���� ���� � ����. �� ���� ��� � ������ �� �� �������, �� ���� � �� �� ������ � �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, ������ �� ��������. ���� �� �������, ����� �� ���������, ����-����� ��������� � ����. �� �� ��� �� ������ � ���� ���� ����� �������, ������ � "�����"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 �������� ���������, �� ���������� � ���������������� ���������� �� ��������� - ���������� ������ ������� ��-����� �������� ����. � �������� ���� �� �������� ������� ���� �� ����������� ������ ���������������, �� ���� ������� � ����������� ��������, ������ �� � 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"���������� 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 � ������ �����, �� �� ����������, ����� ���������� ������ ������� �� ���� �� ���������, �� ������ � �� ������� � ����� ��� ������ ���� �������� - ��� ��������� � ���� ������. ��������� �� ������ � � ������ ��������������, �� ���� �� ��-�������� � ���� �� ����. ������, �� �� � ������ � ������� ����, �� �� ������ �������, �� �� ���� � ����� ����� ���� � �� � ��� �� �� ���� ������. ���� � ����� ����� � ����� ������ �� ����, 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</w:t>
      </w:r>
      <w:r>
        <w:rPr/>
        <w:t>, ������ ����� � ������������ �� ���������� - ������ ��� ������ � �����������, ����� �� ������� - � �� ���������� � �������, ������ ���-������� ���������� ������ � ������� �� �� �����. ��� ��� ����, ������� ���� ������ ���� �� ����� �� � ����, �������� ���� ��� ������ � ����� � ���� � ������� �� ���������. � ������� � ��� �� ���� ������� �����: "������ �������� �� ������� ���������". � ������� �������� �� ���� ��������� ���, ������ ������ ������� �� �����, �� ������� � �������, ����� ���� 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�� (����� �� ������ � �� ����� �������� ���� �� �� �� ��������), �� ����� ���� ����� �� ��� ���� ������� �������� ��������� �� �����������. �� ������ � ���� �� �� ������ ����� �� ������, �� �� �� ������ ���� ���� �� �����. �������� ������ �� �����. �� ����� �� ������ �����. ������ �� � ������, ������ ��� ���� �����, � �������� ��. ���� �����, ������� �� �������, �� ���� � ������������ ������. ����� ����� ����, �� � ������� ����������� �� �������� ������, ������ ������� �� �� ������ ��������. �, ���� ����� ���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! ���� �������! ��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 � � ������ ����������� ���� �� ������ �������</w:t>
      </w:r>
      <w:r>
        <w:rPr/>
        <w:t>, ����� �� �� ������� ���� �����. �������, ����� ��������, �� ����� ��� ��� �� ����� ��� � ���� ����� ����. ���� �� �� ������� ���� ��� � ������� �� ������ ��� ���� � ����, ������� �� ������ ������� � ����������, ���������� ������� - ���� ������� �� �������� ���� �� �� ������� �� ���� ���� ��� � �� ����� ���� ��� �� ����� ���� � ����� ��������, 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 ����� ����� � ���������� ����� �� ������� ����</w:t>
      </w:r>
      <w:r>
        <w:rPr/>
        <w:t>, �� ����� �� �� ���������... �� ������� ���� ������� �� ������. "�, �������, ���� ����� � ���, �� � ���" - ������� ���� ������� � ����� �� ����� ������� ��������� ���� � ���� "���", �������� �� ���� ������, ����� ������� �� �������� ����������. ������ � ������ ��, ������� �� ����������������� ������� �� ������ "�������� �� �����������", � �� ������������� ������ �� ���� ��� ���� ������� ������� �� ������, �� �� �� ���������� ���� ���������, ���� �����������, ���� �������� � ����� ������. ����� ��. ������ �������� � ���� ���� ��������� ������� �� ��������� ������ ������������� ���� ������ ���������, ���� �� ������ ��� ������� 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! - ������ ���� ������� �� �������� ���� ���. - �� �������, ��� � ���! �������� � ���� - ��� � � 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����� �� �� �������� - �����, �� �� ������ - �� ������� ����� �� ������� �� � ������� � �������. �� ���� �� ���� ������ - �� �������, �� ���� ������! �� �� ������� ������ ����������, �� ���� �� �� ������� ����� � ����... ������������, �� ���� ������� �� � ������� �� ���� ��������� ����, �� ������ �� �� ��������� ���� ������ � ��������� - ����� ���� ����� ���� ����� � �������� �� ���� ����� �� ������ �������� �������� ������, ������ ��� ��������... ���� �� ���� ����� �� ���� ��, �� ����� �� � �������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 ���� �� ��������� ������� ����� �� ������ (1785-1859) � �� �������������� �� "���������� �� ���� ��������� ����� �� �����" (18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 - ������� �� ���, �� ���� �� �������, �� �� � ������ ����. � ����� �� �� �� ������� ����� ����� � ���� ��������� �� �������� ��, � ��� ���� ���� ����� ������ �� ������� ��� �� ����� ���� ������, ���� ������������� � ������������. ������ �� ������� ��������, ����� ������� �� ����� �� ������ ����� ����������, �� �������� ������ ��� ��������� ��� ��������, ������ �������� 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 �� ���� ����� �� �����</w:t>
      </w:r>
      <w:r>
        <w:rPr/>
        <w:t>: "� ����� ����� �� ������ ������/ ��� � ��������� ���� � ��������/ �� ����������... ���������� ��..." ������ �� ������ �� ������, �������, ���� �� �������� �� ���� �����, ��� �� �� �������� ����� ����� �� �� ����. ����� "�������� ��������" �� ���� ������ ���� ����� ������ �� �������, �� �������� ������� ����� �� �� �������� ���������� �� �������� �� ��������. ���� �����, ���� �� ��� ������� ����� ������� ������� �������� ����������� ���� ��������� ����� �� ��������� ����. �������� "������� ��" �� ������ �������� �� ��������� ����� ���������� ����, ���� � ����� �� �������� ��� ������, � �� ���� ����� ����. ��� ���� ���� ������ ������ ������ � �� �������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��</w:t>
      </w:r>
      <w:r>
        <w:rPr/>
        <w:t>. ������ ������� �������� ������� �� ������������ ���� ��� ������ (� � ����, � ����� ���� ����� ������� ��������� �� ����� ��� ����� ��������� �����), ������������ � ������� ��� ��� ������ ������������. ������� ����� ���� �� ����� �������� �� "������������� � ���������������� - ������� �������" � �� ������� ������ ��� ������� � ����������. ��� �� ����� �� �� �������, �� ����� �������� ���� �� �� ������ � ���� �� ������������ � �� �� ������ ������, �� ������� ���� �� ������������ - ����� � ����, ������ ���������� �� �������� � ����� �� �������� � �� �������� �� ������� (������ � ������ �� ��������� ������� � ������� ���� � ������... �������� ���� ���� �� ������������ 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 ����� </w:t>
      </w:r>
      <w:r>
        <w:rPr/>
        <w:t>"�������� ��������"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 �� �������� � �� ���������� � ����� ��</w:t>
      </w:r>
      <w:r>
        <w:rPr/>
        <w:t>-�������� ���� ���� ������� ���... �� � ����� ������ ���� ��� ���� ��� �����. ��� �� �� ������� � ������. ������ ��������� �� ���������� �� ��������������� ����������� ��� �� ����� ���� ���������� ��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� ���� ������</w:t>
      </w:r>
      <w:r>
        <w:rPr/>
        <w:t>, �� "�������" �� ������� ����� ����, �� ���� �� �� �����. ��� �� ����� �� ������ ������� ������� � ���������. �� ���� ������ ������ �� ���� � "�������", ���� � ����� ������, ���� � ����� ���������, ���� � ���������, ���� � ������������� ���������, ���� ��� � �����, ������� ���������, �� � ������ ����� ��� ��� ���� ���, ����� � � ������� ����� �������. � �� ������ �� ���� ����, � �������� � ��, ������ ��� ����� �� ������ ���� �������. �������� ���������� ���������� ����� ������, ��������� �� ����������� ���� ��. ��� �� �� ������ ���� �� ������ �������� �������, � ������ ������� - ��������� � �����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�����������</w:t>
      </w:r>
      <w:r>
        <w:rPr/>
        <w:t>, �� �� ������� ���� ������ � ������ ������ �� �����. ���� ����� ���� ��������, ���� ����� �� ������. � �������������� ���, ����� �� �����, � ���� ������������ ������ � ������� �� ���������, ����� ������������ ����-���� ��������������� �� ���� �� ������, ����� ����� ������ �� ����. ���� ������ ������ � ����. � ���� ��� ����� ���� ����� ������ ��� ��������� �� ������������ ������� � ������� ��� �� ������� �� �� �������� ��� ������� ������ � ������� ������� � ��������� �� ����� ������. ���� �� ������ ������. ���� �� ������� ������. ���� �� ��������. ���� �� ������������. ������ ������� ��-������� ��� �������� ������� ���� �� ����� � �������������� ������������. ���� ���� ����������. ���� �� � �������������� ����� ��. ��������� �� ��������� ����� ������� �� ���� ����� ������ ������� �����, � ������� ���������� ����������� ���� �� �� � �� ���������� � ����� �� �������, ����� ����� �� ������� ������ - �� ���� �� ���������� �����. ���������� ���� �� ���� �������� ���� ��������. ���������� ���� �� ���� �����, ������ ������ � ���������. ��� �� ������� ������� ��� ������ �����. ��� ���� ������� �������, �������� �������� �� ����� � ������� �� ����� ��, ������ � ������� ���� ��������� �������, ������ ������ � ���������� �����, ������ ������� �����. ��� ���� ����� ������� ��� � ���� � ������ � ������ ��� ���� �� ��������� �� ���� ������� � �����. ��� �� ������ �� ������� � ���� �� ���� ������� � ���������� ���������, ����� ����� ��� �� ������� ���� �� �����, ��� �� ������ �������� � ��������� � �� � ������� � ���� �������. ��� ���� ���������* � �������, �������� ����� ���� ������� ��� ������ ����� 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 - ����������� �������, ���� �� ����� ��-����� 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� ������ 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�� � ������� ������� � ������� �������� ��� �������������� �� 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 �� �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 ����� ����� ���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 ����� 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. ��� ��� ���� ������� �����, 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� ����� ����. - ��. �� ����� �� ���� ���! ���, �, ���! �� ����� �� ���� ���. �� ����� ���� �� ���� 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� �� ����� ���� ���� ������ ����� � ������� ������ �� ��������</w:t>
      </w:r>
      <w:r>
        <w:rPr/>
        <w:t>. ������ �� �� ��� ����������� ��� ��������, ���� ����� ������ ����, �� �� �� ����� � ������� ����, ������ ��� ������ ���� ������ �������. ������������ �� ��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�� �� �� ����� � ����� ���� ����������� ���������</w:t>
      </w:r>
      <w:r>
        <w:rPr/>
        <w:t>. �������� ���������, ����� ������� ��������� ��, �������� �� � ������ ���� ���� �� ����, ������� ���� ������� �� ���������� ������� � �������. � �� ���� ���� �� ����� ������� ���� - ���� ��������� �� 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 ��������� ���������� �����</w:t>
      </w:r>
      <w:r>
        <w:rPr/>
        <w:t>, �� �� ����� ������ �� ���� ���������� ���� �� �� ��������, �� �� �� ����, �� � ��������� ��� ������������ ����������� �� �� ����, ����� �� �������������� � ��������� � ���������� ����� ��������. ��������� �� ����� ������ ��� ������ ��� � ������. �� ���������� � �� ��������� ��� ������ ������. ��������� �� �� ���, ������ ��������� �� ������� � �������� ���� ������ �� �� �� ����� ��� ����, ����� ������� � �������� ����� �����. ������ �� ���� �� �����, ��������� � ������ ������� 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 ������ �� ������� ��� ��� ���������� ����� �� ���� � ������ ����� ������ </w:t>
      </w:r>
      <w:r>
        <w:rPr/>
        <w:t>"�������". ���� ���� �� ����� ��� ������, ������ ����� �� �� �� �������� � �������� ���� � ������ � �����. ���� ������������� ������� � ��������� �� ���. ������� �� �������� - �������� �������� ����� ��������� ����������� �� ��������. ������������ � ���� ��� �� �������� ��� ������ �������, ���� �� ���� ������� ������ ����� �� ���������. ��� ����������, �������� � ������ ����� ���� ���������������� �� "�������� �� ������", �� ������� �� ������ �� - �������������� "������� ���� IV" - � ����� �� ���������� ��� ����� � ����� �� ���������� ������� �� ���� ������ ����� �� ������ �� ����� ���� ������� ����� � �� �� 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 ������ �� �������</w:t>
      </w:r>
      <w:r>
        <w:rPr/>
        <w:t>. �������� �� ���������. ���� ���� �� �� ������� ������ � ����������� ���� ������� �� ������� � ������. � �������� ������� ������ �� �� ������ ������. ��� � �������� ���� �� �� ��� ����������. ������������ ������ ���������� ���� ���������, � � ��������� �� ���� 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- ��������� ��������� ������ �. - �����!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-����� ���������, � ������� ������� � ���� ���������� �� �������� � �������� �� ����, �� 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 � ������ ��</w:t>
      </w:r>
      <w:r>
        <w:rPr/>
        <w:t>, ���������� ���� ����, ��� ����� �� � ���������� �������� ������ �������, �� �� 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� ��</w:t>
      </w:r>
      <w:r>
        <w:rPr/>
        <w:t>, ���������� �� � �� ��������, ���������� 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 �� ����" -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</w:t>
      </w:r>
      <w:r>
        <w:rPr/>
        <w:t>, �� � ������ ����� ���� ��������� ���������, �� ����� ���� �������. �������� �� ���� � �� �������. �� �������, � ����� �� �� ���������, ��� ������������ �� �������� ������ ������ �����: ������������� ����� ����� �� ���� � �������������� ����� ������. ��� �� �������... �� ���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 �� ������ ������ ���� - ������, ��������� � ��� ���� ��� �����. ������ �� �� ��������, ���� �� ����� � ������, � ����,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- �������� ���������� � ��� ������ ���� �� �� ������� �� ������������ ���������� �� ������ ��. ��� ���� ���, ������� ��, �� ����. - ��, ����: "������ �� ���� �����... ������ �� ���� �����... � ������ ���� �������� �� ����� �����. ���� �����, ���� ������ � �������. �� �� ����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, ����, ����" - ������� �� ���� � �� ������ ���� ����� �� ���� �� �� ������� � 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��� ������ �������� ������ ������ �� �����</w:t>
      </w:r>
      <w:r>
        <w:rPr/>
        <w:t>, ����� ������ � 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 ���� ���� ��� � ������ ������� � ������������� 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! - ������ ��� � ��, ����� ������, �� �� � �������� ������ �� ��������� � �� �������. - ������ �� �������! ������� �� �� �� �������� �� �����, �������� ����� �� �� ����� ����� ���! ����� �����! ����� ��� ���! ��� ���� �������! ���� �� ���� �������� ��������� ������! �������� �����! ��������� �����! ���� �� ���, ����� ������, �� ����� ������������! ����, ����� �� ������, �� ����� � ��������� � ������������ ����! �����, �����! ��� � ���-���������! ��� ���� �� ���� �� �� ����� ����� ���! �����, ���� 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</w:t>
      </w:r>
      <w:r>
        <w:rPr/>
        <w:t>. � �� ��������. ������ ������� �� ��������� � ����� ��������� �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�� �����</w:t>
      </w:r>
      <w:r>
        <w:rPr/>
        <w:t>,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</w:t>
      </w:r>
      <w:r>
        <w:rPr/>
        <w:t>, ������ ������, ����� ���� ������, �������� � �� ������ �� ����. ����� �� �������� ���� �� ������������ ���������� �� ��������� � ��� ������, �� "�������" ����� ���� ����� �� ����� �� ������. ������ ��. ����� �� �������, ���������� � ��������� ������ �������� ������. ������� ������� ������-����� ���� ������� ����� ����. ������-�������� �� ������� � ����� �� 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! - ������ ��� � �� ��������� ��� ���� ������ �� ���. ���� ��������� �� ��������� ������ � ������ ������, ��� �� ������ �� ����� ������ ��������� �����. �������, �� � ������ � �� ��� ���� ������� ���������� �����, �� �� ����� � ���� ��� ������ ����� �� ������� �����. ����� �� �� ���� �����, �� ��� �� �������� �� ����. ���-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 �������� ��������</w:t>
      </w:r>
      <w:r>
        <w:rPr/>
        <w:t>. �������� ������ � ���, �� ������� �� ����� �����-����� ���� ������ ��� ��-����� � ��-�����. ����������� �� ������� �������. ������ ���� �������, �������� �� �� ����� � ��� ����� ���������� ��� ���� ����� � ������ �� ��������, ������ �� �������.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 �� ������� ���� � ������</w:t>
      </w:r>
      <w:r>
        <w:rPr/>
        <w:t>, �������� ������ - ��������� �� �����, ��������� 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. ������� ����� ��� ������, ����� ��� ������� �����, ������ ����� �� ����� � �� �������. ����� ��� ��� ������� �� � ����� ���� ������� ��������� ����� �� ���� ��, ������������ �� ���� ��������� �� ����, � ���� ������� ������� ���� 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 �� ������ �� ������ 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.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, ������ �� �� ������� � ����� �����. ������ ������ �� �������. ���� �� ��� � ���, �� ������ ������� �� ������ �� ����. ��������� �� ������� �� ������ �������� �����. ������ �� �������, �����, �� �� �� �������. ���� �� ��������� �� ����� ������ � ��� 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 ������. ��� �����,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.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 ������ ��������</w:t>
      </w:r>
      <w:r>
        <w:rPr/>
        <w:t>, ���� ������ ������ �� ���������, ����� ��������� �� ����� �������,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 ��� �� ����</w:t>
      </w:r>
      <w:r>
        <w:rPr/>
        <w:t>, ����� � ������� ��� �������, ���� ���� �� ��������� ������ �� ����� �����. ���������� ��������� ��� ������� �� � ������ �� ���� � ���������� ����� ��� ����� ��, ���� ����� �� �� ����� �� ����. ����� �� �����. ������ �� �������� ���� � ��������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 �������� �� �������� �� ��������������</w:t>
      </w:r>
      <w:r>
        <w:rPr/>
        <w:t>. ���� �������� ������� - �� ������, ��������� ������������, �� �� �����, �� ����������� �����, �������� �����, ���� ����� �� �������� � ������ ������. ��� ��� ���� �������������� � ��� ������� ���� 1964 ������ ������������ �������� ������ ���� �� ���������, ����� �� ������� ����� �� ����������, ����� ����� �� ���������� ���������. "�� ��� �����������" - ���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 ���� �������� �� �������������� ����� ������ ������� � ����� ������ ������ �� ������� ���� ������� � �� ������ ������</w:t>
      </w:r>
      <w:r>
        <w:rPr/>
        <w:t>. �� �� ��������� ����� ����� � ����� ���������� � �������� ����-���������� �������� �� ��-������ ����� �� ���� ��� "�������" ���� �������� �����. �� ���� �� ���������� ������� ������ ������ ����� ������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 �������� ����� �� ����� � �� ��������� �������</w:t>
      </w:r>
      <w:r>
        <w:rPr/>
        <w:t>. �������� �� ������ �������. ������ ���������� � ����� ����������� �� ���� ��� �� ��� ������������ ��� ��. ��������� � �����. ������ �� ��� ��������� ��� �� �������� � �������. ������� ����� �� ������ �� ���� �����. ������ ��� ��� ���� �� �� �� ����� �� ��������� ��� � ������� �� � ����, ���� � � ����, ����� ���� �� ���� ����. ������� ������ �� ���� ������ � � �������. ���������� � ������ "��������" ��������� ������� �� ����� ������, ������ ����� ���� ��� ������ ���������� �� �� �������� � ��������, �������� � ����� �� "�������". ������������ ������ �������������� ������, ������� �������� � � ��� �� ������ ��� �����, ���� ���������� ������ �� ��� ��. ���� �������� ��������� �� ������ � ����� � ������������ � ������ "��������", ���� �� ����� ���� ������, ������� ��������. ����������� � ������� � ��� ����������� �� ������ �������. ����� ������ �� ���� �� ���� ��, ���������� �� ������� �� ������������. 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 - ������� ��� �� ��������. - ����, �� ������� �� �� ����� ����� ���� � �� �� �������, �� ������ ��, ����� �� �� ��������! ������� �� �� 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� ��, ���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 ���� 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. 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 ������ ������� ������� �� ������</w:t>
      </w:r>
      <w:r>
        <w:rPr/>
        <w:t>. ���������� ����� ������� ���� ������� ��. ������� �� ���������� � �����������, ����� �� ��������, ������ ���� ���� ����� � ������������ ������. ������ �� �� ��������� � ���������� 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���!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</w:t>
      </w:r>
      <w:r>
        <w:rPr/>
        <w:t>, ����� � �� ������, ������� �������������� ���� ��������� � �������� ������, �� ������������, ���� � ���� �� ������ ��. � ���� �� ������ �� ����� ���� �� �������� 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 ����������� � � ������� �������� ��� ������� �� ����������� �������</w:t>
      </w:r>
      <w:r>
        <w:rPr/>
        <w:t>. ������ �� ������ �� ���, ������ �� ���������� ������ ������ ������ ��� ������� ��. ��� 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 </w:t>
      </w:r>
      <w:r>
        <w:rPr/>
        <w:t>- ��� ��� �������� - ������� �� ������ ����������, ����� �� �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 ��! ������! - �����������, ������ ���� �� ������ �������� ������� ���� ����� �� ���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�</w:t>
      </w:r>
      <w:r>
        <w:rPr/>
        <w:t>, ����� ��� ���������, ������� � �������������. ����� �� �� ������ �� ����� � ��� ������� �� ��������� ��������� �����. �� ���� ���� �������� ������ ������� � ��� ����� ������, ���� ������� ��������� � ������ �� ����, � � ������� ������� ����� 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 �� �����</w:t>
      </w:r>
      <w:r>
        <w:rPr/>
        <w:t>. ������ �� ������ � ��������. ������� �������� ������ �� �������� �������, ����� ���������� �������� 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 ������� �� �� ��������� �� ��� ����� �� �������</w:t>
      </w:r>
      <w:r>
        <w:rPr/>
        <w:t>. �� �������� ����� ��� �������������� � ���� �� �� ���������� ������� ��� - ������ ������� �� ������� ����� ���� ������� � �� ������� � ���� �� ������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 �� ��������� - ������� �� ����. - ����� ���� ������. �� ������� ���� ���� �����, ����. �� � ��. ����� ���� ������ � ���� ��-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 ������ ��� "�����" � ������ ��� �����������, �� �������� �� ������������ � ���� ������� �� ����� ���� "������ �� ������". ������ ����� ��������. ������ ���� ���������� � ���������. �� ����� ����� �� �������� �����, �� ����� - ������. ���-��� ��������� �� �������� ������� �� ������. ���������� �� ��������� ��� ���� ���-��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������� � ���</w:t>
      </w:r>
      <w:r>
        <w:rPr/>
        <w:t>, �� ������ ���� �� ����, ������ � ���������� �� ����. �� ���� �� ������ ����. ������ �� �������, �������, �� ���� �� �������� ������� ����� �� �� ������� � �� �� ������� ���� ������, ����� ����� �� ������ �� ������. ������ ����������, ���� �� 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 �� ������ � �����</w:t>
      </w:r>
      <w:r>
        <w:rPr/>
        <w:t>. ������� �� �� �� �����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 �������� 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 ��������� ��� ��� ������ ��</w:t>
      </w:r>
      <w:r>
        <w:rPr/>
        <w:t>... � ����� �� ���� ������ � ��������� � ���� �������� 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- �������� ��� � ����� ��, ����� ����. - ��, ��, ����� ������, ����� ��, 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 ������ ���������. ��� ��������� � ���� ��� �������� - ���������� �� ���� - � ����� ��������� � ������. ���� ������� �� ���� �������� ����� ������, ������ �� �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 ������� �� ��������� ����</w:t>
      </w:r>
      <w:r>
        <w:rPr/>
        <w:t>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</w:t>
      </w:r>
      <w:r>
        <w:rPr/>
        <w:t>, �������� � �������� ����������,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� ����, �������� - �������� ���. �������� �� �� �� ������ �������� �� ������������ �� ������ �� ������ ������. ������ ���������, �������� ��, ����� �� ���� �� ������ �� ������ ��. ������ ������ ����� � �� ����� �� �� ����� �������. ���� ������� � ���� ��������� �� ����� � �� �������. �� ���� ������ �� �� �������. ������� �� ����� ���. �������� ��� ��������� ��������,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 �����? ����� �� ������ � �����, �� �����?" ���� ������ ����� � ����� �� ��������� �� �������� ����� �� ����, ����� �� ������� �� ������, ������, ����� �� ���������� � �������� � ����� ���. ������ �� �������, �� �� ��������, ������ ��� ����� �� ��� ��������� ��� � ���. �� �� ��������, ��. �������� ��, ������ �� �������� �����, � �������� �� ��������� � �� �� �������. �� �� ������. �� �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</w:t>
      </w:r>
      <w:r>
        <w:rPr/>
        <w:t>, ��� ����� �������� ��������� ������ �� ��������� �� ����� ��. ��� ������ �� ������� ��, ������ ��� �� �� ���. ���� �� �������, �� ������� � ���������, �� ���� ���� ������ �� ������, �� �����. ������ ����� �� �� �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 ��������� �� ������ ��! �������� ������� ����� 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�� ���� � �� ���� ���� ��������. - ���, ����,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�� �� ����� ��������� ������ �� ����� �� </w:t>
      </w:r>
      <w:r>
        <w:rPr/>
        <w:t>- ��� ������, ����� ��� ���������. ���������� ���� ������� � ����� ������ ��� ���� �� ������ � ���������. ���� ����� ������� ����� �� ������ � �� �������� ���� ������������� ����� �� ��� ��������� ��. ��� ���� ������� � �����... � ������������... � �����... � 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 ������, - ������ 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- ���� ������. �������� ��. - ���� 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</w:t>
      </w:r>
      <w:r>
        <w:rPr/>
        <w:t>, �� �� �������� ��������������, ���������� ���� � ���� �� ������. �� ��� �������� ��������� ��� ���� ��. "��. ���� �� �� ������! ����� ���� �� � ���. �� �� �������� ����� ������ ������ ����! ������ ���� �� ��� � ��������! ��� ���� �� �� �� ���! ��� �! ���! 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� �� ������� ������ ��������� � ������ �� � �� ��� </w:t>
      </w:r>
      <w:r>
        <w:rPr/>
        <w:t>- ��� ��-������� �� ����, ��������� ������ ����������� ��� ������ ������� �� ���� ��� �� ����� ����� - �� �������� � ����� ��������� �����. ����� �� �������� �� ��������. � ������ ��, ���������, ��������� �������� ��� ��� ����� �����. ����� ���� � �������, ����� ������ � ��������� �������, ��������� ���� ���������, ������� ��� ������������� ������, �������������� ����� �� ������ - ���� � 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�� ����� "�������", ���� ��? - �������� ����������. - ���� ����� ���� ���� �� ���� �����... �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 �� �������� ������ �� ����� ��</w:t>
      </w:r>
      <w:r>
        <w:rPr/>
        <w:t>: "��� �� ����� �� �� ��������, �����, ��� �� ����� �� �������� ������ ������ ��, ���-����� � �� �� ������� ���. ��� �� ����� �� �������� ����������� - �� �������� ����������� - ������ �� �� ����� ���� �� �� ������ ��� ���. ��������� ����� ��� ������ ������� ��������, �� ����� �� ����� �� �� ������� �� ����� ��, �� � ������ ������, ����? ��� �� ����� �� �� ��������, ������ �� �� ����, ��������, ������ �� �� ����� �� ���� �� ����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 �� �� ����� ������� </w:t>
      </w:r>
      <w:r>
        <w:rPr/>
        <w:t>- ����� �� ������ ����. ��� ��� ���� ���� �� ��� �� �� �������� � �� �� ����� � ������ �� ������. �� ��� ����� � ��������... �� ������ �� ��� ��� ����� � ���� ������, �� ��������� �� ������ �� ���� ���� ������ ��������� �����������, ������ ��������� � ��������� �������. ���������� ������ ������ � ������������� �� ��� �������� � ���� �����, �� � �������� ��������� ������� ������� �� �������. ������ �� ������, �� ����� �� ����� ���-����� �� ������ ������� �� �� ����������� ����� ���� � ����� �� ���������, � ���� ���� �� �� ����������... � �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 �� ����� ���������</w:t>
      </w:r>
      <w:r>
        <w:rPr/>
        <w:t>. ���� ����� ���� �� ������ ������ �� �� �� �������, �� ���� � ��������� �� ����� ����, ����� �� �� ��������� ������ �����, � ���� ���� ���������� ����������� ��. � ��� ���, ��� ������� �� ����� ������� �������� �� ��������� ���� �� ������, ����� � ��� ��� ������� � ��������, ������� �� ��������. ������ ���������� ��������� ��� ������� �� ���� ���� � �� ��������� �� ���� � ��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 ��������� �� ������� ������, �� ���� ������ �� �� ��� ����� �� ����. 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 ����� ���� 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-�����. ����, �������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 �� �� �������� �� ������. 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��� ����� ����. ��� ��� ����, ��� � �� ���� �� �� ����� ��� ���.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 � ������� �� ������ �� �� �� �������</w:t>
      </w:r>
      <w:r>
        <w:rPr/>
        <w:t>. ������ ���� ���� 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����. - ����� ���. �� ���� �� �� �� ������, �� ���� ���� ������ �� � ������. ����, �� ��� ��� �������� �� ��������� �� 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 ������� ���� - ���� ����. - ���� ��� ������ ������� ��� ������ ����, �������� ���������� �� ������ � �����, �� ��� �� ����� ���� ������ ����. ��� �� ��� �� ���������� ��������, ����. �� ������� ���� ����� �� ������, ����� �� ������� �� ������ ��. ���� ���������, �� ��� ������ ������ �����.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 �� ������ ����</w:t>
      </w:r>
      <w:r>
        <w:rPr/>
        <w:t>. ����� �� ��� ��� �� ������� ��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 � ������� �� - ���� ���.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 ������ ��� ����� � ������� �������� ��� ��������</w:t>
      </w:r>
      <w:r>
        <w:rPr/>
        <w:t>. ������ �������, ����� � ���� ���� ����� �� ����. ������ �������� �� ������� �� ��������, ��� ������ ��������� �������� 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- ������� 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,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, ����. - ���� �� ������ � ��� ��� �� ����������� �����, �� � ������ ����� ���� ������� ������������, ����� �������� ����� ��. �������������� �� ��������... �� �� ������. ������ ������� �� ������ 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�. �� ����� ����� �� � ������." �������� �� ������� � ������ ����� ������ ����������, ����������� �� ��� ���, ������������ ������. ������������� ����� �� ������ ����� ����� �� ������ ��� � ���� �� ������� �� ���������� ����, ���� ��������� ���� ������ - �����,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� ���� � ������ ������ �� �� ��������!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����� ����� � ������� ��� ������� �� ����� ����� ������� � ��� �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� �� �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 ���� ��. ��� � ������. ����� �... ��� �� �������� ��?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� ��������� �� ���������, ��� ������ ��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�, ����. ����� �� ������, ����� �� �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, �� ����� ������ ��� �������: - ���������, ������� ��, �� ��� ��-����� - ���� ���� ��. �������� �� �� ���� �� ����, � ����� ��� ���� �� - �������� ����, �������� �����, �� ��� ��� ������� ��� - �� ������ �� ����� �����, ����� ���� ����� ����� �� ���� ����� � �������� 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 �����</w:t>
      </w:r>
      <w:r>
        <w:rPr/>
        <w:t>, �� ���-����� � ���� �� ������� ��� ������� ��������� �� ��� �������� �� ��� �����, ������ ���������� ���������� �� ���� ����� �� �� ��������� �� �� ������ � ���� ����� � ��������� �� ���������, � ���� ���� � ������ �����. �������, ��� �� ������� ����� ��������, � ����� �� �������� ���� �� ���� ������� �� ����, ��������� �� ����� ������. �� �������� ����� �� ���� ���������� ��� ����������� ������� � ������� �� �� ��������� ����� �������. ��� �� �������� ������� �� - �� ���� � ������ ������ �������� � �������, ���� ���� �� ������� 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 ���</w:t>
      </w:r>
      <w:r>
        <w:rPr/>
        <w:t>. � ������� �������� ���� ���, �� ������ �� ����������� �� ������� ��������� �� ������� � �������, �� ������� � ������� �������� �� �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 ������</w:t>
      </w:r>
      <w:r>
        <w:rPr/>
        <w:t>. � ������ �� ����� ���� �������� ������, ������� �� ������, ��������� � ���������� ����������. ���� �� ������� ������ ����� ������� ������ �� - ����������� �� ����, ���� ��������������� ���� �� ��������� �������� � ������� ��-�����, ���� �� ����� ������ � ������� ���������� �� ������� ��, ���� ������� ������ �������, �������� ������ �� � 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</w:t>
      </w:r>
      <w:r>
        <w:rPr/>
        <w:t>, ����� ��� ������ �� �������������� � �� ��� ������� ����� ������, ���� �� ��������, ������� ������ �� � ����. ������ �� 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��� �����</w:t>
      </w:r>
      <w:r>
        <w:rPr/>
        <w:t>... � ���� ���� �������, ��������� � ��������, ����� �� ����������� �� ����������� ������������ ��, ���������� ����� �� �������� ����������, ��������� 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 ����� ��</w:t>
      </w:r>
      <w:r>
        <w:rPr/>
        <w:t>, ������ ������� �� � �� � �� ������ ������� �������, �� �� �����. ����� ������� ���� � �������� �������� �� ��� �������� ���� ��������, ����� ����� �� ���� ������. ���� ��� ������� �� ���� �� �������� ���� ������ ����� � ��������� �������� �� ������ �� �� ����. ����� ���� �� ������� ����, � ������� �������� �� 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 �� � ����, ������... ��������... ����� �� �����, �������� 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- ����� ������ � ������ ��. �� ����� �� �������� ������ ����. - �������� ��, ��������� ���������� �����! ��� ��� ���� ��! �������� �� � ������ ������ ��������! ������� �� � ������ �� � �� 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 ����� ������</w:t>
      </w:r>
      <w:r>
        <w:rPr/>
        <w:t>-����� ���� ��������. ������ �� �� ������� ����������, ������� ��� �������� � ����� ��, �������� �� ������� ������ ������� ��, ���������� �� ���� �� �� ��������, �� �� �������� � ������ �� ���� ���� �� ����� ����������� �������, ����� �� �������� � ��������. ��������� �� ����-����� - ������������� � 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��! ������� �� ����! �������� ��! �������� ���������� �����! ������� ���� ��, ���� ���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� �������� ��������. - ��. ��� ��� ����. ��� � ���-����� ���� ���, ����� ����� �� � ������ ���. ������ �������. ���� � �������. �� ���...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 ����� ����� � ������ ������� ��� ������ ��</w:t>
      </w:r>
      <w:r>
        <w:rPr/>
        <w:t>. ���� � ������ ����� ��� �������� �� ���-������� �� ����������� ������� ���� ������ � �� ��������� �� �������� ���, ����� ���� �� ����� ������, � ���� ������� ��������. � ������ �� ������� ����� ������� ������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! - ������ ������. ������� ������ ������ �� ���� � ������ ���������� ���������� ��� �� ������� �� ������ �������: - ��-�����! - ������� ��, ����� � ������ ��������, ���������� ������-������. ���� �� �� ������� ���������� ������ �� ����� �� � �� ������ ������� � �����. - �������� ��! �������� ��! - 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 ����� ������</w:t>
      </w:r>
      <w:r>
        <w:rPr/>
        <w:t>, ����� ������ �������� �� �� �������� �� ������� ������ ���. ����� �������� ����������. ���� ������ ��������� ���� ������� ��. �������� ����� �� �� �������. ����� ������ ���� �� ���� ����� ���� ��, �� � ������ � �������� ���� �� ����� �����... "�� ����� ���� - ������� �� �������� - �� �� ��� ��� ����������� ������� �� ���� ���-���� �� ������ ���� ��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 ������ ���� - �������� �������� � ����� 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����� ����� � ����� �� �������� 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���� ���� �� �������� �����, � ������ ���� ���������. ���������� �������� ������ ��������� ����� ����� �� � ������ ������. ��� ������... �� ���� ������� � ����� ������. ���� ������� ��� �������, 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 - ������ ���. 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. ���� ����� ����� �� ��������. ������ �� ��� � �� ������, �� ������ �� ���� �� ����� �� ���� ������ ����� ���������. ���������� �������� ������ �� ������ �� ��������� ������ �� �������. ���� ��� ����� �������� �������� �� ����� � ��������� � ��� �� ������� ������� ����� � ��������. ���� ������� ��-����� ������ �� ����, �� �� ���� ��� ���� �� �� ������, �� ������� ����� ������� 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 �������� ���</w:t>
      </w:r>
      <w:r>
        <w:rPr/>
        <w:t>, ��� ���� �� �� ����� � ������� ������� ������ ����� ��������, ���� ��������� �� ����������� ��� �� ���� ���� �� ���������� �����. � ����� �� ������� ��������� ���� �� �������, � ������ ���������� ����� ��� � �������� �� ������ �������� ���, ����� ������, ����� ��� � ���-�����, ������ ���� �����������, ������������� ��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 ������ ���� - �������� �������� � ������ �� ��������� ������ �������� ������� �������� ����. �������� �������� ���� �� ��������. ������ ��� �� �������� �� ������� ��� ������. ��������� ������������ � ��������� �������� �� �������. ���� �� ������� ������� ����� ������ ������ ���� �� ��������. ����� ���������� � ��������� ������� ������� ���� ���� �� �������� ����� �����, �� ��� ���� �� ���� ������ ����������. �� ���� ���� ���������� ��� �������� ���� �����. ���� ����� �� �� �� ���� �� ������. ������ ������ �� ����, �������� �������� ���� � ������. ���� ������. �������� �� ������� �� �� ����� 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 ������ � ������������ �� ���� ������. - �����?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 ������� � ����� ���</w:t>
      </w:r>
      <w:r>
        <w:rPr/>
        <w:t>, �� ����� �� ���� 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���� �� � ������</w:t>
      </w:r>
      <w:r>
        <w:rPr/>
        <w:t>. ��� ���������� ������ �� ������ �� ����������� �� �� ��������� ����� ����� �� ��� �� ������ ����, �������� ����, �� �� ������� �����. �� ���� �������� ������� ����� �������� � ���� ������� ����. ������� ���� ����� � ������� ������� ����� ������, 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 ���. - ����! - ������ ����. - ������ �������! ����! ���� � �������! �������!!! - ������ ���� ����� ��� ����� ���� "�������", ������ ����� ���� � ������. ������ �� �������� �� �� �������, ������ �� �������� � �����, ������� �����. - ����! ���! ����! �����! ��������! 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 ����������</w:t>
      </w:r>
      <w:r>
        <w:rPr/>
        <w:t>, ����� ������� ������, ����� ������ �� ���� ��. � �� ���� �� ������� �� ������ ���������� ��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� ��� ����� �����. � ����� ��� 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... - ������ ��������, ������ ������, ������� ��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� ���� ����� ��� �������</w:t>
      </w:r>
      <w:r>
        <w:rPr/>
        <w:t>. ������ ����������, �� ������������, ������ �� ����, �� �������.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 �� ������� ��</w:t>
      </w:r>
      <w:r>
        <w:rPr/>
        <w:t>. ���� ����� � �� ���������,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 �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 ������ ��� ����</w:t>
      </w:r>
      <w:r>
        <w:rPr/>
        <w:t>. �� ������ �� �� ����� ����. ��� ���� ������������� �� ������������� ������. ��� ������ �� �������������, ������� ������ �� ���� ��� ���� �� �� ���������� ����� ������ �� ������� ��������� �� ������� �� ������, ��������� ����� � ��������, ��������� �� �����-����� ���� ����� �� ������. �������� ����� ���� �� ����� ���-��� � ��������� ������ � �������� � ����� �����. ��� ���� ����� "�������" ������ ����, ���������� ���������� ������� ����. ���� ��� �� �� ��� �� ����� ������ ���� ����� ����� �����, �� ������������ �� � ����� �� ������� ����� � ��������� �� � ���� ������� �����. ��� ����� ������������ ���� ����� ������ �� ������ �����, ������ ������, �� ������� ��������� ���� ��� ������ ������ - ��� ��� ����� �� - � �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� ���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�������� ������� ���������� ���� �� ����� 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�, �� ������ �� ����� �� �� ������ �� �������������� �������� �� ������ � ����� � ������������, ����� � ������� ������ �� ������������. - 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- ������� ����. ���� �� ���-������ � ���-����� �������, ����� �� ����� �� ����. ������ ����� ��������� ��� �� ������ ������ ��� ���� ���. �� ��� ��� ���� �� �� ������. ������ ���� ������� � ����. "������� �� ������ � ������� ���� ����" -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 ���� � �� �������� ���� ����� ��� ��</w:t>
      </w:r>
      <w:r>
        <w:rPr/>
        <w:t>. ��� ��� �� ����� - �� ���������� ��� ����� ��� �� �������� � �������� �� ������. ������� ����� �������� ���������� �� ������ ��. �� ����� �� ���� �� ����� ���� � ���� ���� �� ����� �������� ����������� ���. ����������� ����� ���� � ��������� ���� �� ��������� ���������� � ���� �������� �������. ���� ������ ����� ���� �� ������� ��� ������? ���� ����� ��� ���� ���������� �� ����� ������, ���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���! ���!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�� ���� ������... � ���� �� ������, ����� ��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 ���� � ���� ����� ������ ��� ������������� ������ �� �����������. ����� ���� �� ����������� �� �������� �� �������. ������ ��� ���� ������, ��� ���������� ��������. ��� �� ��������, ��� ������, �� ��� ���� ��� ���� ����� ��-���� �� "�������" - ��� ������ �� �� ������ ����� ������, � ����� �� ���������� ������� � �����������, �� �������� ������, �� ���� �������� ������ ����� �� ������ ����, ������ �� �� ����... � �� ������ �� �� 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 ������ �� ��� � ��������� �������� �� ����� �� ����</w:t>
      </w:r>
      <w:r>
        <w:rPr/>
        <w:t>. ������������ �� ������� �� 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- �����������-������������ ���. - ���� �����. 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� ������ ��</w:t>
      </w:r>
      <w:r>
        <w:rPr/>
        <w:t>. ������������ �� ������� ���������� ����� �����, ��������� ��� ������ ���������� �� ������ � ������� �� ������ ���� ������������ ��� �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 �� ����� �� �������� �������� �������, ��� ����� �� ������ �����? - �������� �� ������ �� �����. - �������!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 ������ </w:t>
      </w:r>
      <w:r>
        <w:rPr/>
        <w:t>- ���� �� �����, �� ������� � �� ������ ���������� - ���� ������� � ����������� �� ���� ���� ���� �� �� ��������, ���� �� �� ��� ���� �� ������� ����. ��� �� ������� ������, ����������� � ������ ����� �� ������ 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����� - ����� ������ �������� ������. ������ �� ������� � ����� �� �������� ��� ����, ����� �������� ������� �����, ����� 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 ������ �� � ��� ������ �� �������</w:t>
      </w:r>
      <w:r>
        <w:rPr/>
        <w:t>. ���������, ���� ������ �� ���� �� 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!" - �� 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 �������� ��� ������</w:t>
      </w:r>
      <w:r>
        <w:rPr/>
        <w:t>, ������ �� ��������, ������ �����, ����� �� �� ������. ������ �� ������ �� ������ �� ������ �� � ������ �� ������ ��������. ���� �������� ������� �������� � ����� �� ���� � ������� ������ � ������. �������� �� �� ������� 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��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 ���� ��� ��� �������� ���������� �������� � ���������� ���� ���� �� ������� �������� �� �������� ��� ����</w:t>
      </w:r>
      <w:r>
        <w:rPr/>
        <w:t>. �������������� �� ���� ������ ���� �� ���������� ��� ��������. ������� �� ������� �� ��������� ������� � ������� ������ �������, �������� 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 ��������. - ���� "�����"! - � ������� ��� ����������� ���, �� ���� ��� �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 �������� � ���� � ����� ����� ���������</w:t>
      </w:r>
      <w:r>
        <w:rPr/>
        <w:t>. ������������ 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 �� ����� � �������� �������? - ���� ������ �� ������. - ��� �� �� 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 ����� �� ��������</w:t>
      </w:r>
      <w:r>
        <w:rPr/>
        <w:t>, ����� ������� �� �������.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�� �������� �� �������, � ����� �� ������ ��� ����� 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�� 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 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, ���-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 � ������� �� ����� ���� �� � �� 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 ������</w:t>
      </w:r>
      <w:r>
        <w:rPr/>
        <w:t>, ����� ���� �� ���� �� ���������� �� ����. ����� ������ � �������� ���� �������� �� �������, ������ ��-����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- �� ����, ����� � ����� ���������� ������� �� ������������ � ������������, ���������� ������� �� ���� ��. �����, �� � ���� �� �������� ������ �� �������� ������� ������. ������ �����. ���������� ��� ������ ��� ���� �� �������� ����� ��������. ��� �� ����� ������� �� ��������, �� �����, �� ��������� �� �� �������� ����� ������� � ������ ��. �������� �� ������ ��������, �� ��� ��� ��� ����� ��� �� �������� ��������� � ����������� �� ��� ���� � ����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 ������� </w:t>
      </w:r>
      <w:r>
        <w:rPr/>
        <w:t>- �� ������, �� ��� ������� ����. ������� ������, ���� �������� ����. ���� ������� �, ���������� � ��������� ���� ������. ���-����� ����� �����, ��������� ���� ���������, ����� ������������ �� ����� ������� ��. ���� ������ � ����� �� ��� �������� ��������, ����� ����� �������, � ������ 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�� ����. ���� �� ������������ ��� ��������, ��������� ��������� ��� ����. �������� �� �����, ���� ����� ���� ������ �� �������� �� ���� �����. ��� �� ������ �� ���� ��. ���� �� ������ � ���� ������������ ����� ���������� �� ��������� �� ������ ��. ����� ����, ���� � ��������.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� �������</w:t>
      </w:r>
      <w:r>
        <w:rPr/>
        <w:t>. ��� ������ �� �� �������� ����������, ������ �� ������ � ����� �� �������� � ������� �������, �������� �� �� ������ ��. ���� ������� ��� ���� ������. �������� ����� �� ������. ����� ���� ����� ������� �� �� �������� � ������ �����. ���� ������� ������� �� ����� �� ������������ �� ���� ���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����� � ��� - ������� �� ����. - �����, ���� 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 ����. ����������� �� �������� � ������ ���� ���������. - �� ������ �������, ����.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� � ���</w:t>
      </w:r>
      <w:r>
        <w:rPr/>
        <w:t>, �� ������� �� ������ � �� ����� �� ���������. ���� �� ������� �� �����. ����� �� ��� �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� �� � ��-����� �� �� ��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. ������� ������. �� ������ ���� ���...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� - ���� ����. 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. ����� ��. ���� �� � ������. ������� �� ��, �� ����. ��� �����, �� ������� ������� ���� ���������, ���� ���� ����� ����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���</w:t>
      </w:r>
      <w:r>
        <w:rPr/>
        <w:t>. �� ������� ������, �� �� �� ��������, �� � ����� ���. � ��� ������ �� ��� ���, � ���� ��� ������ ���� �� ������������ �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</w:t>
      </w:r>
      <w:r>
        <w:rPr/>
        <w:t>,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, ����� ���� ����� �� �� ���������. - �������� ��, ����� �������� ������ ��������� �� ������. - �� �� �� ���, �� �� ����� �� ����� ����. �� �� ��������, ������. ������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, 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 ������ �� ������ � ����� �� ������ ���� �� �������</w:t>
      </w:r>
      <w:r>
        <w:rPr/>
        <w:t>... �� �� ������� �����. ������ �� ���������� ������ ��������. ������� �� ������ �������� �� ���������, �� ��������� �� ������ �� ������ ����, �������� �� ������������ 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 �. ��� �� ��������� ��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 ������</w:t>
      </w:r>
      <w:r>
        <w:rPr/>
        <w:t>, ���� �� ����. ���� �� ���� ������. ������ �� ����������� ���� ������. ���� �� ������ � �����, �� �� � ������ ���� �� ��� �� ������� ��� �� ���������. ������ �� � �����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 ������ �� ���� ������� ���������, � � ������� �� �������� ���� �����. ����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 ��� ���� ����. ������ ��� ���� �������� ���. ���� �� � ���� ���� �� �����. ������ ����� � ���� ������������ �� ��� � ������ ����� 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�</w:t>
      </w:r>
      <w:r>
        <w:rPr/>
        <w:t>, ��� ����� ������ ������. ������� ���������� � ��������� �� ��������� ���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���� �� ����� ������</w:t>
      </w:r>
      <w:r>
        <w:rPr/>
        <w:t>. ������������ �� ���� ������ �� ����� �� � �� ������� ������ ���� ���������... � �� ���� ���� �� ������ �� ������� ��������� � �� ������ �����. ��������� ����, ���� � ���� ������ �������� (����� ��� �������� ������ ���� ����� ��������� ��������� ���� �������� �����) �������� �� ������ ����� ����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! - ����� ���������� �� ����. - ��� �� � �������. �� �� ���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� �� ����� �� ����, �� �� ����. ������ �� ����� ���� �����, ����� ��������� �������� ����� ���� ����� �� ��������. ���� ������ ������, ������, �������� � ����� � ����, ����� �� ���������� ���� ��������� ����� �������� � ����, ������, ����� ������� �� ������� ������� �������������� ������ �����, �� �� �� ������, �� �� ����� ��� ���� �����, �� �������� � �� ���� ��������� ������������ ���� ����� ��� 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 ������, ������ ���� ������� ������. ������ ���������, �� ������ �� ���� ���� ��� ������ ����� ���� - ���� ������ �������� ����. ����� �� ��, �� ���������� ��������� �������� ��...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�, ���� ��!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� �� ���� � ��������� �������� ���</w:t>
      </w:r>
      <w:r>
        <w:rPr/>
        <w:t>. ������ ����� ���� �� �� ��� ������� ���� ������. ������ ������, ������ ��������� ������. ���������� �� ������ �� ������ ��� �������� ������. ����� ����� ����� � ������ �� ���� ����� �� �������� ������. ������ ��� ������ �� �� ����, � ������ ���� �����, �������� � ��-���� �������� � ������ �������. ����� �� �� ������� ����� ������ �����, ��������� �� ����� �� ��������������. ������ �� ��������� �� ���� ���������. �� ��� ������ ���������� ���� �����, ������� ������� �� � �����. ������� �� �����, ����� � ������ ������� ���������, �� ������� �����-����� ��� �������. ��� ����� ������������ - ������������, �������������� �� �������� ���� �� ��������� �� �������� - ������ ���� �� ���� ������ � �������� �� ������: "������ ���������� ��������� �� �����". ���� �� ���� ������ �� ���� ������. ������ �� ������ ����� �� ����������... � ���������� �� �������� �� ���� ��������� ����, ������ ����� ����� � ���. ������ � �������� �� ��������� � ����, �� �� �� ������������ ��, � � 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</w:t>
      </w:r>
      <w:r>
        <w:rPr/>
        <w:t>, �� ��� �� ������� ������ ���� �������� �� ����. ����� �� ��������� �� �� ��������� � ����, � ����� ��� ��� ������ � ���� �������� ���� �� �������� ���� ���� ���� �������. �������� �� ���� ����� �� �������� �������, � ������...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 ���� ���</w:t>
      </w:r>
      <w:r>
        <w:rPr/>
        <w:t>, �� �� ���������� ��, �������� ���� �� ����� ����. ��������� ����� ���� ������ ��� ������ �� ���� ���������� ������� ������ � ����� �������� ����� ��. �� ������� �� ������ �������� ���� � ����������� ������ �� ������ ���� ����������� �����... � ���, �������� �� ����� ��������� � ���� ����� ����, ��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? - ������ ������. ������ �� ������� � �����. - ����, ����� �� ��,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�� ����� ���� ��� ���� � 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!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 </w:t>
      </w:r>
      <w:r>
        <w:rPr/>
        <w:t>- ���� �� ���������� �� ������ �����, �� ���� ����� ������� �� ���� ����� � ��������� ��. ������ ���� ������, ������� - ������� ���������, �� ���� �� ��� ���� �� �������. ������ ����� ������,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 - ���������� ������ �����, - �� �� �� ��������� �����, �����.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</w:t>
      </w:r>
      <w:r>
        <w:rPr/>
        <w:t>, ����� ��������� ��� ���� - ����� ���������, ������ �� ������������ �� ������ ���� - �� �����, � ������ ���� ������ �� �� �� ���������� ����� �����. ��� ���� ��� ����, ��������� �� ��������� �� ������� ����� ��������, ���� � ����� ���, ����� ���� �� �� ������� ������������ ��; ��� ���� �������� �� ������, ���������� �� � �������� �� ������, ������ ���� � ���� �� �������� �� ������ ���� "������ ��������" �������� � ���� ����� ���; ��� ���� 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� ������ �� ��� ������ �� ���� ������ ��� ����" - ������� �� ����. � ��� ��� ��� �� ���� - ����, ���� � ���� �������� ������ ���������, ���������, ����� ����� ������ �� ���� ����� ����� �� �������� ����, � ������� � ������ �� ������������ ����. �� ��� ��� ��� �� ����, � �� ����. � ��������� �� ��� ���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 �� ���� ���������� �������� � ��������� �� �������� ������� � ����� ���� ����</w:t>
      </w:r>
      <w:r>
        <w:rPr/>
        <w:t>. ������ �� �����, �� ���� ���� 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 �������� ��������</w:t>
      </w:r>
      <w:r>
        <w:rPr/>
        <w:t>, ���������� �� ����� ��� ���������� �� ������ ������. ����������� �� ��� ������, ���� �� ��� 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 ���� ���������</w:t>
      </w:r>
      <w:r>
        <w:rPr/>
        <w:t>, ���������� �� ���� ������� � ����� ���� �� ���� ������. ���������� ���������� �� ���������� �� �� ���� � ������ � ���� �������, �� ��������� ������� ��� ���� ���� � ����������, ���� �� ��������� � ���-��������� ����� ����. ���� ���� ������ ���������. �� ������ �� �� �����, �� � ��������� ������ �� ����, ���� �� ���� ����, ����� ��� ���� ���� �� ����� �� �������� �� � �� ���� ����� ���� �� ������ �� �����������. �� ������ ������ �� ��������, ��� ���, �� �� � ������ ����� � ������ �� �������� ���� ������ �� ����, 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 ��������� �����, ����� - ���� ������ ��� ���� � �������� ��� ����, ����� ������ ��� ����� �����, ������� � ���������� ��������� ��. ������ �� ������, ���� ���� � �������� ��, � �� ��������, ����� ����� ��������� �������, ����� � �������� � ������ ��. ���� ������� ������������ ������� ���� ������ ��� ��������. - �� ���-�����. - ������ �� ��� ��-�����. - �� �� ���� ���� �������. ������� ������ �����. �� � 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�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. ����, �� ���� �� �� ������, �� �������, ��� �� ������. ���� ���-���� ������ �������� �� �������� ��� 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������... �������� ���... ������� - ������� ����. - ������ ��... ����� �� �� ����... �� �����...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 ����������� ����� ������� �� ����</w:t>
      </w:r>
      <w:r>
        <w:rPr/>
        <w:t>. �� �������� �����, �� ���� �� ���� � �����, ���-�������. ��� �� ������ ��� ��-������ � ������ �� ����� ������� ������ �� �������, ����� ����� ��� ����� ����� � ������� �� ������� �����. ���� �� �� ���������� ���� ������ ������ � ������. �� ��� ���� ������ ���������, �� �������� ������ �� ������ �� ����������� �� �������, �� ������, ����� �� ��, ������ ��������� �� ������� ������ �� ������, ������� ������� �� � �������� ���� �� �� �������, �����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�� ����� � ������ �� ����� � ��������</w:t>
      </w:r>
      <w:r>
        <w:rPr/>
        <w:t>. ���������� �� ������� ���� 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 �� ��� ����� ����� ����� - ����� ��-���� ��������� �� "�������", �������� ���� ���������� ����� ���� ���� - � �� ������ ������ ������ ������ � ����������� (��� ������) ������. ������ �� ��� ���������, ����� ������ � ������ ������ ����� ����� � ������ ������ �� ������� ������� 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� ������! - ������ ������ �����. - ��, ��������� ��������! ������ ��, ������ ��, �� ��� ���� ������ 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����� �� ����. ���� �����-��� ���������� ���������� ���� ����� �� ���� � �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 ������ ������� ��������� </w:t>
      </w:r>
      <w:r>
        <w:rPr/>
        <w:t>- ������ �� �����! �������� ����� � ��������� �� �������� ������� �� �������. �������� ������ ���������� ����� � 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 ������ ����</w:t>
      </w:r>
      <w:r>
        <w:rPr/>
        <w:t>. ��� ���������� � ���� ������ ��. ���� �� �������, �� �� � ������ ���� ������ ����. � ������� �� ���� ������ ������� ���� ���� ���, ����� ����-�� �� ��������� ���������� � ����� ��� ����, � �� �������� ������ � ������ ������� ������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��� � ���������� ������ ����</w:t>
      </w:r>
      <w:r>
        <w:rPr/>
        <w:t>. ���������� �������� ��������� ��� ������������ �� ���� ������ ������ �� ����. ��� ���� ���������, �� ����� � �������, ������ ���� ������� - ������ ��������� ������ - �� ������������ �������� ����� � ��������� �� ������. �� ���� �������� � ������ ��. �������� � ���� �� ������ ���� ��� �����, ���� ��������� �� ���� ��������, ������� ����� ���� ������� ��, � ����� �� ���� � ���� ��� ���� � ������ ���� ��� ������� ��. ����� ������ �� ������� �� 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, ����� ���������. �� �� ����������, �� ���� �������� ����� ���� �� �� ������� ����. ������� ������ � ��� ��-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 ��������� �� ��? - ������ ������� � 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� ���������� ���� �� ����� �� ����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�� ����� ���� �� ����� ��� - ������ ����. - ��� �� ���� ���� �� ���������. ���� ����, �� ���� �� 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 - ���� �����. - ����� �� �������, ������� �����, ��� �� ������� �� ������ ����� �� ������� ��.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. ����, ������ ���������� � ���� ���, �� �� ��������� �� ������ 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 �� ����� � �� �� ������, ������� ������� �����! ����� ��. ����� �� ����� ��� �� �� ����� �� ���� ����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, ����� - ����� �� �������. �� ������ �� �� ������ � ������ �� �� ��. "�����." ������, ������ �� �������� ���, � ����� �� �������� ����� ��, �� ������ �� ������� ���� �� ������. - �� �� ��� ������ �����, �����. �� ��� ���� ���� �����. �� ����� �� �� ������ �������� ����� �� ������ �� 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 ������ ���� ����� ��������� � ������ ��, �� �� � �������� �����. �������� �����, ������� ���� �������, ����������� �� "��������" �� ������, ��������� � ������ � ������� �� ���������. ��������� � �������� �����. ���� ������������ �� ����� ������� ��������, ��������� �� �� ������� �� ������������ �������� �����. ��� ���� ������������� �� ����� ���������, ���� � ���� �������������. ���������� � ����� �� �������� ������������ ��� �� ���� �� ��������� ��, ������� �� ����, � ��� �������� � ����� ��� �� �� ��������. ���� � ����� �� ���� �����.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. ������ �� �� �� ������ - �����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 ���� ��� ����</w:t>
      </w:r>
      <w:r>
        <w:rPr/>
        <w:t>. �� ���������� �� �� ������� ����. �� ��� ��� �� �� ����� �������, ��������� � ������ ���� ��� � ���� �������� �� ����. ����� �������� ������� ��� ������ ����� ����� ������ � ��������� �� ��������. ������ �� ������ �������� �� �������� � ����. 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- ������� ���, �� ����� �� �����-����� �������� �� ���� � ����� ������ ����. �� �������� ������, ���� �������� �������. ��� �� ������ ��� �����, ����� ����� ����������� ���� ���������� ��� ������� ��. ���� ������� ����� � ������ ������������ �������� ����� ����� �� ������� �� � �� �������� � ����� �������, ���� ����� ��������� �� ������ � �� �������� 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 - ������� ����� � �������. - ����� ���� �������� ���� ����� �� ��� �� ������ �������. �������. 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 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 �� �������� � ����! - ������ ������ � ������ ���� ��� ������� �� ����. ����� ��������, ����� �� �������� � ��� ���� ������ ���� ����� ������, ���� �� ����� ������ ��� ������. ����� ���� ���������� ���� ������� �� ������ �� � �� �������, ������ �� ��������� ������. ������ ������. ��� �������� ����������� ������� ������� ���� ���������� � ������ �� ������ �����. ������ �� ����� �������, ������ ���������� ������� ���������� �� ����� ���� � ���� ������, �� �������� ��������� ���� ���-������� ���� � ����� �� ���������� �����. � ������� ��� ��� ������� ������� �������� ��� �����, ��������� �� ��� ���� ����� - �� �� ������ �� ������ ����, �� �� �����, �� ������ ���� �� � �����, �� � �������� - ������, �� ������������� �� ������ ����� ��� �� �� �������� �� ��� ��. ������ �������� ������� �� ������� ����. ����� ������� ��� �������� ������ �� ���. ���� 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���� �� ������� � �� �������� �� ���������</w:t>
      </w:r>
      <w:r>
        <w:rPr/>
        <w:t>. �������� ����� ������������ ����, ������� �� ����-���������� ������ �����. �������� ���� ����� ����� �� ������� �����. �� ������� � ������ ����� ����� � � ���� ��� � �� ������� �� �����. 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���� ������ �� ��������. ��������� ������ ����� ���. ���� ����� �� ������ �� ������� �� �����, ���� ��� ����� ����� �� ������� � ������� ��������... ����� ����� � ������. � ������ �� ��������� ������. ������� ������� � �����, �� �� �����. ���� �� �������, ���� �� ������� � ������� � �����, �� � ����, ���� � ��� 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, ����... ���� ��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</w:t>
      </w:r>
      <w:r>
        <w:rPr/>
        <w:t>. ������ �� �������� ������������ ��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 �. - �������� ��, �����! - ���� ��� �� ���� ������, � ����� � ����� � ����� ��������. ������� ������� �����, ����� � ����� �����. �������� ������ ����� 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 ������ ���� </w:t>
      </w:r>
      <w:r>
        <w:rPr/>
        <w:t>- ��, ��, �� ������. ������� ������. ���� �� ������ ����� ���� �� ��� �����. ������ ���������� ������ �� ������ ���� �� ������ �� � �������� ���� � ��������� ��. - �� �������� ����, ����, ���� ������� �����? - ������ � �� �������, ���� �������� ������� ��� �����, � �� ��������. - ���� �� ������ �� ����! ������ �� �� ����! ������ ���� 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</w:t>
      </w:r>
      <w:r>
        <w:rPr/>
        <w:t>. ���� ��������� ������ ��������� ����� ������. ��� ���������� �� ������������ ������ ����� ���, �� �� ������ �������� 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��</w:t>
      </w:r>
      <w:r>
        <w:rPr/>
        <w:t>, ������� ��������� ���� �������. ���������� �� ��������� �������� ������ ������. ����. �������... ���...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� �� ��������� �� �������� ���. ��-�����. �� �� ��� ��-�����.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 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�����. ���� �� �� �����,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.. � ��� ��-�����. �� ������ ������ ���������, �� �� ������� ������� �����. ������ �������� ������ ��. ��� �� ��� 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 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 ����� 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 �� ����� ����� � ������� ����� ��</w:t>
      </w:r>
      <w:r>
        <w:rPr/>
        <w:t>. ��� �� ������ �����, ������� �� ����� ���� ����, ����� �� ��� �� ����������. ��������� �� 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���</w:t>
      </w:r>
      <w:r>
        <w:rPr/>
        <w:t>, ���� ����� ���� �� �� ���� �� ������, �����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! - ����� �� �� �����. ��������� ���� ���� � �����, ������� � ������ � ������ �� ���� � ���������� ���� ��� ���� � ����� � ������ ������� ������. ������� �� ��������� �� �������� ������ ����������. - ������ �� ��! ���� �� �� �� ��������, �? ���� �� ���������, ����! ���������� �������! ������ ���� ������! ����� �� �����, ����? ������, �! ������ ������� 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� � ��������� ��������� ��� ������ �� ���� �������� � ��������� �� ������� ����� ����. "������ �� �� �� ������, ������ �� �� �� ������, ������ �� �� �� ������ �� �� ������,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 � �����</w:t>
      </w:r>
      <w:r>
        <w:rPr/>
        <w:t>. �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</w:t>
      </w:r>
      <w:r>
        <w:rPr/>
        <w:t>, �� �� ��� �� ���� �����. "���� �� �� � ������. ����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 ���. ��� 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�����, ������ ���� �� �������, �����. ����� �� � ������ ��. ������ ������� �� ���-����� ���,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. �������� �� ���. ����� ��. ������. ���� �� ������ �����, ��� �� ������� ����� �����. ������� �� 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 ������� �� ������� ���� ������ � �����, �����.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</w:t>
      </w:r>
      <w:r>
        <w:rPr/>
        <w:t>, ������������ �� �� ����, � �� ���������� �����. ���� �������, ������ ����� �����.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 ����� ��� ���� ��� � 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 ��</w:t>
      </w:r>
      <w:r>
        <w:rPr/>
        <w:t>. ������ ������ ���� ����� ������ 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�� ��� ����� �� ����� � ������. ����� - ������, ���������, ������� - �������� �� ����� ��. ������� ��, �� �� ����� � ���� � ����� �� �� ����� �� �� ������. ������ ���������� ������. "������������ � � ���" - ���� ����� ������, �� ���� �� ������������ ����? ����, �,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 �� 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 -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���, 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 ����� 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. ������ ���������. ��� �������� ���� ��� ��������. ����� �� �������� �����, �� �� ����� ���� �� ���� ���������� �� �� ��� � ����� ����. ���������� �� ��������� ������,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� ����� ������. ��� ���� � �� �����, �� � ����. �� ��� ���� �� ����� ����? ������� �� ����� ������. ��... �� ����� �� ����������, ����� � ������� �� ����������� ��� �����. ��� �� �����, �, ��� 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 �������� ���������, ����� - ���� ����� � ��������� ��������. ���� ����� �������, �� �� ����������. ������ �� ����������. ����� ���� ������ ���� ���� � ����� ����� ���. ����� �� ���������� �� ������ �� ������ ����� � ���������. - �� �� ��� ��� �� �� ������ ��� ���, �����. ���� ��� ��. �� �� ����� ���������? �, ��. ��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</w:t>
      </w:r>
      <w:r>
        <w:rPr/>
        <w:t>... ���� ����������... � ���� ���� � ��������� ������� ����� � ����� ���� �� �����������. ��� �� ������, �� ����� ������ �� ��������, ������� �� �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� �� ����� ����� ����� ��� � ��������, ��������, ������ �� ������� �� ������! - ���������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����� �� �� �����, �� �� ���������� 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 �� �� �������</w:t>
      </w:r>
      <w:r>
        <w:rPr/>
        <w:t>. ���� ������ �������� �� ����� ��,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 ���� </w:t>
      </w:r>
      <w:r>
        <w:rPr/>
        <w:t>- ������� �����, �� ���� �� ��� ���� ������� �������� ������ ������, �� �� ����� ��������� ���� �� ���, ����� ����� ���� �� ����� ���� ��� ������ ���� �����. ��� ����� ������� �� ��������� � �� ����� �� ����. ��� ������� ������ � ������ ���� �� �� ����� � ������ - ������, ����� ����� ��������� 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  <w:t>...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���! ������ ��... ������... � �� ����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�� ���� �����</w:t>
      </w:r>
      <w:r>
        <w:rPr/>
        <w:t>, ���������� �� ������� �������, � �� ���� �� ����. ������������� ���������� ������ �����. ��� ������ ��������� ��� ��, ������� �� �� � ������ ������� ��� �����. ������ �����.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���� ���� �� �� ������ ��� �����? ����� � ��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 � ������� ��</w:t>
      </w:r>
      <w:r>
        <w:rPr/>
        <w:t>... � ���� �� �� �� ��������, ���������� ������ ����������� ������� �� ��� ��������, ����� ������ � ����� 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� ��� �����, �� �� �������� ��� �����, ������ �� ��� ��� �����!!! ���� � ��������... � �� ��� ��������� �� �������! ����� �� ������ �� ���� ����, ������ �� ���� ������ ��� ���� � ������� ��� ������ ����� �� ��� ������. ������ ���� �� � ���, ������ ����� �� ������ ��� ����, ������, � ���� ����� ����� ����� � ������ ���� � ��������� �� �������! ������ �� �������� �����, ���������� ���� ���... �� ������ �� �����! ������ �� ������... ������... ������ �� �������... ������ �� �� �� ������ 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 �� ���������</w:t>
      </w:r>
      <w:r>
        <w:rPr/>
        <w:t>, �� �� ������ ������ ��. ��� ������� � ��������� � ������ ����. ���-������ 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... � ������ �� �������, �� ������� � �����������, ��� ����������� �������� ��������. � ��� ���� ������ ��� ���� - ���� ���� ������ � ���� ��-������. �� ��� ��� �� ������, �� ���� � �������� ����� ��. ����� �������� ��� ������, ����� ���� �� �� ����� ��� ����� �� �������, ������ ������ �� ��������� � ������������� ���������. ����� ������� ������� �� ������� ��. ���������� �� ����� ��� ����� �� �� �����. ����������� ���� �� ����� � ���� ���, �� ����� ����� � �������� ���� �� ������ � ���������� ���������. ������ ������ ����� �� ������� � ���� ����� ����, �� �� ������������ � ���� �� ����� ��, �� ������ ������ � �� �� ������� �� ����� ���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! - � ���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 �� ������� � ����</w:t>
      </w:r>
      <w:r>
        <w:rPr/>
        <w:t>, ������� � 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! - �������� ������ ����. - ����� �� �� ������������ �� ���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� ����������� ��� ����</w:t>
      </w:r>
      <w:r>
        <w:rPr/>
        <w:t>. ����� ������ �� �� �� ������� � ����� �� �������� � �����. ��, �� �� ��������� ����������� �� �����, �������� ������ ��, �� ���� �����, ����� ������ ������ ����������� � ������ �������. ����� �� �� ��������. � ���������, � ���� ������ ��� ���� ������ ����������� �������� ���������� ��� ���� � ������ ���, ���� �� ����������, ���� ������ �� �� ������� ������� � ������������� ��������� � ��� �� �� ��������, ���� �� ������. �� � ���������� ������� �� ��������� ������ ������������, ��� ������������, ��� ������ �� ������ �� ��������� ����� ���� �����, ������ ����� ���� ���� ���� ������� �� ������. ������ ��������������, ���� �� �� ��������, �� ������ �� ������ �� ����� � ����� ���, ������ �� ����� - ���� �� �� ������ �� ��������� �������� �� ����� ��. ��� ������ �� ������ �� � ������ ������ ����� �������� ����. �� �������� �� ��������� ���� ����� ����� ���. � ��� ������ �� �� �������� ������� ����� � ��������� �� ����, ��� �� ����� �� ���� ���� ����� ����� � ���� ��� � �� ������� ���-����������� �� �������. �� ������ ���� ������� �� ������ �������� ������� �����������, ����� ����� ������� �� ������, �� �� �����. ���� �� ��� ���. ����� �� ������ (�� ������, ������ ���) ������ ���������� ������� �� ����. ������ �� ����. ���� �������� ��������� �� 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�� ����� �� ����� �� ����� ������</w:t>
      </w:r>
      <w:r>
        <w:rPr/>
        <w:t>. � ������ �������� ��� ��� ��������,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����, ����? - �������� 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</w:t>
      </w:r>
      <w:r>
        <w:rPr/>
        <w:t>, ����� ���� ��������� ���������� ��, ������� ��, ������ ��. �� ������ ����� �� ���� ������ ������ �� ����� ��� �������� �� ������ ����� ���� � �������� ���������� ����. ��� �������� � ����� ���� ��� ����, � ������� ����� ��� �� ������ �� ����� �� ����� �� ����������. ���� �������, �� �� ����� ������ �� ������������ ����� �� ��� �� �������� ����� ������� ����. ���������� �� ����� ��� �� 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 ���</w:t>
      </w:r>
      <w:r>
        <w:rPr/>
        <w:t>. ���� ������ �������� �� ���������� �� ����. �������� ��� ������� � �� ���� ������� �� �������, �� � ������. �� ������ �����, ������� �� ����� �������, ������������ ����� ������� �� ��������� � "�����". ���� ���� ������ � �������� � ���� ������ �� ������ �� �� �� �����. �� ��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������ ������� �� � ��� �����</w:t>
      </w:r>
      <w:r>
        <w:rPr/>
        <w:t>, �� �� ����������� �� ���� �� ����� ����� ���� - � ����� �� ������� ���������, �� ���������� ���� �� �����, ��� ��, ������ ������ ����� ��� �� ���� ������. ��� �� ���� ������ �������� ��������. ������ �� ������� �� ���� ���� ������. ����� �������� ��������� ���� ���� �� �. ����� �� �� ���������� ����� ����� ����� �� �� ���������, �� ���� ����� ���. ����� ���� ����. �� ������ ������������ �� ����. ����� �� ����� �� ���� �� � 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 �� ������ ��</w:t>
      </w:r>
      <w:r>
        <w:rPr/>
        <w:t>, �� ���� ������� ��������, �� �� ���� �� �������� �� ���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 ��������� </w:t>
      </w:r>
      <w:r>
        <w:rPr/>
        <w:t>- ���� �� ���������� ����, ����� ������ �����, � ������ ������ ������� ����������, ����� ������ �� �� ��������, �� � ������. ���� ��� ����� �������, �� ���� ����� ��������� � ���� ��� � ���� ������� �� ����������. ���� ����������... ���������� ���� �����. ���� ���� ������. ���������� ������, ���������, �������� ���� � ��������� �� ����� � ����� ���� ���������, �� ��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, �� ���� ���� ������ ���� ����. ��������������, ��������� ��������� �� ������� ������, ����������� �� �� ��������� ������� ���� ������� ������� ����������������� ������, �� ���������. � ���� ������� �������� �� ���� ��� ��-������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 ���� ������</w:t>
      </w:r>
      <w:r>
        <w:rPr/>
        <w:t>. �� ���� �� �� ������� ����. ������� ���� �� ������� ����� ������� - �� ������ ������� �� �������� �� ��� ��� �����, �� ����������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 ���� �� ����������� - ���� ����. - �� ������ ��� �� �� ��� ���������, � �� ������ ��� �� ����� �� �� �������� � ���������������� ��.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 ���� ����� �� �������� � �� ������ ������</w:t>
      </w:r>
      <w:r>
        <w:rPr/>
        <w:t>. � ���, � ������� �������� ���� �� ���� �� �� ��� ����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��� �� ������� - ���� �����. - ����� �� �� ����� ������ �� ������, ��������� � �����? �? ����� ��? ��, ������� ��, ��� �� �� �������� �� ������ ������ ������ � �� 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 ��������� ������ �������</w:t>
      </w:r>
      <w:r>
        <w:rPr/>
        <w:t>. ������ ������, �� ���� �� �� �� ������. ���� �� �� ����, ��� ���� �� �� ������� ���������. ���� �� ���� � 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, ���� - ��� �� �������� ���. - ���� �� �� 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 ���� �� �� �������</w:t>
      </w:r>
      <w:r>
        <w:rPr/>
        <w:t>. �� ��� ������ �� 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 ���� ���</w:t>
      </w:r>
      <w:r>
        <w:rPr/>
        <w:t>, �� ���� �������� ������� �� � 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 ������</w:t>
      </w:r>
      <w:r>
        <w:rPr/>
        <w:t>. "����� �� ��������� ����, ����� ��� �� ���� �� �� ������ �� ����! - ������� ������ �� ���������� ��. - �� ���������� ����, ����� ��� �� ����� �� �� ������� �� ����! ����� � ��������� �� ������! ��������� �� ������ � �������! ������ ����! � �� �� �� ������ ���� � �������, ������ �� �� �� ���, ������ �� �� �� ���� ��������, �� ���� � �� ������, ������� �� � ����� � ������� ���� "����� II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 ��� �� ���� ����� �� �����</w:t>
      </w:r>
      <w:r>
        <w:rPr/>
        <w:t>, ������ �� 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- ���� ��� � ����������� ��� ��� ������� �� ������������� ����. �� ������� �� �� ��������� ������� ������ - ���� ������������ ������������ �������� �� ����� � ��� �� �������� �� �������� ������� ���� ������ ��������-�����, ����� ��� ��� ����� �� ���. ���� � ������� � ������. � ��� ��� ��� ������ ������� ���� �� ������, �� ������, ����� �� ��������� ���� ����/���� � ��������� ����� � �������� �����. ������, ����� �� �����: "� ����� �� � �����, � ����� �� � ����� � ����� ���� �������� �� ��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</w:t>
      </w:r>
      <w:r>
        <w:rPr/>
        <w:t>, � ������ �� ���������� � ������� �� ������������ �� ����������, � ���� ������� ���� ����, � � ���� ��� ���� ������ ������������ ������� �� ����������� �� ������, 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�! �����, ����� ��, ��� �����.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�� �������� ������ �����</w:t>
      </w:r>
      <w:r>
        <w:rPr/>
        <w:t>. ��� �� �� �������� � ������� ����� �����, ����� ���� �� ������ ����� �� ��������� ��� � �� ����� ���������... � ��� �������� ������ �� ���� ������, ���� ������,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 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</w:t>
      </w:r>
      <w:r>
        <w:rPr/>
        <w:t>, ���������� �� �� ������� � �����, ������������ ������� �� ����� ������� � ��������� ��. ����� �������, ������ ��� �� ����, � ���� �������, ���� �� ������� �� ���� ���� ������... ����, ���� �� �� ������� ������� �����, �� �� ���� �� ������ ����, ���������� ��� ������ ��� �� �� �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 ���� ������ </w:t>
      </w:r>
      <w:r>
        <w:rPr/>
        <w:t>- ������-��� ������ ��������� �� ��������� ���� �� ���������� ��������. ������� �� ��� ���������, ����� ��, ������� �� ����� ���� � �� �������� � ����� ������. �� ��� ��� ��� ������ �������... �� ��� ��� ��� ������ �������.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. ������� �� ���� �������� � ��� �� ������ ����� ����������� ������ �� ������ ������. ������ 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 �������</w:t>
      </w:r>
      <w:r>
        <w:rPr/>
        <w:t>... � ������ �������� �������� ������� �� ��������� ���� ����. ���� ������ ������ ��� ������� ������������ ��,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"�� �� ������! ����! �� ��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 ����� ������ �� �������� ���� �������� �� ������ ������� �� �� �����</w:t>
      </w:r>
      <w:r>
        <w:rPr/>
        <w:t>, �� �� ������� ������. ���� ��� "�������" - ������� � ������������. ��� ������������� �� �������, ����� ���� ��� ������. ��� ������ �� ���� �� ���� � ������ �� ���� �� ����� � �������� �� ���� ������ �����.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 �� ���� ����� � ���������� �� ��� �� ���� � ���� �� �������</w:t>
      </w:r>
      <w:r>
        <w:rPr/>
        <w:t>. ��������, ����� �� �������� �� ���������, ����� ���������� �� ��������� ������ �� ������� ��������, �� ������ 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 ������ ����� </w:t>
      </w:r>
      <w:r>
        <w:rPr/>
        <w:t>- ����� � ������� �� ������, ����� ��� ����� - � ���� ��� ��� ����� ������� � ��. ���������� �� ���� ����� ������, ����� ����������� �� ���� ������������ �� ������ ����. ����� �� ����� ���� � ������� ��, �� ��� ���������..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�</w:t>
      </w:r>
      <w:r>
        <w:rPr/>
        <w:t>, ���� ���, �� ��� �� ������. ��� ������ �� ��������, ���� ��������� �� ����� �� ������, ������� �� ������� �� �����, ��� ������� �� ������ � ��������� �� ����. ��� ��� ����� �� �������� � ���� 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</w:t>
      </w:r>
      <w:r>
        <w:rPr/>
        <w:t>. �������� �� ��, ���� �� �������� �� ������� ��� ��� ����. � ����� �� - ��� ����� ������� � ������� - ������ ����������� ��� �� ������ �����, ����� �� ������ ������ ���� ������ ����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 �� �������, ������ ������� ��. - ����, ����� �����? ��� ������ 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 � �����</w:t>
      </w:r>
      <w:r>
        <w:rPr/>
        <w:t>, ��������� �� � �������� ����. ����� �� ��� ��������... �� �� 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, ���� - ���� ��� � �� �����. - �����... - ������ �� ������ � �����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" - ������� �� ����. ������� ��, �� ������ �����. ����������� �� ������ �� ��� ������� �� �� ���� ���� �����. ��� �� ������� �� ������ � ������ �� �������. ���� ����� �� ������� �����... �� ��� ��� ������� ����� ���� � �����,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 ����� � ������ ���� ��� ������. ������� � �� ������. -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 ��������� � �� ������</w:t>
      </w:r>
      <w:r>
        <w:rPr/>
        <w:t>.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 �����</w:t>
      </w:r>
      <w:r>
        <w:rPr/>
        <w:t>, ����� � ��� ������, � �� ������ ������, ����� ���� ����, ����� ��,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 ������ �� ���� �� �� ������ ��� ����� �� ������� ���� ��� ��� ��-���������� ����������. �������� ����� ���������� �� ������ � �� � ������ �� � ��� ����� ���-������ �������� ������, �� �������� �� �� �� ������� ��� ��, ������ ���-����� �� ������ ��� ������� � ���������� ��. ���� �� ������, ����� 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� �������� � ��������� ������� �� ��������</w:t>
      </w:r>
      <w:r>
        <w:rPr/>
        <w:t>... �� ��������...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 �� ����� 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 ���� ���� ����� �� ��� 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, ������� ���� - ���� ���. ��������� ��, �� ���������� ��� ���� ��-������� �� ����. ������ ���� ���������... �� ��� 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 �� ����� - ������� �� �������. - ���� ����� ������ �� ����, ���� � ������ ������. ���������� �� ��������... �� ��� ��� 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� ���� - ���� ������ - � ����� �� �����, �� � ��� �� �� ������� ����� ���. �� �� �������. ��� �����, ����. ��� ������� �� ������, ��� 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 ������ ����� ����� ����� �� ���. �������� ��������� ����� ���� ��� ������ �� �� ���������, �� � ������ �� �� ������� ����� �� ����� - �����, �� ����� ������ 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����</w:t>
      </w:r>
      <w:r>
        <w:rPr/>
        <w:t>, �� ������ �� �� �������� ��������, ������ ���� �����, ���� �������: "��, ����� 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 �� ����� ����������" - ������� �� ����, ������ �� � ����� ������ �� ������. ������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 ���� 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 �� �� ��������</w:t>
      </w:r>
      <w:r>
        <w:rPr/>
        <w:t>. �������, ���� �� ���� ����� �� ����� ����, �� ����� ��� �� ������ ������� �� ���� ���� �� ������ ��� ����, ���� ����� � ����� 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 ��������</w:t>
      </w:r>
      <w:r>
        <w:rPr/>
        <w:t>, ����� ������� ��������� �� ��-���� ���� �� ������ ������, ��� ��������������� 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.. �������� ������, ����� �� ����...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 �� ������� - ���� ������. - �� ��� ���������, � ������� �� ��� ������. ��� �� ��-����� �� �������, ��������� ���� ����� �� �����... �� �� ����, �� � �� ������, ����� �� ����� �� ����������, ���� ���� 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 �������� ��-�����. - ������ ��� ������ �� ���� � ������ �� ����� � �������������� �� ������ ������. ���� �� ��������� �� ����, �� ���������� ��������. ���� ������ ������ �� ������. ������� �� ���� ��� �� ����. ������� �� ������, ������� ���� 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 ����... - ���� �� ������, ����� ������� ��� �� ������. ������� ��������� �� ������� ��. ���� ���������� ���������� �����, ������������ �� ���� �����, 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 ����� - ���� ������. - �� � ������� �� �� ������ �� ��������, ������ ��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������</w:t>
      </w:r>
      <w:r>
        <w:rPr/>
        <w:t>, ���� ������� �����. ������ �������� ����� ���� ����,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���� ���. ���� � �� �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 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</w:t>
      </w:r>
      <w:r>
        <w:rPr/>
        <w:t>-������� ��� ���. ��� ������ ���� ����� ��-������ ��� - �� ��, �� ���. ������ ���������� ������ ������ �� �����. ���� �� ������ �� ����. ������ ���� ����� - ������������ �����.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- ���� ���. - ���� �� �� �� �������� ��� ����. ���� �� � ����, ����� ��� �� �� �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 ��� ������</w:t>
      </w:r>
      <w:r>
        <w:rPr/>
        <w:t>, �� ����� � ������������� ��������� �� �������� ����� ������. ������ ���� �� ���� ��� ��� ����� �����, ��� ���� ����� �� ���� �� ��������� � �������, ���� ����� ���� ����� ������� ��������. ���� ������� ���������� ������ ���������. �� ���������������� �� �� �� ������� � �����, ����������� �� ��������� �� ��������. ��� �� ������ ���-��������� ����� - ������, ��������� ���� 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��</w:t>
      </w:r>
      <w:r>
        <w:rPr/>
        <w:t>, �� �������������� �� � ���� ������� ����� ��� �����, ��� ����� ���� �� ����� � ����� ��-����� �� �����������. ��� ������ ������� ������, �������� ��������� �������� �� ������� �����. ��� ������ ������������ ��������� - ��������, � ���� �� � �� �������� � ������������� ���������. ���-��� �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� ��� � ������, ������� - ���� ������. - ���� ����� �� �����, ����, �� ���� � ������, � ��� �� �� �������� ������. �����, ����� �� ���, �� �����. �������� �� ����? ����� �� �� 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���. - ��... �������� ������... ��� ��� ��...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? ��������. ������ �����. �� � ������� �� �� �� �������, �� �� � �� ����� ����� �� ���������. ���������� ��� �� �� ������ ����� �����. ������ �� �� ������� ����� �� ������� �� � �� � �������� ���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���� �� ������ � ���� ��� ������ </w:t>
      </w:r>
      <w:r>
        <w:rPr/>
        <w:t>- �, ����� - �� ������ ���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, ������� �� �����... �� �� �� ���������. �������� ��� ����� �������� �����. �������� � �����������. ��� �����, �� ������ ������, �� ���� ����� ������� - ���������� �����, ����� ���������, ���� ���� ��� �����. ���� ������ �� �� ����� ����� ���� �� �������, �� �� � �����, � ��������� �� �������� ����, ����� �� ����� 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 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 �� �������� �����-�����, ����. ��� ����� ��� ����� ������ �� �������. �������� �� ������� �� ������ ���� ������ �� �����. ������ �����. ���� ��� ��������� �� ��, � ����� �� � ��������, ��� ����. ����� �� ������ �� ������ �������... � �� �����... ����� ����� ���� ��� �� �� ������� ��� ����� �����. - ��� �������� ������ � ��� ���� � ������� ���� ������. - ������ ����� ����� �� �� ����� ��������, ������ ����� �� �����. ������ �� ���, �� 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���� ������� ���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, ����� ��� ����� ������� �������� ���� � ������ ��������� ������������. ��� ����� � ����. - ����� ������� ��, ����� ���� ����� ������� �� ����. - � ��� ����� ��� ������ ���� ����, ����� ������ �� ���� �� ����, ������ ������ �� ����� � ���-��� ��������. � ������� ��, ������� ���� 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 � ���� 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-����� �� ������ ��� ����, ����. ����, �����-�����, �� ���� ��� ����� ����. ���� ���� ����, ���� ��, 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... �����. ��� �� ����, ����, ����� ����������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 - ���� ������. - ��� � �� ���� �������, �� ����� ��� �� � �������� ����� ��-�����. ��� ��� � ���� ��� �������� ������ ������ �����. � ���� �� � �����. �� �� ��������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?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��� -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��� � �� ������� ������ ��������, �� ��� �������� ����� ���������. �������� �� ������ ���� ����� �������, ������� ���� �� ���� ���. �������� �� �� ����� ����� - ���-������� �����, ����� ����� �� ������. ���������� �� �� ����, ����� ������ �� ���� � �� ��������� �������. �� �� ������� ����� �� ��������� �����, ���� ����� ����� � ������� �����, �� �� ������ ���� - ������ ����-17, � �� �� �� ������ ����� � ������������ �� ���� ����� ������ � ������� ���������, ����� �� ��������. ���������� ������� ��� ����� � �� ������ �������� ��������� ������� 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 �� ��� ���������. ���� �� �� ������� �����,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 ������ � ����� ���� �� ������ �� ����� ����� �� ������� ����� ��, 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����, ����, �������, �����, ��� �������-��������, ������ ����� �� �� ���, ����, ����, �����, ������ � ����� � ������ � �����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����� �����. - ����� ������� �������. �����, �� ����� ������� ������ � ��� 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���� ������� ����� � ������ �� ����.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� ����� � ������� �����, ���� - ����������� ���� ������. - ��� ����� �� ���� ��� �������� ���... ���������� �� �� ������ ��. � �� ����� ���. ���� � ����� ������� �� ������ ����� ������������. � �����, �� �� ���� ��� ���� ����� �����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�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 ������. �� �� ��������, ����. ��� ����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 ������� ��</w:t>
      </w:r>
      <w:r>
        <w:rPr/>
        <w:t>, ���� 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� ����� �������� �� ������� ��������� ��� ���� � �� �������� ���</w:t>
      </w:r>
      <w:r>
        <w:rPr/>
        <w:t>, ������ ���� ���� ���� �����. ��� ��� �� ����, ���� ������ ������� ���������� �� ���, ���� �������� ��-������� ���� �� ���� ��� � ���� ��������� � ��������� ���� ���. ��� � ������, ����� �� ������� ����-���� ���� ���� ����, ����� ��� ���-�������� ����� � �����. ����� ���� �� ���� ����� �� �� �������� � ����. ������� �� ��������� �� ������. � ������ �� ��������� ������ ������� �� �� �������� �������, ���� ������ �� 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���" - �� ����� ������ � ����, ������ �� ������ �� �� ������ ���� ������� �����. ���� ������� �����, �� �� �������� ��� ����� �� �������. ����� � �� �� �� ���������� �������, �� ����������� �������. ��������� ����� ���� ���� �� �����. ���� ��� ���� � ����������� �������� �� ����. "���� ������, ����� � ���� ���� ��" - ���� �� ���. ������ ������ �������, ���� ������ ����� �� ���������. ������ ������� ������ ��� ����������� ������ �� �������, ��������� �� ��� �� ���� �����������. ������ ���� ������, �������� ����, � ������ �� ����� �� ������� �� �� � ������ ������. � ��� ��� �� ������� �� ��������. ���� �� ����������� ����, ���� ������� �� ���� ����� � ������. ����� �� �� ������ - ���� �� �� ��������, �� � ���� ����� ����� ������ - �� ��� �������� ����� ������ �� �� ���������,�� ���� ���� �������� � ������ � ������� � ������������, �� ������� �� �� ������. �� ���� ��������� ���� �������� �� ������ ����. � ������� �� ������ ��� � ��� �� ������� ��-����� �� ������������ �� ������. ������, �� ��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 - 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 ��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- ������� ���� � ������ ������ ��. ���� ����� ����� ����� �� �� ������� �����. ���� ����� ���� ����� � ������������ ����, �� ������� ����� �����, ���� ����� ���� ���� � ������. ���� ����� ���� ���������� ����������������� ����� � � ������ �� ���� ������ ���. ��� ��� ����� �� ������� � ��� �������� ���, � ������, ������� ������ ��, �� ������ ���� ������ ��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 � ���� �� ����������� ����</w:t>
      </w:r>
      <w:r>
        <w:rPr/>
        <w:t>. �������� �� ���� ���������� ����� �� ���������� ��-�����, ��������� ����� �� - ������ ��-�����, ��������� � ������ �� �����������, ��� ���� �� ���� ������ ������. ���� ������ ������ �������� ��� ����� �� ���� ������������ ���� ���� ���� ��, �� ���������� �� ��������� ��� �����-����� �� ����� � �������, ������ ���� ������ ������, �� �������� � ������������ ������� � ������ ������ ����� ����� ���� ����� ��� ���� �� ������� ������ ��. ������ �� ������ � �� ������ � ������, ������� ���� ������ �� ������� (���� �� ��-����� ���� �� ���������� �� ����� �������� � �����������). �� ���� ���� ��������� � ��� ���� �� ������ �� ������� ��� ������, ������ ���� ��� �������� ���� ��� �� � ������� ("����� �������� ��� ����!"). ������ � ����� ������� �� ������� ������� �� ��� ������ ����� � ����� ���� � ������. ������ �� ��� ������ �������� � ��������� �� ����� ����� ������. �� ����-�� ��� ������ ��� ������� �� �� ������ ���� ������ ���� ������, ��������� � ���� �� ���� �� ���������� ����� �� ������ ���� � 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�� �� ����</w:t>
      </w:r>
      <w:r>
        <w:rPr/>
        <w:t>-17 � ������ ���� ��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 ���� �� ������ ������ ������ ����. ���� �� ��� ��� � �� ����� � �����������, ���� �� ������ ��� ���� �� ����, ���� �� �� ������� ��� ��� �� ��� �������������� ������ �� ������. "���� ������ �������... ���� ������ 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 ���� ����� ����� </w:t>
      </w:r>
      <w:r>
        <w:rPr/>
        <w:t>(������� �� ���� � ���� ���� �� ������� ��������� �������� ���� ��� � �������), ���� ����� ������ ������ ����� �� ������. ���� �� ������ �� �������� ������ ������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�� ���-������� ������� ��� ����� ���� ���������� � �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� �� ��� ���</w:t>
      </w:r>
      <w:r>
        <w:rPr/>
        <w:t>. ������� 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�� �������� ������� ������� 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 ����</w:t>
      </w:r>
      <w:r>
        <w:rPr/>
        <w:t>. ������� �� ������� �����, �� ���� ������� �� ����� � �� �� �������. �� ����� ��������� �� ������� ����� ������, ����� ������� �� ��������. �� ����� ������ �� ������ ����� �� ������ ����� ���� ���������. �������� ��� ���� �� �� �������: "�����������". ����� ��-������� ��� ���� ������� �������� ������ ��������� ��������. ���� ����� �������� �� ��������� ������ �� �������������. ������ � ����� ������� �����, ����� ����� ����� � ����� ���� �������� � ������� ��. ���� �������� ��� ����, ���, �� ������� �� �����,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� ���� �� ������ �� ���������� �� �����,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� ��� ���������� �� ������</w:t>
      </w:r>
      <w:r>
        <w:rPr/>
        <w:t>. ���� ������������ �� �� �������� ���� ��������. ���� ��� ������ �������� ������ - �������� ����� � ���� - � �����. � ���� �� ������ ������, ����� ���� ������ ����� �������� �� ������ ������-���� �� ���� ��: "�����, ������� ������ ����� �� ������ ����� ��� ����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, ���� - ���� ��� � �� ������ �� �� ������� �����. - �����������, �� ���� � �������� �� �� ���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? - ������ �������� ����� �� � ����. ���� ��� �� ����� � ����� ������� 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 �� ��������������� �� �������� ���� ������� </w:t>
      </w:r>
      <w:r>
        <w:rPr/>
        <w:t>- "��������" � ������������ ������ �� ������� ������. ���������� ���� ���� �������� 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, �� ������� - ������� ������ � �� ������� �� ������. ����� �� ��� ���������,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����� �� ������ �� ��������</w:t>
      </w:r>
      <w:r>
        <w:rPr/>
        <w:t>, �� ���� ������ �� ���� �������. �� �� �� ������� ������ �����, ������ 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� �� ����������� �������</w:t>
      </w:r>
      <w:r>
        <w:rPr/>
        <w:t>, � ������� �� �� ��������� ����������, ��� ������ ������ �� ����� 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�� ������� ������ ��� ����. - ����� ������, �� �������? ���� � ���� �� ��! ������ ���� ��� � "�����"! ������ ���� ��� 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, ��������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 ���� ��� ������ �� ���� �����. �� �����. � �� �� �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 ������ � �� ������ ����� ��������� ���� � ������ �� ������� ������ ����</w:t>
      </w:r>
      <w:r>
        <w:rPr/>
        <w:t>. �������������� �� �������� � �������� ����, ������ ���� �������, �� �������� �� ������ �� �������, �� �� ����� ������� ������� 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 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������. ���� ������ ���� ��� ����� ������� �� �� ������. �� ����� ����� ��� �����. ������ �� ���� ����� �� �����, ������� � �� ������ �����. � �� �� 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 �� ������</w:t>
      </w:r>
      <w:r>
        <w:rPr/>
        <w:t>, ��� �������� ��� ����������� � �������� ������ 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 ��� ���� ����� ����</w:t>
      </w:r>
      <w:r>
        <w:rPr/>
        <w:t>, ��� ���� �� ������ �� ���������� ���������������, ����� �� ������ ���������, ���� �� ����������� ��, � �� ������� ���� �������� �������. ������ �� �� ����� �����, �������� �� ������ �������, ������ �� �� ���������� �� ������ ��������, ����� �� ������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� ��� ����� ���� �� ���� �����. � 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��� �����. - ����, �� �� ���! 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 �� ����</w:t>
      </w:r>
      <w:r>
        <w:rPr/>
        <w:t>, ������ �����. ���� �� ����� ��� ������� � �� ���� �����������. ������ �� �� 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! ����! ������ ��! ����� ����� ���� ������! �� ��� ��� �� ���� ������������� ����, ����� ������ ���� ����� � �����, � �� ���� �� ���! ���� � ������� ������! ����! �����! �����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�� �� ����</w:t>
      </w:r>
      <w:r>
        <w:rPr/>
        <w:t>, �� ���� �� � ������� ����, ����� ����� �� ���� � �� ���� ���� � ������ ����� �������... ����� ������ 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"������ �� ��������" ���� - ���� ����, ������ ��� �� � ������� �� ������� ����. ����, ���� �������, ���, �� ���� ���� � ��-����� � ��-�����, 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 - ���� ���� � ����� ���� ����. �������� ���� � ������� ��������� � ����� �� ������ ��. � ���� ��� ���� ���� ����� ����� � ���� ������ ������� ������� ������� �� �������. ���� ��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</w:t>
      </w:r>
      <w:r>
        <w:rPr/>
        <w:t>, �������� ���� � �� �����. 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� ����� ����, ���� � ����� ����������...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���� - �������� �� ���� � ������ ���� �� ������. ��� ������ �� �� ��������, ����� � ���. ��������� �� ������ �� ������ ���� �� �� ������� ������, �� ������� �� ������ � ���� �� �� ����� ����, ����� �� �� ������� � ��� 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"������� ��������" ���� �� �� ���� - ����� ���� ����. ������� ��, ������ �� ������ ��� ����� �� ������ ��������� �� ��� ����� �� ���� ��������. ���� ������������ �� ������� �������������? ���� �� ��� ����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 - ���� ���. - ��� �� ����� ������. ���� ������� ������, ����� � ���, ��� ���� ���-������ ������, ������ ����� ��� ����. ����� �� 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 ������ - ���� ������ �� ����. - �� �� �����. ���� �����, ������ �� ����� ���� ������. � ������ �� ����� ���� ������. ����� �� ������. ����� �� �� ���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</w:t>
      </w:r>
      <w:r>
        <w:rPr/>
        <w:t>, �� ���� �� ��������� � �� �������������. ��������������� ���� ���� ��������� �� �������� ����� ��� �� ������������� ���� � ����� ����, ���� ����� 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����� � ������ ������� ����� ���� �������� ������</w:t>
      </w:r>
      <w:r>
        <w:rPr/>
        <w:t>. ���� ����������, �� ��� 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, ����. �� �������� ����� ������ ��� �� ������ ����, � �������. ���������� �� ���� �����������.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</w:t>
      </w:r>
      <w:r>
        <w:rPr/>
        <w:t>. �� �������� ����� ������� �� ������� ����� ���� �� ������. ������� 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 �� ������ ��� ����� �� ����. - � ������ �� �� 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 �� -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 � ������ 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- ���� ���. - �� ��� ������ � ����.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 ������ ����� ����� �������� ��������</w:t>
      </w:r>
      <w:r>
        <w:rPr/>
        <w:t>. �� �������� � ������ �� ������� ���������� � ������� �������. ��� ����� � ���������� ���� ���� ��� ����� ��. ���� �� ������ ����� ������������ ��� �������� � ����� � ������, � ���������� � ��������. ����� �� ������ ����� �������� � ����� ��������. ��������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 ����� ������� ���������� � ������� ������</w:t>
      </w:r>
      <w:r>
        <w:rPr/>
        <w:t>: "������������ � ������ ����, 4 ���, 189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>- � �� ������ - �� ��������� �� ������ �������� ��� �������� � ��������� ������ � 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 ������ ������, ����. ��������� ������ �� ����� �� ������ - ������ �������� ��� 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 � ����� ��</w:t>
      </w:r>
      <w:r>
        <w:rPr/>
        <w:t>, ����� � �������� � �� ������ �� �������� �������. ���� �� ������������ �� ������� ���� ���� �������. �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! - ��������� ������, ����� ���� ����� 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 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 � ����� �� ���� ��������� ���� �� ��������� �� ���� ���� ���� ������ ����� �����</w:t>
      </w:r>
      <w:r>
        <w:rPr/>
        <w:t>, ����� ��� �� ���� �������� ������ ��������� � ���������� �� ��������. ��� � ������ ����� �� ������� ������� �� �������� � ���� �� ������ �� ����� � �� ����� � �� �����. ������ �������� � �������� �����. ������� �� ������� ������ �� "������� ���������� ��������" - "�� ���� ���������" ��� �� ���� ����� - ������� �����, �� �� ��������� ���� �� �� �� �������� �����������. ���� ���� ���������� ����� ����� �� ����� ��� �� ������ ������ �� �����, ������ ��� ������� ������ � ����������� ������ �� ����� � ������. ���� ��������� �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 �����, �� ����� - ���� ������ ��� �������, ���� ����� ��� ����������� ��������� �� ������ �����, ���� ����� �� ������� ���� ������� � ���� ���� ������, ����� ������ ���� �������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</w:t>
      </w:r>
      <w:r>
        <w:rPr/>
        <w:t>. ������� ����� ����������. ����� ����� � ��������� ����-���������, ������ ���� � ������ �� ����� �� ���� �����, � ���� ����� ���������� ������� � ������� � ���� �� ������ �� ��� ���� � ���������. ���� �� �� ���� ������� ����? �����. � ������������ �� �����, � ������ � ������ ������. ����� ����� �� �� ������ �� ���� ���� � ���� "�������� ��������". ��� �� �����... � ����� ��� ���� ���� ������ ������� ������� ��. �������� ���� ���������, �� �� ����� ��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� � ���������</w:t>
      </w:r>
      <w:r>
        <w:rPr/>
        <w:t>, ��������, � ���� �� �������� ��������� ����� �� �������, ���� ������� �� ���������. ����� ������ ����������� ���� ��� ���������� �� ��������, ��������� � ������� ����, ����� �� ��� ������ � ���� �� ������ �� ������. ������ ���� ��������� ���������� ���� � ���� �� ���������� 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 -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. ������� �� �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, �� �� ����. - ������ ������� �� ������ ���������. ���������� �� ���� ������� ����������� ����. - ��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 ����� ��������� �� ������ ��� ��-����� �� ��������� ��. ������ ���� ������ � �����. ����... ����, �� ���� � ����� �� ����. � �� �������� �� �� �������, �� ����� 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 �� ������ �� �� ����� �� ����� ��</w:t>
      </w:r>
      <w:r>
        <w:rPr/>
        <w:t>. ����� �� ��������, �� ��� �� �� ��������� �������. ������� ��, �� ������ � �����. ������ ������, � �� � ���. �����... �� ��� ��� ����.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���� ������� � ���������� - ������� ����. - ������� ���, �� � ������ ������� ����� � � ��������� � "��������". � ��� � �����. ����� �... �� � �����. ��� � ���.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 ���� � ��������... - ������ �� �������� � ���� ���� �� ������ � ���������. - �� ��� ��... ���� �������, ��� �� �����, �� � �� �� �������... �����... �� 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, ������ �� �������� �� �������� ���������� �� �������. - � �� ���� �� �� ���� � ���� ������������, � ���� �� � � �������. ������, � �� ������ ������. ������� ��, �� �� ������� ��� ���,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... ���� ������, ����� �������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�����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�� �� �� ��������... �� ������������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, ����. ���-����� �� 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 �� ���?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- ������� ����. - ����, ���� ���� �� �������� �� ���� ��������,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. � �� ����� �� ����� �� "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"�� ���� ���������"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, ����! �����! ����! �����������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, ����. - ���� ����� ������ ��� ������. ����� �� �� ��������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� �������� � �����</w:t>
      </w:r>
      <w:r>
        <w:rPr/>
        <w:t>. ��� ��-����� ������ ������ ����������� �� ���� "�������� ��������". ���� ����, �� ���� ������� � ������ ���� ���, �� ���� �� ���� �� ���� ������, ������ �� ���� ���� ��. ��� ���� ���������� �� �����, �� �� ���� ������� ���� �� �� ��������, �� ���� ��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�� �� �����. ���� ���� ������� � ��������� ������ ������� �� ����, ������ � ���������.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 ����� ������ ���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</w:t>
      </w:r>
      <w:r>
        <w:rPr/>
        <w:t>, �� �� �� ��������, �� ����� ����� �������� �� ��������� �� ���� ����� �� � ������ ���� ����-��������� ����� �������� � ���� �����. ���� ��������, ��������� ���, � ���� �����, ����� ���� ������, ��������� ��� ������, ������ � ������. "���� �������� ��� ����� �� �������� ������ �����" - ������� �� ����, ������ ��� ���� ���� ���� ���� �������� ������� ��������� �� �������� �����, �� �� ������, �� �� �� �������� ���� ��� ����. � ���� ������ ���� ����� ���? "�� ���� ���������" ������ �������, ���� ������� ����� � �����, ������ �� ������������, ����������� �������� ���-�������� ������. ���� ������� ������ �� ������� �������������, �������� �� ������ ���� - ������� ����� ��� ��������� � � ����� � � ������������ �� ��������� ������ ������������. ���� �� ������� ���� ���������� �� ���� ����� ��������, ���� ����, ���� �����, ����� ���� �� ��������, ��� ���� ��� ���� ������� ��� ������ ����� �� ����, ��������� �� � ���� �� �����, �� ���������� ������� �� ������� �� �� ����� � ���������� �� �� ������� �� �������. ��� ����� �� ��������� � ����������� ����� ������� � ������� ��� � �������� ��� �������, ��� ������ ��� ��� ������. ����� ������, ����� �� ������� � ������� �������, ���� ���� ���� ��� �������� � ���� ����� � ���������� ������ �� �������� �� ����� � �� ����������� ����������� �� ���������� ����� - ��� ���� �� ����������� �� ������ ����� ��� ���� ����� - ��� ������ �� ����, ����� ��������� ��� ������� ������� �� �������� (���� �� ��������, ���� � ���������� ������ � ���� � ���� �� ���� �������� � �������� ������ � �����, �������� ����� � ��������� � �����), ������� �� �� ���� ���� �������� �� �� ������ �� �� ������ ��� ������ ��� ����� �������. ���� ������, ����. ���� ��� ���� ���. ���� ������������ �� �� ���� �����. ������ �� ������ (��������? ������?) �� �������� �� �������� (���� ������� � ������, ������� ���� ������ �������� ���������, ������ �� �������� � �������� � ��������� � �����) � ���, �� ������ �� � ������ ������� � ����� � ���� �� ���������� �� ����������� ��������. ������� ���� "������� �� �����". ������ ������ ������ ��� ����� �. ���� �������� ������ � �� ������ �������� � ��������� ����� �� �� �������. ��� �� ���������, ��� �������� ������... ������ � ��������� �� ����, ����� �� �������� �� ������� � ���� ������� �������� ������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 ����� ������ �����</w:t>
      </w:r>
      <w:r>
        <w:rPr/>
        <w:t>? "�� ���� ���������". �����-���������� �� ��� ���� �������: "��� ��� ���� �������� �� ���, �������� �� �?" ������ ���� ����� �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��� ���������� ������ ���� �� ����� �� �������� ����� �� ���� ���. "����� - ������� �� ���� �� �����. - ����� �� ������ �� ������ ������ ���� ����� � ����, ����� � �������� �� ��������, ����� �� ������ �� ���� ������ �� ����..." �� ��� �� ������ �� ���� ����� ������, ����� �� ����������� �� ����� � ����. ��� � ���� ��������� ����� ����� � �� ����, ����� ����� ��� �� ��������, ������ ��� �� �� ����� ���� �������. ���� �� �� ������� �� ������� ����� ������ �-95, ���� ��� � ���������� � ������ ���� �� ���� ���� ������ ����, ���� �� �������� ��� �� ���� �����. ����� ������� ���� ������� �� ���� �����������,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 ���������� � ��������� �� </w:t>
      </w:r>
      <w:r>
        <w:rPr/>
        <w:t>21 ��������, ��� ������ ���� ���� ���� ����� �� ������� ���� - � ������� - �� �����, ���� ����� ������� ���� �� ��������� � ����� ��� ���� ����� "��������" � ���� ������ ����, � �������. �� ����� ������� �� ����� ��������� �� ������� � ��������, ����������� �� �����... � �����... � ��������. ������ ����� � ����� ������� ��� ������� ����� ����. ����� �� ������� ��-����� �� ������� �� ����� ���� �����, ����� ������� � ����� ����� ��������� - ���������, ������, ������������ �� ���� ����� �� ��������������. ���� ����� ����� �� ����� ������ ��������. ������� ������� � �����, ����� � ������ ������� ����, ��� �� �� ������ ��� ����� 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 �� ������</w:t>
      </w:r>
      <w:r>
        <w:rPr/>
        <w:t>. �������, ��� ������� ������, ���������� �� ������ �������� �� "������� ���������� ��������". "������, ����� �������� ������������ �� - ����� ���� ������� - ��������� ��������� �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������� ������ �����</w:t>
      </w:r>
      <w:r>
        <w:rPr/>
        <w:t>. ��� �� ������ �������. �������� ������ ��������� � ������� ���� ������ � ����. �� ������� ������ �� ����� ����� ������� ���������� ���, 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 ���</w:t>
      </w:r>
      <w:r>
        <w:rPr/>
        <w:t>. ��� ��� ������, ���������� 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 �� ��������� �� �����</w:t>
      </w:r>
      <w:r>
        <w:rPr/>
        <w:t>, ��������� ��������. ���������� ���������... �� ���������� �� ���� �����, ����� ��-����� �� ���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 ��� ����</w:t>
      </w:r>
      <w:r>
        <w:rPr/>
        <w:t>. ������ �� �� �������� � ��������. �������� ���� ������ � ��� ����, �������� ������� �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�����" - ������� �� 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 ���,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</w:t>
      </w:r>
      <w:r>
        <w:rPr/>
        <w:t>, ������ �� ����� �� ������, ����� ������ �������� ������ ��. ������ ������ ���� � ������ �� ��������� � �������� �������.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 �� ������ � �� ������ �� ������. ������ �������� ������ �� � �� ��� �� �������� �����. ����� �� ����� �� �����. ����� �� �� 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��</w:t>
      </w:r>
      <w:r>
        <w:rPr/>
        <w:t>, ������ ��� ������... ����� �� ������ ������ � ������� �����. ��� ����� ������� �������. ��� ���� ��� ����� �� �������� �������� �����. ������ ����� �������������� ������ �� �������� "������" �������� 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 �����</w:t>
      </w:r>
      <w:r>
        <w:rPr/>
        <w:t>. ������, ������� �� �����, ������ ������ 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 ������ ��</w:t>
      </w:r>
      <w:r>
        <w:rPr/>
        <w:t>, ���� 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1 �������� 1981 ���� ����� ������ ����� �� ������, ������ ������ � ����� �� ��������, � ������� ��� �������� ������������ �����. ��� ���� �������� ���������� ������ �� ���� ���, ������� �� �� ������ ����, � �� ����������� ������� �����. ���������� �� ���� �� �����, ���� �� ������ �����, �� ��������� ���� � ������� ����� � ��������� ����, ������ ����. ��� ������ ��� � ������� �� ����� �� � �� ����������� � ������, � ����� ��� ������ ������. ���� ���� �� ������ ����� ��� ����? �������� �� 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. ����� �� ���������� ������� 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 ���������</w:t>
      </w:r>
      <w:r>
        <w:rPr/>
        <w:t>, ����� ���� �� ������ ����. ������� ������� �� �������. ����� �� � � ������. ��� ���� � �� ���� � ���� ���, ������� ���� �� �� ������. ���� ���������� �������� ��� ����� �� �� ������ �� ������ ����� � ��, ���� �������, �� ���� ���� �� �� ������� �� ��� �� � �� �� ������� ����� �����������. ���� ������ ���� ������ �������� � ����� ���������. ������ � ���� ����������� � ������� ���� ��������� ����� ������. ������� ������� ��� ����� � ��� ������� ������ ����� � ���������. ������ ��� ������� � ��������, �������� ��������������. ������� � �� ��� �������. ������ �� ������ � �� ���������. ����� ��������� � ������� � ��� ��������� �� �� ������ ���� 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 ������</w:t>
      </w:r>
      <w:r>
        <w:rPr/>
        <w:t>. ���� ���������� ������� 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� �</w:t>
      </w:r>
      <w:r>
        <w:rPr/>
        <w:t>, ������� ��, ���� ����������� �������� �� ���� ��� ���� ����� ������������ ���������. �� �� ����� �� � ������� � ��� ���-����� ������������... � ��������� ���������� �� ��� �� ��. ����������� � "��������" ������������� ������� �� �������� ����� �������� �����. � �� ���� ������� ����� ���� - ������� �� ������� ������� ������ � ������������ �� ��, ������� � �� ���� � ��������. ������ ����������, �� ��������� �� ��������� ���� ������ ���, ���� ���� ����� �������� � �����, �� �� ������ �������, ��������� �� 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"��������" �� �� ���������� � ������� ���������. ��������, � ���� � 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 ��������� �� ��������� �� � </w:t>
      </w:r>
      <w:r>
        <w:rPr/>
        <w:t>"��������", ������� �� �� �� �������, �� �� ���� ������� ������� �����. ������ ��� ���������. ������!!! ���� ����� ����������, ������ �� ���������� ������������ �� �������. ����� ����������� �� �������������. ����� ������ �������������-�������. ����� �� �� ������ � ����� �� � 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 </w:t>
      </w:r>
      <w:r>
        <w:rPr/>
        <w:t>- ������ �� ��� �� ������ � ����������� ���������� �����, �� �� �������� ���� ��� ����� ������ - � ����� �� ������� � ����� �� ������� �� ����������� �� ���������. ������ �� ����, �� ����� �� ����� ����� �� ����, � ������� � ������ �� ���������, ��� ��� �� ����������� �� �����. ������������� ������ �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</w:t>
      </w:r>
      <w:r>
        <w:rPr/>
        <w:t>, �� ���������� �� �� ����. ��� � ����� 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�����, ���������! - �������� �������� ���� � ����� ������ ����������� �� � ��� �������� ������, �� 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- ������ � ������ � ���� ���� ����� �� �������, �������� 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 ����� �� �� ���, ������ ����, �� � ������� �������, �� � ���������� � ����� �� �����, ������ ����� ���� � ���������� �������� �� �������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</w:t>
      </w:r>
      <w:r>
        <w:rPr/>
        <w:t>-����, ������ ��� ������� �� ������� � ����� �� ��������� ������� �� ��������, ����� ���������� ����� ���� ��������� ���� � �������� � ���� ���. �� ������ �� ����� �� ���������� ������. ������ �� �� ����� �� �� ������ �������. ����� ���� ���� ����� ������ - ���� ��� �������, ���� � ���������� "������� ������", ���� � ��������, ���� ������ � �� ����. ���������� ���� ��� ��������. ���� ���� � ������� ��� ����, � ��� �� �� ���� ���� ����-���������� ���������� � � ���������� ���� �� ���� ���� ��������. ��, ������ �� �� �������� �����. ��������� ���������. ����� �� � �� ������ �� �������� 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�� �, - ����,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 � ���� ������� �������� ���� ���</w:t>
      </w:r>
      <w:r>
        <w:rPr/>
        <w:t>, ������ �� ������� �� �������� � �� �������� �� ���� ���� ������� � ������ ���� ��� ���� �� � ��� � �������, � � ���� ����� ��� �� ������� ��� � ������� ������ ���������� �� ������ � ����� �������� �������, ����� �� ��� ����� �� ����� ����� ����� �� ���� ������. "���, ����, �������! �� ��� ������ ���� � ��������! ����� �� �� ����� ��������! �������� 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 ��� �� �� ������ �� ����� �� � �������� ������������ ����� ����������� � � �� ��������</w:t>
      </w:r>
      <w:r>
        <w:rPr/>
        <w:t>, �� ����� ��� ��-������ �� ������ ��������� �������. ������� ��� �������� � ����� ��� ��-����� � ��-�����, ������ ����� ��������� � �� ������ �������� ������� �� �� �������� ��������� � ���� ��� ��������� ���������, � ����� �� ������� ������� �������� ������. �� ������� ���� �� ������� - ������� ��, ������ ���� �� ���������� � � ������ ����, �������� ��������� ���������, �� ���� ���� �� ����� �����,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 � ���� ��������� �� ��������� � ����� </w:t>
      </w:r>
      <w:r>
        <w:rPr/>
        <w:t>- ���������, ���� ������� �� �� ����� ���� ����������. ������ �� �������� ������ � ������� � �� �������� � �����,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 ������� �� ��������� � � ������ �� ����� ������� �� ������� � ��������� ������� �� �������</w:t>
      </w:r>
      <w:r>
        <w:rPr/>
        <w:t>. ����� ����� �� �������. �� �� � �������� ���������� ����, �� �� �� �������, ����� ����� �� �� ����� �� ����� �. � ��� ��� �� �������. ��� ���� ���� �����, �� ���-����� �� ������� �� �����. �� ������� ������ � �� �� ������ ���� �� �������. �������� ���� �� ������ �����, ����� �� � � ������ ����� ������� �� 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</w:t>
      </w:r>
      <w:r>
        <w:rPr/>
        <w:t>, ��������� �� ������������� �����, ����� � �����. ���� ���� ���� ������ ����, ������ �� ����,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 �� �� ������� �. �� ������ � ������ ���� ������� �����. ������ ����, ����� �� �� �����.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 ������ �� ��������� ������ ��������� ���� � ������ ������ � � ���� ���� ������ �� ����</w:t>
      </w:r>
      <w:r>
        <w:rPr/>
        <w:t>, ���� �������� ���� ����, �, ����� ����, ���� �������� ���� ����,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 ������� ��� ��-�������. �� ������� �, ������� 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������</w:t>
      </w:r>
      <w:r>
        <w:rPr/>
        <w:t>. ���, �� ������������ ��������� ����� � �������� � ������� ���� �� ����� ���� ���� ���������� � ������� �� �������. ���� � ���� � � ���������� ������ - ���� �� ���� ������� �� ������ ��������� �������, 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�</w:t>
      </w:r>
      <w:r>
        <w:rPr/>
        <w:t>, ������� �� ����� �� ���, ����� �� ��� ��������. ���������� ��������� ��������� � ������-������� � ���� ���� ������ 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 ����������� ��</w:t>
      </w:r>
      <w:r>
        <w:rPr/>
        <w:t>. ������� �� ����� �� ��������� ����. ���-����� �� ����� � - �� �� ���� ����� ��� ��� ��� ������ ���. ��. ���� ���� ��������� ���� �� ��������, ��������� �� 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����� ������� ������ ���� ������� ������</w:t>
      </w:r>
      <w:r>
        <w:rPr/>
        <w:t>. ����� ������� ��� ���? ����� ������� ���� ���? ����� �� �����. �������� �� �� ���� ������� �������� � ��������� �� �����. ������ �� ���������� � ������ �� ������� ������. �������� ����������� ��� �������� ������� �� ������ �� ���������� �� �������� ���� � �� ��� ��� ����� ������ ������ �� ������. ������ ���� ����� ����� ���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 ��� ���������</w:t>
      </w:r>
      <w:r>
        <w:rPr/>
        <w:t>, �� ��� � ��� ���-�����. �������������, �������, ���� ������ ����� ���� ������, ����� �����, ���������� ���� ��� �� ����, ���������� ������... �������� �� ���� �� ��� �� �����, ������ ��������� � ������� ��. ���� ���� ���������� ������� ��� ���� �� ������������� �� ��������� � � ��� � �� ��� �������� ������ � ����� 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 � ��� ������ � ��� ��� ���������� � ���� ������ ������� �� ������ ��� ��� 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, �������� ������ �� ���� �� ����� �� ������ �����. ������ � ��������� �� ����� ������� -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 ���, ����, �, �������... - ����������� ��� � ���� �� �� �������� ���� ����� �� ���, ����� �� �� ����� ���� ���� ����� ����� ����������� �����, ��� �� ������� � ������, ��� �������, ��� ������� ���� ������� � ����, ������ ����� �� ����. ������ � ����� ������ �����, ������ � - 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 ������</w:t>
      </w:r>
      <w:r>
        <w:rPr/>
        <w:t>, �� ������ �����. ���� �� ���� �����, ���� ��� ����� ������ ��������� �� ����, ����� ������� � ����� �� ����. �� ��� ������ ���� ���� - ����� �� �������, ������� � �� ��������� ���� �������� ��������� � � �� �������� ������ ����� �����. � �� ���������� ��� ���� ����� �� � ���� ���� �� ������, ����� �������, ������� � ��, ���� �� � �������. ��� �� ��������, ����� ���� ����� ������� � � ������ ��������� �� 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 ����� ����� � ����</w:t>
      </w:r>
      <w:r>
        <w:rPr/>
        <w:t>,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, ������� - ���� ��� � ����� ���� ��� ��. ��� ��� �� ������ �� ���� ������ �. �������� � �� ������ ���� ������� ������� ���� ����� �� �����. �� ������� �� ���� ����� � ������� ��������� ���� ������� ������. � ����� ����� ���� ����� ������� � �� ���� �� ��������� �� ��������� �� ������ �������, �������� ����� � ����. �� ����� �� �������� �������� �������� �����. ������ � � ������ ���������, �� ����� ������ �����. �������. ���������� � ���� �� ��������� 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 �� �� �������</w:t>
      </w:r>
      <w:r>
        <w:rPr/>
        <w:t>... ������� ���, ���� ������ �� ���� ����� ���� ��������� ������� �� ����� ������ �� �������� ���� � �������� ����� ������. ������ �� ������ �� ���� �� �� �������� ����� ���� ����� ����� � ����� � ��� ���� �� ������ �� �����������, �� � ������ �������� ���� ���� ������, �� � ������ ������ �� ����� ������ �������� �����, ������ ������, ��������� ���� ����� � ����� ��. �� ��� ��� � ���� 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 ���� 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���� ��</w:t>
      </w:r>
      <w:r>
        <w:rPr/>
        <w:t>. ������ �� � ����. �� �������� �� ���������. ���� �������� ����� ��. ���� ����������, ���������, ��������� �� �������, �� � �� ����� �� ����. ���� �� ������ � �� ��������� ���� ���� ���� ��������, �������� �� ���� ������ �� ��� �� ����... ���������� � ����� ���� ������� �� ������ �. ��� ������� ��������, ��������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, ���� � �����, �����...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 ������ �� ���� ��������</w:t>
      </w:r>
      <w:r>
        <w:rPr/>
        <w:t>, 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 ����� �������</w:t>
      </w:r>
      <w:r>
        <w:rPr/>
        <w:t>, � �� �������� � ������ �� ����. ���� ��� ����� ����� ����� � �� ������ ��� ��. ��������� ���� �� ������ 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 ������ �� ���������� ��, ��� �� ��� �� ���� ����� �� ���� ������� - ���������, �������� ������� � �����������. ������� ��� � �� ������, ������ ���� ��������� � ���� ������ ����� �� �� ���������� ������������� �������. ������ ����������, ���������� ���� ������ �� �� ����� �� ������� - � ���� ����� ��������� � �����, ����������� ������� � ���������, ����� �������: "����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�� ������</w:t>
      </w:r>
      <w:r>
        <w:rPr/>
        <w:t>, ����, ���� ������ �� ���� ���� � ������� �� ����, ������ � �� ���� �� �� ������� �� 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 ����� ��������� �� ��������� �� �����</w:t>
      </w:r>
      <w:r>
        <w:rPr/>
        <w:t>. �� 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... ��... �� - ������� ��� � ����� ������ �� ��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</w:t>
      </w:r>
      <w:r>
        <w:rPr/>
        <w:t>, ���� ������ ��� �� ������ ����, �� �� �������� ������ ��. ��� ������ ������� 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 ��, ��� ��, ��... - �� ������ �� �� ������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���� ����� �� �������� ���� �������� ����</w:t>
      </w:r>
      <w:r>
        <w:rPr/>
        <w:t>. �������� �����, �� � �� ������� ����. ����� �� ������ � ������, �� ��� ����. ������ �, �� �� �� ����� � �� ������ �����, ����� ������� �� ������� ��� ���� ��������, ���� �������� ������� 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���� - �������� ����. ����� �� ������. ��� �� �� ��������, ��� 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</w:t>
      </w:r>
      <w:r>
        <w:rPr/>
        <w:t>,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 ������� � �� ��� ������ �������� �������, ����� ������ �� ����������.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 ���� ���� 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 ����� �� ���� �� �����</w:t>
      </w:r>
      <w:r>
        <w:rPr/>
        <w:t>, ������ �� �� �������. ���� �� ���������� �� ���� �����, ��������� � ���������. ���� ���� ��������� ������ ������ ���� �������� ������� �� ��������� �� ����� ��. ������ ���� �������� � ��� ������. �� ���� ������� �� ���� ���� �����. ������, �� � ����, �� �� � ����� ����� ����� �� ���� ���� "�����"... ��� ���� �� ��� ��� ������, �� �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 �� ������ ���������</w:t>
      </w:r>
      <w:r>
        <w:rPr/>
        <w:t>, ���� ��� ���� �� ����������� ����� �� ����� ������ �� ����� �� -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 �� ������� � ����� ������</w:t>
      </w:r>
      <w:r>
        <w:rPr/>
        <w:t>. ���������� �� �� ������ ���� � ����� � �� ���������� � �������� ��������. ���� ������� ������ �� ����� ���� � ��� ������� ������ ���������� ����� �� ��������, ����, ���� ���� ���� �� ���������! ���-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 �������</w:t>
      </w:r>
      <w:r>
        <w:rPr/>
        <w:t>, � ���������� ��������� � ����������� �������� �� ���� �� ������,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�� �� ����� ��</w:t>
      </w:r>
      <w:r>
        <w:rPr/>
        <w:t>, ���������� ���� ������� �� ������ ����������� �� ��� �������� ��. ���������� �� �������� ���� �� �� �������, ����� ��-����� ��������, ��-��������. ��������� �� �������� �� ���� ��������� �� ������� � ����. ����������� �� ������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��� ���� ������ ����� </w:t>
      </w:r>
      <w:r>
        <w:rPr/>
        <w:t>- �������� �������� - �������, ������ �� ���� �� ���������� � ���, ������ �� ���� ��� �� ������� �����������. ��� ������, �� �� ������ ��������� ����� ����������, ������� �� ������� ����� ����������� � ����, ���� �� �� �������. ���� �� �� ������� �������� � ��� ���� �� �� ������. ���������� ����� ������ �� ���� �����. ������ �� ������� ���� ���������� � ����� �� ��������� ���������� ��������� ���������� ��������. � ���� ��� ���� ������� �� ������,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������ �� �������� � ������ �� ����� ��</w:t>
      </w:r>
      <w:r>
        <w:rPr/>
        <w:t>. ��� �� ������ �������� - ��� � �������� �� ���� ������, ��� � �������� � ��� ������� ���������, �� �� �������� �� ������������� �� ���� ��������� ������, �� ���� 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 ���� �� �� �����</w:t>
      </w:r>
      <w:r>
        <w:rPr/>
        <w:t>. �������� �� ��������? ������� �� ���������? ���� ����� 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</w:t>
      </w:r>
      <w:r>
        <w:rPr/>
        <w:t>. ����� �� �������� ������, 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, ����,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 ������� �� ������� ��</w:t>
      </w:r>
      <w:r>
        <w:rPr/>
        <w:t>. � ��������� �������� �� ���� �������� ����� - �����, ���� ��-���� ���� ���� �� ������������ �� �����������. ����� ���������� �� �� �� �������� �������� ������ �� ����� ��. �� ����������� ���������� �� ������������ �� ����� �� ��������� ��� 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������ ����� �� ������</w:t>
      </w:r>
      <w:r>
        <w:rPr/>
        <w:t>, ������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 ����</w:t>
      </w:r>
      <w:r>
        <w:rPr/>
        <w:t>. ������ ���, ��� �� ������� ������, �� �� ����� ��� ���������� �� ������ ����� ������� �� ����� ��. ������� �� ���������� ������� ��-����, �������� � ����� �� ��������. ����� 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, �������...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 �������� ������� ���� ������ � ��������� � �� �������� �� ������ ��� ������ �� ����� ��. ������������� �, ��������� 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 ����� �� ������� �� ��������� �� ������������� ��� ����� �� ����� ��, ��������� �� � ������ �������������, �� ��� ��� ������, ���� ���������� ��������. ���� ������� ��� ���� ����� ������ �� ������ �� ���������� � �����, �� ������������ � �����. �� ���������� �� � ��������� ����� ������ ��� ����-�������� ����� �� ������ ���������� ������ - ������ ������ � � ������ ����� ��, ������ �� ���� � ���, ����� ������, �� ��. "������� �� �������" - ������� �� ����, ������� �� ������ �� �� ������������ �� �������� �������. ��� � ��� � ��������� �� � ������ ���������� �� �� ������� � �����������, �� � ���� ������ �� ����� ����� ���, ����� �����... � ���� �� �������� ������, �� ������� � ��������� ������� �� ������. (���, ������� ��, ������ �� �� ������ ������ � ����� ���� ���-����������� ��������� �� ����������� �.) ���� �������� ���� ������ ����� 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 �� ���������� �� ���������� ����������� ����</w:t>
      </w:r>
      <w:r>
        <w:rPr/>
        <w:t>, ���� �� ��������� � ������� ������, � ������� 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? �����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</w:t>
      </w:r>
      <w:r>
        <w:rPr/>
        <w:t>, ����� ��� ��������, �� ������� ���� ������� ��, �� ��� ��������� � ������ �� ���������, � ���� ���� �������� ��� ����������� �� ����������, ������ �� � ���������� ��, ����������� ����������. ���� ��������. � �� ���������... �������� � ����� � ���� ��� ��� ��� ����� �� ������� ������� � ������� � �������� ����� ������� ������, �� ���� ������������ ����� � ����������� ��������� ������. � �� ������, �� ����� ���� ����� ��� ���� ���� ����������� ���� �����, ������ ��� ��� ��-����� ������ ������, ����� ���� ���� ���� �����, ����� ������� ��������, � ����� ��� ����� ��� � ������� �� ����. ��� ���� ��� �������� ������� ���, ������� �� �������, �����, ������� � ����� �� ���������� 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 �� 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</w:t>
      </w:r>
      <w:r>
        <w:rPr/>
        <w:t>. � ���� �� �����. ���� ������ ����. ������ �� �������, ����� ���� ����� ������. ���������� ������� ������ ������� � ����������, ������� �� �������� ��� �� ����� ��, ������� �����, ����� ������� ��. ��� �� ������ ������, �� ��� ���� ���� �� �� ������� �� �����������, ������� � ���������� �� - ��� ��� ������ ���������. ������ �� ������ � ��������, � ����� �������� ��� ������� �������� ��. ���� ����� �� ������� �� ����� �� ���� �� � ��������� ���� ���������� ����� ��� ������ �� ���������. ��� ��� ������ ���������� ����� �� �� ���� ��� ������, ������� ����� ������ �� ����� � ������� ����� ������������. � ���� ������ ��������� ���������, �����, ���� ��� �����. ���� �� ����, ��������� ����� ���� ��������� ���� ���������� �����... ����� ���� �� ����, ����� ������ �� ����� ����... �� �������� ��������� ���� �� ���������� �����, ������ ��� ��� � ��������� �� ����� ������ �� �������� �����, ����������� � ��� � ��������� ����� ��������� �� ��������� �� �������� �����. ������ ����� � ������ ��������� ���� �� �� ���� ����� ������ ������� � ����, �� ����� ��� �������� ����� � ���������, �� �������, �� �� �� ������ �� �������. � �� �������. � ��� ��������. � ������ ���, �� ����� �� ����� �� ������� �������� ������� �����, ������� ���� ���� ��� ������������ �������, ���-����� ������ ������������ �����, ����� �� ������ ����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� ���� �����, ���� ���� ��������� ����� � ���������, �� ���� ���������� ������� �� �������� � �������� � ��������� �� ��������� � ������� � ��� ������� �� ���� � ���� ���������. "������, ����� �������� ������������ ��, ��������� ��������� � ���." �� ��������� �� ����������, �������� ������� �� ����� ����� ������. � ���� �� ������ � ���� �� ����� � ���� ������� �� ������������ �� ����� � ������ � ���� ������ ��� ����� � �������� ����� ������ ������� �����, �� �� �� ���� �� ��� ��� �� ������, � ���������� ���� ������ ���� � �������. � ���� ���� �� ������� ���� �� ��������, ���� � ����� �� ������� �����, � ����� �� ������� �� ����-��������� ����, ����� �� �������� � �������� � �������� ��� ����� ���� ��������� �� �����. ������� ������ �������� � �������� ������ ������ � ����� �� ����� ���� � ����� ������ ������ ����� � ������� �������� "�����" � ����� ���� � ������ �� ������ ��� � ��� � �� ��� ���� ������ �� ������, �� �� ���� �� �����. �� ���� ���� ������ 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���� ������</w:t>
      </w:r>
      <w:r>
        <w:rPr/>
        <w:t>. ��������� �� � ������ �� ���� � ������ ���� ��. ����������� �� �� ���� �� ��������� ��������, ����-�� ������� �� �� �����. ����� � ���� ��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 ���� �� ������� � ��������� ��������� � ������� �� ��������� ������ � ����� �� ���������. � ������ �� �������� ���� ����� � ��������� �� ������ � �� ���� � ������ � ���� �... � �� �������� ���� ������� ���������� ���� �� ������������� � ���� � ������ �������. �� ��� ����� �� ����� �� 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 ��� ��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 � ��� �������</w:t>
      </w:r>
      <w:r>
        <w:rPr/>
        <w:t>. � ���� �� �� ����� � ������ ����� ���������������� ���� �� ����. ���� ����� ��������. �� ���. � ���� �����... � ���� ���� ������ ���� �����. ������ � ���������. ���������, �������� ���� ������ �� ����� � ����� � ������ � 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 ���� �� 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 ���� ���...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 �� ��, ���� ���������...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 �� ������ ��� ������� � ���� �� ������ ���� ������� � ������ �� - �������� ������� �� ���������. ���� �� ������ �� � ������ ����� ������� ������ � ������ ������ �� ��������� � ���������. ���-��� �� ������� �� ����, �� ���� ���� ����� ��������. �� �� ������ �� � ��� �����. ������� ������ ��������� � ������������. ���������� - ��, ������ - �� ������ ����� 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 ��������� </w:t>
      </w:r>
      <w:r>
        <w:rPr/>
        <w:t>- � ���������, �������, ���� �� ���������� �������, ���� �������: "�������, ���, �� ������ ��� ���! ����� ����� �� 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 �� �� - ���-����� ���� � � ����� ���, ���� �� �� �� �����, �� ����� 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 � �� ����� �� �� �������. � �������� �� ������� ������� �������, ����� �� ������� �� ������ ��. - ��, 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... ����� ��-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? - ��� ������ �� ������� � ����� ������� �� ���. - ���� �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�� ���� �� ���� ������� �������� ����� �� ����� �� � ������� ���� ����������������� ����� �� ��� ���� ����� �� ������ � ��������� � ��� ��������� ��� ����� �������� ����� ��</w:t>
      </w:r>
      <w:r>
        <w:rPr/>
        <w:t>. ��������� ����� � ������� � ���� � ������, �����, � ����� ������������ �������, �� �� ���� � ��, � ������ �������, ����� ����� �� �� ������ �����, ����������� ����� �� ����������������� ����� (��� ������� �� ������� ������� � ����� �� ������������ � ������� ������ ���� �� �� ���� �� ���������) �� �� ������ ��� ����. � ���� ���� ���� ������� �� ���������. ������ �� ������ �� �� ������ � �� �� ��������, 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 �����</w:t>
      </w:r>
      <w:r>
        <w:rPr/>
        <w:t>, ����� � ������������ ����, ����� �� ������, ������� �� �������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 ���� �������. ��� � �������� �� �����, � ����� �� ���� ���. ��� �������� ���, ���� �� �� �������� � �������� �� ���. ������ ����� ���� ����� �� ������ �� ��������� ����, ��� ���� ����� ���� �� ���� - �� ���������, �� ������ ���� �� ����, ����� �� ����, ������ ������ ��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 �� ���� ����� ��� �� ���� </w:t>
      </w:r>
      <w:r>
        <w:rPr/>
        <w:t>- ��������� � ��������. ���� ��� ���� �� ������ �� �� ������ �� �� �������� ������ ������ � �� �� ���� ����� ���� �� �������. ������������ ������ ���-����� �� ���� �� �� ���������� ���������� ���� �� ����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"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