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ивън Кинг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  <w:lang w:val="en-US"/>
        </w:rPr>
      </w:pPr>
      <w:r>
        <w:rPr>
          <w:rFonts w:cs="Times New Roman CYR" w:ascii="Times New Roman CYR" w:hAnsi="Times New Roman CYR"/>
          <w:sz w:val="44"/>
          <w:szCs w:val="44"/>
        </w:rPr>
        <w:t>ЗЕЛЕНИЯТ ПЪ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 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Stephen King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The Two Dead Girls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 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ДГОВОР. ПИСМО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 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27 октомври 1995 година_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къпи мой верни читателю, Нещата в живота са непредвидими. Разказът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почващ с тази малка книжка, е в настоящата си форма заради случайн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бележка на един агент по недвижими имоти, с когото никога не съм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рещал. Това се случило на Лонг Айлънд преди една година. Ралф Вичинанз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й стар приятел и делови сътрудник (работата му се състои предимно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одажба на правата за публикуване на чуждестранни книги и сюжети), тъкм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еше наел там къща. Брокерът отбелязал, че тя е "като излязла от роман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арлз Дикенс"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гато посрещнал първия си гост в къщата, британския издател Малкълм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дуардс, Ралф все още си спомнял забележката. Той я повторил и двамата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зговорили за творчеството на Дикенс. Едуардс споменал, че писателят 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убликувал много от романите си като притурки към списания или като отделн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рошурки (не ми е известен произходът на тази дума, означаваща книга, по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алка от обикновено, но винаги съм обичал създаваната от нея атмосфера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лизост и приятелство). Някои от романите, прибавил издателят, всъщнос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или написани и редактирани точно преди публикуването им - Чарлз Дикенс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чевидно не се страхувал от крайните срокове. Романите с продължение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икенс били невероятно популярни; толкова популярни, че един от тях стана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ичина за разиграването на истинска трагедия в Балтимор. Голяма груп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гови почитатели се събрала на пристанищния док в очакване на английск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раб, който носел екземпляри от последната част на "Старият магазин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ядкости". Разказват, че неколцина от тълпата паднали във водата и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удавил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исля, че нито Малкълм, нито Ралф са искали някой да се удави - прос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а били любопитни да видят какво ще стане, ако направят опит да издада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нига на части. Нито пък са знаели, че това вече е правено (наистина ням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ищо ново под слънцето) поне два пъти. По този начин Том Улф публику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ървия вариант на романа си "Огънят на суетата" в списанието "Родинг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оун", а Майкъл Макдоуъл ("Амулетът", "Позлатените стрелки"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"Стихиите" и сценарият "Бийтълджус") издаде романа си "Черни води"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то отделни брошури. Този роман - ужасяващ разказ за южняшко семейство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иито членове имат неприятната фамилна черта да се превръщат в алигатори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 беше най-доброто произведение на Макдоуъл, но все пак постигна приличен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 "Ейвън Букс" успех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сле разговорите на Малкълм и Ралф се насочили към въпроса какво б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анало, ако някой съвременен автор на популярна фантастика опита да издад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оман като периодични брошури - които да могат да се продават за по една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ве лири във Великобритания или навярно за по три долара в Америка (къде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вечето брошури в момента се продават за по 6.99 или 7.99 долара). "Някой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то Стивън Кинг например би могъл да направи интересен удар с такъ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ксперимент" - казал Малкълм, след което разговорът преминал към друг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ем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ичинанза забравил за идеята, но си я спомнил през есента на 1995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одина след завръщането си от Франкфуртския панаир на книгата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еждународно търговско изложение, всеки ден от което е невероятно изпитани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 чуждестранните агенти като Ралф. Той сподели с мене идеята си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ериодично публикуване наред с други въпроси, повечето от които бях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автоматично отхвърлен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деята за периодичното публикуване обаче не беше отхвърлена -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злика от интервюто в японското издание на "Плейбой" или безплатно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ътуване из Прибалтийските републики тя разпали въображението ми. Не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мятам за съвременен Дикенс - ако съществува такъв човек, това навярно 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жон Ървинг или Салман Рушди - но винаги съм обичал историите, разказван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епизоди. Това е формат, който за пръв път срещнах в "Сатърди Ивнинг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уст" и който харесах, защото след всеки епизод читателят може да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увства почти съавтор - имате цяла седмица, за да се опитате да измислит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къв ще е развоят на събитията. Освен това ми се струва, че човек по-сил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живява тези истории, защото му се поднасят на части. Не можете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емете всичко на един дъх, даже да искате (а ако книгата си струв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бикновено правите така)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А най-хубавото беше, че вкъщи често ги четяхме на глас - една вечер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рат ми Дейвид, следващата аз, третата майка ми и после пак брат ми. То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е рядка възможност да се наслаждаваме на литературно произведение, так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кто се наслаждавахме на филмите, когато ходехме на кино, и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елевизионните програми ("Камшик", "Бонанза", "Шосе 66"),които гледахм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едно - това бяха поводи за семейни събирания. Едва години по-къс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збрах, че някогашните семейства са се наслаждавали на Дикенсовите роман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чти по същия начин, само че техните терзания край камината заради участ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Пип, Оливър и Дейвид Копърфилд продължавали с години, а не само няколк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есеца (дори най-дългите четива на "Поуст" рядко надхвърляха осем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итурки)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 тази идея имаше още нещо, което ми харесваше, привлекателност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ято, струва ми се, може истински да оцени само авторът на страшни романи: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и публикуването на части произведението завладява читателя, което не б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гло да се постигне по друг начин. С една дума, верни ми читателю, ти 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и в състояние да разлистиш страниците и да видиш как ще се развия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ъбитията по-нататък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мня как веднъж, когато бях на дванайсетина години, влязох в дневн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и и видях майка ми в любимия й люлеещ се стол да надзърта в края на ед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нижле на Агата Кристи. В същото време показалецът й беше пъхнат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ястото, до което в действителност беше стигнала - около петдесе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раница. Ужасих се и й го казах (спомнете си, че тогава бях на дванайсет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ъзраст, на която момчетата започват да смятат, че знаят всичко), ка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явих, че да прочетеш края на някой мистериозен роман е все едно да изядеш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метаната от сладкиша и после да го изхвърлиш. Тя се засмя с прекрасния с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езсрамен смях и ми отвърна, че навярно е така, но понякога просто не е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ъстояние да устои на изкушението. Поддаването на изкушение бе идея, коя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жех да разбера - още на дванайсетгодишна възраст ми се бе случвало мног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ъти. Но именно тук най-после се крие забавният лек за това изкушени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като в книжарниците не пристигне и последният епизод, никой няма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збере какъв ще е краят на "Зеленият път"... а това може да се отнася и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амия мен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акар че нямаше как да го знае, Ралф Вичинанза ми подхвърли идеята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даване на роман на части в най-подходящия за мен психологически момент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 това време ме занимаваше тема, с която винаги съм подозирал, че рано ил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ъсно ще се захвана: електрическият стол. "Стария Светльо" винаги ме 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чаровал, откакто за пръв път гледах филм с Джеймс Кагни, а първите истори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 отделението на смъртниците, които прочетох (в книга, озаглавена "Двайсе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хиляди години в Синг Синг", написана от Уордън Люис Е. Лоуис) разпалих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ъмната страна на въображението ми. Какво ли е, чудех се аз, да извървиш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нези последни четирийсетина метра до електрическия стол и да знаеш, че там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е очаква смъртта? Какво ли е да си онзи, който трябва да завърж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съдения... или да натисне копчето? Какво ли отнема на човек такава работа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 още по-ужасно - какво ли би могла да му донесе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з последните двайсет-трийсет години съм опитвал тези идеи в няколк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злични сюжета, при това винаги с известна колебливост. Написал съм ед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вест, чието действие се развива в затвора и която постигна успех ("Ри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Хейуърт и избавлението от Шоушанк") и когато идеята изплува на хоризонт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то че ли вече бях стигнал до извода, че ми допада. В нея ми харесвах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ного неща, но най-вече подходящият глас на разказвача: приглушен, искрен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вярно мъничко ужасен - това е разказвачът Стивън Кинг, ако изобщо им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акъв. Така че се захванах за работа, но колебливо и непостоянно. По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олямата част от втората глава е написана по време на едно дъждов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къснение в парка Фенуей! Когато Ралф ми телефонира, бях изписал ед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етрадка от "Зеленият път" и разбирах, че съм започнал роман,докато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ъщото време би трябвало да преработвам вече написана книга ("Отчаяние"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коро ще получиш и нея, верни ми читателю). Дотам, докъдето бях стигнал със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"Зеленият път", обикновено има две възможности: да я оставя (и навяр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икога да не се захвана отново) или да захвърля всичко останало и да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ема с нея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лф ми предложи трети вариант: разказ, който да бъде написан по същи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чин, по който и да се чете - на отделни части. Хареса ми и рискът, кой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риеше този начин: само да се провалиш и един милион читатели тутакси щ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почнат да вият за твоята кръв. Никой не знае това по-добре от мен, освен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екретарката ми Джулиън Югли - всяка седмица получаваме десетки гневн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исма с искания за продължение на цикъла за "Мрачната кула" (търпение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ледовници на Роланд, след още някоя и друга година очакването ви ще бъд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ъзнаградено, обещавам). В едно от писмата имаше полароидна снимка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люшено мече, оковано във вериги, с надпис от букви, изрязани от вестници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писания: "ВЕДНАГА ПУБЛИКУВАЙ СЛЕДВАЩАТА КНИГА ЗА "МРАЧНАТА КУЛА" ИЛ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ЕЧЕТО ЩЕ УМРЕ." Оставих снимката в кабинета си, за да ми напомня и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говорността ми, и за това колко прекрасно е да си в състояние да караш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хората истински да се вълнуват за съдбата на същества, родени от нечи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ъображени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ъв всеки случай реших да публикувам "Зеленият път" в поредица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алки книжки точно както през деветнайсти век и се надявам, че ще ми пишет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ли романът и рядко използваният, но много приятен начин на издаване в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харесват. Той определено ме мотивира да напиша книгата, макар че в тоз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мент (дъждовна октомврийска вечер през 1995 година) тя далеч не 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вършена, дори в най-общи линии, и все още изпитвам известни съмнени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къв ще е краят. Това обаче е част от цялото удоволствие - в момен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ътувам през гъста мъгла и съм натиснал газта до дупк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й-вече искам да кажа, че ако четенето на тази книга ви достави дор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амо половината от насладата, която изпитвам при писането й, сме спечелил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 аз, и вие. Доставете си удоволствието... а защо да не прочетет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рошурката на глас с някой приятел? Ако не друго, така поне ще съкратит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ремето докато в книжарниците се появи следващото продължени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еждувременно се грижете за себе си и бъдете добри помежду с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ивън Кинг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 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 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ЪРВА ЧАС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ИХАНИЕТО НА ЗВЯР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 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1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ва се случи през 1932 година, когато щатският затвор все още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мираше в Студената планина. Разбира се, там беше и електрическият стол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творниците се шегуваха със стола, така както хората винаги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шегуват с неща, които ги плашат, но които не могат да избегнат. Наричаха г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"Стария Светльо" или "Големия Мокрьо". Майтапеха се със сметката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лектричеството и за това как директорът на затвора Мурс щял да опече таз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сен пуйката си за Деня на благодарността, тъй като жена му Мелинла бил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калено болна, за да готви. Но онези, които наистина трябваше да седна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този стол, бързо губеха чувството си за хумор. По време на работата си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твора съм ръководил седемдесет и осем екзекуции (това е цифра, коя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инаги съм помнил и която няма да забравя дори на смъртното си ложе)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мятам, че повечето от осъдените разбираха истината за онова, което став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ак когато завързваха глезените им за здравите дъбови крака на Стари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ветльо. Тогава осъзнаваха (някакъв леден страх, който ясно можеше да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иди в очите им), че краката им вече никога няма да се помръднат. Кръв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одължаваше да тече във вените им, мускулите им все още можеха да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прягат, но въпреки това бяха свършили и те повече нямаше да се разхожда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ли да танцуват с момиче на някое провинциално увеселение. Клиентите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ария Светльо започваха да осъзнават своята смърт от глезените си нагор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лед като престанеха да се гърчат и изпелтечеха последните си, обикнове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членоразделни думи, на главата им надяваха черна копринена торб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дполагаше се, че е заради самите тях, но винаги съм си мислил, 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същност е заради нас, за да не виждаме ужаса в очите им, след ка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зберяха, че ще умрат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 затвора в Студената планина нямаше отделение на смъртниците, а сам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рупа килии, означени като "блок Е", отделен от другите и голям около ед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етвърт от тях, тухлен вместо от дърво, с ужасен гол метален покрив, кой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лестеше под лъчите на лятното слънце като някакво безумно око. В блок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маше шест килии, по три от двете страни на широк коридор, всяка от кои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е почти два пъти по-голяма от килиите в другите четири блока. И бях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динични. Страхотни условия за един затвор (особено през трийсетте години)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о затворниците биха ги разменили за която и да е килия в другите четир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лока. Повярвайте ми, наистина биха ги разменил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з годините ми като главен надзирател никога не е имало време,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ето едновременно да са били заети и шестте килии - слава Богу за то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ребно благоволение. Стигало се е най-много до четири, смесени чернокожи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ели (сред живите мъртви в Студената планина нямаше сегрегация), и тога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еше истински ад. Имаше една жена - Бевърли Маккол. Бе чернокожа като ас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патия и красива като греха, който човек никога няма достатъчно смелост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върши. Тя търпяла побоите на мъжа си в продължение на шест години, но 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остила единствената му изневяра. Вечерта след като разбрала за нея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чакала нещастния Лестър Маккол, известен на приятелите си (а навярно и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ключително кратковременната си любовница) като Бръснача на стълбите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одещи към апартамента над бръснарницата му. Чакала, докато не започнал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ъблича палтото си, после с един от собствените му бръсначи изсипал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верните му черва върху модерните му обувки. Две нощи преди деня, в кой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рябваше да седне на Стария Светльо, тя ме извика в килията си и ми каз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е насън й се явил нейният африкански духовен баща. Той й поръчал да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каже от робското си име и да умре под свободното име Матуоми. Зато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леше в заповедта за изпълнение на екзекуцията да я впишат като Бевърл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атуоми. Предполагам, че духовният й баща не й е съобщил никакво малко им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ли поне такова, каквото тя да разбере. Съгласих се. Годините на рабо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то надзирател са ме научили никога да не отказвам на осъден, освен ако 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 абсолютно наложително. В случая с Бевърли Матуоми се оказа, че то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осто няма никакво значение. Около три следобед на следващия ден позвън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убернаторът и замени смъртната й присъда с доживотна в женския затвор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"Граси Вали". Трябва да ви кажа, че искрено се радвах, когато видях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кръгленото дупе на Бев да завива наляво, а не надясн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коло трийсет и пет години по-късно - трябва да са поне трийсет и пет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идях това име на страницата с некролози във вестника под снимка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ернокожа жена с изпито лице, с ореол от бяла коса и с очила с фалшив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рилянти в ъглите. Прекарала последните десет години от живота си ка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вободна жена, пишеше в некролога, и почти съвсем сама ръководил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иблиотеката на малкото градче Рейнс Фолс. Освен това преподавала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делното училище и всички в онова затънтено селище много я обичал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"БИБЛИОТЕКАРКА УМИРА ОТ СЪРДЕЧНА НЕДОСТАТЪЧНОСТ", гласеше заглавието, а под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го, с по-дребен шрифт, сякаш се бяха сетили едва в последствие: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"Прекарала повече от двайсет години в затвора за убийство". Същите бях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динствено очите, големи и блестящи зад очилата с фалшивите брилянти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ъглите. Това бяха очите на жена, която въпреки седемдесетте си години не б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е поколебала да извади бръснача от бурканчето със синия дезинфектант, ак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й се стореше наложително. Човек познава убийците, дори да са свършил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живота си като престарели библиотекарки в задрямали малки градчета. Поне г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знава, ако е прекарал толкова време да пази убийци, колкото съм прекара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аз. Един-единствен път съм изпитвал съмнения в характера на работата с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менно заради това, струва ми се, пиша тези редов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Широкият коридор по средата на блок Е беше настлан с линолеум с цвя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зеленикав лимон - ето защо онова, което в други затвори наричах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"Последния път", в Студената планина се казваше "Зеленият път". От юг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евер той бе дълъг, струва ми се, шейсет пълни крачки. В началото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мираше карцерът. В края завършваше с Т-образно разклонение. Завоят наляв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значаваше живот - ако сгреният от слънце вътрешен двор можеше да се наре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живот. Мнозина го наричаха и прекарваха там години без забележим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благоприятни ефекти. Крадци, подпалвачи и изнасилвачи, които бъбрех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между си, разхождаха се и сключваха дребните си сделк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воят надясно обаче - това беше друго нещо. Първо влизате в мо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бинет (килимът тук също бе зелен, нещо, което през всички онези годин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ъзнамерявах да променя, но не го направих) и заставате пред бюрото ми,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лявата страна на което беше американското, а от дясната - щатското знам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 отсрещната страна имаше две врати. Едната водеше към малка тоалетн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ято използвахме заедно с надзирателите в блок Е (понякога я посещава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ри директорът Мурс), а другата - към нещо като склад. И това бе краят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еления път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ратата беше ниска - когато влизах, трябваше да навеждам глава, а Джон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фи трябваше да приклекне. Излизаше се на малка площадка и до дъсчения под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одеха три циментови стъпала. Това бе жалка стая без отопление и с метален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крив, точно като покрива на блока, към който беше прибавен. Вътре б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лкова студено, че през зимата от устата излизаше пара, а през лятото бе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душно. По време на екзекуцията на Елмър Манфред - през юли или август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1930, струва ми се - деветима от свидетелите припаднах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Лявата страна на склада отново означаваше живот. Инструмент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(заключени с вериги в рамки, сякаш бяха бойни пушки, а не лопати и кирки)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ухи храни, чували със семена за пролетната сеитба в градините на затвор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шони с тоалетна хартия, палети с метални листове за затворническ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ботилница... дори торби с вар за маркиране на бейзболното и футболно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грище - затворниците играеха на място, известно като "Пасището" и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удената планина есенните следобеди се очакваха с огромно нетърпени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ясната страна за пореден път означаваше смърт. Самият Стар Светльо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ставен върху дъсчена платформа в югоизточния ъгъл на склада, със здрав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ъбови крака, широки дъбови облегалки за ръцете, попили ужасената пот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есетки хора в последните няколко минути от живота им, и металната шапк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бикновено свободно закачена на облегалката, като шапчица на дете робот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якой комикс на Бък Роджърс. От нея излизаше кабел, който минаваше през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етален пръстен в бетонната стена зад стола. От едната му страна има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алванизирана тенекиена кофа. Ако човек погледнеше вътре, щеше да вид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ръгла гъба, точно съответстваща на металната шапка. Преди екзекуцията т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е напояваше в солен разтвор, за да провежда по-добре правия електрическ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к, който течеше по кабела, минаваше през гъбата и попадаше в мозъка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съдения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 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2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1932 беше годината на Джон Кофи. Подробностите могат да се открият въ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естниците, ако някой проявява достатъчно интерес, за да ги потърси - някой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 повече енергия от един грохнал старец, който доизживява дните си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арчески дом в Джорджия. Есента бе гореща, спомням си го, наистина мног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ореща. Октомври беше като през август и Мелинда, жената на директор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лежеше в болницата в Индианола за неопределен период от време. Това б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сента, през която получих най-тежката уринарна инфекция през живота си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достатъчно сериозна, за да бъда настанен в болница, но почти достатъчно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 да ми се иска да съм мъртъв едва ли не всеки път, когато ходех д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алетната. Беше есента на Делакроа, дребният, полуплешив французин с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ишката, същият, който пристигна през лятото и направи онзи хитър номер с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акарата. На първо място обаче това бе есента, през която в блок Е дойд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жон Кофи, осъден на смърт за изнасилването и убийството на близначкит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етерик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сяка смяна в блока се състоеше от четирима-петима надзиратели, 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нозина от тях бяха от други блокове в затвора. Дийн Стантън, Хар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еруилигър и Брутъс Хауъл (хората го наричаха "Бруталния", но това бе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шега, той не би убил и муха, ако не се налагаше, въпреки ръста си) вече с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ъртви, както и Пърси Уетмор, който наистина беше брутален... да не каж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лупав. Той нямаше работа в блок Е, в който неприятният характер б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езполезен, а понякога и опасен, но беше роднина на губернатора, така 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стана при нас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менно Пърси Уетмор доведе Кофи в блока с традиционния вик "Ид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мъртник! Тук идва смъртник!"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се още бе адски горещо, въпреки че беше октомври. Вратата към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ътрешния двор бе отворена и пропускаше ярката слънчева светлина. Тога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ътре влезе най-едрият мъж, който изобщо съм виждал, освен някои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аскетболистите, които показват по телевизора в стаята за развлечения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ма за капризни лигльовци, в който прекарвам последните си дни. Ръцете му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яха оковани във вериги, прехвърлени през широките му като бъчва гърди.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лезените си носеше пранги, свързани с верига, която дрънчеше ка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сипващи се монети, докато гигантът се тътреше по зеления коридор между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илиите. От едната му страна вървеше Пърси Уетмор, а от другата - дребния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 с изпито лице Хари Теруилигър. Двамата приличаха на деца, водещи улове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ечка. В сравнение с Кофи дори Брутъс Хауъл приличаше на хлапак, той бе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исок над метър осемдесет и два и също толкова широк, бивш футболист, игра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 ЛСЮ, преди да пропадне и да се върне у дома си в планинит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жон Кофи бе чернокож, подобно на повечето мъже, които престоявах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вестно време в блок Е, преди да умрат в скута на Стария Светльо, и бе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д два метра висок. Обаче в никакъв случай не бе толкова слаб, колко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аскетболистите от телевизията - имаше широки рамене и огромни гърди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целите в мускули. Бяха му дали най-големия размер дочени дрехи, който бях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успели да открият в склада, и въпреки това крачолите на панталона му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игаха до средата на мощните му, осеяни с белези прасци. Ризата му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зтваряше под гърдите и ръкавите й стигаха до лактите. В огромната си длан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искаше кепе, което, кацнало на плешивата му махагонова глава, б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глеждало като шапчицата на маймунката на някой уличен музикант, само 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иньо вместо червено. Негърът сякаш можеше да скъса веригите, с които г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яха оковали, с такава леснота, с каквато би разкъсал панделката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ледния си подарък, но когато човек погледнеше лицето му, разбираше, 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яма да направи нищо подобно. Изражението му не бе тъпо - макар че Пърс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мяташе точно така и скоро започна да го нарича "кретена" - а загубено. Той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стоянно се въртеше, сякаш за да разбере къде се намира. А може би дори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й е всъщност. Първата ми мисъл бе, че прилича на чернокож Самсон... сам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е след като Далила го е обръснала нула номер със също толкова гладката с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вярна малка ръчица и го е лишила от всякаква радост. "Идва смъртник"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ръбеше Пърси и теглеше белезниците на огромния като мечок мъж, сякаш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истина вярваше, че може да го помръдне, ако Кофи решеше, че вече не му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ска да върви сам. Хари мълчеше, но изглеждаше засрамен. "Идва смъртник..."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остатъчно - казах аз. Намирах се в килията, отредена за Кофи,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едях на койката му. Знаех, че пристига, разбира се, и бях там, за да г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срещна и да се погрижа за него, но преди да го видя, нямах представа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ъста му. Пърси ми хвърли поглед, с който ми казваше: "Всички знаем, че с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дник (освен огромния идиот, естествено, който знае само как да изнасил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 убива малки момиченца)."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римата спряха пред отворената врата на килията. Кимнах на Хар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Сигурен ли си, че искаш да останеш вътре с него, шефе? - попита той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 ми се бе случвало често да виждам Хари Теруилигър нервен - по време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унтовете шест-седем години преди това двамата бяхме рамо до рамо и тога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ри окото му не трепваше въпреки слуховете, че някои от затворниците има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гнестрелно оръжие - но тогава наистина бе так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Ще си имам ли някакви проблеми с теб, голямо момче? - попитах аз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ез да ставам от койката. Опитвах се да не изглеждам толкова жалко, колко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е чувствах - уринарната инфекция, за която вече споменах, още не се бе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острила, но да си кажа честно, не бях и в прекрасно състояни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фи бавно поклати глава - веднъж наляво и веднъж надясно, посл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ново я върна в неподвижното й междинно положение. Очите му се фокусирах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 повече не се откъснаха от мен. Хари носеше папка с документите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творник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ай му ги - казах му аз. - Пъхни ги в ръката му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Хари се подчини. Огромният идиот ги пое като лунатик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Хайде сега ми ги донеси, голямо момче - наредих аз и той го направи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то тътреше крака и дрънчеше с веригите си. Трябваше да наведе глава,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 влезе в килият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гледнах към него, а после и към формуляра, най-вече за да се уверя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е височината му е факт, а не оптическа илюзия. Беше истина: два метра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ри сантиметра. Теглото му бе определено като сто двайсет и пет килограм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о ми се струва, че това беше само преценка на око - трябваше да е сто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етирийсет, а може би дори сто и петдесет килограма. В графата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характерни белези и следи от рани някой старателно беше отпечатал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"Магнъсън", старата, вярна пишеща машина на регистратурата: "Многобройни"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дигнах поглед. Кофи малко се бе изместил встрани и можех да вид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Хари, застанал на отсрещната страна на коридора пред килията на Делакроа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гато пристигна Кофи, той беше единственият друг обитател на блок Е. Де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е слаб, оплешивяващ мъж с угриженото лице на счетоводител, който знае, 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коро ще разкрият кражбата му. Неговата дресирана мишка седеше на рамо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у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ърси Уетмор се беше облегнал на вратата на килията, в която току-щ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е бе настанил Джон Кофи. Беше извадил полицейската си палка от направени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 поръчка калъф, в който я носеше, и потупваше с нея по дланта си так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кто прави човек с играчка, която има намерение да използва. Изведнъж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чувствах, че просто не мога повече да понасям да стои там. Може да бе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 нетипичната за сезона жега, може би, защото уринарната инфекци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жежаваше слабините ми и правеше сърбежът от вълненото ми бельо непоносим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а може би и защото знаех, че щатът ми е пратил да екзекутирам един чернокож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луидиот, а Пърси очевидно искаше първо малко да го пообработи на рък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вярно бе заради всички тези неща заедно. Каквато й да беше причин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баче, за момента престана да ми пука за политическите му връзк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Пърси - казах, - местят затворническата болница в нова сград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За това отговаря Бил Додж..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Зная - прекъснах го аз. - Върви и му помогн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Това не е моя работа. Моята работа е този грамаден кретен. - Пърс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 обичаше едрите хора. Не бе слаб като Хари Теруилигър, но беше нисък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хакан тип, той обичаше да се бие, особено когато шансовете бяха на него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рана. И суетен по отношение на косата си. Почти не откъсваше ръце от нея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Тогава си свършил работата си. Върви в болницат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й издаде напред долната си устна. Бил Додж и хората му местех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андъци и купчини завивки, дори леглата - болницата се изнасяше в но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града в западната част на затвора. Черна работа, тежки неща за носен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ърси Уетмор не искаше да участва нито в едното, нито в другот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Имат достатъчно хора - упорстваше той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Тогава върви там и се включи като заместник на Додж - настоях аз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то повиших глас. Видях, че Хари потръпва, но не му обърнах внимание. Ак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убернаторът заповядаше на директора да ме уволни за разрошването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подходяща перушина, кого щеше да постави на моето място Хал Мурс? Пърс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ли? Това беше шега. - Всъщност не ме интересува какво правиш, Пърси, стиг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 се махнеш от тук за известно врем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 миг си помислих, че ще ме удари и че ще си имам действителн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приятности. Кофи през цялото време стоеше там като най-големия спря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асовник на света. После Уетмор пъхна палката си обратно в ръч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работения калъф - глупава, суетна вещ - и закрачи нататък по коридора. 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и спомням кой седеше на бюрото на дежурния - предполагам, някой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иходящите - но Пърси трябва да не го е харесал как изглежда, защо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гато минаваше покрай него, изръмжа: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Разкарай тази усмивчица от лайняното си лице, да не ти я разкарам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аз, - Последва дрънчене на ключове, моментен взрив на гореща слънче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ветлина откъм вътрешния двор и после Пърси Уетмор изчезна, поне засег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ишката на Делакроа тичаше назад-напред от едното до другото рамо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ребничкия французин и тънките й мустачки потрепвах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Стой мирен, господин Джингълс - рече Делакроа и мишката спря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лявото му рамо, сякаш го беше разбрала. - Просто стой мирен и пази тишина.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певният му френски акцент от Южна Луизиана звучеше екзотично и чужд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Върви да си лягаш, Дел - наредих му аз. - Вземи да си починеш. То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общо не ти влиза в работат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й се подчини. Бе изнасилил младо момиче и го беше убил, след кое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хвърлил трупа му зад жилищния блок, в който живеела жертвата, залял го с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еросин и го запалил с надеждата по някакъв начин да се освободи от улик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 престъплението си. Огънят се разпространил до самата сграда, обхванал 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 загинали още шестима души, сред които две деца. Това бе единственото му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стъпление и сега той бе просто любезен човек с угрижено лице, плешив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еме и дълги коси, безредно пръснати над яката на ризата му. Съвсем скор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щеше да седне на Стария Светльо и столът щеше да сложи край на живота му..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о каквото и да го бе накарало да извърши това ужасно дело, то вече бе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чезнало и сега французинът лежеше на койката си, оставил мъничкия с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иятел да тича писукайки по ръцете му. В известен смисъл това бе най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лошото - Старият Светльо никога не унищожаваше онова, което е вътре в тях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ито пък успяват да го приспят отровите, с които ги инжектират в наши дн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 успява да избяга, прехвърля се в някой друг и ни оставя да убивам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азни обвивки, които така или иначе не са наистина жив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сочих вниманието си към гигант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Ще се държиш ли добре, ако кажа на Хари да ти свали веригите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й кимна. Повтори се същото като с поклащането му на глава: надолу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горе и обратно в центъра. Странните му очи ме гледаха. В тях има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якакъв вътрешен мир, но не такъв, на който да съм сигурен, че мога да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веря. Повиках Хари, който влезе и отключи веригите. Сега не проявява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рах, дори когато коленичи между дебелите като дънери крака на Кофи, за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вали прангите му, и това донякъде ме успокои. Всъщност нервността му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ължеше на Пърси, а аз вярвах в инстинкта му. Вярвах в инстинктите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сичките си хора в блок Е освен на Пърс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мах кратка подготвена реч, която изнасях пред всички нови затворниц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 блока, но с Кофи се колебаех, защото изглеждаше толкова необичаен и 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амо заради ръста с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гато Хари се изправи (по време на цялата церемония по отключване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творникът беше останал неподвижен и невъзмутим като мумия), аз погледнах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ъм новия си подопечен, почуках с палец по папката и попитах: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Можеш ли да говориш, голямо момче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а, сър, шефе, мога да говоря - отвърна той. Гласът му бе дълбок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помняше на тих тътен, като от токущо поправен двигател на трактор. 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лавях характерното южняшко провлачване, но по-късно забелязах, 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ловоредът му е южняшки. Сякаш произхождаше от Юга, но не беше от него. 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глеждаше неграмотен, но не бе и образован. Както толкова много други нещ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 него, речта му оставаше загадка. Но най-силно ме безпокояха очите му -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ях имаше някаква мирна отнесеност, като че ли се носеше много, мног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далеч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Казваш се Джон Коф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а, сър, шефе, като кафе*, но не се пише так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Значи си грамотен, така ли? Можеш да четеш и да пишеш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Само името си, шефе - спокойно отвърна той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ъздъхнах и му изнесох съкратен вариант на стандартната си реч. Ве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ях решил, че с него няма да си имам проблеми. Оказа се, че съм бил прав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е съм сгрешил едновременн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Казвам се Пол Еджкоум - започнах. - Главен надзирател съм на блок Е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шеф на персонала. Ако искаш нещо от мен, направо ме викай по име. Ако м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яма, обърни се към онзи човек - казва се Хари Теруилигър. Можеш да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бърнеш също и към господин Стантън или към господин Хауъл. Разбра ли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й кимн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Само недей да очакваш да получиш всичко каквото поискаш, освен ак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 решим, че ти е необходимо - тук не е хотел. Следваш ли мисълта ми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ново кимн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Мястото е спокойно, голямо момче - не като останалата част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твора. Тук сте само двамата с Делакроа. Няма да работиш - през повече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реме просто ще си седиш. Ще имаш възможност да премислиш нещата.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калено много време за повечето от тях, но не му казах това. - Поняког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ускаме радиото, ако всичко е наред. Оби-чаш ли да слушаш радио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й кимна, но със съмнение, сякаш не беше сигурен какво е радио. По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ъсно разбрах, че в известен смисъл е така - Кофи познаваше нещата, кога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ново се сблъскваше с тях, но междувременно ги забравяше. Знаеше героит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 радиопиесите, но имаше съвсем смътен спомен какво са правили последни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ът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Ако се държиш добре, ще получаваш храната си навреме, никога няма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идиш изолатора в дъното на коридора, нито пък ще ти се наложи да носиш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якоя от онези брезентови усмирителни ризи, които се закопчават на гърб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Ще излизаш на двора по два часа всеки следобед от четири до шест, освен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ъбота, когато другите затворници играят футбол. В събота следобед могат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и идват на посещение, ако имаш някого, който иска да те види. Има ли такъ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овек, Кофи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й поклати глав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е, шеф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Е, тогава адвокатът т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Струва ми се, че повече няма да го видя - рече гигантът. - Дадоха м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лужебен защитник. Не мисля, че ще намери пътя чак толкова високо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ланинат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нимателно го изгледах, за да видя дали не се опитва да се пошегув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о нямаше такива признаци. На такива като Джон Кофи не се позволяваше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бжалват присъдата, поне навремето. Изправяха ги пред съда и после светъ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бравяше за тях, докато във вестниците не се появеше съобщение за някой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и, на когото му пуснали малко електричество към полунощ. Но мъжът с жен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еца и приятели, който с нетърпение очакваше съботните следобеди,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нтролираше по-лесно, ако контролът представляваше проблем. В този случай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облеми нямаше и това беше добре. Защото той бе толкова огромен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  <w:lang w:val="en-US"/>
        </w:rPr>
      </w:pPr>
      <w:r>
        <w:rPr>
          <w:rFonts w:cs="Times New Roman CYR" w:ascii="Times New Roman CYR" w:hAnsi="Times New Roman CYR"/>
          <w:sz w:val="44"/>
          <w:szCs w:val="44"/>
        </w:rPr>
        <w:t>Повъртях се малко върху койката, после реших, че може би долните м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райници ще се почувстват по-удобно, ако се изправя, както и направих. Коф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чтително отстъпи от мен и стисна ръце пред себе с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Времето, което ще прекараш тук, може да бъде или спокойно, ил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ежко, голямо момче, всичко зависи от теб. Тук съм, за да ти кажа, че можеш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 улесниш всички ни, защото така или иначе краят е един и същ. Ще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насяме с теб точно така, както заслужаваш. Имаш ли въпроси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Оставяте ли лампите да светят през нощта? - веднага попита той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якаш едва беше изчакал да му дам тази възможност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имигнах срещу него. Новодошлите в блок Е са ми задавали мног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ранни въпроси - веднъж даже за големината на бюста на жена ми - но никог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 ме бяха питали за тов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фи малко нервно се усмихваше, сякаш знаеше, че ще го помислим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лупак, но не можеше да направи нищ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Защото понякога малко ме е страх от тъмното - обясни той. - Ако е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якое непознато мяст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мерих го в целия му ръст и се по-чувствах странно трогнат. Знает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к е, трогват те и човек не вижда лошата им страна, не вижда как изковава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ужасите си като демони в ковачниц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а, тук е доста светло през цялата нощ - отвърнах. - Половината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лампите по Пътя светят от девет до пет всяка сутрин. - Тогава осъзнах, 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й няма каквато и да е представа за какво говоря - от тинята на Мисисип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фи нямаше как да знае за Зеления път - затова отбелязах: - В коридор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й кимна с облекчение. Не съм сигурен, че разбра какво е коридор, 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жеше да види двеставатовите електрически крушки в телените им решетк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гава направих нещо, което никога преди не бях правил за затворник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дадох му ръка. Дори сега не зная защо. Може би защото ме попита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лампите. Мога да ви кажа, че това накара Хари Теруилигър да примига. Коф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е дланта ми с изненадваща нежност. Тя потъна в неговата и това бе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сичко. В смъртоносния ми капан бе попаднала още една мушичка. Бяхм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отов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лязох от килията. Хари издърпа вратата по релсата и заключи двет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лючалки. За миг-два Кофи остана на мястото си, сякаш не знаеше какво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ави, след това седна на койката си, стисна огромните си длани между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ленете и сведе глава като човек, който скърби или се моли. После ка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що със странния си, почти южняшки говор. Чух го съвършено ясно и въпрек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е тогава не знаех много за онова, което бе извършил - не е нужно да знаеш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 постъпките на човек, за да го храниш и да се грижиш за него, докато 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йде време да плаща дължимото - потръпнах от хлад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е успях, шефе - рече той. - Опитах се да го върна, но бе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калено късн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 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3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Ще си имаш неприятности с Пърси - отбеляза Хари, докато вървяхме п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ридора към кабинета ми. Дийн Стантън, който в известен смисъл ми бе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тори заместник - всъщност при нас нямаше такива неща, иначе Пърси Уетмор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веткавично би уредил положението си - седеше зад бюрото ми и се занимава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 текущите книжа, работа, за която като че ли никога не ми оставаше врем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гато влязохме, той едва вдигна поглед, намести с палец малките си очила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ново се върна към документите с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Имам си проблеми с този глупак още от деня, в който постъпи тук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върнах и предпазливо издърпах панталоните си на чатала, като потреперих.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у ли какво викаше, когато доведе онзи огромен идиот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ямаше начин да не чуя - рече той. - Бях там, нали знаеш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Аз бях в кенефа и също го чух - обади се Дийн. Придърпа към себе с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лист хартия, вдигна го на светлината така, че можех да видя, че освен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печатания текст върху него има отпечатък от чашка кафе, и после го хвърл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 кошчето за отпадъци. - "Идва смъртник". Трябва да го е прочел в някое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нези списания, по които толкова много си пад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 навярно бе така. Пърси Уетмор беше страстен читател на "Аргоси"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"Стаг" и "Мене Адвенчър". Както изглеждаше, във всеки техен брой има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творнически истории и той жадно ги поглъщаше като човек, който прав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оучване. Сякаш се опитваше да разбере как трябва да постъпва и с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ислеше, че може да открие това в списанията. Бе постъпил при нас точ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лед екзекуцията на Антъни Рей - убиеца със секирата, и всъщност още 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еше участвал в изпълнение на смъртна присъда, макар че веднъж бе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видетелствал от кабината за прекъсвач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Той познава някои хора - предупреди ме Хари. - Има връзки. Ще тряб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 отговаряш, ако го изхвърлиш от блока. А ако очакваш от него някак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ействителна работа, ще си имаш още по-големи неприятност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е очаквам. - И наистина не очаквах... но хранех известни надежд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ил Додж не беше от хората, които ще оставят някого просто да се мотае със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кръстени ръце. - В момента повече ме интересува онова голямо момч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мятате ли, че ще си имаме проблеми с него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Хари решително поклати глав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В съда в окръг Трапингъс беше кротък като агънце - каза Дийн. Той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вали малките си очила без рамки и започна да ги лъска в жилетката с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Разбира се, бяха го оковали с повече вериги, отколкото Скруудж 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идял по призрака на Марли*, но ако искаше, спокойно можеше да ги разкъс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Зная. Въпреки че не знаех, не ми беше приятно да оставям Дийн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антън да се прави на по-умен от мен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Едър е, а? - каза той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Така е - съгласих се. - Чудовищно едър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авярно ще трябва да включим Стария Светльо на най-висока мощност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 да му изпържи задник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е се тревожи за Стария Светльо - разсеяно отвърнах. - Той прави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олемите малк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ийн разтри основата на носа си, от двете страни на която има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ърдити червени петна от очилата му, и кимн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а. В това има известна истина, така 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якой от вас двамата знае ли откъде е дошъл, преди да се появи в..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ефтън? - попитах. - Тефтън беше, нали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а - потвърди Дийн. - Тефтън в окръг Трапингъс. Изглежда, никой 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нае какво е правил, преди да се появи там и да стори онова, което 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орил. Предполагам, че просто е обикалял. Ако наистина те интересув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ероятно ще можеш да откриеш нещо повече във вестниците в библиотеката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твора. Сигурно няма да се наканят да я преместят до следващата седмица.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й се ухили. - Обаче може да ти се наложи да изслушаш жалбите и стенания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малкото си приятелче там гор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Във всеки случай мога просто да хвърля едно око - казах и по-къс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ъщия следобед го направих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иблиотеката на затвора се намираше в задната част на сградата, коя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рябваше да се превърне в затворническа автоработилница - поне так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ъзнамеряваха. Някой пак щеше да се нагуши, мислех си аз, но Депресия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еше в разгара си и пазех мненията си за себе си - така, както би трябвал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 държа устата си затворена и за Пърси, но понякога човек просто не мож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 се сдържи. В повечето случаи устата може да ти навлече пове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приятности, отколкото изобщо е в състояние да ти докара хуят. А идеята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автоработилница така или иначе изобщо не се осъществи - следващата проле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творът се премести стотина километра надолу по пътя за Брайтън. Нов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тайни сделки, струва ми се. Но не беше моя работ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Администрацията се бе преместила в нова сграда откъм източната стра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двора, местеха затворническата болница (на кого принадлежеше идеята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ложи болницата на втория етаж в предишната сграда си оставаше прос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редната житейска загадка), библиотеката все още беше частич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мплектована - не че някога в нея изобщо е имало много нещо - и стое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азна. Старата сграда представляваше горещ дървен сандък, сбутан между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локове А и Б. Баните им граничеха с нея от двете страни и от цялото здани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стоянно се вдигаше пара с онази миризма на урина, която навярно б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динствената основателна при-чина да я преместят. Библиотеката имаше Г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бразна форма и не беше много по-голяма от моя кабинет. Потърсих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ентилатор, но всичките бяха изчезнали. Вътре трябва да имаше към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етирийсетина градуса и когато седнах, усетих онова горещо пулсиране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лабините. Нещо подобно на възпален зъб. Знам, че е абсурдно, като се им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двид за коя част от тялото става дума, но това е единственото нещо, с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ето мога да го сравня. По време и веднага след уриниране ставаше много по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лошо, а преди да отида в библиотеката, тъкмо го бях направил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 края на краищата в помещението имаше още един човек - съсухрен стар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творник на име Гибънс, който дремеше в ъгъла с роман за Дивия Запад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кута си и с нахлупена над очите шапка. Жегата не му пречеше, нито пък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ъшкането, тропането и ругатните откъм затворническата болница на горни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таж (където трябваше да е няколко градуса по-горещо и се надявах, че то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ставя истинско удоволствие на Пърси Уетмор). Аз също не го разбутах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идох към късата страна на стаята, в която държаха вестниците.Мислех си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е може да са ги отнесли заедно с вентилаторите, въпреки онова, което ка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ийн. Но той се оказа прав и лесно открих материалите за близначкит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етерик - това беше водеща новина още от извършването на престъпление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з юни и по време на процеса в края на август и септемвр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коро забравих за жегата, за тропането от горния етаж и за хрипливо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хъркане на стария Гибънс. Мисълта за онези деветгодишни момиченца -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ухкавата им руса косица и мили усмивки - на фона на зловещата тромавост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фи бе неприятна, но неизбежна. Като знаех ръста му, лесно можех да с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дставя как наистина ги изяжда като някой великан от приказките. Онов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ето всъщност беше извършил, бе още по-ужасно и той имаше късмет, че не г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яха линчували направо на речния бряг. Ако, разбира се, очакването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минеш Зеления път и да седнеш в скута на Стария Светльо може да се наре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ъсмет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 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4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Цар Памук беше детрониран в Юга седемдесет години преди да се случа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сички тези неща и никога повече нямаше да се възкачи на престола си, 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з трийсетте години проявяваше известно възраждане. Памуковите плантаци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ече не съществуваха, но в южната част на щата имаше четирийсет-петдесе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оспериращи ферми за памук. Клаус Детерик притежавал една от тях. Според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андартите на петдесетте години на деветнайсти век биха го смятали едва л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 за бедняк, но през трийсетте бил възприеман като заможен, защото в кра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повечето месеци плащал сметката си в магазина в брой и можел спокойно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рещне погледа на директора на банката, ако се разминели на улицата. Къщ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ъв фермата му била чиста и просторна. Освен памук отглеждал кокошки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яколко крави. С жена си имали три деца - дванайсетинагодишния Хауърд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лизначките Кора и Кат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з една топла юнска нощ на онази година момичетата помолили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лучили разрешение да спят на оградената странична веранда, която минавал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 дължина на къщата. За тях това било огромно удоволствие. Майка им г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целунала за лека нощ малко преди девет часа, когато от небето се скрили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следните проблясъци. Тогава ги видели за последен път преди да бъда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ставени в ковчезите и погребалният агент да прикрие най-ужасните следи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стъплението. През онези дни селските семейства си лягаха рано - "щом под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асата се стъмни", понякога казваше моята майка - и сънят им беше дълбок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ва определено се отнасяло и за Клаус, Марджъри и Хауи през нощта, в коя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или отвлечени близначките. Бащата почти със сигурност щял да се събуди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оузър, голямата, полупородиста семейна овчарка, ако кучето бе излаяло, 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 не излаяло нито онази нощ, нито когато и да е повеч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лаус станал в зори, за да издои кравите. Верандата била от друг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рана на къщата и на път към плевника изобщо не му дошло наум да поглед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мичетата. Фактът, че Боузър не изтичал с него, също не бил причина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ревога. Кучето се отнасяло към кравите и кокошките с огромно презрение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бикновено се криело в колибката си зад плевника, когато имало да се върш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якаква работа, освен ако не го повикали... при това настойчив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арджъри слязла на първия етаж петнайсетина минути след като съпругъ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й надянал ботушите си във вестибюла и се отправил към плевника. Тя сложил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фето, после започнала да пържи бекон. Ароматът на яденето довел и Хауи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аята му под стряхата, но не и момичетата от верандата. Докато чупел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яйцата в мазнината на бекона, Марджъри пратила сина си да ги повик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еднага след закуската Клаус щял да им каже да донесат пресни яйца. Само 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нази сутрин в дома на Детерик никой не закусил. Момчето се върнало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ерандата пребледняло. Сънените му допреди малко очи сега били широк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ворен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яма ги - казало т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айката излязла на верандата, отначало по-скоро ядосана, отколко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зтревожена. По-късно казала, че предположила, ако изобщо е предполагал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квото и да е, че момичетата са решили да се поразходят и да наберат цвет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и изгрев слънце. Или пък някаква друга момичешка глупост. Трябвало й сам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дин поглед, за да разбере защо е пребледнял Хау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я изкрещяла името на Клаус - по-скоро го изпищяла - и той тичешком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явил. Работните му ботуши били побелели от полупълната кофа мляко, коя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злял върху тях. Онова, което видял на верандата, можело да подкос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раката на всеки храбър родител. Одеялата, с които момичетата се бил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вили вечерта, били захвърлени в единия ъгъл. Вратата на оградата бил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къртена от горната си панта и висяла накриво. А дъските и на верандата,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стъпалата зад изкривената врата били опръскани с кръв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арджъри молила мъжа си да не хуква да търси момичетата сам и да 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зима със себе си сина им, ако смятал, че все пак трябва да тръгне, 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празно. Той взел пушката, която държал закачена във вестибюла висок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вън досега на детски ръце и дал на Хауи 22-милиметрова пушка, коя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азели за рождения му ден през юли. После двамата тръгнали, без да обръща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квото и да е внимание на пищящата, плачеща жена, която искала да зна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кво ще правят, ако срещнат банда от скитащи се бездомници или злонамерен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гри, избягали от окръжната ферма в Ладък. Струва ми се, че мъжет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стъпили правилно, нали знаете. Кръвта вече засъхвала, но все още бил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лепкава и по-скоро червена, отколкото кафява, каквато става, щом е напъл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съхнала. Отвличането не било станало много отдавна. Клаус трябва да 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збирал, че все още има шанс да спаси дъщеричките си и е възнамерявал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е възползва от нег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ито един от двамата не бил добър следотърсач - те били земеделци, 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 ловци, мъже, които влизали в гората след някоя миеща мечка или елен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гато им идвал сезонът, не защото го искали, а защото така се очаквало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ях. А целият двор около къщата бил осеян с нищо неозначаващи за тях след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е заобиколили плевника и почти веднага открили защо Боузър, кой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бикновено не хапел, но имал мощен лай, не е вдигнал тревога. Той лежа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половина в колибката си, построена от стари дъски от плевника (над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ъговидния отвор имало дъска с грижливо изписаното име "Боузър" - видях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нимката на колибката в един от вестниците), с извита почти на сто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семдесет градуса глава. Човек трябвало да притежава неимоверна сила, за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прави такова нещо с едно толкова голямо животно, казал по-късно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ъдебните заседатели прокурорът... и после дълго и многозначително гледа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ъм огромния обвиняем, седнал на скамейката със сведени очи и облечен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ъвсем нов затворнически гащеризон, който сам по себе си изглеждал ка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оклятие. До кучето бащата и синът открили парче варена наденица. Според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еорията - съвсем обоснована, не се съмнявам в това - Кофи отвлякъ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ниманието на кучето с храната и после, когато Боузър започнал да яд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следното парче наденица, протегнал ръце и строшил врата му с едно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динствено завъртан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д плевника се намирало северното пасище на семейство Детерик,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ето през този ден нямало да пасат крави. Тревата била покрита с утрин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оса и съвсем ясно по диагонал на север я пресичала следа от минаването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овек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ъпреки че почти бил изпаднал в истерия, Клаус Детерик отначало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колебал да тръгне по нея. Не от страх от човека или хората, кои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влекли дъщерите му, а от страх да не би да тръгне натам, откъде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лодеецът е дошъл... да поеме точно в обратната посока в момент, в кой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жела да е от значение всяка секунд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Хауи решил дилемата, като вдигнал парче жълт памучен плат от храст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йто растял точно накрая на двора. По-късно на свидетелската скамейк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казали на Клаус същото това парче плат и той се разплакал, разпознавайк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 него парче от пижамката на дъщеря си Кати. Двайсетина метра нататък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щръкналия клон на една хвойна висяло парче избелял зелен плат, същият ка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ощницата, която носела Кора, когато целунала мама и татко за лека нощ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ащата и синът продължили напред почти на бегом и с готови за стрелб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ушки, като войници, пресичащи огнева линия. Ако изобщо се чудя на нещо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анало през онзи ден, то е, че момчето, отчаяно следващо баща си (и чес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искувайки съвсем да изостане от него), не се е спънало нито веднъж и не 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стреляло куршум в гърба на Клаус Детерик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емейство Детерик имали телефон - още един признак за заможността им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не относителна през онези бедствени времена - и Марджъри се свързала с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сичките им съседи, които също имали телефон, за да им съобщи за внезап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полетялото ги нещастие, знаейки, че всяко обаждане от своя страна щ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веде до нови, като камъчета, бързо хвърляни в неподвижно езерце. После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следен път взела слушалката и изрекла думите, които бяха едва ли 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пазена марка на първите телефонни системи от онова време, поне в селски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Юг: "Ало, Централа, чувате ли ме?". Телефонистката я чувала, но не била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ъстояние да изрече нищо, толкова била разстроена. Накрая успяла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омълви: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а, госпожо Детерик, разбира се, о, мили Боже, моля се малките в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миченца да са добре..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а, благодаря ви - отвърнала Мар-джъри. - Но предайте на Господ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 чака прекалено дълго, за да ме свърже с шерифа в Тефтън, става ли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лавният шериф на окръг Трапингъс беше впиянчен старец с размекнат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ътрешности и бяла, пухкава коса. Познавах го добре - беше идвал много път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 Студената планина, за да види, както сам се изразяваше, как "неговит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мчета" отиват във великото небитие. Свидетелите на екзекуциите седяха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ъщите сгъваеми столове, на каквито самите вие навярно сте седяли веднъж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важ на погребения, благотворителни вечери или бинго, организирано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фермерското сдружение, и всеки път, щом шериф Хоумър Крибъс седнеше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видетелското си място, очаквах сухия пукот, който предшестваше паданет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дновременно се страхувах и се надявах да дойде този ден, но това никога 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ана. Не след дълго - не може да е било повече от година след отвличане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момичетата на Детерик - той получи инфаркт в кабинета си, очевид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като чукал едно седемнайсетгодишно чернокожо момиче на име Дафни Шъртлеф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ази история се раздуваше много, понеже щом дойдеше време за избори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шерифът винаги се фукаше с жена си и шестте си момчета - по онова време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ако искаше да го изберат на някакъв пост, човек трябваше да е по католик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 папата. Но хората обичат лицемерите; нали знаете, те познават своите, 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инаги е приятно, когато хванат някого със свалени гащи и щръкнал хуй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зи някой не си т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свен че бе лицемер, той беше и некадърен, от онези, които обичат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и снимат как галят котето на някоя дама, когато всъщност някой друг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пример помощник-шерифът Роб Макгий - е рискувал да си строши врата, за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вали котката от дървот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акгий слушал несвързаните думи на Марджъри Детерик в продължение мож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и на две минути, после я прекъснал с четири-пет въпроса - бързи и кратки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то отсечените удари на опитен боксьор, от онези удари, които са толко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ързи и силни, че кръвта шурва още преди да те заболи. Когато получи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говорите, той казал: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Ще телефонирам на Бобо Марчънт. Той има кучета. Вие стойте там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оспожо Детерик. Ако мъжът ви и момчето ви се върнат, накарайте и тях да с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станат вкъщи. Поне опитайт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еждувременно съпругът й и синът й проследили пътя на престъпник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чти пет километра на северозапад, но го загубили, когато следата му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чезнала сред боровата гора. Както казах, те били земеделци, а не ловци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ече знаели, че преследват звяр. По пътя открили жълто горнище, кое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ъответствало на долнището на пижамката на Кати, и още едно парче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ощницата на Кора. И двете били напоени с кръв, и вече нито Клаус, ни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Хауи бързали толкова, колкото в началото. Горещите им надежди трябва да с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е били охладили, потъвайки надолу, както става със студената вода, защо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 по-тежк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е навлезли в гората в търсене на следи и като не открили, опитали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руго място със същия резултат и после на трето. Този път намерили кърва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иря по игличките на боровете. Тя продължавала известно време, посл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късвала и двамата отново започнали да се лутат. Вече било към девет час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утринта и започнали да се чуват викове на хора и лай на кучета. Роб Макгий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ил успял да събере група от доброволци за толкова време, колкото щяло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неме на шериф Крибъс да изпие първото си кафе с бренди. Към девет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етнайсет те настигнали Клаус и Хауи Детерик, които отчаяно се щурали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рая на гората. Водени от кучетата на Бобо, скоро хората продължили напред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акгий оставил бащата и синът да вървят с тях - нямало да се върнат, дор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 им заповядал, независимо колко се страхували от резултата, и помощник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шерифът трябва да го е разбирал - но ги накарал да изпразнят пушките с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ругите били сторили същото, казал Макгий - така било по-безопасно. Онов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ето не им казал (нито пък го направил който и да е друг), било, 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динствено те били помолени да му предадат патроните си. Полузамаяни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пълнени с желание да свършат с този кошмар, двамата се подчинили. По тоз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чин навярно е бил спасен жалкият живот на Джон Коф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Лаещите, скимтящи кучета ги водили през гората в продължение на пове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 три километра и все в тази северозападна посока. После излезли на брег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река Трапингъс, която на това място е широка и бавна и тече на югоизток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ред ниски, обрасли с гори хълмове, сред които семействата Крей, Робинет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ъплиси все още правеха своите мандолини и често изплюваха гнилите си зъби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като оряха - дълбока провинция, където мъжете се справяха със змиите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деля сутрин и лягаха в плътски грях с дъщерите си в неделя вечер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знавах семействата им - повечето от тях от време на време пращаха пряс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есо на Стария Светльо. От отсрещната страна на реката преследвачите можел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 видят как юнското слънце се издига зад стоманените релси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железопътната линия Грейт Саудърн. Около километър и половина надолу п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еката и от дясната им страна бил дървеният мост, водещ към въглищните мин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"Уест Грийн"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ред тревата и ниските храсти открили широк утъпкан участък, облян с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лкова много кръв, че мнозина от хората трябвало да изтичат обратно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ората и да се облекчат от закуската си. Открили също и останалата част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ощницата на Кора и Хауи, който дотогава проявявал достойна за възхищени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дръжливост залитнал към баща си и едва не припаднал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 именно там кучетата на Бобо Марчънт за пръв и единствен път през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зи ден се сдърпали помежду си. Били общо шест: два копоя, две хрътки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ве от онези подобни на териер мелези, които крайните южняци наричат меч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хрътки. Те искали да тръгнат на северозапад, нагоре по Трапингъс, 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станалите - в обратната посока, на югоизток. Животните се сборичкали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плели се в поводите си и макар вестниците да не споменаваха нищо за тов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жех да си представя ужасните ругатни, с които Бобо трябва да ги 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бсипвал, докато е използвал ръцете си - неговата определено най-образова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аст - за да ги разплете. Навремето познавах неколцина кучкари и от опит м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 известно, че всички те забележително съответстват на това наименовани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обо завързал кучетата плътно едно до друго, после пъхнал разкъсан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ощница на Кора Детерик под носа им, за да им напомни каква е задачата им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нзи ден, температурата през който щяла да стигне трийсет и пет градуса п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  <w:lang w:val="en-US"/>
        </w:rPr>
      </w:pPr>
      <w:r>
        <w:rPr>
          <w:rFonts w:cs="Times New Roman CYR" w:ascii="Times New Roman CYR" w:hAnsi="Times New Roman CYR"/>
          <w:sz w:val="44"/>
          <w:szCs w:val="44"/>
        </w:rPr>
        <w:t>пладне и комарите вече кръжели на облаци около главите на хората. Мечит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хрътки изръмжали за последен път, решили да се подчинят и всички заедно с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яростен лай се хвърлили надолу по рекат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амо десет минути по-късно хората спрели на място, разбирайки, 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уват още нещо освен лая на кучетата. Това бил някакъв вой, който не можел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 издаде никое куче дори в смъртна опасност. Това бил звук, който никой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ях не бил чувал, но всички веднага разбрали, че го издава човек. Так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зали, и аз им вярвах. Струва ми се, че и аз бих го разбрал. Чувал съм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хора да вият по същия начин на път за електрическия стол. Не са много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вечето се укротяват или мълчат, или се шегуват, като че ли отиват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икник - но някои го правят. Обикновено това са онези, които вярват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ъществуването на ада и знаят, че той ги очаква в края на Зеления път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обо отново стегнал поводите на кучетата. Животните били ценни и няма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мерение да ги загуби срещу психопата, който виел и нечленораздел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ломотел недалеч от тях. Другите от групата заредили пушките си и г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иготвили. Вледенени от ужасния вой, преследвачите усещали стичащата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д мишниците и по гърба им пот като студена вода. Когато мъже се смразя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ака, те се нуждаят от водач, за да продължат, и помощник-шерифът Макгий г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вел. Той излязъл отпред и енергично поел (обзалагам се обаче, че в тоз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мент не се е чувствал преизпълнен с енергия) към елшите в края на гор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 дясната им страна. Останалите нервно го последвали. Шерифът спрял сам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еднъж, и то за да даде знак на най-едрия сред тях - Сам Холис - да сто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лизо до Клаус Детерик. От другата страна на елшите отново имало откри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участък, който се простирал до гората отдясно. Отляво бил дългият, плавен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клон на речния бряг. Всички спрели като ударени от гръм. Струва ми се, 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иха дали какво ли не, за да не видят онова, което било пред тях, и 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икой от тях никога няма да го забрави. Това бил кошмар, открит и почт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имящ на слънцето, който излиза извън границите на обикновения живот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лаготворителни вечери, разходки по провинциалните улички, честен труд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любовни целувки в леглото. Всеки човек има череп и животът на всички хор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ма череп, казвам ви. През онзи ден онези мъже го видели - видели какв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някога се хили зад усмивкат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брега на реката в избеляло, омазано с кръв яке без ръкави, седя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й-едрият човек, когото някога били виждали - Джон Кофи. Огромните му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рака със сплеснати пръсти били боси. На главата му била завързана избелял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ервена кърпа, с каквато селските жени забраждат косите си в черкват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коло него се носел огромен облак комари. В двете си ръце държал труповет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голи момиченца. Русата им коса, преди къдрава и светла като памук, сег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ила полепнала по главите им и сплъстена от кръв. Мъжът ги стискал и вие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ъм небето като малоумен, по тъмнокафявите му страни се стичали сълзи, 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лицето му било сгърчено от огромна мъка. Той се задъхвал, гърдите му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дигали, докато ремъците на якето му не се опънели и с поредния си вой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пускал и последната глътка въздух. Човек толкова често чете въ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естниците "убиецът не проявяваше никакви угризения", но в този случай 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ило така. Джон Кофи се разкъсвал от онова, което бил сторил... но животъ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у щял да продължи. За разлика от този на момиченцата..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глежда, никой не знаел колко време са останали там, приковани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ледката на виещия мъж, който на свой ред гледал оттатък огромната гладк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върхност на реката към влака, носещ се по релсите към дървения мост. Ка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е ли изтекъл цял час или пък цяла вечност и все пак влакът не напредвал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якаш фучал все на едно място, като дете, което гневно тропа с крачет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лънцето все не излизало иззад облака, зад който се било скрило, и гледк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 изчезвала от очите им. Била там - истинска като ухапване от куч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ернокожият се люлеел назад-напред, Кора и Кати се люлели с него като кукл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 ръцете на великан. Измазаните с кръв мускули на огромните голи ръце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иганта се напрягали и отпускали, напрягали и отпускали, напрягали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пускал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ъв се раздвижил Клаус Детерик. Той изкрещял и се хвърлил към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удовището, отвлякло и убило дъщерите му. Сам Холис си знаел работата и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питал да си я свърши, но не успял. Той бил петнайсетина сантиметра по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исок от Клаус и тежал поне трийсет килограма повече, но обезумелият бащ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якак си се откъснал, светкавич но изминал разстоянието до Кофи и го ритна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 главата. Ботушът му, покрит със спеченото мляко, което вече се бил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киснало от жегата, попаднал точно в лявото слепоочие на великана, но той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то че ли изобщо не го усетил. Просто седял там, виел, люлеел се и гледа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татък реката. Представям си го като някой ревностен последовател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ръста по време на проповед на Петдесетница, загледан към Обетован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емя... ако не са били труповете, разбира с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 да откъснат изпадналия в истерия фермер от Джон Кофи, трябвало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е намесят четирима мъже и не зная колко пъти успял да го удари, преди най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сле да го направят. За негъра това като че ли нямало значение - той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осто продължавал да гледа оттатък реката и да вие. Що се отнася д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етерик, щом накрая го откъснали, желанието му за бой го напуснало - сякаш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з огромния чернокож мъж течало някакво странно електричество (трябва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е извините, все още съм склонен да разсъждавам с електрически метафори)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гато връзката му с онзи енергиен източник била прекъсната, той омекна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то човек, отхвърлен от ограда, по която тече ток. Коленичил широк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зкрачен на брега и скрил лицето си в ръце, разтърсен от ридания. Хау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ишъл при него и двамата се прегърнали, опрели чела едно в друг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вама мъже останали да ги наглеждат, а другите заобиколили с насочен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пред пушки люлеещия се и виещ чернокож. Той като че ли все още 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ъзнавал присъствието им. Макгий пристъпил напред, като неувере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истъпвал от крак на крак, после приклекнал до нег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Човече - тихо казал той и Кофи веднага млъкнал. Помощник-шерифъ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гледнал зачервените му от плач очи. Сълзите му все още се стичали, сякаш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якой бил оставил кранчето вътре в него отворено. Тези очи плачели и бил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якак си спокойни... далечни и ведри. Смятах, че това са най-странните очи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ито съм виждал през живота си, и Макгий се чувствал по същия начин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Като очите на звяр, който никога дотогава не е виждал човек - точ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ди процеса казал той на репортер на име Хамърсмит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Чуваш ли ме? - попитал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фи бавно кимнал с глава. Все още държал в ръцете си ужасяващите с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укли, чиито брадички били увиснали над гърдите им така, че лицата им 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жели ясно да се видят, една от малкото милости, които Господ сметнал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уместно да дари през онзи ден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Как се казваш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жон Кофи - отвърнал гигантът с дебел и задавен от сълзи глас.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фи като кафе, само че не се пише так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акгий кимнал, после посочил с пръст към издутия джоб на гърдите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якето на негъра. Сторило му се, че вътре може да има пистолет - не че човек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 такъв ръст имал нужда от оръжие, за да нанесе непоправими щети, ак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иск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Какво имаш там, Джон Кофи? Да не е патлак? Пистолет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е, сър - с дебелия си глас отвърнал той, а онези странни очи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ълни със сълзи и измъчени на повърхността, далечни и ведри в дълбочин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якаш истинският Джон Кофи бил някъде другаде и гледал към някаква друг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емя, където не си струвало човек да се тревожи за убитите момиченца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общо не се откъсвали от тези на помощник-шерифа. - Просто си нося малък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бяд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А-ха, малък обяд, така ли? - попитал Макгий, а Кофи кимнал. От очит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у продължавали да се стичат сълзи и той избърсал увисналите под носа с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ополи. - А откъде взимат хората като теб малък обяд, Джон Кофи? - Шерифъ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е насилвал да запази хладнокръвие, макар че вече можел да усети миризм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разложение и виждал мухите, накацали по момиченцата. Най-ужасни бил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сите им, по-късно бе казал той... и това го нямаше във вестниците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мяташе се за прекалено страшно за домашно четене. Не, това научих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епортера, написал този материал, господин Хамърсмит. По-късно го потърсих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ам, защото тогава Джон Кофи се превърна за мен в нещо като фикс-идея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акгий казал на този Хамърсмит, че русите им коси вече не били руси. Бил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анали кестеняви. От тях по бузите им се стичала кръв, сякаш някой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езуспешно се бил опитал да ги боядиса и човек не трябвало да е лекар,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 разбере, че крехките им черепи са били смачкани един в друг със сил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онези мощни ръце. Навярно децата са плачели. Навярно той е искал да г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кара да замълчат. Ако момичетата бяха имали късмет, това би могло да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лучи преди изнасилванет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ледката смразявала мислите на човек, дори на такъв професионалис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то помощник-шерифа. А това можело да доведе до грешки, може би дори д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оливане на нова кръв. Макгий дълбоко си поел дъх и се успокоил. Поне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питал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Ами, не си спомням точно, проклет да съм - със задавения си от сълз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лас отвърнал Кофи, - но това наистина е малък обяд, сандвичи и струва м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е, туршия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ямаш нищо против лично да се уверя, нали? - попитал Макгий. - Сег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 мърдай, Джон Кофи, Не го прави, момче, защото към теб са насочен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статъчно пушки, за да те накарат да изчезнеш от кръста нагоре, само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мръднеш пръст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еликанът продължил да гледа оттатък реката и не мърдал, докато той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дпазливо бръкнал в джоба на гърдите му и извадил нещо увито във вестник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 завързано с връв. Развързал го и разгърнал хартията, макар да бил съвсем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игурен, че Кофи казва истината. Оказало се сандвич с бекон и домат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желиран сладкиш. Имало и туршия, увита в кръстословица, която негъръ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икога не би успял да реши. Боузър бил получил надениците от малкия му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бяд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акгий подал храната през рамо на един от другите, без да откъсва оч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 Кофи, Все още приклекнал, бил прекалено близо до него, за да си позвол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 отклони вниманието си дори само за миг. Отново увит и завързан, обядъ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й-накрая попаднал в ръцете на Бобо Марчънт, който го прибрал в раниц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и, в която държал храна за кучетата си (не бих се учудил, ако вътре 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мало и стръв за риба). Пакетът не бил представен като доказателство в съ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правораздаването в тази част на света е бързо, но не толкова, че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превари развалянето на храната - макар да били показани снимк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Какво е станало тук, Джон Кофи? - попитал Макгий с ниския си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ериозен глас. - Искаш ли да ми кажеш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 Кофи казал на него и останалите почти същото, което каза и на мен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ва били и последните думи, отправени от прокурора към съдебнит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седатели на процес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е успях - казал той, стиснал в ръце убитите и изнасилени гол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миченца. По бузите му отново започнали да се стичат сълзи. - Опитах се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о върна, но беше прекалено късн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Момче, арестувам те за убийство - заявил Макгий и после го заплюл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лицето. Съдебните заседатели се бавили четирийсет и пет минути. Съвсем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статъчно време, за да изядат своя малък обяд. Чудя се, че изобщо са имал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апетит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 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5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рува ми се разбирате, че не съм научил всичко това през онзи горещ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ктомврийски следобед в обляната от слънце библиотека от няколкото стар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естници, натрупани в щайга от калифорнийски портокали. Все пак научих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статъчно, че да заспя трудно през онази нощ. Когато се събуди в два през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ощта и ме завари седнал в кухнята да пия айран и да пуша саморъчно сви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цигара, жена ми ме попита какво има и аз я излъгах - нещо, което почти 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е е случвало по време на дългия ни съвместен живот. Казах й, че пак съм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дърпал с Пърси Уетмор. Това беше вярно, разбира се, но причината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езсънието ми бе друга. Обикновено успявах да оставя неприятностите си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лужбат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Е, забрави за онзи глупак и се връщай в леглото - отвърна тя. - Имам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що, което ще ти помогне да заспиш, и можеш да получиш всичко, кое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искаш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По-добре да не го правим - казах аз. - Кранчето ми нещо не е съвсем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ред и не искам да заразя и теб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я вдигна вежд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Кранчето, значи, а? Предполагам, че трябва да си го пипнал от няко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улично момиче последния път, когато си бил в Батън Руж. - Никога не бях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ходил в Батън Руж и никога не се бях докосвал до улични момичета - знаехм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о и двамат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Това просто е обикновена стара уринарна инфекция - казах й. - Майк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и често казваше, че момчетата ги прихващали, когато пикаели на северен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ятър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Майка ти също имаше навик да събира солта цял ден, ако я разсипеше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ъзрази жена ми. - Д-р Садлър..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е - прекъснах я аз, като вдигнах ръка. - Той ще ме накара да взимам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улфамид и до края на седмицата ще драйфам във всеки ъгъл на кабинета с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Ще ми мине от само себе си, но междувременно предполагам, че е по-добре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оим настрана един от друг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я ме целуна по челото над лявата ми вежда, от което винаги съм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стръхвал... както Джанис отлично знаеш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Бедничкият. Сякаш онзи ужасен Пърси Уетмор не ти е достатъчен. Идвай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-бързо в леглот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ака и направих, но преди това излязох на задната веранда, за да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блекча (и първо проверих посоката на вятъра с наплюнчен палец - онов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ето ни казват родителите ни като малки, рядко се забравя, колкото и да 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лупаво). Пикаенето на открито е едно от удоволствията на живота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овинцията, които поетите никога не успяват съвсем да проумеят, но през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нази нощ не беше никакво удоволствие - излизащата от мен вода ме изгаря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то въз пламенен керосин. И все пак си мислех, че следобеда бях малко п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ле и бях сигурен, че съм бил по-зле два-три дни преди това. Надявах се, 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ъстоянието ми е започнало да се подобрява. Никога не е имало по-безпочвен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дежди. Никой не ми беше казал, че понякога щом вирусът влезе там вътре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пло и влажно, може да си почине за ден-два, преди отново да се развилне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Щях да се изненадам, когато го разберях. Още повече щях да се изненадам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гато разберях, че след още петнайсет-двайсет години ще се появят хапчет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пособни да се справят с инфекцията за рекордно време... и макар тез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хапчета да предизвикваха леко гадене или стомашно разстройство, почт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икога не те караха да повръщаш като таблетките сулфамид на д-р Садлър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гава през трийсет и втора не можеше да направиш друго, освен да чакаш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 се опитваш да не обръщаш внимание на усещането, че някой е напълни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ътрешностите ти с керосин и после е поднесъл към него запалена клечк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ибрит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пуших си фаса, отидох в спалнята и най-после заспах. Сънувах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мичета със свенливи усмивки и кръв по косит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 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6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следващата сутрин на бюрото ми имаше розова бележка, която м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иканваше колкото е възможно по-скоро да намина покрай кабинета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иректора. Знаех за какво става дума - играта си имаше неписани, но мног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ажни правила и предишния ден аз бях престанал да играя по тях - така 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лагах явяването си колкото можех повече. Предполагам, че беше същото ка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 отиването ми на лекар за уринарния ми проблем. Винаги съм смятал принцип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"давай да свършваме с тази работа" за прекомерно надценявай. Така или ина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 се втурнах към кабинета на директор Мурс. Вместо това съблякох вълнен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и униформена куртка, сложих я на облегалката на стола си и включих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ентилатора - денят отново бе горещ. После седнах и прегледах рапорта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ощната смяна на Брутъс Хауъл. Нямаше нищо тревожно. Делакроа поплака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алко, след като се прибрал от разходка - правеше го почти всяка вечер и по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коро заради себе си, отколкото заради хората, които беше изпекъл живи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ъвсем сигурен съм - и после извадил господин Джингълс, мишката,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цигарената кутия, в която спеше. Това успокоило Дел и през останалата час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 нощта спал като новородено. Господин Джингълс най-вероятно бе прекара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ремето върху корема на Делакроа със свита над лапичките си опашка и с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мигащи очи. Сякаш Господ беше решил, че на Делакроа му трябва анге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азител, но в мъдростта Си беше повелил, че за плъх като убиеца от Луизиа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 подходяща единствено мишка. Не че всичко това го имаше в доклада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руталния, разбира се, но самият аз бях изкарал достатъчно нощни дежурств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 да мога да чета между редовете. Имаше и кратка бележка за Кофи: "Оста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уден, през повечето време мълча, може и да е плакал малко. Опитах се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вържа разговор, но след няколкото му нечленоразделни отговора се отказах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же би Пол или Хари ще имат повече успех."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"Завързването на разговор" всъщност беше в основата на работата н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гава не го знаех, но като се връщам назад от позицията на тази стран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клонна възраст (струва ми се, че всички преклонни възрасти изглежда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ранни на хората, които трябва да ги изживеят), разбирам, че е било так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 защо не съм го съзнавал навремето - било е прекалено важно за работ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и, каквото е дишането за живота н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 бе важно приходящите надзиратели да са добри в "завързването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зговор", а беше жизненоважно за мен, Хари, Бруталния и Дийн... и това б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дна от причините, поради които не понасяхме Пърси Уетмор. Затворниците г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разеха, надзирателите също... мразеха го всички, предполагам, освен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литическите му приятели, самият Пърси и може би (но само може би) майк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у. Той беше като доза бял арсеник, поръсен в сватбена торта и струва м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е, още от самото начало съм разбирал какво представлява. Той бе таящият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 очакване инцидент. Що се отнасяше до останалите от нас, ние можехме да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бавляваме с мисълта, че сме най-полезни не като надзиратели на осъдените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а като техни психиатри - тази идея отчасти ме занимава и до днес - 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наехме как да завързваме разговор... а без разговора хората, кои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чакваха реда си за Стария Светльо, имаха гадния навик да полудяват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д доклада на Бруталния си отбелязах да поговоря с Джон Кофи - по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 опитам - и после се заех с писмото, пратено ми от Къртис Андерсън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лавния заместник на директора. В него се казваше, че той, Андерсън, съвсем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коро очаквал заповед за ДНЕ на Едуърд Делакроа (правописна грешка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Андерсън - името на осъдения всъщност беше Едуар Делакроа). ДНЕ означава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та на екзекуцията и според съобщението Къртис имал данни от сигурен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точник, че дребният французин ще измине последния си път малко преди ден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Вси светии - предполагаше, че става дума за 27 октомври, а неговит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дположения бяха подкрепени от достоверна информация. Но преди това см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жели да очакваме нов затворник на име Уилям Уортън. "Той е от онези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ито хората наричат "проблемни деца" - пишеше с наклонения си и някак с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едантичен почерк Къртис. - Адски луд и горд от това. През последн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одина обиколил целия щат и накрая извършил най-тежкото престъпление. П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реме на грабеж убил трима души. Една от жертвите била бременна жен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като бягал, убил и четвърти - служител от щатската полиция. Не улучи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динствено една монахиня и някакъв слепец. - Това ме накара да се усмихна.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Уортън е деветнайсетгодишен, в горната част на предмишницата на лявата му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ъка е татуиран надписът "Били Хлапето*". Ще ти се наложи да го пошляпнеш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якой и друг път, гарантирам ти го, но бъди внимателен. На този човек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осто не му пука. - Беше подчертал последното изречение с двойна линия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края завършваше с думите: - Освен това може да се задържи доста врем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бжалва присъдата си, трябва също да се има предвид фактът, че 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пълнолетен."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Лудо хлапе, обжалва, вероятно ще се задържи известно време. О, всичк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ва изглеждаше направо прекрасно. Изведнъж денят започна да ми се стру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върде горещ и повече не можех да отлагам срещата с директора Мурс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з годините си като надзирател в Студената планина съм работил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рима директори - Хал Мурс беше последният и най-добрият от тях. В известен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мисъл. Откровен, праволинеен, лишен дори от рудиментарния хумор на Къртис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Андерсън, но с достатъчно политически такт, за да запази работата си през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нези мрачни години... и с достатъчно честност, за да не се съблазни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грата. Нямаше да се издигне повече, но, изглежда, това го устройваш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гава беше петдесет и осем или петдесет и девет годишен, с дълбок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браздено лице на копой, което навярно би се харесало на Бобо Марчънт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сата му бе бяла и се ръкуваше някак си сковано, но беше силен. Годи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ди това, когато един от затворниците се нахвърли срещу него въ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ътрешния двор с подострена летва от щайга, Мурс запази самообладание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грабчи го за китката и я изви толкова силно, че костите на нападател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хрущяха като сухи клонки в огън. Забравил всичките си жалби, затворникъ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леничи на земята и започна да плаче за майка с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Аз не съм майка ти - с отработения си южняшки акцент отвър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иректорът, - но ако бях, щях да си повдигна полите и да те опикая от оназ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упка, от която съм те родил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гато влязох в кабинета му, той понечи да се изправи и аз му махнах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 остане на мястото си. Седнах от другата страна на бюрото му и започнах с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ъпрос за жена му... само че в нашия край не се прави так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Как е онова твое хубаво момиче? - ето как го попитах аз, сякаш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елинда беше само седемнайсетгодишна, а не на шейсет и две-тр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грижеността ми бе искрена - тя беше жена, която самият аз бих обичал и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ято бих се оженил, ако житейските ни пътища се бяха пресекли - но пък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ямах нищо против малко да го отклоня от главната му работа. Той дълбок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ъздъхн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е е добре, Пол. Изобщо не е добр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Пак ли главоболие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Тази седмица само веднъж, но беше най-тежкото досега - онзи ден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рябваше почти през цялото време да лежи. А сега пък се появи тази слабос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 дясната й ръка... - Той повдигна изпъстрената си с кафеникави петна дяс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ъка. Известно време и двамата я гледахме как трепери над бележника му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сле директорът я отпусна. Разбирах, че би дал какво ли не, за да не му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лага да ми каже онова, което ми казваше, и аз бих дал също толкова, за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 ми се налага да го чуя. Главоболията на Мелинда бяха започнали през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олетта и през цялото лято докторът беше твърдял, че са "мигренн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истъпи, дължащи се на нервно напрежение", навярно причинено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дстоящото пенсиониране на Хал. Само че нито един от двамата не можеше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чаква пенсионирането му, жена ми ми бе казала, че мигрената не е болест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арите, а на младите. Когато болните достигнели възрастта на Мелинда Мурс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е обикновено оздравявали, а не обратното. А сега и тази слабост в ръкат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 ми приличаше на нервно напрежение, а по-скоро на истински удар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-р Хавърстром иска да я заведе до болницата в Индианола - ре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урс. - Да й направят изследвания. Има предвид рентгенови снимки на глав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 кой знае какво друго. Уплашена е до смърт. - Той замълча, после прибави: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 ти кажа честно, аз същ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а, но ти го разбираш - отвърнах аз. - Недейте да чакате. Ако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каже, че е нещо, което могат да видят на рентгена, може да се окаже нещ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лечим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а - съгласи се той и после, само за миг - единствения през таз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аст от разговора ни - очите ни се срещнаха. Помежду ни се установи оно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збиране, което няма нужда от думи. Можеше да е удар, да. Можеше също да 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умор в главата й и ако беше така, възможността лекарите в Индианола да с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 състояние да направят каквото и да е се равняваше почти на нула. Това б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1932, спомнете си, когато дори нещо сравнително просто като уринарн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нфекция, означаваше или сулфамид и повръщане, или болки и чакан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Благодаря ти за загрижеността, Пол. А сега да си поговорим за Пърс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Уетмор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пъшках и покрих очите си с длан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Тази сутрин ми се обадиха от столицата на щата - безизразно изре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иректорът. - Беше доста неприятен разговор, сигурен съм, че можеш да си г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дставиш. Пол, губернаторът е под такъв чехъл, все едно не управлява, ак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збираш какво искам да кажа. А жена му има брат, който има един-единствен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ин. Този син е Пърси Уетмор. Снощи той телефонирал на баща си, а баща му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елефонирал на леля му. Трябва ли да ти обяснявам останалото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е - отвърнах, - Пърси се е разпискал. Като някое мамино детенце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ето казва на учителя, че видял Джак и Джил да се натискат в съблекалнят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а - съгласи се Мурс, - горе-долу е так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Знаеш ли какво стана между Пърси и Делакроа, когато докарах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французина? - попитах аз. - Какво направи Пърси с проклетата си дъбо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алка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а, но..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И знаеш как понякога я прокарва по решетките, просто ей така. Той 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лен, глупав и не зная още колко време ще мога да го търпя. Това е сам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стин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знавахме се от пет години. Това можеше да е много време за хор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ито се разбират, особено когато работата отчасти се състои в това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зменяш живот за смърт. Искам да кажа, че той знаеше какво имам предвид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 че щях да напусна - не и когато Депресията дебнеше извън стените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твора като опасен престъпник, когото не можем да заловим. И по-добри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ен се скитаха по пътищата или се самоубиваха. Аз имах късмет и го знаех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ецата бяха пораснали и през последните две години ипотеката, онз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окилограмов мраморен блок, се беше смъкнал от плещите ми. Но човек тряб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 се храни, жена му също. Освен това бяхме свикнали да пращаме на дъщер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и и зет ни по двайсет долара винаги когато можехме да си го позволим (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някога и когато не можехме, ако писмата на Джейн бяха твърде отчаяни)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ет ни бе безработен гимназиален учител и ако през онези дни това не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вняваше на отчаяние, думата просто нямаше друго значение. Така че не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овек не можеше да се откаже от сигурна работа като моята... не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хладнокръвно, разбира се. Но през онази есен моята кръв не беше хладн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емпературите навън не бяха нормални за сезона и инфекцията, която пълзе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 мен, надуваше термометъра още повече, А когато човек е в тако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ъстояние, понякога юмрукът му неволно полита напред. А ако удариш веднъж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ръзкар като Пърси Уетмор, спокойно можеш да продължиш да удряш, защо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осто няма връщане назад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Точно затова те извиках - тихо каза Мурс. - От сигурен източник знам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всъщност от човека, който ми телефонира тази сутрин - че Пърси е пода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лба за "Брайър" и че ще го приемат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За "Брайър" - повторих аз. - Ставаше дума за "Брайър Ридж", една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вете щатски болници. - Какво прави това момче? Да не се разхожда из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щатските заведения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Става дума за административна работа. С по-добра заплата и свърза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 книжа, а не с местене на болнични легла посред най-голямата жега. - Той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и се ухили. - Знаеш ли, Пол, вече можеше да си се избавил от него, ако п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реме на екзекуцията на Вожда не го беше сложил заедно с Ван Хей в кабин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 прекъсвач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 миг думите му ми се сториха толкова странни, че не можех да проуме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кво има предвид. А може би просто не исках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А къде другаде трябваше да го сложа? - попитах аз. - За Бога, той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общо не знае какво прави в блока! Да го направя действителен участник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кзекуциите... - Не довърших. Не можех да довърша. Възможността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цаквания ми се струваше безкрайн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Въпреки това е най-добре да участва по-активно в екзекуцията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елакроа. Разбира се, ако искаш да се избавиш от нег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гледнах го със зяпнала уста. Накрая успях да се съвзема и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говоря: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Какво искаш да кажеш? Че иска да е толкова близо, за да може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мирише как вътрешностите на французина се пържат ли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урс сви рамене. Очите му, толкова топли, когато говореше за жена си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ега изглеждаха леден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Вътрешностите на Делакроа ще се изпържат независимо от участието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Уетмор - отвърна ми. - Нали така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а, но той може да прецака нещата. Всъщност, Хал, той винаги 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клонен да ги прецаква. А пред трийсетина свидетели... пред репортери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шли чак от Луизиана..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С Брутъс Хауъл ще се погрижите да не ги прецака. А ако все пак г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прави, това влиза в неговото досие, а то ще е още тук дълго след ка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ръзките му в щатското правителство прекъснат. Нали разбираш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збирах. Гадеше ми се и изпитвах страх, но разбирах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Може да реши да остане за екзекуцията на Кофи, но ако имаме късмет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ще получи всичко, което му трябва, от Делакроа. Просто се погрижи да взем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-активно участи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ях възнамерявал отново да поставя Пърси в кабината на прекъсвач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сле долу в тунела да придружава носилката, която щеше да откара Делакро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 хладилния фургон, паркиран оттатък пътя пред затвора, но без да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лебая, се отказах от плановете си. Кимнах. Имах чувството, че поемам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иск, но не ме интересуваше. Той можеше да участва в екзекуцията,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крепи металната шапка, после да гледа през решетката и да каже на Ван Хей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 превключи на две. Можеше да гледа как дребничкият французин ях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ълнията, която той, Пърси Уетмор, е пуснал от бутилката. Нека изживе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адната си малка възбуда, ако това означаваше за него узаконеното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ържавата убийство. Можеше да продължи към "Брайър Ридж", където щеше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ма свой кабинет с вентилатор. А ако на следващите избори чичо му загубе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ста си и му се наложеше да разбере какво представлява истинската работа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рудния, нажежен от слънцето стар свят, в който не всички лоши момчета бях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ключени зад решетки и понякога човек получава удари по главата си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лкова по-добр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Ясно - казах аз и се изправих. - За екзекуцията на Делакроа ще му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м повече работа. А междувременно ще запазя мир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обре - отвърна директорът и също се изправи. - Между другото, какв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ава с онзи твой проблем? -Той тактично посочи към слабините м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Като че ли съм малко по-добр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Чудесно. - Изпрати ме до вратата. - Как е Кофи, между другото? Ще н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ичинява ли някакви неприятности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Мисля, че не. Засега кротува. Странен е - очите му са странни - 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ротува. Ще го наблюдаваме обаче. Не се тревожи за тов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Знаеш какво е направил, разбира с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Естествен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игнахме до приемната, където старата госпожица Хана както винаг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укаше по пишещата си машина, явно от края на последната ледникова епох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идох си с облекчение. Имах чувството, че лесно съм се отървал. В края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раищата беше приятно да знаеш, че имаш възможност да надживееш Пърс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Поздрави Мелинда - казах аз - и недей излишно да се тревожиш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вярно в края на краищата ще се окаже просто мигрен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Можеш да се обзаложиш - отвърна той. Устните му се усмихнаха, 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чите му бяха тъжни. Съчетанието бе смразяващ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Що се отнася до мен, аз се върнах в блок Е, за да започна нови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ботен ден. Имаше документи за четене и писане, трябваше да се чистя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дове, да се разнася храна, да се прави график за дежурствата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ледващата седмица, имаше стотици подробности, за които трябваше да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грижа. Но повечето беше чакане - в затвора винаги е така, чакането никог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 свършва. Чаках Едуар Делакроа да извърви Зеления път, чаках да пристиг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Уилям Уортън с неговата ухилена уста и с татуировката му на Били Хлапето,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й-вече, чаках Пърси Уетмор да изчезне от живота м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 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7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ишката на Делакроа бе една от Божиите загадки. До онова лято в блок 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икога не бях виждал мишки и никога повече не видях след онази есен, кога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французинът ни напусна през една гореща и бурна октомврийска нощ - напус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и по толкова ужасяващ начин, че не мога да си наложа да си го припомня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елакроа твърдеше, че бил дресирал мишката, която започна живота си сред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с като Стиймбоут Уили, но всъщност мисля, че беше точно обратното. Дийн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антън е съгласен с мен, Бруталния също. И двамата бяха там през оназ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ощ, в която мишката се появи, и както Бруталния казваше: "Животинчето ве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еше полуопитомено и два пъти по-умно от онзи французин, който си мисли, 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о притежава."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вамата с Дийн бяхме в кабинета ми, преглеждахме архива от предишн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одина и се готвехме да пишем втори циркулярни писма на свидетелите на пе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кзекуции и трети - на още шест чак до 1929. По принцип искахме да разберем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амо едно - доставила ли им е удоволствие предложената услуга. Зная, 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вучи ужасно, но това бе от изключително значение. Като данъкоплатци т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яха наши клиенти, но много специални. Мъжете и жените, които идваха посред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ощ, за да наблюдават как умира един човек, имаха особена, неотлож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ичина да го направят - особена потребност, и ако екзекуцията е подходящ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казание, тази потребност би трябвало да е задоволена. Сънували с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шмари. Целта на екзекуцията е да им покаже, че кошмарът е свършил. И мож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и дори става. Поняког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Хей! - извика Бруталния от бюрото си в началото на коридора. - Хей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ие двамата! Елате тук!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ие с Дийн се спогледахме с еднакво тревожно изражение, като с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мислихме, че нещо се е случило или с индианеца от Оклахома (казваше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Арлен Битърбък, но ние го наричахме Вожда... а Хари Теруилигър му вика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ожда Козьо сирене, защото твърдеше, че Битърбък миришел така), или с онзи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когото казвахме Президента. Но после Бруталния се разсмя и ни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бързахме да видим какво става. Смехът в блок Е звучеше почти толко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прилично, колкото и в черкв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арият Ту-Ту, затворникът, който по онова време буташе количката с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храната, беше пристигнал и Бруталния се бе заредил за дългата нощ - тр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андвича, две соди и две парчета сладкиш. Както и чиния с картофена салат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ято Ту-Ту несъмнено беше отмъкнал от затворническата кухня, макар да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дполагаше, че няма достъп до нея. Бруталния бе отворил пред себе с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невника и колкото и да беше чудно, още не го бе изцапал. Разбира се, той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два започваш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Какво? - попита Дийн. - Какво има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Тази година щатският парламент най-после трябва да си е развърза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есията достатъчно, за да наеме нов надзирател - рече Бруталния, ка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одължаваше да се смее. - Я погледнете ей там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й посочи с ръка и ние видяхме мишката. Аз също се разсмях и накра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ийн се присъедини към нас. Наистина не можехме да се удържим, защо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ишката приличаше точно на надзирател, който прави обиколките си на всек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етвърт час - дребен, космат мъж, проверяващ дали някой не се опитва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бяга, или да се самоубие. Животинчето се затичваше към нас по Зелени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ът, после спираше, въртеше глава настрани, сякаш оглеждаше килиите. След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ва отново изприпкваше напред. Фактът, че можехме да чуем хъркането и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вамата ни затворници въпреки викането и смеха, някак си правеше ситуация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ще по-смешн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ва беше съвсем обикновена кафява мишка, като изключим начина, п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йто проверяваше килиите. Дори влезе в една-две от тях, пъргав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омушквайки се между долните решетки, така че, струва ми се, мнозина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ившите ни и настоящи затворници биха й завидели. Разбира се, осъденит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инаги искаха да се измъкнат навън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ишката не влезе в нито една от двете заети килии, само в празните.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края почти стигна до мястото, където бяхме ние. През цялото врем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чаквах, че ще се върне назад, но животинчето не го направи. Не проявява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къвто и да е страх от нас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За една мишка не е нормално да се приближава толкова до хора - малк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рвно изрече Дийн. - Може да е бясн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О, Господи! - изломоти Бруталния с пълна уста. - Голям експерт п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ишките се извъди. Може би виждаш и пяна по устата й, а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Изобщо не виждам устата й - отвърна Стантън и това ни накара отнов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 избухнем в смях. Аз също не виждах устата й, но можех да видя малкит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ъмни точици на очите й и те не ми се струваха нито безумни, нито бесн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глеждаха заинтригувани и интелигентни. Водил съм на смърт хора - хора с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кто се предполагаше, безсмъртна душа - които изглеждаха по-тъпи от оназ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ишк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я продължи по Зеления път и стигна на по-малко от метър от бюрото..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кто можете да си представите, то не беше някаква изискана мебел, а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нези бюра, зад които седят учителите в общинските гимназии. Животинче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пря там и изви опашка около лапичките си така превзето, като възраст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ма, която оправя полите си. Тогава престанах да се смея - внезап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питах пронизващ до костите хлад. Трябва да кажа, че не зная защо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увствах така - никой не обича да вади на показ нещо, което би го накарал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 изглежда смешен - но аз, разбира се, го правя и щом казвам истината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станалото, предполагам, че мога да я кажа и за това. За миг си представих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е съм на мястото на онази мишка, не надзирател, а просто още един осъден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стъпник по Зеления път, осъден, но все още способен храбро да вдиг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глед към бюрото, което трябва да е изглеждало километри високо (как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съмнено някой ден ще ни изглежда тронът, от който ще ни съди Господ),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ъм гигантите с могъщи гласове и сини дрехи, които седяха зад нег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иганти, които стреляха по представителите на нейния вид с 46-милиметров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ръжия, смазваха ги с метли или им поставяха капани, капани, които чупех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ръбначния им стълб, докато предпазливо пропълзяваха над дум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"ПОБЕДИТЕЛ", за да си гризнат от сиренето, закачено на малката мед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ластинк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 бюрото нямаше метла, но имаше кофа за миене на под все още с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арцала вътре. Малко преди да седнем с Дийн в кабинета ми, на свой ред бях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мил зеления линолеум и шестте килии. Видях, че Дийн се готви да граб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арцала и да замахне с него. Докоснах го по ръката точно в мига, в кой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ъстите му се допираха до дългата дървена дръжк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Остави я на мира - казах аз. Той сви рамене и отдръпна ръка. Имах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увството, че желанието му да убие мишката не е по-силно от моет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руталния отчупи парченце от сандвича си и го протегна пред бюрото, ка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лекичко го разтърка между двата си пръста. Мишката като че ли погледна с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ще по-силен интерес, сякаш знаеше точно какво е това. Навярно беше така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иждах как мустачките й помръдват и нослето й се сбърчв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О, Брутален, недей! - възкликна Дийн, после погледна към мен. - 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у го позволявай, Пол! Ако нахрани проклетото животинче, можем да опънем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охчите за всяко четириног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Просто искам да видя какво ще направи - отвърна Бруталния. -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исто научен интерес. - Той ме погледна - аз бях шефът дори за таки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ребни отклонения от рутинната работа като това. Замислих се и свих рамен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ака или иначе нямаше никакво значение. Истината бе, че аз също исках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идя какво ще направ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, изяде го, разбира се. В края на краищата беше времето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епресията. Но начинът, по който го изяде, очарова всички ни. Тя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иближи до парченцето, подуши го отстрани, после седна пред него ка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уче, което изпълнява номер, хвана го и разчупи хляба, за да стигне д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есото. Направи го така естествено като човек, който забива вилица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красно телешко печено в любимия си ресторант. Никога не съм вижда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животно да яде по такъв начин, дори и добре дресирано домашно куче. И през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цялото време мишката не откъсваше очи от нас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Мишката или е много умна, или е адски гладна - каза някакъв друг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лас. Беше Битърбък. Беше се събудил и сега стоеше до решетката на килия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и само по размъкнати гащета. Между показалеца и средния пръст на дясн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у ръка стърчеше саморъчно свита цигара и металносивата му коса пада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ърху раменете му - някога навярно мускулести, но сега отпуснати - сплете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две плитк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а знаеш някоя индианска мъдрост за мишките, Вожде? - попи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руталния, като продължаваше да гледа мишката. Всички бяхме очаровани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чина, по който държеше парченцето говеждо в предните си лапички и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реме на време го обръщаше или го поглеждаше, сякаш с възхищение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добрени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е - отвърна той, - Някога познавах един, който твърдеше, ч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ъкавиците му били от миша кожа, но аз не му вярвах. - После се изсмя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якаш всичко това беше шега, и се отдалечи от решетката. Чухм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скърцването на койката му, когато отново си легн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глежда, това бе сигнал за мишката, за да си тръгне. Тя дояд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арченцето месо, подуши онова, което беше останало (предимно хляб, напоен с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жълта горчица), и после отново погледна към нас, като че ли искаше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помни лицата ни, ако се случеше пак да се срещнем. След това се обърна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припка по пътя, по който бе дошла, този път без да спира, за да оглеж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илиите. Припряността й ме накара да се сетя за Белия заек от "Алиса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раната на чудесата" и аз се усмихнах. Животинчето не спря на вратата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рцера, а изчезна под нея. Стените на стаята бяха меки, за хора, чии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зъци малко са поомекнали. Когато не се налагаше да я използваме п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дназначение, в нея държахме неща за чистене и няколко книги (повече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яха уестърни от Кларънс Мълфорд, но една от тях - давана само в специалн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лучаи - представляваше богато илюстрирано книжле, в което Попай, Блъто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ри демонът-хамбургер Уимпи се редуваха да го тъпчат в устата на Оли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йл). Имаше и някои други неща, например цветни пастели, които по-къс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елакроа вкара в употреба. Не че тогава той беше проблемът ни - това бе по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но, спомнете си. В стаята също имаше едно палто, което никой не искаше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оси - бяло, ушито от двоен брезент, с копчета, клипсове и токи. Всичк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наехме как светкавично да закопчаем в него някое проблемно дете. На нашит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мчета не им се случваше често да се разбесняват, но когато все пак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лучеше, братче, не можехме да чакаме положението да се оправи от само себ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и. Бруталния бръкна в чекмеджето на бюрото и извади голямата, подвързана с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жа книга със златен надпис "ПОСЕТИТЕЛИ" на корицата. Обикновено тя стое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ам по цял месец. Когато някой от затворниците имаше посетители - без да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мятат адвокатите и свещениците - той отиваше в стаята до столоват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дназначена специално за тази цел. Наричахме я Аркадата. Не зная защ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Какво, по дяволите, си мислиш, че правиш? - попита Дийн Стантън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имижа над очилата си, докато Бруталния отваряше книгата и тържестве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листваше страниците от изминали години с посетители на вече мъртви хор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Изпълнявам параграф 19 - отвърна той, като намери необходим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раница. Взе молив, наплюнчи върха му - отвратителен навик, от който 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жехме да го отучим - и се приготви да пише. Параграф 19 гласеше просто: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"Всеки посетител в блок Е трябва да покаже жълт пропуск, издаден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администрацията, и задължително трябва да бъде вписан."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Полудял е - обърна се към мен Дийн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Мишката не ни показа пропуска си, но този път няма да взема мерки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ече Бруталния. Отново наплюнчи молива за късмет, после попълни в граф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"ВРЕМЕ НА ВЛИЗАНЕ В БЛОКА" 21:49 ч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Ами да, защо не, големите шефове навярно правят изключение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ишките - отвърнах аз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Разбира се, че правят - съгласи се той. - Нали мишките няма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жобове. - Обърна се към часовника на стената зад бюрото, после вписа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рафата "ВРЕМЕ НА ИЗЛИЗАНЕ ОТ БЛОКА" 22:01 ч. Между тези две графи има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ставено повече пространство, озаглавено "ИМЕ НА ПОСЕТИТЕЛЯ". След миг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ълбоко размишление - навярно за да си спомни ограничените си знания п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авопис, тъй като съм сигурен, че идеята вече е била оформена в главата му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Брутъс Хауъл грижливо написа "СТИЙМБОУТ УИЛИ", както повечето хор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ричаха по онова време Мики Маус*. Това се дължеше на онзи първи говорящ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анимационен филм, в който Мики ококорваше очи, завърташе се и дърпа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ъжето за свирката на мостика на параход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Е - рече, като затвори книгата и я върна в чекмеджето, - всичко 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отов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смях се, но Дийн, който винаги възприемаше нещата сериозно, даже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збираше, че става дума за шега, се мръщеше и яростно бършеше очилата с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Ако някой види това, ще загазиш. - Поколеба се и прибави: - Някой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подходящ. - Отново се поколеба и преди да довърши, късогледо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оглежда, едва ли не очаквайки да види, че на стените са им пораснали уш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якой като например Пърси Цуни ми гъза и върви по дяволите Уетмор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Ами - заяви Бруталния. - В деня, в който Пърси Уетмор пльосне гадни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и задник зад това бюро, аз напускам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яма да се наложи - каза Дийн, - Ако Пърси прошепне каквото трябв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когото трябва, направо ще те уволнят за това, че си правиш майтапи. 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й може. Знаеш, че мож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руталния изръмжа, но нищо не отговори. Реших, че по-късно същата нощ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Хауъл ще изтрие онова, което бе написал. А ако не той, щях да го направ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аз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следващата вечер, след като отведе първо Битърбък, а после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зидента в блок Д, в който след прибирането на обикновените затворници п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илиите се къпеха осъдените на смърт, Бруталния ме попита дали да 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търсим Стиймбоут Уили в карцер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Предполагам, че би трябвало - отвърнах аз. Предишната вечер добре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яхме посмели с мишката, но знаех, че ако я намерим в карцера - особено ак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криехме, че е започнала да си свива гнездо в някоя от тапицираните стени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ще се наложи да я убием. По-добре да убиеш разузнавача, независимо колко 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бавен, отколкото да се налага да живееш с онези, които ще дойдат след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го. Излишно е да ви казвам, че и двамата не си падахме по убиване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алки мишки. В края на краищата държавата ни плащаше да убиваме плъхов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о през онази нощ не открихме Стиймбоут Уили - по-късно известен ка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осподин Джингълс - нито в меките стени, нито зад купчините боклук, кои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яхме изнесли в коридора. Имаше много боклуци, повече, отколкото очаквах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щото отдавна не се беше налагало да използваме карцера. С идването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Уилям Уортън това щеше да се промени, но, разбира се, тогава още не г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наехме. За наше щасти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Къде ли може да е отишла? - накрая попита Бруталния, като избърс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тта от тила си с голяма синя кърпа. - Няма нито дупки, нито цепнатини..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амо това, но... - Посочи към отвора на канала в пода. Под решетката, през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ято мишката би могла да се провре, имаше ситна стоманена мрежа, през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ято не можеше да мине дори мушичка. - Как ли е влязла? А как ли 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лязла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е зная - отвърнах аз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о тя наистина влезе тук, нали? Искам да кажа, че и тримата 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идяхм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а, мушна се под вратата. Трябваше да се помъчи малко, но се мушн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Божичко! - възкликна Бруталния - дума, която звучеше странно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устата на толкова едър мъж. - Добре е, че затворниците не могат да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маляват, като мишки, нали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Можеш да се обзаложиш. - За последен път огледах брезентовите стени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то търсех дупка, цепнатина, каквото и да е. Нямаше нищо. - Хайде да с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ръгвам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иймбоут Уили се появил отново три дни по-късно, когато на бюрото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ежурния седял Хари Теруилигър. Пърси също бил на смяна и се хвърлил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они мишката по Зеления път със същия парцал, който възнамеряваше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ползва Дийн. Животинчето лесно избягало и се мушнало в пролуката под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вратата на карцера. Като псувал високо, Пърси отключил вратата и отнов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несъл навън онези боклуци. Било смешно и страшно едновременно, каза Хар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й се кълнял, че ще хване проклетата мишка и че направо ще й откъс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адната малка главичка, но, разбира се, не успял. Потен и раздърпан, с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мъкната отзад униформена риза, половин час по-късно се върнал при бюро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дежурния и като отметнал косата от очите си, казал на Хари (кой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покойно си седял и си четял през повечето време от суматохата), че щ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пуши пролуката под вратата. Това щяло да реши проблема с гадините, заявил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й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Както прецениш, Пърси - отвърнал Хари и обърнал страницата с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микса, който четял. Смятал, че Уетмор ще забрави за заканата си, и с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каза прав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 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8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дна вечер същата зима, много след тези събития, Бруталния дойде пр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ен, когато бяхме останали само ние двамата. За момента блок Е беше празен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 всички останали надзиратели временно имаха друга работа. Пърси се б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местил в "Брайър Ридж"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Ела тук - каза ми със странен, напрегнат глас, който ме накара рязк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 го погледна. Току-що бях пристигнал - навън беше студена нощ и вале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лапавица - и изтърсвах водата от палтото си, преди да го оставя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качалкат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ещо лошо ли се е случило? - попитах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е - отвърна той, - но открих къде е бил господин Джингълс. Искам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жа, преди да го вземе Делакроа. Искаш ли да видиш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стествено, че исках. Последвах го по Зеления път до карцера. Всичк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ща, които държахме вътре, бяха изнесени в коридора - очевидно Бруталния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беше използвал липсата на клиенти, за да поразчисти. Вратата зееше отворе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 аз видях вътре кофата с парцала. Подът, настлан със същия гаден линолеум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ато самия Зелен път, съхнеше на ивици. По средата на стаята бе разпън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ълбата, обикновено пазена в склада, който също служеше за последна спирк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 осъдените на смърт. Откъм задната част на стълбата до върха й стърче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ставка, каквито използват работниците, за да оставят инструменти ил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утии с боя. Върху нея имаше фенерче. Бруталния ми го подад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Качи се горе. Ти си по-нисък от мен, така че ще трябва да се качиш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чти до върха, но ще те държа за кракат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Имам гъдел по краката, да знаеш - казах аз и започнах да се качвам.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собено по коленет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Ще го имам предвид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обре - отвърнах, - защото счупеният крак е прекалено висока цен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 да откриеш откъде е дошла една-единствена мишк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А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яма значение. - Главата ми вече беше стигнала до покритата с теле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режа крушка по средата на тавана и усещах, че стълбата леко се люлее под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ежеста ми. Чувах как зимният вятър стене навън. - Просто ме дръж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ържа те, не бой се. - Здраво ме хвана за прасците и аз се качих ощ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дно стъпало нагоре. Сега темето ми беше на по-малко от петнайсети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антиметра от тавана и можех да видя паяжините, които няколко предприемчив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аяка бяха изплели в ъгълчетата между гредите. Светнах си с фенерчето, 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 успях да забележа нищо, което да си струваше риска от качванет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е - каза той. - Търсиш прекалено надалече, Пол. Погледни наляво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ам, където се събират онези две греди. Виждаш ли ги? Едната малко 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белял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Виждам г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Освети мястото помежду им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правих го и почти незабавно видях онова, което искаше да ми покаж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й. Гредите бяха свързани с шест щифта и един от тях липсваше, оставяйк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ерна, кръгла дупка с големината на 25-центова монета. Погледнах я, посл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ъс съмнение погледнах през рамо към Бруталния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Мишката наистина беше малка -казах, - но чак пък толкова малка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рува ми се, че грешиш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о е отишла точно там - възрази той. - Съвсем сигурен съм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е разбирам откъде си сигурен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Приближи се още - не се бой, държа те - и помириш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правих каквото ми каза, като се хванах с лявата си ръка за една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ругите греди. Това ме накара да се почувствам малко по-добре. Вятъръ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вън отново зави и от дупката в лицето ми лъхна струя въздух. Усетих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стрия дъх на зимната нощ в крайния Юг... и още нещ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Аромат на мент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"Не позволявайте с господин Джингълс да се случи нищо лошо" - можех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уя думите на Делакроа, изречени с глас, който нямаше да остане спокоен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ожех да го чуя, можех да усетя и топлинката на господин Джингълс, кога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французинът ми го подаде - само едно мишле, несъмнено по-умно от повечет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т себеподобните си, но така или иначе просто мишле. "Не позволявайте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нзи гадняр да направи нещо на мишката ми" - бе казал той и аз му бях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бещал. Винаги им обещавах накрая, щом Зеленият път престанеше да е мит ил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дположение и се превръщаше в нещо, което наистина трябваше да изминат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Ще пратите ли това писмо на брат ми, с когото не сме се виждали от двайсе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години? Обещавам. Ще кажете ли петнайсет молитви за успокоение на душ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и? Обещавам. Може ли да умра с духовното си име и да се погрижите да бъд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писано на надгробния ми камък? Обещавам. Само така човек можеше да г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кара да тръгнат и да го направи добре, само така можеха да седнат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тола, който се намираше на края на Зеления път, без да полудеят. Разбир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е, не бях в състояние да изпълня всички тези обещания, но спазих онов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ето дадох на Делакроа. Що се отнася до самия французин, той плати ужас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цена. Гаднярът му причини страдания, адски страдания. О, зная какво бе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вършил, но никой не заслужаваше онова, което се случи с Едуар Делакро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щом попадна в жестоките обятия на Стария Светль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Аромат на мента. И на още нещо. Нещо вътре в онази дупк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 дясната си ръка извадих от джоба на ризата си писалка. С ляв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одължавах да се държа за гредата и вече не се тревожех, че Бруталния без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а иска ще погъделичка чувствителните ми колене. С пръстите на същата с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ъка развъртях капачката на писалката, пъхнах писеца в дупката и измъкнах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що навън. Беше малка, яркожълта треска и отново чух гласа на Делакро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зи път толкова ясно, че духът му може да е бил заедно с нас в стаята -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ъщата стая, в която Уилям Уортън прекара толкова много от времето с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"Хей, момчета! - този път каза гласът - зарадваният, удивен глас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човек, който е забравил, поне за известно време, къде е и какво го очаква.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лате и вижте какво може да прави господин Джингълс!"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За Бога! - промълвих. Чувствах се така, сякаш се задушавам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амери още една, нали? - попита Бруталния. - Аз намерих три-четири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лязох долу и насочих лъча на фенерчето към широката му, отворе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лан. Върху нея имаше няколко трески, пръснати като миниатюрни клечици з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гра на микадо. Две от тях бяха жълти, като онази, която бях намерил аз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дна бе зелена, друга - червена. Не бяха боядисани, а оцветени с пастел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Господи! - възкликнах с тих, разтреперан глас. - Боже мили! Това с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арчета от онази макара, нали? Но защо? Защо са там горе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Като дете не бях толкова едър, колкото съм сега - рече Бруталния.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зраснах най-вече между петнайстата и седемнайстата си година. Дотогава бях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ребен. И когато за пръв път отидох на училище, се чувствах мъничък като..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е, предполагам, може да се каже мъничък като мишле. Бях уплашен до смърт. 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наеш ли какво направих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клатих глава. Навън вятърът отново зави. Паяжините в ъгълчетат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ежду гредите се разлюляха като прогнила дантела. Никога не съм бил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ясто, на което да съм усещал такава явна призрачност. И тъкмо тогава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като стояхме и гледахме към треските от макарата, довела до толкова беди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започнах да проумявам онова, което сърцето ми разбираше още откакто Джон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фи извървя Зеления път - вече не можех да върша тази работа. Депресия ил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, повече не можех да гледам как хората минават през кабинета ми, за д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емат към смъртта си. Дори още само един щеше да ми дойде твърде мног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Поисках от майка ми една от носните й кърпички - продължи Бруталния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И щом се усетех малък и ми се доплакваше, аз се измъквах навън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мирисвах парфюма й и вече не се чувствах толкова зл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Да не би да смяташ... какво?... че мишката е гризала парченца от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нази оцветена макара, за да й напомня за Делакроа? Че една мишка..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й ме погледна. За миг си помислих, че виждам в очите му сълзи, 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вярно съм сбъркал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е казвам нищо, Пол. Но ги намерих там горе и усетих аромат на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мента, също като теб - знаеш, че е така. И повече не мога да върша тов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вече няма да върша това. Ако видя дори само още един човек на онзи стол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право ще умра. В понеделник ще подам молба да ме прехвърлят 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правителния дом за момчета. Ако я одобрят преди следващата екзекуция,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добре. Ако ли не, напускам и се връщам към фермерството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Изобщо развъждал ли си нещо друго освен камъни?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Няма значени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- Зная, че няма - съгласих се аз. - Мисля, че и аз ще подам молб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ой внимателно ме погледна, за да се увери, че не го баламосвам, посл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имна, сякаш въпросът бе уреден. Вятърът пак зафуча, този път достатъчно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илно, за да накара гредите да проскърцат, и двамата неспокойно огледахм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тапицираните стени. Струва ми се, че за миг можехме да чуем Уилям Уортън -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е Били Хлапето, не него, за нас Уортън още от първия си ден в блока беш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"Дивия Бил" - да крещи и да се смее, казвайки ни, че ще бъдем адски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радостни да се избавим от него, но че никога няма да го забравим. Беше прав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и за двете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Що се отнася до онова, за което двамата с Бруталния се договорихм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рез онази нощ в карцера, стана точно така. Сякаш над онези малки парченц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оцветено дърво бяхме положили тържествен обет. Нито един от нас повече не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участва в екзекуции. Смъртта на Джон Кофи беше последната.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 </w:t>
      </w:r>
    </w:p>
    <w:p>
      <w:pPr>
        <w:pStyle w:val="NormalWeb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Следва продължение...</w:t>
      </w:r>
    </w:p>
    <w:p>
      <w:pPr>
        <w:pStyle w:val="NormalWeb"/>
        <w:jc w:val="both"/>
        <w:rPr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Последна редакция: 02-Jul-2001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3:46:00Z</dcterms:created>
  <dc:creator>ELITSA</dc:creator>
  <dc:description/>
  <dc:language>en-US</dc:language>
  <cp:lastModifiedBy>User</cp:lastModifiedBy>
  <dcterms:modified xsi:type="dcterms:W3CDTF">2006-04-25T12:48:00Z</dcterms:modified>
  <cp:revision>6</cp:revision>
  <dc:subject/>
  <dc:title/>
</cp:coreProperties>
</file>