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b/>
          <w:color w:val="0000FF"/>
          <w:sz w:val="48"/>
          <w:szCs w:val="48"/>
          <w:lang w:val="bg-BG"/>
        </w:rPr>
        <w:t>ЕВИНИ ДЪЩЕРИ</w:t>
      </w:r>
      <w:r>
        <w:rPr>
          <w:color w:val="0000FF"/>
          <w:sz w:val="48"/>
          <w:szCs w:val="48"/>
          <w:lang w:val="bg-BG"/>
        </w:rPr>
        <w:t xml:space="preserve"> – психология и сексуалност на жената</w:t>
      </w:r>
    </w:p>
    <w:p>
      <w:pPr>
        <w:pStyle w:val="Normal"/>
        <w:shd w:fill="FFFFFF" w:val="clear"/>
        <w:autoSpaceDE w:val="false"/>
        <w:jc w:val="center"/>
        <w:rPr>
          <w:b/>
          <w:b/>
          <w:color w:val="3366FF"/>
          <w:sz w:val="28"/>
          <w:szCs w:val="28"/>
        </w:rPr>
      </w:pPr>
      <w:r>
        <w:rPr>
          <w:b/>
          <w:color w:val="3366FF"/>
          <w:sz w:val="28"/>
          <w:szCs w:val="28"/>
          <w:lang w:val="bg-BG"/>
        </w:rPr>
        <w:t>Кристиан Оливие</w:t>
      </w:r>
    </w:p>
    <w:p>
      <w:pPr>
        <w:pStyle w:val="Normal"/>
        <w:shd w:fill="FFFFFF" w:val="clear"/>
        <w:autoSpaceDE w:val="false"/>
        <w:jc w:val="center"/>
        <w:rPr>
          <w:b/>
          <w:b/>
          <w:color w:val="3366FF"/>
          <w:sz w:val="28"/>
          <w:szCs w:val="28"/>
        </w:rPr>
      </w:pPr>
      <w:r>
        <w:rPr>
          <w:b/>
          <w:color w:val="3366FF"/>
          <w:sz w:val="28"/>
          <w:szCs w:val="28"/>
        </w:rPr>
      </w:r>
    </w:p>
    <w:p>
      <w:pPr>
        <w:pStyle w:val="Normal"/>
        <w:shd w:fill="FFFFFF" w:val="clear"/>
        <w:autoSpaceDE w:val="false"/>
        <w:rPr>
          <w:b/>
          <w:b/>
          <w:color w:val="000000"/>
          <w:sz w:val="29"/>
          <w:szCs w:val="29"/>
          <w:lang w:val="bg-BG"/>
        </w:rPr>
      </w:pPr>
      <w:r>
        <w:rPr>
          <w:b/>
          <w:color w:val="000000"/>
          <w:sz w:val="29"/>
          <w:szCs w:val="29"/>
          <w:lang w:val="bg-BG"/>
        </w:rPr>
      </w:r>
    </w:p>
    <w:p>
      <w:pPr>
        <w:pStyle w:val="Normal"/>
        <w:shd w:fill="FFFFFF" w:val="clear"/>
        <w:autoSpaceDE w:val="false"/>
        <w:rPr>
          <w:lang w:val="bg-BG"/>
        </w:rPr>
      </w:pPr>
      <w:r>
        <w:rPr>
          <w:color w:val="000000"/>
          <w:sz w:val="29"/>
          <w:szCs w:val="29"/>
          <w:lang w:val="bg-BG"/>
        </w:rPr>
        <w:t>СЪДЪРЖАНИЕ</w:t>
      </w:r>
    </w:p>
    <w:p>
      <w:pPr>
        <w:pStyle w:val="Normal"/>
        <w:shd w:fill="FFFFFF" w:val="clear"/>
        <w:autoSpaceDE w:val="false"/>
        <w:rPr>
          <w:lang w:val="bg-BG"/>
        </w:rPr>
      </w:pPr>
      <w:r>
        <w:rPr>
          <w:color w:val="000000"/>
          <w:sz w:val="23"/>
          <w:szCs w:val="23"/>
          <w:lang w:val="bg-BG"/>
        </w:rPr>
        <w:t>ВЪВЕДЕНИЕ, 5</w:t>
      </w:r>
    </w:p>
    <w:p>
      <w:pPr>
        <w:pStyle w:val="Normal"/>
        <w:shd w:fill="FFFFFF" w:val="clear"/>
        <w:autoSpaceDE w:val="false"/>
        <w:rPr>
          <w:lang w:val="bg-BG"/>
        </w:rPr>
      </w:pPr>
      <w:r>
        <w:rPr>
          <w:i/>
          <w:iCs/>
          <w:color w:val="000000"/>
          <w:sz w:val="23"/>
          <w:szCs w:val="23"/>
          <w:lang w:val="bg-BG"/>
        </w:rPr>
        <w:t xml:space="preserve">Глава първа </w:t>
      </w:r>
      <w:r>
        <w:rPr>
          <w:color w:val="000000"/>
          <w:sz w:val="23"/>
          <w:szCs w:val="23"/>
          <w:lang w:val="bg-BG"/>
        </w:rPr>
        <w:t>ДА СЕ РОДИШ ЖЕНА, 7</w:t>
      </w:r>
    </w:p>
    <w:p>
      <w:pPr>
        <w:pStyle w:val="Normal"/>
        <w:shd w:fill="FFFFFF" w:val="clear"/>
        <w:autoSpaceDE w:val="false"/>
        <w:rPr>
          <w:lang w:val="bg-BG"/>
        </w:rPr>
      </w:pPr>
      <w:r>
        <w:rPr>
          <w:i/>
          <w:iCs/>
          <w:color w:val="000000"/>
          <w:sz w:val="23"/>
          <w:szCs w:val="23"/>
          <w:lang w:val="bg-BG"/>
        </w:rPr>
        <w:t xml:space="preserve">Глава втора </w:t>
      </w:r>
      <w:r>
        <w:rPr>
          <w:color w:val="000000"/>
          <w:sz w:val="23"/>
          <w:szCs w:val="23"/>
          <w:lang w:val="bg-BG"/>
        </w:rPr>
        <w:t xml:space="preserve">ЖИВОТЪТ НА МОМИЧЕНЦЕТО, </w:t>
      </w:r>
      <w:r>
        <w:rPr>
          <w:i/>
          <w:iCs/>
          <w:color w:val="000000"/>
          <w:sz w:val="23"/>
          <w:szCs w:val="23"/>
          <w:lang w:val="bg-BG"/>
        </w:rPr>
        <w:t>34</w:t>
      </w:r>
    </w:p>
    <w:p>
      <w:pPr>
        <w:pStyle w:val="Normal"/>
        <w:shd w:fill="FFFFFF" w:val="clear"/>
        <w:autoSpaceDE w:val="false"/>
        <w:rPr>
          <w:lang w:val="bg-BG"/>
        </w:rPr>
      </w:pPr>
      <w:r>
        <w:rPr>
          <w:i/>
          <w:iCs/>
          <w:color w:val="000000"/>
          <w:lang w:val="bg-BG"/>
        </w:rPr>
        <w:t xml:space="preserve">Глава трета </w:t>
      </w:r>
      <w:r>
        <w:rPr>
          <w:color w:val="000000"/>
          <w:sz w:val="22"/>
          <w:szCs w:val="22"/>
          <w:lang w:val="bg-BG"/>
        </w:rPr>
        <w:t>ЮНОШЕСТВО</w:t>
      </w:r>
      <w:r>
        <w:rPr>
          <w:color w:val="000000"/>
          <w:lang w:val="bg-BG"/>
        </w:rPr>
        <w:t xml:space="preserve">, </w:t>
      </w:r>
      <w:r>
        <w:rPr>
          <w:i/>
          <w:iCs/>
          <w:color w:val="000000"/>
          <w:lang w:val="bg-BG"/>
        </w:rPr>
        <w:t>65</w:t>
      </w:r>
    </w:p>
    <w:p>
      <w:pPr>
        <w:pStyle w:val="Normal"/>
        <w:shd w:fill="FFFFFF" w:val="clear"/>
        <w:autoSpaceDE w:val="false"/>
        <w:rPr>
          <w:lang w:val="bg-BG"/>
        </w:rPr>
      </w:pPr>
      <w:r>
        <w:rPr>
          <w:i/>
          <w:iCs/>
          <w:color w:val="000000"/>
          <w:lang w:val="bg-BG"/>
        </w:rPr>
        <w:t xml:space="preserve">Глава четвърта </w:t>
      </w:r>
      <w:r>
        <w:rPr>
          <w:color w:val="000000"/>
          <w:sz w:val="22"/>
          <w:szCs w:val="22"/>
          <w:lang w:val="bg-BG"/>
        </w:rPr>
        <w:t>ЛЮБОВ</w:t>
      </w:r>
      <w:r>
        <w:rPr>
          <w:color w:val="000000"/>
          <w:lang w:val="bg-BG"/>
        </w:rPr>
        <w:t xml:space="preserve">, </w:t>
      </w:r>
      <w:r>
        <w:rPr>
          <w:color w:val="000000"/>
          <w:sz w:val="22"/>
          <w:szCs w:val="22"/>
          <w:lang w:val="bg-BG"/>
        </w:rPr>
        <w:t>91</w:t>
      </w:r>
    </w:p>
    <w:p>
      <w:pPr>
        <w:pStyle w:val="Normal"/>
        <w:shd w:fill="FFFFFF" w:val="clear"/>
        <w:autoSpaceDE w:val="false"/>
        <w:rPr>
          <w:lang w:val="bg-BG"/>
        </w:rPr>
      </w:pPr>
      <w:r>
        <w:rPr>
          <w:i/>
          <w:iCs/>
          <w:color w:val="000000"/>
          <w:sz w:val="23"/>
          <w:szCs w:val="23"/>
          <w:lang w:val="bg-BG"/>
        </w:rPr>
        <w:t xml:space="preserve">Глава пета </w:t>
      </w:r>
      <w:r>
        <w:rPr>
          <w:color w:val="000000"/>
          <w:sz w:val="23"/>
          <w:szCs w:val="23"/>
          <w:lang w:val="bg-BG"/>
        </w:rPr>
        <w:t>ЖЕЛАНИЕ ЗА ДЕТЕ, 122</w:t>
      </w:r>
    </w:p>
    <w:p>
      <w:pPr>
        <w:pStyle w:val="Normal"/>
        <w:shd w:fill="FFFFFF" w:val="clear"/>
        <w:autoSpaceDE w:val="false"/>
        <w:rPr>
          <w:lang w:val="bg-BG"/>
        </w:rPr>
      </w:pPr>
      <w:r>
        <w:rPr>
          <w:i/>
          <w:iCs/>
          <w:color w:val="000000"/>
          <w:sz w:val="23"/>
          <w:szCs w:val="23"/>
          <w:lang w:val="bg-BG"/>
        </w:rPr>
        <w:t xml:space="preserve">Глава шеста </w:t>
      </w:r>
      <w:r>
        <w:rPr>
          <w:color w:val="000000"/>
          <w:sz w:val="23"/>
          <w:szCs w:val="23"/>
          <w:lang w:val="bg-BG"/>
        </w:rPr>
        <w:t xml:space="preserve">ПРЕДПАЗВАНЕ ОТ ЗАБРЕМЕНЯВАНЕ, </w:t>
      </w:r>
      <w:r>
        <w:rPr>
          <w:i/>
          <w:iCs/>
          <w:color w:val="000000"/>
          <w:sz w:val="23"/>
          <w:szCs w:val="23"/>
          <w:lang w:val="bg-BG"/>
        </w:rPr>
        <w:t>153</w:t>
      </w:r>
    </w:p>
    <w:p>
      <w:pPr>
        <w:pStyle w:val="Normal"/>
        <w:shd w:fill="FFFFFF" w:val="clear"/>
        <w:autoSpaceDE w:val="false"/>
        <w:rPr>
          <w:lang w:val="bg-BG"/>
        </w:rPr>
      </w:pPr>
      <w:r>
        <w:rPr>
          <w:i/>
          <w:iCs/>
          <w:color w:val="000000"/>
          <w:lang w:val="bg-BG"/>
        </w:rPr>
        <w:t>Глава седма</w:t>
      </w:r>
      <w:r>
        <w:rPr>
          <w:rFonts w:cs="Arial" w:ascii="Arial" w:hAnsi="Arial"/>
          <w:i/>
          <w:iCs/>
          <w:color w:val="000000"/>
          <w:lang w:val="bg-BG"/>
        </w:rPr>
        <w:t xml:space="preserve">                      </w:t>
      </w:r>
    </w:p>
    <w:p>
      <w:pPr>
        <w:pStyle w:val="Normal"/>
        <w:shd w:fill="FFFFFF" w:val="clear"/>
        <w:autoSpaceDE w:val="false"/>
        <w:rPr>
          <w:lang w:val="bg-BG"/>
        </w:rPr>
      </w:pPr>
      <w:r>
        <w:rPr>
          <w:color w:val="000000"/>
          <w:sz w:val="23"/>
          <w:szCs w:val="23"/>
          <w:lang w:val="bg-BG"/>
        </w:rPr>
        <w:t xml:space="preserve">ПРЕХОДЪТ, </w:t>
      </w:r>
      <w:r>
        <w:rPr>
          <w:i/>
          <w:iCs/>
          <w:color w:val="000000"/>
          <w:sz w:val="23"/>
          <w:szCs w:val="23"/>
          <w:lang w:val="bg-BG"/>
        </w:rPr>
        <w:t>167</w:t>
      </w:r>
    </w:p>
    <w:p>
      <w:pPr>
        <w:pStyle w:val="Normal"/>
        <w:shd w:fill="FFFFFF" w:val="clear"/>
        <w:autoSpaceDE w:val="false"/>
        <w:rPr>
          <w:i/>
          <w:i/>
          <w:iCs/>
          <w:color w:val="000000"/>
          <w:lang w:val="bg-BG"/>
        </w:rPr>
      </w:pPr>
      <w:r>
        <w:rPr>
          <w:i/>
          <w:iCs/>
          <w:color w:val="000000"/>
          <w:lang w:val="bg-BG"/>
        </w:rPr>
        <w:t xml:space="preserve">Заключителен диалог </w:t>
      </w:r>
    </w:p>
    <w:p>
      <w:pPr>
        <w:pStyle w:val="Normal"/>
        <w:shd w:fill="FFFFFF" w:val="clear"/>
        <w:autoSpaceDE w:val="false"/>
        <w:rPr>
          <w:i/>
          <w:i/>
          <w:iCs/>
          <w:color w:val="000000"/>
          <w:sz w:val="20"/>
          <w:szCs w:val="20"/>
          <w:lang w:val="bg-BG"/>
        </w:rPr>
      </w:pPr>
      <w:r>
        <w:rPr>
          <w:i/>
          <w:iCs/>
          <w:color w:val="000000"/>
          <w:lang w:val="bg-BG"/>
        </w:rPr>
        <w:t xml:space="preserve">ХОРМОНИТЕ И НЕСЪЗНАВАНОТО У ЖЕНАТА, </w:t>
      </w:r>
      <w:r>
        <w:rPr>
          <w:color w:val="000000"/>
          <w:sz w:val="22"/>
          <w:szCs w:val="22"/>
          <w:lang w:val="bg-BG"/>
        </w:rPr>
        <w:t>187</w:t>
      </w:r>
    </w:p>
    <w:p>
      <w:pPr>
        <w:pStyle w:val="Normal"/>
        <w:shd w:fill="FFFFFF" w:val="clear"/>
        <w:autoSpaceDE w:val="false"/>
        <w:rPr>
          <w:i/>
          <w:i/>
          <w:iCs/>
          <w:color w:val="000000"/>
          <w:sz w:val="20"/>
          <w:szCs w:val="20"/>
          <w:lang w:val="bg-BG"/>
        </w:rPr>
      </w:pPr>
      <w:r>
        <w:rPr>
          <w:i/>
          <w:iCs/>
          <w:color w:val="000000"/>
          <w:sz w:val="20"/>
          <w:szCs w:val="20"/>
          <w:lang w:val="bg-BG"/>
        </w:rPr>
      </w:r>
    </w:p>
    <w:p>
      <w:pPr>
        <w:pStyle w:val="Normal"/>
        <w:shd w:fill="FFFFFF" w:val="clear"/>
        <w:autoSpaceDE w:val="false"/>
        <w:rPr>
          <w:i/>
          <w:i/>
          <w:iCs/>
          <w:color w:val="000000"/>
          <w:sz w:val="20"/>
          <w:szCs w:val="20"/>
          <w:lang w:val="bg-BG"/>
        </w:rPr>
      </w:pPr>
      <w:r>
        <w:rPr>
          <w:i/>
          <w:iCs/>
          <w:color w:val="000000"/>
          <w:sz w:val="20"/>
          <w:szCs w:val="20"/>
          <w:lang w:val="bg-BG"/>
        </w:rPr>
      </w:r>
    </w:p>
    <w:p>
      <w:pPr>
        <w:pStyle w:val="Normal"/>
        <w:shd w:fill="FFFFFF" w:val="clear"/>
        <w:autoSpaceDE w:val="false"/>
        <w:rPr>
          <w:lang w:val="bg-BG"/>
        </w:rPr>
      </w:pPr>
      <w:r>
        <w:rPr>
          <w:i/>
          <w:iCs/>
          <w:color w:val="000000"/>
          <w:sz w:val="20"/>
          <w:szCs w:val="20"/>
          <w:lang w:val="bg-BG"/>
        </w:rPr>
        <w:t xml:space="preserve">Пълната ми увереност, че начинът, по който сме заченати, а сетне възпитавани още от рождението ни, определя и начина, по който </w:t>
      </w:r>
      <w:r>
        <w:rPr>
          <w:i/>
          <w:iCs/>
          <w:color w:val="000000"/>
          <w:sz w:val="20"/>
          <w:szCs w:val="20"/>
        </w:rPr>
        <w:t>no</w:t>
      </w:r>
      <w:r>
        <w:rPr>
          <w:i/>
          <w:iCs/>
          <w:color w:val="000000"/>
          <w:sz w:val="20"/>
          <w:szCs w:val="20"/>
          <w:lang w:val="bg-BG"/>
        </w:rPr>
        <w:t>-късно ще живеем, придава смисъл на всичко казано в тази книга. Сексуалността ни на зрели хора не се отклонява от това правило, затова толкова трудно откриваме у себе си онова, което други, макар и без да го знаят, са записали в нас, и то още в най-ранното ни детство. Посвещавам тази книга на всяка жена, пожелала ДА УЗНАЕ НЕЩО ПОВЕЧЕ за себе си и за това, което означава простият факт, че се нарича ЖЕНА...</w:t>
      </w:r>
    </w:p>
    <w:p>
      <w:pPr>
        <w:pStyle w:val="Normal"/>
        <w:shd w:fill="FFFFFF" w:val="clear"/>
        <w:autoSpaceDE w:val="false"/>
        <w:rPr>
          <w:lang w:val="bg-BG"/>
        </w:rPr>
      </w:pPr>
      <w:r>
        <w:rPr>
          <w:color w:val="000000"/>
          <w:sz w:val="20"/>
          <w:szCs w:val="20"/>
          <w:lang w:val="bg-BG"/>
        </w:rPr>
        <w:t>Кристиан Оливие</w:t>
      </w:r>
    </w:p>
    <w:p>
      <w:pPr>
        <w:pStyle w:val="Normal"/>
        <w:shd w:fill="FFFFFF" w:val="clear"/>
        <w:autoSpaceDE w:val="false"/>
        <w:rPr>
          <w:lang w:val="bg-BG"/>
        </w:rPr>
      </w:pPr>
      <w:r>
        <w:rPr>
          <w:color w:val="000000"/>
          <w:sz w:val="23"/>
          <w:szCs w:val="23"/>
          <w:lang w:val="bg-BG"/>
        </w:rPr>
        <w:t>ВЪВЕДЕНИЕ</w:t>
      </w:r>
    </w:p>
    <w:p>
      <w:pPr>
        <w:pStyle w:val="Normal"/>
        <w:shd w:fill="FFFFFF" w:val="clear"/>
        <w:autoSpaceDE w:val="false"/>
        <w:rPr>
          <w:lang w:val="bg-BG"/>
        </w:rPr>
      </w:pPr>
      <w:r>
        <w:rPr>
          <w:color w:val="000000"/>
          <w:sz w:val="23"/>
          <w:szCs w:val="23"/>
          <w:lang w:val="bg-BG"/>
        </w:rPr>
        <w:t>Тя беше гинеколожка, изпращаше кси млади жени, които нямаха мензис или не изпитваха наслада от телесната лю</w:t>
        <w:softHyphen/>
        <w:t>бов с партньора си. Аз бях психоаналитичка и ми се случва</w:t>
        <w:softHyphen/>
        <w:t>ше да й изпращам жени в зряла възраст със или без мензис, но най-вече потиснати, депресирани...</w:t>
      </w:r>
    </w:p>
    <w:p>
      <w:pPr>
        <w:pStyle w:val="Normal"/>
        <w:shd w:fill="FFFFFF" w:val="clear"/>
        <w:autoSpaceDE w:val="false"/>
        <w:rPr>
          <w:lang w:val="bg-BG"/>
        </w:rPr>
      </w:pPr>
      <w:r>
        <w:rPr>
          <w:color w:val="000000"/>
          <w:sz w:val="23"/>
          <w:szCs w:val="23"/>
          <w:lang w:val="bg-BG"/>
        </w:rPr>
        <w:t>И понякога жените ходеха ту при едната, ту при другата, опитвайки се да възстановят ту тялото, ту духа си, от което следваше, че при всяка от тях съществуваше вероятна взаи</w:t>
        <w:softHyphen/>
        <w:t>мозависимост между психиката и хормоните.</w:t>
      </w:r>
    </w:p>
    <w:p>
      <w:pPr>
        <w:pStyle w:val="Normal"/>
        <w:shd w:fill="FFFFFF" w:val="clear"/>
        <w:autoSpaceDE w:val="false"/>
        <w:rPr>
          <w:lang w:val="bg-BG"/>
        </w:rPr>
      </w:pPr>
      <w:r>
        <w:rPr>
          <w:color w:val="000000"/>
          <w:sz w:val="23"/>
          <w:szCs w:val="23"/>
          <w:lang w:val="bg-BG"/>
        </w:rPr>
        <w:t>Тялото на жената е в плен или на хормоните й, или на несъзнаваното й... Ами ако хормоните зависят от несъзнаваното, този постоянно присъстващ, но напълно невидим режисьор?</w:t>
      </w:r>
    </w:p>
    <w:p>
      <w:pPr>
        <w:pStyle w:val="Normal"/>
        <w:shd w:fill="FFFFFF" w:val="clear"/>
        <w:autoSpaceDE w:val="false"/>
        <w:rPr>
          <w:lang w:val="bg-BG"/>
        </w:rPr>
      </w:pPr>
      <w:r>
        <w:rPr>
          <w:color w:val="000000"/>
          <w:sz w:val="23"/>
          <w:szCs w:val="23"/>
          <w:lang w:val="bg-BG"/>
        </w:rPr>
        <w:t>Пожелахме да подложим тук на изпитание нашите две знания, поискахме жените да научат да „се познават" във физически и в психически план, за да могат да се оценяват такива, каквито са, а не каквито изглеждат или им е било отредено да изглеждат в продължение на векове... Настоя</w:t>
        <w:softHyphen/>
        <w:t>щата книга отразява същинското състояние на жената към днешна дата както от психическа, така и от биологическа гледна точка.</w:t>
      </w:r>
    </w:p>
    <w:p>
      <w:pPr>
        <w:pStyle w:val="Normal"/>
        <w:shd w:fill="FFFFFF" w:val="clear"/>
        <w:autoSpaceDE w:val="false"/>
        <w:rPr>
          <w:sz w:val="22"/>
          <w:szCs w:val="22"/>
          <w:lang w:val="bg-BG"/>
        </w:rPr>
      </w:pPr>
      <w:r>
        <w:rPr>
          <w:color w:val="000000"/>
          <w:sz w:val="23"/>
          <w:szCs w:val="23"/>
          <w:lang w:val="bg-BG"/>
        </w:rPr>
        <w:t>Независимо от възрастта си всяка жена ще намери тук своята история... Психоаналитичката говори много за дете</w:t>
      </w:r>
      <w:r>
        <w:rPr>
          <w:color w:val="000000"/>
          <w:lang w:val="bg-BG"/>
        </w:rPr>
        <w:t xml:space="preserve">твото, </w:t>
      </w:r>
      <w:r>
        <w:rPr>
          <w:color w:val="000000"/>
          <w:sz w:val="22"/>
          <w:szCs w:val="22"/>
          <w:lang w:val="bg-BG"/>
        </w:rPr>
        <w:t>тъй като тогава се изгражда окончателно отношени</w:t>
        <w:softHyphen/>
        <w:t>ето ни към Другия... Гинеколожката говори много за хор</w:t>
        <w:softHyphen/>
        <w:t>мони, понеже, след като дълго сме били техни робини, днес ние се научаваме да си служим с тях, за да се освободим от онзи исторически фаталйзъм, който вече не подхожда на жените - такива, каквито постепенно ставаме. А нима това не е от съществено значение в момент, когато медицината прави всичко, за да удължи живота ни дълго след времето, когато сме искали и сме можели да ставаме майки?</w:t>
      </w:r>
    </w:p>
    <w:p>
      <w:pPr>
        <w:pStyle w:val="Normal"/>
        <w:shd w:fill="FFFFFF" w:val="clear"/>
        <w:autoSpaceDE w:val="false"/>
        <w:rPr>
          <w:sz w:val="22"/>
          <w:szCs w:val="22"/>
          <w:lang w:val="bg-BG"/>
        </w:rPr>
      </w:pPr>
      <w:r>
        <w:rPr>
          <w:color w:val="000000"/>
          <w:sz w:val="22"/>
          <w:szCs w:val="22"/>
          <w:lang w:val="bg-BG"/>
        </w:rPr>
        <w:t>Тя, лекарката, и аз, психоаналитичката, се срещаме съв</w:t>
        <w:softHyphen/>
        <w:t>сем отблизо с „женското", затова страдаме, когато вижда</w:t>
        <w:softHyphen/>
        <w:t>ме, че жените не само не знаят нищо за функциите на свои</w:t>
        <w:softHyphen/>
        <w:t>те органи, но понякога дори се срамуват от тях. Срам или незнание, които изобщо не улесняват съзнателното адапти</w:t>
        <w:softHyphen/>
        <w:t>ране на жената към нейния цикличен и често капризен хор</w:t>
        <w:softHyphen/>
        <w:t>монален живот!</w:t>
      </w:r>
    </w:p>
    <w:p>
      <w:pPr>
        <w:pStyle w:val="Normal"/>
        <w:shd w:fill="FFFFFF" w:val="clear"/>
        <w:autoSpaceDE w:val="false"/>
        <w:rPr>
          <w:sz w:val="22"/>
          <w:szCs w:val="22"/>
          <w:lang w:val="bg-BG"/>
        </w:rPr>
      </w:pPr>
      <w:r>
        <w:rPr>
          <w:color w:val="000000"/>
          <w:sz w:val="22"/>
          <w:szCs w:val="22"/>
          <w:lang w:val="bg-BG"/>
        </w:rPr>
        <w:t>Тази книга проследява двойната история на тялото и на духа на жената, която, още при появата й на света, призна</w:t>
        <w:softHyphen/>
        <w:t>ват за жена, позовавайки се на половите й белези, а след това незнайно защо възпитават така, сякаш е длъжна да даде и други, нетелесни доказателства за женствеността си... Съществува фактическа женственост - нашият пол, и об</w:t>
        <w:softHyphen/>
        <w:t xml:space="preserve">ществена женственост - нея трябва ежеминутно </w:t>
      </w:r>
      <w:r>
        <w:rPr>
          <w:i/>
          <w:iCs/>
          <w:color w:val="000000"/>
          <w:sz w:val="22"/>
          <w:szCs w:val="22"/>
          <w:lang w:val="bg-BG"/>
        </w:rPr>
        <w:t xml:space="preserve">щ </w:t>
      </w:r>
      <w:r>
        <w:rPr>
          <w:color w:val="000000"/>
          <w:sz w:val="22"/>
          <w:szCs w:val="22"/>
          <w:lang w:val="bg-BG"/>
        </w:rPr>
        <w:t>доказ</w:t>
        <w:softHyphen/>
        <w:t>ваме. Така от жената преминаваме към жената-жена, же-ната-майка, сетне само към майката, в зависимост от това дали хормоните населяват тялото ни, или го напускат...</w:t>
      </w:r>
    </w:p>
    <w:p>
      <w:pPr>
        <w:pStyle w:val="Normal"/>
        <w:shd w:fill="FFFFFF" w:val="clear"/>
        <w:autoSpaceDE w:val="false"/>
        <w:rPr>
          <w:sz w:val="22"/>
          <w:szCs w:val="22"/>
          <w:lang w:val="bg-BG"/>
        </w:rPr>
      </w:pPr>
      <w:r>
        <w:rPr>
          <w:color w:val="000000"/>
          <w:sz w:val="22"/>
          <w:szCs w:val="22"/>
          <w:lang w:val="bg-BG"/>
        </w:rPr>
        <w:t>Как да извървим с равномерни крачки пътя в живота си. който е или твърде безцветен, или прекалено оцветен? Как да избегнем да „мечтаем" за това, което нямаме, и да „пла</w:t>
        <w:softHyphen/>
        <w:t>чем" за онова, от което вече сме лишени? Тази книга раз</w:t>
        <w:softHyphen/>
        <w:t>казва историята на една странна пътничка, която има или прекалено много, или извънредно малко багаж! Така или иначе, ако сте жена, това е вашата история.</w:t>
      </w:r>
    </w:p>
    <w:p>
      <w:pPr>
        <w:pStyle w:val="Normal"/>
        <w:shd w:fill="FFFFFF" w:val="clear"/>
        <w:autoSpaceDE w:val="false"/>
        <w:rPr>
          <w:sz w:val="22"/>
          <w:szCs w:val="22"/>
          <w:lang w:val="bg-BG"/>
        </w:rPr>
      </w:pPr>
      <w:r>
        <w:rPr>
          <w:i/>
          <w:iCs/>
          <w:color w:val="000000"/>
          <w:sz w:val="22"/>
          <w:szCs w:val="22"/>
          <w:lang w:val="bg-BG"/>
        </w:rPr>
        <w:t xml:space="preserve">Глава първа </w:t>
      </w:r>
      <w:r>
        <w:rPr>
          <w:color w:val="000000"/>
          <w:sz w:val="22"/>
          <w:szCs w:val="22"/>
          <w:lang w:val="bg-BG"/>
        </w:rPr>
        <w:t>ДА СЕ РОДИШ ЖЕНА</w:t>
      </w:r>
    </w:p>
    <w:p>
      <w:pPr>
        <w:pStyle w:val="Normal"/>
        <w:shd w:fill="FFFFFF" w:val="clear"/>
        <w:autoSpaceDE w:val="false"/>
        <w:rPr>
          <w:sz w:val="22"/>
          <w:szCs w:val="22"/>
          <w:lang w:val="bg-BG"/>
        </w:rPr>
      </w:pPr>
      <w:r>
        <w:rPr>
          <w:color w:val="000000"/>
          <w:sz w:val="22"/>
          <w:szCs w:val="22"/>
          <w:lang w:val="bg-BG"/>
        </w:rPr>
        <w:t>Те са млади, влюбени, трогателни, обявяват, че Тя чака де</w:t>
        <w:softHyphen/>
        <w:t>те, и всички схващат това дете като плод на споделените им желания, приели човешка форма. Първоначално за тях ня</w:t>
        <w:softHyphen/>
        <w:t>ма значение каква ще бъде тази форма, мъжка или женска. Това ще е просто тяхното дете, то ще е с цвета на любовта им и те не желаят да узнаят веднага пола му, защото смът</w:t>
        <w:softHyphen/>
        <w:t>но чувстват, че той би могъл да ги раздели.</w:t>
      </w:r>
    </w:p>
    <w:p>
      <w:pPr>
        <w:pStyle w:val="Normal"/>
        <w:shd w:fill="FFFFFF" w:val="clear"/>
        <w:autoSpaceDE w:val="false"/>
        <w:rPr>
          <w:sz w:val="22"/>
          <w:szCs w:val="22"/>
          <w:lang w:val="bg-BG"/>
        </w:rPr>
      </w:pPr>
      <w:r>
        <w:rPr>
          <w:color w:val="000000"/>
          <w:sz w:val="22"/>
          <w:szCs w:val="22"/>
          <w:lang w:val="bg-BG"/>
        </w:rPr>
        <w:t>Някои родители няма да пожелаят да разберат от какъв пол е детето им дори при ехрграфските прегледи. Защото държат да останат 6</w:t>
      </w:r>
      <w:r>
        <w:rPr>
          <w:color w:val="000000"/>
          <w:sz w:val="22"/>
          <w:szCs w:val="22"/>
        </w:rPr>
        <w:t>e</w:t>
      </w:r>
      <w:r>
        <w:rPr>
          <w:color w:val="000000"/>
          <w:sz w:val="22"/>
          <w:szCs w:val="22"/>
          <w:lang w:val="bg-BG"/>
        </w:rPr>
        <w:t>3</w:t>
      </w:r>
      <w:r>
        <w:rPr>
          <w:color w:val="000000"/>
          <w:sz w:val="22"/>
          <w:szCs w:val="22"/>
        </w:rPr>
        <w:t>npHcrpajrrHH</w:t>
      </w:r>
      <w:r>
        <w:rPr>
          <w:color w:val="000000"/>
          <w:sz w:val="22"/>
          <w:szCs w:val="22"/>
          <w:lang w:val="bg-BG"/>
        </w:rPr>
        <w:t xml:space="preserve"> към съществото, което ще се появи. Инстинктивно знаят, че всичко, което засяга пола, НИКОГА не им е безразлично. Затова искат колкото е възможно по-дълго да отложат несъзнателната си реак</w:t>
        <w:softHyphen/>
        <w:t>ция и да съхранят това дете като „въображаемо".</w:t>
      </w:r>
    </w:p>
    <w:p>
      <w:pPr>
        <w:pStyle w:val="Normal"/>
        <w:shd w:fill="FFFFFF" w:val="clear"/>
        <w:autoSpaceDE w:val="false"/>
        <w:rPr>
          <w:sz w:val="22"/>
          <w:szCs w:val="22"/>
          <w:lang w:val="bg-BG"/>
        </w:rPr>
      </w:pPr>
      <w:r>
        <w:rPr>
          <w:b/>
          <w:bCs/>
          <w:i/>
          <w:iCs/>
          <w:color w:val="000000"/>
          <w:sz w:val="22"/>
          <w:szCs w:val="22"/>
          <w:lang w:val="bg-BG"/>
        </w:rPr>
        <w:t>Защо отдавате такова голямо значение на пола?</w:t>
      </w:r>
    </w:p>
    <w:p>
      <w:pPr>
        <w:pStyle w:val="Normal"/>
        <w:shd w:fill="FFFFFF" w:val="clear"/>
        <w:autoSpaceDE w:val="false"/>
        <w:rPr>
          <w:sz w:val="22"/>
          <w:szCs w:val="22"/>
          <w:lang w:val="bg-BG"/>
        </w:rPr>
      </w:pPr>
      <w:r>
        <w:rPr>
          <w:color w:val="000000"/>
          <w:sz w:val="22"/>
          <w:szCs w:val="22"/>
          <w:lang w:val="bg-BG"/>
        </w:rPr>
        <w:t>Защото самите родители са полово определени същества и естеството на любовта им към детето задължително се влияе от неговия пол. В зависимост от това дали принадле</w:t>
        <w:softHyphen/>
        <w:t>жи към единия или към другия пол то получава от родите</w:t>
        <w:softHyphen/>
        <w:t>лите си различно несъзнавано послание.</w:t>
      </w:r>
    </w:p>
    <w:p>
      <w:pPr>
        <w:pStyle w:val="Normal"/>
        <w:shd w:fill="FFFFFF" w:val="clear"/>
        <w:autoSpaceDE w:val="false"/>
        <w:rPr>
          <w:sz w:val="22"/>
          <w:szCs w:val="22"/>
          <w:lang w:val="bg-BG"/>
        </w:rPr>
      </w:pPr>
      <w:r>
        <w:rPr>
          <w:color w:val="000000"/>
          <w:sz w:val="22"/>
          <w:szCs w:val="22"/>
          <w:lang w:val="bg-BG"/>
        </w:rPr>
        <w:t xml:space="preserve">- Всеки родител вижда в детето от </w:t>
      </w:r>
      <w:r>
        <w:rPr>
          <w:i/>
          <w:iCs/>
          <w:color w:val="000000"/>
          <w:sz w:val="22"/>
          <w:szCs w:val="22"/>
          <w:lang w:val="bg-BG"/>
        </w:rPr>
        <w:t xml:space="preserve">същия като своя пол </w:t>
      </w:r>
      <w:r>
        <w:rPr>
          <w:color w:val="000000"/>
          <w:sz w:val="22"/>
          <w:szCs w:val="22"/>
          <w:lang w:val="bg-BG"/>
        </w:rPr>
        <w:t>възможно ново начало за самия себе си. Той извежда бъде</w:t>
        <w:softHyphen/>
        <w:t xml:space="preserve">щето на това дете от </w:t>
      </w:r>
      <w:r>
        <w:rPr>
          <w:i/>
          <w:iCs/>
          <w:color w:val="000000"/>
          <w:sz w:val="22"/>
          <w:szCs w:val="22"/>
          <w:lang w:val="bg-BG"/>
        </w:rPr>
        <w:t xml:space="preserve">собственото си минало </w:t>
      </w:r>
      <w:r>
        <w:rPr>
          <w:color w:val="000000"/>
          <w:sz w:val="22"/>
          <w:szCs w:val="22"/>
          <w:lang w:val="bg-BG"/>
        </w:rPr>
        <w:t>и го включва, дори го затваря в „проект", с който го отъждествява. Дете</w:t>
        <w:softHyphen/>
        <w:t>то ще откликне на този проект в по-голяма или в по-малка степен в зависимост от това дали родителят изисква от не</w:t>
        <w:softHyphen/>
        <w:t>го по-малко или повече.</w:t>
      </w:r>
    </w:p>
    <w:p>
      <w:pPr>
        <w:pStyle w:val="Normal"/>
        <w:shd w:fill="FFFFFF" w:val="clear"/>
        <w:autoSpaceDE w:val="false"/>
        <w:rPr>
          <w:lang w:val="bg-BG"/>
        </w:rPr>
      </w:pPr>
      <w:r>
        <w:rPr>
          <w:color w:val="000000"/>
          <w:sz w:val="22"/>
          <w:szCs w:val="22"/>
          <w:lang w:val="bg-BG"/>
        </w:rPr>
        <w:t xml:space="preserve">- Всеки родител вижда в детето от </w:t>
      </w:r>
      <w:r>
        <w:rPr>
          <w:i/>
          <w:iCs/>
          <w:color w:val="000000"/>
          <w:sz w:val="22"/>
          <w:szCs w:val="22"/>
          <w:lang w:val="bg-BG"/>
        </w:rPr>
        <w:t xml:space="preserve">противоположния пол </w:t>
      </w:r>
      <w:r>
        <w:rPr>
          <w:color w:val="000000"/>
          <w:sz w:val="22"/>
          <w:szCs w:val="22"/>
          <w:lang w:val="bg-BG"/>
        </w:rPr>
        <w:t xml:space="preserve">„различно" същество, притежаващо нещо, което той „няма". Но тъй като това същество е негов потомък, то малко му и „принадлежи". Детето от противоположния пол </w:t>
      </w:r>
      <w:r>
        <w:rPr>
          <w:i/>
          <w:iCs/>
          <w:color w:val="000000"/>
          <w:sz w:val="22"/>
          <w:szCs w:val="22"/>
          <w:lang w:val="bg-BG"/>
        </w:rPr>
        <w:t>обога</w:t>
        <w:softHyphen/>
        <w:t xml:space="preserve">тява </w:t>
      </w:r>
      <w:r>
        <w:rPr>
          <w:color w:val="000000"/>
          <w:sz w:val="22"/>
          <w:szCs w:val="22"/>
          <w:lang w:val="bg-BG"/>
        </w:rPr>
        <w:t>своя родител, поднасяйки му другия скат на сексуал</w:t>
        <w:softHyphen/>
        <w:t>ността. И понеже родителят се чувства допълнен, той из</w:t>
        <w:softHyphen/>
        <w:t>праща на детето следното несъзнавано Едипово послание: „Добре, че си това, което СИ" - тоест послание, подкрепя</w:t>
        <w:softHyphen/>
        <w:t>що сексуалната идентичност на детето, което чувства, че е добре да БЪДЕ такова, каквото е.</w:t>
      </w:r>
    </w:p>
    <w:p>
      <w:pPr>
        <w:pStyle w:val="Normal"/>
        <w:shd w:fill="FFFFFF" w:val="clear"/>
        <w:autoSpaceDE w:val="false"/>
        <w:rPr>
          <w:lang w:val="bg-BG"/>
        </w:rPr>
      </w:pPr>
      <w:r>
        <w:rPr>
          <w:color w:val="000000"/>
          <w:sz w:val="22"/>
          <w:szCs w:val="22"/>
          <w:lang w:val="bg-BG"/>
        </w:rPr>
        <w:t>(Тази връзка между детето и родителя от противополож</w:t>
        <w:softHyphen/>
        <w:t>ния пол се нарича „Едипова". Тя е наистина най-укрепва</w:t>
        <w:softHyphen/>
        <w:t>щата от всички, които детето ще има след раждането си, дори ако впоследствие точно тя породи у него страх от кас</w:t>
        <w:softHyphen/>
        <w:t>триране при мъжа и от изнасилване при жената. Макар да не говорим за Едипов комплекс, преди детето да навърши три години - защото едва тогава наблюдаваме прояви като желанието му да се ожени за своя Едипов родител, - Едипо-вият комплекс е започнал да действа още от първите му дни, от първите му контакти с родителя от противополож</w:t>
        <w:softHyphen/>
        <w:t>ния пол и с несъзнаваното му.)</w:t>
      </w:r>
    </w:p>
    <w:p>
      <w:pPr>
        <w:pStyle w:val="Normal"/>
        <w:shd w:fill="FFFFFF" w:val="clear"/>
        <w:autoSpaceDE w:val="false"/>
        <w:rPr>
          <w:lang w:val="bg-BG"/>
        </w:rPr>
      </w:pPr>
      <w:r>
        <w:rPr>
          <w:color w:val="000000"/>
          <w:sz w:val="22"/>
          <w:szCs w:val="22"/>
          <w:lang w:val="bg-BG"/>
        </w:rPr>
        <w:t>Така, поставено между несъзнаваното на единия родител и несъзнаваното на другия, между Едиповия комплекс и отъждествяването, детето постепенно ще изгражда собст</w:t>
        <w:softHyphen/>
        <w:t>вената си личностна структура.</w:t>
      </w:r>
    </w:p>
    <w:p>
      <w:pPr>
        <w:pStyle w:val="Normal"/>
        <w:shd w:fill="FFFFFF" w:val="clear"/>
        <w:autoSpaceDE w:val="false"/>
        <w:rPr>
          <w:lang w:val="bg-BG"/>
        </w:rPr>
      </w:pPr>
      <w:r>
        <w:rPr>
          <w:b/>
          <w:bCs/>
          <w:i/>
          <w:iCs/>
          <w:color w:val="000000"/>
          <w:sz w:val="22"/>
          <w:szCs w:val="22"/>
          <w:lang w:val="bg-BG"/>
        </w:rPr>
        <w:t>Значи развитието на детето зависи от първоначалните чувства на родителите?</w:t>
      </w:r>
      <w:r>
        <w:rPr>
          <w:rFonts w:cs="Arial" w:ascii="Arial" w:hAnsi="Arial"/>
          <w:i/>
          <w:iCs/>
          <w:color w:val="000000"/>
          <w:sz w:val="22"/>
          <w:szCs w:val="22"/>
          <w:lang w:val="bg-BG"/>
        </w:rPr>
        <w:t xml:space="preserve">                                         </w:t>
      </w:r>
    </w:p>
    <w:p>
      <w:pPr>
        <w:pStyle w:val="Normal"/>
        <w:shd w:fill="FFFFFF" w:val="clear"/>
        <w:autoSpaceDE w:val="false"/>
        <w:rPr>
          <w:lang w:val="bg-BG"/>
        </w:rPr>
      </w:pPr>
      <w:r>
        <w:rPr>
          <w:color w:val="000000"/>
          <w:sz w:val="22"/>
          <w:szCs w:val="22"/>
          <w:lang w:val="bg-BG"/>
        </w:rPr>
        <w:t>Да, и това става на „несъзнавано" ниво: всеки родител заема съвсем определено място до детето си. Затова възпи</w:t>
        <w:softHyphen/>
        <w:t>танието от един-единствен родител, най-често майката, ни</w:t>
        <w:softHyphen/>
        <w:t>кога не е безпроблемно... При отсъствието на единия от ро</w:t>
        <w:softHyphen/>
        <w:t>дителите развитието на момчето, както и това на момиче</w:t>
        <w:softHyphen/>
        <w:t>то, се сблъсква с някои специфични трудности.</w:t>
      </w:r>
    </w:p>
    <w:p>
      <w:pPr>
        <w:pStyle w:val="Normal"/>
        <w:shd w:fill="FFFFFF" w:val="clear"/>
        <w:autoSpaceDE w:val="false"/>
        <w:rPr>
          <w:lang w:val="bg-BG"/>
        </w:rPr>
      </w:pPr>
      <w:r>
        <w:rPr>
          <w:color w:val="000000"/>
          <w:sz w:val="22"/>
          <w:szCs w:val="22"/>
          <w:lang w:val="bg-BG"/>
        </w:rPr>
        <w:t>Вече имах случай да обясня</w:t>
      </w:r>
      <w:r>
        <w:rPr>
          <w:color w:val="000000"/>
          <w:sz w:val="22"/>
          <w:szCs w:val="22"/>
          <w:vertAlign w:val="superscript"/>
          <w:lang w:val="bg-BG"/>
        </w:rPr>
        <w:t>1</w:t>
      </w:r>
      <w:r>
        <w:rPr>
          <w:color w:val="000000"/>
          <w:sz w:val="22"/>
          <w:szCs w:val="22"/>
          <w:lang w:val="bg-BG"/>
        </w:rPr>
        <w:t xml:space="preserve"> как Едиповият комплекс на момчето първоначално изглежда благотворен, но впослед-. ствие става „непреодолим" и отговорен за мъжкото жено-</w:t>
      </w:r>
    </w:p>
    <w:p>
      <w:pPr>
        <w:pStyle w:val="Normal"/>
        <w:shd w:fill="FFFFFF" w:val="clear"/>
        <w:autoSpaceDE w:val="false"/>
        <w:rPr>
          <w:lang w:val="bg-BG"/>
        </w:rPr>
      </w:pPr>
      <w:r>
        <w:rPr>
          <w:color w:val="000000"/>
          <w:sz w:val="17"/>
          <w:szCs w:val="17"/>
          <w:vertAlign w:val="superscript"/>
          <w:lang w:val="bg-BG"/>
        </w:rPr>
        <w:t>1</w:t>
      </w:r>
      <w:r>
        <w:rPr>
          <w:color w:val="000000"/>
          <w:sz w:val="17"/>
          <w:szCs w:val="17"/>
          <w:lang w:val="bg-BG"/>
        </w:rPr>
        <w:t xml:space="preserve">В „Децата </w:t>
      </w:r>
      <w:r>
        <w:rPr>
          <w:b/>
          <w:bCs/>
          <w:color w:val="000000"/>
          <w:sz w:val="17"/>
          <w:szCs w:val="17"/>
          <w:lang w:val="bg-BG"/>
        </w:rPr>
        <w:t xml:space="preserve">на </w:t>
      </w:r>
      <w:r>
        <w:rPr>
          <w:color w:val="000000"/>
          <w:sz w:val="17"/>
          <w:szCs w:val="17"/>
          <w:lang w:val="bg-BG"/>
        </w:rPr>
        <w:t xml:space="preserve">Йокаста" </w:t>
      </w:r>
      <w:r>
        <w:rPr>
          <w:i/>
          <w:iCs/>
          <w:color w:val="000000"/>
          <w:sz w:val="17"/>
          <w:szCs w:val="17"/>
          <w:lang w:val="bg-BG"/>
        </w:rPr>
        <w:t>(</w:t>
      </w:r>
      <w:r>
        <w:rPr>
          <w:i/>
          <w:iCs/>
          <w:color w:val="000000"/>
          <w:sz w:val="17"/>
          <w:szCs w:val="17"/>
        </w:rPr>
        <w:t>Les</w:t>
      </w:r>
      <w:r>
        <w:rPr>
          <w:i/>
          <w:iCs/>
          <w:color w:val="000000"/>
          <w:sz w:val="17"/>
          <w:szCs w:val="17"/>
          <w:lang w:val="bg-BG"/>
        </w:rPr>
        <w:t xml:space="preserve"> </w:t>
      </w:r>
      <w:r>
        <w:rPr>
          <w:i/>
          <w:iCs/>
          <w:color w:val="000000"/>
          <w:sz w:val="17"/>
          <w:szCs w:val="17"/>
        </w:rPr>
        <w:t>enfants</w:t>
      </w:r>
      <w:r>
        <w:rPr>
          <w:i/>
          <w:iCs/>
          <w:color w:val="000000"/>
          <w:sz w:val="17"/>
          <w:szCs w:val="17"/>
          <w:lang w:val="bg-BG"/>
        </w:rPr>
        <w:t xml:space="preserve"> </w:t>
      </w:r>
      <w:r>
        <w:rPr>
          <w:i/>
          <w:iCs/>
          <w:color w:val="000000"/>
          <w:sz w:val="17"/>
          <w:szCs w:val="17"/>
        </w:rPr>
        <w:t>deJocaste</w:t>
      </w:r>
      <w:r>
        <w:rPr>
          <w:i/>
          <w:iCs/>
          <w:color w:val="000000"/>
          <w:sz w:val="17"/>
          <w:szCs w:val="17"/>
          <w:lang w:val="bg-BG"/>
        </w:rPr>
        <w:t xml:space="preserve">, </w:t>
      </w:r>
      <w:r>
        <w:rPr>
          <w:color w:val="000000"/>
          <w:sz w:val="17"/>
          <w:szCs w:val="17"/>
        </w:rPr>
        <w:t>Denoel</w:t>
      </w:r>
      <w:r>
        <w:rPr>
          <w:color w:val="000000"/>
          <w:sz w:val="17"/>
          <w:szCs w:val="17"/>
          <w:lang w:val="bg-BG"/>
        </w:rPr>
        <w:t>, 1980). - Необозна-</w:t>
      </w:r>
      <w:r>
        <w:rPr>
          <w:b/>
          <w:bCs/>
          <w:color w:val="000000"/>
          <w:sz w:val="17"/>
          <w:szCs w:val="17"/>
          <w:lang w:val="bg-BG"/>
        </w:rPr>
        <w:t>чените бележки са на авторката. - Б. пр.</w:t>
      </w:r>
    </w:p>
    <w:p>
      <w:pPr>
        <w:pStyle w:val="Normal"/>
        <w:shd w:fill="FFFFFF" w:val="clear"/>
        <w:autoSpaceDE w:val="false"/>
        <w:rPr>
          <w:lang w:val="bg-BG"/>
        </w:rPr>
      </w:pPr>
      <w:r>
        <w:rPr>
          <w:color w:val="000000"/>
          <w:sz w:val="22"/>
          <w:szCs w:val="22"/>
          <w:lang w:val="bg-BG"/>
        </w:rPr>
        <w:t>мразтво, и как липсата на Едипов комплекс при момичето има обратен ефект, тоест поради отсъствието на каквато и да било хетеросексуална връзка през детството си зрялата жена придава прекалено голямо значение на любовта на мъжа...</w:t>
      </w:r>
    </w:p>
    <w:p>
      <w:pPr>
        <w:pStyle w:val="Normal"/>
        <w:shd w:fill="FFFFFF" w:val="clear"/>
        <w:autoSpaceDE w:val="false"/>
        <w:rPr>
          <w:lang w:val="bg-BG"/>
        </w:rPr>
      </w:pPr>
      <w:r>
        <w:rPr>
          <w:color w:val="000000"/>
          <w:sz w:val="22"/>
          <w:szCs w:val="22"/>
          <w:lang w:val="bg-BG"/>
        </w:rPr>
        <w:t>Присъствието на майката или на друга жена като единст</w:t>
        <w:softHyphen/>
        <w:t>вена възпитателка, какъвто е и най-често случаят в съвре</w:t>
        <w:softHyphen/>
        <w:t>менното семейство, благоприятства развитието на нарцисиз-ма у момчето, но не е в състояние да стори същото за моми</w:t>
        <w:softHyphen/>
        <w:t>чето. Нарцисизмът на момичето може да се изгради само с присъстващ Баща. Впрочем колкото и да обича децата си, днещният Баща се занимава с тях само по 5 минути на ден (докато майката го прави по 3 часа), а бащите от новото по</w:t>
        <w:softHyphen/>
        <w:t>коление, крито делят със съпругите си задачите по възпита</w:t>
        <w:softHyphen/>
        <w:t>нието на децата, не са много на брой... Всъщност понастоя</w:t>
        <w:softHyphen/>
        <w:t>щем едва 5% от мъжете изпълняват бащинската си функция.</w:t>
      </w:r>
    </w:p>
    <w:p>
      <w:pPr>
        <w:pStyle w:val="Normal"/>
        <w:shd w:fill="FFFFFF" w:val="clear"/>
        <w:autoSpaceDE w:val="false"/>
        <w:rPr>
          <w:lang w:val="bg-BG"/>
        </w:rPr>
      </w:pPr>
      <w:r>
        <w:rPr>
          <w:b/>
          <w:bCs/>
          <w:i/>
          <w:iCs/>
          <w:color w:val="000000"/>
          <w:sz w:val="22"/>
          <w:szCs w:val="22"/>
          <w:lang w:val="bg-BG"/>
        </w:rPr>
        <w:t>Говорите за бащинска функция, въпреки че обикновено се говори за ролята на бащата. Каква е разликата между два</w:t>
        <w:softHyphen/>
        <w:t>та термина?</w:t>
      </w:r>
    </w:p>
    <w:p>
      <w:pPr>
        <w:pStyle w:val="Normal"/>
        <w:shd w:fill="FFFFFF" w:val="clear"/>
        <w:autoSpaceDE w:val="false"/>
        <w:rPr>
          <w:lang w:val="bg-BG"/>
        </w:rPr>
      </w:pPr>
      <w:r>
        <w:rPr>
          <w:color w:val="000000"/>
          <w:sz w:val="22"/>
          <w:szCs w:val="22"/>
          <w:lang w:val="bg-BG"/>
        </w:rPr>
        <w:t>Разликата е голяма. Ролята на бащата се свежда до ня</w:t>
        <w:softHyphen/>
        <w:t xml:space="preserve">кои добре познати на всички ни задължения: да даде името си на своите потомци и да подсигури ежедневието им чрез парите, които печели. Бащинската функция е </w:t>
      </w:r>
      <w:r>
        <w:rPr>
          <w:color w:val="000000"/>
          <w:sz w:val="22"/>
          <w:szCs w:val="22"/>
        </w:rPr>
        <w:t>no</w:t>
      </w:r>
      <w:r>
        <w:rPr>
          <w:color w:val="000000"/>
          <w:sz w:val="22"/>
          <w:szCs w:val="22"/>
          <w:lang w:val="bg-BG"/>
        </w:rPr>
        <w:t>-скоро ли</w:t>
        <w:softHyphen/>
        <w:t>чен дълг, отколкото социално задължение - много мъже изпълняват ролята на баща, но избягват да се нагьрбват с ефективната му функция, изискваща от тях да обичат дете</w:t>
        <w:softHyphen/>
        <w:t>то и да се грижат за него морално и физически. Те смятат, че в това отношение майката е напълно достатъчна, и това, разбира се, им опростява живота.</w:t>
      </w:r>
    </w:p>
    <w:p>
      <w:pPr>
        <w:pStyle w:val="Normal"/>
        <w:rPr>
          <w:color w:val="000000"/>
          <w:sz w:val="22"/>
          <w:szCs w:val="22"/>
          <w:lang w:val="bg-BG"/>
        </w:rPr>
      </w:pPr>
      <w:r>
        <w:rPr>
          <w:color w:val="000000"/>
          <w:sz w:val="22"/>
          <w:szCs w:val="22"/>
          <w:lang w:val="bg-BG"/>
        </w:rPr>
        <w:t>Колкото ролята е социално задължение, толкова функ</w:t>
        <w:softHyphen/>
        <w:t>цията е афективна отговорност. Проблемът е, че много мъ</w:t>
        <w:softHyphen/>
        <w:t>же все още не могат да схванат ползата от нея за детето, независимо от какъв пол е то. Защото всеки родител, както вече казахме, изпълнява своя собствена функция по отно</w:t>
        <w:softHyphen/>
        <w:t>шение на детето си: бащата е „модел" за своя син и „Едипов партньор" за дъщеря си, а майката е „модел" за дъщеря си и „Едипова партньорка" за своя син.</w:t>
      </w:r>
    </w:p>
    <w:p>
      <w:pPr>
        <w:pStyle w:val="Normal"/>
        <w:shd w:fill="FFFFFF" w:val="clear"/>
        <w:autoSpaceDE w:val="false"/>
        <w:rPr>
          <w:lang w:val="bg-BG"/>
        </w:rPr>
      </w:pPr>
      <w:r>
        <w:rPr>
          <w:i/>
          <w:iCs/>
          <w:color w:val="000000"/>
          <w:sz w:val="22"/>
          <w:szCs w:val="22"/>
          <w:lang w:val="bg-BG"/>
        </w:rPr>
        <w:t>Но какво да кажем за семействата с един родител ?</w:t>
      </w:r>
    </w:p>
    <w:p>
      <w:pPr>
        <w:pStyle w:val="Normal"/>
        <w:shd w:fill="FFFFFF" w:val="clear"/>
        <w:autoSpaceDE w:val="false"/>
        <w:rPr>
          <w:lang w:val="bg-BG"/>
        </w:rPr>
      </w:pPr>
      <w:r>
        <w:rPr>
          <w:color w:val="000000"/>
          <w:sz w:val="22"/>
          <w:szCs w:val="22"/>
          <w:lang w:val="bg-BG"/>
        </w:rPr>
        <w:t>В сегашната действителност те не са нито аномалия, нито изключение, защото всъщност най-разпространеният тип съв</w:t>
        <w:softHyphen/>
        <w:t>ременно семейство крие под патриархалната си външност истински матриархат. За детето няма никакво значение дали царстването на майката е очевидно, какъвто е случаят с най-често срещаното семейство с един родител, или е прикрито чрез така нареченото присъствие-отсъствие на бащата, изос</w:t>
        <w:softHyphen/>
        <w:t>тавил възпитанието на децата на жена си. И в единия, и в другия случай то има насреща си само една жена.</w:t>
      </w:r>
    </w:p>
    <w:p>
      <w:pPr>
        <w:pStyle w:val="Normal"/>
        <w:shd w:fill="FFFFFF" w:val="clear"/>
        <w:autoSpaceDE w:val="false"/>
        <w:rPr>
          <w:lang w:val="bg-BG"/>
        </w:rPr>
      </w:pPr>
      <w:r>
        <w:rPr>
          <w:color w:val="000000"/>
          <w:sz w:val="22"/>
          <w:szCs w:val="22"/>
          <w:lang w:val="bg-BG"/>
        </w:rPr>
        <w:t>Но когато някой ден мъжът разбере, че за доброто на сина си и на дъщеря си той трябва истински да присъства и да полага необходимите бащински грижи, семейството с едцн родител ще престане да бъде смятано за нормално. То ще се появи пред очите ни такова, каквото е всъщност, то</w:t>
        <w:softHyphen/>
        <w:t>ест място, където на детето е отредена само Едипова връз</w:t>
        <w:softHyphen/>
        <w:t>ка или само идентифициране, но не и двете едновременно. Когато липсва единият от родителите, детето не може да се структурира хармонично, тъй като, както обясних по-горе, всеки родител има специфично своя функция, при чието из</w:t>
        <w:softHyphen/>
        <w:t>пълнение другият не може да го замени. Питам се дори как сме могли да живеем толкова дълго с мисълта, че единст</w:t>
        <w:softHyphen/>
        <w:t>вено жената притежава всички необходими на детето чувс</w:t>
        <w:softHyphen/>
        <w:t>тва? Явно сме се опирали на това, че в продължение на де</w:t>
        <w:softHyphen/>
        <w:t>вет месеца „тя" е била незаменима и оттам - достатъчна.</w:t>
      </w:r>
    </w:p>
    <w:p>
      <w:pPr>
        <w:pStyle w:val="Normal"/>
        <w:shd w:fill="FFFFFF" w:val="clear"/>
        <w:autoSpaceDE w:val="false"/>
        <w:rPr>
          <w:lang w:val="bg-BG"/>
        </w:rPr>
      </w:pPr>
      <w:r>
        <w:rPr>
          <w:i/>
          <w:iCs/>
          <w:color w:val="000000"/>
          <w:sz w:val="22"/>
          <w:szCs w:val="22"/>
          <w:lang w:val="bg-BG"/>
        </w:rPr>
        <w:t>От думите ви излиза, че в крайна сметка всеки родител е необходим на детето не заради това, което „прави", а за</w:t>
        <w:softHyphen/>
        <w:t>ради това, което „е"-мъж или жена.</w:t>
      </w:r>
    </w:p>
    <w:p>
      <w:pPr>
        <w:pStyle w:val="Normal"/>
        <w:shd w:fill="FFFFFF" w:val="clear"/>
        <w:autoSpaceDE w:val="false"/>
        <w:rPr>
          <w:lang w:val="bg-BG"/>
        </w:rPr>
      </w:pPr>
      <w:r>
        <w:rPr>
          <w:color w:val="000000"/>
          <w:sz w:val="22"/>
          <w:szCs w:val="22"/>
          <w:lang w:val="bg-BG"/>
        </w:rPr>
        <w:t>Да, за психоаналитика това, което човек Е, далеч надхвър</w:t>
        <w:softHyphen/>
        <w:t>ля онова, което ПРАВИ. Това, което човек ПРАВИ, най-чес</w:t>
        <w:softHyphen/>
        <w:t>то е обмислено и съзнателно желано като най-добро за дете</w:t>
        <w:softHyphen/>
        <w:t xml:space="preserve">то. Но детето също има своя малък несъзнаван персонален компютър, регистриращ не само казаното и извършеното, а и онова, което не се изрича, за което няма думи, за да бъде изречено. Едиповата любов </w:t>
      </w:r>
      <w:r>
        <w:rPr>
          <w:i/>
          <w:iCs/>
          <w:color w:val="000000"/>
          <w:sz w:val="22"/>
          <w:szCs w:val="22"/>
          <w:lang w:val="bg-BG"/>
        </w:rPr>
        <w:t xml:space="preserve">не може да се облече в думи. </w:t>
      </w:r>
      <w:r>
        <w:rPr>
          <w:color w:val="000000"/>
          <w:sz w:val="22"/>
          <w:szCs w:val="22"/>
          <w:lang w:val="bg-BG"/>
        </w:rPr>
        <w:t>С какви думи да кажеш на детето: „За мен, твоя баща (иди за</w:t>
      </w:r>
    </w:p>
    <w:p>
      <w:pPr>
        <w:pStyle w:val="Normal"/>
        <w:shd w:fill="FFFFFF" w:val="clear"/>
        <w:autoSpaceDE w:val="false"/>
        <w:rPr>
          <w:lang w:val="bg-BG"/>
        </w:rPr>
      </w:pPr>
      <w:r>
        <w:rPr>
          <w:color w:val="000000"/>
          <w:sz w:val="22"/>
          <w:szCs w:val="22"/>
          <w:lang w:val="bg-BG"/>
        </w:rPr>
        <w:t>мен, твоята майка), ти си ЕДИНСТВЕНО, неповторимо съз</w:t>
        <w:softHyphen/>
        <w:t>дание. Ти си като мен, защото произлизаш от мен, и си раз</w:t>
        <w:softHyphen/>
        <w:t>личен от мен, защото полът ти е различен. Струва ми се, че ще имаш всичко, което имам аз, плюс всичко, което нямам..." Кой може да каже подобно нещо на едно дете?</w:t>
      </w:r>
    </w:p>
    <w:p>
      <w:pPr>
        <w:pStyle w:val="Normal"/>
        <w:shd w:fill="FFFFFF" w:val="clear"/>
        <w:autoSpaceDE w:val="false"/>
        <w:rPr>
          <w:lang w:val="bg-BG"/>
        </w:rPr>
      </w:pPr>
      <w:r>
        <w:rPr>
          <w:i/>
          <w:iCs/>
          <w:color w:val="000000"/>
          <w:sz w:val="22"/>
          <w:szCs w:val="22"/>
          <w:lang w:val="bg-BG"/>
        </w:rPr>
        <w:t>Действително!</w:t>
      </w:r>
    </w:p>
    <w:p>
      <w:pPr>
        <w:pStyle w:val="Normal"/>
        <w:shd w:fill="FFFFFF" w:val="clear"/>
        <w:autoSpaceDE w:val="false"/>
        <w:rPr>
          <w:lang w:val="bg-BG"/>
        </w:rPr>
      </w:pPr>
      <w:r>
        <w:rPr>
          <w:color w:val="000000"/>
          <w:sz w:val="22"/>
          <w:szCs w:val="22"/>
          <w:lang w:val="bg-BG"/>
        </w:rPr>
        <w:t>Детето обаче приема точно това послание чрез ежеднев</w:t>
        <w:softHyphen/>
        <w:t>ните грижи, полагани за него. Защото всъщност то не полу</w:t>
        <w:softHyphen/>
        <w:t>чава от майката или бащата само грижи. То получава от тях чувства и всичко, което преминава през невидимото и неосъзнато общуване между тялото на даващия и тялото на приемащия: миризмите, допирът до кожата, изразът на ли</w:t>
        <w:softHyphen/>
        <w:t>цето, тонът на гласа и т. н. представляват неразделна част от това общуване.</w:t>
      </w:r>
    </w:p>
    <w:p>
      <w:pPr>
        <w:pStyle w:val="Normal"/>
        <w:shd w:fill="FFFFFF" w:val="clear"/>
        <w:autoSpaceDE w:val="false"/>
        <w:rPr>
          <w:lang w:val="bg-BG"/>
        </w:rPr>
      </w:pPr>
      <w:r>
        <w:rPr>
          <w:color w:val="000000"/>
          <w:sz w:val="22"/>
          <w:szCs w:val="22"/>
          <w:lang w:val="bg-BG"/>
        </w:rPr>
        <w:t>Ето защо в „Децата на Йокаста" говорих за значението на ръката, която дава шишето с биберона, защото освен ръ</w:t>
        <w:softHyphen/>
        <w:t>ката съществуват и мислите, а те са твърде различни при различните хора. Съществуват огромни разлики от човек до човек, от родител до родител... Ако единият от родите</w:t>
        <w:softHyphen/>
        <w:t>лите, най-често бащата, разчита на другия, за да го пред</w:t>
        <w:softHyphen/>
        <w:t>ставлява, значи той възприема поведение, което е«олкото наивно, толкова и нереалистично. Защото в деня, в който жената не мисли добро за съпруга си, изпращаното от нея и получено от детето послание може да бъде само от рода на: „Лош мъж за мен, ето какъв е баща ти..." Несъзнаваното на майката е неуправляемо и никой не може да я накара да изпитва само положителни чувства към мъжа сиГЕто защо измислената от психоаналитиците история с „Името на Ба</w:t>
        <w:softHyphen/>
        <w:t>щата" е една гигантска измама, чрез която на Бащата се разрешава да се измъкне от отговорност с чиста съвест.</w:t>
      </w:r>
    </w:p>
    <w:p>
      <w:pPr>
        <w:pStyle w:val="Normal"/>
        <w:shd w:fill="FFFFFF" w:val="clear"/>
        <w:autoSpaceDE w:val="false"/>
        <w:rPr>
          <w:lang w:val="bg-BG"/>
        </w:rPr>
      </w:pPr>
      <w:r>
        <w:rPr>
          <w:i/>
          <w:iCs/>
          <w:color w:val="000000"/>
          <w:sz w:val="22"/>
          <w:szCs w:val="22"/>
          <w:lang w:val="bg-BG"/>
        </w:rPr>
        <w:t>Какво искате да кажете? За какво точно говорите?</w:t>
      </w:r>
    </w:p>
    <w:p>
      <w:pPr>
        <w:pStyle w:val="Normal"/>
        <w:rPr>
          <w:color w:val="000000"/>
          <w:sz w:val="22"/>
          <w:szCs w:val="22"/>
          <w:lang w:val="bg-BG"/>
        </w:rPr>
      </w:pPr>
      <w:r>
        <w:rPr>
          <w:color w:val="000000"/>
          <w:sz w:val="22"/>
          <w:szCs w:val="22"/>
          <w:lang w:val="bg-BG"/>
        </w:rPr>
        <w:t>Името на Бащата е понятие, зад което се укриват повече</w:t>
        <w:softHyphen/>
        <w:t>то психоаналитици, за да оправдаят склонността на общес</w:t>
        <w:softHyphen/>
        <w:t>твото и на семейството да приемат отсъствието на бащата.</w:t>
      </w:r>
    </w:p>
    <w:p>
      <w:pPr>
        <w:pStyle w:val="Normal"/>
        <w:shd w:fill="FFFFFF" w:val="clear"/>
        <w:autoSpaceDE w:val="false"/>
        <w:rPr>
          <w:lang w:val="bg-BG"/>
        </w:rPr>
      </w:pPr>
      <w:r>
        <w:rPr>
          <w:color w:val="000000"/>
          <w:sz w:val="23"/>
          <w:szCs w:val="23"/>
          <w:lang w:val="bg-BG"/>
        </w:rPr>
        <w:t>Според тях достатъчно е бащата да се „въведе" в живота на детето чрез речта на майката й всичко ще е наред. Така бащата не се чувства длъжен да заема реално, конкретно място в живота на съвсем малкото дете*</w:t>
      </w:r>
    </w:p>
    <w:p>
      <w:pPr>
        <w:pStyle w:val="Normal"/>
        <w:shd w:fill="FFFFFF" w:val="clear"/>
        <w:autoSpaceDE w:val="false"/>
        <w:rPr>
          <w:lang w:val="bg-BG"/>
        </w:rPr>
      </w:pPr>
      <w:r>
        <w:rPr>
          <w:color w:val="000000"/>
          <w:sz w:val="23"/>
          <w:szCs w:val="23"/>
          <w:lang w:val="bg-BG"/>
        </w:rPr>
        <w:t>Освен това отреденото му по този начин място - място на отсъстващ, място на Име!"- се определя от майката, за</w:t>
        <w:softHyphen/>
        <w:t>щото той е само този, за когото тя говори. Ако детето сре</w:t>
        <w:softHyphen/>
        <w:t xml:space="preserve">ща затруднения в общуването с баща си, </w:t>
      </w:r>
      <w:r>
        <w:rPr>
          <w:i/>
          <w:iCs/>
          <w:color w:val="000000"/>
          <w:sz w:val="23"/>
          <w:szCs w:val="23"/>
          <w:lang w:val="bg-BG"/>
        </w:rPr>
        <w:t xml:space="preserve">отговорността </w:t>
      </w:r>
      <w:r>
        <w:rPr>
          <w:color w:val="000000"/>
          <w:sz w:val="23"/>
          <w:szCs w:val="23"/>
          <w:lang w:val="bg-BG"/>
        </w:rPr>
        <w:t>ще падне върху майката, тъй като отношенията дете-баща са изградени чрез нея и чрез нейното слово.</w:t>
      </w:r>
    </w:p>
    <w:p>
      <w:pPr>
        <w:pStyle w:val="Normal"/>
        <w:shd w:fill="FFFFFF" w:val="clear"/>
        <w:autoSpaceDE w:val="false"/>
        <w:rPr>
          <w:lang w:val="bg-BG"/>
        </w:rPr>
      </w:pPr>
      <w:r>
        <w:rPr>
          <w:color w:val="000000"/>
          <w:sz w:val="23"/>
          <w:szCs w:val="23"/>
          <w:lang w:val="bg-BG"/>
        </w:rPr>
        <w:t>Коя жена би могла да говори правилно за този, който тя НЕ Б? Жените би трябвало да разберат, че не могат сами да бъдат всичко, да представляват всичко, от което се нуж</w:t>
        <w:softHyphen/>
        <w:t>дае едно дете. Каквото и да правят и да казват, дори в най-добрия случай, в несъзнаваното на детето отсъствието на мъжа се вписва като отсъствие на бащата или като отсъст</w:t>
        <w:softHyphen/>
        <w:t>ващ Баща.</w:t>
      </w:r>
    </w:p>
    <w:p>
      <w:pPr>
        <w:pStyle w:val="Normal"/>
        <w:shd w:fill="FFFFFF" w:val="clear"/>
        <w:autoSpaceDE w:val="false"/>
        <w:rPr>
          <w:lang w:val="bg-BG"/>
        </w:rPr>
      </w:pPr>
      <w:r>
        <w:rPr>
          <w:color w:val="000000"/>
          <w:sz w:val="23"/>
          <w:szCs w:val="23"/>
          <w:lang w:val="bg-BG"/>
        </w:rPr>
        <w:t>Ето защо мъжът е този, за когото детето мечтае главно като за антидот, когато нещата с майка му вървят зле. От</w:t>
        <w:softHyphen/>
        <w:t>там поткъсно ще произтече й необяснимата любов на жена</w:t>
        <w:softHyphen/>
        <w:t>та към мъжа дори когато той я използва, когато я малтре-тира или експлоатира - в качеството си на мечта, той вина</w:t>
        <w:softHyphen/>
        <w:t>ги е бил нещо повече и по-добро от майката и нейното ре</w:t>
        <w:softHyphen/>
        <w:t>ално присъствие. Завинаги е заседнал в несъзнаваното на жената като най-доброто нещо или във всеки случай като нещо по-добро от майката.</w:t>
      </w:r>
    </w:p>
    <w:p>
      <w:pPr>
        <w:pStyle w:val="Normal"/>
        <w:shd w:fill="FFFFFF" w:val="clear"/>
        <w:autoSpaceDE w:val="false"/>
        <w:rPr>
          <w:lang w:val="bg-BG"/>
        </w:rPr>
      </w:pPr>
      <w:r>
        <w:rPr>
          <w:b/>
          <w:bCs/>
          <w:i/>
          <w:iCs/>
          <w:color w:val="000000"/>
          <w:sz w:val="22"/>
          <w:szCs w:val="22"/>
          <w:lang w:val="bg-BG"/>
        </w:rPr>
        <w:t xml:space="preserve">В </w:t>
      </w:r>
      <w:r>
        <w:rPr>
          <w:b/>
          <w:bCs/>
          <w:color w:val="000000"/>
          <w:sz w:val="22"/>
          <w:szCs w:val="22"/>
          <w:lang w:val="bg-BG"/>
        </w:rPr>
        <w:t xml:space="preserve">такъв </w:t>
      </w:r>
      <w:r>
        <w:rPr>
          <w:b/>
          <w:bCs/>
          <w:i/>
          <w:iCs/>
          <w:color w:val="000000"/>
          <w:sz w:val="22"/>
          <w:szCs w:val="22"/>
          <w:lang w:val="bg-BG"/>
        </w:rPr>
        <w:t>случай „името на бащата" не може да даде ба</w:t>
        <w:softHyphen/>
        <w:t>ща на детето, което няма такъв?</w:t>
      </w:r>
    </w:p>
    <w:p>
      <w:pPr>
        <w:pStyle w:val="Normal"/>
        <w:shd w:fill="FFFFFF" w:val="clear"/>
        <w:autoSpaceDE w:val="false"/>
        <w:rPr>
          <w:lang w:val="bg-BG"/>
        </w:rPr>
      </w:pPr>
      <w:r>
        <w:rPr>
          <w:color w:val="000000"/>
          <w:sz w:val="23"/>
          <w:szCs w:val="23"/>
          <w:lang w:val="bg-BG"/>
        </w:rPr>
        <w:t>Не, „името" може само да го накара да мечтае за този баща, когото поставя на пиедестал, понеже липсва действи</w:t>
        <w:softHyphen/>
        <w:t>телният субект, който да заеме мястото на идеалния. Впро</w:t>
        <w:softHyphen/>
        <w:t>чем за присъстващите обикновено не говорим, говорим са</w:t>
        <w:softHyphen/>
        <w:t>мо за отсъстващите. Ако майката реши да не-отглежда де</w:t>
        <w:softHyphen/>
        <w:t>тето си и го остави на бащата, последният също ще му гово</w:t>
        <w:softHyphen/>
        <w:t>ри за „името" на Другата (която няма да е там) и тогава детето ще идеализира майка си.</w:t>
      </w:r>
    </w:p>
    <w:p>
      <w:pPr>
        <w:pStyle w:val="Normal"/>
        <w:shd w:fill="FFFFFF" w:val="clear"/>
        <w:autoSpaceDE w:val="false"/>
        <w:rPr>
          <w:lang w:val="bg-BG"/>
        </w:rPr>
      </w:pPr>
      <w:r>
        <w:rPr>
          <w:b/>
          <w:bCs/>
          <w:i/>
          <w:iCs/>
          <w:color w:val="000000"/>
          <w:sz w:val="22"/>
          <w:szCs w:val="22"/>
          <w:lang w:val="bg-BG"/>
        </w:rPr>
        <w:t>Значи според вас не е добре да се изгражда образ на роди</w:t>
        <w:softHyphen/>
        <w:t>теля, който не съвпада с действителността?</w:t>
      </w:r>
    </w:p>
    <w:p>
      <w:pPr>
        <w:pStyle w:val="Normal"/>
        <w:shd w:fill="FFFFFF" w:val="clear"/>
        <w:autoSpaceDE w:val="false"/>
        <w:rPr>
          <w:lang w:val="bg-BG"/>
        </w:rPr>
      </w:pPr>
      <w:r>
        <w:rPr>
          <w:color w:val="000000"/>
          <w:sz w:val="23"/>
          <w:szCs w:val="23"/>
          <w:lang w:val="bg-BG"/>
        </w:rPr>
        <w:t>Не е добре, защото детето свиква да подменя действи</w:t>
        <w:softHyphen/>
        <w:t>телността с мечтата и страда, когато установи колко далеч</w:t>
        <w:softHyphen/>
        <w:t>но е мечтаното от истинското. Всяко възпитателно усилие има тъкмо обратната цел: да приучва растящото дете да вижда нещата такива, каквито са, а не каквито би желало да бъдат. Детето трябва да се задоволи с родителите, които има, стига да ги има! За момичето е зле да идеализира баща си, защото изграденият по негов образец вътрешен образ на Мъжа се превръща в синоним на „този, който запълва всяка празнота". По-сетнешното разочарование от реалния мъж ще бъде .толкова по-голямо, колкото на по-висок пие</w:t>
        <w:softHyphen/>
        <w:t>дестал е бил издиган бащата.</w:t>
      </w:r>
    </w:p>
    <w:p>
      <w:pPr>
        <w:pStyle w:val="Normal"/>
        <w:shd w:fill="FFFFFF" w:val="clear"/>
        <w:autoSpaceDE w:val="false"/>
        <w:rPr>
          <w:lang w:val="bg-BG"/>
        </w:rPr>
      </w:pPr>
      <w:r>
        <w:rPr>
          <w:color w:val="000000"/>
          <w:sz w:val="23"/>
          <w:szCs w:val="23"/>
          <w:lang w:val="bg-BG"/>
        </w:rPr>
        <w:t>Ако се боря срещу това явление - жените сами да възпи</w:t>
        <w:softHyphen/>
        <w:t>тават децата си, - то е, защото подобно възпитание кара както момченцето, така и момиченцето да надценява то</w:t>
        <w:softHyphen/>
        <w:t>зи, който Липсва, тоест Мъжа, а това има тежки последи</w:t>
        <w:softHyphen/>
        <w:t>ци за бъдещото разбирателство между вече зрелите мъже и жени.</w:t>
      </w:r>
    </w:p>
    <w:p>
      <w:pPr>
        <w:pStyle w:val="Normal"/>
        <w:shd w:fill="FFFFFF" w:val="clear"/>
        <w:autoSpaceDE w:val="false"/>
        <w:rPr>
          <w:lang w:val="bg-BG"/>
        </w:rPr>
      </w:pPr>
      <w:r>
        <w:rPr>
          <w:color w:val="000000"/>
          <w:sz w:val="23"/>
          <w:szCs w:val="23"/>
          <w:lang w:val="bg-BG"/>
        </w:rPr>
        <w:t>Добре виждате, че мъжът е поначало обект на благопри</w:t>
        <w:softHyphen/>
        <w:t>ятни за него предразсъдъци, ширещи се както сред побра</w:t>
        <w:softHyphen/>
        <w:t>тимите му, така и сред жените. Това е така, защото той ви</w:t>
        <w:softHyphen/>
        <w:t>наги е бил измислян и оттам - разкрасяван и идеализиран. Децата трудно могат да кажат КОЙ и КАКЪВ е баща им, но затова пък умеят прекрасно да говорят за майка си, коя</w:t>
        <w:softHyphen/>
        <w:t>то е постоянно с тях, занимава се с тях, от която най-често и най-дълготрайно зависят. Те не мечтаят за нея. Не трябва да си я въобразяват, да я измислят. Всяко дете познава май</w:t>
        <w:softHyphen/>
        <w:t>ка си... И мечтае за баща си, когото вижда от време на вре</w:t>
        <w:softHyphen/>
        <w:t>ме. Раздялата с бащата е най-често срещаният случай при повечето разведени двойки (според едно изследване на френ</w:t>
        <w:softHyphen/>
        <w:t>ския статистически институт от 1985 г. 81% от децата на разведени родители живеят с майка си). А при водещите съвместен живот двойки бащата на практика също отсъст</w:t>
        <w:softHyphen/>
        <w:t xml:space="preserve">ва, тъй като посвещава твърде кратко време на децата си. Късият отрязък от време, който бащата прекарва с детето си, не му позволява да изпълнява бащинската си функция и така жената майка, със съгласието на закона, на медицина </w:t>
      </w:r>
      <w:r>
        <w:rPr>
          <w:color w:val="000000"/>
          <w:sz w:val="22"/>
          <w:szCs w:val="22"/>
          <w:lang w:val="bg-BG"/>
        </w:rPr>
        <w:t>та, на цялото общество, поема 90% от реалните грижи за детето. Това правило важи в еднаква степен и за момичета</w:t>
        <w:softHyphen/>
        <w:t>та, и за момчетата.</w:t>
      </w:r>
    </w:p>
    <w:p>
      <w:pPr>
        <w:pStyle w:val="Normal"/>
        <w:shd w:fill="FFFFFF" w:val="clear"/>
        <w:autoSpaceDE w:val="false"/>
        <w:rPr>
          <w:lang w:val="bg-BG"/>
        </w:rPr>
      </w:pPr>
      <w:r>
        <w:rPr>
          <w:i/>
          <w:iCs/>
          <w:color w:val="000000"/>
          <w:sz w:val="22"/>
          <w:szCs w:val="22"/>
          <w:lang w:val="bg-BG"/>
        </w:rPr>
        <w:t>Но според вас това положение не съществува от днес, ни</w:t>
        <w:softHyphen/>
        <w:t>то от вчера и жените никога не са чакали да се стигне до развод, за да се нагърбят с възпитанието.</w:t>
      </w:r>
    </w:p>
    <w:p>
      <w:pPr>
        <w:pStyle w:val="Normal"/>
        <w:shd w:fill="FFFFFF" w:val="clear"/>
        <w:autoSpaceDE w:val="false"/>
        <w:rPr>
          <w:lang w:val="bg-BG"/>
        </w:rPr>
      </w:pPr>
      <w:r>
        <w:rPr>
          <w:color w:val="000000"/>
          <w:sz w:val="22"/>
          <w:szCs w:val="22"/>
          <w:lang w:val="bg-BG"/>
        </w:rPr>
        <w:t>Така е. Жените като че ли не са разбрали (а може би никога не им е било обяснено), че женомразството ще про</w:t>
        <w:softHyphen/>
        <w:t xml:space="preserve">дължава да владее тайно сърцето на мъжете и на жените дотогава, докато жената продължава да бъде </w:t>
      </w:r>
      <w:r>
        <w:rPr>
          <w:i/>
          <w:iCs/>
          <w:color w:val="000000"/>
          <w:sz w:val="22"/>
          <w:szCs w:val="22"/>
          <w:lang w:val="bg-BG"/>
        </w:rPr>
        <w:t>единствени</w:t>
        <w:softHyphen/>
        <w:t xml:space="preserve">ят </w:t>
      </w:r>
      <w:r>
        <w:rPr>
          <w:color w:val="000000"/>
          <w:sz w:val="22"/>
          <w:szCs w:val="22"/>
          <w:lang w:val="bg-BG"/>
        </w:rPr>
        <w:t>зрял човек, отговарящ за отглеждането и възпитанието на децата.</w:t>
      </w:r>
    </w:p>
    <w:p>
      <w:pPr>
        <w:pStyle w:val="Normal"/>
        <w:shd w:fill="FFFFFF" w:val="clear"/>
        <w:autoSpaceDE w:val="false"/>
        <w:rPr>
          <w:lang w:val="bg-BG"/>
        </w:rPr>
      </w:pPr>
      <w:r>
        <w:rPr>
          <w:color w:val="000000"/>
          <w:sz w:val="22"/>
          <w:szCs w:val="22"/>
          <w:lang w:val="bg-BG"/>
        </w:rPr>
        <w:t>Какво друго иска детето още от най-ранната си възраст, освен да прояви собствената си воля и да застане лице в лице с другия, като му се противопостави? Следователно всички деца, били те момичета или момчета, започват да утвържда</w:t>
        <w:softHyphen/>
        <w:t>ват личността си, като оспорват властта на жената.</w:t>
      </w:r>
    </w:p>
    <w:p>
      <w:pPr>
        <w:pStyle w:val="Normal"/>
        <w:shd w:fill="FFFFFF" w:val="clear"/>
        <w:autoSpaceDE w:val="false"/>
        <w:rPr>
          <w:lang w:val="bg-BG"/>
        </w:rPr>
      </w:pPr>
      <w:r>
        <w:rPr>
          <w:color w:val="000000"/>
          <w:sz w:val="22"/>
          <w:szCs w:val="22"/>
          <w:lang w:val="bg-BG"/>
        </w:rPr>
        <w:t>Що се отнася до момиченцето, то се намира в особено положение, защото, като се противопоставя на жената - сво</w:t>
        <w:softHyphen/>
        <w:t>ята майка, която твърдо иска да го превърне в жена, то всъщ</w:t>
        <w:softHyphen/>
        <w:t>ност се противопоставя на самия образ на женствеността, а това ужасно ще усложни еволюцията му в посока на СЪ</w:t>
        <w:softHyphen/>
        <w:t>ЩЕСТВОТО ЖЕНА. Ако фащата не е там, за да го прими</w:t>
        <w:softHyphen/>
        <w:t>ри с женствеността му чрез хетеросексуалността, то в най-добрия случай ще успее да възприеме само онова ДВОЙС</w:t>
        <w:softHyphen/>
        <w:t>ТВЕНО поведение спрямо жените и женствеността, което ни е добре познато!</w:t>
      </w:r>
    </w:p>
    <w:p>
      <w:pPr>
        <w:pStyle w:val="Normal"/>
        <w:shd w:fill="FFFFFF" w:val="clear"/>
        <w:autoSpaceDE w:val="false"/>
        <w:rPr>
          <w:lang w:val="bg-BG"/>
        </w:rPr>
      </w:pPr>
      <w:r>
        <w:rPr>
          <w:i/>
          <w:iCs/>
          <w:color w:val="000000"/>
          <w:sz w:val="22"/>
          <w:szCs w:val="22"/>
          <w:lang w:val="bg-BG"/>
        </w:rPr>
        <w:t>Мислители, че това, което момиченцето изживява през детството си със своята майка, впоследствие ще ръководи целия му начин на съществуване?</w:t>
      </w:r>
    </w:p>
    <w:p>
      <w:pPr>
        <w:pStyle w:val="Normal"/>
        <w:shd w:fill="FFFFFF" w:val="clear"/>
        <w:autoSpaceDE w:val="false"/>
        <w:rPr>
          <w:lang w:val="bg-BG"/>
        </w:rPr>
      </w:pPr>
      <w:r>
        <w:rPr>
          <w:color w:val="000000"/>
          <w:sz w:val="22"/>
          <w:szCs w:val="22"/>
          <w:lang w:val="bg-BG"/>
        </w:rPr>
        <w:t>Мисля го, наистина, и ще ви кажа защо. Защото сме без</w:t>
        <w:softHyphen/>
        <w:t>силни, когато става въпрос за несъзнаваното. Ако думите, чути в ежедневието или на дивана в моя кабинет, не ме под</w:t>
        <w:softHyphen/>
        <w:t>тикваха да смятам заключението си за точно, не бих посмя-</w:t>
      </w:r>
    </w:p>
    <w:p>
      <w:pPr>
        <w:pStyle w:val="Normal"/>
        <w:shd w:fill="FFFFFF" w:val="clear"/>
        <w:autoSpaceDE w:val="false"/>
        <w:rPr>
          <w:lang w:val="bg-BG"/>
        </w:rPr>
      </w:pPr>
      <w:r>
        <w:rPr>
          <w:color w:val="000000"/>
          <w:sz w:val="22"/>
          <w:szCs w:val="22"/>
          <w:lang w:val="bg-BG"/>
        </w:rPr>
        <w:t>ла да се заема така задълбочено с това, което вярвам, че стои в основата на женската структура.</w:t>
      </w:r>
    </w:p>
    <w:p>
      <w:pPr>
        <w:pStyle w:val="Normal"/>
        <w:shd w:fill="FFFFFF" w:val="clear"/>
        <w:autoSpaceDE w:val="false"/>
        <w:rPr>
          <w:lang w:val="bg-BG"/>
        </w:rPr>
      </w:pPr>
      <w:r>
        <w:rPr>
          <w:color w:val="000000"/>
          <w:sz w:val="22"/>
          <w:szCs w:val="22"/>
          <w:lang w:val="bg-BG"/>
        </w:rPr>
        <w:t>Веднъж в Париж се озовах сред сто жени, дошли там, за да разменят мисли относно женската си участ. Каква бе изненадата ми, когато в края на деня видях как различия</w:t>
        <w:softHyphen/>
        <w:t>та между тях се стопиха, как изчезнаха неравенствата, за да отстъпят място на една-единствена приемлива за всич</w:t>
        <w:softHyphen/>
        <w:t>ки формулировка: майка им ги бе ОГРАНИЧАВАЛА от самото начало. Те бяха сто, различни по възраст, от раз</w:t>
        <w:softHyphen/>
        <w:t>лични среди, но всички бяха съгласни за едно нещо: майка им ги бе ограничавала... с какви думи? В какви рамки? С какви средства? Жените не можеха да намерят думи, за да обяснят това явление, така че сигурно ставаше въпрос за нещо НЕСЪЗНАВАНО. Майка им ги беше ОГРАНИЧА</w:t>
        <w:softHyphen/>
        <w:t>ВАЛА по несъзнаван от нея начин чрез собствените си меч</w:t>
        <w:softHyphen/>
        <w:t>ти, свързани с женствеността. Тя им бе казвала: „Трябва да правиш това, за да бъдеш момиче", или „Не бива да правиш онова..."</w:t>
      </w:r>
    </w:p>
    <w:p>
      <w:pPr>
        <w:pStyle w:val="Normal"/>
        <w:shd w:fill="FFFFFF" w:val="clear"/>
        <w:autoSpaceDE w:val="false"/>
        <w:rPr>
          <w:lang w:val="bg-BG"/>
        </w:rPr>
      </w:pPr>
      <w:r>
        <w:rPr>
          <w:i/>
          <w:iCs/>
          <w:color w:val="000000"/>
          <w:sz w:val="22"/>
          <w:szCs w:val="22"/>
          <w:lang w:val="bg-BG"/>
        </w:rPr>
        <w:t>Но какво лошо има в това? Нима възпитанието на едно дете не се състои точно от подобни наставления?</w:t>
      </w:r>
    </w:p>
    <w:p>
      <w:pPr>
        <w:pStyle w:val="Normal"/>
        <w:shd w:fill="FFFFFF" w:val="clear"/>
        <w:autoSpaceDE w:val="false"/>
        <w:rPr>
          <w:lang w:val="bg-BG"/>
        </w:rPr>
      </w:pPr>
      <w:r>
        <w:rPr>
          <w:lang w:val="bg-BG"/>
        </w:rPr>
      </w:r>
    </w:p>
    <w:p>
      <w:pPr>
        <w:pStyle w:val="Normal"/>
        <w:shd w:fill="FFFFFF" w:val="clear"/>
        <w:autoSpaceDE w:val="false"/>
        <w:rPr>
          <w:lang w:val="bg-BG"/>
        </w:rPr>
      </w:pPr>
      <w:r>
        <w:rPr>
          <w:color w:val="000000"/>
          <w:sz w:val="22"/>
          <w:szCs w:val="22"/>
          <w:lang w:val="bg-BG"/>
        </w:rPr>
        <w:t>Дълг на родителите е да определят граници за децата си, но тези граници трябва да помогнат на децата по-лесно да се приспособят към обществото, а не да отразяват неприс-пособеността на родителите. Ще се поясня: ако детето ви се превърне в прицел на вашите „неосъществени" мечти, то вече няма да бъде „то", а „вие", преродени под друга форма.</w:t>
      </w:r>
    </w:p>
    <w:p>
      <w:pPr>
        <w:pStyle w:val="Normal"/>
        <w:shd w:fill="FFFFFF" w:val="clear"/>
        <w:autoSpaceDE w:val="false"/>
        <w:rPr>
          <w:lang w:val="bg-BG"/>
        </w:rPr>
      </w:pPr>
      <w:r>
        <w:rPr>
          <w:i/>
          <w:iCs/>
          <w:color w:val="000000"/>
          <w:sz w:val="22"/>
          <w:szCs w:val="22"/>
          <w:lang w:val="bg-BG"/>
        </w:rPr>
        <w:t>Но нима не създаваме децата си точно с такава цел ?</w:t>
      </w:r>
    </w:p>
    <w:p>
      <w:pPr>
        <w:pStyle w:val="Normal"/>
        <w:shd w:fill="FFFFFF" w:val="clear"/>
        <w:autoSpaceDE w:val="false"/>
        <w:rPr>
          <w:lang w:val="bg-BG"/>
        </w:rPr>
      </w:pPr>
      <w:r>
        <w:rPr>
          <w:color w:val="000000"/>
          <w:sz w:val="22"/>
          <w:szCs w:val="22"/>
          <w:lang w:val="bg-BG"/>
        </w:rPr>
        <w:t>Не, създаваме детето като ново същество, произлязло от различни от него баща и майка, запътило се към своето собствено битие. Преди синът или дъщеря им да се роди, родителите чувстват нещата точно по този начин. Но след появата на детето родителят от същия пол често започва да се отъждествява с него (което на езика на психоаналитици</w:t>
        <w:softHyphen/>
        <w:t xml:space="preserve">те се нарича „проециране в собственото дете") и постоянно </w:t>
      </w:r>
      <w:r>
        <w:rPr>
          <w:color w:val="000000"/>
          <w:sz w:val="23"/>
          <w:szCs w:val="23"/>
          <w:lang w:val="bg-BG"/>
        </w:rPr>
        <w:t>да заема мястото му. Така то е принудено да се нагажда към мястото, което му е отредено и извън което поведени</w:t>
        <w:softHyphen/>
        <w:t>ето му нехе „признава" за задоволително. Знаете, че това се случва по-често с момичето, отколкото с момчето, просто защото за майката именно момиченцето олицетворява меч</w:t>
        <w:softHyphen/>
        <w:t>таната „идеална жена". Момчето заема Едипово място и в нито един момент не представлява за майката „тази, която тя би могла да бъде"...</w:t>
      </w:r>
    </w:p>
    <w:p>
      <w:pPr>
        <w:pStyle w:val="Normal"/>
        <w:shd w:fill="FFFFFF" w:val="clear"/>
        <w:autoSpaceDE w:val="false"/>
        <w:rPr>
          <w:lang w:val="bg-BG"/>
        </w:rPr>
      </w:pPr>
      <w:r>
        <w:rPr>
          <w:color w:val="000000"/>
          <w:sz w:val="23"/>
          <w:szCs w:val="23"/>
          <w:lang w:val="bg-BG"/>
        </w:rPr>
        <w:t>Следователно на факта, че майката възпитава момичето, се дължи отчасти по-сетнешното му поведение на девойка и жена, която прави всичко, за да бъде приета от останали</w:t>
        <w:softHyphen/>
        <w:t>те хора... Навикът е бил „прихванат" от майката в най-ран</w:t>
        <w:softHyphen/>
        <w:t>ното детство.</w:t>
      </w:r>
    </w:p>
    <w:p>
      <w:pPr>
        <w:pStyle w:val="Normal"/>
        <w:shd w:fill="FFFFFF" w:val="clear"/>
        <w:autoSpaceDE w:val="false"/>
        <w:rPr>
          <w:lang w:val="bg-BG"/>
        </w:rPr>
      </w:pPr>
      <w:r>
        <w:rPr>
          <w:i/>
          <w:iCs/>
          <w:color w:val="000000"/>
          <w:sz w:val="22"/>
          <w:szCs w:val="22"/>
          <w:lang w:val="bg-BG"/>
        </w:rPr>
        <w:t>Това звучи извънредно сериозно и изглежда е от голяма важ</w:t>
        <w:softHyphen/>
        <w:t>ност за жените, които без помощта или приноса на Едиповия баща неминуемо се чувстват длъжни да „подхождат" преди всичко на майка си и чак след това на всички „останали".</w:t>
      </w:r>
    </w:p>
    <w:p>
      <w:pPr>
        <w:pStyle w:val="Normal"/>
        <w:shd w:fill="FFFFFF" w:val="clear"/>
        <w:autoSpaceDE w:val="false"/>
        <w:rPr>
          <w:lang w:val="bg-BG"/>
        </w:rPr>
      </w:pPr>
      <w:r>
        <w:rPr>
          <w:color w:val="000000"/>
          <w:sz w:val="23"/>
          <w:szCs w:val="23"/>
          <w:lang w:val="bg-BG"/>
        </w:rPr>
        <w:t>Нещата стоят точно така: обикновено момичето се раз</w:t>
        <w:softHyphen/>
        <w:t>вива, като се опитва да се нагоди колкото е възможно пове</w:t>
        <w:softHyphen/>
        <w:t>че към „мечтата" на майка си, така че по-късно вече зряла</w:t>
        <w:softHyphen/>
        <w:t>та жена ще се чувства истински щастлива само когато й кажат, че се ХАРЕСВА.</w:t>
      </w:r>
    </w:p>
    <w:p>
      <w:pPr>
        <w:pStyle w:val="Normal"/>
        <w:shd w:fill="FFFFFF" w:val="clear"/>
        <w:autoSpaceDE w:val="false"/>
        <w:rPr>
          <w:lang w:val="bg-BG"/>
        </w:rPr>
      </w:pPr>
      <w:r>
        <w:rPr>
          <w:color w:val="000000"/>
          <w:sz w:val="23"/>
          <w:szCs w:val="23"/>
          <w:lang w:val="bg-BG"/>
        </w:rPr>
        <w:t>Свежда ли се животът на момиченцето, отгледано единс</w:t>
        <w:softHyphen/>
        <w:t>твено от майка си, само до това да прави всичко, което ма</w:t>
        <w:softHyphen/>
        <w:t>ма иска? Във всеки случай доста често тъкмо тази е причи</w:t>
        <w:softHyphen/>
        <w:t>ната за психическото разстройство на жените, които идват за психоанализа при мен. Ето какво ми казват те:</w:t>
      </w:r>
    </w:p>
    <w:p>
      <w:pPr>
        <w:pStyle w:val="Normal"/>
        <w:shd w:fill="FFFFFF" w:val="clear"/>
        <w:autoSpaceDE w:val="false"/>
        <w:rPr>
          <w:lang w:val="bg-BG"/>
        </w:rPr>
      </w:pPr>
      <w:r>
        <w:rPr>
          <w:color w:val="000000"/>
          <w:sz w:val="23"/>
          <w:szCs w:val="23"/>
          <w:lang w:val="bg-BG"/>
        </w:rPr>
        <w:t>„</w:t>
      </w:r>
      <w:r>
        <w:rPr>
          <w:color w:val="000000"/>
          <w:sz w:val="23"/>
          <w:szCs w:val="23"/>
          <w:lang w:val="bg-BG"/>
        </w:rPr>
        <w:t xml:space="preserve">Имам чувството, че </w:t>
      </w:r>
      <w:r>
        <w:rPr>
          <w:i/>
          <w:iCs/>
          <w:color w:val="000000"/>
          <w:sz w:val="23"/>
          <w:szCs w:val="23"/>
          <w:lang w:val="bg-BG"/>
        </w:rPr>
        <w:t xml:space="preserve">чрез мен </w:t>
      </w:r>
      <w:r>
        <w:rPr>
          <w:color w:val="000000"/>
          <w:sz w:val="23"/>
          <w:szCs w:val="23"/>
          <w:lang w:val="bg-BG"/>
        </w:rPr>
        <w:t>тя виждаше себе си..."</w:t>
      </w:r>
    </w:p>
    <w:p>
      <w:pPr>
        <w:pStyle w:val="Normal"/>
        <w:shd w:fill="FFFFFF" w:val="clear"/>
        <w:autoSpaceDE w:val="false"/>
        <w:rPr>
          <w:lang w:val="bg-BG"/>
        </w:rPr>
      </w:pPr>
      <w:r>
        <w:rPr>
          <w:color w:val="000000"/>
          <w:sz w:val="23"/>
          <w:szCs w:val="23"/>
          <w:lang w:val="bg-BG"/>
        </w:rPr>
        <w:t>„</w:t>
      </w:r>
      <w:r>
        <w:rPr>
          <w:color w:val="000000"/>
          <w:sz w:val="23"/>
          <w:szCs w:val="23"/>
          <w:lang w:val="bg-BG"/>
        </w:rPr>
        <w:t>Майка ми пречеше да бъда това, което съм, трябваше да бъда това, което тя искаше."</w:t>
      </w:r>
    </w:p>
    <w:p>
      <w:pPr>
        <w:pStyle w:val="Normal"/>
        <w:shd w:fill="FFFFFF" w:val="clear"/>
        <w:autoSpaceDE w:val="false"/>
        <w:rPr>
          <w:lang w:val="bg-BG"/>
        </w:rPr>
      </w:pPr>
      <w:r>
        <w:rPr>
          <w:color w:val="000000"/>
          <w:sz w:val="23"/>
          <w:szCs w:val="23"/>
          <w:lang w:val="bg-BG"/>
        </w:rPr>
        <w:t>„</w:t>
      </w:r>
      <w:r>
        <w:rPr>
          <w:color w:val="000000"/>
          <w:sz w:val="23"/>
          <w:szCs w:val="23"/>
          <w:lang w:val="bg-BG"/>
        </w:rPr>
        <w:t>Всичко протичаше така, сякаш тя бе казала: „Твоят жи</w:t>
        <w:softHyphen/>
        <w:t xml:space="preserve">вот няма да бъде твой." Животът ми трябваше да е </w:t>
      </w:r>
      <w:r>
        <w:rPr>
          <w:i/>
          <w:iCs/>
          <w:color w:val="000000"/>
          <w:sz w:val="23"/>
          <w:szCs w:val="23"/>
          <w:lang w:val="bg-BG"/>
        </w:rPr>
        <w:t>нейни</w:t>
        <w:softHyphen/>
        <w:t>ят."</w:t>
      </w:r>
    </w:p>
    <w:p>
      <w:pPr>
        <w:pStyle w:val="Normal"/>
        <w:shd w:fill="FFFFFF" w:val="clear"/>
        <w:autoSpaceDE w:val="false"/>
        <w:rPr>
          <w:lang w:val="bg-BG"/>
        </w:rPr>
      </w:pPr>
      <w:r>
        <w:rPr>
          <w:color w:val="000000"/>
          <w:sz w:val="23"/>
          <w:szCs w:val="23"/>
          <w:lang w:val="bg-BG"/>
        </w:rPr>
        <w:t>„</w:t>
      </w:r>
      <w:r>
        <w:rPr>
          <w:color w:val="000000"/>
          <w:sz w:val="23"/>
          <w:szCs w:val="23"/>
          <w:lang w:val="bg-BG"/>
        </w:rPr>
        <w:t xml:space="preserve">Бях това, което тя </w:t>
      </w:r>
      <w:r>
        <w:rPr>
          <w:i/>
          <w:iCs/>
          <w:color w:val="000000"/>
          <w:sz w:val="23"/>
          <w:szCs w:val="23"/>
          <w:lang w:val="bg-BG"/>
        </w:rPr>
        <w:t xml:space="preserve">искаше </w:t>
      </w:r>
      <w:r>
        <w:rPr>
          <w:color w:val="000000"/>
          <w:sz w:val="23"/>
          <w:szCs w:val="23"/>
          <w:lang w:val="bg-BG"/>
        </w:rPr>
        <w:t>да бъда, и сега вече не знам</w:t>
      </w:r>
    </w:p>
    <w:p>
      <w:pPr>
        <w:pStyle w:val="Normal"/>
        <w:shd w:fill="FFFFFF" w:val="clear"/>
        <w:autoSpaceDE w:val="false"/>
        <w:rPr>
          <w:lang w:val="bg-BG"/>
        </w:rPr>
      </w:pPr>
      <w:r>
        <w:rPr>
          <w:color w:val="000000"/>
          <w:sz w:val="23"/>
          <w:szCs w:val="23"/>
          <w:lang w:val="bg-BG"/>
        </w:rPr>
        <w:t>коя съм всъщност..."</w:t>
      </w:r>
    </w:p>
    <w:p>
      <w:pPr>
        <w:pStyle w:val="Normal"/>
        <w:shd w:fill="FFFFFF" w:val="clear"/>
        <w:autoSpaceDE w:val="false"/>
        <w:rPr>
          <w:lang w:val="bg-BG"/>
        </w:rPr>
      </w:pPr>
      <w:r>
        <w:rPr>
          <w:color w:val="000000"/>
          <w:sz w:val="23"/>
          <w:szCs w:val="23"/>
          <w:lang w:val="bg-BG"/>
        </w:rPr>
        <w:t>Точно тук е рискът за жените. Съобразявайки се с жела</w:t>
        <w:softHyphen/>
        <w:t>нията на майката, дъщерята забравя да се вслушва в собст-</w:t>
      </w:r>
    </w:p>
    <w:p>
      <w:pPr>
        <w:pStyle w:val="Normal"/>
        <w:shd w:fill="FFFFFF" w:val="clear"/>
        <w:autoSpaceDE w:val="false"/>
        <w:rPr>
          <w:lang w:val="bg-BG"/>
        </w:rPr>
      </w:pPr>
      <w:r>
        <w:rPr>
          <w:color w:val="000000"/>
          <w:sz w:val="23"/>
          <w:szCs w:val="23"/>
          <w:lang w:val="bg-BG"/>
        </w:rPr>
        <w:t xml:space="preserve">вените си желания и това им пречи да се конкретизират. Момичето не знае какво всъщност иска и така се появява проблемът с </w:t>
      </w:r>
      <w:r>
        <w:rPr>
          <w:i/>
          <w:iCs/>
          <w:color w:val="000000"/>
          <w:sz w:val="23"/>
          <w:szCs w:val="23"/>
          <w:lang w:val="bg-BG"/>
        </w:rPr>
        <w:t xml:space="preserve">идентичността на жената </w:t>
      </w:r>
      <w:r>
        <w:rPr>
          <w:color w:val="000000"/>
          <w:sz w:val="23"/>
          <w:szCs w:val="23"/>
          <w:lang w:val="bg-BG"/>
        </w:rPr>
        <w:t>в семейната двой</w:t>
        <w:softHyphen/>
        <w:t>ка, където тя често по своя воля става робиня на желанието на партньора си. Можем дори да се запитаме дали желани</w:t>
        <w:softHyphen/>
        <w:t>ето на жената не се е превърнало в желание на Другия изоб</w:t>
        <w:softHyphen/>
        <w:t>що... Майка, съпруг, деца, всеки на свой ред има властта да й се качи на главата, тъй като щастието й минава през това на другите.</w:t>
      </w:r>
    </w:p>
    <w:p>
      <w:pPr>
        <w:pStyle w:val="Normal"/>
        <w:shd w:fill="FFFFFF" w:val="clear"/>
        <w:autoSpaceDE w:val="false"/>
        <w:rPr>
          <w:lang w:val="bg-BG"/>
        </w:rPr>
      </w:pPr>
      <w:r>
        <w:rPr>
          <w:i/>
          <w:iCs/>
          <w:color w:val="000000"/>
          <w:sz w:val="23"/>
          <w:szCs w:val="23"/>
          <w:lang w:val="bg-BG"/>
        </w:rPr>
        <w:t>Значи според вас всичко, което се нарича „женско", в сми</w:t>
        <w:softHyphen/>
        <w:t>съл да се харесваш на другите, да им се себеотдаваш или да се жертваш за тях, е някакъв вид невроза, причинена на мо</w:t>
        <w:softHyphen/>
        <w:t>миченцето от майка му?</w:t>
      </w:r>
    </w:p>
    <w:p>
      <w:pPr>
        <w:pStyle w:val="Normal"/>
        <w:shd w:fill="FFFFFF" w:val="clear"/>
        <w:autoSpaceDE w:val="false"/>
        <w:rPr>
          <w:lang w:val="bg-BG"/>
        </w:rPr>
      </w:pPr>
      <w:r>
        <w:rPr>
          <w:color w:val="000000"/>
          <w:sz w:val="23"/>
          <w:szCs w:val="23"/>
          <w:lang w:val="bg-BG"/>
        </w:rPr>
        <w:t>Да, напълно вярно. Това се дължи на несъзнаваното на майката, която невинаги е осъществена и щастлива жеяа и затова често разчита на дъщеря си да бъде „това, което тя не е била". Тогава дъщерята е „изпълнена" с проектите на майка си и е „празна" откъм лични проекти. Наричат я „пос</w:t>
        <w:softHyphen/>
        <w:t>лушно" момиченце, докато всъщност тя е на път да се пре</w:t>
        <w:softHyphen/>
        <w:t>върне във „вещ на Другия". Нещо по-лошо: тя привиква да премълчава собствените си желания и да прикрива гнева си. Колкото по-послушно е момиченцето, толкова по-цене</w:t>
        <w:softHyphen/>
        <w:t>но е то от възрастните, но послушанието не е естественото състояние на детето, то е само средството, позволяващо да се удовлетвори майката...</w:t>
      </w:r>
    </w:p>
    <w:p>
      <w:pPr>
        <w:pStyle w:val="Normal"/>
        <w:shd w:fill="FFFFFF" w:val="clear"/>
        <w:autoSpaceDE w:val="false"/>
        <w:rPr>
          <w:lang w:val="bg-BG"/>
        </w:rPr>
      </w:pPr>
      <w:r>
        <w:rPr>
          <w:color w:val="000000"/>
          <w:sz w:val="23"/>
          <w:szCs w:val="23"/>
          <w:lang w:val="bg-BG"/>
        </w:rPr>
        <w:t>Гневът може да накара майката да отхвърли момиченце</w:t>
        <w:softHyphen/>
        <w:t>то, затова то, впоследствие й жената не го изразяват, а го оставят опасно да се натрупва.</w:t>
      </w:r>
    </w:p>
    <w:p>
      <w:pPr>
        <w:pStyle w:val="Normal"/>
        <w:shd w:fill="FFFFFF" w:val="clear"/>
        <w:autoSpaceDE w:val="false"/>
        <w:rPr>
          <w:lang w:val="bg-BG"/>
        </w:rPr>
      </w:pPr>
      <w:r>
        <w:rPr>
          <w:i/>
          <w:iCs/>
          <w:color w:val="000000"/>
          <w:sz w:val="23"/>
          <w:szCs w:val="23"/>
          <w:lang w:val="bg-BG"/>
        </w:rPr>
        <w:t>Но как майката постига всичко това толкова отрано?</w:t>
      </w:r>
    </w:p>
    <w:p>
      <w:pPr>
        <w:pStyle w:val="Normal"/>
        <w:shd w:fill="FFFFFF" w:val="clear"/>
        <w:autoSpaceDE w:val="false"/>
        <w:rPr>
          <w:lang w:val="bg-BG"/>
        </w:rPr>
      </w:pPr>
      <w:r>
        <w:rPr>
          <w:color w:val="000000"/>
          <w:sz w:val="23"/>
          <w:szCs w:val="23"/>
          <w:lang w:val="bg-BG"/>
        </w:rPr>
        <w:t>Както знаем, още от раждането си детето е „зависимо" от любовта на своите родители, която е също толкова важ</w:t>
        <w:softHyphen/>
        <w:t>на за несъзнаваното му, колкото и храната за физическото му развитие. Така че то, естествено., ще прави всичко, за да бъде възможно най-обичаното или „най-обичаната", поне же говорим за дъщерята. Затова, ако обичта на майката за</w:t>
        <w:softHyphen/>
        <w:t>виси от това дали дъщерята се подчинява на желанията й, то дъщерята непременно ще се подчини.</w:t>
      </w:r>
    </w:p>
    <w:p>
      <w:pPr>
        <w:pStyle w:val="Normal"/>
        <w:shd w:fill="FFFFFF" w:val="clear"/>
        <w:autoSpaceDE w:val="false"/>
        <w:rPr>
          <w:lang w:val="bg-BG"/>
        </w:rPr>
      </w:pPr>
      <w:r>
        <w:rPr>
          <w:color w:val="000000"/>
          <w:sz w:val="23"/>
          <w:szCs w:val="23"/>
          <w:lang w:val="bg-BG"/>
        </w:rPr>
        <w:t>Ако, за да завладее сърцето на майка си, момиченцето трябва да се превърне в женския образ, който тя носи не</w:t>
        <w:softHyphen/>
        <w:t>съзнателно вътре в себе си, то през повечето време ще й се покорява, поне привидно и даже без съпротива, защото на тази възраст за детето е жизненоважно да живее в добро „разбирателство" с родителите си. Така майката лесно ще може да осъществи чрез детето си собствения си проект-идеал за зряла жена: дъщеря й ще бъде хубава, мила, услуж</w:t>
        <w:softHyphen/>
        <w:t>лива...</w:t>
      </w:r>
    </w:p>
    <w:p>
      <w:pPr>
        <w:pStyle w:val="Normal"/>
        <w:shd w:fill="FFFFFF" w:val="clear"/>
        <w:autoSpaceDE w:val="false"/>
        <w:rPr>
          <w:lang w:val="bg-BG"/>
        </w:rPr>
      </w:pPr>
      <w:r>
        <w:rPr>
          <w:color w:val="000000"/>
          <w:sz w:val="23"/>
          <w:szCs w:val="23"/>
          <w:lang w:val="bg-BG"/>
        </w:rPr>
        <w:t>Що се отнася до красотата, жената съвсем отрано ще за</w:t>
        <w:softHyphen/>
        <w:t>почне да подчертава външността на дъщеря си чрез хубави прически, симпатични роклички и други дрешки в добре съ</w:t>
        <w:softHyphen/>
        <w:t>четани цветове, така че всеки, който види това прелестно същество, с основание ще възкликва: „О, колко е сладка!" Така още от първите си дни и месеци бебето записва в сво</w:t>
        <w:softHyphen/>
        <w:t>ето несъзнаванр, че външността може да предизвика „по-голям прилив на обич" у другите, и това ще е една от първи</w:t>
        <w:softHyphen/>
        <w:t>те информации, въведени в женската компютърна програ</w:t>
        <w:softHyphen/>
        <w:t>ма. По-късно, когато момиченцето стори нещо лошо, май</w:t>
        <w:softHyphen/>
        <w:t>ка му или баба му често ще казват: "О, колко си грозна, никак не си хубава!", тоест все прилагателни, които препра</w:t>
        <w:softHyphen/>
        <w:t>щат детето не към морален, а към естетически закон.</w:t>
      </w:r>
    </w:p>
    <w:p>
      <w:pPr>
        <w:pStyle w:val="Normal"/>
        <w:shd w:fill="FFFFFF" w:val="clear"/>
        <w:autoSpaceDE w:val="false"/>
        <w:rPr>
          <w:lang w:val="bg-BG"/>
        </w:rPr>
      </w:pPr>
      <w:r>
        <w:rPr>
          <w:color w:val="000000"/>
          <w:sz w:val="23"/>
          <w:szCs w:val="23"/>
          <w:lang w:val="bg-BG"/>
        </w:rPr>
        <w:t>Красота и послушание са представяни съвсем отрано в живота на момиченцето като женски отличителни белези, макар те да са само ценности, които близките на бебето момиче му втълпяват в период, когато се формира негово</w:t>
        <w:softHyphen/>
        <w:t>то несъзнавано. Не става дума за вродени качества, както би могло да се помисли, а за ценности, препоръчвани на момичетата.</w:t>
      </w:r>
    </w:p>
    <w:p>
      <w:pPr>
        <w:pStyle w:val="Normal"/>
        <w:shd w:fill="FFFFFF" w:val="clear"/>
        <w:autoSpaceDE w:val="false"/>
        <w:rPr>
          <w:lang w:val="bg-BG"/>
        </w:rPr>
      </w:pPr>
      <w:r>
        <w:rPr>
          <w:b/>
          <w:bCs/>
          <w:i/>
          <w:iCs/>
          <w:color w:val="000000"/>
          <w:sz w:val="22"/>
          <w:szCs w:val="22"/>
          <w:lang w:val="bg-BG"/>
        </w:rPr>
        <w:t>Никога не съм обръщала внимание ни това.., факт е, че винаги съм предпочитала да казвам на дъщеря си по-скоро че е „грозна", отколкото че е ,"лоша"...</w:t>
      </w:r>
    </w:p>
    <w:p>
      <w:pPr>
        <w:pStyle w:val="Normal"/>
        <w:shd w:fill="FFFFFF" w:val="clear"/>
        <w:autoSpaceDE w:val="false"/>
        <w:rPr>
          <w:lang w:val="bg-BG"/>
        </w:rPr>
      </w:pPr>
      <w:r>
        <w:rPr>
          <w:color w:val="000000"/>
          <w:sz w:val="23"/>
          <w:szCs w:val="23"/>
          <w:lang w:val="bg-BG"/>
        </w:rPr>
        <w:t>Но нито едното, нито другото не е отговаряло на дейст</w:t>
        <w:softHyphen/>
        <w:t>вителното състояние на детето ви, което несъмнено е било</w:t>
      </w:r>
    </w:p>
    <w:p>
      <w:pPr>
        <w:pStyle w:val="Normal"/>
        <w:shd w:fill="FFFFFF" w:val="clear"/>
        <w:autoSpaceDE w:val="false"/>
        <w:rPr>
          <w:lang w:val="bg-BG"/>
        </w:rPr>
      </w:pPr>
      <w:r>
        <w:rPr>
          <w:color w:val="000000"/>
          <w:sz w:val="23"/>
          <w:szCs w:val="23"/>
          <w:lang w:val="bg-BG"/>
        </w:rPr>
        <w:t>„</w:t>
      </w:r>
      <w:r>
        <w:rPr>
          <w:color w:val="000000"/>
          <w:sz w:val="23"/>
          <w:szCs w:val="23"/>
          <w:lang w:val="bg-BG"/>
        </w:rPr>
        <w:t>разгневено". Гняв... Ето една дума, която родителите не използват охотно. Те биха желали да игнорират напълно съществуването на агресивността и на гнева, които за тях са осъдителни чувства, докато всъщност става дума за об</w:t>
        <w:softHyphen/>
        <w:t>ратната страна на обичта. Човек е способен както да ОБИ</w:t>
        <w:softHyphen/>
        <w:t>ЧА, така и да МРАЗИ, това е първият му закон. Тези неща са толкова елементарни за психоаналитиците, че те се учуд</w:t>
        <w:softHyphen/>
        <w:t>ват как може родителите да не ги знаят.</w:t>
      </w:r>
    </w:p>
    <w:p>
      <w:pPr>
        <w:pStyle w:val="Normal"/>
        <w:shd w:fill="FFFFFF" w:val="clear"/>
        <w:autoSpaceDE w:val="false"/>
        <w:rPr>
          <w:lang w:val="bg-BG"/>
        </w:rPr>
      </w:pPr>
      <w:r>
        <w:rPr>
          <w:color w:val="000000"/>
          <w:sz w:val="23"/>
          <w:szCs w:val="23"/>
          <w:lang w:val="bg-BG"/>
        </w:rPr>
        <w:t>Но да продължим историята за майката и дъщерята. Ос</w:t>
        <w:softHyphen/>
        <w:t>вен да бъде красиво, от малкото момиченце ще се иска да е мило, отстъпчиво, тоест да овладее изкуството да се от</w:t>
        <w:softHyphen/>
        <w:t>казва от желанията си. Защо изискваме послушание пове</w:t>
        <w:softHyphen/>
        <w:t>че от момичето, отколкото от момчето? Защото се подчи</w:t>
        <w:softHyphen/>
        <w:t>няваме на древни и патриархални стереотипи, повеляващи на жената да бъде кротка и покорна. Ако не ми вярвате, отворете някой вестник с обяви за запознанства с цел брак и вижте как е формулирана мечтата на мъжа: той търси кротка, любвеобилна, евентуално интелигентна или по-ско</w:t>
        <w:softHyphen/>
        <w:t>ро образована жена, която да бъде и добра домакиня... за</w:t>
        <w:softHyphen/>
        <w:t>щото крепостничеството под формата на брак все още не е отменено.</w:t>
      </w:r>
    </w:p>
    <w:p>
      <w:pPr>
        <w:pStyle w:val="Normal"/>
        <w:shd w:fill="FFFFFF" w:val="clear"/>
        <w:autoSpaceDE w:val="false"/>
        <w:rPr>
          <w:lang w:val="bg-BG"/>
        </w:rPr>
      </w:pPr>
      <w:r>
        <w:rPr>
          <w:color w:val="000000"/>
          <w:sz w:val="23"/>
          <w:szCs w:val="23"/>
          <w:lang w:val="bg-BG"/>
        </w:rPr>
        <w:t>Колкото до услужливостта, тя се придобива безпроблем</w:t>
        <w:softHyphen/>
        <w:t>но. Ако детето е възпитавано от майката, то съвсем естест</w:t>
        <w:softHyphen/>
        <w:t>вено ще й подражава във всичко, тъй като подражанието е първата избрана от него форма на отъждествяване. Когато майката „върти" къщата, дъщеря й бързо започва да се пра</w:t>
        <w:softHyphen/>
        <w:t>ви, че пере, чисти, търка, точи баници, много преди да е дошъл моментът да върши всичко това истински.</w:t>
      </w:r>
    </w:p>
    <w:p>
      <w:pPr>
        <w:pStyle w:val="Normal"/>
        <w:shd w:fill="FFFFFF" w:val="clear"/>
        <w:autoSpaceDE w:val="false"/>
        <w:rPr>
          <w:lang w:val="bg-BG"/>
        </w:rPr>
      </w:pPr>
      <w:r>
        <w:rPr>
          <w:b/>
          <w:bCs/>
          <w:i/>
          <w:iCs/>
          <w:color w:val="000000"/>
          <w:sz w:val="22"/>
          <w:szCs w:val="22"/>
          <w:lang w:val="bg-BG"/>
        </w:rPr>
        <w:t>Майката не изисква ли същото и от сина си?</w:t>
      </w:r>
    </w:p>
    <w:p>
      <w:pPr>
        <w:pStyle w:val="Normal"/>
        <w:rPr/>
      </w:pPr>
      <w:r>
        <w:rPr>
          <w:color w:val="000000"/>
          <w:sz w:val="23"/>
          <w:szCs w:val="23"/>
          <w:lang w:val="bg-BG"/>
        </w:rPr>
        <w:t>Не, защото благодарение на Едиповата любов, която из</w:t>
        <w:softHyphen/>
        <w:t xml:space="preserve">питва към него, тя го обича безусловно, </w:t>
      </w:r>
      <w:r>
        <w:rPr>
          <w:i/>
          <w:iCs/>
          <w:color w:val="000000"/>
          <w:sz w:val="23"/>
          <w:szCs w:val="23"/>
          <w:lang w:val="bg-BG"/>
        </w:rPr>
        <w:t xml:space="preserve">такъв, какъвто е. </w:t>
      </w:r>
      <w:r>
        <w:rPr>
          <w:color w:val="000000"/>
          <w:sz w:val="23"/>
          <w:szCs w:val="23"/>
          <w:lang w:val="bg-BG"/>
        </w:rPr>
        <w:t xml:space="preserve">Половото му различие й е достатъчно, като отплата, че го е създала. Майката изисква </w:t>
      </w:r>
      <w:r>
        <w:rPr>
          <w:i/>
          <w:iCs/>
          <w:color w:val="000000"/>
          <w:sz w:val="23"/>
          <w:szCs w:val="23"/>
          <w:lang w:val="bg-BG"/>
        </w:rPr>
        <w:t xml:space="preserve">само </w:t>
      </w:r>
      <w:r>
        <w:rPr>
          <w:color w:val="000000"/>
          <w:sz w:val="23"/>
          <w:szCs w:val="23"/>
          <w:lang w:val="bg-BG"/>
        </w:rPr>
        <w:t>от момичето да се вмества в стереотипа „жена". Тя дори е убедена, че постъпва пра</w:t>
        <w:softHyphen/>
        <w:t>вилно, докато всъщност ОГРАНИЧАВА дъщеря си и я пре</w:t>
        <w:softHyphen/>
        <w:t>връща в ОБЕКТ на своите амбиции.</w:t>
      </w:r>
    </w:p>
    <w:p>
      <w:pPr>
        <w:pStyle w:val="Normal"/>
        <w:shd w:fill="FFFFFF" w:val="clear"/>
        <w:autoSpaceDE w:val="false"/>
        <w:rPr>
          <w:lang w:val="bg-BG"/>
        </w:rPr>
      </w:pPr>
      <w:r>
        <w:rPr>
          <w:i/>
          <w:iCs/>
          <w:color w:val="000000"/>
          <w:sz w:val="22"/>
          <w:szCs w:val="22"/>
          <w:lang w:val="bg-BG"/>
        </w:rPr>
        <w:t xml:space="preserve">Може </w:t>
      </w:r>
      <w:r>
        <w:rPr>
          <w:b/>
          <w:bCs/>
          <w:i/>
          <w:iCs/>
          <w:color w:val="000000"/>
          <w:sz w:val="22"/>
          <w:szCs w:val="22"/>
          <w:lang w:val="bg-BG"/>
        </w:rPr>
        <w:t xml:space="preserve">ли </w:t>
      </w:r>
      <w:r>
        <w:rPr>
          <w:i/>
          <w:iCs/>
          <w:color w:val="000000"/>
          <w:sz w:val="22"/>
          <w:szCs w:val="22"/>
          <w:lang w:val="bg-BG"/>
        </w:rPr>
        <w:t>бащата да направи същото със сипа си, ако му възложи задачата да живее „по-добре"от него?</w:t>
      </w:r>
    </w:p>
    <w:p>
      <w:pPr>
        <w:pStyle w:val="Normal"/>
        <w:shd w:fill="FFFFFF" w:val="clear"/>
        <w:autoSpaceDE w:val="false"/>
        <w:rPr>
          <w:lang w:val="bg-BG"/>
        </w:rPr>
      </w:pPr>
      <w:r>
        <w:rPr>
          <w:color w:val="000000"/>
          <w:sz w:val="22"/>
          <w:szCs w:val="22"/>
          <w:lang w:val="bg-BG"/>
        </w:rPr>
        <w:t>Да, несъмнено! Колко много бъдещи медици, инженери, икономисти и политици са се превърнали в скитници и нар</w:t>
        <w:softHyphen/>
        <w:t>комани или пасат козите по високите плата на Ардеш заради това, че са обърнали гръб на бащините си фантазми! Бащата също може да докара сина си до състояние на несъществува-не най-вече ако неговият глас е преобладаващият в семейст</w:t>
        <w:softHyphen/>
        <w:t>вото. Но момчетата имат щастието или нещастието да не контактуват особено с бащата през ранното си детство, кога</w:t>
        <w:softHyphen/>
        <w:t>то се оформя тяхното несъзнаваио, и да поддържат Едипова връзка с майката през първите си години. И все пак момчен</w:t>
        <w:softHyphen/>
        <w:t>цето, наричано от баща си „женчо", е също толкова афектив-но обезценявано, колкото момиченцето, чиято майка го смя</w:t>
        <w:softHyphen/>
        <w:t>та за „мъжкарана". Колко много такива „мъжкарани", тоест момиченца, които не съответстват на изградената от майка им въображаема схема, са идвали при мен да проливат реки от сълзи затова, че не са били оценявани през детството си! Колко много са и смелите, опълчили се срещу желанието на майката момиченца, които в момента са се чувствали винов</w:t>
        <w:softHyphen/>
        <w:t>ни заради предателството си, а впоследствие са се превърнали в обзети от фобия жени, уплашени най-вече от това, че нямат да се харесат на останалите хора! Дори когато идват при мен, те много внимават да не би да не ми харесат/Разпознавам ги по някои съвсем невинни наглед думи и изрази от рода на „мо</w:t>
        <w:softHyphen/>
        <w:t>же и да е така" или „да кажем, че...". Те винаги се мъчат да ме направят „своя" съюзничка, тъй като очакват всичко от мен н се боят от желанието ми. Уклончивите им изрази целят да възпрепятстват появата на някакво различие между тях и мен, за да избегнат да изживеят отново Детския си конфликт с май</w:t>
        <w:softHyphen/>
        <w:t>ката. А те се държат така и в обикновения живот!</w:t>
      </w:r>
    </w:p>
    <w:p>
      <w:pPr>
        <w:pStyle w:val="Normal"/>
        <w:shd w:fill="FFFFFF" w:val="clear"/>
        <w:autoSpaceDE w:val="false"/>
        <w:rPr>
          <w:lang w:val="bg-BG"/>
        </w:rPr>
      </w:pPr>
      <w:r>
        <w:rPr>
          <w:i/>
          <w:iCs/>
          <w:color w:val="000000"/>
          <w:sz w:val="22"/>
          <w:szCs w:val="22"/>
          <w:lang w:val="bg-BG"/>
        </w:rPr>
        <w:t>Как? Нима анализирате всички онези думички, които изпъс</w:t>
        <w:softHyphen/>
        <w:t>трят езика на всеки от нас? Не стигате ли прекалено далеч?</w:t>
      </w:r>
    </w:p>
    <w:p>
      <w:pPr>
        <w:pStyle w:val="Normal"/>
        <w:shd w:fill="FFFFFF" w:val="clear"/>
        <w:autoSpaceDE w:val="false"/>
        <w:rPr>
          <w:lang w:val="bg-BG"/>
        </w:rPr>
      </w:pPr>
      <w:r>
        <w:rPr>
          <w:color w:val="000000"/>
          <w:sz w:val="22"/>
          <w:szCs w:val="22"/>
          <w:lang w:val="bg-BG"/>
        </w:rPr>
        <w:t>Не, защото психоанализата се опира на малките фрази, които остават незабелязани за самия индивид. Не забравяй</w:t>
        <w:softHyphen/>
        <w:t>те, че несъзнаваното не се разкрива, когато човек е нащрек.</w:t>
      </w:r>
    </w:p>
    <w:p>
      <w:pPr>
        <w:pStyle w:val="Normal"/>
        <w:shd w:fill="FFFFFF" w:val="clear"/>
        <w:autoSpaceDE w:val="false"/>
        <w:rPr>
          <w:lang w:val="bg-BG"/>
        </w:rPr>
      </w:pPr>
      <w:r>
        <w:rPr>
          <w:color w:val="000000"/>
          <w:sz w:val="22"/>
          <w:szCs w:val="22"/>
          <w:lang w:val="bg-BG"/>
        </w:rPr>
        <w:t>Тези случайно изпуснати на дивана в кабинета ми думички често са по-показателни от цели часове напълно съзнател</w:t>
        <w:softHyphen/>
        <w:t>но усукване. Ненапразно жените толкова често говорят за „своята" празнота, като всяка от тях смята, че единствено тя изпитва „ужас от това, че няма нищо свое".</w:t>
      </w:r>
    </w:p>
    <w:p>
      <w:pPr>
        <w:pStyle w:val="Normal"/>
        <w:shd w:fill="FFFFFF" w:val="clear"/>
        <w:autoSpaceDE w:val="false"/>
        <w:rPr>
          <w:lang w:val="bg-BG"/>
        </w:rPr>
      </w:pPr>
      <w:r>
        <w:rPr>
          <w:i/>
          <w:iCs/>
          <w:color w:val="000000"/>
          <w:sz w:val="22"/>
          <w:szCs w:val="22"/>
          <w:lang w:val="bg-BG"/>
        </w:rPr>
        <w:t>Но не може ли да се избегне това явление,.не може ли майката да остави на дъщеря си свободата да „бъде това, което е"?</w:t>
      </w:r>
    </w:p>
    <w:p>
      <w:pPr>
        <w:pStyle w:val="Normal"/>
        <w:shd w:fill="FFFFFF" w:val="clear"/>
        <w:autoSpaceDE w:val="false"/>
        <w:rPr>
          <w:lang w:val="bg-BG"/>
        </w:rPr>
      </w:pPr>
      <w:r>
        <w:rPr>
          <w:color w:val="000000"/>
          <w:sz w:val="22"/>
          <w:szCs w:val="22"/>
          <w:lang w:val="bg-BG"/>
        </w:rPr>
        <w:t>Не, би било все едно да искате от всеки готов да обича и да се обвърже индивид да мине на медицински преглед, за да докаже доброто си невротично състояние. Не може пред</w:t>
        <w:softHyphen/>
        <w:t>варително да се каже коя майка ще вкара в строги рамки несъзнаваното на своето дете-момиче. Това, което сме в със</w:t>
        <w:softHyphen/>
        <w:t xml:space="preserve">тояние да направим обаче, е това, което аз правя днес с вас: да видим, че майката може да бъде опасна и че не трябва сама да отглежда дъщеря си, да разберем, че до нея трябва да има баща, който да обича детето „по Едиповски", тоест другояче, да го обича просто </w:t>
      </w:r>
      <w:r>
        <w:rPr>
          <w:i/>
          <w:iCs/>
          <w:color w:val="000000"/>
          <w:sz w:val="22"/>
          <w:szCs w:val="22"/>
          <w:lang w:val="bg-BG"/>
        </w:rPr>
        <w:t xml:space="preserve">за това, че е момиче, </w:t>
      </w:r>
      <w:r>
        <w:rPr>
          <w:color w:val="000000"/>
          <w:sz w:val="22"/>
          <w:szCs w:val="22"/>
          <w:lang w:val="bg-BG"/>
        </w:rPr>
        <w:t>без да предявява към него изискванията на майката.</w:t>
      </w:r>
    </w:p>
    <w:p>
      <w:pPr>
        <w:pStyle w:val="Normal"/>
        <w:shd w:fill="FFFFFF" w:val="clear"/>
        <w:autoSpaceDE w:val="false"/>
        <w:rPr>
          <w:lang w:val="bg-BG"/>
        </w:rPr>
      </w:pPr>
      <w:r>
        <w:rPr>
          <w:i/>
          <w:iCs/>
          <w:color w:val="000000"/>
          <w:sz w:val="22"/>
          <w:szCs w:val="22"/>
          <w:lang w:val="bg-BG"/>
        </w:rPr>
        <w:t>Как можем да бъдем сигурни, че бащата обича дъщеря си „по Едиповски"?</w:t>
      </w:r>
    </w:p>
    <w:p>
      <w:pPr>
        <w:pStyle w:val="Normal"/>
        <w:shd w:fill="FFFFFF" w:val="clear"/>
        <w:autoSpaceDE w:val="false"/>
        <w:rPr>
          <w:lang w:val="bg-BG"/>
        </w:rPr>
      </w:pPr>
      <w:r>
        <w:rPr>
          <w:color w:val="000000"/>
          <w:sz w:val="22"/>
          <w:szCs w:val="22"/>
          <w:lang w:val="bg-BG"/>
        </w:rPr>
        <w:t>Ами това си е природен закон! Сексуалното привличане винаги е налице у зрялото човешко същество. От друга стра</w:t>
        <w:softHyphen/>
        <w:t>на, един мъж не може да иска от момиченцето да го „замес</w:t>
        <w:softHyphen/>
        <w:t>ти" в мъжкия живот, дори ако то е „мъжкарана".</w:t>
      </w:r>
    </w:p>
    <w:p>
      <w:pPr>
        <w:pStyle w:val="Normal"/>
        <w:shd w:fill="FFFFFF" w:val="clear"/>
        <w:autoSpaceDE w:val="false"/>
        <w:rPr>
          <w:lang w:val="bg-BG"/>
        </w:rPr>
      </w:pPr>
      <w:r>
        <w:rPr>
          <w:i/>
          <w:iCs/>
          <w:color w:val="000000"/>
          <w:sz w:val="22"/>
          <w:szCs w:val="22"/>
          <w:lang w:val="bg-BG"/>
        </w:rPr>
        <w:t>Да, но нали знаете, че има бащи, които под предлог, че обичат дъщеря си „по Едиповски", стигат до крайности в желанията си към нея?</w:t>
      </w:r>
    </w:p>
    <w:p>
      <w:pPr>
        <w:pStyle w:val="Normal"/>
        <w:shd w:fill="FFFFFF" w:val="clear"/>
        <w:autoSpaceDE w:val="false"/>
        <w:rPr>
          <w:lang w:val="bg-BG"/>
        </w:rPr>
      </w:pPr>
      <w:r>
        <w:rPr>
          <w:color w:val="000000"/>
          <w:sz w:val="22"/>
          <w:szCs w:val="22"/>
          <w:lang w:val="bg-BG"/>
        </w:rPr>
        <w:t>Подобни бащи всъщност обичат дъщеря си сексуално. Те дотолкова не са участвали във възпитанието на детето, че нямат дори душа народител... Не са наясно, че сексуалност</w:t>
      </w:r>
      <w:r>
        <w:rPr>
          <w:color w:val="000000"/>
          <w:sz w:val="23"/>
          <w:szCs w:val="23"/>
          <w:lang w:val="bg-BG"/>
        </w:rPr>
        <w:t>та на детето не принадлежи на нито един от родителите му, дори ако тази сексуалност ги изкушава, Колко ли майки биха предпочели сина си пред всеки друг мъж, ако не ги възпираше чувството за родителска отговорност! факт е, че майките строго спазват забраната на кръвосмешението, докато някои бащи като че-ли не са чували за нея.</w:t>
      </w:r>
    </w:p>
    <w:p>
      <w:pPr>
        <w:pStyle w:val="Normal"/>
        <w:shd w:fill="FFFFFF" w:val="clear"/>
        <w:autoSpaceDE w:val="false"/>
        <w:rPr>
          <w:lang w:val="bg-BG"/>
        </w:rPr>
      </w:pPr>
      <w:r>
        <w:rPr>
          <w:i/>
          <w:iCs/>
          <w:color w:val="000000"/>
          <w:sz w:val="23"/>
          <w:szCs w:val="23"/>
          <w:lang w:val="bg-BG"/>
        </w:rPr>
        <w:t xml:space="preserve">Всяко тяло на зрял човек, който се грижи за дете, при-тежава известна либидна сила, долавяна от детето. </w:t>
      </w:r>
      <w:r>
        <w:rPr>
          <w:color w:val="000000"/>
          <w:sz w:val="23"/>
          <w:szCs w:val="23"/>
          <w:lang w:val="bg-BG"/>
        </w:rPr>
        <w:t>Два</w:t>
        <w:softHyphen/>
        <w:t>мата родители би трябвало да знаят, че^след времето на повиването и бебешката възраст тялото на детето си е не</w:t>
        <w:softHyphen/>
        <w:t>гова „частна собственост" и не бива да бъде сексуално до</w:t>
        <w:softHyphen/>
        <w:t>косвано. В това отношение не правя никаква разлика меж</w:t>
        <w:softHyphen/>
        <w:t>ду мъжете и жените, като се изключи обстоятелството, че жените са били „подготвяни" да бъдат възпитателни, до</w:t>
        <w:softHyphen/>
        <w:t>като мъжете не са... Но ако искат да участват в отглежда</w:t>
        <w:softHyphen/>
        <w:t>нето на детето, те трябва добре да усвоят законите в тази област.</w:t>
      </w:r>
      <w:r>
        <w:rPr>
          <w:rFonts w:cs="Arial" w:ascii="Arial" w:hAnsi="Arial"/>
          <w:color w:val="000000"/>
          <w:sz w:val="23"/>
          <w:szCs w:val="23"/>
          <w:lang w:val="bg-BG"/>
        </w:rPr>
        <w:t xml:space="preserve">                  </w:t>
      </w:r>
    </w:p>
    <w:p>
      <w:pPr>
        <w:pStyle w:val="Normal"/>
        <w:shd w:fill="FFFFFF" w:val="clear"/>
        <w:autoSpaceDE w:val="false"/>
        <w:rPr>
          <w:lang w:val="bg-BG"/>
        </w:rPr>
      </w:pPr>
      <w:r>
        <w:rPr>
          <w:i/>
          <w:iCs/>
          <w:color w:val="000000"/>
          <w:sz w:val="23"/>
          <w:szCs w:val="23"/>
          <w:lang w:val="bg-BG"/>
        </w:rPr>
        <w:t>Защо забраната на кръвосмешението се вписва в сърце</w:t>
        <w:softHyphen/>
        <w:t>то на жените, но нейна мъжете?</w:t>
      </w:r>
    </w:p>
    <w:p>
      <w:pPr>
        <w:pStyle w:val="Normal"/>
        <w:shd w:fill="FFFFFF" w:val="clear"/>
        <w:autoSpaceDE w:val="false"/>
        <w:rPr>
          <w:lang w:val="bg-BG"/>
        </w:rPr>
      </w:pPr>
      <w:r>
        <w:rPr>
          <w:color w:val="000000"/>
          <w:sz w:val="23"/>
          <w:szCs w:val="23"/>
          <w:lang w:val="bg-BG"/>
        </w:rPr>
        <w:t>Защото като единствена любов на своя син майката ви</w:t>
        <w:softHyphen/>
        <w:t>наги е.трябвало да отговаря на неговото първо Едипово питане: „Мамо, нали като порасна, ще се ожениш за мен?" И защото нейният отговор очевидно е бил отрицателен, докато бащата, който отсъства от всемира на дъщеря си, не е имал право на този въпрос и следователно никога не се е налагало да му дава отговор, нито на нея, нито на себе си... Момиченцето по-често мечтае за принца от приказ</w:t>
        <w:softHyphen/>
        <w:t>ките, отколкото за кръвосмесителния си татко, защото между бащата и дъщерята не се установява Едипова връз</w:t>
        <w:softHyphen/>
        <w:t>ка, така че докато той отсъства, тя се задоволява с мечти</w:t>
        <w:softHyphen/>
        <w:t>те си. За разлика от тях майката и синът стигат до края на желанията си, преди да забележат, че те са неосъществи</w:t>
        <w:softHyphen/>
        <w:t>ми. Ето това в края на краищата означава да бъдеш роди</w:t>
        <w:softHyphen/>
        <w:t>тел в сексуален план: да „залостиш" тялото ей за сексуал</w:t>
        <w:softHyphen/>
        <w:t>ното желание и да приемеш не сексуалността, а само чув</w:t>
        <w:softHyphen/>
        <w:t>ствеността.</w:t>
      </w:r>
    </w:p>
    <w:p>
      <w:pPr>
        <w:pStyle w:val="Normal"/>
        <w:shd w:fill="FFFFFF" w:val="clear"/>
        <w:autoSpaceDE w:val="false"/>
        <w:rPr>
          <w:lang w:val="bg-BG"/>
        </w:rPr>
      </w:pPr>
      <w:r>
        <w:rPr>
          <w:i/>
          <w:iCs/>
          <w:color w:val="000000"/>
          <w:sz w:val="23"/>
          <w:szCs w:val="23"/>
          <w:lang w:val="bg-BG"/>
        </w:rPr>
        <w:t>Но след като има само чувственост от страна на роди</w:t>
        <w:softHyphen/>
        <w:t>телите, защо единият от тях не може да бъде заменен с другия? Всички родители имат чувствени отношения с де</w:t>
        <w:softHyphen/>
        <w:t>цата си.</w:t>
      </w:r>
    </w:p>
    <w:p>
      <w:pPr>
        <w:pStyle w:val="Normal"/>
        <w:shd w:fill="FFFFFF" w:val="clear"/>
        <w:autoSpaceDE w:val="false"/>
        <w:rPr>
          <w:lang w:val="bg-BG"/>
        </w:rPr>
      </w:pPr>
      <w:r>
        <w:rPr>
          <w:color w:val="000000"/>
          <w:sz w:val="23"/>
          <w:szCs w:val="23"/>
          <w:lang w:val="bg-BG"/>
        </w:rPr>
        <w:t>Чувствеността действително е нещо, което двамата ро</w:t>
        <w:softHyphen/>
        <w:t>дители могат да изживеят с детето си, но само „залостена-та" сексуалност вгражда в несъзнаваното на детето убежде</w:t>
        <w:softHyphen/>
        <w:t>нието, че то има „желано" за някого тяло. В това отноше</w:t>
        <w:softHyphen/>
        <w:t>ние майката е незаменима за своя син, както й бащата е незаменим за дъщеря си.</w:t>
      </w:r>
      <w:r>
        <w:rPr>
          <w:rFonts w:cs="Arial" w:ascii="Arial" w:hAnsi="Arial"/>
          <w:color w:val="000000"/>
          <w:sz w:val="23"/>
          <w:szCs w:val="23"/>
          <w:lang w:val="bg-BG"/>
        </w:rPr>
        <w:t xml:space="preserve">                                              </w:t>
      </w:r>
      <w:r>
        <w:rPr>
          <w:color w:val="000000"/>
          <w:sz w:val="23"/>
          <w:szCs w:val="23"/>
          <w:lang w:val="bg-BG"/>
        </w:rPr>
        <w:t>'</w:t>
      </w:r>
    </w:p>
    <w:p>
      <w:pPr>
        <w:pStyle w:val="Normal"/>
        <w:shd w:fill="FFFFFF" w:val="clear"/>
        <w:autoSpaceDE w:val="false"/>
        <w:rPr>
          <w:lang w:val="bg-BG"/>
        </w:rPr>
      </w:pPr>
      <w:r>
        <w:rPr>
          <w:color w:val="000000"/>
          <w:sz w:val="23"/>
          <w:szCs w:val="23"/>
          <w:lang w:val="bg-BG"/>
        </w:rPr>
        <w:t>„</w:t>
      </w:r>
      <w:r>
        <w:rPr>
          <w:color w:val="000000"/>
          <w:sz w:val="23"/>
          <w:szCs w:val="23"/>
          <w:lang w:val="bg-BG"/>
        </w:rPr>
        <w:t>Залостеното" желание на родителя е това, което създа</w:t>
        <w:softHyphen/>
        <w:t>ва Едиповата връзка, предшестваща всяка друга бъдеща хе</w:t>
        <w:softHyphen/>
        <w:t>теросексуална връзка. Но както вече видяхме, ранната Еди</w:t>
        <w:softHyphen/>
        <w:t>пова връзка рядко съществува в живота на отглежданата от майката дъщеря и поради това тя няма да има възможност</w:t>
        <w:softHyphen/>
        <w:t>та да чувства тялото си „добро" за другия, докато някое мом</w:t>
        <w:softHyphen/>
        <w:t>че не го обгърне с ръце. И дори тогава няма да повярва на случилото се и ще попита момчето какво всъщност го при</w:t>
        <w:softHyphen/>
        <w:t>влича в тялото й. Бедното момче направо ще онемее от въп</w:t>
        <w:softHyphen/>
        <w:t>роса й. Защото цялото й тяло буди желанието му! Жената не е престанала да учудва мъжа с въпросите си, като напри</w:t>
        <w:softHyphen/>
        <w:t>мер: „Как ти се харесвам повече, с тази рокля или с друга</w:t>
        <w:softHyphen/>
        <w:t>та?", сякаш си остава убедена, че тялото й може да бъде желано само заради нещо друго...</w:t>
      </w:r>
    </w:p>
    <w:p>
      <w:pPr>
        <w:pStyle w:val="Normal"/>
        <w:shd w:fill="FFFFFF" w:val="clear"/>
        <w:autoSpaceDE w:val="false"/>
        <w:rPr>
          <w:lang w:val="bg-BG"/>
        </w:rPr>
      </w:pPr>
      <w:r>
        <w:rPr>
          <w:color w:val="000000"/>
          <w:sz w:val="23"/>
          <w:szCs w:val="23"/>
          <w:lang w:val="bg-BG"/>
        </w:rPr>
        <w:t>Дали жената винаги ще се препъва в неизречените от ба</w:t>
        <w:softHyphen/>
        <w:t>щата думи? Дали винаги ще можем да я открием във въп</w:t>
        <w:softHyphen/>
        <w:t>роса: „Кажи ми защо ме обичаш...", тоест: „Поправи злото, нанесено ми от отсъстващия ми баща през оралния стадий..."</w:t>
      </w:r>
    </w:p>
    <w:p>
      <w:pPr>
        <w:pStyle w:val="Normal"/>
        <w:shd w:fill="FFFFFF" w:val="clear"/>
        <w:autoSpaceDE w:val="false"/>
        <w:rPr>
          <w:lang w:val="bg-BG"/>
        </w:rPr>
      </w:pPr>
      <w:r>
        <w:rPr>
          <w:i/>
          <w:iCs/>
          <w:color w:val="000000"/>
          <w:sz w:val="23"/>
          <w:szCs w:val="23"/>
          <w:lang w:val="bg-BG"/>
        </w:rPr>
        <w:t>Какво общо има с темата оралният стадий?</w:t>
      </w:r>
    </w:p>
    <w:p>
      <w:pPr>
        <w:pStyle w:val="Normal"/>
        <w:shd w:fill="FFFFFF" w:val="clear"/>
        <w:autoSpaceDE w:val="false"/>
        <w:rPr>
          <w:lang w:val="bg-BG"/>
        </w:rPr>
      </w:pPr>
      <w:r>
        <w:rPr>
          <w:color w:val="000000"/>
          <w:sz w:val="23"/>
          <w:szCs w:val="23"/>
          <w:lang w:val="bg-BG"/>
        </w:rPr>
        <w:t>Точно тогава се установяват първите телесни и чувстве</w:t>
        <w:softHyphen/>
        <w:t>ни отношения между детето и родителите му. Новородено</w:t>
        <w:softHyphen/>
        <w:t>то има потребности, желания, искания и родителите му са до него, за да откликнат на тях. Те го хранят, сменят му пелените, къпят го, държат го на топло. Но тъй като пот</w:t>
        <w:softHyphen/>
        <w:t>ребностите му не са само от физическо естество, те му се и усмихват, говорят му, люлеят го, несъзнателно го желаят - е, да! Всичко това е част от благополучието на детето. То трябва да чувства, че има свое собствено място в семейст</w:t>
        <w:softHyphen/>
        <w:t>вото (било е желано и очаквано), както и Едипово място до единия от родителите си. Че е обичано, че е признато като рожба на двойката, която цени цялото му тяло, включител</w:t>
        <w:softHyphen/>
        <w:t>но и половите му органи. Всичко това се вписва в идентич</w:t>
        <w:softHyphen/>
        <w:t>ността му, макар и неосъзнато, още през първите дни на живота му, въпреки че по това време то видимо изпитва само едно удоволствие - да суче.</w:t>
      </w:r>
    </w:p>
    <w:p>
      <w:pPr>
        <w:pStyle w:val="Normal"/>
        <w:shd w:fill="FFFFFF" w:val="clear"/>
        <w:autoSpaceDE w:val="false"/>
        <w:rPr>
          <w:lang w:val="bg-BG"/>
        </w:rPr>
      </w:pPr>
      <w:r>
        <w:rPr>
          <w:color w:val="000000"/>
          <w:sz w:val="23"/>
          <w:szCs w:val="23"/>
          <w:lang w:val="bg-BG"/>
        </w:rPr>
        <w:t>Трябва да се каже, че сученето доставя най-голяма на</w:t>
        <w:softHyphen/>
        <w:t>слада в първите месеци след раждането, тъй като то запъл</w:t>
        <w:softHyphen/>
        <w:t>ва вътрешната празнота, усетена от бебето при излизането му от майчината утроба. Периодът на това яростно жела</w:t>
        <w:softHyphen/>
        <w:t>ние на бебето отново да сеТаапълни, да възстанови статук</w:t>
        <w:softHyphen/>
        <w:t>вото чрез устата - той продължава около година, - е наре</w:t>
        <w:softHyphen/>
        <w:t>чен от Фройд „орален стадий".</w:t>
      </w:r>
    </w:p>
    <w:p>
      <w:pPr>
        <w:pStyle w:val="Normal"/>
        <w:shd w:fill="FFFFFF" w:val="clear"/>
        <w:autoSpaceDE w:val="false"/>
        <w:rPr>
          <w:lang w:val="bg-BG"/>
        </w:rPr>
      </w:pPr>
      <w:r>
        <w:rPr>
          <w:color w:val="000000"/>
          <w:sz w:val="23"/>
          <w:szCs w:val="23"/>
          <w:lang w:val="bg-BG"/>
        </w:rPr>
        <w:t>Дори по-късно, когато детето ще изпита и други потреб</w:t>
        <w:softHyphen/>
        <w:t>ности, отговорът на родителите винаги ще бъде двоен. Те са там, до него и съзнателно му дават това, което то очаква, плюс още нещо - своето несъзнавано. Така, заедно с полу</w:t>
        <w:softHyphen/>
        <w:t>чените през най-ранното си детство грижи, детето посте</w:t>
        <w:softHyphen/>
        <w:t>пенно вгражда в себе си всичко, записано в дъното на съз</w:t>
        <w:softHyphen/>
        <w:t>нанието на всеки от родителите му. Това е и първият несъз-наван диалог, който от този момент нататък винаги „неви</w:t>
        <w:softHyphen/>
        <w:t>димо" ще придружава словесния.</w:t>
      </w:r>
    </w:p>
    <w:p>
      <w:pPr>
        <w:pStyle w:val="Normal"/>
        <w:shd w:fill="FFFFFF" w:val="clear"/>
        <w:autoSpaceDE w:val="false"/>
        <w:rPr>
          <w:lang w:val="bg-BG"/>
        </w:rPr>
      </w:pPr>
      <w:r>
        <w:rPr>
          <w:color w:val="000000"/>
          <w:sz w:val="23"/>
          <w:szCs w:val="23"/>
          <w:lang w:val="bg-BG"/>
        </w:rPr>
        <w:t>Зад всичко, казано от нас, винаги има нещо „друго", нещо по-наситено с чувства, което не се изразява с думи, но което тялото ни издава: лицето ни е зачервено или пребледняло, говорим, като пристъпваме напред или се отдръпваме, пос</w:t>
        <w:softHyphen/>
        <w:t>тавяме ръката си на кръста, готови за сблъсък, или на дръж</w:t>
        <w:softHyphen/>
        <w:t>ката на вратата, сякаш бързаме да си отидем... Защото ръце</w:t>
        <w:softHyphen/>
        <w:t>те ни безспирно издават онези чувства, .които прикриваме: широко разтворени предлагащи ръце, кръстосани отказва</w:t>
        <w:softHyphen/>
        <w:t>щи ръце, стиснат юмрук, изразяващ едва сдържан гняв. Ця</w:t>
        <w:softHyphen/>
        <w:t>лото ни тяло говори до такава степен, че разгадаването на езика му се е превърнало за някоя хора в светско развлече</w:t>
        <w:softHyphen/>
        <w:t>ние, а за други - в повече или по-малко сериозна дисциплина: в наука за държането, за значението на жестовете...</w:t>
      </w:r>
    </w:p>
    <w:p>
      <w:pPr>
        <w:pStyle w:val="Normal"/>
        <w:shd w:fill="FFFFFF" w:val="clear"/>
        <w:autoSpaceDE w:val="false"/>
        <w:rPr>
          <w:lang w:val="bg-BG"/>
        </w:rPr>
      </w:pPr>
      <w:r>
        <w:rPr>
          <w:color w:val="000000"/>
          <w:sz w:val="23"/>
          <w:szCs w:val="23"/>
          <w:lang w:val="bg-BG"/>
        </w:rPr>
        <w:t>Продължаваме да се държим по един или друг начин, да правим едни или други жестове, същите, които са записани</w:t>
      </w:r>
    </w:p>
    <w:p>
      <w:pPr>
        <w:pStyle w:val="Normal"/>
        <w:shd w:fill="FFFFFF" w:val="clear"/>
        <w:autoSpaceDE w:val="false"/>
        <w:rPr>
          <w:lang w:val="bg-BG"/>
        </w:rPr>
      </w:pPr>
      <w:r>
        <w:rPr>
          <w:color w:val="000000"/>
          <w:sz w:val="23"/>
          <w:szCs w:val="23"/>
          <w:lang w:val="bg-BG"/>
        </w:rPr>
        <w:t>в самите нас: така сме отговаряли на родителите си, когато не сме разполагали с думи. Сега жестът се е присъединил към словото или, за да бъдем точни, словото се е прибави</w:t>
        <w:softHyphen/>
        <w:t>ло към жеста. В началото е бил жестът. Най-напред сме общували чрез тялото. Бебето иска, отказва, приема само с тялото си: ако не желае биберон, отвръща глава; ако е глад</w:t>
        <w:softHyphen/>
        <w:t>но, търси гърдата на майка си с уста; ако присъствието ви му е приятно, започва да трепти от радост при приближава</w:t>
        <w:softHyphen/>
        <w:t>нето ви, а когато го вземете на ръце, чувствате как цялото му тяло се устремява към вас; ако пък не иска да бъде до</w:t>
        <w:softHyphen/>
        <w:t xml:space="preserve">косвано от непознато лице, то сякаш се отдръпва по-навът-ре в люлката си. През този период от живота си </w:t>
      </w:r>
      <w:r>
        <w:rPr>
          <w:i/>
          <w:iCs/>
          <w:color w:val="000000"/>
          <w:sz w:val="23"/>
          <w:szCs w:val="23"/>
          <w:lang w:val="bg-BG"/>
        </w:rPr>
        <w:t>ние не бих</w:t>
        <w:softHyphen/>
        <w:t xml:space="preserve">ме могли да излъжем, </w:t>
      </w:r>
      <w:r>
        <w:rPr>
          <w:color w:val="000000"/>
          <w:sz w:val="23"/>
          <w:szCs w:val="23"/>
          <w:lang w:val="bg-BG"/>
        </w:rPr>
        <w:t>тялото ни казва абсолютната истина за всичко, което чувстваме.</w:t>
      </w:r>
    </w:p>
    <w:p>
      <w:pPr>
        <w:pStyle w:val="Normal"/>
        <w:shd w:fill="FFFFFF" w:val="clear"/>
        <w:autoSpaceDE w:val="false"/>
        <w:rPr>
          <w:lang w:val="bg-BG"/>
        </w:rPr>
      </w:pPr>
      <w:r>
        <w:rPr>
          <w:color w:val="000000"/>
          <w:sz w:val="23"/>
          <w:szCs w:val="23"/>
          <w:lang w:val="bg-BG"/>
        </w:rPr>
        <w:t>Още от първите месеци на живота ни, през оралния ста</w:t>
        <w:softHyphen/>
        <w:t>дий, макар да не разполагаме с думи и с логическа мисъл, ние все пак изразяваме желанията си - само и единствено чрез тялото си.</w:t>
      </w:r>
    </w:p>
    <w:p>
      <w:pPr>
        <w:pStyle w:val="Normal"/>
        <w:shd w:fill="FFFFFF" w:val="clear"/>
        <w:autoSpaceDE w:val="false"/>
        <w:rPr>
          <w:lang w:val="bg-BG"/>
        </w:rPr>
      </w:pPr>
      <w:r>
        <w:rPr>
          <w:color w:val="000000"/>
          <w:sz w:val="23"/>
          <w:szCs w:val="23"/>
          <w:lang w:val="bg-BG"/>
        </w:rPr>
        <w:t xml:space="preserve">Ето защо тялото съдържа несъзнаваната от нас истина за личността ни. Можем да говорим едно, а тялото ни да изразява съвсем друго, както показват езиковите грешки, забравянията, гафовете. Така на сбогуване, след посещение при мен, една жена любезно ми каза: „Довиждане, много съм доволна, че </w:t>
      </w:r>
      <w:r>
        <w:rPr>
          <w:i/>
          <w:iCs/>
          <w:color w:val="000000"/>
          <w:sz w:val="23"/>
          <w:szCs w:val="23"/>
          <w:lang w:val="bg-BG"/>
        </w:rPr>
        <w:t xml:space="preserve">не </w:t>
      </w:r>
      <w:r>
        <w:rPr>
          <w:color w:val="000000"/>
          <w:sz w:val="23"/>
          <w:szCs w:val="23"/>
          <w:lang w:val="bg-BG"/>
        </w:rPr>
        <w:t>дойдох да ви видя." Тя не усети грешката си, но аз веднага разбрах, че йе бе дошла по своя воля.</w:t>
      </w:r>
    </w:p>
    <w:p>
      <w:pPr>
        <w:pStyle w:val="Normal"/>
        <w:shd w:fill="FFFFFF" w:val="clear"/>
        <w:autoSpaceDE w:val="false"/>
        <w:rPr>
          <w:lang w:val="bg-BG"/>
        </w:rPr>
      </w:pPr>
      <w:r>
        <w:rPr>
          <w:b/>
          <w:bCs/>
          <w:i/>
          <w:iCs/>
          <w:color w:val="000000"/>
          <w:sz w:val="22"/>
          <w:szCs w:val="22"/>
          <w:lang w:val="bg-BG"/>
        </w:rPr>
        <w:t>Как да разберем дали несъзнаваното на детето ни е в хар</w:t>
        <w:softHyphen/>
        <w:t>мония с нашето?</w:t>
      </w:r>
    </w:p>
    <w:p>
      <w:pPr>
        <w:pStyle w:val="Normal"/>
        <w:rPr>
          <w:color w:val="000000"/>
          <w:sz w:val="23"/>
          <w:szCs w:val="23"/>
          <w:lang w:val="bg-BG"/>
        </w:rPr>
      </w:pPr>
      <w:r>
        <w:rPr>
          <w:color w:val="000000"/>
          <w:sz w:val="23"/>
          <w:szCs w:val="23"/>
          <w:lang w:val="bg-BG"/>
        </w:rPr>
        <w:t>Като наблюдаваме езика на тялото му: ако детето ви яде с охота, ако спи добре, ако плаче само когато иска нещо, ако рита с крачета и размахва ръчички, когато ви чува, че идвате, ако обича да го вземате в ръце, тайният диалог между него и вас е ДОБЪР. Но ако бебето плаче много, ако се храни малко или зле, ако не наддава на тегло, стяга се, кога</w:t>
        <w:softHyphen/>
        <w:t>то го взимате в ръце, трябва да предположите - след като изключите възможните медицински причини, - че то може би си изгражда отрицателен телесен отговор на вашите же</w:t>
        <w:softHyphen/>
        <w:t>лания.</w:t>
      </w:r>
    </w:p>
    <w:p>
      <w:pPr>
        <w:pStyle w:val="Normal"/>
        <w:shd w:fill="FFFFFF" w:val="clear"/>
        <w:autoSpaceDE w:val="false"/>
        <w:rPr>
          <w:lang w:val="bg-BG"/>
        </w:rPr>
      </w:pPr>
      <w:r>
        <w:rPr>
          <w:color w:val="000000"/>
          <w:sz w:val="23"/>
          <w:szCs w:val="23"/>
          <w:lang w:val="bg-BG"/>
        </w:rPr>
        <w:t>Човешките същества винаги общуват и на несъзнавано ни</w:t>
        <w:softHyphen/>
        <w:t>во, а при родителя и детето този диалог дублира жестовете им. Ето защо в случай на затруднения в общуването най-доб-ре е родителят да се опита да промени несъзнаваното си, до което психоаналитикът може да проникне чрез някои от ду</w:t>
        <w:softHyphen/>
        <w:t>мите му. Ако в поведението на детето личи явен отказ да приеме родителите си, в техен интерес е да се посъветват с някой, който да им помогне да разберат „тайните" си, неиз-разени с думи желания. Успеят ли да осъзнаят „своите" тай</w:t>
        <w:softHyphen/>
        <w:t>ни очаквания, у тях биха могли да настъпят дълбоки проме</w:t>
        <w:softHyphen/>
        <w:t>ни, на които детето ще отговори така, както винаги отговаря на всяко искане на родителите си - чрез тялото си.</w:t>
      </w:r>
    </w:p>
    <w:p>
      <w:pPr>
        <w:pStyle w:val="Normal"/>
        <w:shd w:fill="FFFFFF" w:val="clear"/>
        <w:autoSpaceDE w:val="false"/>
        <w:rPr>
          <w:lang w:val="bg-BG"/>
        </w:rPr>
      </w:pPr>
      <w:r>
        <w:rPr>
          <w:color w:val="000000"/>
          <w:sz w:val="23"/>
          <w:szCs w:val="23"/>
          <w:lang w:val="bg-BG"/>
        </w:rPr>
        <w:t>Тук вече опираме до разбирането на психосоматичния език на детето. Изправено пред неприятна „несъзнавана" ситуация, която му е невъзможно да изрази, то може да раз</w:t>
        <w:softHyphen/>
        <w:t>вие някоя болест: ринофарингит, гастроентерит, атипична треска, екзема, астма. При малкото дете всички тези болес</w:t>
        <w:softHyphen/>
        <w:t>ти са сигнал за труден психологически климат между него и родителите му. Впрочем те се проявяват и в живота на зрелия човек всякога, когато той се почувства безпомощен да овладее тревожна за него ситуация. Разболяването често е отдушник, предложен от тялото, за да предпази духа от много по-тежко страдание.</w:t>
      </w:r>
    </w:p>
    <w:p>
      <w:pPr>
        <w:pStyle w:val="Normal"/>
        <w:shd w:fill="FFFFFF" w:val="clear"/>
        <w:autoSpaceDE w:val="false"/>
        <w:rPr>
          <w:lang w:val="bg-BG"/>
        </w:rPr>
      </w:pPr>
      <w:r>
        <w:rPr>
          <w:color w:val="000000"/>
          <w:sz w:val="23"/>
          <w:szCs w:val="23"/>
          <w:lang w:val="bg-BG"/>
        </w:rPr>
        <w:t>Дете, което отказва да се храни, дава ясен сигнал, че от</w:t>
        <w:softHyphen/>
        <w:t>казва да изпълни желанието на майка си - както съзнател</w:t>
        <w:softHyphen/>
        <w:t xml:space="preserve">но изразеното: „Поеми биберона, искам да живееш", така и неосъзнатото: „Искам да живееш, за да бъдеш това, което не съм била." Бебето понякога отказва биберона, защото несъзнателно го схваща като </w:t>
      </w:r>
      <w:r>
        <w:rPr>
          <w:i/>
          <w:iCs/>
          <w:color w:val="000000"/>
          <w:sz w:val="23"/>
          <w:szCs w:val="23"/>
          <w:lang w:val="bg-BG"/>
        </w:rPr>
        <w:t xml:space="preserve">нещо друго, </w:t>
      </w:r>
      <w:r>
        <w:rPr>
          <w:color w:val="000000"/>
          <w:sz w:val="23"/>
          <w:szCs w:val="23"/>
          <w:lang w:val="bg-BG"/>
        </w:rPr>
        <w:t>а не като обикно</w:t>
        <w:softHyphen/>
        <w:t>вена храна,, предназначена за собственото му удоволствие. Като отблъсква храната, предлагана от майката, момичето -понеже обикновено то е „злоядо" - се противопоставя и на желанието й да го „отъждестви с мечтата си" И да го поста-. ви на място, различно от неговото собствено. Ако момиче</w:t>
        <w:softHyphen/>
        <w:t>то създава повече трудности от момчето през оралния ста</w:t>
        <w:softHyphen/>
        <w:t>дий, това несъмнено се дължи на обстоятелството, че май</w:t>
        <w:softHyphen/>
        <w:t>ка му иска да „вгради" в него определен образ, спъващ „вът</w:t>
        <w:softHyphen/>
        <w:t>решната свобода", от която детето има нужда, за да се раз</w:t>
        <w:softHyphen/>
        <w:t>вива. Момчето не изпитва същите трудности - майката не му налага никаква схема за мъжа, тъй като тя не е мъж.</w:t>
      </w:r>
    </w:p>
    <w:p>
      <w:pPr>
        <w:pStyle w:val="Normal"/>
        <w:shd w:fill="FFFFFF" w:val="clear"/>
        <w:autoSpaceDE w:val="false"/>
        <w:rPr>
          <w:lang w:val="bg-BG"/>
        </w:rPr>
      </w:pPr>
      <w:r>
        <w:rPr>
          <w:lang w:val="bg-BG"/>
        </w:rPr>
      </w:r>
    </w:p>
    <w:p>
      <w:pPr>
        <w:pStyle w:val="Normal"/>
        <w:shd w:fill="FFFFFF" w:val="clear"/>
        <w:autoSpaceDE w:val="false"/>
        <w:rPr>
          <w:lang w:val="bg-BG"/>
        </w:rPr>
      </w:pPr>
      <w:r>
        <w:rPr>
          <w:color w:val="000000"/>
          <w:sz w:val="23"/>
          <w:szCs w:val="23"/>
          <w:lang w:val="bg-BG"/>
        </w:rPr>
        <w:t xml:space="preserve">фактът, че момичето е отглеждано единствено от майка си, оставя следи върху живота на много жени. Отказали да вложат нещо от ДРУГИЯ в себе си, впоследствие те често имат усещането, че </w:t>
      </w:r>
      <w:r>
        <w:rPr>
          <w:i/>
          <w:iCs/>
          <w:color w:val="000000"/>
          <w:sz w:val="23"/>
          <w:szCs w:val="23"/>
          <w:lang w:val="bg-BG"/>
        </w:rPr>
        <w:t xml:space="preserve">са празни, </w:t>
      </w:r>
      <w:r>
        <w:rPr>
          <w:color w:val="000000"/>
          <w:sz w:val="23"/>
          <w:szCs w:val="23"/>
          <w:lang w:val="bg-BG"/>
        </w:rPr>
        <w:t>както физически, така и пси</w:t>
        <w:softHyphen/>
        <w:t>хически, понеже двете неща са били едно цяло в отговора, който са давали на майката. Много жени продължават да не се хранят или да повръщат, за да останат „празни" от желанието на майката, както е било някога, а други посто</w:t>
        <w:softHyphen/>
        <w:t>янно хрупат нещо или поемат огромни количества храна, за да запълнят вътрешната „празнота", която са почувствали още в началото на връзката си с майката.</w:t>
      </w:r>
    </w:p>
    <w:p>
      <w:pPr>
        <w:pStyle w:val="Normal"/>
        <w:shd w:fill="FFFFFF" w:val="clear"/>
        <w:autoSpaceDE w:val="false"/>
        <w:rPr>
          <w:lang w:val="bg-BG"/>
        </w:rPr>
      </w:pPr>
      <w:r>
        <w:rPr>
          <w:b/>
          <w:bCs/>
          <w:i/>
          <w:iCs/>
          <w:color w:val="000000"/>
          <w:sz w:val="22"/>
          <w:szCs w:val="22"/>
          <w:lang w:val="bg-BG"/>
        </w:rPr>
        <w:t>Накратко казано, ако изпитваме трудности през първи</w:t>
        <w:softHyphen/>
        <w:t>те месеци след раждането си, те биха ни преследвали през целия ни живот.</w:t>
      </w:r>
      <w:r>
        <w:rPr>
          <w:rFonts w:cs="Arial" w:ascii="Arial" w:hAnsi="Arial"/>
          <w:i/>
          <w:iCs/>
          <w:color w:val="000000"/>
          <w:sz w:val="22"/>
          <w:szCs w:val="22"/>
          <w:lang w:val="bg-BG"/>
        </w:rPr>
        <w:t xml:space="preserve">                                               </w:t>
      </w:r>
    </w:p>
    <w:p>
      <w:pPr>
        <w:pStyle w:val="Normal"/>
        <w:shd w:fill="FFFFFF" w:val="clear"/>
        <w:autoSpaceDE w:val="false"/>
        <w:rPr>
          <w:lang w:val="bg-BG"/>
        </w:rPr>
      </w:pPr>
      <w:r>
        <w:rPr>
          <w:color w:val="000000"/>
          <w:sz w:val="23"/>
          <w:szCs w:val="23"/>
          <w:lang w:val="bg-BG"/>
        </w:rPr>
        <w:t>Да. Има голяма вероятност шестмесечното момиченце, „анорексично към биберона", да се превърне във „фригид-на" жена и да отказва полов акт с който и да е мъж, когато стане на двайсет години!</w:t>
      </w:r>
    </w:p>
    <w:p>
      <w:pPr>
        <w:pStyle w:val="Normal"/>
        <w:shd w:fill="FFFFFF" w:val="clear"/>
        <w:autoSpaceDE w:val="false"/>
        <w:rPr>
          <w:lang w:val="bg-BG"/>
        </w:rPr>
      </w:pPr>
      <w:r>
        <w:rPr>
          <w:color w:val="000000"/>
          <w:sz w:val="23"/>
          <w:szCs w:val="23"/>
          <w:lang w:val="bg-BG"/>
        </w:rPr>
        <w:t>Мога да ви уверя, че съм приемала в кабинета си и триго</w:t>
        <w:softHyphen/>
        <w:t>дишни фригидни госпожички! Отказващи още на тази въз</w:t>
        <w:softHyphen/>
        <w:t>раст всичко, което идва от другия. Не приели желанието на майка си, те се бяха научили да се отнасят с недоверие към желанието на всеки друг. В тялото на тези момиченца бе запечатан един-единетвен отговор: НЕ!</w:t>
      </w:r>
    </w:p>
    <w:p>
      <w:pPr>
        <w:pStyle w:val="Normal"/>
        <w:shd w:fill="FFFFFF" w:val="clear"/>
        <w:autoSpaceDE w:val="false"/>
        <w:rPr>
          <w:lang w:val="bg-BG"/>
        </w:rPr>
      </w:pPr>
      <w:r>
        <w:rPr>
          <w:color w:val="000000"/>
          <w:sz w:val="23"/>
          <w:szCs w:val="23"/>
          <w:lang w:val="bg-BG"/>
        </w:rPr>
        <w:t>Всичко в поведението им, както мълчанието им, така и отказът им да сътрудничат, означаваше, че са се научили да се предпазват от всяко дошло от Другия искане... През този ден аз бях този Друг, тъй като при мен ги бе довела майка им.</w:t>
      </w:r>
    </w:p>
    <w:p>
      <w:pPr>
        <w:pStyle w:val="Normal"/>
        <w:shd w:fill="FFFFFF" w:val="clear"/>
        <w:autoSpaceDE w:val="false"/>
        <w:rPr>
          <w:lang w:val="bg-BG"/>
        </w:rPr>
      </w:pPr>
      <w:r>
        <w:rPr>
          <w:b/>
          <w:bCs/>
          <w:i/>
          <w:iCs/>
          <w:color w:val="000000"/>
          <w:sz w:val="22"/>
          <w:szCs w:val="22"/>
          <w:lang w:val="bg-BG"/>
        </w:rPr>
        <w:t>Не е ли поразително, че едно съвсем малко дете може да ни се противопоставя, без да знаем причината за това?</w:t>
      </w:r>
    </w:p>
    <w:p>
      <w:pPr>
        <w:pStyle w:val="Normal"/>
        <w:shd w:fill="FFFFFF" w:val="clear"/>
        <w:autoSpaceDE w:val="false"/>
        <w:rPr>
          <w:lang w:val="bg-BG"/>
        </w:rPr>
      </w:pPr>
      <w:r>
        <w:rPr>
          <w:color w:val="000000"/>
          <w:sz w:val="23"/>
          <w:szCs w:val="23"/>
          <w:lang w:val="bg-BG"/>
        </w:rPr>
        <w:t>Причината действително остава невидима за родители</w:t>
        <w:softHyphen/>
        <w:t xml:space="preserve">те, тъй като се корени в тяхното несъзнавано. Обикновено бебето отказва да се храни поради усещането си, че заедно с </w:t>
      </w:r>
      <w:r>
        <w:rPr>
          <w:color w:val="000000"/>
          <w:sz w:val="22"/>
          <w:szCs w:val="22"/>
          <w:lang w:val="bg-BG"/>
        </w:rPr>
        <w:t>шишето майката му „подава" и своите фантазми, изисква</w:t>
        <w:softHyphen/>
        <w:t>щи от него да бъде „щастливо" вместо нея... Тъй като сама</w:t>
        <w:softHyphen/>
        <w:t xml:space="preserve">та тя е била нещастно дете, майката е готова да направи, всичко възможно, за да изживее щастливо детство </w:t>
      </w:r>
      <w:r>
        <w:rPr>
          <w:i/>
          <w:iCs/>
          <w:color w:val="000000"/>
          <w:sz w:val="22"/>
          <w:szCs w:val="22"/>
          <w:lang w:val="bg-BG"/>
        </w:rPr>
        <w:t>чрез дъ</w:t>
        <w:softHyphen/>
        <w:t>щеря си.</w:t>
      </w:r>
    </w:p>
    <w:p>
      <w:pPr>
        <w:pStyle w:val="Normal"/>
        <w:shd w:fill="FFFFFF" w:val="clear"/>
        <w:autoSpaceDE w:val="false"/>
        <w:rPr>
          <w:lang w:val="bg-BG"/>
        </w:rPr>
      </w:pPr>
      <w:r>
        <w:rPr>
          <w:color w:val="000000"/>
          <w:sz w:val="22"/>
          <w:szCs w:val="22"/>
          <w:lang w:val="bg-BG"/>
        </w:rPr>
        <w:t>Впрочем нима дъщерята не е открила най-прекия на</w:t>
        <w:softHyphen/>
        <w:t>чин, по който да попречи на майка си да изпита това щас</w:t>
        <w:softHyphen/>
        <w:t>тие, отказвайки да приема храна от нея? Отчаяна, майка</w:t>
        <w:softHyphen/>
        <w:t xml:space="preserve">та се оплаква: „Тя не </w:t>
      </w:r>
      <w:r>
        <w:rPr>
          <w:i/>
          <w:iCs/>
          <w:color w:val="000000"/>
          <w:sz w:val="22"/>
          <w:szCs w:val="22"/>
          <w:lang w:val="bg-BG"/>
        </w:rPr>
        <w:t xml:space="preserve">ми </w:t>
      </w:r>
      <w:r>
        <w:rPr>
          <w:color w:val="000000"/>
          <w:sz w:val="22"/>
          <w:szCs w:val="22"/>
          <w:lang w:val="bg-BG"/>
        </w:rPr>
        <w:t>допива млякото." Макар ц да не си дават сметка, родителите разбират отговора, който ези</w:t>
        <w:softHyphen/>
        <w:t>кът на детското тяло дава на желанието им. Затова поня</w:t>
        <w:softHyphen/>
        <w:t>кога възприемат болестите на детето като насочени сре</w:t>
        <w:softHyphen/>
        <w:t>щу тяхи казват; „Онази вечер ни вдигна 39 градуса" - като че ли малкото човече е предизвикало треската си, за да ги постави в затруднено положение! При някои психосома-тични болести детето сякаш си играе с нервите на своите родители.</w:t>
      </w:r>
    </w:p>
    <w:p>
      <w:pPr>
        <w:pStyle w:val="Normal"/>
        <w:shd w:fill="FFFFFF" w:val="clear"/>
        <w:autoSpaceDE w:val="false"/>
        <w:rPr>
          <w:lang w:val="bg-BG"/>
        </w:rPr>
      </w:pPr>
      <w:r>
        <w:rPr>
          <w:color w:val="000000"/>
          <w:sz w:val="22"/>
          <w:szCs w:val="22"/>
          <w:lang w:val="bg-BG"/>
        </w:rPr>
        <w:t>Често някоя лека хрема или не много висока температу</w:t>
        <w:softHyphen/>
        <w:t>ра се появяват точно когато родителите са решили да си позволят малко лична свобода, като че ли детето иска на всяка цена да ги задържи до себе си. Що се отнася до болес</w:t>
        <w:softHyphen/>
        <w:t>тите, на пръв поглед „прихванати" в яслите или в детската градина, в повечето случаи те сигнализират за настъпила важна за детето психологическа промяна.</w:t>
      </w:r>
    </w:p>
    <w:p>
      <w:pPr>
        <w:pStyle w:val="Normal"/>
        <w:shd w:fill="FFFFFF" w:val="clear"/>
        <w:autoSpaceDE w:val="false"/>
        <w:rPr>
          <w:lang w:val="bg-BG"/>
        </w:rPr>
      </w:pPr>
      <w:r>
        <w:rPr>
          <w:color w:val="000000"/>
          <w:sz w:val="22"/>
          <w:szCs w:val="22"/>
          <w:lang w:val="bg-BG"/>
        </w:rPr>
        <w:t>И все пак, за да не ви обезсърчавам в нелеката ви роля на родители, ще ви кажа, че дете, което никога не се е сблъск</w:t>
        <w:softHyphen/>
        <w:t>вало с трудности, няма да си изгради никакъв защитен ме</w:t>
        <w:softHyphen/>
        <w:t>ханизъм и ще се «каже безпомощно пред неизбежните прев</w:t>
        <w:softHyphen/>
        <w:t>ратности на съдбата.</w:t>
      </w:r>
    </w:p>
    <w:p>
      <w:pPr>
        <w:pStyle w:val="Normal"/>
        <w:shd w:fill="FFFFFF" w:val="clear"/>
        <w:autoSpaceDE w:val="false"/>
        <w:rPr>
          <w:lang w:val="bg-BG"/>
        </w:rPr>
      </w:pPr>
      <w:r>
        <w:rPr>
          <w:color w:val="000000"/>
          <w:sz w:val="22"/>
          <w:szCs w:val="22"/>
          <w:lang w:val="bg-BG"/>
        </w:rPr>
        <w:t>Всички ние сме като по чудо оцелели от повече или по-малко трудното ни детство. Невъзможно е да бъде другоя- , че с невидимия трети, вклинил се между родители и деца, който се нарича НЕСЬЗНАВАНО.</w:t>
      </w:r>
    </w:p>
    <w:p>
      <w:pPr>
        <w:pStyle w:val="Normal"/>
        <w:shd w:fill="FFFFFF" w:val="clear"/>
        <w:autoSpaceDE w:val="false"/>
        <w:rPr>
          <w:lang w:val="bg-BG"/>
        </w:rPr>
      </w:pPr>
      <w:r>
        <w:rPr>
          <w:color w:val="000000"/>
          <w:sz w:val="22"/>
          <w:szCs w:val="22"/>
          <w:lang w:val="bg-BG"/>
        </w:rPr>
        <w:t>Фройд пръв е открил този толкова важен още през най-ранното ни детство персонаж, който, макар и действащ в сянка, ръководи повечето от постъпките ни. Пак той пръв е заявил, че родителският занаят се нарежда сред „невъзмож</w:t>
        <w:softHyphen/>
        <w:t>ните" занаяти.</w:t>
      </w:r>
    </w:p>
    <w:p>
      <w:pPr>
        <w:pStyle w:val="Normal"/>
        <w:shd w:fill="FFFFFF" w:val="clear"/>
        <w:autoSpaceDE w:val="false"/>
        <w:rPr>
          <w:lang w:val="bg-BG"/>
        </w:rPr>
      </w:pPr>
      <w:r>
        <w:rPr>
          <w:i/>
          <w:iCs/>
          <w:color w:val="000000"/>
          <w:sz w:val="22"/>
          <w:szCs w:val="22"/>
          <w:lang w:val="bg-BG"/>
        </w:rPr>
        <w:t>Говорите за несъзнаваното, за Фройд, за Едиповия комп</w:t>
        <w:softHyphen/>
        <w:t>лекс, тоест за невидими явления, които оказват влияние върху сексуалността на детето, а после и на зрелия човек. И все пак има ли детето сексуален живот в истинския смисъл на думата?</w:t>
      </w:r>
    </w:p>
    <w:p>
      <w:pPr>
        <w:pStyle w:val="Normal"/>
        <w:shd w:fill="FFFFFF" w:val="clear"/>
        <w:autoSpaceDE w:val="false"/>
        <w:rPr>
          <w:lang w:val="bg-BG"/>
        </w:rPr>
      </w:pPr>
      <w:r>
        <w:rPr>
          <w:color w:val="000000"/>
          <w:sz w:val="22"/>
          <w:szCs w:val="22"/>
          <w:lang w:val="bg-BG"/>
        </w:rPr>
        <w:t>Първоначалната сексуалност на бебето е напълно поли-морфна и не се свежда единствено до половия орган. През периода, за който говорихме - от раждането му до петнай</w:t>
        <w:softHyphen/>
        <w:t>сетия месец, всяко негово удоволствие минава главно през устата. По това време то различава ДОБРОТО от ЛОШО</w:t>
        <w:softHyphen/>
        <w:t>ТО, като пъха предметите в устата си, така че майката лес</w:t>
        <w:softHyphen/>
        <w:t>но може да забележи описания от Фройд орален стадий.</w:t>
      </w:r>
    </w:p>
    <w:p>
      <w:pPr>
        <w:pStyle w:val="Normal"/>
        <w:shd w:fill="FFFFFF" w:val="clear"/>
        <w:autoSpaceDE w:val="false"/>
        <w:rPr>
          <w:lang w:val="bg-BG"/>
        </w:rPr>
      </w:pPr>
      <w:r>
        <w:rPr>
          <w:color w:val="000000"/>
          <w:sz w:val="22"/>
          <w:szCs w:val="22"/>
          <w:lang w:val="bg-BG"/>
        </w:rPr>
        <w:t>Това не означава, че детето няма други приятни усеща</w:t>
        <w:softHyphen/>
        <w:t>ния - слухови, обонятелни или сексуални, но през първите месеци те не достигат интензивността на ^оралното" удо-волствие. Постепенно и други зони на удоволствие придо</w:t>
        <w:softHyphen/>
        <w:t>биват значение, като едва в зряла възраст сексуалната нас</w:t>
        <w:softHyphen/>
        <w:t>лада заема отбрано място. При бебето сексуалните усеща</w:t>
        <w:softHyphen/>
        <w:t>ния са усещания като всички останали.</w:t>
      </w:r>
    </w:p>
    <w:p>
      <w:pPr>
        <w:pStyle w:val="Normal"/>
        <w:shd w:fill="FFFFFF" w:val="clear"/>
        <w:autoSpaceDE w:val="false"/>
        <w:rPr>
          <w:lang w:val="bg-BG"/>
        </w:rPr>
      </w:pPr>
      <w:r>
        <w:rPr>
          <w:color w:val="000000"/>
          <w:sz w:val="22"/>
          <w:szCs w:val="22"/>
          <w:lang w:val="bg-BG"/>
        </w:rPr>
        <w:t>Втората зона на удоволствие, която детето открива към петнайсетия си месец, е аналната. Тук усещанията са свър</w:t>
        <w:softHyphen/>
        <w:t>зани с преминаването на изпражненията и с придружава</w:t>
        <w:softHyphen/>
        <w:t>щите го контракции (по-нататьк ще видим, че при контрак-циите на оргазма влизат в действие мускулите на перинеу-ма, които са общи за ануса и половия орган). Тъй като вече е по-развита, нервната система на детето му позволява да разпознава аналните контракции и да ги командва: то може да изхвърли или да задържи изпражненията си, а това му създава чувството, че за първи път е станало господар на удоволствието си. Но ето че другият (родителят) изявява желание да си присвои удоволствието му, като го моли да го изпитва по поръчка. Всички добре познаваме малките игрички на детето, което седи на гърнето по половин час, без нищо да свърши, но веднага щом му вдигнем гащички</w:t>
        <w:softHyphen/>
        <w:t>те, спокойно се изхожда и ни гледа право в лицето, сякаш за да ни каже: „Виждаш ли, това удоволствие си е МОЕ... А не ТВОЕ! Само ако знаеше колко е приятна тази топлина око</w:t>
        <w:softHyphen/>
        <w:t>ло половия ми орган! Толкова ми харесва!" След.малко, ко</w:t>
        <w:softHyphen/>
        <w:t>гато усещането престане да бъде приятно, то ще се съгласи да му сменят гащичките, ще се съгласи и мама да изпита удоволствие, като му почисти задничето...</w:t>
      </w:r>
    </w:p>
    <w:p>
      <w:pPr>
        <w:pStyle w:val="Normal"/>
        <w:shd w:fill="FFFFFF" w:val="clear"/>
        <w:autoSpaceDE w:val="false"/>
        <w:rPr>
          <w:lang w:val="bg-BG"/>
        </w:rPr>
      </w:pPr>
      <w:r>
        <w:rPr>
          <w:color w:val="000000"/>
          <w:sz w:val="22"/>
          <w:szCs w:val="22"/>
          <w:lang w:val="bg-BG"/>
        </w:rPr>
        <w:t>Любопитно е, че момиченцето, което понякога е толкова трудно да нахраниш, съвсем лесно се приучва към чистота. То бързо се отказва от аналното удоволствие, за да спечели уважението на майка си. Предпочитайки пред всичко оста</w:t>
        <w:softHyphen/>
        <w:t>нало нейната воля и обич, то й поднася в дар това, което „тя" иска, въпреки че ще се окаже ПРАЗНО... изпразнено от всичко, което е било негово собствено удоволствие, за да се изпълни с удоволствието на другия. В този случай имаме проява на типично женско поведение: да се радваме на из</w:t>
        <w:softHyphen/>
        <w:t>питваното от другия удоволствие и да жертваме своето.</w:t>
      </w:r>
    </w:p>
    <w:p>
      <w:pPr>
        <w:pStyle w:val="Normal"/>
        <w:shd w:fill="FFFFFF" w:val="clear"/>
        <w:autoSpaceDE w:val="false"/>
        <w:rPr>
          <w:lang w:val="bg-BG"/>
        </w:rPr>
      </w:pPr>
      <w:r>
        <w:rPr>
          <w:i/>
          <w:iCs/>
          <w:color w:val="000000"/>
          <w:sz w:val="22"/>
          <w:szCs w:val="22"/>
          <w:lang w:val="bg-BG"/>
        </w:rPr>
        <w:t>Странно как тази първоначална връзка между маша и дъщеря, на пръв поглед толкова спокойна, всъщност пред</w:t>
        <w:softHyphen/>
        <w:t>ставлява същински несъзнаван възел, който дълго продъл</w:t>
        <w:softHyphen/>
        <w:t>жава да оказва влияние върху живота ни...</w:t>
      </w:r>
    </w:p>
    <w:p>
      <w:pPr>
        <w:pStyle w:val="Normal"/>
        <w:shd w:fill="FFFFFF" w:val="clear"/>
        <w:autoSpaceDE w:val="false"/>
        <w:rPr>
          <w:lang w:val="bg-BG"/>
        </w:rPr>
      </w:pPr>
      <w:r>
        <w:rPr>
          <w:color w:val="000000"/>
          <w:sz w:val="22"/>
          <w:szCs w:val="22"/>
          <w:lang w:val="bg-BG"/>
        </w:rPr>
        <w:t>Дълго ли? Искате да кажете през целия ни живот!</w:t>
      </w:r>
    </w:p>
    <w:p>
      <w:pPr>
        <w:pStyle w:val="Normal"/>
        <w:shd w:fill="FFFFFF" w:val="clear"/>
        <w:autoSpaceDE w:val="false"/>
        <w:rPr>
          <w:lang w:val="bg-BG"/>
        </w:rPr>
      </w:pPr>
      <w:r>
        <w:rPr>
          <w:color w:val="000000"/>
          <w:sz w:val="22"/>
          <w:szCs w:val="22"/>
          <w:lang w:val="bg-BG"/>
        </w:rPr>
        <w:t>На дивана в кабинета ми жените, които ми говорят за сво</w:t>
        <w:softHyphen/>
        <w:t>ята ПРАЗНОТА, всъщност говорят за едно старо усещане от оралния стадий, когато, за да отблъснат мечтите на майка си, са отхвърляли всичко, произхождащо от нея, което би про</w:t>
        <w:softHyphen/>
        <w:t>никнало в тях. По онова време те са почувствали празнотата и продължават да я чувстват... освен когато се хранят. По тази причина много жени постоянно „дъвчат" нещо и стра</w:t>
        <w:softHyphen/>
        <w:t>дат от булимия или от анорексия - заради вътрешната праз</w:t>
        <w:softHyphen/>
        <w:t>нота, която вече им е невъзможно да запълнят или с която не могат да се разделят. Страдащата от анорексия жена не може да се раздели с празнотата, тъй като тя е нейната защи</w:t>
        <w:softHyphen/>
        <w:t>та от другите хора, неизменно схващани като опасни, каква</w:t>
        <w:softHyphen/>
        <w:t>то е била майката със своята мечта. Аворексичната жена не може да изпита пълнотата без риск за психичното си здраве.</w:t>
      </w:r>
    </w:p>
    <w:p>
      <w:pPr>
        <w:pStyle w:val="Normal"/>
        <w:shd w:fill="FFFFFF" w:val="clear"/>
        <w:autoSpaceDE w:val="false"/>
        <w:rPr>
          <w:lang w:val="bg-BG"/>
        </w:rPr>
      </w:pPr>
      <w:r>
        <w:rPr>
          <w:color w:val="000000"/>
          <w:sz w:val="22"/>
          <w:szCs w:val="22"/>
          <w:lang w:val="bg-BG"/>
        </w:rPr>
        <w:t>Защо мъжът не говори никога за ПРАЗНОТА? Защото не я изпитва, защото не я е познал през оралния стадий, защото заради пола му неговата майка не го е натоварила с желанието си да започне отново живота си на жена. Мом</w:t>
        <w:softHyphen/>
        <w:t xml:space="preserve">ченцата не отблъскват биберона, те са </w:t>
      </w:r>
      <w:r>
        <w:rPr>
          <w:color w:val="000000"/>
          <w:sz w:val="22"/>
          <w:szCs w:val="22"/>
        </w:rPr>
        <w:t>no</w:t>
      </w:r>
      <w:r>
        <w:rPr>
          <w:color w:val="000000"/>
          <w:sz w:val="22"/>
          <w:szCs w:val="22"/>
          <w:lang w:val="bg-BG"/>
        </w:rPr>
        <w:t>-скоро ненаситни и бързат да запълнят празния си стомах!</w:t>
      </w:r>
    </w:p>
    <w:p>
      <w:pPr>
        <w:pStyle w:val="Normal"/>
        <w:shd w:fill="FFFFFF" w:val="clear"/>
        <w:autoSpaceDE w:val="false"/>
        <w:rPr>
          <w:lang w:val="bg-BG"/>
        </w:rPr>
      </w:pPr>
      <w:r>
        <w:rPr>
          <w:color w:val="000000"/>
          <w:sz w:val="22"/>
          <w:szCs w:val="22"/>
          <w:lang w:val="bg-BG"/>
        </w:rPr>
        <w:t>Да получават биберона си от бащата, ето какво би спаси</w:t>
        <w:softHyphen/>
        <w:t>ло някои момиченца. Тогава, когато пораснат, те може би няма да изричат тези ужасни думи:</w:t>
      </w:r>
    </w:p>
    <w:p>
      <w:pPr>
        <w:pStyle w:val="Normal"/>
        <w:shd w:fill="FFFFFF" w:val="clear"/>
        <w:autoSpaceDE w:val="false"/>
        <w:rPr>
          <w:lang w:val="bg-BG"/>
        </w:rPr>
      </w:pPr>
      <w:r>
        <w:rPr>
          <w:color w:val="000000"/>
          <w:sz w:val="22"/>
          <w:szCs w:val="22"/>
          <w:lang w:val="bg-BG"/>
        </w:rPr>
        <w:t>„</w:t>
      </w:r>
      <w:r>
        <w:rPr>
          <w:color w:val="000000"/>
          <w:sz w:val="22"/>
          <w:szCs w:val="22"/>
          <w:lang w:val="bg-BG"/>
        </w:rPr>
        <w:t xml:space="preserve">Вътре в мен няма нищо... Аз съм празна..." „Говоря, говоря, за да запълня </w:t>
      </w:r>
      <w:r>
        <w:rPr>
          <w:i/>
          <w:iCs/>
          <w:color w:val="000000"/>
          <w:sz w:val="22"/>
          <w:szCs w:val="22"/>
          <w:lang w:val="bg-BG"/>
        </w:rPr>
        <w:t xml:space="preserve">празнотата </w:t>
      </w:r>
      <w:r>
        <w:rPr>
          <w:color w:val="000000"/>
          <w:sz w:val="22"/>
          <w:szCs w:val="22"/>
          <w:lang w:val="bg-BG"/>
        </w:rPr>
        <w:t>си." „Оставих тялото си на майка ми, за себе си запазих само главата..."</w:t>
      </w:r>
    </w:p>
    <w:p>
      <w:pPr>
        <w:pStyle w:val="Normal"/>
        <w:shd w:fill="FFFFFF" w:val="clear"/>
        <w:autoSpaceDE w:val="false"/>
        <w:rPr>
          <w:lang w:val="bg-BG"/>
        </w:rPr>
      </w:pPr>
      <w:r>
        <w:rPr>
          <w:color w:val="000000"/>
          <w:sz w:val="22"/>
          <w:szCs w:val="22"/>
          <w:lang w:val="bg-BG"/>
        </w:rPr>
        <w:t>„</w:t>
      </w:r>
      <w:r>
        <w:rPr>
          <w:color w:val="000000"/>
          <w:sz w:val="22"/>
          <w:szCs w:val="22"/>
          <w:lang w:val="bg-BG"/>
        </w:rPr>
        <w:t xml:space="preserve">Тя ми ОТКРАДНА детството и сега съм </w:t>
      </w:r>
      <w:r>
        <w:rPr>
          <w:i/>
          <w:iCs/>
          <w:color w:val="000000"/>
          <w:sz w:val="22"/>
          <w:szCs w:val="22"/>
          <w:lang w:val="bg-BG"/>
        </w:rPr>
        <w:t xml:space="preserve">празна." </w:t>
      </w:r>
      <w:r>
        <w:rPr>
          <w:color w:val="000000"/>
          <w:sz w:val="22"/>
          <w:szCs w:val="22"/>
          <w:lang w:val="bg-BG"/>
        </w:rPr>
        <w:t>За да противодействат на злото, жените се стремят да бъдат полезни, ДА ВЪРШАТ неща, полезни за другите. Те обичат да правят услуги. Доколкото дават нещо видимо, ра</w:t>
        <w:softHyphen/>
        <w:t>зумът им казва, че не са празни отвътре. Сложни са пъти</w:t>
        <w:softHyphen/>
        <w:t>щата на жената, решила да докаже с разума си онова, което не чувства с тялото си! Но в леглото това не е достатъчно. Защото да дадеш нещо на другияе „удоводствие", което, мо</w:t>
        <w:softHyphen/>
        <w:t>же да бъде само морално.</w:t>
      </w:r>
      <w:r>
        <w:rPr>
          <w:rFonts w:cs="Arial" w:ascii="Arial" w:hAnsi="Arial"/>
          <w:color w:val="000000"/>
          <w:sz w:val="22"/>
          <w:szCs w:val="22"/>
          <w:lang w:val="bg-BG"/>
        </w:rPr>
        <w:t xml:space="preserve">                                   </w:t>
      </w:r>
    </w:p>
    <w:p>
      <w:pPr>
        <w:pStyle w:val="Normal"/>
        <w:shd w:fill="FFFFFF" w:val="clear"/>
        <w:autoSpaceDE w:val="false"/>
        <w:rPr>
          <w:lang w:val="bg-BG"/>
        </w:rPr>
      </w:pPr>
      <w:r>
        <w:rPr>
          <w:color w:val="000000"/>
          <w:sz w:val="22"/>
          <w:szCs w:val="22"/>
          <w:lang w:val="bg-BG"/>
        </w:rPr>
        <w:t>В това отношение жените често имат ИСТИНСКИ проб</w:t>
        <w:softHyphen/>
        <w:t>лем: главата и тялото им прекалено отдавна са се развели и те вече не успяват да сглобят собствения си пъзел. Извест</w:t>
        <w:softHyphen/>
        <w:t>на им е само половината от него... Другата е останала при Майка им. Затова често им се налага да започват всичко отначало с друга жена, психоаналитичка, за да тръгнат по друг път с някой, който не „иска", не очаква, не отхвърля. Жената се опитва да си смени кожата, защото отдавна знае, че не се чувства добре в нея, че й е зле в тялото й. Жените са добре само в главата си. Това е единственото място, където могат да се обитават... Защо винаги им се казва обратното?</w:t>
      </w:r>
    </w:p>
    <w:p>
      <w:pPr>
        <w:pStyle w:val="Normal"/>
        <w:shd w:fill="FFFFFF" w:val="clear"/>
        <w:autoSpaceDE w:val="false"/>
        <w:rPr>
          <w:lang w:val="bg-BG"/>
        </w:rPr>
      </w:pPr>
      <w:r>
        <w:rPr>
          <w:color w:val="000000"/>
          <w:sz w:val="22"/>
          <w:szCs w:val="22"/>
          <w:lang w:val="bg-BG"/>
        </w:rPr>
        <w:t>ГЛЕДНА ТОЧКА НА ГИНЕКОЛОГА</w:t>
      </w:r>
    </w:p>
    <w:p>
      <w:pPr>
        <w:pStyle w:val="Normal"/>
        <w:shd w:fill="FFFFFF" w:val="clear"/>
        <w:autoSpaceDE w:val="false"/>
        <w:rPr>
          <w:lang w:val="bg-BG"/>
        </w:rPr>
      </w:pPr>
      <w:r>
        <w:rPr>
          <w:color w:val="000000"/>
          <w:sz w:val="22"/>
          <w:szCs w:val="22"/>
          <w:lang w:val="bg-BG"/>
        </w:rPr>
        <w:t>Момиченцето започва своя жизнен път на индивид от жен</w:t>
        <w:softHyphen/>
        <w:t>ски пол още в деня на своето зачеване, когато, една от яй</w:t>
        <w:softHyphen/>
        <w:t xml:space="preserve">цеклетките на майката среща един от сперматозоидите на бащата. Наличните в яйцеклетката хромозоми винаги са от вида </w:t>
      </w:r>
      <w:r>
        <w:rPr>
          <w:color w:val="000000"/>
          <w:sz w:val="22"/>
          <w:szCs w:val="22"/>
        </w:rPr>
        <w:t>XX</w:t>
      </w:r>
      <w:r>
        <w:rPr>
          <w:color w:val="000000"/>
          <w:sz w:val="22"/>
          <w:szCs w:val="22"/>
          <w:lang w:val="bg-BG"/>
        </w:rPr>
        <w:t>, докато тези в сперматозоида могат да бъдат от вида Х или У, Разликата в пола се дължи на половата хро-мозома У в мъжкия сперматозоид, но женската яйцеклетка е тази, която „избира" един-единствен сперматозоид измеж</w:t>
      </w:r>
      <w:r>
        <w:rPr>
          <w:color w:val="000000"/>
          <w:sz w:val="23"/>
          <w:szCs w:val="23"/>
          <w:lang w:val="bg-BG"/>
        </w:rPr>
        <w:t>ду всички останали. В зависимост от този избор новообра</w:t>
        <w:softHyphen/>
        <w:t xml:space="preserve">зуваната клетка ще бъде от вида </w:t>
      </w:r>
      <w:r>
        <w:rPr>
          <w:color w:val="000000"/>
          <w:sz w:val="23"/>
          <w:szCs w:val="23"/>
        </w:rPr>
        <w:t>XX</w:t>
      </w:r>
      <w:r>
        <w:rPr>
          <w:color w:val="000000"/>
          <w:sz w:val="23"/>
          <w:szCs w:val="23"/>
          <w:lang w:val="bg-BG"/>
        </w:rPr>
        <w:t xml:space="preserve"> - и от нея ще се получи момиче, или от вида ХУ - и тогава ще се роди момче.</w:t>
      </w:r>
    </w:p>
    <w:p>
      <w:pPr>
        <w:pStyle w:val="Normal"/>
        <w:shd w:fill="FFFFFF" w:val="clear"/>
        <w:autoSpaceDE w:val="false"/>
        <w:rPr>
          <w:lang w:val="bg-BG"/>
        </w:rPr>
      </w:pPr>
      <w:r>
        <w:rPr>
          <w:color w:val="000000"/>
          <w:sz w:val="23"/>
          <w:szCs w:val="23"/>
          <w:lang w:val="bg-BG"/>
        </w:rPr>
        <w:t>Следователно още от първия миг на оплождането полът на човека е вече определен, но ще трябва да изминат три месеца, преди гениталната туберкула да се появи върху ем</w:t>
        <w:softHyphen/>
        <w:t>бриона и да се развие под формата на пенис или на вулва -през четвъртия месец полът на детето може да бъде разпоз</w:t>
        <w:softHyphen/>
        <w:t>нат чрез ехография.</w:t>
      </w:r>
    </w:p>
    <w:p>
      <w:pPr>
        <w:pStyle w:val="Normal"/>
        <w:shd w:fill="FFFFFF" w:val="clear"/>
        <w:autoSpaceDE w:val="false"/>
        <w:rPr>
          <w:lang w:val="bg-BG"/>
        </w:rPr>
      </w:pPr>
      <w:r>
        <w:rPr>
          <w:color w:val="000000"/>
          <w:sz w:val="23"/>
          <w:szCs w:val="23"/>
          <w:lang w:val="bg-BG"/>
        </w:rPr>
        <w:t>Както момичетата, така и момчетата могат да се родят с издути и кръвонапълнени гениталии: това е така наречена</w:t>
        <w:softHyphen/>
        <w:t>та „генитална криза на новороденото", която се дължи на насищането на тялото на бебето с хормоните на майката и която може да бъде причина за изтичането на няколко кап</w:t>
        <w:softHyphen/>
        <w:t>ки'мляко от гръдните зърна на момиченцето. Този прилив на хормони бързо изчезва поради факта, че детето не е вече в пряк контакт с кръвта на майката.</w:t>
      </w:r>
    </w:p>
    <w:p>
      <w:pPr>
        <w:pStyle w:val="Normal"/>
        <w:shd w:fill="FFFFFF" w:val="clear"/>
        <w:autoSpaceDE w:val="false"/>
        <w:rPr>
          <w:lang w:val="bg-BG"/>
        </w:rPr>
      </w:pPr>
      <w:r>
        <w:rPr>
          <w:color w:val="000000"/>
          <w:sz w:val="23"/>
          <w:szCs w:val="23"/>
          <w:lang w:val="bg-BG"/>
        </w:rPr>
        <w:t>Момиченцето се ражда със завършено тяло - вулва, вла</w:t>
        <w:softHyphen/>
        <w:t>галище, матка, тръби и яйчници, всичко е напълно оформе</w:t>
        <w:softHyphen/>
        <w:t>но, макар и в миниатюрен вид.</w:t>
      </w:r>
    </w:p>
    <w:p>
      <w:pPr>
        <w:pStyle w:val="Normal"/>
        <w:shd w:fill="FFFFFF" w:val="clear"/>
        <w:autoSpaceDE w:val="false"/>
        <w:rPr>
          <w:lang w:val="bg-BG"/>
        </w:rPr>
      </w:pPr>
      <w:r>
        <w:rPr>
          <w:color w:val="000000"/>
          <w:sz w:val="23"/>
          <w:szCs w:val="23"/>
          <w:lang w:val="bg-BG"/>
        </w:rPr>
        <w:t>Отворът на влагалището се различава от този на зрялата жена по наличието на химен - много тънка ципа, която по</w:t>
        <w:softHyphen/>
        <w:t>крива и предпазва вагиналния отвор. Наличието или отсъс</w:t>
        <w:softHyphen/>
        <w:t>твието на химен позволява да се установи дали момичето е девствено - в някои култури девствеността преди брака все още се смята за много важна. В нашите модерни общества на първия полов акт, стига да не става дума за изнасилване, не се придава особено значение...</w:t>
      </w:r>
    </w:p>
    <w:p>
      <w:pPr>
        <w:pStyle w:val="Normal"/>
        <w:shd w:fill="FFFFFF" w:val="clear"/>
        <w:autoSpaceDE w:val="false"/>
        <w:rPr>
          <w:lang w:val="bg-BG"/>
        </w:rPr>
      </w:pPr>
      <w:r>
        <w:rPr>
          <w:color w:val="000000"/>
          <w:sz w:val="23"/>
          <w:szCs w:val="23"/>
          <w:lang w:val="bg-BG"/>
        </w:rPr>
        <w:t>За отбелязване е, че още с появата си на този свят моми</w:t>
        <w:softHyphen/>
        <w:t>ченцето разполага в яйчниците си с капитал от четиристо</w:t>
        <w:softHyphen/>
        <w:t>тин хиляди овоцити или бъдещи яйцеклетки. Точно от този запас ще произлязат яйцеклетките, узряващи през всеки ме</w:t>
        <w:softHyphen/>
        <w:t>сечен цикъл на гениталния живот на жената (само четири</w:t>
        <w:softHyphen/>
        <w:t>стотин до петстотин в периода между 15 и 50 години).</w:t>
      </w:r>
    </w:p>
    <w:p>
      <w:pPr>
        <w:pStyle w:val="Normal"/>
        <w:shd w:fill="FFFFFF" w:val="clear"/>
        <w:autoSpaceDE w:val="false"/>
        <w:rPr>
          <w:lang w:val="bg-BG"/>
        </w:rPr>
      </w:pPr>
      <w:r>
        <w:rPr>
          <w:color w:val="000000"/>
          <w:sz w:val="23"/>
          <w:szCs w:val="23"/>
          <w:lang w:val="bg-BG"/>
        </w:rPr>
        <w:t>Тъй като вулвата на момиченцето е извънредно богата на сетивни окончания, всичко, което правят родителите му, когато няколко пъти дневно го повиват и почистват, се въз</w:t>
        <w:softHyphen/>
        <w:t>приема от малкото създание като чувствено удоволствие, свързано с родителите или с хората, които се грижат за не</w:t>
        <w:softHyphen/>
        <w:t>го.</w:t>
      </w:r>
    </w:p>
    <w:p>
      <w:pPr>
        <w:pStyle w:val="Normal"/>
        <w:shd w:fill="FFFFFF" w:val="clear"/>
        <w:autoSpaceDE w:val="false"/>
        <w:rPr>
          <w:lang w:val="bg-BG"/>
        </w:rPr>
      </w:pPr>
      <w:r>
        <w:rPr>
          <w:color w:val="000000"/>
          <w:sz w:val="23"/>
          <w:szCs w:val="23"/>
          <w:lang w:val="bg-BG"/>
        </w:rPr>
        <w:t>Достатъчно е да видим как момиченцето рита с все сила на масата за преповиване, търкайки силно големите си срам</w:t>
        <w:softHyphen/>
        <w:t>ни устни една в друга, или как момченцето получава ерек^ ция, когато го разповиват, за да се убедим, че още през пър</w:t>
        <w:softHyphen/>
        <w:t>вата година половият орган е място на значителна възбуда. Нима някои африкански жени не успокояват разплаканото дете, като галят нежно половия му орган?</w:t>
      </w:r>
    </w:p>
    <w:p>
      <w:pPr>
        <w:pStyle w:val="Normal"/>
        <w:shd w:fill="FFFFFF" w:val="clear"/>
        <w:autoSpaceDE w:val="false"/>
        <w:rPr>
          <w:lang w:val="bg-BG"/>
        </w:rPr>
      </w:pPr>
      <w:r>
        <w:rPr>
          <w:color w:val="000000"/>
          <w:sz w:val="23"/>
          <w:szCs w:val="23"/>
          <w:lang w:val="bg-BG"/>
        </w:rPr>
        <w:t>Полученото сексуално удоволствие е пасивно, тоест та</w:t>
        <w:softHyphen/>
        <w:t>кова, каквото детето не умее да си създаде само и което напълно зависи от доброто желание на другия.</w:t>
      </w:r>
    </w:p>
    <w:p>
      <w:pPr>
        <w:pStyle w:val="Normal"/>
        <w:shd w:fill="FFFFFF" w:val="clear"/>
        <w:autoSpaceDE w:val="false"/>
        <w:rPr>
          <w:lang w:val="bg-BG"/>
        </w:rPr>
      </w:pPr>
      <w:r>
        <w:rPr>
          <w:color w:val="000000"/>
          <w:sz w:val="23"/>
          <w:szCs w:val="23"/>
          <w:lang w:val="bg-BG"/>
        </w:rPr>
        <w:t>Единствената активна реакция на детето на тази възраст е орална: всеки намиращ се наблизо предмет кара бебето рефлекторно да отваря уста било за да го засмуче, било за да разпознае дали става за смучене или за захапваме (кога</w:t>
        <w:softHyphen/>
        <w:t>то му поникнат зъби след четвъртия месец).</w:t>
      </w:r>
    </w:p>
    <w:p>
      <w:pPr>
        <w:pStyle w:val="Normal"/>
        <w:shd w:fill="FFFFFF" w:val="clear"/>
        <w:autoSpaceDE w:val="false"/>
        <w:rPr>
          <w:lang w:val="bg-BG"/>
        </w:rPr>
      </w:pPr>
      <w:r>
        <w:rPr>
          <w:b/>
          <w:bCs/>
          <w:color w:val="000000"/>
          <w:sz w:val="22"/>
          <w:szCs w:val="22"/>
          <w:lang w:val="bg-BG"/>
        </w:rPr>
        <w:t>Да запомним!</w:t>
      </w:r>
    </w:p>
    <w:p>
      <w:pPr>
        <w:pStyle w:val="Normal"/>
        <w:shd w:fill="FFFFFF" w:val="clear"/>
        <w:autoSpaceDE w:val="false"/>
        <w:rPr>
          <w:lang w:val="bg-BG"/>
        </w:rPr>
      </w:pPr>
      <w:r>
        <w:rPr>
          <w:color w:val="000000"/>
          <w:sz w:val="23"/>
          <w:szCs w:val="23"/>
          <w:lang w:val="bg-BG"/>
        </w:rPr>
        <w:t>През първата, „оралната" година на детето сексуалното му удоволствие е пасивно. В това отношение, както и в поч</w:t>
        <w:softHyphen/>
        <w:t>ти всички останали, детето зависи от родителите си. Те са инициаторите на удоволствието му от сексуалната ласка, която по-късно ще се превърне в мастурбация.</w:t>
      </w:r>
    </w:p>
    <w:p>
      <w:pPr>
        <w:pStyle w:val="Normal"/>
        <w:rPr>
          <w:color w:val="000000"/>
          <w:sz w:val="23"/>
          <w:szCs w:val="23"/>
          <w:lang w:val="bg-BG"/>
        </w:rPr>
      </w:pPr>
      <w:r>
        <w:rPr>
          <w:color w:val="000000"/>
          <w:sz w:val="23"/>
          <w:szCs w:val="23"/>
          <w:lang w:val="bg-BG"/>
        </w:rPr>
        <w:t>Детето не свързва сексуалното удоволствие само с поло</w:t>
        <w:softHyphen/>
        <w:t>вия си орган, а и с личността на родителя. Докъм осмия месец то живее „смесено" с родителите си - попива всичко, което идва от тях, живее в симбиоза с тях и споделя емоци</w:t>
        <w:softHyphen/>
        <w:t>ите им. Затова чувствата на околните са от най-голяма важ</w:t>
        <w:softHyphen/>
        <w:t>ност за него. От осмия месец нататък, когато невронните му връзки са вече по-развити, то започва да различава близ</w:t>
        <w:softHyphen/>
        <w:t>ките си и да отблъсква всички останали. Различава и себе си, усеща, когато е само или с някое обичано от него лице. Затова не го оставяйте в непозната среда през този период (от осмия до около дванайсетия месец), изчакайте да за</w:t>
        <w:softHyphen/>
        <w:t>почне да ви нарича по име и да разбира, когато му се говори за вас, преди да решите да отсъствате по-продължително.</w:t>
      </w:r>
    </w:p>
    <w:p>
      <w:pPr>
        <w:pStyle w:val="Normal"/>
        <w:shd w:fill="FFFFFF" w:val="clear"/>
        <w:autoSpaceDE w:val="false"/>
        <w:rPr>
          <w:lang w:val="bg-BG"/>
        </w:rPr>
      </w:pPr>
      <w:r>
        <w:rPr>
          <w:i/>
          <w:iCs/>
          <w:color w:val="000000"/>
          <w:sz w:val="22"/>
          <w:szCs w:val="22"/>
          <w:lang w:val="bg-BG"/>
        </w:rPr>
        <w:t xml:space="preserve">Глава втора </w:t>
      </w:r>
      <w:r>
        <w:rPr>
          <w:color w:val="000000"/>
          <w:sz w:val="22"/>
          <w:szCs w:val="22"/>
          <w:lang w:val="bg-BG"/>
        </w:rPr>
        <w:t>ЖИВОТЪТ НА МОМИЧЕНЦЕТО</w:t>
      </w:r>
    </w:p>
    <w:p>
      <w:pPr>
        <w:pStyle w:val="Normal"/>
        <w:shd w:fill="FFFFFF" w:val="clear"/>
        <w:autoSpaceDE w:val="false"/>
        <w:rPr>
          <w:lang w:val="bg-BG"/>
        </w:rPr>
      </w:pPr>
      <w:r>
        <w:rPr>
          <w:color w:val="000000"/>
          <w:sz w:val="22"/>
          <w:szCs w:val="22"/>
          <w:lang w:val="bg-BG"/>
        </w:rPr>
        <w:t>Тя е на петнайсет-осемнайсет месеца и е вече самостоятел</w:t>
        <w:softHyphen/>
        <w:t>на, понеже ходи... Толкова самостоятелна, след като дълго време е била зависима от волята и желанията ви, че поня</w:t>
        <w:softHyphen/>
        <w:t>кога не успяватб да я накарате да ви се подчинява - на всич</w:t>
        <w:softHyphen/>
        <w:t xml:space="preserve">ко отговаря с енергично „не", произнесено или изразено с разтърсване на главата. След това обаче радостта й да бъде с вас, да ПРАВИ </w:t>
      </w:r>
      <w:r>
        <w:rPr>
          <w:i/>
          <w:iCs/>
          <w:color w:val="000000"/>
          <w:sz w:val="22"/>
          <w:szCs w:val="22"/>
          <w:lang w:val="bg-BG"/>
        </w:rPr>
        <w:t xml:space="preserve">нещо с </w:t>
      </w:r>
      <w:r>
        <w:rPr>
          <w:color w:val="000000"/>
          <w:sz w:val="22"/>
          <w:szCs w:val="22"/>
          <w:lang w:val="bg-BG"/>
        </w:rPr>
        <w:t>вас, ще я накара да се откаже от съпротивата, с която просто е измервала доколко е свобод</w:t>
        <w:softHyphen/>
        <w:t>на да не изпълни искането ви.</w:t>
      </w:r>
    </w:p>
    <w:p>
      <w:pPr>
        <w:pStyle w:val="Normal"/>
        <w:shd w:fill="FFFFFF" w:val="clear"/>
        <w:autoSpaceDE w:val="false"/>
        <w:rPr>
          <w:lang w:val="bg-BG"/>
        </w:rPr>
      </w:pPr>
      <w:r>
        <w:rPr>
          <w:color w:val="000000"/>
          <w:sz w:val="22"/>
          <w:szCs w:val="22"/>
          <w:lang w:val="bg-BG"/>
        </w:rPr>
        <w:t>Има момиченца, които са ПРЕКАЛЕНО послушни. Те стоят неподвижни на два метра от майка си и въртят кичур от косите си или мачкат вече протрито парче плат, с което никога не се разделят. Тези момиченца не се решават да скъсат симбиотичната си връзка с ДРУГИЯ (родителя). Те толкова се боят да не я прекъснат, че не смеят да проявят активност, сами да откриват света, да се интересуват от всич</w:t>
        <w:softHyphen/>
        <w:t>ко, което ги заобикаля. Стигнали са дотам по вина на въз</w:t>
        <w:softHyphen/>
        <w:t>растния, който е отдавал прекалено значение на ласките, задържал е развитието на детето и му е предал силния си страх да не му се случи нещо лошо - такова дете е свикнало да не ПРАВИ нищо и се задоволява да гледа другите да ПРА</w:t>
        <w:softHyphen/>
        <w:t>ВЯТ това, за което е „казано", че е опасно за него.</w:t>
      </w:r>
    </w:p>
    <w:p>
      <w:pPr>
        <w:pStyle w:val="Normal"/>
        <w:shd w:fill="FFFFFF" w:val="clear"/>
        <w:autoSpaceDE w:val="false"/>
        <w:rPr>
          <w:lang w:val="bg-BG"/>
        </w:rPr>
      </w:pPr>
      <w:r>
        <w:rPr>
          <w:color w:val="000000"/>
          <w:sz w:val="22"/>
          <w:szCs w:val="22"/>
          <w:lang w:val="bg-BG"/>
        </w:rPr>
        <w:t>През този период от живота на детето не се плашете пре</w:t>
        <w:softHyphen/>
        <w:t>комерно от дебнещите го опасности, защото страховете ви могат да породят неговия СТРАХ и той да го превърне във вяло, пасивно, лишено от любознателност и със заспал ин</w:t>
        <w:softHyphen/>
        <w:t>телект същество, докато то трябва да бъде тъкмо обратно</w:t>
        <w:softHyphen/>
        <w:t>то, за да сине пълноценен зрял човек.</w:t>
      </w:r>
    </w:p>
    <w:p>
      <w:pPr>
        <w:pStyle w:val="Normal"/>
        <w:shd w:fill="FFFFFF" w:val="clear"/>
        <w:autoSpaceDE w:val="false"/>
        <w:rPr>
          <w:lang w:val="bg-BG"/>
        </w:rPr>
      </w:pPr>
      <w:r>
        <w:rPr>
          <w:color w:val="000000"/>
          <w:sz w:val="22"/>
          <w:szCs w:val="22"/>
          <w:lang w:val="bg-BG"/>
        </w:rPr>
        <w:t>Вместо да забранявате, обяснявайте опасността на дете</w:t>
        <w:softHyphen/>
        <w:t>то си, покажете му как трябва да държи предметите, за да не се нарани, научете го как с помощта на краката, ръцете и задничето си може да се качи на стол или да премине три</w:t>
      </w:r>
    </w:p>
    <w:p>
      <w:pPr>
        <w:pStyle w:val="Normal"/>
        <w:shd w:fill="FFFFFF" w:val="clear"/>
        <w:autoSpaceDE w:val="false"/>
        <w:rPr>
          <w:lang w:val="bg-BG"/>
        </w:rPr>
      </w:pPr>
      <w:r>
        <w:rPr>
          <w:color w:val="000000"/>
          <w:sz w:val="22"/>
          <w:szCs w:val="22"/>
          <w:lang w:val="bg-BG"/>
        </w:rPr>
        <w:t>стъпала... Детето следва да има ДОВЕРИЕ в себе си, а не да споделя вашия СТРАХ.</w:t>
      </w:r>
    </w:p>
    <w:p>
      <w:pPr>
        <w:pStyle w:val="Normal"/>
        <w:shd w:fill="FFFFFF" w:val="clear"/>
        <w:autoSpaceDE w:val="false"/>
        <w:rPr>
          <w:lang w:val="bg-BG"/>
        </w:rPr>
      </w:pPr>
      <w:r>
        <w:rPr>
          <w:color w:val="000000"/>
          <w:sz w:val="22"/>
          <w:szCs w:val="22"/>
          <w:lang w:val="bg-BG"/>
        </w:rPr>
        <w:t>Във всеки случай знайте, че вие носите отговорност за степента на неговата любознателност, а оттам и за бъдеща</w:t>
        <w:softHyphen/>
        <w:t>та му интелигентност. Дори все още да не произнася нито дума, детето първо обмисля всичко, което иска да направи, и едва след това или се опитва да го направи, или отменя осъществяването на проекта си, защото си казва: ОПАС</w:t>
        <w:softHyphen/>
        <w:t>НОСТ! - и застива, очаквайки някой да го свали от стола му или да го изкачи по стълбата. Бъдете разумни: има не</w:t>
        <w:softHyphen/>
        <w:t>ща, които детето ви може да рискува да извърши, и други, които са му изрично забранени (електрически контакти, но</w:t>
        <w:softHyphen/>
        <w:t xml:space="preserve">жове, игли за плетене, ютии, газови котлони и т..н.). Нали някои неща не са разрешени и на възрастните! Просто не забранявайте всичко на детето си под предлог, че искате да го опазите </w:t>
      </w:r>
      <w:r>
        <w:rPr>
          <w:i/>
          <w:iCs/>
          <w:color w:val="000000"/>
          <w:sz w:val="22"/>
          <w:szCs w:val="22"/>
          <w:lang w:val="bg-BG"/>
        </w:rPr>
        <w:t xml:space="preserve">физически. </w:t>
      </w:r>
      <w:r>
        <w:rPr>
          <w:color w:val="000000"/>
          <w:sz w:val="22"/>
          <w:szCs w:val="22"/>
          <w:lang w:val="bg-BG"/>
        </w:rPr>
        <w:t xml:space="preserve">Така рискувате да го затормозите или осакатите </w:t>
      </w:r>
      <w:r>
        <w:rPr>
          <w:i/>
          <w:iCs/>
          <w:color w:val="000000"/>
          <w:sz w:val="22"/>
          <w:szCs w:val="22"/>
          <w:lang w:val="bg-BG"/>
        </w:rPr>
        <w:t xml:space="preserve">психически. </w:t>
      </w:r>
      <w:r>
        <w:rPr>
          <w:color w:val="000000"/>
          <w:sz w:val="22"/>
          <w:szCs w:val="22"/>
          <w:lang w:val="bg-BG"/>
        </w:rPr>
        <w:t>Родителят винаги трябва да лавира между два ориентира: действителната опасност и собстве</w:t>
        <w:softHyphen/>
        <w:t>ния си твърде често невротичен страх.</w:t>
      </w:r>
    </w:p>
    <w:p>
      <w:pPr>
        <w:pStyle w:val="Normal"/>
        <w:shd w:fill="FFFFFF" w:val="clear"/>
        <w:autoSpaceDE w:val="false"/>
        <w:rPr>
          <w:lang w:val="bg-BG"/>
        </w:rPr>
      </w:pPr>
      <w:r>
        <w:rPr>
          <w:color w:val="000000"/>
          <w:sz w:val="22"/>
          <w:szCs w:val="22"/>
          <w:lang w:val="bg-BG"/>
        </w:rPr>
        <w:t>Твърди се, че момиченцето е по-послушно от момченце</w:t>
        <w:softHyphen/>
        <w:t>то...</w:t>
      </w:r>
    </w:p>
    <w:p>
      <w:pPr>
        <w:pStyle w:val="Normal"/>
        <w:shd w:fill="FFFFFF" w:val="clear"/>
        <w:autoSpaceDE w:val="false"/>
        <w:rPr>
          <w:lang w:val="bg-BG"/>
        </w:rPr>
      </w:pPr>
      <w:r>
        <w:rPr>
          <w:i/>
          <w:iCs/>
          <w:color w:val="000000"/>
          <w:sz w:val="22"/>
          <w:szCs w:val="22"/>
          <w:lang w:val="bg-BG"/>
        </w:rPr>
        <w:t>Вярно, но защо?</w:t>
      </w:r>
    </w:p>
    <w:p>
      <w:pPr>
        <w:pStyle w:val="Normal"/>
        <w:shd w:fill="FFFFFF" w:val="clear"/>
        <w:autoSpaceDE w:val="false"/>
        <w:rPr>
          <w:lang w:val="bg-BG"/>
        </w:rPr>
      </w:pPr>
      <w:r>
        <w:rPr>
          <w:color w:val="000000"/>
          <w:sz w:val="22"/>
          <w:szCs w:val="22"/>
          <w:lang w:val="bg-BG"/>
        </w:rPr>
        <w:t>Защото, както вече видяхме, основната му цел е да съхра</w:t>
        <w:softHyphen/>
        <w:t>ни безусловната любов на майка си, тоест да не прави ни</w:t>
        <w:softHyphen/>
        <w:t>що, което не би й се харесало, а това му помага да спазва забраните.</w:t>
      </w:r>
    </w:p>
    <w:p>
      <w:pPr>
        <w:pStyle w:val="Normal"/>
        <w:shd w:fill="FFFFFF" w:val="clear"/>
        <w:autoSpaceDE w:val="false"/>
        <w:rPr>
          <w:lang w:val="bg-BG"/>
        </w:rPr>
      </w:pPr>
      <w:r>
        <w:rPr>
          <w:color w:val="000000"/>
          <w:sz w:val="22"/>
          <w:szCs w:val="22"/>
          <w:lang w:val="bg-BG"/>
        </w:rPr>
        <w:t>Преди да извърши каквото и да било, момиченцето по</w:t>
        <w:softHyphen/>
        <w:t>глежда лицето на майка си и по изражението й разбира да</w:t>
        <w:softHyphen/>
        <w:t>ли нещото е позволено или забранено. Казват, че жените са интуитивни и прекрасно четат мислите по лицата на други</w:t>
        <w:softHyphen/>
        <w:t>те... Нищо чудно, та нали само това са правили през първи</w:t>
        <w:softHyphen/>
        <w:t>те си години.</w:t>
      </w:r>
    </w:p>
    <w:p>
      <w:pPr>
        <w:pStyle w:val="Normal"/>
        <w:rPr>
          <w:color w:val="000000"/>
          <w:sz w:val="22"/>
          <w:szCs w:val="22"/>
          <w:lang w:val="bg-BG"/>
        </w:rPr>
      </w:pPr>
      <w:r>
        <w:rPr>
          <w:color w:val="000000"/>
          <w:sz w:val="22"/>
          <w:szCs w:val="22"/>
          <w:lang w:val="bg-BG"/>
        </w:rPr>
        <w:t>Случва се момиченцето да се отегчи и да попита майка си: „На какво да си играя?" И ето че тя, с разума си на зрял човек, му избира игра! Така всичко се обръща наопаки, за</w:t>
        <w:softHyphen/>
        <w:t>щото обикновено децата имат много по-богато въображе</w:t>
        <w:softHyphen/>
        <w:t>ние от възрастните.</w:t>
      </w:r>
    </w:p>
    <w:p>
      <w:pPr>
        <w:pStyle w:val="Normal"/>
        <w:shd w:fill="FFFFFF" w:val="clear"/>
        <w:autoSpaceDE w:val="false"/>
        <w:rPr>
          <w:lang w:val="bg-BG"/>
        </w:rPr>
      </w:pPr>
      <w:r>
        <w:rPr>
          <w:i/>
          <w:iCs/>
          <w:color w:val="000000"/>
          <w:sz w:val="22"/>
          <w:szCs w:val="22"/>
          <w:lang w:val="bg-BG"/>
        </w:rPr>
        <w:t>Какво представлява „нормалното"момиченце?</w:t>
      </w:r>
    </w:p>
    <w:p>
      <w:pPr>
        <w:pStyle w:val="Normal"/>
        <w:shd w:fill="FFFFFF" w:val="clear"/>
        <w:autoSpaceDE w:val="false"/>
        <w:rPr>
          <w:lang w:val="bg-BG"/>
        </w:rPr>
      </w:pPr>
      <w:r>
        <w:rPr>
          <w:color w:val="000000"/>
          <w:sz w:val="22"/>
          <w:szCs w:val="22"/>
          <w:lang w:val="bg-BG"/>
        </w:rPr>
        <w:t>То е най-често срещаното, осъществява собствените си желания и направо побеснява, когато някой му се изпречи на пътя... Защото не бива да си въобразявате, че момичен</w:t>
        <w:softHyphen/>
        <w:t>цето не воюва с майка си... Напротив, когато детето на въз</w:t>
        <w:softHyphen/>
        <w:t>раст между петнайсет месеца и три години не се противо</w:t>
        <w:softHyphen/>
        <w:t>поставя на родителите си, това означава, че то не изпитва никакъв интерес към собствените си желания и че трябва да се безпокоим за бъдещето му... Тъй като бъдещето му -животът на зрелия човек, е постоянна борба. В тази връзка можем да се запитаме защо, когато достигнат зряла въз</w:t>
        <w:softHyphen/>
        <w:t>раст, децата ни не умеят и не желаят да се борят. Дали не е защото, откакто правим по-малко деца, сме станали по-ме-ки с тях, за да ни обичат повече? Може би не сме ги приучи-ли да се борят, за да получават, като сме им давали всичко от самото начало... Някои от тях дори признават, че нямат никакви желания, не изпитват влечение към нищо опреде</w:t>
        <w:softHyphen/>
        <w:t>лено и следователно нямат представа какво биха искали да учат или работят.</w:t>
      </w:r>
    </w:p>
    <w:p>
      <w:pPr>
        <w:pStyle w:val="Normal"/>
        <w:shd w:fill="FFFFFF" w:val="clear"/>
        <w:autoSpaceDE w:val="false"/>
        <w:rPr>
          <w:lang w:val="bg-BG"/>
        </w:rPr>
      </w:pPr>
      <w:r>
        <w:rPr>
          <w:color w:val="000000"/>
          <w:sz w:val="22"/>
          <w:szCs w:val="22"/>
          <w:lang w:val="bg-BG"/>
        </w:rPr>
        <w:t>Ще припомним, че момиченцето започва „дейността си" с подражание - то „прави като...", за да „стане като..." и да се сближи с Другия, Това е големият фантазъм на двего</w:t>
        <w:softHyphen/>
        <w:t>дишното дете: да се сближи с другия, но не както преди, като се остави да го галят, а по своя инициатива.</w:t>
      </w:r>
    </w:p>
    <w:p>
      <w:pPr>
        <w:pStyle w:val="Normal"/>
        <w:shd w:fill="FFFFFF" w:val="clear"/>
        <w:autoSpaceDE w:val="false"/>
        <w:rPr>
          <w:lang w:val="bg-BG"/>
        </w:rPr>
      </w:pPr>
      <w:r>
        <w:rPr>
          <w:color w:val="000000"/>
          <w:sz w:val="22"/>
          <w:szCs w:val="22"/>
          <w:lang w:val="bg-BG"/>
        </w:rPr>
        <w:t>Щом се научи да се придвижва, първоначално на четири, а сетне и на два крака (никой начин на придвижване не би</w:t>
        <w:softHyphen/>
        <w:t>ва да бъде забраняван - детето постига истинска победа, когато вече може да СЛЕДВА възрастния, без значение как, и толкоз по-зле за панталонките му...), момиченцето се опит</w:t>
        <w:softHyphen/>
        <w:t>ва да улови всичко, което му се изпречи на пътя, всички предмети, за които толкова дълго е копняло, без да може да „си ги вземе", тоест да ги обхване с ръце и да си ги пъхне в устата. А тя, устата, наистина си остава на тази възраст най-ефикасното средство за опознаване на света - чрез нея де</w:t>
        <w:softHyphen/>
        <w:t>тето научава кое е добро и кое лошо.</w:t>
      </w:r>
    </w:p>
    <w:p>
      <w:pPr>
        <w:pStyle w:val="Normal"/>
        <w:shd w:fill="FFFFFF" w:val="clear"/>
        <w:autoSpaceDE w:val="false"/>
        <w:rPr>
          <w:lang w:val="bg-BG"/>
        </w:rPr>
      </w:pPr>
      <w:r>
        <w:rPr>
          <w:color w:val="000000"/>
          <w:sz w:val="22"/>
          <w:szCs w:val="22"/>
          <w:lang w:val="bg-BG"/>
        </w:rPr>
        <w:t>Петнайсетмесечното дете прави всякакви „глупости", как</w:t>
        <w:softHyphen/>
        <w:t>то се изразяват възрастните. Улавя несръчно нещата, тъй като не познава нито теглото, нито формата им</w:t>
      </w:r>
      <w:r>
        <w:rPr>
          <w:i/>
          <w:iCs/>
          <w:color w:val="000000"/>
          <w:sz w:val="22"/>
          <w:szCs w:val="22"/>
          <w:lang w:val="bg-BG"/>
        </w:rPr>
        <w:t xml:space="preserve">. </w:t>
      </w:r>
      <w:r>
        <w:rPr>
          <w:color w:val="000000"/>
          <w:sz w:val="22"/>
          <w:szCs w:val="22"/>
          <w:lang w:val="bg-BG"/>
        </w:rPr>
        <w:t>Бута пред</w:t>
        <w:softHyphen/>
        <w:t>метите, чупи ги, разлива чашите, само пада понякога. Още</w:t>
      </w:r>
    </w:p>
    <w:p>
      <w:pPr>
        <w:pStyle w:val="Normal"/>
        <w:shd w:fill="FFFFFF" w:val="clear"/>
        <w:autoSpaceDE w:val="false"/>
        <w:rPr>
          <w:lang w:val="bg-BG"/>
        </w:rPr>
      </w:pPr>
      <w:r>
        <w:rPr>
          <w:color w:val="000000"/>
          <w:sz w:val="22"/>
          <w:szCs w:val="22"/>
          <w:lang w:val="bg-BG"/>
        </w:rPr>
        <w:t>няма никакъв усет за пространство, нито за обем и точно такъв усет се опитва да си изгради със собствени усилия.</w:t>
      </w:r>
    </w:p>
    <w:p>
      <w:pPr>
        <w:pStyle w:val="Normal"/>
        <w:shd w:fill="FFFFFF" w:val="clear"/>
        <w:autoSpaceDE w:val="false"/>
        <w:rPr>
          <w:lang w:val="bg-BG"/>
        </w:rPr>
      </w:pPr>
      <w:r>
        <w:rPr>
          <w:color w:val="000000"/>
          <w:sz w:val="22"/>
          <w:szCs w:val="22"/>
          <w:lang w:val="bg-BG"/>
        </w:rPr>
        <w:t>Ако искате да имате няколко мига спокойствие с дете на тази възраст, настанете го в коритце, което му е по мярка, напълнете го с вода и го сложете във ваната, за да не прелива водата, или пък, ако е лято, изнесете коритцето на балкона, в двора, в градината. Дайте на детето няколко малки пластма</w:t>
        <w:softHyphen/>
        <w:t>сови съда или просто няколко лъжици. То ще посвети доста време на това образователно за него занимание - да пълни и изпразва съдовете. Сипвайки или изсипвайки водата, детето слуша, гледа, Започва отново и е на път да осъществи забеле</w:t>
        <w:softHyphen/>
        <w:t>жителния опит, описан от големия психолог Пиаже</w:t>
      </w:r>
      <w:r>
        <w:rPr>
          <w:color w:val="000000"/>
          <w:sz w:val="22"/>
          <w:szCs w:val="22"/>
          <w:vertAlign w:val="superscript"/>
          <w:lang w:val="bg-BG"/>
        </w:rPr>
        <w:t>1</w:t>
      </w:r>
      <w:r>
        <w:rPr>
          <w:color w:val="000000"/>
          <w:sz w:val="22"/>
          <w:szCs w:val="22"/>
          <w:lang w:val="bg-BG"/>
        </w:rPr>
        <w:t>: то уста</w:t>
        <w:softHyphen/>
        <w:t>новява, че щом изсипе водата, съдът си остава в ръката му, и по този начин научава, че може да даде част от нещо и да запази останалото за себе си. Така детето разбира, че когато „дава" нещо свое на майка си, то не изчезва напълно (важна констатация, направена точно в момента, когато майката за</w:t>
        <w:softHyphen/>
        <w:t>почва да иска от него да „прави" това, което тя желае).</w:t>
      </w:r>
    </w:p>
    <w:p>
      <w:pPr>
        <w:pStyle w:val="Normal"/>
        <w:shd w:fill="FFFFFF" w:val="clear"/>
        <w:autoSpaceDE w:val="false"/>
        <w:rPr>
          <w:lang w:val="bg-BG"/>
        </w:rPr>
      </w:pPr>
      <w:r>
        <w:rPr>
          <w:color w:val="000000"/>
          <w:sz w:val="22"/>
          <w:szCs w:val="22"/>
          <w:lang w:val="bg-BG"/>
        </w:rPr>
        <w:t>На тази възраст момиченцето, както впрочем и момчен</w:t>
        <w:softHyphen/>
        <w:t>цето, има нужда да бъде успокоено по отношение на това, което дава на възрастния. То трябва да осъзнае, че няма да изчезне заедно с изпражненията... В началото всичко е сме</w:t>
        <w:softHyphen/>
        <w:t>сено - водата, съдът и детето, но лека-полека отделните еле</w:t>
        <w:softHyphen/>
        <w:t>менти започват да се открояват и детето със задоволство разбира, че в крайна сметка то е господар на водата и на съда, че вече може да „владее" нещо. Така по-късно ще ста</w:t>
        <w:softHyphen/>
        <w:t>не „господар" на нуждата си да пишка, да чака или да кара да го чакат. На моменти, когато е тревожно, всичко отново ще се смеси в съзнанието му и вече няма да е ясно кой ръко</w:t>
        <w:softHyphen/>
        <w:t>води нещата, то или нуждата му да пишка. Тогава ще иска отново да сяда на гърнето, от което току-що е станало. Не се безпокойте, то просто доизгражда умението си да прави разлика между себе си и предмета.</w:t>
      </w:r>
    </w:p>
    <w:p>
      <w:pPr>
        <w:pStyle w:val="Normal"/>
        <w:shd w:fill="FFFFFF" w:val="clear"/>
        <w:autoSpaceDE w:val="false"/>
        <w:rPr>
          <w:lang w:val="bg-BG"/>
        </w:rPr>
      </w:pPr>
      <w:r>
        <w:rPr>
          <w:color w:val="000000"/>
          <w:sz w:val="22"/>
          <w:szCs w:val="22"/>
          <w:lang w:val="bg-BG"/>
        </w:rPr>
        <w:t>Момиченцето обича много и една друга игра: да влачи подире си предмети, които вдигат шум. Нима дотогава са</w:t>
        <w:softHyphen/>
        <w:t>мото то не е било този предмет - дърпан и бутан, за да вър</w:t>
        <w:softHyphen/>
        <w:t>ви след възрастния? Сега вече то „поема" властта над пред</w:t>
        <w:softHyphen/>
        <w:t>мета и се смее, смее! Избутва стола до вратата, така че да</w:t>
      </w:r>
      <w:r>
        <w:rPr>
          <w:lang w:val="bg-BG"/>
        </w:rPr>
        <w:t xml:space="preserve"> </w:t>
      </w:r>
      <w:r>
        <w:rPr>
          <w:color w:val="000000"/>
          <w:sz w:val="22"/>
          <w:szCs w:val="22"/>
          <w:lang w:val="bg-BG"/>
        </w:rPr>
        <w:t>не можете нито да влезете, нито да излезете. Не му се ка</w:t>
        <w:softHyphen/>
        <w:t>райте, то осъзнава властта си над стола и над вас... Възпи</w:t>
        <w:softHyphen/>
        <w:t>танието е дългата история на властта, която вие с детето си прехвърляте един на друг, като властта на детето постепен</w:t>
        <w:softHyphen/>
        <w:t>но ще нараства, стига да я приемате, стига да не я отхвърля</w:t>
        <w:softHyphen/>
        <w:t>те веднага щом се прояви... Позволете на детето да ви „спре" за няколко минути, после ще имате пълната свобода да му кажете, че сте престанали да играете и че вече „трябва" да отидете другаде...</w:t>
      </w:r>
    </w:p>
    <w:p>
      <w:pPr>
        <w:pStyle w:val="Normal"/>
        <w:shd w:fill="FFFFFF" w:val="clear"/>
        <w:autoSpaceDE w:val="false"/>
        <w:rPr>
          <w:lang w:val="bg-BG"/>
        </w:rPr>
      </w:pPr>
      <w:r>
        <w:rPr>
          <w:color w:val="000000"/>
          <w:sz w:val="22"/>
          <w:szCs w:val="22"/>
          <w:lang w:val="bg-BG"/>
        </w:rPr>
        <w:t>В тези игри на надмощие над вас детето ви се възстановя</w:t>
        <w:softHyphen/>
        <w:t>ва от дългото си орално робуване. Момиченцето е особено активно, то в много по-голяма степен от момченцето се нуж</w:t>
        <w:softHyphen/>
        <w:t>дае да ВЪРШИ нещо, да ПРАВИ това, което майка му ПРА</w:t>
        <w:softHyphen/>
        <w:t>ВИ. За него „да е жена" означава да повтаря действията на майката. Растящото без телесен контакт с баща си момичен</w:t>
        <w:softHyphen/>
        <w:t>це не е получило неизреченото потвърждение, че тялото му притежава ценна разлика, а майка му, която толкова пъти го е повявала, разповивала, почиствала, която го е учила да мас-турбира (без да го знае), е мислила повече за чистотата, от</w:t>
        <w:softHyphen/>
        <w:t>колкото за сексуалността! Ако, когато го преповиват, моми</w:t>
        <w:softHyphen/>
        <w:t>ченцето енергично рита, майка му не си дава сметка какъв е ефектът от това ритане... А когато то сложи ръчичка „там", тя бързо я отстранява или безмълвно, или с думите: „Не, там не е чисто", или още по-лошо: „Мръсно момиченце, веднага си махни ръката оттам!" Детето не разбира думите, но дола</w:t>
        <w:softHyphen/>
        <w:t>вя тона... То вече няма да прави така... Няма да смее да го прави, ако ще го бият през пръстите. Сексуалността на мо</w:t>
        <w:softHyphen/>
        <w:t>мичето е по-малко „позволена" от тази на момчето, защото при момчето проявите й са видими - майките, не могат да отрекат или да порицаят ерекцията на своето бебе-момче, когато го разповиват. Докато сексуалността на Момичето не се „вижда" и затова могат да се правят, че я няма.</w:t>
      </w:r>
    </w:p>
    <w:p>
      <w:pPr>
        <w:pStyle w:val="Normal"/>
        <w:shd w:fill="FFFFFF" w:val="clear"/>
        <w:autoSpaceDE w:val="false"/>
        <w:rPr>
          <w:lang w:val="bg-BG"/>
        </w:rPr>
      </w:pPr>
      <w:r>
        <w:rPr>
          <w:b/>
          <w:bCs/>
          <w:i/>
          <w:iCs/>
          <w:color w:val="000000"/>
          <w:sz w:val="22"/>
          <w:szCs w:val="22"/>
          <w:lang w:val="bg-BG"/>
        </w:rPr>
        <w:t>Но понастоящем повечето майки говорят на децата си за сексуалността!</w:t>
      </w:r>
    </w:p>
    <w:p>
      <w:pPr>
        <w:pStyle w:val="Normal"/>
        <w:shd w:fill="FFFFFF" w:val="clear"/>
        <w:autoSpaceDE w:val="false"/>
        <w:rPr>
          <w:lang w:val="bg-BG"/>
        </w:rPr>
      </w:pPr>
      <w:r>
        <w:rPr>
          <w:color w:val="000000"/>
          <w:sz w:val="22"/>
          <w:szCs w:val="22"/>
          <w:lang w:val="bg-BG"/>
        </w:rPr>
        <w:t>Сексуалността на детето съставлява част от живота му много преди да започне това „говорене". И трябва да кажа, че при отсъствието на Едипова връзка с бащата и на приз-</w:t>
      </w:r>
    </w:p>
    <w:p>
      <w:pPr>
        <w:pStyle w:val="Normal"/>
        <w:shd w:fill="FFFFFF" w:val="clear"/>
        <w:autoSpaceDE w:val="false"/>
        <w:rPr>
          <w:lang w:val="bg-BG"/>
        </w:rPr>
      </w:pPr>
      <w:r>
        <w:rPr>
          <w:color w:val="000000"/>
          <w:sz w:val="22"/>
          <w:szCs w:val="22"/>
          <w:lang w:val="bg-BG"/>
        </w:rPr>
        <w:t>ната от майката сексуалност момичето трудно ще може да „оцени" както подобава своя пол и половите си органи... Частта от тялото, където се намират те, за много момичета ще си остане „срамна", а удоволствията, които се извличат от тях - достойни за порицание... От извършените сред же</w:t>
        <w:softHyphen/>
        <w:t>ните най-различни допитвания става ясно, че повечето от тях смятат мастурбирането за нещо осъдително.</w:t>
      </w:r>
    </w:p>
    <w:p>
      <w:pPr>
        <w:pStyle w:val="Normal"/>
        <w:shd w:fill="FFFFFF" w:val="clear"/>
        <w:autoSpaceDE w:val="false"/>
        <w:rPr>
          <w:lang w:val="bg-BG"/>
        </w:rPr>
      </w:pPr>
      <w:r>
        <w:rPr>
          <w:color w:val="000000"/>
          <w:sz w:val="22"/>
          <w:szCs w:val="22"/>
          <w:lang w:val="bg-BG"/>
        </w:rPr>
        <w:t>А не би било зле да си припомнят едно от есетата на пър</w:t>
        <w:softHyphen/>
        <w:t>вия сред психоаналитиците... Във връзка с майките Фройд пише следното: „Отношенията на детето с тези, които го обгрижват, са за него източник на сексуална възбуда и нас</w:t>
        <w:softHyphen/>
        <w:t>лада, дължаща се на ерогенните зони... Вероятно майката би се учудила, ако й се каже, че чрез нежността си пробуж</w:t>
        <w:softHyphen/>
        <w:t>да сексуалния нагон на своето дете и определя бъдещата му интензивност... Тя всъщност само изпълнява-дълга си, ко</w:t>
        <w:softHyphen/>
        <w:t>гато научава детето да обича и така да стане пълноценно и здраво същество, надарено с добре развита сексуалност..."</w:t>
      </w:r>
      <w:r>
        <w:rPr>
          <w:color w:val="000000"/>
          <w:sz w:val="22"/>
          <w:szCs w:val="22"/>
          <w:vertAlign w:val="superscript"/>
          <w:lang w:val="bg-BG"/>
        </w:rPr>
        <w:t>1</w:t>
      </w:r>
    </w:p>
    <w:p>
      <w:pPr>
        <w:pStyle w:val="Normal"/>
        <w:shd w:fill="FFFFFF" w:val="clear"/>
        <w:autoSpaceDE w:val="false"/>
        <w:rPr>
          <w:lang w:val="bg-BG"/>
        </w:rPr>
      </w:pPr>
      <w:r>
        <w:rPr>
          <w:color w:val="000000"/>
          <w:sz w:val="22"/>
          <w:szCs w:val="22"/>
          <w:lang w:val="bg-BG"/>
        </w:rPr>
        <w:t xml:space="preserve">Можете ли да ми кажете какво сте направили вие, за да дарите дъщеря си с добре развита сексуалност? Не сте ли действали </w:t>
      </w:r>
      <w:r>
        <w:rPr>
          <w:color w:val="000000"/>
          <w:sz w:val="22"/>
          <w:szCs w:val="22"/>
        </w:rPr>
        <w:t>no</w:t>
      </w:r>
      <w:r>
        <w:rPr>
          <w:color w:val="000000"/>
          <w:sz w:val="22"/>
          <w:szCs w:val="22"/>
          <w:lang w:val="bg-BG"/>
        </w:rPr>
        <w:t>-скоро в обратния смисъл, не сте ли сторили всичко, за да бъде тази сексуалност подминавала, забравя</w:t>
        <w:softHyphen/>
        <w:t xml:space="preserve">на, премълчавана? </w:t>
      </w:r>
    </w:p>
    <w:p>
      <w:pPr>
        <w:pStyle w:val="Normal"/>
        <w:shd w:fill="FFFFFF" w:val="clear"/>
        <w:autoSpaceDE w:val="false"/>
        <w:rPr>
          <w:lang w:val="bg-BG"/>
        </w:rPr>
      </w:pPr>
      <w:r>
        <w:rPr>
          <w:i/>
          <w:iCs/>
          <w:color w:val="000000"/>
          <w:sz w:val="22"/>
          <w:szCs w:val="22"/>
          <w:lang w:val="bg-BG"/>
        </w:rPr>
        <w:t>Вярно е, че докато правех тоалета на дъщеря си, не съм мислила за това... Бих се срамувала, ако го правех... А и не бих искала да поощрявам сексуалното й развитие толкова рано!</w:t>
      </w:r>
    </w:p>
    <w:p>
      <w:pPr>
        <w:pStyle w:val="Normal"/>
        <w:shd w:fill="FFFFFF" w:val="clear"/>
        <w:autoSpaceDE w:val="false"/>
        <w:rPr>
          <w:lang w:val="bg-BG"/>
        </w:rPr>
      </w:pPr>
      <w:r>
        <w:rPr>
          <w:color w:val="000000"/>
          <w:sz w:val="22"/>
          <w:szCs w:val="22"/>
          <w:lang w:val="bg-BG"/>
        </w:rPr>
        <w:t>Никога не е прекалено рано, когато става въпрос за мас-турбацията на детето! За да поддържа чисто детето си, май</w:t>
        <w:softHyphen/>
        <w:t>ката, ще не ще, трябва да докосва половия му орган и това нежно докосване му е много приятно!</w:t>
      </w:r>
    </w:p>
    <w:p>
      <w:pPr>
        <w:pStyle w:val="Normal"/>
        <w:shd w:fill="FFFFFF" w:val="clear"/>
        <w:autoSpaceDE w:val="false"/>
        <w:rPr>
          <w:lang w:val="bg-BG"/>
        </w:rPr>
      </w:pPr>
      <w:r>
        <w:rPr>
          <w:color w:val="000000"/>
          <w:sz w:val="22"/>
          <w:szCs w:val="22"/>
          <w:lang w:val="bg-BG"/>
        </w:rPr>
        <w:t>Вие, майката, сте тази, която научава детето си да мас-турбира. Мастурбацията започва още с първото преповива-не, когато бебето още не вижда нищо, не знае нищо, но вече „чувства" своя полов орган, който вие, без да искате, въз</w:t>
        <w:softHyphen/>
        <w:t>буждате. Детето ви никога не би мастурбирало, ако вие не сте правили това. Ако желаете дъщеря ви да изживява пъл</w:t>
        <w:softHyphen/>
        <w:t>ноценно своята сексуалност, не. си крийте главата в пясъка. Знайте, че в деня, в който тя намери необходимите думи, за да започне да ви разпитва с разума си, тялото й вече отдав</w:t>
        <w:softHyphen/>
        <w:t>на ще е опознало насладата от „пипането" му. И тогава тряб</w:t>
        <w:softHyphen/>
        <w:t>ва СПЕШНО да й кажете цялата истина за това, което има. На момичето трябва да се говори за нейния макар и неви</w:t>
        <w:softHyphen/>
        <w:t>дим КЛИТОР. Наричайте го както искате - „пътища", „пу-пенце", но дори и не си помисляйте да се държите в тази област по-различно, отколкото в останалите. Дъщеря ви от</w:t>
        <w:softHyphen/>
        <w:t>давна е видяла, че вечер запалвате лампата, и идва ден, в който ви пита какво я кара да свети, защо осветява цялата стая, как става това. Не е лесно да й се обясни електричес</w:t>
        <w:softHyphen/>
        <w:t>твото. И все пак вие не отбягвате въпроса й, давате й няка</w:t>
        <w:softHyphen/>
        <w:t>къв полунаучен, полупоетичен отговор. Лесно ли е да се обяс</w:t>
        <w:softHyphen/>
        <w:t>ни слънцето с неговите изгреви и залези? И все пак сте се опитали да го направите. Защо тогава да ие постъпите по същия начин в сексуалната област, след като знаете, че де</w:t>
        <w:softHyphen/>
        <w:t>тето ви има „усещания" още от раждането си?</w:t>
      </w:r>
    </w:p>
    <w:p>
      <w:pPr>
        <w:pStyle w:val="Normal"/>
        <w:shd w:fill="FFFFFF" w:val="clear"/>
        <w:autoSpaceDE w:val="false"/>
        <w:rPr>
          <w:lang w:val="bg-BG"/>
        </w:rPr>
      </w:pPr>
      <w:r>
        <w:rPr>
          <w:color w:val="000000"/>
          <w:sz w:val="22"/>
          <w:szCs w:val="22"/>
          <w:lang w:val="bg-BG"/>
        </w:rPr>
        <w:t>Защо да не говорим на момиченцето за това, което му е добре познато, понеже го изпитва, откакто се помни? Кога</w:t>
        <w:softHyphen/>
        <w:t>то поотрасне, то. иска от нас да му го обясним с думи, както прави във връзка с всичко, което е установило, без да може да си го обясни. Първите сексолози са винаги родителите...</w:t>
      </w:r>
    </w:p>
    <w:p>
      <w:pPr>
        <w:pStyle w:val="Normal"/>
        <w:shd w:fill="FFFFFF" w:val="clear"/>
        <w:autoSpaceDE w:val="false"/>
        <w:rPr>
          <w:lang w:val="bg-BG"/>
        </w:rPr>
      </w:pPr>
      <w:r>
        <w:rPr>
          <w:b/>
          <w:bCs/>
          <w:i/>
          <w:iCs/>
          <w:color w:val="000000"/>
          <w:sz w:val="22"/>
          <w:szCs w:val="22"/>
          <w:lang w:val="bg-BG"/>
        </w:rPr>
        <w:t>Но на самите нас ми е неудобно да говорим за тези наца с дъщерите си. Не можем все пак да ги учим как да мастур-бират, когато са едва двегодишни.</w:t>
      </w:r>
    </w:p>
    <w:p>
      <w:pPr>
        <w:pStyle w:val="Normal"/>
        <w:shd w:fill="FFFFFF" w:val="clear"/>
        <w:autoSpaceDE w:val="false"/>
        <w:rPr>
          <w:lang w:val="bg-BG"/>
        </w:rPr>
      </w:pPr>
      <w:r>
        <w:rPr>
          <w:color w:val="000000"/>
          <w:sz w:val="22"/>
          <w:szCs w:val="22"/>
          <w:lang w:val="bg-BG"/>
        </w:rPr>
        <w:t>Пак ще ви кажа, вие вече сте ги научили да го правят, при това редовно. Придобило нужния опит, детето ви ще поеме щафетата от вас веднага щом престанете сами да го галите. Когато дъщеря ви стане на около година и полови</w:t>
        <w:softHyphen/>
        <w:t>на и вече не се напишква, тя ще започне да поставя ръката си „там" съвсем естествено, все едно, че си пипа косите или устата. Само че „там" ръката й ще се задържа по-продъл</w:t>
        <w:softHyphen/>
        <w:t>жително просто защото това й доставя удоволствие и й на</w:t>
        <w:softHyphen/>
        <w:t>помня успокояващия допир на вашите ръце... Това е крат</w:t>
        <w:softHyphen/>
        <w:t>котрайна и случайна мастурбация, предизвикана по-скоро</w:t>
      </w:r>
    </w:p>
    <w:p>
      <w:pPr>
        <w:pStyle w:val="Normal"/>
        <w:shd w:fill="FFFFFF" w:val="clear"/>
        <w:autoSpaceDE w:val="false"/>
        <w:rPr>
          <w:lang w:val="bg-BG"/>
        </w:rPr>
      </w:pPr>
      <w:r>
        <w:rPr>
          <w:color w:val="000000"/>
          <w:sz w:val="22"/>
          <w:szCs w:val="22"/>
          <w:lang w:val="bg-BG"/>
        </w:rPr>
        <w:t>от някаква възникнала възможност, отколкото от истинска потребност. Впрочем тя води само до физическо отпускане, тъй като оргазмът се появява едва през пубертета с хормо</w:t>
        <w:softHyphen/>
        <w:t>налното развитие.</w:t>
      </w:r>
    </w:p>
    <w:p>
      <w:pPr>
        <w:pStyle w:val="Normal"/>
        <w:shd w:fill="FFFFFF" w:val="clear"/>
        <w:autoSpaceDE w:val="false"/>
        <w:rPr>
          <w:lang w:val="bg-BG"/>
        </w:rPr>
      </w:pPr>
      <w:r>
        <w:rPr>
          <w:color w:val="000000"/>
          <w:sz w:val="22"/>
          <w:szCs w:val="22"/>
          <w:lang w:val="bg-BG"/>
        </w:rPr>
        <w:t>Майката или бащата не бива в никакъв случай да забра</w:t>
        <w:softHyphen/>
        <w:t>няват на детето си да прави тези жестове, защото при фор</w:t>
        <w:softHyphen/>
        <w:t>мирането на несъзнаваното всяка забрана от този род би могла да причини сексуално блокиране със заложената в него мисъл за свързана с пола вина. Тъй като през сексуал</w:t>
        <w:softHyphen/>
        <w:t>ния ни живот като зрели жени най-често сме орисани да бъдем галени от своя партньор, в наш интерес е този жест никога да не ни напомня някакво мъчително изживяване. Значи той трябва да си остане „приятен" за детето. Единст</w:t>
        <w:softHyphen/>
        <w:t>веното ограничение, което следва да налагаме, произтича от частния характер на действието: детето трябва да знае, че не бива да се „пипа" на обществено място!</w:t>
      </w:r>
    </w:p>
    <w:p>
      <w:pPr>
        <w:pStyle w:val="Normal"/>
        <w:shd w:fill="FFFFFF" w:val="clear"/>
        <w:autoSpaceDE w:val="false"/>
        <w:rPr>
          <w:lang w:val="bg-BG"/>
        </w:rPr>
      </w:pPr>
      <w:r>
        <w:rPr>
          <w:color w:val="000000"/>
          <w:sz w:val="22"/>
          <w:szCs w:val="22"/>
          <w:lang w:val="bg-BG"/>
        </w:rPr>
        <w:t>Детето съвсем непринудено се гали всеки път, когато се окаже разголено: при разсъбличане, къпане, седене на гър</w:t>
        <w:softHyphen/>
        <w:t>нето и т. н. То прави^това и преди да заспи - мастурбацията има успокояваща функция, тъй като му напомня за майката и за свързаната с нея сигурност.</w:t>
      </w:r>
    </w:p>
    <w:p>
      <w:pPr>
        <w:pStyle w:val="Normal"/>
        <w:shd w:fill="FFFFFF" w:val="clear"/>
        <w:autoSpaceDE w:val="false"/>
        <w:rPr>
          <w:lang w:val="bg-BG"/>
        </w:rPr>
      </w:pPr>
      <w:r>
        <w:rPr>
          <w:color w:val="000000"/>
          <w:sz w:val="22"/>
          <w:szCs w:val="22"/>
          <w:lang w:val="bg-BG"/>
        </w:rPr>
        <w:t>Мастурбацията не винаги се извършва с ръка. Множест</w:t>
        <w:softHyphen/>
        <w:t>во позиции и полюлявания на тялото могат да породят у момиченцето сладострастни усещания в клитора и големи</w:t>
        <w:softHyphen/>
        <w:t>те срамни устни.</w:t>
      </w:r>
    </w:p>
    <w:p>
      <w:pPr>
        <w:pStyle w:val="Normal"/>
        <w:shd w:fill="FFFFFF" w:val="clear"/>
        <w:autoSpaceDE w:val="false"/>
        <w:rPr>
          <w:lang w:val="bg-BG"/>
        </w:rPr>
      </w:pPr>
      <w:r>
        <w:rPr>
          <w:color w:val="000000"/>
          <w:sz w:val="22"/>
          <w:szCs w:val="22"/>
          <w:lang w:val="bg-BG"/>
        </w:rPr>
        <w:t xml:space="preserve">Дори при възрастния човек мастурбацията играе ролята </w:t>
      </w:r>
      <w:r>
        <w:rPr>
          <w:i/>
          <w:iCs/>
          <w:color w:val="000000"/>
          <w:sz w:val="22"/>
          <w:szCs w:val="22"/>
          <w:lang w:val="bg-BG"/>
        </w:rPr>
        <w:t xml:space="preserve">науспокояващо </w:t>
      </w:r>
      <w:r>
        <w:rPr>
          <w:color w:val="000000"/>
          <w:sz w:val="22"/>
          <w:szCs w:val="22"/>
          <w:lang w:val="bg-BG"/>
        </w:rPr>
        <w:t>удоволствие, което той може сам да си съз</w:t>
        <w:softHyphen/>
        <w:t xml:space="preserve">даде. Това действие не е </w:t>
      </w:r>
      <w:r>
        <w:rPr>
          <w:color w:val="000000"/>
          <w:sz w:val="22"/>
          <w:szCs w:val="22"/>
        </w:rPr>
        <w:t>no</w:t>
      </w:r>
      <w:r>
        <w:rPr>
          <w:color w:val="000000"/>
          <w:sz w:val="22"/>
          <w:szCs w:val="22"/>
          <w:lang w:val="bg-BG"/>
        </w:rPr>
        <w:t>-лошо от яденето или изпиване</w:t>
        <w:softHyphen/>
        <w:t>то на някакво питие за повдигане на настроението... Докол</w:t>
        <w:softHyphen/>
        <w:t>кото няма компулсивен характер, тоест не е повод за посто</w:t>
        <w:softHyphen/>
        <w:t>янна регресия, мастурбацията не бива да безпокои родите</w:t>
        <w:softHyphen/>
        <w:t xml:space="preserve">лите. Тя е </w:t>
      </w:r>
      <w:r>
        <w:rPr>
          <w:i/>
          <w:iCs/>
          <w:color w:val="000000"/>
          <w:sz w:val="22"/>
          <w:szCs w:val="22"/>
          <w:lang w:val="bg-BG"/>
        </w:rPr>
        <w:t xml:space="preserve">част от живота </w:t>
      </w:r>
      <w:r>
        <w:rPr>
          <w:color w:val="000000"/>
          <w:sz w:val="22"/>
          <w:szCs w:val="22"/>
          <w:lang w:val="bg-BG"/>
        </w:rPr>
        <w:t>също като храната или изпраж</w:t>
        <w:softHyphen/>
        <w:t>ненията.</w:t>
      </w:r>
      <w:r>
        <w:rPr>
          <w:rFonts w:cs="Arial" w:ascii="Arial" w:hAnsi="Arial"/>
          <w:color w:val="000000"/>
          <w:sz w:val="22"/>
          <w:szCs w:val="22"/>
          <w:lang w:val="bg-BG"/>
        </w:rPr>
        <w:t xml:space="preserve">                                                            </w:t>
      </w:r>
      <w:r>
        <w:rPr>
          <w:color w:val="000000"/>
          <w:sz w:val="22"/>
          <w:szCs w:val="22"/>
          <w:lang w:val="bg-BG"/>
        </w:rPr>
        <w:t>. .</w:t>
      </w:r>
    </w:p>
    <w:p>
      <w:pPr>
        <w:pStyle w:val="Normal"/>
        <w:shd w:fill="FFFFFF" w:val="clear"/>
        <w:autoSpaceDE w:val="false"/>
        <w:rPr>
          <w:lang w:val="bg-BG"/>
        </w:rPr>
      </w:pPr>
      <w:r>
        <w:rPr>
          <w:b/>
          <w:bCs/>
          <w:i/>
          <w:iCs/>
          <w:color w:val="000000"/>
          <w:sz w:val="22"/>
          <w:szCs w:val="22"/>
          <w:lang w:val="bg-BG"/>
        </w:rPr>
        <w:t>Това изглежда доста неприемливо!</w:t>
      </w:r>
    </w:p>
    <w:p>
      <w:pPr>
        <w:pStyle w:val="Normal"/>
        <w:shd w:fill="FFFFFF" w:val="clear"/>
        <w:autoSpaceDE w:val="false"/>
        <w:rPr>
          <w:lang w:val="bg-BG"/>
        </w:rPr>
      </w:pPr>
      <w:r>
        <w:rPr>
          <w:color w:val="000000"/>
          <w:sz w:val="22"/>
          <w:szCs w:val="22"/>
          <w:lang w:val="bg-BG"/>
        </w:rPr>
        <w:t>И все пак е вярно, понеже от храносмилателна тръба, обе</w:t>
        <w:softHyphen/>
        <w:t>зумяла от празнотата си, която единствено храната може да запълни, детето постепенно се превръща в място на многобройни наслади и лека-полека разнообразява удоволст</w:t>
        <w:softHyphen/>
        <w:t>вията си - сексуалното удоволствие е едно от тях.</w:t>
      </w:r>
    </w:p>
    <w:p>
      <w:pPr>
        <w:pStyle w:val="Normal"/>
        <w:shd w:fill="FFFFFF" w:val="clear"/>
        <w:autoSpaceDE w:val="false"/>
        <w:rPr>
          <w:lang w:val="bg-BG"/>
        </w:rPr>
      </w:pPr>
      <w:r>
        <w:rPr>
          <w:b/>
          <w:bCs/>
          <w:i/>
          <w:iCs/>
          <w:color w:val="000000"/>
          <w:sz w:val="25"/>
          <w:szCs w:val="25"/>
          <w:lang w:val="bg-BG"/>
        </w:rPr>
        <w:t>Значи според вас сексуалността неизменно присъства в живота на детето?</w:t>
      </w:r>
      <w:r>
        <w:rPr>
          <w:rFonts w:cs="Arial" w:ascii="Arial" w:hAnsi="Arial"/>
          <w:i/>
          <w:iCs/>
          <w:color w:val="000000"/>
          <w:sz w:val="25"/>
          <w:szCs w:val="25"/>
          <w:lang w:val="bg-BG"/>
        </w:rPr>
        <w:t xml:space="preserve">                  </w:t>
      </w:r>
      <w:r>
        <w:rPr>
          <w:b/>
          <w:bCs/>
          <w:color w:val="000000"/>
          <w:sz w:val="25"/>
          <w:szCs w:val="25"/>
          <w:lang w:val="bg-BG"/>
        </w:rPr>
        <w:t>.</w:t>
      </w:r>
    </w:p>
    <w:p>
      <w:pPr>
        <w:pStyle w:val="Normal"/>
        <w:shd w:fill="FFFFFF" w:val="clear"/>
        <w:autoSpaceDE w:val="false"/>
        <w:rPr>
          <w:lang w:val="bg-BG"/>
        </w:rPr>
      </w:pPr>
      <w:r>
        <w:rPr>
          <w:color w:val="000000"/>
          <w:sz w:val="22"/>
          <w:szCs w:val="22"/>
          <w:lang w:val="bg-BG"/>
        </w:rPr>
        <w:t>Точно така, но много трудно успявам да накарам родите</w:t>
        <w:softHyphen/>
        <w:t>лите да признаят това. Те не си дават сметка, че когато де</w:t>
        <w:softHyphen/>
        <w:t>тето ги разпитва за сексуалността (винаги трябва да оста</w:t>
        <w:softHyphen/>
        <w:t>вяме детето само да задава въпросите си) и те не му дават задоволителен отговор, между тях и него се създава забра</w:t>
        <w:softHyphen/>
        <w:t>нена област, която ще обхване и много други теми. От оче</w:t>
        <w:softHyphen/>
        <w:t>видния им отказ да отговарят детето ще заключи, че има неща, за които е по-добре да не знае нищо, и впоследствие само ще откаже да получи в училище знания, които не му се струват очевидни. Сексуалността, както и смъртта, са об</w:t>
        <w:softHyphen/>
        <w:t>ластите, в които психоаналитиците най-често откриват ко</w:t>
        <w:softHyphen/>
        <w:t>рените на интелектуалното блокиране и на неуспеха в учи</w:t>
        <w:softHyphen/>
        <w:t xml:space="preserve">лище. </w:t>
      </w:r>
    </w:p>
    <w:p>
      <w:pPr>
        <w:pStyle w:val="Normal"/>
        <w:shd w:fill="FFFFFF" w:val="clear"/>
        <w:autoSpaceDE w:val="false"/>
        <w:rPr>
          <w:lang w:val="bg-BG"/>
        </w:rPr>
      </w:pPr>
      <w:r>
        <w:rPr>
          <w:color w:val="000000"/>
          <w:sz w:val="22"/>
          <w:szCs w:val="22"/>
          <w:lang w:val="bg-BG"/>
        </w:rPr>
        <w:t>Нито детето, нито знанието могат да се нарежат на час</w:t>
        <w:softHyphen/>
        <w:t>ти. Родителите, които сеят „тайни", жънат „празноти", то</w:t>
        <w:softHyphen/>
        <w:t>ва е напълно логично. Детето, е свикнало или да разбира всичко с помощта на родителите си, или да се блъска в зат</w:t>
        <w:softHyphen/>
        <w:t>ворени врати. По същия начин ще се държи и в училище: или ще навлезе в знанията, или ще остане зад вратата, или ще разбира всичко, или няма да разбира нищо. Детето дейс</w:t>
        <w:softHyphen/>
        <w:t>твително е едно ЦЯЛО, но за.съжаление малко хора знаят тази истина. Ако откажете да отговорите на един от въпро</w:t>
        <w:softHyphen/>
        <w:t>сите му, той не само няма да изчезне от съзнанието му, но ще обсеби цялата му мисловна дейност - така частта ще блокира ЦЯЛОТО. Не се учудвайте после, че детето ви е разсеяно, че „витае из облаците"...</w:t>
      </w:r>
    </w:p>
    <w:p>
      <w:pPr>
        <w:pStyle w:val="Normal"/>
        <w:shd w:fill="FFFFFF" w:val="clear"/>
        <w:autoSpaceDE w:val="false"/>
        <w:rPr>
          <w:lang w:val="bg-BG"/>
        </w:rPr>
      </w:pPr>
      <w:r>
        <w:rPr>
          <w:color w:val="000000"/>
          <w:sz w:val="22"/>
          <w:szCs w:val="22"/>
          <w:lang w:val="bg-BG"/>
        </w:rPr>
        <w:t>Нещо повече, дете, на което са отказали да „кажат", ще продължава да „прави", за да намери друг отговор на това, което не разбира. Момиченцето, получило от майка си мо</w:t>
        <w:softHyphen/>
        <w:t>рално насочени и неубедителни отговори, на поставените въпроси, все така спокойно ще си играе на „това" в отсъст</w:t>
        <w:softHyphen/>
        <w:t>вието на родителите си. И те един ден с почуда ще го наме</w:t>
        <w:softHyphen/>
        <w:t>рят с някакъв предмет във вагината, макар дотогава да са</w:t>
      </w:r>
    </w:p>
    <w:p>
      <w:pPr>
        <w:pStyle w:val="Normal"/>
        <w:shd w:fill="FFFFFF" w:val="clear"/>
        <w:autoSpaceDE w:val="false"/>
        <w:rPr>
          <w:lang w:val="bg-BG"/>
        </w:rPr>
      </w:pPr>
      <w:r>
        <w:rPr>
          <w:color w:val="000000"/>
          <w:sz w:val="22"/>
          <w:szCs w:val="22"/>
          <w:lang w:val="bg-BG"/>
        </w:rPr>
        <w:t>смятали, че то не знае нищо за това място от тялото си. Вярно, че момиченцето им постъпва по същия начин с уши</w:t>
        <w:softHyphen/>
        <w:t>те или с ноздрите си, но докато тези органи са признавани и назоваванн, то вагината не е.</w:t>
      </w:r>
    </w:p>
    <w:p>
      <w:pPr>
        <w:pStyle w:val="Normal"/>
        <w:shd w:fill="FFFFFF" w:val="clear"/>
        <w:autoSpaceDE w:val="false"/>
        <w:rPr>
          <w:lang w:val="bg-BG"/>
        </w:rPr>
      </w:pPr>
      <w:r>
        <w:rPr>
          <w:color w:val="000000"/>
          <w:sz w:val="22"/>
          <w:szCs w:val="22"/>
          <w:lang w:val="bg-BG"/>
        </w:rPr>
        <w:t>Момичето е открило, че има дупка и „там", но тъй като върху въпросното „там" е наложено табу, то няма да може да каже нищо за това място. Как тогава искате по-късно, когато стане пет-шестгодишно, да сподели с вас какво му правят момченцата от квартала или как се държи воайорът или ексхибиционистьт зад ъгъла? Самите вие сте прегради</w:t>
        <w:softHyphen/>
        <w:t>ли пътя на думите му... Много хора се учудват защо моми</w:t>
        <w:softHyphen/>
        <w:t>ченцето, девойката, дори жената мълчат, когато станат обект на сексуално насилие!</w:t>
      </w:r>
    </w:p>
    <w:p>
      <w:pPr>
        <w:pStyle w:val="Normal"/>
        <w:shd w:fill="FFFFFF" w:val="clear"/>
        <w:autoSpaceDE w:val="false"/>
        <w:rPr>
          <w:lang w:val="bg-BG"/>
        </w:rPr>
      </w:pPr>
      <w:r>
        <w:rPr>
          <w:b/>
          <w:bCs/>
          <w:i/>
          <w:iCs/>
          <w:color w:val="000000"/>
          <w:sz w:val="25"/>
          <w:szCs w:val="25"/>
          <w:lang w:val="bg-BG"/>
        </w:rPr>
        <w:t>Наистина е учудващо, още повече, че вече е напълно в реда на нещата да се говори за това, особено в случай на изнасил</w:t>
        <w:softHyphen/>
        <w:t>ване.</w:t>
      </w:r>
    </w:p>
    <w:p>
      <w:pPr>
        <w:pStyle w:val="Normal"/>
        <w:shd w:fill="FFFFFF" w:val="clear"/>
        <w:autoSpaceDE w:val="false"/>
        <w:rPr>
          <w:lang w:val="bg-BG"/>
        </w:rPr>
      </w:pPr>
      <w:r>
        <w:rPr>
          <w:color w:val="000000"/>
          <w:sz w:val="22"/>
          <w:szCs w:val="22"/>
          <w:lang w:val="bg-BG"/>
        </w:rPr>
        <w:t>Не бива да се учудваме, когато някой не може да говори на тема, дотогава отбягвана в негово присъствие. Такъв е случаят с момиченцето или с жената, чиято уста е била зат</w:t>
        <w:softHyphen/>
        <w:t>ворена с многозначително мълчание по всички въпроси, свързани с пола и секса.</w:t>
      </w:r>
    </w:p>
    <w:p>
      <w:pPr>
        <w:pStyle w:val="Normal"/>
        <w:shd w:fill="FFFFFF" w:val="clear"/>
        <w:autoSpaceDE w:val="false"/>
        <w:rPr>
          <w:lang w:val="bg-BG"/>
        </w:rPr>
      </w:pPr>
      <w:r>
        <w:rPr>
          <w:color w:val="000000"/>
          <w:sz w:val="22"/>
          <w:szCs w:val="22"/>
          <w:lang w:val="bg-BG"/>
        </w:rPr>
        <w:t>Ето защо, когато става дума за „тези неща", момиченце</w:t>
        <w:softHyphen/>
        <w:t xml:space="preserve">то се оправя </w:t>
      </w:r>
      <w:r>
        <w:rPr>
          <w:i/>
          <w:iCs/>
          <w:color w:val="000000"/>
          <w:sz w:val="22"/>
          <w:szCs w:val="22"/>
          <w:lang w:val="bg-BG"/>
        </w:rPr>
        <w:t xml:space="preserve">само. </w:t>
      </w:r>
      <w:r>
        <w:rPr>
          <w:color w:val="000000"/>
          <w:sz w:val="22"/>
          <w:szCs w:val="22"/>
          <w:lang w:val="bg-BG"/>
        </w:rPr>
        <w:t>Дори ако някакъв господин иска от него нещо съмнително, дори ако чичото има странно схващане за нежността, то знае, че с него НИКОГА не се е говорило на тази тема. И не само не може да намери подходящите думи, за да опише точно какво става, но и смята, че не би било добре да го прави.</w:t>
      </w:r>
    </w:p>
    <w:p>
      <w:pPr>
        <w:pStyle w:val="Normal"/>
        <w:shd w:fill="FFFFFF" w:val="clear"/>
        <w:autoSpaceDE w:val="false"/>
        <w:rPr>
          <w:lang w:val="bg-BG"/>
        </w:rPr>
      </w:pPr>
      <w:r>
        <w:rPr>
          <w:color w:val="000000"/>
          <w:sz w:val="22"/>
          <w:szCs w:val="22"/>
          <w:lang w:val="bg-BG"/>
        </w:rPr>
        <w:t>След като бащата не е признал женствеността му, а май</w:t>
        <w:softHyphen/>
        <w:t>ката е мълчала за тези неща, момичето на свой ред е „оне</w:t>
        <w:softHyphen/>
        <w:t>мяло" по въпроса. Още повече, че, спомнете си, докато май</w:t>
        <w:softHyphen/>
        <w:t>ката отдава колкото е възможно по-малко значение на по</w:t>
        <w:softHyphen/>
        <w:t>ла и половите органи, чичото изведнъж започва да проявя</w:t>
        <w:softHyphen/>
        <w:t>ва голям интерес към тях и разказва на детето куп чудни и смущаващи го неща. У момичето зазвучава Едиповата стру</w:t>
        <w:softHyphen/>
        <w:t xml:space="preserve">на, защото то чува това, което би желало да чуе от баща си, и изпитва </w:t>
      </w:r>
      <w:r>
        <w:rPr>
          <w:i/>
          <w:iCs/>
          <w:color w:val="000000"/>
          <w:sz w:val="22"/>
          <w:szCs w:val="22"/>
          <w:lang w:val="bg-BG"/>
        </w:rPr>
        <w:t xml:space="preserve">известно удоволствие, </w:t>
      </w:r>
      <w:r>
        <w:rPr>
          <w:color w:val="000000"/>
          <w:sz w:val="22"/>
          <w:szCs w:val="22"/>
          <w:lang w:val="bg-BG"/>
        </w:rPr>
        <w:t xml:space="preserve">но и голям </w:t>
      </w:r>
      <w:r>
        <w:rPr>
          <w:i/>
          <w:iCs/>
          <w:color w:val="000000"/>
          <w:sz w:val="22"/>
          <w:szCs w:val="22"/>
          <w:lang w:val="bg-BG"/>
        </w:rPr>
        <w:t xml:space="preserve">срам... </w:t>
      </w:r>
      <w:r>
        <w:rPr>
          <w:color w:val="000000"/>
          <w:sz w:val="22"/>
          <w:szCs w:val="22"/>
          <w:lang w:val="bg-BG"/>
        </w:rPr>
        <w:t xml:space="preserve">Да се </w:t>
      </w:r>
      <w:r>
        <w:rPr>
          <w:color w:val="000000"/>
          <w:sz w:val="23"/>
          <w:szCs w:val="23"/>
          <w:lang w:val="bg-BG"/>
        </w:rPr>
        <w:t>раздвоява между удоволствието и срама - такова е обикно</w:t>
        <w:softHyphen/>
        <w:t>вено психологическото състояние на жената, често отказ</w:t>
        <w:softHyphen/>
        <w:t>ваща от фалшива добродетел всичко, което по природа обо</w:t>
        <w:softHyphen/>
        <w:t>жава.</w:t>
      </w:r>
    </w:p>
    <w:p>
      <w:pPr>
        <w:pStyle w:val="Normal"/>
        <w:shd w:fill="FFFFFF" w:val="clear"/>
        <w:autoSpaceDE w:val="false"/>
        <w:rPr>
          <w:lang w:val="bg-BG"/>
        </w:rPr>
      </w:pPr>
      <w:r>
        <w:rPr>
          <w:b/>
          <w:bCs/>
          <w:i/>
          <w:iCs/>
          <w:color w:val="000000"/>
          <w:sz w:val="22"/>
          <w:szCs w:val="22"/>
          <w:lang w:val="bg-BG"/>
        </w:rPr>
        <w:t>За първи път разбирам двойната причина за мълчание</w:t>
        <w:softHyphen/>
        <w:t>то на момиченцата.</w:t>
      </w:r>
    </w:p>
    <w:p>
      <w:pPr>
        <w:pStyle w:val="Normal"/>
        <w:shd w:fill="FFFFFF" w:val="clear"/>
        <w:autoSpaceDE w:val="false"/>
        <w:rPr>
          <w:lang w:val="bg-BG"/>
        </w:rPr>
      </w:pPr>
      <w:r>
        <w:rPr>
          <w:color w:val="000000"/>
          <w:sz w:val="23"/>
          <w:szCs w:val="23"/>
          <w:lang w:val="bg-BG"/>
        </w:rPr>
        <w:t>И всичко това се разиграва в периода от раждането на момичето до петата му година! Всичко сторено и казано по-късно вече не се запечатва в несъзнаваното. Абсолют</w:t>
        <w:softHyphen/>
        <w:t>но наложително е родителите да разберат, че от това как ще се отнасят към сексуалността на детето си, преди то да навърши шест години, зависи бъдещото му поведение на юноша и зрял човек. Затова е особено важно бащата да обича дъщеря си „по Едиповски", за да не й се налага да открива тази обич с някой друг, а майката да говори с нея за всичко, което тя ИМА, а не за онова, което я очаква по-късно. Заради мълчанието на майките дъщерите им живе</w:t>
        <w:softHyphen/>
        <w:t>ят в свят на очакване и на мечти - момиченцето не е това, което Е, то очаква онова, което ще БЪДЕ, включващо съп</w:t>
        <w:softHyphen/>
        <w:t>руга, бебето, тоест всички добре вградени в женското не-съзнавано понятия... Какво не би сторила всяка от нас, за да ИМА дете, ако това е абсолютно необходимото усло</w:t>
        <w:softHyphen/>
        <w:t>вие, за да БЪДЕ жена? Ще поговорим по този въпрос по-нататьк.</w:t>
      </w:r>
    </w:p>
    <w:p>
      <w:pPr>
        <w:pStyle w:val="Normal"/>
        <w:shd w:fill="FFFFFF" w:val="clear"/>
        <w:autoSpaceDE w:val="false"/>
        <w:rPr>
          <w:lang w:val="bg-BG"/>
        </w:rPr>
      </w:pPr>
      <w:r>
        <w:rPr>
          <w:color w:val="000000"/>
          <w:sz w:val="23"/>
          <w:szCs w:val="23"/>
          <w:lang w:val="bg-BG"/>
        </w:rPr>
        <w:t>Момиченцето, което си мисли, че няма НИЩО през дет</w:t>
        <w:softHyphen/>
        <w:t>ството си, ще иска и ще очаква ВСИЧКО, когато стане зрял човек, И най-вероятно ще бъде разочаровано... Ако успеем да внушим на дъщерите си, че ни задоволяват такива, как</w:t>
        <w:softHyphen/>
        <w:t>вито са, може би те няма да се превръщат в незадоволени или трудно задоволявани жени само защото никога не са разбрали каква е собствената им цена...</w:t>
      </w:r>
    </w:p>
    <w:p>
      <w:pPr>
        <w:pStyle w:val="Normal"/>
        <w:shd w:fill="FFFFFF" w:val="clear"/>
        <w:autoSpaceDE w:val="false"/>
        <w:rPr>
          <w:lang w:val="bg-BG"/>
        </w:rPr>
      </w:pPr>
      <w:r>
        <w:rPr>
          <w:color w:val="000000"/>
          <w:sz w:val="23"/>
          <w:szCs w:val="23"/>
          <w:lang w:val="bg-BG"/>
        </w:rPr>
        <w:t>Колко много майчини погледи си остават забити в сър</w:t>
        <w:softHyphen/>
        <w:t>цето на жената, която толкова често се чувства виновна, че не е на висотата на положението, и живее в постоянен страх да не би някоя друга да заеме мястото й! Коя „друга" би могла да вдъхне подобни страхове на зрялата жена, ако не първата, тоест майката, смазала дъщеря си с цялото пре-</w:t>
      </w:r>
    </w:p>
    <w:p>
      <w:pPr>
        <w:pStyle w:val="Normal"/>
        <w:shd w:fill="FFFFFF" w:val="clear"/>
        <w:autoSpaceDE w:val="false"/>
        <w:rPr>
          <w:lang w:val="bg-BG"/>
        </w:rPr>
      </w:pPr>
      <w:r>
        <w:rPr>
          <w:color w:val="000000"/>
          <w:sz w:val="23"/>
          <w:szCs w:val="23"/>
          <w:lang w:val="bg-BG"/>
        </w:rPr>
        <w:t>възходство на физиката си и не я оставила нито за миг да предположи, че детското й тяло може да е подобно на ней</w:t>
        <w:softHyphen/>
        <w:t>ното?...</w:t>
      </w:r>
    </w:p>
    <w:p>
      <w:pPr>
        <w:pStyle w:val="Normal"/>
        <w:shd w:fill="FFFFFF" w:val="clear"/>
        <w:autoSpaceDE w:val="false"/>
        <w:rPr>
          <w:lang w:val="bg-BG"/>
        </w:rPr>
      </w:pPr>
      <w:r>
        <w:rPr>
          <w:color w:val="000000"/>
          <w:sz w:val="23"/>
          <w:szCs w:val="23"/>
          <w:lang w:val="bg-BG"/>
        </w:rPr>
        <w:t>Момиченцето вижда гърдите на майка си и установява, че собствената му гръд е плоска, вижда също, че майка му е окосмена там, където то е гладко. Затова е съвсем нормал</w:t>
        <w:softHyphen/>
        <w:t>но да запита тази, която притежава „всичко, което то ня</w:t>
        <w:softHyphen/>
        <w:t>ма", защо е така. Голяма грешка е да се отклоняват такива въпроси. Дъщерята абсолютно се нуждае от майчиния от</w:t>
        <w:softHyphen/>
        <w:t>говор, за да се успокои по отношение на това, което Е и което ИМА А майките обикновено мълчат, когато става дума за удоволствията на детето - поради което те стават „забранени" и осъдителни", - и в повечето случаи се задо</w:t>
        <w:softHyphen/>
        <w:t>воляват да говорят за бъдещето: за гърдите^ бебетата, съп</w:t>
        <w:softHyphen/>
        <w:t>руга, за всичко, което в момента е извън обсега на моми</w:t>
        <w:softHyphen/>
        <w:t>ченцето. Затова то може само да се гневи, задето няма НИ</w:t>
        <w:softHyphen/>
        <w:t>ЩО от необходимото му, за да бъде жена, и да се сърди на майка си, че не му е дала онова, което имат жените.</w:t>
      </w:r>
    </w:p>
    <w:p>
      <w:pPr>
        <w:pStyle w:val="Normal"/>
        <w:shd w:fill="FFFFFF" w:val="clear"/>
        <w:autoSpaceDE w:val="false"/>
        <w:rPr>
          <w:lang w:val="bg-BG"/>
        </w:rPr>
      </w:pPr>
      <w:r>
        <w:rPr>
          <w:b/>
          <w:bCs/>
          <w:i/>
          <w:iCs/>
          <w:color w:val="000000"/>
          <w:sz w:val="22"/>
          <w:szCs w:val="22"/>
          <w:lang w:val="bg-BG"/>
        </w:rPr>
        <w:t>Дали оттам не произтича прословутата завист, която жените изпитват една към друга?</w:t>
      </w:r>
    </w:p>
    <w:p>
      <w:pPr>
        <w:pStyle w:val="Normal"/>
        <w:shd w:fill="FFFFFF" w:val="clear"/>
        <w:autoSpaceDE w:val="false"/>
        <w:rPr>
          <w:lang w:val="bg-BG"/>
        </w:rPr>
      </w:pPr>
      <w:r>
        <w:rPr>
          <w:color w:val="000000"/>
          <w:sz w:val="23"/>
          <w:szCs w:val="23"/>
          <w:lang w:val="bg-BG"/>
        </w:rPr>
        <w:t>Точно така. Щом момиченцето няма същото тяло" като майка си и не се радва на вниманието на баща си, щом то не развива нито своята хетеросексуалност (обещана от майка му за по-късно), нито хомо-еексуалността си</w:t>
      </w:r>
      <w:r>
        <w:rPr>
          <w:color w:val="000000"/>
          <w:sz w:val="23"/>
          <w:szCs w:val="23"/>
          <w:vertAlign w:val="superscript"/>
          <w:lang w:val="bg-BG"/>
        </w:rPr>
        <w:t>1</w:t>
      </w:r>
      <w:r>
        <w:rPr>
          <w:color w:val="000000"/>
          <w:sz w:val="23"/>
          <w:szCs w:val="23"/>
          <w:lang w:val="bg-BG"/>
        </w:rPr>
        <w:t xml:space="preserve"> (защото меж</w:t>
        <w:softHyphen/>
        <w:t>ду него и майка му няма никаква прилика, след като не му се говори за това), то се чувства напълно онеправдано в срав</w:t>
        <w:softHyphen/>
        <w:t>нение с нея, с другата жена. Това СРАВНЕНИЕ е в ущърб на момиченцето^ което започва да изпитва ЗАВИСТ към майка си и не намира друго средство да се пребори с нея, освен да си играе на „майка".</w:t>
      </w:r>
    </w:p>
    <w:p>
      <w:pPr>
        <w:pStyle w:val="Normal"/>
        <w:shd w:fill="FFFFFF" w:val="clear"/>
        <w:autoSpaceDE w:val="false"/>
        <w:rPr>
          <w:lang w:val="bg-BG"/>
        </w:rPr>
      </w:pPr>
      <w:r>
        <w:rPr>
          <w:color w:val="000000"/>
          <w:sz w:val="23"/>
          <w:szCs w:val="23"/>
          <w:lang w:val="bg-BG"/>
        </w:rPr>
        <w:t>Жените винаги се сравняват с посестримите си. „Кажи ми, че съм най-хубавата", иска често жената от мъжа, както го прави с огледалото си в приказката „Снежанка" ло</w:t>
        <w:softHyphen/>
        <w:t>шата царица, която не може да понесе, мисълта, че едно де</w:t>
        <w:softHyphen/>
        <w:t>войче е по-хубаво от нея. Тази приказка винаги очарова мо</w:t>
        <w:softHyphen/>
        <w:t>миченцата, защото не само че една девойка накрая се оказ</w:t>
        <w:softHyphen/>
        <w:t>ва по-хубава от много красива зряла жена, но и царуването на жената свършва (царицата умира), когато започва това на девойката (Снежанка е „събудена" и върната към живо</w:t>
        <w:softHyphen/>
        <w:t>та). Така момиченцата могат да повярват, макар и за крат</w:t>
        <w:softHyphen/>
        <w:t>ко, че имат шансове да победят жените.</w:t>
      </w:r>
    </w:p>
    <w:p>
      <w:pPr>
        <w:pStyle w:val="Normal"/>
        <w:shd w:fill="FFFFFF" w:val="clear"/>
        <w:autoSpaceDE w:val="false"/>
        <w:rPr>
          <w:lang w:val="bg-BG"/>
        </w:rPr>
      </w:pPr>
      <w:r>
        <w:rPr>
          <w:color w:val="000000"/>
          <w:sz w:val="23"/>
          <w:szCs w:val="23"/>
          <w:lang w:val="bg-BG"/>
        </w:rPr>
        <w:t>В много детски приказки героинята е красива „бедна" де</w:t>
        <w:softHyphen/>
        <w:t>войка, която накрая взема връх над някоя зряла и богата жена. Във всички толкова обичани от жените романи, про</w:t>
        <w:softHyphen/>
        <w:t>давани с милиони по целия свят, главната героиня също е красива девойка - бедна и злочеста или осиротяла, или отх</w:t>
        <w:softHyphen/>
        <w:t>върлена от себеподобните си. Страданията й я карат да же</w:t>
        <w:softHyphen/>
        <w:t>лае още по-пламенно идването на ТОЗИ, който най-после ще я обикне!</w:t>
      </w:r>
    </w:p>
    <w:p>
      <w:pPr>
        <w:pStyle w:val="Normal"/>
        <w:shd w:fill="FFFFFF" w:val="clear"/>
        <w:autoSpaceDE w:val="false"/>
        <w:rPr>
          <w:lang w:val="bg-BG"/>
        </w:rPr>
      </w:pPr>
      <w:r>
        <w:rPr>
          <w:color w:val="000000"/>
          <w:sz w:val="23"/>
          <w:szCs w:val="23"/>
          <w:lang w:val="bg-BG"/>
        </w:rPr>
        <w:t>Няма разлика между детските приказки и розовите ро</w:t>
        <w:softHyphen/>
        <w:t>мани: в едните става дума за вълшебства, в другите - за чудеса. Но историята е все същата - за девойки, озлочесте</w:t>
        <w:softHyphen/>
        <w:t>ни от обкръжението си и спасени или от принца, или от „мъжа на живота им". Защо момичетата, а сетне жените са добре познатите ни „читателки на любовни романчета", ако не защото те са единственото им средство да видят в|ьплъ-тени мечтите си за щастлив живот с мъжа, дори това да е само на хартия?</w:t>
      </w:r>
    </w:p>
    <w:p>
      <w:pPr>
        <w:pStyle w:val="Normal"/>
        <w:shd w:fill="FFFFFF" w:val="clear"/>
        <w:autoSpaceDE w:val="false"/>
        <w:rPr>
          <w:lang w:val="bg-BG"/>
        </w:rPr>
      </w:pPr>
      <w:r>
        <w:rPr>
          <w:color w:val="000000"/>
          <w:sz w:val="23"/>
          <w:szCs w:val="23"/>
          <w:lang w:val="bg-BG"/>
        </w:rPr>
        <w:t>Момиченцето, девойката, жената, всички те имат общ проблем - „другата жена". Такава е диалектиката на моми-.чето, отгледано от жена, потискано от нейното съществу</w:t>
        <w:softHyphen/>
        <w:t>ване и въпреки всичко живеещо само чрез нея... И тайно копнеещо за мъжа спасител.</w:t>
      </w:r>
    </w:p>
    <w:p>
      <w:pPr>
        <w:pStyle w:val="Normal"/>
        <w:shd w:fill="FFFFFF" w:val="clear"/>
        <w:autoSpaceDE w:val="false"/>
        <w:rPr>
          <w:lang w:val="bg-BG"/>
        </w:rPr>
      </w:pPr>
      <w:r>
        <w:rPr>
          <w:color w:val="000000"/>
          <w:sz w:val="23"/>
          <w:szCs w:val="23"/>
          <w:lang w:val="bg-BG"/>
        </w:rPr>
        <w:t>А мъжът, знаем го добре, ще накара жената да заплати скъпо, понякога прекалено скъпо факта, че е бил смятан за антидот на майката... Често съм чувала жени да изразяват изненадата си от обстоятелството, че са открили в мъжа втора Майка, още по-садистична от тази, от която са избя</w:t>
        <w:softHyphen/>
        <w:t>гали, хвърляйки се в брака.</w:t>
      </w:r>
    </w:p>
    <w:p>
      <w:pPr>
        <w:pStyle w:val="Normal"/>
        <w:shd w:fill="FFFFFF" w:val="clear"/>
        <w:autoSpaceDE w:val="false"/>
        <w:rPr>
          <w:lang w:val="bg-BG"/>
        </w:rPr>
      </w:pPr>
      <w:r>
        <w:rPr>
          <w:i/>
          <w:iCs/>
          <w:color w:val="000000"/>
          <w:sz w:val="22"/>
          <w:szCs w:val="22"/>
          <w:lang w:val="bg-BG"/>
        </w:rPr>
        <w:t>Но повечето жени казват, че предпочитат мъжа пред же</w:t>
        <w:softHyphen/>
        <w:t>ната!</w:t>
      </w:r>
    </w:p>
    <w:p>
      <w:pPr>
        <w:pStyle w:val="Normal"/>
        <w:shd w:fill="FFFFFF" w:val="clear"/>
        <w:autoSpaceDE w:val="false"/>
        <w:rPr>
          <w:lang w:val="bg-BG"/>
        </w:rPr>
      </w:pPr>
      <w:r>
        <w:rPr>
          <w:color w:val="000000"/>
          <w:sz w:val="23"/>
          <w:szCs w:val="23"/>
          <w:lang w:val="bg-BG"/>
        </w:rPr>
        <w:t>Това е фантазъм с много дълбоки корени! Предвид труд</w:t>
        <w:softHyphen/>
        <w:t>ностите, които изпитва с майка си, момиченцето си въобра</w:t>
        <w:softHyphen/>
        <w:t>зява, че ако е с баща си, нещата сигурно ще вървят по-добре (което не е доказано, защото детето трябва да има и май</w:t>
        <w:softHyphen/>
        <w:t>ка!). Превъзходството на „отсъстващия" баща се подхранва от вездесъщието на майката. Фантазмите идват на помощ на момиченцето в постоянното му съжителство с нея.</w:t>
      </w:r>
    </w:p>
    <w:p>
      <w:pPr>
        <w:pStyle w:val="Normal"/>
        <w:shd w:fill="FFFFFF" w:val="clear"/>
        <w:autoSpaceDE w:val="false"/>
        <w:rPr>
          <w:lang w:val="bg-BG"/>
        </w:rPr>
      </w:pPr>
      <w:r>
        <w:rPr>
          <w:color w:val="000000"/>
          <w:sz w:val="23"/>
          <w:szCs w:val="23"/>
          <w:lang w:val="bg-BG"/>
        </w:rPr>
        <w:t>И то ще търси начин да ги осъществи, когато стане на осемнайсет, двайсет месеца. Тогава, ако е било ртглеждано главно от майка си, момиченцето ще се опита да завладее баща си. Щом като няма нищо общо с тази жена, то може " би ще успее да й отнеме съпруга и да се утеши! Така моми</w:t>
        <w:softHyphen/>
        <w:t>ченцето навлиза, за съжаление доста късно, в Едиповия ком</w:t>
        <w:softHyphen/>
        <w:t>плекс, познат на момченцето още от раждането му.</w:t>
      </w:r>
    </w:p>
    <w:p>
      <w:pPr>
        <w:pStyle w:val="Normal"/>
        <w:shd w:fill="FFFFFF" w:val="clear"/>
        <w:autoSpaceDE w:val="false"/>
        <w:rPr>
          <w:lang w:val="bg-BG"/>
        </w:rPr>
      </w:pPr>
      <w:r>
        <w:rPr>
          <w:color w:val="000000"/>
          <w:sz w:val="23"/>
          <w:szCs w:val="23"/>
          <w:lang w:val="bg-BG"/>
        </w:rPr>
        <w:t>И ето че започва да съблазнява баща си, вашия съпруг. Взима ви обувките, огърлиците, червилото, за да изпълни едно театрално влизане в хола, където таткото, убеден, че дъщеря му е щастлива, след като живее с майката, е вперил очи в телевизора. Новата Стефани вече се е появила, види</w:t>
        <w:softHyphen/>
        <w:t>мо съблазнителна, пременена с всичките ви труфила. Не се намесвайте! И нека съпругът ви да приеме благосклонно тази комедийка, нека загаси за малко скъпия си телевизор, за да каже на Стефани, че я обича „също" и такава, каквато Е, понеже е НЕГОВАТА ДЪЩЕРЯ...</w:t>
      </w:r>
    </w:p>
    <w:p>
      <w:pPr>
        <w:pStyle w:val="Normal"/>
        <w:shd w:fill="FFFFFF" w:val="clear"/>
        <w:autoSpaceDE w:val="false"/>
        <w:rPr>
          <w:color w:val="000000"/>
          <w:sz w:val="23"/>
          <w:szCs w:val="23"/>
          <w:lang w:val="bg-BG"/>
        </w:rPr>
      </w:pPr>
      <w:r>
        <w:rPr>
          <w:color w:val="000000"/>
          <w:sz w:val="23"/>
          <w:szCs w:val="23"/>
          <w:lang w:val="bg-BG"/>
        </w:rPr>
        <w:t>След втората си година момиченцето се опитва с всички сили да накара баща си да прояви интерес към него, носи му пантофите, вестника, гуши се до него, като се преструва, че чете.,. И точно в този момент мама го вика, за да го из</w:t>
        <w:softHyphen/>
        <w:t>къпе! О, колко е досадна тази мама! Е, няма ли да е по-добре за всички, ако таткото сам изкъпе дъщеря си? Нали в края на краищата майките го правят със синовете си, защо и бащите да не го правят с дъщерите си? Нима те не могат да мият, обличат, решат децата си? Помислете над това: не сте ли вие тази, която под предлог, че бащата „не умее", фактически откъсвате дъщеря си от него? Не заставате ли на пътя й в името на „доброто" възпитание, което единст</w:t>
        <w:softHyphen/>
        <w:t>вено вие можете да й дадете?</w:t>
      </w:r>
    </w:p>
    <w:p>
      <w:pPr>
        <w:pStyle w:val="Normal"/>
        <w:shd w:fill="FFFFFF" w:val="clear"/>
        <w:autoSpaceDE w:val="false"/>
        <w:rPr>
          <w:lang w:val="bg-BG"/>
        </w:rPr>
      </w:pPr>
      <w:r>
        <w:rPr>
          <w:i/>
          <w:iCs/>
          <w:color w:val="000000"/>
          <w:sz w:val="23"/>
          <w:szCs w:val="23"/>
          <w:lang w:val="bg-BG"/>
        </w:rPr>
        <w:t>Наистина ли смятате, че майките слагат спирачка на Едиповите пориви на дъщерите си?</w:t>
      </w:r>
    </w:p>
    <w:p>
      <w:pPr>
        <w:pStyle w:val="Normal"/>
        <w:shd w:fill="FFFFFF" w:val="clear"/>
        <w:autoSpaceDE w:val="false"/>
        <w:rPr>
          <w:lang w:val="bg-BG"/>
        </w:rPr>
      </w:pPr>
      <w:r>
        <w:rPr>
          <w:color w:val="000000"/>
          <w:sz w:val="23"/>
          <w:szCs w:val="23"/>
          <w:lang w:val="bg-BG"/>
        </w:rPr>
        <w:t>Наистина смятам, защото много мъже са ми казвали след лекциите ми: „Госпожо, всичко това е много хубаво, но пър</w:t>
        <w:softHyphen/>
        <w:t>во го кажете на жена ми... Тя е винаги край детето и не смее да ми го повери дори за минута!"</w:t>
      </w:r>
    </w:p>
    <w:p>
      <w:pPr>
        <w:pStyle w:val="Normal"/>
        <w:shd w:fill="FFFFFF" w:val="clear"/>
        <w:autoSpaceDE w:val="false"/>
        <w:rPr>
          <w:lang w:val="bg-BG"/>
        </w:rPr>
      </w:pPr>
      <w:r>
        <w:rPr>
          <w:color w:val="000000"/>
          <w:sz w:val="23"/>
          <w:szCs w:val="23"/>
          <w:lang w:val="bg-BG"/>
        </w:rPr>
        <w:t>Смятам, че е така, и защото много зрели хора с проблеми ми повтарят почти дословно думите, изречени от една мла</w:t>
        <w:softHyphen/>
        <w:t>да жена: „Как да видя Бащата зад дебелата завеса, която Майката спуска пред него?"</w:t>
      </w:r>
    </w:p>
    <w:p>
      <w:pPr>
        <w:pStyle w:val="Normal"/>
        <w:shd w:fill="FFFFFF" w:val="clear"/>
        <w:autoSpaceDE w:val="false"/>
        <w:rPr>
          <w:lang w:val="bg-BG"/>
        </w:rPr>
      </w:pPr>
      <w:r>
        <w:rPr>
          <w:color w:val="000000"/>
          <w:sz w:val="23"/>
          <w:szCs w:val="23"/>
          <w:lang w:val="bg-BG"/>
        </w:rPr>
        <w:t>Или от една друга жена: „Баща ми ли? Та майка ми сто</w:t>
        <w:softHyphen/>
        <w:t>ри всичко, за да убие интереса му към мен, трябваше да съществува само ТЯ!"</w:t>
      </w:r>
      <w:r>
        <w:rPr>
          <w:rFonts w:cs="Arial" w:ascii="Arial" w:hAnsi="Arial"/>
          <w:color w:val="000000"/>
          <w:sz w:val="23"/>
          <w:szCs w:val="23"/>
          <w:lang w:val="bg-BG"/>
        </w:rPr>
        <w:t xml:space="preserve">                    </w:t>
      </w:r>
      <w:r>
        <w:rPr>
          <w:color w:val="000000"/>
          <w:sz w:val="23"/>
          <w:szCs w:val="23"/>
          <w:lang w:val="bg-BG"/>
        </w:rPr>
        <w:t>.</w:t>
      </w:r>
    </w:p>
    <w:p>
      <w:pPr>
        <w:pStyle w:val="Normal"/>
        <w:shd w:fill="FFFFFF" w:val="clear"/>
        <w:autoSpaceDE w:val="false"/>
        <w:rPr>
          <w:lang w:val="bg-BG"/>
        </w:rPr>
      </w:pPr>
      <w:r>
        <w:rPr>
          <w:color w:val="000000"/>
          <w:sz w:val="23"/>
          <w:szCs w:val="23"/>
          <w:lang w:val="bg-BG"/>
        </w:rPr>
        <w:t>Без да го осъзнават, майките първи отказват да дадат ба</w:t>
        <w:softHyphen/>
        <w:t>щата на детето или детето на бащата. Някои са абсолютно уверени, че само те са способни да отгледат момиче, други, не по-малко зажаднели за Едипова връзка от собствената си дъщеря, не искат да й „отстъпят" съпруга си - предмета на изключителната им любов, трети пък съвместяват и двете категории, което може да се изрази по следния начин: „Дъ</w:t>
        <w:softHyphen/>
        <w:t>щеря ми си има майка, а аз си имам съпруг.'' Всички те укоряват мъжа, че се занимава с неща, които не го засягат, а дъщерята - че досажда на баща си, който си има друга работа...</w:t>
      </w:r>
    </w:p>
    <w:p>
      <w:pPr>
        <w:pStyle w:val="Normal"/>
        <w:shd w:fill="FFFFFF" w:val="clear"/>
        <w:autoSpaceDE w:val="false"/>
        <w:rPr>
          <w:lang w:val="bg-BG"/>
        </w:rPr>
      </w:pPr>
      <w:r>
        <w:rPr>
          <w:color w:val="000000"/>
          <w:sz w:val="23"/>
          <w:szCs w:val="23"/>
          <w:lang w:val="bg-BG"/>
        </w:rPr>
        <w:t>И вие като мен познавате майки, които преотстъпват властта си над детето само в момента, когато то трябва да бъде наказано, смятайки, че по този начин си запазват при</w:t>
        <w:softHyphen/>
        <w:t>вилегията да бъдат „добри майки". Те казват на детето: „Ще видиш, като се върне татко ти!" - и оставят мръсната роля на: съдия и изпълнител на присъдите на бащата, чиито Еди-пови отношения с дъщерята често се изчерпват с вечерното хокане. В резултат от тази маневра детето решава, че не е обичано нито от разгневения баща, нито от „изпортилата" го майка...</w:t>
      </w:r>
    </w:p>
    <w:p>
      <w:pPr>
        <w:pStyle w:val="Normal"/>
        <w:shd w:fill="FFFFFF" w:val="clear"/>
        <w:autoSpaceDE w:val="false"/>
        <w:rPr>
          <w:lang w:val="bg-BG"/>
        </w:rPr>
      </w:pPr>
      <w:r>
        <w:rPr>
          <w:color w:val="000000"/>
          <w:sz w:val="23"/>
          <w:szCs w:val="23"/>
          <w:lang w:val="bg-BG"/>
        </w:rPr>
        <w:t>Създава се впечатление, че когато стане майка, жената или напълно забравя двойствените отношения, които е има</w:t>
        <w:softHyphen/>
        <w:t>ла със собствената си майка, или се надява да нрави всичко по-добре от нея... Невъзможно е обаче да бъдеш ДОБРА МАЙКА, обичана ежеминутно, това е напълно илюзорна</w:t>
      </w:r>
    </w:p>
    <w:p>
      <w:pPr>
        <w:pStyle w:val="Normal"/>
        <w:shd w:fill="FFFFFF" w:val="clear"/>
        <w:autoSpaceDE w:val="false"/>
        <w:rPr>
          <w:lang w:val="bg-BG"/>
        </w:rPr>
      </w:pPr>
      <w:r>
        <w:rPr>
          <w:color w:val="000000"/>
          <w:sz w:val="23"/>
          <w:szCs w:val="23"/>
          <w:lang w:val="bg-BG"/>
        </w:rPr>
        <w:t>мечта, лелеяна от жените в отчаяните им опити да дадат това, което не са имали.</w:t>
      </w:r>
    </w:p>
    <w:p>
      <w:pPr>
        <w:pStyle w:val="Normal"/>
        <w:shd w:fill="FFFFFF" w:val="clear"/>
        <w:autoSpaceDE w:val="false"/>
        <w:rPr>
          <w:lang w:val="bg-BG"/>
        </w:rPr>
      </w:pPr>
      <w:r>
        <w:rPr>
          <w:color w:val="000000"/>
          <w:sz w:val="23"/>
          <w:szCs w:val="23"/>
          <w:lang w:val="bg-BG"/>
        </w:rPr>
        <w:t>Защото винаги идва момент, когато за доброто или зара</w:t>
        <w:softHyphen/>
        <w:t>ди самия живот на детето отказвате да изпълните желание</w:t>
        <w:softHyphen/>
        <w:t>то му. От този миг нататък „добрата майка" престава да съществува. Детето ви отхвърля вътрешно, то ви мрази за по-кратък или по-продължителен период от време. Родите</w:t>
        <w:softHyphen/>
        <w:t>лят непременно трябва да знае следното: нашите деца ни обичат и мразят последователно в зависимост от това дали откликваме, или не на моментното им желание.</w:t>
      </w:r>
    </w:p>
    <w:p>
      <w:pPr>
        <w:pStyle w:val="Normal"/>
        <w:shd w:fill="FFFFFF" w:val="clear"/>
        <w:autoSpaceDE w:val="false"/>
        <w:rPr>
          <w:lang w:val="bg-BG"/>
        </w:rPr>
      </w:pPr>
      <w:r>
        <w:rPr>
          <w:color w:val="000000"/>
          <w:sz w:val="23"/>
          <w:szCs w:val="23"/>
          <w:lang w:val="bg-BG"/>
        </w:rPr>
        <w:t>Още три-четиримесечното бебе, което няма думи, за да каже какво точно иска, има толкова много неизпълнени же</w:t>
        <w:softHyphen/>
        <w:t>лания! След навършването на първата си година детето из</w:t>
        <w:softHyphen/>
        <w:t xml:space="preserve">питва към родителя си </w:t>
      </w:r>
      <w:r>
        <w:rPr>
          <w:i/>
          <w:iCs/>
          <w:color w:val="000000"/>
          <w:sz w:val="23"/>
          <w:szCs w:val="23"/>
          <w:lang w:val="bg-BG"/>
        </w:rPr>
        <w:t xml:space="preserve">двойствена </w:t>
      </w:r>
      <w:r>
        <w:rPr>
          <w:color w:val="000000"/>
          <w:sz w:val="23"/>
          <w:szCs w:val="23"/>
          <w:lang w:val="bg-BG"/>
        </w:rPr>
        <w:t>обич и това е най-добро</w:t>
        <w:softHyphen/>
        <w:t>то, на което е способно! Важно е майките да го знаят! Те не могат да бъдат обичани напълно и идеално, както понякога го желаят, и точно от тази Липса се ражда общуването, а следователно и словесният обмен. Мълчанието на психоти-ка се корени в прекалено голямата близост с желанието на майката.</w:t>
      </w:r>
    </w:p>
    <w:p>
      <w:pPr>
        <w:pStyle w:val="Normal"/>
        <w:shd w:fill="FFFFFF" w:val="clear"/>
        <w:autoSpaceDE w:val="false"/>
        <w:rPr>
          <w:lang w:val="bg-BG"/>
        </w:rPr>
      </w:pPr>
      <w:r>
        <w:rPr>
          <w:i/>
          <w:iCs/>
          <w:color w:val="000000"/>
          <w:sz w:val="23"/>
          <w:szCs w:val="23"/>
          <w:lang w:val="bg-BG"/>
        </w:rPr>
        <w:t>А дали когато узнаят това, майките ще съумеят да ус</w:t>
        <w:softHyphen/>
        <w:t>тоят на своето несъзнавано, което изисква детето им да бъде напълно щастливо?</w:t>
      </w:r>
    </w:p>
    <w:p>
      <w:pPr>
        <w:pStyle w:val="Normal"/>
        <w:shd w:fill="FFFFFF" w:val="clear"/>
        <w:autoSpaceDE w:val="false"/>
        <w:rPr>
          <w:lang w:val="bg-BG"/>
        </w:rPr>
      </w:pPr>
      <w:r>
        <w:rPr>
          <w:color w:val="000000"/>
          <w:sz w:val="23"/>
          <w:szCs w:val="23"/>
          <w:lang w:val="bg-BG"/>
        </w:rPr>
        <w:t>Те може би няма да бъдат вече толкова сигурни, че май</w:t>
        <w:softHyphen/>
        <w:t>ката е винаги за предпочитане пред бащата. Може би ще оставят и бащата да се грижи за детето, да се отъждествява със сина си и да изживява Едипова връзка с дъщеря си пре</w:t>
        <w:softHyphen/>
        <w:t>ди пет-шестгодишната им възраст. Защото онова, което ста</w:t>
        <w:softHyphen/>
        <w:t>ва по-късно, няма да бъде взето под внимание от компютъ</w:t>
        <w:softHyphen/>
        <w:t>ра на несъзнаваното, чиято памет е вече „запълнена".</w:t>
      </w:r>
    </w:p>
    <w:p>
      <w:pPr>
        <w:pStyle w:val="Normal"/>
        <w:shd w:fill="FFFFFF" w:val="clear"/>
        <w:autoSpaceDE w:val="false"/>
        <w:rPr>
          <w:lang w:val="bg-BG"/>
        </w:rPr>
      </w:pPr>
      <w:r>
        <w:rPr>
          <w:color w:val="000000"/>
          <w:sz w:val="23"/>
          <w:szCs w:val="23"/>
          <w:lang w:val="bg-BG"/>
        </w:rPr>
        <w:t xml:space="preserve">Майките винаги смятат, че са най-добрите. Те </w:t>
      </w:r>
      <w:r>
        <w:rPr>
          <w:i/>
          <w:iCs/>
          <w:color w:val="000000"/>
          <w:sz w:val="23"/>
          <w:szCs w:val="23"/>
          <w:lang w:val="bg-BG"/>
        </w:rPr>
        <w:t xml:space="preserve">искат </w:t>
      </w:r>
      <w:r>
        <w:rPr>
          <w:color w:val="000000"/>
          <w:sz w:val="23"/>
          <w:szCs w:val="23"/>
          <w:lang w:val="bg-BG"/>
        </w:rPr>
        <w:t>да бъдат най-добрите. Някои от Тях - срещала съм такива, а и педиатрите ги познават - упорстват да кърмят детето си до двегодишната му възраст, че дори и по-късно, под предлог, че желаят да му спестят фрустрацнята от раздялата с гърда</w:t>
        <w:softHyphen/>
        <w:t>та! Впрочем ако жената желае самовластно да възпитава детето си, това в повечето случаи означава, че е била нара</w:t>
      </w:r>
      <w:r>
        <w:rPr>
          <w:color w:val="000000"/>
          <w:sz w:val="22"/>
          <w:szCs w:val="22"/>
          <w:lang w:val="bg-BG"/>
        </w:rPr>
        <w:t>нена от собствената си майка-и се смята за единствено спо</w:t>
        <w:softHyphen/>
        <w:t>собна да направи така, че детето й да не изпита същото стра</w:t>
        <w:softHyphen/>
        <w:t>дание.</w:t>
      </w:r>
    </w:p>
    <w:p>
      <w:pPr>
        <w:pStyle w:val="Normal"/>
        <w:shd w:fill="FFFFFF" w:val="clear"/>
        <w:autoSpaceDE w:val="false"/>
        <w:rPr>
          <w:lang w:val="bg-BG"/>
        </w:rPr>
      </w:pPr>
      <w:r>
        <w:rPr>
          <w:color w:val="000000"/>
          <w:sz w:val="22"/>
          <w:szCs w:val="22"/>
          <w:lang w:val="bg-BG"/>
        </w:rPr>
        <w:t>Обзети от страстното желание за щастие, желаещи за де</w:t>
        <w:softHyphen/>
        <w:t>тето си нирвана тук, на земята, подобни жени всъщност го обричат на фрустрации и конфликти, защото накърняват първичната му свобода. Всички трябва да прочетат книгата на Мелани Клайн</w:t>
      </w:r>
      <w:r>
        <w:rPr>
          <w:color w:val="000000"/>
          <w:sz w:val="22"/>
          <w:szCs w:val="22"/>
          <w:vertAlign w:val="superscript"/>
          <w:lang w:val="bg-BG"/>
        </w:rPr>
        <w:t>1</w:t>
      </w:r>
      <w:r>
        <w:rPr>
          <w:color w:val="000000"/>
          <w:sz w:val="22"/>
          <w:szCs w:val="22"/>
          <w:lang w:val="bg-BG"/>
        </w:rPr>
        <w:t>, тази голяма психоаналитичка от нача</w:t>
        <w:softHyphen/>
        <w:t xml:space="preserve">лото на </w:t>
      </w:r>
      <w:r>
        <w:rPr>
          <w:color w:val="000000"/>
          <w:sz w:val="22"/>
          <w:szCs w:val="22"/>
        </w:rPr>
        <w:t>XX</w:t>
      </w:r>
      <w:r>
        <w:rPr>
          <w:color w:val="000000"/>
          <w:sz w:val="22"/>
          <w:szCs w:val="22"/>
          <w:lang w:val="bg-BG"/>
        </w:rPr>
        <w:t xml:space="preserve"> век, написала толкова страници за Омразата и Обичта, през които бебето преминава последователно - по</w:t>
        <w:softHyphen/>
        <w:t>някога то има убийствени фантазми за унищожение спрямо гърдата, майката и самото себе си. Бебето далеч не е онова ангелче, което кротко спи в люлката си и се усмихва насън. Понякога, чрез пристъпите си на ярост, то показва, че иска всичко да унищожи, включително и родителите си, и би го направило, ако можеше...</w:t>
      </w:r>
    </w:p>
    <w:p>
      <w:pPr>
        <w:pStyle w:val="Normal"/>
        <w:shd w:fill="FFFFFF" w:val="clear"/>
        <w:autoSpaceDE w:val="false"/>
        <w:rPr>
          <w:lang w:val="bg-BG"/>
        </w:rPr>
      </w:pPr>
      <w:r>
        <w:rPr>
          <w:color w:val="000000"/>
          <w:sz w:val="22"/>
          <w:szCs w:val="22"/>
          <w:lang w:val="bg-BG"/>
        </w:rPr>
        <w:t>На възрастта, когато несъзнаваното на нашите деца е най-убийствено, физическата сила за щастие е на наша страна!</w:t>
      </w:r>
    </w:p>
    <w:p>
      <w:pPr>
        <w:pStyle w:val="Normal"/>
        <w:shd w:fill="FFFFFF" w:val="clear"/>
        <w:autoSpaceDE w:val="false"/>
        <w:rPr>
          <w:lang w:val="bg-BG"/>
        </w:rPr>
      </w:pPr>
      <w:r>
        <w:rPr>
          <w:i/>
          <w:iCs/>
          <w:color w:val="000000"/>
          <w:sz w:val="22"/>
          <w:szCs w:val="22"/>
          <w:lang w:val="bg-BG"/>
        </w:rPr>
        <w:t>Вярно е, че спящото дете, което понякога се усмихва в съня си, ни изглежда като въплътения образ нароя на земята-.</w:t>
      </w:r>
    </w:p>
    <w:p>
      <w:pPr>
        <w:pStyle w:val="Normal"/>
        <w:shd w:fill="FFFFFF" w:val="clear"/>
        <w:autoSpaceDE w:val="false"/>
        <w:rPr>
          <w:lang w:val="bg-BG"/>
        </w:rPr>
      </w:pPr>
      <w:r>
        <w:rPr>
          <w:color w:val="000000"/>
          <w:sz w:val="22"/>
          <w:szCs w:val="22"/>
          <w:lang w:val="bg-BG"/>
        </w:rPr>
        <w:t xml:space="preserve">Не, детето ни няма нищо общо с ангелите, то не слиза от никакъв рай, а и ние нямаме никакъв Едем, който да му предложим. Дългът ни като родители се състои в това да го накараме, да </w:t>
      </w:r>
      <w:r>
        <w:rPr>
          <w:i/>
          <w:iCs/>
          <w:color w:val="000000"/>
          <w:sz w:val="22"/>
          <w:szCs w:val="22"/>
          <w:lang w:val="bg-BG"/>
        </w:rPr>
        <w:t xml:space="preserve">осъзнае </w:t>
      </w:r>
      <w:r>
        <w:rPr>
          <w:color w:val="000000"/>
          <w:sz w:val="22"/>
          <w:szCs w:val="22"/>
          <w:lang w:val="bg-BG"/>
        </w:rPr>
        <w:t>заобикалящия го свят, както и факта, че всемогъществото му е само относително. Да смятаме, че можем да продължим блаженството от вътреутробния пе</w:t>
        <w:softHyphen/>
        <w:t>риод (а и не знаем какво точно представлява той) и след раждането, си е чиста заблуда и празна мечта.</w:t>
      </w:r>
    </w:p>
    <w:p>
      <w:pPr>
        <w:pStyle w:val="Normal"/>
        <w:shd w:fill="FFFFFF" w:val="clear"/>
        <w:autoSpaceDE w:val="false"/>
        <w:rPr>
          <w:lang w:val="bg-BG"/>
        </w:rPr>
      </w:pPr>
      <w:r>
        <w:rPr>
          <w:color w:val="000000"/>
          <w:sz w:val="22"/>
          <w:szCs w:val="22"/>
          <w:lang w:val="bg-BG"/>
        </w:rPr>
        <w:t>Никоя майка, колкото и „добра" да е тя, не може да спес</w:t>
        <w:softHyphen/>
        <w:t>ти на детето си страданието от всички познати ни агресии, събрани накуп в мига на раждането: тегловността, поради която му се струва, че пада в новооткритото празно прост</w:t>
        <w:softHyphen/>
        <w:t>ранство (да си спомним сънищата със смъртоносни пада</w:t>
        <w:softHyphen/>
        <w:t>ния, които ни се явяват в зряла възраст), бликналата отвед</w:t>
        <w:softHyphen/>
        <w:t>нъж ослепителна светлина, ужасният шум, атакуващ ухото</w:t>
      </w:r>
    </w:p>
    <w:p>
      <w:pPr>
        <w:pStyle w:val="Normal"/>
        <w:shd w:fill="FFFFFF" w:val="clear"/>
        <w:autoSpaceDE w:val="false"/>
        <w:rPr>
          <w:lang w:val="bg-BG"/>
        </w:rPr>
      </w:pPr>
      <w:r>
        <w:rPr>
          <w:color w:val="000000"/>
          <w:sz w:val="22"/>
          <w:szCs w:val="22"/>
          <w:lang w:val="bg-BG"/>
        </w:rPr>
        <w:t>му пряко, без посредничеството на околоплодните води, це</w:t>
        <w:softHyphen/>
        <w:t>лият огромен стрес, получен при раждането, който рязко изтръгва бебето от майчиния Рай.</w:t>
      </w:r>
    </w:p>
    <w:p>
      <w:pPr>
        <w:pStyle w:val="Normal"/>
        <w:shd w:fill="FFFFFF" w:val="clear"/>
        <w:autoSpaceDE w:val="false"/>
        <w:rPr>
          <w:lang w:val="bg-BG"/>
        </w:rPr>
      </w:pPr>
      <w:r>
        <w:rPr>
          <w:color w:val="000000"/>
          <w:sz w:val="22"/>
          <w:szCs w:val="22"/>
          <w:lang w:val="bg-BG"/>
        </w:rPr>
        <w:t>Виене сте били „добра" втози момент, но сте били май</w:t>
        <w:softHyphen/>
        <w:t>ка и ще си останете такава, тоест ще бъдете до детето си, когато е разтревожено - няма да отричате тревожността, а ще го накарате да разбере, че не е САМО. Вие, родителите, ще го научите, че в компания се живее по-лесно.</w:t>
      </w:r>
    </w:p>
    <w:p>
      <w:pPr>
        <w:pStyle w:val="Normal"/>
        <w:shd w:fill="FFFFFF" w:val="clear"/>
        <w:autoSpaceDE w:val="false"/>
        <w:rPr>
          <w:lang w:val="bg-BG"/>
        </w:rPr>
      </w:pPr>
      <w:r>
        <w:rPr>
          <w:color w:val="000000"/>
          <w:sz w:val="22"/>
          <w:szCs w:val="22"/>
          <w:lang w:val="bg-BG"/>
        </w:rPr>
        <w:t>Няма да го заблуждавате с някакъв илюзорен рай, ще го накарате да изостави блажената ангелска усмивка, за да го запознаете с мъките и радостите на човешките същества, постоянно обсебени от желанието „да бъдат всичко и да имат всичко".</w:t>
      </w:r>
    </w:p>
    <w:p>
      <w:pPr>
        <w:pStyle w:val="Normal"/>
        <w:shd w:fill="FFFFFF" w:val="clear"/>
        <w:autoSpaceDE w:val="false"/>
        <w:rPr>
          <w:lang w:val="bg-BG"/>
        </w:rPr>
      </w:pPr>
      <w:r>
        <w:rPr>
          <w:color w:val="000000"/>
          <w:sz w:val="22"/>
          <w:szCs w:val="22"/>
          <w:lang w:val="bg-BG"/>
        </w:rPr>
        <w:t>Възпитанието се състои в изкуството да научим детето какво може да постигне и как да го получи, а не да вярва, че може да има ВСИЧКО, след като знаем, че това е невъз</w:t>
        <w:softHyphen/>
        <w:t>можно. Нито Бащата, нито Майката не са ВСИЧКО за де</w:t>
        <w:softHyphen/>
        <w:t>тето и няма никакво основание да даваме предимство на жената, когато става дума за щастието му.</w:t>
      </w:r>
    </w:p>
    <w:p>
      <w:pPr>
        <w:pStyle w:val="Normal"/>
        <w:shd w:fill="FFFFFF" w:val="clear"/>
        <w:autoSpaceDE w:val="false"/>
        <w:rPr>
          <w:lang w:val="bg-BG"/>
        </w:rPr>
      </w:pPr>
      <w:r>
        <w:rPr>
          <w:i/>
          <w:iCs/>
          <w:color w:val="000000"/>
          <w:sz w:val="22"/>
          <w:szCs w:val="22"/>
          <w:lang w:val="bg-BG"/>
        </w:rPr>
        <w:t>За нас детето действително е райско създание, чиито пък</w:t>
        <w:softHyphen/>
        <w:t>лени бесове или изобщо не виждаме, или едва-едва съзира</w:t>
        <w:softHyphen/>
        <w:t>ме... Не забелязваме разрушителните му фантазми, нито неговата зараждаща се сексуалност. Иска ни се да вярваме, че идва отдругаде и че е ЧИСТО!</w:t>
      </w:r>
    </w:p>
    <w:p>
      <w:pPr>
        <w:pStyle w:val="Normal"/>
        <w:shd w:fill="FFFFFF" w:val="clear"/>
        <w:autoSpaceDE w:val="false"/>
        <w:rPr>
          <w:lang w:val="bg-BG"/>
        </w:rPr>
      </w:pPr>
      <w:r>
        <w:rPr>
          <w:color w:val="000000"/>
          <w:sz w:val="22"/>
          <w:szCs w:val="22"/>
          <w:lang w:val="bg-BG"/>
        </w:rPr>
        <w:t>Детето, чисто? Очевидно културата ни е изцяло пропита от юдео-християнството с неговите понятия за греховност и за чистота като цел, която трябва да се постигне: „Ако не станете чисти като това дете, няма да влезете в Божието Царство." Тази фраза още звучи в ушите ни, макар отдавна да не вярваме в Царството!</w:t>
      </w:r>
    </w:p>
    <w:p>
      <w:pPr>
        <w:pStyle w:val="Normal"/>
        <w:shd w:fill="FFFFFF" w:val="clear"/>
        <w:autoSpaceDE w:val="false"/>
        <w:rPr>
          <w:lang w:val="bg-BG"/>
        </w:rPr>
      </w:pPr>
      <w:r>
        <w:rPr>
          <w:color w:val="000000"/>
          <w:sz w:val="22"/>
          <w:szCs w:val="22"/>
          <w:lang w:val="bg-BG"/>
        </w:rPr>
        <w:t>Но никой не е ЧИСТ на тази земя, дори не и детето, кое</w:t>
        <w:softHyphen/>
        <w:t>то току-що се е родило и врещи с все сили, готово да погъл</w:t>
        <w:softHyphen/>
        <w:t>не всичко, озовало се в близост до устата му, детето, което си дере лицето от яд, че му се противопоставят, детето, ко</w:t>
        <w:softHyphen/>
        <w:t>ето се успокоява като по чудо, защото майка му, за да го накара да „почака", го е взела на ръце и чувствено е потър</w:t>
        <w:softHyphen/>
        <w:t>кала буза в неговата. Едно „извратено полиморфно малко същество", ето какво е детето според Фройд, който е разра</w:t>
        <w:softHyphen/>
        <w:t>ботил тези въпроси преди сто години! А ние продължаваме да смятаме малките деца за ангели - безполови, разбира се.</w:t>
      </w:r>
    </w:p>
    <w:p>
      <w:pPr>
        <w:pStyle w:val="Normal"/>
        <w:shd w:fill="FFFFFF" w:val="clear"/>
        <w:autoSpaceDE w:val="false"/>
        <w:rPr>
          <w:lang w:val="bg-BG"/>
        </w:rPr>
      </w:pPr>
      <w:r>
        <w:rPr>
          <w:color w:val="000000"/>
          <w:sz w:val="22"/>
          <w:szCs w:val="22"/>
          <w:lang w:val="bg-BG"/>
        </w:rPr>
        <w:t>Уви, не се учудих много, когато преди няколко дни чух по телевизията в предаване, посветено на сексуалността на французите, една млада жена да казва колко било „тъжно да установим, че още от две-тригодишна възраст нашите деца се отдават на сексуални игри". Било „много жалко, че познават тези неща от толкова крехка възраст".</w:t>
      </w:r>
    </w:p>
    <w:p>
      <w:pPr>
        <w:pStyle w:val="Normal"/>
        <w:shd w:fill="FFFFFF" w:val="clear"/>
        <w:autoSpaceDE w:val="false"/>
        <w:rPr>
          <w:lang w:val="bg-BG"/>
        </w:rPr>
      </w:pPr>
      <w:r>
        <w:rPr>
          <w:color w:val="000000"/>
          <w:sz w:val="22"/>
          <w:szCs w:val="22"/>
          <w:lang w:val="bg-BG"/>
        </w:rPr>
        <w:t>Защо на сексуалността се гледа като на най-тъжното не</w:t>
        <w:softHyphen/>
        <w:t>що на света, след като тя е едно от най-хубавите? Нима не сме родили децата си, за да ни достигнат и задминат? Те се раждате недостатъчно развит нервно-мускулен апарат, по</w:t>
        <w:softHyphen/>
        <w:t>ради което дълго ги носим на ръце и ги учим да ходят, но що се отнася до сексуалността им, тя е напълно изградена. Всич</w:t>
        <w:softHyphen/>
        <w:t>ки органи са си на мястото: момиченцето притежава вътре в тялото си същото нещо като майка си, а външните полови белези, макар да изглеждат различно, са не по-малко възбу</w:t>
        <w:softHyphen/>
        <w:t>дими от майчините. Нямаше да ни е трудно да казваме неща</w:t>
        <w:softHyphen/>
        <w:t>та такива, каквито са, ако не бяхме толкова обсебени от иде</w:t>
        <w:softHyphen/>
        <w:t>ята за „нечистата" сексуалност. Ето така плащаме дан на Дева Мария. Сексът дотолкова я е отвращавал, че е зачена</w:t>
        <w:softHyphen/>
        <w:t>ла от Светия Дух, без да е „познала" мъжа... Оставила е сле</w:t>
        <w:softHyphen/>
        <w:t>ди тази история с девствената майка! Тя е родила Бог, а ние раждаме ангелчета (които често стават демончета).</w:t>
      </w:r>
    </w:p>
    <w:p>
      <w:pPr>
        <w:pStyle w:val="Normal"/>
        <w:shd w:fill="FFFFFF" w:val="clear"/>
        <w:autoSpaceDE w:val="false"/>
        <w:rPr>
          <w:lang w:val="bg-BG"/>
        </w:rPr>
      </w:pPr>
      <w:r>
        <w:rPr>
          <w:b/>
          <w:bCs/>
          <w:i/>
          <w:iCs/>
          <w:color w:val="000000"/>
          <w:sz w:val="22"/>
          <w:szCs w:val="22"/>
          <w:lang w:val="bg-BG"/>
        </w:rPr>
        <w:t>Дали пък родителите не се опитват да осъществят дъл</w:t>
        <w:softHyphen/>
        <w:t>го лелеяната си мечта да започнат всичко от самото нача</w:t>
        <w:softHyphen/>
        <w:t>ло, когато не е съществувало нищо лошо, никакво зло? Дали не искат да „се"видят отново блажено щастливи, каквито са били в райската градина?</w:t>
      </w:r>
    </w:p>
    <w:p>
      <w:pPr>
        <w:pStyle w:val="Normal"/>
        <w:shd w:fill="FFFFFF" w:val="clear"/>
        <w:autoSpaceDE w:val="false"/>
        <w:rPr>
          <w:lang w:val="bg-BG"/>
        </w:rPr>
      </w:pPr>
      <w:r>
        <w:rPr>
          <w:color w:val="000000"/>
          <w:sz w:val="22"/>
          <w:szCs w:val="22"/>
          <w:lang w:val="bg-BG"/>
        </w:rPr>
        <w:t>Точно това желание издълбана пропаст между деца и ро</w:t>
        <w:softHyphen/>
        <w:t>дители и разделя като океан майката от дъщерята, защото майката не иска дъщеря й да стане сексуално същество и наивно си мисли, че може да я остави да тъне в невежество. Не си дава сметка, че дъщеря й знае част от интимната ис</w:t>
        <w:softHyphen/>
        <w:t>тина за себе си и свиква да я пази в тайна. Всички момичен</w:t>
        <w:softHyphen/>
        <w:t>ца мастурбират и всички майки не знаят това, сякаш са заб-</w:t>
      </w:r>
    </w:p>
    <w:p>
      <w:pPr>
        <w:pStyle w:val="Normal"/>
        <w:shd w:fill="FFFFFF" w:val="clear"/>
        <w:autoSpaceDE w:val="false"/>
        <w:rPr>
          <w:lang w:val="bg-BG"/>
        </w:rPr>
      </w:pPr>
      <w:r>
        <w:rPr>
          <w:color w:val="000000"/>
          <w:sz w:val="22"/>
          <w:szCs w:val="22"/>
          <w:lang w:val="bg-BG"/>
        </w:rPr>
        <w:t>равили какво са правили самите те в леглото си, след като мама е угасила светлината и е излязла от стаята.</w:t>
      </w:r>
    </w:p>
    <w:p>
      <w:pPr>
        <w:pStyle w:val="Normal"/>
        <w:shd w:fill="FFFFFF" w:val="clear"/>
        <w:autoSpaceDE w:val="false"/>
        <w:rPr>
          <w:lang w:val="bg-BG"/>
        </w:rPr>
      </w:pPr>
      <w:r>
        <w:rPr>
          <w:b/>
          <w:bCs/>
          <w:i/>
          <w:iCs/>
          <w:color w:val="000000"/>
          <w:sz w:val="22"/>
          <w:szCs w:val="22"/>
          <w:lang w:val="bg-BG"/>
        </w:rPr>
        <w:t>В последна сметка на тази анална възраст на "провене</w:t>
        <w:softHyphen/>
        <w:t>то" и на казването" момиченцето се сблъсква със съзна</w:t>
        <w:softHyphen/>
        <w:t>телния отказ ма майката да говори за нещата, свързани със секса, така ли?</w:t>
      </w:r>
    </w:p>
    <w:p>
      <w:pPr>
        <w:pStyle w:val="Normal"/>
        <w:shd w:fill="FFFFFF" w:val="clear"/>
        <w:autoSpaceDE w:val="false"/>
        <w:rPr>
          <w:lang w:val="bg-BG"/>
        </w:rPr>
      </w:pPr>
      <w:r>
        <w:rPr>
          <w:color w:val="000000"/>
          <w:sz w:val="22"/>
          <w:szCs w:val="22"/>
          <w:lang w:val="bg-BG"/>
        </w:rPr>
        <w:t>Да, първата трудност за момичето се е появила още през оралния стадий, когато майка му на всяка цена е „искала" да има „добра" дъщеричка, която да поправи собственото й детство, и когато момиченцето й е „предоставяло тялото си" в по-голяма или в по-малка степен, в зависимост от изис</w:t>
        <w:softHyphen/>
        <w:t>кванията й. Но сега, когато иска да знае с главата си, сега, когато желае да разбере коя е тя, да изрази с думи това, което чувства, дъщерята се сблъсква с изградената от май</w:t>
        <w:softHyphen/>
        <w:t>ката стена: „Прекалено си малка, за да говорим за тези не</w:t>
        <w:softHyphen/>
        <w:t>ща, първо порасни и тогава ще видим."</w:t>
      </w:r>
    </w:p>
    <w:p>
      <w:pPr>
        <w:pStyle w:val="Normal"/>
        <w:shd w:fill="FFFFFF" w:val="clear"/>
        <w:autoSpaceDE w:val="false"/>
        <w:rPr>
          <w:lang w:val="bg-BG"/>
        </w:rPr>
      </w:pPr>
      <w:r>
        <w:rPr>
          <w:color w:val="000000"/>
          <w:sz w:val="22"/>
          <w:szCs w:val="22"/>
          <w:lang w:val="bg-BG"/>
        </w:rPr>
        <w:t>Щом детето пита за нещо, значи то никак не е толкова мал</w:t>
        <w:softHyphen/>
        <w:t>ко, че да не може да се разговаря по повдигнатия от него въп</w:t>
        <w:softHyphen/>
        <w:t>рос. Иначе то просто не би питало. По-скоро майката е прека</w:t>
        <w:softHyphen/>
        <w:t>лено стара в мислите си и не си спомня, че и тя е искала да разбере, че и тя е поставяла въпроси. „Защо жените имат гър</w:t>
        <w:softHyphen/>
        <w:t>ди? Защо имат бебета? Защо ти имаш косми, а аз нямам? Защо ми е приятно, когато се докосвам там долу, между бедрата? Защо татко затваря вратата, когато влиза в банята (нещо, кое</w:t>
        <w:softHyphen/>
        <w:t>то не би трябвало да прави)?..." Майката е забравила как дове</w:t>
        <w:softHyphen/>
        <w:t>рието в собствената й майка постепенно се е изпарило и въпре</w:t>
        <w:softHyphen/>
        <w:t>ки това повтаря грешките й със своята дъщеря... А дъщерята преминава от двойствеността на най-ранното детство към съз</w:t>
        <w:softHyphen/>
        <w:t>нателния отказ - тя вече няма да вярва на такава майка.</w:t>
      </w:r>
    </w:p>
    <w:p>
      <w:pPr>
        <w:pStyle w:val="Normal"/>
        <w:shd w:fill="FFFFFF" w:val="clear"/>
        <w:autoSpaceDE w:val="false"/>
        <w:rPr>
          <w:lang w:val="bg-BG"/>
        </w:rPr>
      </w:pPr>
      <w:r>
        <w:rPr>
          <w:b/>
          <w:bCs/>
          <w:i/>
          <w:iCs/>
          <w:color w:val="000000"/>
          <w:sz w:val="22"/>
          <w:szCs w:val="22"/>
          <w:lang w:val="bg-BG"/>
        </w:rPr>
        <w:t xml:space="preserve">И все пак дъщерите често ни декларират голямата си любов: </w:t>
      </w:r>
      <w:r>
        <w:rPr>
          <w:b/>
          <w:bCs/>
          <w:color w:val="000000"/>
          <w:sz w:val="22"/>
          <w:szCs w:val="22"/>
          <w:lang w:val="bg-BG"/>
        </w:rPr>
        <w:t xml:space="preserve">„Мамо, </w:t>
      </w:r>
      <w:r>
        <w:rPr>
          <w:b/>
          <w:bCs/>
          <w:i/>
          <w:iCs/>
          <w:color w:val="000000"/>
          <w:sz w:val="22"/>
          <w:szCs w:val="22"/>
          <w:lang w:val="bg-BG"/>
        </w:rPr>
        <w:t>да знаеш колко те обичам,"</w:t>
      </w:r>
    </w:p>
    <w:p>
      <w:pPr>
        <w:pStyle w:val="Normal"/>
        <w:shd w:fill="FFFFFF" w:val="clear"/>
        <w:autoSpaceDE w:val="false"/>
        <w:rPr>
          <w:lang w:val="bg-BG"/>
        </w:rPr>
      </w:pPr>
      <w:r>
        <w:rPr>
          <w:color w:val="000000"/>
          <w:sz w:val="22"/>
          <w:szCs w:val="22"/>
          <w:lang w:val="bg-BG"/>
        </w:rPr>
        <w:t>Не се хващайте на тази въдица... Ако детето се мъчи да ви увери в своята обич, то го прави от страх да не забележи</w:t>
        <w:softHyphen/>
        <w:t>те, че не ви обича достатъчно. Защото дъщеря ви не ви обича така, както си го представяте. Когато ви го казва или ви го написва за празника на майките, приемете, че това е обик</w:t>
        <w:softHyphen/>
        <w:t>новен подарък, че е в реда на нещата. В замяна на това, ако дъщеря ви не се отлепя от вас, непрекъснато ви се гали и ви повтаря, че ви обича, твърде е възможно прекалената й обич да се превърне в страх да не ви загуби, който ще изпитва при най-малкия повод - злополука^ болест, отсъствие. Обърнете повече внимание на състоянието й. Бурните я неуместни из</w:t>
        <w:softHyphen/>
        <w:t>лияния доказват, че в момента й е трудно именно да ви обича и има нужда да преопредели позицията си спрямо вас.</w:t>
      </w:r>
    </w:p>
    <w:p>
      <w:pPr>
        <w:pStyle w:val="Normal"/>
        <w:shd w:fill="FFFFFF" w:val="clear"/>
        <w:autoSpaceDE w:val="false"/>
        <w:rPr>
          <w:lang w:val="bg-BG"/>
        </w:rPr>
      </w:pPr>
      <w:r>
        <w:rPr>
          <w:color w:val="000000"/>
          <w:sz w:val="22"/>
          <w:szCs w:val="22"/>
          <w:lang w:val="bg-BG"/>
        </w:rPr>
        <w:t xml:space="preserve">Запитайте се с какво я разстройвате. Дали не пречите на сближаването й с бащата? </w:t>
      </w:r>
      <w:r>
        <w:rPr>
          <w:i/>
          <w:iCs/>
          <w:color w:val="000000"/>
          <w:sz w:val="22"/>
          <w:szCs w:val="22"/>
          <w:lang w:val="bg-BG"/>
        </w:rPr>
        <w:t xml:space="preserve">Или </w:t>
      </w:r>
      <w:r>
        <w:rPr>
          <w:color w:val="000000"/>
          <w:sz w:val="22"/>
          <w:szCs w:val="22"/>
          <w:lang w:val="bg-BG"/>
        </w:rPr>
        <w:t>напротив, станали сте обект на желанието й да „ви няма", което е белег за вече „заета" Едипова позиция по отношение на бащата? За доброто и на двете ви дъщеря ви трябва да си даде сметка, че не сте не-приятелката, която вижда във ваше лице, а майка, готова да й помогне да завоюва бащата.</w:t>
      </w:r>
    </w:p>
    <w:p>
      <w:pPr>
        <w:pStyle w:val="Normal"/>
        <w:shd w:fill="FFFFFF" w:val="clear"/>
        <w:autoSpaceDE w:val="false"/>
        <w:rPr>
          <w:lang w:val="bg-BG"/>
        </w:rPr>
      </w:pPr>
      <w:r>
        <w:rPr>
          <w:b/>
          <w:bCs/>
          <w:i/>
          <w:iCs/>
          <w:color w:val="000000"/>
          <w:sz w:val="22"/>
          <w:szCs w:val="22"/>
          <w:lang w:val="bg-BG"/>
        </w:rPr>
        <w:t>Но как мога да й изглеждам толкова опасна, след като всичко, което искам, е само нейното щастие?</w:t>
      </w:r>
    </w:p>
    <w:p>
      <w:pPr>
        <w:pStyle w:val="Normal"/>
        <w:shd w:fill="FFFFFF" w:val="clear"/>
        <w:autoSpaceDE w:val="false"/>
        <w:rPr>
          <w:lang w:val="bg-BG"/>
        </w:rPr>
      </w:pPr>
      <w:r>
        <w:rPr>
          <w:color w:val="000000"/>
          <w:sz w:val="22"/>
          <w:szCs w:val="22"/>
          <w:lang w:val="bg-BG"/>
        </w:rPr>
        <w:t>Най-напред щастието, което желаете за нея, несъмнено не се покрива с това, което тя желае за себе си. Вече видях</w:t>
        <w:softHyphen/>
        <w:t>ме как „добрите" фантазми на майките през първата годи</w:t>
        <w:softHyphen/>
        <w:t>на на детето им водят до лоши ситуации. Нещо повече, вие и след тази първа година сте продължили с фантазмите си относно това „какво трябва да бъде едно момиче". Искате ли да знаете какво ми казват момичета, която прекалено дълго са живели в сянката на смазващия майчин автори</w:t>
        <w:softHyphen/>
        <w:t>тет? Ами например следното:</w:t>
      </w:r>
    </w:p>
    <w:p>
      <w:pPr>
        <w:pStyle w:val="Normal"/>
        <w:shd w:fill="FFFFFF" w:val="clear"/>
        <w:autoSpaceDE w:val="false"/>
        <w:rPr>
          <w:lang w:val="bg-BG"/>
        </w:rPr>
      </w:pPr>
      <w:r>
        <w:rPr>
          <w:color w:val="000000"/>
          <w:sz w:val="22"/>
          <w:szCs w:val="22"/>
          <w:lang w:val="bg-BG"/>
        </w:rPr>
        <w:t>„</w:t>
      </w:r>
      <w:r>
        <w:rPr>
          <w:color w:val="000000"/>
          <w:sz w:val="22"/>
          <w:szCs w:val="22"/>
          <w:lang w:val="bg-BG"/>
        </w:rPr>
        <w:t>ЛОША, бях ЛОША, защото не се вписвах в нейния иде</w:t>
        <w:softHyphen/>
        <w:t>ал за жена... Бях лоша, защото не бях такава, каквато тя ме искаше."</w:t>
      </w:r>
    </w:p>
    <w:p>
      <w:pPr>
        <w:pStyle w:val="Normal"/>
        <w:shd w:fill="FFFFFF" w:val="clear"/>
        <w:autoSpaceDE w:val="false"/>
        <w:rPr>
          <w:lang w:val="bg-BG"/>
        </w:rPr>
      </w:pPr>
      <w:r>
        <w:rPr>
          <w:color w:val="000000"/>
          <w:sz w:val="22"/>
          <w:szCs w:val="22"/>
          <w:lang w:val="bg-BG"/>
        </w:rPr>
        <w:t>„</w:t>
      </w:r>
      <w:r>
        <w:rPr>
          <w:color w:val="000000"/>
          <w:sz w:val="22"/>
          <w:szCs w:val="22"/>
          <w:lang w:val="bg-BG"/>
        </w:rPr>
        <w:t>Как да не се чувствам ЛОША, след като отказвах да пра</w:t>
        <w:softHyphen/>
        <w:t>вя това, което тя смяташе за ДОБРО?*</w:t>
      </w:r>
    </w:p>
    <w:p>
      <w:pPr>
        <w:pStyle w:val="Normal"/>
        <w:shd w:fill="FFFFFF" w:val="clear"/>
        <w:autoSpaceDE w:val="false"/>
        <w:rPr>
          <w:lang w:val="bg-BG"/>
        </w:rPr>
      </w:pPr>
      <w:r>
        <w:rPr>
          <w:color w:val="000000"/>
          <w:sz w:val="22"/>
          <w:szCs w:val="22"/>
          <w:lang w:val="bg-BG"/>
        </w:rPr>
        <w:t>„</w:t>
      </w:r>
      <w:r>
        <w:rPr>
          <w:color w:val="000000"/>
          <w:sz w:val="22"/>
          <w:szCs w:val="22"/>
          <w:lang w:val="bg-BG"/>
        </w:rPr>
        <w:t>Тя не можеше да ме обича, бях прекалено РАЗЛИЧНА от това, което очакваше да съм."</w:t>
      </w:r>
    </w:p>
    <w:p>
      <w:pPr>
        <w:pStyle w:val="Normal"/>
        <w:shd w:fill="FFFFFF" w:val="clear"/>
        <w:autoSpaceDE w:val="false"/>
        <w:rPr>
          <w:lang w:val="bg-BG"/>
        </w:rPr>
      </w:pPr>
      <w:r>
        <w:rPr>
          <w:color w:val="000000"/>
          <w:sz w:val="22"/>
          <w:szCs w:val="22"/>
          <w:lang w:val="bg-BG"/>
        </w:rPr>
        <w:t>Някои жени живеят постоянно с мисълта за чуждия по</w:t>
        <w:softHyphen/>
        <w:t>глед и треперят да не би Другият да ги вижда като ЛОШИ</w:t>
      </w:r>
    </w:p>
    <w:p>
      <w:pPr>
        <w:pStyle w:val="Normal"/>
        <w:shd w:fill="FFFFFF" w:val="clear"/>
        <w:autoSpaceDE w:val="false"/>
        <w:rPr>
          <w:lang w:val="bg-BG"/>
        </w:rPr>
      </w:pPr>
      <w:r>
        <w:rPr>
          <w:color w:val="000000"/>
          <w:sz w:val="22"/>
          <w:szCs w:val="22"/>
          <w:lang w:val="bg-BG"/>
        </w:rPr>
        <w:t>или РАЗЛИЧНИ от онова, което би трябвало да бъдат. Та</w:t>
        <w:softHyphen/>
        <w:t>зи обсебваща ги мисъл се е запечатила в съзнанието им още от най-ранното им детство. Те са от армията на чистниците -непрекъснато мият, лъскат и бършат прах, като чрез тези действия се опитват да премахнат чернилката, която смя</w:t>
        <w:softHyphen/>
        <w:t>тат, че носят в себе си и която виждат около себе си.</w:t>
      </w:r>
    </w:p>
    <w:p>
      <w:pPr>
        <w:pStyle w:val="Normal"/>
        <w:shd w:fill="FFFFFF" w:val="clear"/>
        <w:autoSpaceDE w:val="false"/>
        <w:rPr>
          <w:lang w:val="bg-BG"/>
        </w:rPr>
      </w:pPr>
      <w:r>
        <w:rPr>
          <w:color w:val="000000"/>
          <w:sz w:val="22"/>
          <w:szCs w:val="22"/>
          <w:lang w:val="bg-BG"/>
        </w:rPr>
        <w:t>Но мръсотията, срещу която се борят, продължава да ги преследва, защото яай-често става дума за придобито през детството чувство за вина пред майка, изисквала от дъщеря си да съответства напълно на установения женски стерео</w:t>
        <w:softHyphen/>
        <w:t>тип. „Маниачките на тема чистота" постоянно се стремят, макар и напразно, да избегнат неодобрението на другите жени, както някога са се опитвали да избегнат майчиното...</w:t>
      </w:r>
    </w:p>
    <w:p>
      <w:pPr>
        <w:pStyle w:val="Normal"/>
        <w:shd w:fill="FFFFFF" w:val="clear"/>
        <w:autoSpaceDE w:val="false"/>
        <w:rPr>
          <w:lang w:val="bg-BG"/>
        </w:rPr>
      </w:pPr>
      <w:r>
        <w:rPr>
          <w:b/>
          <w:bCs/>
          <w:i/>
          <w:iCs/>
          <w:color w:val="000000"/>
          <w:sz w:val="22"/>
          <w:szCs w:val="22"/>
          <w:lang w:val="bg-BG"/>
        </w:rPr>
        <w:t>Изправено пред толкова много трудности* има ли моми</w:t>
        <w:softHyphen/>
        <w:t xml:space="preserve">чето друг съюзник освен бащата? Ами ако няма баща? Ами ако бащата не иска да влезе в Едипова връзка с дъщеря си? Как ще се ориентира тя сред всички тези сложни и </w:t>
      </w:r>
      <w:r>
        <w:rPr>
          <w:b/>
          <w:bCs/>
          <w:color w:val="000000"/>
          <w:sz w:val="22"/>
          <w:szCs w:val="22"/>
          <w:lang w:val="bg-BG"/>
        </w:rPr>
        <w:t>поняко</w:t>
        <w:softHyphen/>
        <w:t xml:space="preserve">га </w:t>
      </w:r>
      <w:r>
        <w:rPr>
          <w:b/>
          <w:bCs/>
          <w:i/>
          <w:iCs/>
          <w:color w:val="000000"/>
          <w:sz w:val="22"/>
          <w:szCs w:val="22"/>
          <w:lang w:val="bg-BG"/>
        </w:rPr>
        <w:t>противоречиви чувства?</w:t>
      </w:r>
    </w:p>
    <w:p>
      <w:pPr>
        <w:pStyle w:val="Normal"/>
        <w:shd w:fill="FFFFFF" w:val="clear"/>
        <w:autoSpaceDE w:val="false"/>
        <w:rPr>
          <w:lang w:val="bg-BG"/>
        </w:rPr>
      </w:pPr>
      <w:r>
        <w:rPr>
          <w:color w:val="000000"/>
          <w:sz w:val="22"/>
          <w:szCs w:val="22"/>
          <w:lang w:val="bg-BG"/>
        </w:rPr>
        <w:t>Когато не може да се справи с чувствата си към родите</w:t>
        <w:softHyphen/>
        <w:t>лите, детето ги „споделя" с някое животно или играчка, ко</w:t>
        <w:softHyphen/>
        <w:t>ято е част от обкръжението му. Така понякога виждаме как момиченцето захвърля в някой ъгъл любимото си мече и си тръгва, като му обръща гръб, и как в следващия миг се връща, за да го вдигне и да го притисне нежно до гърдите си, преди отново да му се разсърди. Двегодишното моми</w:t>
        <w:softHyphen/>
        <w:t>ченце вече е намерило начин да не таи гнева в себе си - то просто го прехвърля върху някой друг. На това се гради и психодрамата, използвана при терапията на зрели хора. Чрез нея се освобождава опасно натрупалият се „изтласкан" гняв.</w:t>
      </w:r>
    </w:p>
    <w:p>
      <w:pPr>
        <w:pStyle w:val="Normal"/>
        <w:shd w:fill="FFFFFF" w:val="clear"/>
        <w:autoSpaceDE w:val="false"/>
        <w:rPr>
          <w:color w:val="000000"/>
          <w:sz w:val="22"/>
          <w:szCs w:val="22"/>
          <w:lang w:val="bg-BG"/>
        </w:rPr>
      </w:pPr>
      <w:r>
        <w:rPr>
          <w:color w:val="000000"/>
          <w:sz w:val="22"/>
          <w:szCs w:val="22"/>
          <w:lang w:val="bg-BG"/>
        </w:rPr>
        <w:t>Една друга игра е започнала много по-рано, когато де-вет-десетмесечното бебе се забавлява да хвърля от столче</w:t>
        <w:softHyphen/>
        <w:t>то или от люлката си всички подавани му предмети. Това е прочутата игра на „иди си, ела си", тоест онази наблюдава</w:t>
        <w:softHyphen/>
        <w:t>на от Фройд маневра на детето, което по този начин се опит</w:t>
        <w:softHyphen/>
        <w:t>ва да свикне с излизанията на майка си от стаята му. Защо</w:t>
        <w:softHyphen/>
        <w:t>то въпреки че са последвани от завръщане, те го карат да страда още от осеммесечна възраст.</w:t>
      </w:r>
    </w:p>
    <w:p>
      <w:pPr>
        <w:pStyle w:val="Normal"/>
        <w:shd w:fill="FFFFFF" w:val="clear"/>
        <w:autoSpaceDE w:val="false"/>
        <w:rPr>
          <w:lang w:val="bg-BG"/>
        </w:rPr>
      </w:pPr>
      <w:r>
        <w:rPr>
          <w:color w:val="000000"/>
          <w:sz w:val="23"/>
          <w:szCs w:val="23"/>
          <w:lang w:val="bg-BG"/>
        </w:rPr>
        <w:t>Добре е да се играе на тази игра с детето, както е добре да се играе с него на криеница малко по-късно, за да му се докаже, че хората могат да изчезват и не след дълго да се появяват отново. Така излизането на родителите вече не е толкова ужасно!</w:t>
      </w:r>
    </w:p>
    <w:p>
      <w:pPr>
        <w:pStyle w:val="Normal"/>
        <w:shd w:fill="FFFFFF" w:val="clear"/>
        <w:autoSpaceDE w:val="false"/>
        <w:rPr>
          <w:lang w:val="bg-BG"/>
        </w:rPr>
      </w:pPr>
      <w:r>
        <w:rPr>
          <w:b/>
          <w:bCs/>
          <w:i/>
          <w:iCs/>
          <w:color w:val="000000"/>
          <w:sz w:val="22"/>
          <w:szCs w:val="22"/>
          <w:lang w:val="bg-BG"/>
        </w:rPr>
        <w:t>Значи чрез играта детето се опитва както да свикне с онова, което вътрешно го тревожи, така и да го сведе до обикновено и безопасно за него събитие?</w:t>
      </w:r>
    </w:p>
    <w:p>
      <w:pPr>
        <w:pStyle w:val="Normal"/>
        <w:shd w:fill="FFFFFF" w:val="clear"/>
        <w:autoSpaceDE w:val="false"/>
        <w:rPr>
          <w:lang w:val="bg-BG"/>
        </w:rPr>
      </w:pPr>
      <w:r>
        <w:rPr>
          <w:color w:val="000000"/>
          <w:sz w:val="23"/>
          <w:szCs w:val="23"/>
          <w:lang w:val="bg-BG"/>
        </w:rPr>
        <w:t>Да, чрез играта детето възпроизвежда същата ситуация като тази, която е преживяло и която го е разтревожила, но този път то командва - от пасивно става активно.</w:t>
      </w:r>
    </w:p>
    <w:p>
      <w:pPr>
        <w:pStyle w:val="Normal"/>
        <w:shd w:fill="FFFFFF" w:val="clear"/>
        <w:autoSpaceDE w:val="false"/>
        <w:rPr>
          <w:lang w:val="bg-BG"/>
        </w:rPr>
      </w:pPr>
      <w:r>
        <w:rPr>
          <w:color w:val="000000"/>
          <w:sz w:val="23"/>
          <w:szCs w:val="23"/>
          <w:lang w:val="bg-BG"/>
        </w:rPr>
        <w:t>На всички ни е добре познато влечението на момиченце</w:t>
        <w:softHyphen/>
        <w:t>то към някоя кукла, с която то възпроизвежда изживените с майка си ситуации. Куклата е наричана ту „миличка", ако прави това, което й се казва, ту „лоша", ако не го прави. Така момиченцето се опитва да поеме на свой ред ролята на всемогъщ родител, а това му позволява, поне мислено, да обърне ситуацията и да не бъде винаги то, което трябва да слуша и да се подчинява.</w:t>
      </w:r>
    </w:p>
    <w:p>
      <w:pPr>
        <w:pStyle w:val="Normal"/>
        <w:shd w:fill="FFFFFF" w:val="clear"/>
        <w:autoSpaceDE w:val="false"/>
        <w:rPr>
          <w:lang w:val="bg-BG"/>
        </w:rPr>
      </w:pPr>
      <w:r>
        <w:rPr>
          <w:color w:val="000000"/>
          <w:sz w:val="23"/>
          <w:szCs w:val="23"/>
          <w:lang w:val="bg-BG"/>
        </w:rPr>
        <w:t>Спомням си изключителната радост на децата ми, кога</w:t>
        <w:softHyphen/>
        <w:t>то се съгласявах аз да бъда „бебето", а те родителите. В тази игра те изявяваха всички свои чувства, които в даде</w:t>
        <w:softHyphen/>
        <w:t>ния момент приписваха на мен. Случваше се да ми изнесат цяло слово за ревността, за чистотата, да ми обяснят, че не трябва да се страхувам от тъмното, да ми покажат какво трябва да правя, когато бебето плаче, с какви думи да му обясня как се е родило... За мен това бе огледалото, в кое</w:t>
        <w:softHyphen/>
        <w:t>то можех да видя каква майка съм всъщност, а за тях -възможност да си представят, че са „големи" и се грижат за едно „малко дете". Така се оказваше, че ролите не са неизменни, че един ден те ще вземат властта. Което си е вярно, дори по отношение на родителите. Случва се, кога</w:t>
        <w:softHyphen/>
        <w:t>то децата ни станат големя хора, ние странно да се смалим и те на свой ред да започнат да бутат малката ни колич</w:t>
        <w:softHyphen/>
        <w:t>ка.»</w:t>
      </w:r>
    </w:p>
    <w:p>
      <w:pPr>
        <w:pStyle w:val="Normal"/>
        <w:shd w:fill="FFFFFF" w:val="clear"/>
        <w:autoSpaceDE w:val="false"/>
        <w:rPr>
          <w:lang w:val="bg-BG"/>
        </w:rPr>
      </w:pPr>
      <w:r>
        <w:rPr>
          <w:b/>
          <w:bCs/>
          <w:i/>
          <w:iCs/>
          <w:color w:val="000000"/>
          <w:sz w:val="22"/>
          <w:szCs w:val="22"/>
          <w:lang w:val="bg-BG"/>
        </w:rPr>
        <w:t>Сега разбирам защо е толкова важно да оставяме дете</w:t>
        <w:softHyphen/>
        <w:t>то да си играе свободно. Всъщност то най-добре знае как да даде на играта ей полезна за него форма,</w:t>
      </w:r>
    </w:p>
    <w:p>
      <w:pPr>
        <w:pStyle w:val="Normal"/>
        <w:shd w:fill="FFFFFF" w:val="clear"/>
        <w:autoSpaceDE w:val="false"/>
        <w:rPr>
          <w:lang w:val="bg-BG"/>
        </w:rPr>
      </w:pPr>
      <w:r>
        <w:rPr>
          <w:color w:val="000000"/>
          <w:sz w:val="23"/>
          <w:szCs w:val="23"/>
          <w:lang w:val="bg-BG"/>
        </w:rPr>
        <w:t>През оралния стадий детето действително е способно са</w:t>
        <w:softHyphen/>
        <w:t>мо да плаче или да отказва предлаганата му храна. При за</w:t>
        <w:softHyphen/>
        <w:t>труднения във взаимното разбиране то изразява чувствата и желанията си чрез цялото си тяло. След като стане пет-найсетмесечно и вече е проходило, то може да се отдалечи от това, което не иска, или да се приближи до онова, което желае, и дори да го сграбчи. Вече не е изцяло подчинено на волята на родителите... Впрочем по това време то предявя</w:t>
        <w:softHyphen/>
        <w:t>ва желанията си и чрез шумни капризи.</w:t>
      </w:r>
    </w:p>
    <w:p>
      <w:pPr>
        <w:pStyle w:val="Normal"/>
        <w:shd w:fill="FFFFFF" w:val="clear"/>
        <w:autoSpaceDE w:val="false"/>
        <w:rPr>
          <w:lang w:val="bg-BG"/>
        </w:rPr>
      </w:pPr>
      <w:r>
        <w:rPr>
          <w:color w:val="000000"/>
          <w:sz w:val="23"/>
          <w:szCs w:val="23"/>
          <w:lang w:val="bg-BG"/>
        </w:rPr>
        <w:t>Сетне проговаря, а това му дава възможност да „каже" и най-бурните си чувства. Възпроизвеждайки в играта или с посредничеството на предмет или животно собствените си неприятни изживявания, детето ще се освободи от необуз</w:t>
        <w:softHyphen/>
        <w:t>даните си реакции по отношение на тези, които се.противо-поставят на желанията му и изискват от него да им се под</w:t>
        <w:softHyphen/>
        <w:t>чинява - родителите или техните заместници. Точно тях ще удря и ще хвърля то, когато, играейки си, ще удари и запрати надалеч любимото си мече. Дете на година и половина или на две години вече умее да създава изразявана с думи ситуа</w:t>
        <w:softHyphen/>
        <w:t>ция, при която се разтоварва от натрупалите се в него чувст</w:t>
        <w:softHyphen/>
        <w:t>ва чрез играчка или предмет, тъй като все още е неспособно да говори за себе си. Предметът или играчката, които е из</w:t>
        <w:softHyphen/>
        <w:t>брало, са без значение. Детето има такова въображение, че всичко може да превърне в „нещо друго" и да му припише собствените си чувства: пръчицата става вървящо дете, ко</w:t>
        <w:softHyphen/>
        <w:t>лата бива наказана или изпратена да спи в гаража и т. н.</w:t>
      </w:r>
    </w:p>
    <w:p>
      <w:pPr>
        <w:pStyle w:val="Normal"/>
        <w:shd w:fill="FFFFFF" w:val="clear"/>
        <w:autoSpaceDE w:val="false"/>
        <w:rPr>
          <w:lang w:val="bg-BG"/>
        </w:rPr>
      </w:pPr>
      <w:r>
        <w:rPr>
          <w:color w:val="000000"/>
          <w:sz w:val="23"/>
          <w:szCs w:val="23"/>
          <w:lang w:val="bg-BG"/>
        </w:rPr>
        <w:t>На две години детето, което не ходи на ясли, най-често си играе само. Ако случайно поиска и вие да участвате., в ника</w:t>
        <w:softHyphen/>
        <w:t>къв случай не започвайте да давате оценки за това, което е измислило - в този момент вие сте му само другар в играта, а не родител™</w:t>
      </w:r>
    </w:p>
    <w:p>
      <w:pPr>
        <w:pStyle w:val="Normal"/>
        <w:shd w:fill="FFFFFF" w:val="clear"/>
        <w:autoSpaceDE w:val="false"/>
        <w:rPr>
          <w:lang w:val="bg-BG"/>
        </w:rPr>
      </w:pPr>
      <w:r>
        <w:rPr>
          <w:color w:val="000000"/>
          <w:sz w:val="23"/>
          <w:szCs w:val="23"/>
          <w:lang w:val="bg-BG"/>
        </w:rPr>
        <w:t>На две години и половина детето ви ще тръгне на детска градина, където ще срещне други деца. През първите дни момченцата понякога се разочароват и шумно изразяват чув</w:t>
        <w:softHyphen/>
        <w:t>ствата си, но момиченцата направо ликуват. Колко е радос</w:t>
        <w:softHyphen/>
        <w:t xml:space="preserve">тно да откриеш себеподобни! Колко е хубаво ДА ПРАВИШ </w:t>
      </w:r>
      <w:r>
        <w:rPr>
          <w:color w:val="000000"/>
          <w:sz w:val="22"/>
          <w:szCs w:val="22"/>
          <w:lang w:val="bg-BG"/>
        </w:rPr>
        <w:t>нови неща с нова учителка! Смазващата връзка с майката най-после е прекъсната и момиченцето демонстративно по</w:t>
        <w:softHyphen/>
        <w:t>казва колко е въодушевено от новото си положение. Затова през този ден не то, а момченцето по-често плаче за своето минало!</w:t>
      </w:r>
    </w:p>
    <w:p>
      <w:pPr>
        <w:pStyle w:val="Normal"/>
        <w:shd w:fill="FFFFFF" w:val="clear"/>
        <w:autoSpaceDE w:val="false"/>
        <w:rPr>
          <w:lang w:val="bg-BG"/>
        </w:rPr>
      </w:pPr>
      <w:r>
        <w:rPr>
          <w:b/>
          <w:bCs/>
          <w:i/>
          <w:iCs/>
          <w:color w:val="000000"/>
          <w:lang w:val="bg-BG"/>
        </w:rPr>
        <w:t>Дали куклата още дълго ще представлява част ат живо</w:t>
        <w:softHyphen/>
        <w:t>та на момиченцето и трябвали то непременно да има кукла сред играчките си? Ако отговорът е положителен, не означа</w:t>
        <w:softHyphen/>
        <w:t>ва ли това, че родителите сами го насочват към онова жен</w:t>
        <w:softHyphen/>
        <w:t>ско бъдеще, което а наши дни се смята вече за отживелица?</w:t>
      </w:r>
    </w:p>
    <w:p>
      <w:pPr>
        <w:pStyle w:val="Normal"/>
        <w:shd w:fill="FFFFFF" w:val="clear"/>
        <w:autoSpaceDE w:val="false"/>
        <w:rPr>
          <w:lang w:val="bg-BG"/>
        </w:rPr>
      </w:pPr>
      <w:r>
        <w:rPr>
          <w:color w:val="000000"/>
          <w:sz w:val="22"/>
          <w:szCs w:val="22"/>
          <w:lang w:val="bg-BG"/>
        </w:rPr>
        <w:t>Куклата още дълго ще заема важно място в живота на момиченцето в качеството си на негово „Друго аз", което „споделя трудностите му".</w:t>
      </w:r>
      <w:r>
        <w:rPr>
          <w:color w:val="000000"/>
          <w:sz w:val="22"/>
          <w:szCs w:val="22"/>
          <w:vertAlign w:val="superscript"/>
          <w:lang w:val="bg-BG"/>
        </w:rPr>
        <w:t>1</w:t>
      </w:r>
      <w:r>
        <w:rPr>
          <w:color w:val="000000"/>
          <w:sz w:val="22"/>
          <w:szCs w:val="22"/>
          <w:lang w:val="bg-BG"/>
        </w:rPr>
        <w:t xml:space="preserve"> Нима, връщайки се от детската градина, момиченцето ви не бърза да преповтори с куклите си всичко чуто, видяно и научено там, като изпълнява роля</w:t>
        <w:softHyphen/>
        <w:t>та на учителката, превърнала се за него в нов обект на отъж-дествяване? Момиченцето с всички средства се стреми да подражава на Жената, от която се чувства толкова далеч и от толкова дълго време! То може да си покани и другарче, за да сподели играта му, но винаги само измисля и разпре</w:t>
        <w:softHyphen/>
        <w:t>деля ролите... Тази игра си е негова. Тъй като момченцето е имало по-малко проблеми с идентификацията си (на тази възраст то все още е в Едипова връзка с майка си), то не изпитва потребност да се преструва, че е това, което всъщ</w:t>
        <w:softHyphen/>
        <w:t xml:space="preserve">ност не е. Изпълнявайки ролята на жената, момиченцето желае да се докосне до женското, докато момченцето си знае, че е момче, че му е добре да си е такова, и това му е известно още </w:t>
      </w:r>
      <w:r>
        <w:rPr>
          <w:i/>
          <w:iCs/>
          <w:color w:val="000000"/>
          <w:sz w:val="22"/>
          <w:szCs w:val="22"/>
          <w:lang w:val="bg-BG"/>
        </w:rPr>
        <w:t xml:space="preserve">от самото начало </w:t>
      </w:r>
      <w:r>
        <w:rPr>
          <w:color w:val="000000"/>
          <w:sz w:val="22"/>
          <w:szCs w:val="22"/>
          <w:lang w:val="bg-BG"/>
        </w:rPr>
        <w:t>благодарение на отноше</w:t>
        <w:softHyphen/>
        <w:t>нията с майка му.</w:t>
      </w:r>
    </w:p>
    <w:p>
      <w:pPr>
        <w:pStyle w:val="Normal"/>
        <w:shd w:fill="FFFFFF" w:val="clear"/>
        <w:autoSpaceDE w:val="false"/>
        <w:rPr>
          <w:lang w:val="bg-BG"/>
        </w:rPr>
      </w:pPr>
      <w:r>
        <w:rPr>
          <w:color w:val="000000"/>
          <w:sz w:val="22"/>
          <w:szCs w:val="22"/>
          <w:lang w:val="bg-BG"/>
        </w:rPr>
        <w:t>Докато играе с приятелките си, момиченцето постоянно им говори за майка си, която казала това, направила онова; човек би рекъл, че трябва непременно да цитира някого. След постъпването си в детската градина то постепенно при-</w:t>
      </w:r>
    </w:p>
    <w:p>
      <w:pPr>
        <w:pStyle w:val="Normal"/>
        <w:shd w:fill="FFFFFF" w:val="clear"/>
        <w:autoSpaceDE w:val="false"/>
        <w:rPr>
          <w:lang w:val="bg-BG"/>
        </w:rPr>
      </w:pPr>
      <w:r>
        <w:rPr>
          <w:color w:val="000000"/>
          <w:sz w:val="18"/>
          <w:szCs w:val="18"/>
          <w:lang w:val="bg-BG"/>
        </w:rPr>
        <w:t xml:space="preserve">' Една от пациентките </w:t>
      </w:r>
      <w:r>
        <w:rPr>
          <w:bCs/>
          <w:color w:val="000000"/>
          <w:sz w:val="18"/>
          <w:szCs w:val="18"/>
          <w:lang w:val="bg-BG"/>
        </w:rPr>
        <w:t>ми</w:t>
      </w:r>
      <w:r>
        <w:rPr>
          <w:b/>
          <w:bCs/>
          <w:color w:val="000000"/>
          <w:sz w:val="18"/>
          <w:szCs w:val="18"/>
          <w:lang w:val="bg-BG"/>
        </w:rPr>
        <w:t xml:space="preserve">, </w:t>
      </w:r>
      <w:r>
        <w:rPr>
          <w:color w:val="000000"/>
          <w:sz w:val="18"/>
          <w:szCs w:val="18"/>
          <w:lang w:val="bg-BG"/>
        </w:rPr>
        <w:t>която е била много тормозена от майка си, подкрепи твърденията си за пълна липса на майчина любов с думите: „Тя дори не ми подари кукла, никога не съм имала кукла!"</w:t>
      </w:r>
    </w:p>
    <w:p>
      <w:pPr>
        <w:pStyle w:val="Normal"/>
        <w:shd w:fill="FFFFFF" w:val="clear"/>
        <w:autoSpaceDE w:val="false"/>
        <w:rPr>
          <w:lang w:val="bg-BG"/>
        </w:rPr>
      </w:pPr>
      <w:r>
        <w:rPr>
          <w:color w:val="000000"/>
          <w:sz w:val="22"/>
          <w:szCs w:val="22"/>
          <w:lang w:val="bg-BG"/>
        </w:rPr>
        <w:t>ема като норма поведението на своята учителка и започва да я имитира в игрите си. Всяка от тях започва с думите: „Ако бях еди-каква си..." Момичето изпробва всякакви иден</w:t>
        <w:softHyphen/>
        <w:t>тичности, тъй като няма друга, освен тази на малкото си име. Все така плоското му и хилаво телце не говори за ни</w:t>
        <w:softHyphen/>
        <w:t>какъв пол, затова то понякога се пита дали изобщо има не</w:t>
        <w:softHyphen/>
        <w:t>що женско по себе си. То първо започва играта на влюбени или на чичо доктор, която му позволява да надникне под дрехите на другите момиченца или момченца. И е много учудено от това, което вижда. Майка му, разбира се, не бива да е в течение на тези открития. Не бива да й се споменава за тях, защото е несъмнено лошо да се гледа дупето на Крис-тоф - нали всичко „под пъпа" е свързано с нещо забранено! Ясно защо родителите не говорят за това, казват си децата.</w:t>
      </w:r>
    </w:p>
    <w:p>
      <w:pPr>
        <w:pStyle w:val="Normal"/>
        <w:shd w:fill="FFFFFF" w:val="clear"/>
        <w:autoSpaceDE w:val="false"/>
        <w:rPr>
          <w:lang w:val="bg-BG"/>
        </w:rPr>
      </w:pPr>
      <w:r>
        <w:rPr>
          <w:b/>
          <w:bCs/>
          <w:i/>
          <w:iCs/>
          <w:color w:val="000000"/>
          <w:lang w:val="bg-BG"/>
        </w:rPr>
        <w:t>Трудностите с майката продължават ли и през този пе</w:t>
        <w:softHyphen/>
        <w:t>риод от живота на момиченцето?</w:t>
      </w:r>
    </w:p>
    <w:p>
      <w:pPr>
        <w:pStyle w:val="Normal"/>
        <w:shd w:fill="FFFFFF" w:val="clear"/>
        <w:autoSpaceDE w:val="false"/>
        <w:rPr>
          <w:lang w:val="bg-BG"/>
        </w:rPr>
      </w:pPr>
      <w:r>
        <w:rPr>
          <w:color w:val="000000"/>
          <w:sz w:val="22"/>
          <w:szCs w:val="22"/>
          <w:lang w:val="bg-BG"/>
        </w:rPr>
        <w:t>Те до голяма степен отшумяват поради факта, че моми</w:t>
        <w:softHyphen/>
        <w:t>ченцето се привързва към детската градина и външната сре</w:t>
        <w:softHyphen/>
        <w:t>да Всичко за него се е променило, то вече не мисли как да се съревновава с майка си, а как да заеме полагащото му се място сред „момичетата". Проблемите с майката са „из</w:t>
        <w:softHyphen/>
        <w:t xml:space="preserve">тласкани" и са заместени от отношенията с учителката и приятелките. Връзката с майката ИЗГЛЕЖДА променена и мама </w:t>
      </w:r>
      <w:r>
        <w:rPr>
          <w:i/>
          <w:iCs/>
          <w:color w:val="000000"/>
          <w:sz w:val="22"/>
          <w:szCs w:val="22"/>
          <w:lang w:val="bg-BG"/>
        </w:rPr>
        <w:t xml:space="preserve">временно </w:t>
      </w:r>
      <w:r>
        <w:rPr>
          <w:color w:val="000000"/>
          <w:sz w:val="22"/>
          <w:szCs w:val="22"/>
          <w:lang w:val="bg-BG"/>
        </w:rPr>
        <w:t>става избраната довереница за всичко, ко</w:t>
        <w:softHyphen/>
        <w:t>ето става в детската градина, а сетне и в училище. Този пе</w:t>
        <w:softHyphen/>
        <w:t>риод на относително спокойствие се нарича латентен. Той обхваща времето от четвъртата до десетата-единайсетата година на детето и се характеризира с отлив на конфликти</w:t>
        <w:softHyphen/>
        <w:t xml:space="preserve">те с майката и </w:t>
      </w:r>
      <w:r>
        <w:rPr>
          <w:color w:val="000000"/>
          <w:sz w:val="22"/>
          <w:szCs w:val="22"/>
        </w:rPr>
        <w:t>no</w:t>
      </w:r>
      <w:r>
        <w:rPr>
          <w:color w:val="000000"/>
          <w:sz w:val="22"/>
          <w:szCs w:val="22"/>
          <w:lang w:val="bg-BG"/>
        </w:rPr>
        <w:t>-рядко мастурбиране - по това време мо</w:t>
        <w:softHyphen/>
        <w:t>миченцето е изцяло заето с превръщането си в социална личност и интимните му проблеми остават на заден план.</w:t>
      </w:r>
    </w:p>
    <w:p>
      <w:pPr>
        <w:pStyle w:val="Normal"/>
        <w:shd w:fill="FFFFFF" w:val="clear"/>
        <w:autoSpaceDE w:val="false"/>
        <w:rPr>
          <w:color w:val="000000"/>
          <w:sz w:val="22"/>
          <w:szCs w:val="22"/>
          <w:lang w:val="bg-BG"/>
        </w:rPr>
      </w:pPr>
      <w:r>
        <w:rPr>
          <w:color w:val="000000"/>
          <w:sz w:val="22"/>
          <w:szCs w:val="22"/>
          <w:lang w:val="bg-BG"/>
        </w:rPr>
        <w:t>Освен това на тази възраст у момичето се появява страст към „знанието" и към училището, където то най-после може да изрази истинските си желания далеч от тези на майка си. Стига майката да не продължава да управлява дъщеря си „дис</w:t>
        <w:softHyphen/>
        <w:t>танционно", има големи шансове момиченцето да „заобича" истински училището като място за личностна реализация.</w:t>
      </w:r>
    </w:p>
    <w:p>
      <w:pPr>
        <w:pStyle w:val="Normal"/>
        <w:shd w:fill="FFFFFF" w:val="clear"/>
        <w:autoSpaceDE w:val="false"/>
        <w:rPr>
          <w:lang w:val="bg-BG"/>
        </w:rPr>
      </w:pPr>
      <w:r>
        <w:rPr>
          <w:color w:val="000000"/>
          <w:sz w:val="23"/>
          <w:szCs w:val="23"/>
          <w:lang w:val="bg-BG"/>
        </w:rPr>
        <w:t>Всяка учителка ще ви каже, че челната група на класа в началното училище е съставена от момичета, докато мом</w:t>
        <w:softHyphen/>
        <w:t>четата на същата възраст изглеждат много по-малко моти</w:t>
        <w:softHyphen/>
        <w:t>вирани да учат и далеч не са толкова любопитни. А любо</w:t>
        <w:softHyphen/>
        <w:t>питството не винаги е нещо лошо! Това е една от първите истини, които момичето научава в училище, където трябва да търси отговор на много въпроси. И то намира това за вълнуващо - толкова отдавна само е търсило собствената си истина на момиче!</w:t>
      </w:r>
    </w:p>
    <w:p>
      <w:pPr>
        <w:pStyle w:val="Normal"/>
        <w:shd w:fill="FFFFFF" w:val="clear"/>
        <w:autoSpaceDE w:val="false"/>
        <w:rPr>
          <w:lang w:val="bg-BG"/>
        </w:rPr>
      </w:pPr>
      <w:r>
        <w:rPr>
          <w:b/>
          <w:bCs/>
          <w:i/>
          <w:iCs/>
          <w:color w:val="000000"/>
          <w:lang w:val="bg-BG"/>
        </w:rPr>
        <w:t>Това често срещат явление ли е и може ли да се каже, че момичетатасапорождениепо-итклигентниотмамчетата?</w:t>
      </w:r>
    </w:p>
    <w:p>
      <w:pPr>
        <w:pStyle w:val="Normal"/>
        <w:shd w:fill="FFFFFF" w:val="clear"/>
        <w:autoSpaceDE w:val="false"/>
        <w:rPr>
          <w:lang w:val="bg-BG"/>
        </w:rPr>
      </w:pPr>
      <w:r>
        <w:rPr>
          <w:color w:val="000000"/>
          <w:sz w:val="23"/>
          <w:szCs w:val="23"/>
          <w:lang w:val="bg-BG"/>
        </w:rPr>
        <w:t>Не, ни най-малко. Провежданите тестове сред новороде</w:t>
        <w:softHyphen/>
        <w:t>ните дават еднакви резултати и за двата пола Но разликата в умственото развитие на момчето и на момичето изглежда започва още през първата година, като момичето по-бързо свиква на чистота и на самостоятелност, по-рано проговор-ва, а когато навърши две години, се стреми да помага на майка си или да се грижи за по-малкото си братче. Вече видяхме, че активността на момичето е много голяма - разтревожено от обстоятелството, че не Е жена с характерните за нея полови белези, то ПРАВИ всичко възможно, за да изглежда, че е такава, а това е мощен катализатор на развитието му.</w:t>
      </w:r>
    </w:p>
    <w:p>
      <w:pPr>
        <w:pStyle w:val="Normal"/>
        <w:shd w:fill="FFFFFF" w:val="clear"/>
        <w:autoSpaceDE w:val="false"/>
        <w:rPr>
          <w:lang w:val="bg-BG"/>
        </w:rPr>
      </w:pPr>
      <w:r>
        <w:rPr>
          <w:color w:val="000000"/>
          <w:sz w:val="23"/>
          <w:szCs w:val="23"/>
          <w:lang w:val="bg-BG"/>
        </w:rPr>
        <w:t>От неудържимото желание да „бъде като" произтича и учудващата лекота, с която момичето усвоява казаното от учителката. В него то открива нов начин за преценка на света, различен от този на майката: математически, пис</w:t>
        <w:softHyphen/>
        <w:t>мен, литературен... През учебния час момичето разбира, че, има дълга история, разказана във всички читанки... Дали героинята се нарича Софи, Мариан или Сесил е без значе</w:t>
        <w:softHyphen/>
        <w:t>ние, защото тя СЪЩО е момиченце.</w:t>
      </w:r>
    </w:p>
    <w:p>
      <w:pPr>
        <w:pStyle w:val="Normal"/>
        <w:shd w:fill="FFFFFF" w:val="clear"/>
        <w:autoSpaceDE w:val="false"/>
        <w:rPr>
          <w:lang w:val="bg-BG"/>
        </w:rPr>
      </w:pPr>
      <w:r>
        <w:rPr>
          <w:color w:val="000000"/>
          <w:sz w:val="23"/>
          <w:szCs w:val="23"/>
          <w:lang w:val="bg-BG"/>
        </w:rPr>
        <w:t>Момичето възприема ученето като ново ПРАВЕНЕ, кое</w:t>
        <w:softHyphen/>
        <w:t>то му придава по-голяма стойност, и успехът му в училище е един от първите козове в живота му. „О, дъщеря ни се учи много добре" е една от първите похвали, които момиченце</w:t>
        <w:softHyphen/>
        <w:t>то смята за лично свои, тъй като мама я няма в училище...</w:t>
      </w:r>
    </w:p>
    <w:p>
      <w:pPr>
        <w:pStyle w:val="Normal"/>
        <w:shd w:fill="FFFFFF" w:val="clear"/>
        <w:autoSpaceDE w:val="false"/>
        <w:rPr>
          <w:lang w:val="bg-BG"/>
        </w:rPr>
      </w:pPr>
      <w:r>
        <w:rPr>
          <w:color w:val="000000"/>
          <w:sz w:val="23"/>
          <w:szCs w:val="23"/>
          <w:lang w:val="bg-BG"/>
        </w:rPr>
        <w:t>Момичето продължава да.е по-развито и по-любознател</w:t>
        <w:softHyphen/>
        <w:t>но от момчето до юношеството, когато очевидните телесни</w:t>
      </w:r>
    </w:p>
    <w:p>
      <w:pPr>
        <w:pStyle w:val="Normal"/>
        <w:shd w:fill="FFFFFF" w:val="clear"/>
        <w:autoSpaceDE w:val="false"/>
        <w:rPr>
          <w:lang w:val="bg-BG"/>
        </w:rPr>
      </w:pPr>
      <w:r>
        <w:rPr>
          <w:color w:val="000000"/>
          <w:sz w:val="23"/>
          <w:szCs w:val="23"/>
          <w:lang w:val="bg-BG"/>
        </w:rPr>
        <w:t>белези на женственост ще му докажат, че наистина е ЖЕ</w:t>
        <w:softHyphen/>
        <w:t>НА. От този момент нататък то ще вложи част от енергия</w:t>
        <w:softHyphen/>
        <w:t>та си в тялото си, превърнало се в желано и толкова оглеж</w:t>
        <w:softHyphen/>
        <w:t>дано от съучениците му. Девойката ще губи цели часове пред огледалото, постоянно ще се пита дали този или онзи я ха</w:t>
        <w:softHyphen/>
        <w:t>ресва, дали я обича и т. н. Тя най-накрая е слязла на земята!</w:t>
      </w:r>
    </w:p>
    <w:p>
      <w:pPr>
        <w:pStyle w:val="Normal"/>
        <w:shd w:fill="FFFFFF" w:val="clear"/>
        <w:autoSpaceDE w:val="false"/>
        <w:rPr>
          <w:lang w:val="bg-BG"/>
        </w:rPr>
      </w:pPr>
      <w:r>
        <w:rPr>
          <w:b/>
          <w:bCs/>
          <w:i/>
          <w:iCs/>
          <w:color w:val="000000"/>
          <w:lang w:val="bg-BG"/>
        </w:rPr>
        <w:t>Да не искате да кажете, че тази интелигентност е само краткотрайно явление в живота на жената?</w:t>
      </w:r>
    </w:p>
    <w:p>
      <w:pPr>
        <w:pStyle w:val="Normal"/>
        <w:shd w:fill="FFFFFF" w:val="clear"/>
        <w:autoSpaceDE w:val="false"/>
        <w:rPr>
          <w:lang w:val="bg-BG"/>
        </w:rPr>
      </w:pPr>
      <w:r>
        <w:rPr>
          <w:color w:val="000000"/>
          <w:sz w:val="23"/>
          <w:szCs w:val="23"/>
          <w:lang w:val="bg-BG"/>
        </w:rPr>
        <w:t>Не непременно. Всички преподаватели в изследователи са единодушни, че момичетата се учат по-добре от момчетата.</w:t>
      </w:r>
    </w:p>
    <w:p>
      <w:pPr>
        <w:pStyle w:val="Normal"/>
        <w:shd w:fill="FFFFFF" w:val="clear"/>
        <w:autoSpaceDE w:val="false"/>
        <w:rPr>
          <w:lang w:val="bg-BG"/>
        </w:rPr>
      </w:pPr>
      <w:r>
        <w:rPr>
          <w:color w:val="000000"/>
          <w:sz w:val="23"/>
          <w:szCs w:val="23"/>
          <w:lang w:val="bg-BG"/>
        </w:rPr>
        <w:t>Ето какво казва проф. Жан Гишар в статия, публикувана в списание „Експрес" от януари 1989 година: „Всички про</w:t>
        <w:softHyphen/>
        <w:t xml:space="preserve">учвания сочат, че момичетата постигат по-добри резултати още в подготвителния клас. Те </w:t>
      </w:r>
      <w:r>
        <w:rPr>
          <w:color w:val="000000"/>
          <w:sz w:val="23"/>
          <w:szCs w:val="23"/>
        </w:rPr>
        <w:t>no</w:t>
      </w:r>
      <w:r>
        <w:rPr>
          <w:color w:val="000000"/>
          <w:sz w:val="23"/>
          <w:szCs w:val="23"/>
          <w:lang w:val="bg-BG"/>
        </w:rPr>
        <w:t>-рядко повтарят класове</w:t>
        <w:softHyphen/>
        <w:t>те от момчетата и утвърждават преднината си в колежа."</w:t>
      </w:r>
    </w:p>
    <w:p>
      <w:pPr>
        <w:pStyle w:val="Normal"/>
        <w:shd w:fill="FFFFFF" w:val="clear"/>
        <w:autoSpaceDE w:val="false"/>
        <w:rPr>
          <w:lang w:val="bg-BG"/>
        </w:rPr>
      </w:pPr>
      <w:r>
        <w:rPr>
          <w:color w:val="000000"/>
          <w:sz w:val="23"/>
          <w:szCs w:val="23"/>
          <w:lang w:val="bg-BG"/>
        </w:rPr>
        <w:t>„</w:t>
      </w:r>
      <w:r>
        <w:rPr>
          <w:color w:val="000000"/>
          <w:sz w:val="23"/>
          <w:szCs w:val="23"/>
          <w:lang w:val="bg-BG"/>
        </w:rPr>
        <w:t>Макар да са връстници на момчетата, тяхната зрелост е по-голяма. Момичетата са по-кротки и по-добре адаптира</w:t>
        <w:softHyphen/>
        <w:t>ни към училищната институция" - обяснява Робер Байон от френския национален център за научни изследвания.</w:t>
      </w:r>
    </w:p>
    <w:p>
      <w:pPr>
        <w:pStyle w:val="Normal"/>
        <w:shd w:fill="FFFFFF" w:val="clear"/>
        <w:autoSpaceDE w:val="false"/>
        <w:rPr>
          <w:lang w:val="bg-BG"/>
        </w:rPr>
      </w:pPr>
      <w:r>
        <w:rPr>
          <w:color w:val="000000"/>
          <w:sz w:val="23"/>
          <w:szCs w:val="23"/>
          <w:lang w:val="bg-BG"/>
        </w:rPr>
        <w:t>Трябва обаче да се отбележи, че броят на издържалите матурата си момчета и момичета е почти равен, като мо</w:t>
        <w:softHyphen/>
        <w:t>мичетата показват по-добър успех в литературните профи</w:t>
        <w:softHyphen/>
        <w:t>ли - тенденция, която се запазва и в университета. Момиче</w:t>
        <w:softHyphen/>
        <w:t>тата са ненадминати по литература, езици, хуманитарни на</w:t>
        <w:softHyphen/>
        <w:t>уки, сякаш най-много от всичко се интересуват от човешка</w:t>
        <w:softHyphen/>
        <w:t>та история - в крайна сметка от своята история.</w:t>
      </w:r>
    </w:p>
    <w:p>
      <w:pPr>
        <w:pStyle w:val="Normal"/>
        <w:shd w:fill="FFFFFF" w:val="clear"/>
        <w:autoSpaceDE w:val="false"/>
        <w:rPr>
          <w:lang w:val="bg-BG"/>
        </w:rPr>
      </w:pPr>
      <w:r>
        <w:rPr>
          <w:b/>
          <w:bCs/>
          <w:i/>
          <w:iCs/>
          <w:color w:val="000000"/>
          <w:lang w:val="bg-BG"/>
        </w:rPr>
        <w:t>Макар на пръв поглед момичетата и момчетата да жи</w:t>
        <w:softHyphen/>
        <w:t>веят при еднакви семейни условия, можели да се смята, че семейният контекст допринася за задълбочаване на разли</w:t>
        <w:softHyphen/>
        <w:t>чията им?</w:t>
      </w:r>
    </w:p>
    <w:p>
      <w:pPr>
        <w:pStyle w:val="Normal"/>
        <w:shd w:fill="FFFFFF" w:val="clear"/>
        <w:autoSpaceDE w:val="false"/>
        <w:rPr>
          <w:lang w:val="bg-BG"/>
        </w:rPr>
      </w:pPr>
      <w:r>
        <w:rPr>
          <w:color w:val="000000"/>
          <w:sz w:val="23"/>
          <w:szCs w:val="23"/>
          <w:lang w:val="bg-BG"/>
        </w:rPr>
        <w:t xml:space="preserve">След феминистките, които така жестоко откроиха тези различия, почти няма какво да се добави. Безспорен факт е, че именно обкръжението на детето е това; което засилва разликата между момичето и момчето. Докато обществото </w:t>
      </w:r>
      <w:r>
        <w:rPr>
          <w:color w:val="000000"/>
          <w:sz w:val="22"/>
          <w:szCs w:val="22"/>
          <w:lang w:val="bg-BG"/>
        </w:rPr>
        <w:t>придава все по-голямо значение на равенството в правата и в заплащането на труда на мъжете и на жените, семейство</w:t>
        <w:softHyphen/>
        <w:t>то продължава да налага неравенството в съзнанието им през периода от тяхното раждане до петгодишната им въз</w:t>
        <w:softHyphen/>
        <w:t>раст, а майката, която не ВИЖДА дъщеря си и сина си по един и същи начин, продължава да се грижи и за двамата!</w:t>
      </w:r>
    </w:p>
    <w:p>
      <w:pPr>
        <w:pStyle w:val="Normal"/>
        <w:shd w:fill="FFFFFF" w:val="clear"/>
        <w:autoSpaceDE w:val="false"/>
        <w:rPr>
          <w:lang w:val="bg-BG"/>
        </w:rPr>
      </w:pPr>
      <w:r>
        <w:rPr>
          <w:color w:val="000000"/>
          <w:sz w:val="22"/>
          <w:szCs w:val="22"/>
          <w:lang w:val="bg-BG"/>
        </w:rPr>
        <w:t>Вече видяхме как през първите години от живота си моми</w:t>
        <w:softHyphen/>
        <w:t>ченцето схваща изградения от майката проект за своето бъде</w:t>
        <w:softHyphen/>
        <w:t>ще и как най-често отказва да го възприеме, като единствени</w:t>
        <w:softHyphen/>
        <w:t>ят му антидот в конфликта с майката се явява дарената му -евентуално - обич на бащата. После видяхме и как през латен</w:t>
        <w:softHyphen/>
        <w:t>тния период конфликтът остава на заден план поради появи</w:t>
        <w:softHyphen/>
        <w:t>лото се чувство за сексуално равенство с другите момичета.</w:t>
      </w:r>
    </w:p>
    <w:p>
      <w:pPr>
        <w:pStyle w:val="Normal"/>
        <w:shd w:fill="FFFFFF" w:val="clear"/>
        <w:autoSpaceDE w:val="false"/>
        <w:rPr>
          <w:lang w:val="bg-BG"/>
        </w:rPr>
      </w:pPr>
      <w:r>
        <w:rPr>
          <w:color w:val="000000"/>
          <w:sz w:val="22"/>
          <w:szCs w:val="22"/>
          <w:lang w:val="bg-BG"/>
        </w:rPr>
        <w:t>Периодът на относителен мир между дъщеря и майка ще бъде рязко прекъснат от юношеството, когато хормоните прев</w:t>
        <w:softHyphen/>
        <w:t>ръщат момиченцето в ЖЕНА. Тогава пред дъщерята отново се поставя в цялата му сложност въпросът да бъде или да не бъде жена КАТО майка си... Но да не избързваме, всичко това ще бъде обяснено по-нататьк и вие сами ще си дадете сметка какви поражения могат да нанесат фантазмите на майката в живота на отгледаната единствено от нея дъщеря...</w:t>
      </w:r>
    </w:p>
    <w:p>
      <w:pPr>
        <w:pStyle w:val="Normal"/>
        <w:shd w:fill="FFFFFF" w:val="clear"/>
        <w:autoSpaceDE w:val="false"/>
        <w:rPr>
          <w:lang w:val="bg-BG"/>
        </w:rPr>
      </w:pPr>
      <w:r>
        <w:rPr>
          <w:color w:val="000000"/>
          <w:sz w:val="22"/>
          <w:szCs w:val="22"/>
          <w:lang w:val="bg-BG"/>
        </w:rPr>
        <w:t>ГЛЕДНА ТОЧКА НА ГИНЕКОЛОГА</w:t>
      </w:r>
    </w:p>
    <w:p>
      <w:pPr>
        <w:pStyle w:val="Normal"/>
        <w:shd w:fill="FFFFFF" w:val="clear"/>
        <w:autoSpaceDE w:val="false"/>
        <w:rPr>
          <w:lang w:val="bg-BG"/>
        </w:rPr>
      </w:pPr>
      <w:r>
        <w:rPr>
          <w:color w:val="000000"/>
          <w:sz w:val="22"/>
          <w:szCs w:val="22"/>
          <w:lang w:val="bg-BG"/>
        </w:rPr>
        <w:t>На възраст между петнайсет и осемнайсет месеца моми</w:t>
        <w:softHyphen/>
        <w:t>ченцето вече схваща разликата в половете - забелязва пе</w:t>
        <w:softHyphen/>
        <w:t>ниса на баща си, вижда окосмения венерин хълм на майка си и се пита какво има самото то. Гледа се, провряло глава между краката си, застава пред огледалото, но не вижда ни</w:t>
        <w:softHyphen/>
        <w:t>що на това място, защото там няма нищо видимо.</w:t>
      </w:r>
    </w:p>
    <w:p>
      <w:pPr>
        <w:pStyle w:val="Normal"/>
        <w:shd w:fill="FFFFFF" w:val="clear"/>
        <w:autoSpaceDE w:val="false"/>
        <w:rPr>
          <w:lang w:val="bg-BG"/>
        </w:rPr>
      </w:pPr>
      <w:r>
        <w:rPr>
          <w:color w:val="000000"/>
          <w:sz w:val="22"/>
          <w:szCs w:val="22"/>
          <w:lang w:val="bg-BG"/>
        </w:rPr>
        <w:t>Щом проговори, то започва да задава въпроси за нещата, които имат бащата и майката, и да показва, че не е като тях. Майката трябва да му обясни какво има в цепката и какво представлява онази толкова чувствителна пъпчица там. Тя е пробудила сексуалността на детето си и пак тя трябва да бъде тази, от която момиченцето да разбере от какво са съставени половите органи и за какво служат.</w:t>
      </w:r>
    </w:p>
    <w:p>
      <w:pPr>
        <w:pStyle w:val="Normal"/>
        <w:shd w:fill="FFFFFF" w:val="clear"/>
        <w:autoSpaceDE w:val="false"/>
        <w:rPr>
          <w:lang w:val="bg-BG"/>
        </w:rPr>
      </w:pPr>
      <w:r>
        <w:rPr>
          <w:color w:val="000000"/>
          <w:sz w:val="22"/>
          <w:szCs w:val="22"/>
          <w:lang w:val="bg-BG"/>
        </w:rPr>
        <w:t>Чрез ходенето и говора момиченцето придобива способ</w:t>
        <w:softHyphen/>
        <w:t>ността да пипа предметите и да задава въпроси относно пол-</w:t>
      </w:r>
    </w:p>
    <w:p>
      <w:pPr>
        <w:pStyle w:val="Normal"/>
        <w:shd w:fill="FFFFFF" w:val="clear"/>
        <w:autoSpaceDE w:val="false"/>
        <w:rPr>
          <w:lang w:val="bg-BG"/>
        </w:rPr>
      </w:pPr>
      <w:r>
        <w:rPr>
          <w:color w:val="000000"/>
          <w:sz w:val="22"/>
          <w:szCs w:val="22"/>
          <w:lang w:val="bg-BG"/>
        </w:rPr>
        <w:t>зата от тях. По същия начин стоят нещата и с половите му органи, които то може да докосва или да търка в нещо ме</w:t>
        <w:softHyphen/>
        <w:t>ко. Родителите му не бива да възпрепятстват тази активна сексуалност, защото детето става активно във всяко отно</w:t>
        <w:softHyphen/>
        <w:t>шение и трябва да му се забраняват само опасните за него неща. А докосването на половия орган понякога действа доб</w:t>
        <w:softHyphen/>
        <w:t>ре на момиченцето, напомняйки му сладостното време, ко</w:t>
        <w:softHyphen/>
        <w:t>гато споделеното удоволствие е идвало от родителите...</w:t>
      </w:r>
    </w:p>
    <w:p>
      <w:pPr>
        <w:pStyle w:val="Normal"/>
        <w:shd w:fill="FFFFFF" w:val="clear"/>
        <w:autoSpaceDE w:val="false"/>
        <w:rPr>
          <w:lang w:val="bg-BG"/>
        </w:rPr>
      </w:pPr>
      <w:r>
        <w:rPr>
          <w:color w:val="000000"/>
          <w:sz w:val="22"/>
          <w:szCs w:val="22"/>
          <w:lang w:val="bg-BG"/>
        </w:rPr>
        <w:t>Оралната активност става анална, тоест освен че може да слага в устата си предметите, за да ги опознае, детето може да прави и нещо топло в пелените си. То е доволно от това усещане, което може да си достави или да си откаже, но му е досадно, че точно тогава родителите искат да го лишат от него. Детето изпитва удоволствие да улавя, да стис</w:t>
        <w:softHyphen/>
        <w:t>ка, да мачка, затова трябва да му покажем, че може да пра</w:t>
        <w:softHyphen/>
        <w:t>ви всички тези неща не само с изпражненията си - водата и пясъкът могат прекрасно да ги заместят. Няма значение, че ще изцапа дрехите си - то има нужда да изпита радост от своето господство, след като съвсем наскоро се е освободи</w:t>
        <w:softHyphen/>
        <w:t>ло от господството на родителите си!</w:t>
      </w:r>
    </w:p>
    <w:p>
      <w:pPr>
        <w:pStyle w:val="Normal"/>
        <w:shd w:fill="FFFFFF" w:val="clear"/>
        <w:autoSpaceDE w:val="false"/>
        <w:rPr>
          <w:lang w:val="bg-BG"/>
        </w:rPr>
      </w:pPr>
      <w:r>
        <w:rPr>
          <w:color w:val="000000"/>
          <w:sz w:val="22"/>
          <w:szCs w:val="22"/>
          <w:lang w:val="bg-BG"/>
        </w:rPr>
        <w:t>През втората си година детето преминава от стадия на без</w:t>
        <w:softHyphen/>
        <w:t>помощност към стадия на всемогьщество... Но, внимание, ро</w:t>
        <w:softHyphen/>
        <w:t>дителите не бива да допускат да се превърнат в предмети, над които детето властва с шантажи или капризи! Родителят вече не е господар на детето си, както е било дотогава, но нека и то да не се превръща в негов господар и да не го води за носа...</w:t>
      </w:r>
    </w:p>
    <w:p>
      <w:pPr>
        <w:pStyle w:val="Normal"/>
        <w:shd w:fill="FFFFFF" w:val="clear"/>
        <w:autoSpaceDE w:val="false"/>
        <w:rPr>
          <w:lang w:val="bg-BG"/>
        </w:rPr>
      </w:pPr>
      <w:r>
        <w:rPr>
          <w:color w:val="000000"/>
          <w:sz w:val="22"/>
          <w:szCs w:val="22"/>
          <w:lang w:val="bg-BG"/>
        </w:rPr>
        <w:t>От господство на господство и ето, че детето е станало две-тригодишно и отива в детската градина, където се сблъс</w:t>
        <w:softHyphen/>
        <w:t>ква с всемогъществото на другите деца... Тук то се научава да общува и да дели властта си, да се подчинява на запове</w:t>
        <w:softHyphen/>
        <w:t>ди, да участва в общи игри. Момиченцето показва удиви</w:t>
        <w:softHyphen/>
        <w:t>телна склонност към участие в колективни занимания.</w:t>
      </w:r>
    </w:p>
    <w:p>
      <w:pPr>
        <w:pStyle w:val="Normal"/>
        <w:shd w:fill="FFFFFF" w:val="clear"/>
        <w:autoSpaceDE w:val="false"/>
        <w:rPr>
          <w:lang w:val="bg-BG"/>
        </w:rPr>
      </w:pPr>
      <w:r>
        <w:rPr>
          <w:color w:val="000000"/>
          <w:sz w:val="22"/>
          <w:szCs w:val="22"/>
          <w:lang w:val="bg-BG"/>
        </w:rPr>
        <w:t>Възможно е свързаните с пола разговори и игри да заинте</w:t>
        <w:softHyphen/>
        <w:t>ресуват детето за по-кратко или по-продължително време. Това означава, че то се опитва да провери дали останалите деца приличат на него, или пък са различни. В случая става дума повече за любопитство, отколкото за чувственост.</w:t>
      </w:r>
    </w:p>
    <w:p>
      <w:pPr>
        <w:pStyle w:val="Normal"/>
        <w:shd w:fill="FFFFFF" w:val="clear"/>
        <w:autoSpaceDE w:val="false"/>
        <w:rPr>
          <w:lang w:val="bg-BG"/>
        </w:rPr>
      </w:pPr>
      <w:r>
        <w:rPr>
          <w:color w:val="000000"/>
          <w:sz w:val="22"/>
          <w:szCs w:val="22"/>
          <w:lang w:val="bg-BG"/>
        </w:rPr>
        <w:t>Ако детето зле е разбрало понякога неясните обяснения на родителите си, то ще се стреми да узнае истината с по</w:t>
        <w:softHyphen/>
        <w:t>мощта на своите връстници или на малко по-големи от него деца. Ако обясненията на родителите са били ясни, дете</w:t>
        <w:softHyphen/>
        <w:t>то ще си задава по-малко въпроси и ще се насочи към други области, в частност към онова, на което го учат в детската градина и в училище и което първоначално е свързано с неговия свят.</w:t>
      </w:r>
    </w:p>
    <w:p>
      <w:pPr>
        <w:pStyle w:val="Normal"/>
        <w:shd w:fill="FFFFFF" w:val="clear"/>
        <w:autoSpaceDE w:val="false"/>
        <w:rPr>
          <w:lang w:val="bg-BG"/>
        </w:rPr>
      </w:pPr>
      <w:r>
        <w:rPr>
          <w:color w:val="000000"/>
          <w:sz w:val="22"/>
          <w:szCs w:val="22"/>
          <w:lang w:val="bg-BG"/>
        </w:rPr>
        <w:t>Хормоналното затишие е пълно и от целия си генитален апарат момиченцето усеща само извънредно чувствителна</w:t>
        <w:softHyphen/>
        <w:t>та област около вулвата и клитора. Макар мастурбацията да не е толкова честа, защото детето се изразходва физи</w:t>
        <w:softHyphen/>
        <w:t>чески в социалните игри, които го интересуват по съвсем различен начин, тя все пак може да продължава от време на време, като винаги има успокояващ ефект и благотворно въздействие, връщайки детето към блаженството от ласки</w:t>
        <w:softHyphen/>
        <w:t>те, получавани от майката или от двамата родители.</w:t>
      </w:r>
    </w:p>
    <w:p>
      <w:pPr>
        <w:pStyle w:val="Normal"/>
        <w:shd w:fill="FFFFFF" w:val="clear"/>
        <w:autoSpaceDE w:val="false"/>
        <w:rPr>
          <w:lang w:val="bg-BG"/>
        </w:rPr>
      </w:pPr>
      <w:r>
        <w:rPr>
          <w:color w:val="000000"/>
          <w:sz w:val="22"/>
          <w:szCs w:val="22"/>
          <w:lang w:val="bg-BG"/>
        </w:rPr>
        <w:t>От четвъртата до десетата си година момиченцето влага целия си интерес в откритията, които извършва в детската градина и в училище, както и в игрите със строго определе</w:t>
        <w:softHyphen/>
        <w:t>ни правила. Всичко в главата му се организира логично и то вече не е „тази, която няма нищо видимо", а тази, която „успява с главата си".</w:t>
      </w:r>
    </w:p>
    <w:p>
      <w:pPr>
        <w:pStyle w:val="Normal"/>
        <w:shd w:fill="FFFFFF" w:val="clear"/>
        <w:autoSpaceDE w:val="false"/>
        <w:rPr>
          <w:lang w:val="bg-BG"/>
        </w:rPr>
      </w:pPr>
      <w:r>
        <w:rPr>
          <w:color w:val="000000"/>
          <w:sz w:val="22"/>
          <w:szCs w:val="22"/>
          <w:lang w:val="bg-BG"/>
        </w:rPr>
        <w:t>От четвъртата до десетата-единайсетата си година мо</w:t>
        <w:softHyphen/>
        <w:t>мичето преминава през период на телесно спокойствие, на</w:t>
        <w:softHyphen/>
        <w:t>ричан латентен.</w:t>
      </w:r>
      <w:r>
        <w:rPr>
          <w:rFonts w:cs="Arial" w:ascii="Arial" w:hAnsi="Arial"/>
          <w:color w:val="000000"/>
          <w:sz w:val="22"/>
          <w:szCs w:val="22"/>
          <w:lang w:val="bg-BG"/>
        </w:rPr>
        <w:t xml:space="preserve">                                                       </w:t>
      </w:r>
      <w:r>
        <w:rPr>
          <w:color w:val="000000"/>
          <w:sz w:val="22"/>
          <w:szCs w:val="22"/>
          <w:lang w:val="bg-BG"/>
        </w:rPr>
        <w:t>•</w:t>
      </w:r>
    </w:p>
    <w:p>
      <w:pPr>
        <w:pStyle w:val="Normal"/>
        <w:shd w:fill="FFFFFF" w:val="clear"/>
        <w:autoSpaceDE w:val="false"/>
        <w:rPr>
          <w:lang w:val="bg-BG"/>
        </w:rPr>
      </w:pPr>
      <w:r>
        <w:rPr>
          <w:color w:val="000000"/>
          <w:sz w:val="22"/>
          <w:szCs w:val="22"/>
          <w:lang w:val="bg-BG"/>
        </w:rPr>
        <w:t>Той ще бъде прекъснат от бързото му израстване през пубертета. Тогава момичето вижда как се променя тялото му и разбира, че и много други неща в него ще се променят, преди да стане жена.</w:t>
      </w:r>
    </w:p>
    <w:p>
      <w:pPr>
        <w:pStyle w:val="Normal"/>
        <w:shd w:fill="FFFFFF" w:val="clear"/>
        <w:autoSpaceDE w:val="false"/>
        <w:rPr>
          <w:lang w:val="bg-BG"/>
        </w:rPr>
      </w:pPr>
      <w:r>
        <w:rPr>
          <w:b/>
          <w:bCs/>
          <w:color w:val="000000"/>
          <w:sz w:val="22"/>
          <w:szCs w:val="22"/>
          <w:lang w:val="bg-BG"/>
        </w:rPr>
        <w:t>Да запомним!</w:t>
      </w:r>
    </w:p>
    <w:p>
      <w:pPr>
        <w:pStyle w:val="Normal"/>
        <w:shd w:fill="FFFFFF" w:val="clear"/>
        <w:autoSpaceDE w:val="false"/>
        <w:rPr>
          <w:lang w:val="bg-BG"/>
        </w:rPr>
      </w:pPr>
      <w:r>
        <w:rPr>
          <w:color w:val="000000"/>
          <w:sz w:val="22"/>
          <w:szCs w:val="22"/>
          <w:lang w:val="bg-BG"/>
        </w:rPr>
        <w:t>От тринайсетмесечната възраст на детето ви до навлиза</w:t>
        <w:softHyphen/>
        <w:t>нето му в пубертета трябва да спазвате една-единствена пре</w:t>
        <w:softHyphen/>
        <w:t>поръка: да слушате внимателно какво ви казва, да отгова</w:t>
        <w:softHyphen/>
        <w:t>ряте на всеки негов въпрос съвсем откровено, но с думи, подходящи за възрастта му.</w:t>
      </w:r>
    </w:p>
    <w:p>
      <w:pPr>
        <w:pStyle w:val="Normal"/>
        <w:shd w:fill="FFFFFF" w:val="clear"/>
        <w:autoSpaceDE w:val="false"/>
        <w:rPr>
          <w:lang w:val="bg-BG"/>
        </w:rPr>
      </w:pPr>
      <w:r>
        <w:rPr>
          <w:color w:val="000000"/>
          <w:sz w:val="22"/>
          <w:szCs w:val="22"/>
          <w:lang w:val="bg-BG"/>
        </w:rPr>
        <w:t>От искреното ви поведение през този период ще зависи сексуалното му доверие във вас и изобщо цялото му дове</w:t>
        <w:softHyphen/>
        <w:t>рие, което ще ви е необходимо, за да можете да му помагате в трудни моменти.</w:t>
      </w:r>
    </w:p>
    <w:p>
      <w:pPr>
        <w:pStyle w:val="Normal"/>
        <w:shd w:fill="FFFFFF" w:val="clear"/>
        <w:autoSpaceDE w:val="false"/>
        <w:rPr>
          <w:lang w:val="bg-BG"/>
        </w:rPr>
      </w:pPr>
      <w:r>
        <w:rPr>
          <w:i/>
          <w:iCs/>
          <w:color w:val="000000"/>
          <w:sz w:val="22"/>
          <w:szCs w:val="22"/>
          <w:lang w:val="bg-BG"/>
        </w:rPr>
        <w:t xml:space="preserve">Глава трета </w:t>
      </w:r>
      <w:r>
        <w:rPr>
          <w:color w:val="000000"/>
          <w:sz w:val="22"/>
          <w:szCs w:val="22"/>
          <w:lang w:val="bg-BG"/>
        </w:rPr>
        <w:t>ЮНОШЕСТВО</w:t>
      </w:r>
    </w:p>
    <w:p>
      <w:pPr>
        <w:pStyle w:val="Normal"/>
        <w:shd w:fill="FFFFFF" w:val="clear"/>
        <w:autoSpaceDE w:val="false"/>
        <w:rPr>
          <w:lang w:val="bg-BG"/>
        </w:rPr>
      </w:pPr>
      <w:r>
        <w:rPr>
          <w:b/>
          <w:bCs/>
          <w:i/>
          <w:iCs/>
          <w:color w:val="000000"/>
          <w:sz w:val="22"/>
          <w:szCs w:val="22"/>
          <w:lang w:val="bg-BG"/>
        </w:rPr>
        <w:t>Ако майка и дъщеря взаимно са се „разочаровали", мо</w:t>
        <w:softHyphen/>
        <w:t>жем ли да се надяваме, че ще се сближат, когато тялото на дъщерята стане като това на майката?</w:t>
      </w:r>
    </w:p>
    <w:p>
      <w:pPr>
        <w:pStyle w:val="Normal"/>
        <w:shd w:fill="FFFFFF" w:val="clear"/>
        <w:autoSpaceDE w:val="false"/>
        <w:rPr>
          <w:lang w:val="bg-BG"/>
        </w:rPr>
      </w:pPr>
      <w:r>
        <w:rPr>
          <w:color w:val="000000"/>
          <w:sz w:val="22"/>
          <w:szCs w:val="22"/>
          <w:lang w:val="bg-BG"/>
        </w:rPr>
        <w:t>Всъщност не... Защото, ако момиченцето е било каквото „е трябвало да бъде", за да се хареса на майка си и да не я загуби, фактът, че тялото му придобива същите сексуални атрибути като тези на майката, поставя отново на дневен ред, и то в цялата му пълнота, въпроса дали слепва да се съобразява, или не с желанието на другата, на майката. Въп</w:t>
        <w:softHyphen/>
        <w:t>росът дори зазвучава така: „Ще се разпорежда ли тя и с юношеството ми?"</w:t>
      </w:r>
    </w:p>
    <w:p>
      <w:pPr>
        <w:pStyle w:val="Normal"/>
        <w:shd w:fill="FFFFFF" w:val="clear"/>
        <w:autoSpaceDE w:val="false"/>
        <w:rPr>
          <w:lang w:val="bg-BG"/>
        </w:rPr>
      </w:pPr>
      <w:r>
        <w:rPr>
          <w:color w:val="000000"/>
          <w:sz w:val="22"/>
          <w:szCs w:val="22"/>
          <w:lang w:val="bg-BG"/>
        </w:rPr>
        <w:t>Ако момиченцето е било принудено да бъде „куклата" на майка си, за да може да „задоволи" изискванията й и за да бъде прието от нея, нужно ли му е сега, когато по тялото му са се появили видими и разпознаваеми от всички белези, пак да търси майчиното одобрение? Трябва ли да бъде приз</w:t>
        <w:softHyphen/>
        <w:t>нато за жена от майката, след като всички наоколо едино</w:t>
        <w:softHyphen/>
        <w:t>душно заявяват, че от известно време Франсоаз много се е „променила"?</w:t>
      </w:r>
    </w:p>
    <w:p>
      <w:pPr>
        <w:pStyle w:val="Normal"/>
        <w:shd w:fill="FFFFFF" w:val="clear"/>
        <w:autoSpaceDE w:val="false"/>
        <w:rPr>
          <w:lang w:val="bg-BG"/>
        </w:rPr>
      </w:pPr>
      <w:r>
        <w:rPr>
          <w:color w:val="000000"/>
          <w:sz w:val="22"/>
          <w:szCs w:val="22"/>
          <w:lang w:val="bg-BG"/>
        </w:rPr>
        <w:t>Отговорът на юношеството е НЕ, това вече не е необхо</w:t>
        <w:softHyphen/>
        <w:t>димо: „Няма защо повече да се подчинявам, нито да отгова</w:t>
        <w:softHyphen/>
        <w:t>рям на представата на мама за мен." Дотогава съпротивата на дъщерята се е осъществявала по заобиколни пътища. Сега тя ще се прояви съвсем открито и майката първа ще се за</w:t>
        <w:softHyphen/>
        <w:t>чуди и наскърби, защото най-често, заблудена от латентния период, тя не е забелязала как градоносните облаци се струп</w:t>
        <w:softHyphen/>
        <w:t>ват над главата й...</w:t>
      </w:r>
    </w:p>
    <w:p>
      <w:pPr>
        <w:pStyle w:val="Normal"/>
        <w:shd w:fill="FFFFFF" w:val="clear"/>
        <w:autoSpaceDE w:val="false"/>
        <w:rPr>
          <w:color w:val="000000"/>
          <w:sz w:val="22"/>
          <w:szCs w:val="22"/>
          <w:lang w:val="bg-BG"/>
        </w:rPr>
      </w:pPr>
      <w:r>
        <w:rPr>
          <w:color w:val="000000"/>
          <w:sz w:val="22"/>
          <w:szCs w:val="22"/>
          <w:lang w:val="bg-BG"/>
        </w:rPr>
        <w:t>И ето я, изправена пред една малка фурия, която нахално й отвръща, противопоставя се на всяко нейно предложение, накратко, прави каквото си иска и най-често избягва да се застоява вкъщи, за да бъде сред „приятелите си"...</w:t>
      </w:r>
    </w:p>
    <w:p>
      <w:pPr>
        <w:pStyle w:val="Normal"/>
        <w:shd w:fill="FFFFFF" w:val="clear"/>
        <w:autoSpaceDE w:val="false"/>
        <w:rPr>
          <w:lang w:val="bg-BG"/>
        </w:rPr>
      </w:pPr>
      <w:r>
        <w:rPr>
          <w:b/>
          <w:bCs/>
          <w:i/>
          <w:iCs/>
          <w:color w:val="000000"/>
          <w:sz w:val="22"/>
          <w:szCs w:val="22"/>
          <w:lang w:val="bg-BG"/>
        </w:rPr>
        <w:t>Значи сега е ред па майката да се държи така, че да не „загуби"дъщеря си?</w:t>
      </w:r>
    </w:p>
    <w:p>
      <w:pPr>
        <w:pStyle w:val="Normal"/>
        <w:shd w:fill="FFFFFF" w:val="clear"/>
        <w:autoSpaceDE w:val="false"/>
        <w:rPr>
          <w:lang w:val="bg-BG"/>
        </w:rPr>
      </w:pPr>
      <w:r>
        <w:rPr>
          <w:color w:val="000000"/>
          <w:sz w:val="23"/>
          <w:szCs w:val="23"/>
          <w:lang w:val="bg-BG"/>
        </w:rPr>
        <w:t>Няма друг начин. Свършило е вече времето, когато мо</w:t>
        <w:softHyphen/>
        <w:t>миченцето е живяло до полата на майка си! За майката е било по-лесно да се залъгва, че има послушна дъщеря, от</w:t>
        <w:softHyphen/>
        <w:t>колкото сега да преглътне новото сопнато девойче... И тя започва да съжалява за миналото, което вече няма да се върне... Всъщност, след като е потьрсила-помощта на май</w:t>
        <w:softHyphen/>
        <w:t>ка си при идването на първата менструация, девойката бър</w:t>
        <w:softHyphen/>
        <w:t>зо ще промени поведението си и ще „се затвори" напълно за нея, сякаш за да й каже: .Детството ми бе ТВОЯ работа, но животът ми на жена ще си бъде лично МОЙ".</w:t>
      </w:r>
    </w:p>
    <w:p>
      <w:pPr>
        <w:pStyle w:val="Normal"/>
        <w:shd w:fill="FFFFFF" w:val="clear"/>
        <w:autoSpaceDE w:val="false"/>
        <w:rPr>
          <w:lang w:val="bg-BG"/>
        </w:rPr>
      </w:pPr>
      <w:r>
        <w:rPr>
          <w:b/>
          <w:bCs/>
          <w:i/>
          <w:iCs/>
          <w:color w:val="000000"/>
          <w:sz w:val="22"/>
          <w:szCs w:val="22"/>
          <w:lang w:val="bg-BG"/>
        </w:rPr>
        <w:t>Толкова бързо ли настъпва тази промяна в поведението?</w:t>
      </w:r>
    </w:p>
    <w:p>
      <w:pPr>
        <w:pStyle w:val="Normal"/>
        <w:shd w:fill="FFFFFF" w:val="clear"/>
        <w:autoSpaceDE w:val="false"/>
        <w:rPr>
          <w:lang w:val="bg-BG"/>
        </w:rPr>
      </w:pPr>
      <w:r>
        <w:rPr>
          <w:color w:val="000000"/>
          <w:sz w:val="23"/>
          <w:szCs w:val="23"/>
          <w:lang w:val="bg-BG"/>
        </w:rPr>
        <w:t>Тя се е подготвяла от известно време. Осем-деветгодиш-ното момиче е живяло повече с приятелките си, отколкото с майка си, и е проявявало по-голям интерес към успеха си в училище, отколкото към живота вкъщи. През латентния период проблемите с телесната прилика с майката посте</w:t>
        <w:softHyphen/>
        <w:t>пенно са били изместени от духовната прилика с момичета</w:t>
        <w:softHyphen/>
        <w:t>та на същата възраст под ръководството на учителка, коя</w:t>
        <w:softHyphen/>
        <w:t xml:space="preserve">то девойчето възприема </w:t>
      </w:r>
      <w:r>
        <w:rPr>
          <w:color w:val="000000"/>
          <w:sz w:val="23"/>
          <w:szCs w:val="23"/>
        </w:rPr>
        <w:t>no</w:t>
      </w:r>
      <w:r>
        <w:rPr>
          <w:color w:val="000000"/>
          <w:sz w:val="23"/>
          <w:szCs w:val="23"/>
          <w:lang w:val="bg-BG"/>
        </w:rPr>
        <w:t>-скоро като модел на интелиген</w:t>
        <w:softHyphen/>
        <w:t>тна жена, отколкото като физическа съперница.</w:t>
      </w:r>
    </w:p>
    <w:p>
      <w:pPr>
        <w:pStyle w:val="Normal"/>
        <w:shd w:fill="FFFFFF" w:val="clear"/>
        <w:autoSpaceDE w:val="false"/>
        <w:rPr>
          <w:lang w:val="bg-BG"/>
        </w:rPr>
      </w:pPr>
      <w:r>
        <w:rPr>
          <w:color w:val="000000"/>
          <w:sz w:val="23"/>
          <w:szCs w:val="23"/>
          <w:lang w:val="bg-BG"/>
        </w:rPr>
        <w:t>На десет-единайсет години момичето вече разполага с известна лична независимост. Животът му е запълнен пре</w:t>
        <w:softHyphen/>
        <w:t>димно със спорта (игрите), с изкуствата и с училището, без да се броят летните детски лагери, когато, далеч от своите, то може да се освободи от принудите и навиците на семейс</w:t>
        <w:softHyphen/>
        <w:t>твото си и В'частност от тези на майката.</w:t>
      </w:r>
    </w:p>
    <w:p>
      <w:pPr>
        <w:pStyle w:val="Normal"/>
        <w:shd w:fill="FFFFFF" w:val="clear"/>
        <w:autoSpaceDE w:val="false"/>
        <w:rPr>
          <w:lang w:val="bg-BG"/>
        </w:rPr>
      </w:pPr>
      <w:r>
        <w:rPr>
          <w:color w:val="000000"/>
          <w:sz w:val="23"/>
          <w:szCs w:val="23"/>
          <w:lang w:val="bg-BG"/>
        </w:rPr>
        <w:t>Щом се появи първият сигнал на пубертета под формата на ускорен растеж, девойчето» което първоначално е малко изненадано, с истинско удоволствие започва да се сравнява с другарките си. То постъпва по същия начин и с по-тайния растеж на гърдите си.</w:t>
      </w:r>
    </w:p>
    <w:p>
      <w:pPr>
        <w:pStyle w:val="Normal"/>
        <w:shd w:fill="FFFFFF" w:val="clear"/>
        <w:autoSpaceDE w:val="false"/>
        <w:rPr>
          <w:lang w:val="bg-BG"/>
        </w:rPr>
      </w:pPr>
      <w:r>
        <w:rPr>
          <w:color w:val="000000"/>
          <w:sz w:val="23"/>
          <w:szCs w:val="23"/>
          <w:lang w:val="bg-BG"/>
        </w:rPr>
        <w:t>Така че момичето приема с радост пубертетната промя</w:t>
        <w:softHyphen/>
        <w:t>на, тъй като тя го успокоява по отношение на приликата му с останалите момичета. В замяна на това обаче се тревожи,</w:t>
      </w:r>
    </w:p>
    <w:p>
      <w:pPr>
        <w:pStyle w:val="Normal"/>
        <w:shd w:fill="FFFFFF" w:val="clear"/>
        <w:autoSpaceDE w:val="false"/>
        <w:rPr>
          <w:lang w:val="bg-BG"/>
        </w:rPr>
      </w:pPr>
      <w:r>
        <w:rPr>
          <w:color w:val="000000"/>
          <w:sz w:val="23"/>
          <w:szCs w:val="23"/>
          <w:lang w:val="bg-BG"/>
        </w:rPr>
        <w:t>когато вижда как това тяло, отдалечавала го в продълже</w:t>
        <w:softHyphen/>
        <w:t xml:space="preserve">ние на десет години от майка му, приема формата-на </w:t>
      </w:r>
      <w:r>
        <w:rPr>
          <w:i/>
          <w:iCs/>
          <w:color w:val="000000"/>
          <w:sz w:val="23"/>
          <w:szCs w:val="23"/>
          <w:lang w:val="bg-BG"/>
        </w:rPr>
        <w:t>съща</w:t>
        <w:softHyphen/>
        <w:t xml:space="preserve">та онази, </w:t>
      </w:r>
      <w:r>
        <w:rPr>
          <w:color w:val="000000"/>
          <w:sz w:val="23"/>
          <w:szCs w:val="23"/>
          <w:lang w:val="bg-BG"/>
        </w:rPr>
        <w:t>която е определило като „лоша", понеже не му е дала от самото начало атрибутите на „жена". За какво му е да се сближава отново с подобна майка, която изглежда ча</w:t>
        <w:softHyphen/>
        <w:t>ка само това, за да възстанови властта си над него?</w:t>
      </w:r>
    </w:p>
    <w:p>
      <w:pPr>
        <w:pStyle w:val="Normal"/>
        <w:shd w:fill="FFFFFF" w:val="clear"/>
        <w:autoSpaceDE w:val="false"/>
        <w:rPr>
          <w:lang w:val="bg-BG"/>
        </w:rPr>
      </w:pPr>
      <w:r>
        <w:rPr>
          <w:color w:val="000000"/>
          <w:sz w:val="23"/>
          <w:szCs w:val="23"/>
          <w:lang w:val="bg-BG"/>
        </w:rPr>
        <w:t>Впрочем въпросната промяна е НАЛОЖЕНА отвън от хор</w:t>
        <w:softHyphen/>
        <w:t>моните. Тя е плод на неизбежна еволюция, на която девойка</w:t>
        <w:softHyphen/>
        <w:t>та може да се противопостави само ако прибегне до анорекси-ята и не позволи на тялото си да се развива нормално.</w:t>
      </w:r>
    </w:p>
    <w:p>
      <w:pPr>
        <w:pStyle w:val="Normal"/>
        <w:shd w:fill="FFFFFF" w:val="clear"/>
        <w:autoSpaceDE w:val="false"/>
        <w:rPr>
          <w:lang w:val="bg-BG"/>
        </w:rPr>
      </w:pPr>
      <w:r>
        <w:rPr>
          <w:color w:val="000000"/>
          <w:sz w:val="23"/>
          <w:szCs w:val="23"/>
          <w:lang w:val="bg-BG"/>
        </w:rPr>
        <w:t>Девойката иска да стане „жена" като приятелките си, но в никакъв случай жена като майка си, защото отдавна се е отказала да отъждествява тялото си с нейното. Ще рече, че тя може да приеме само едно - да бъде жена НЕ КАТО МАЙКАТА, и точно това ще я подтиква да се противопос</w:t>
        <w:softHyphen/>
        <w:t>тавя на всичко, произлизащо от тази майка. ,</w:t>
      </w:r>
    </w:p>
    <w:p>
      <w:pPr>
        <w:pStyle w:val="Normal"/>
        <w:shd w:fill="FFFFFF" w:val="clear"/>
        <w:autoSpaceDE w:val="false"/>
        <w:rPr>
          <w:lang w:val="bg-BG"/>
        </w:rPr>
      </w:pPr>
      <w:r>
        <w:rPr>
          <w:b/>
          <w:bCs/>
          <w:i/>
          <w:iCs/>
          <w:color w:val="000000"/>
          <w:sz w:val="22"/>
          <w:szCs w:val="22"/>
          <w:lang w:val="bg-BG"/>
        </w:rPr>
        <w:t>Значи през юношеството девойката се сближава с връстничките си и се отдалечава от тази, която нито е на съща</w:t>
        <w:softHyphen/>
        <w:t>та възраст, нито е със същото тяло, тъй като е вече трий</w:t>
        <w:softHyphen/>
        <w:t>сет и пет-четирийсетгодишна и е притурила към теглото си още няколко кила...</w:t>
      </w:r>
    </w:p>
    <w:p>
      <w:pPr>
        <w:pStyle w:val="Normal"/>
        <w:shd w:fill="FFFFFF" w:val="clear"/>
        <w:autoSpaceDE w:val="false"/>
        <w:rPr>
          <w:lang w:val="bg-BG"/>
        </w:rPr>
      </w:pPr>
      <w:r>
        <w:rPr>
          <w:color w:val="000000"/>
          <w:sz w:val="23"/>
          <w:szCs w:val="23"/>
          <w:lang w:val="bg-BG"/>
        </w:rPr>
        <w:t>Да, така е. Впрочем, колкото и странно да звучи, но се случва през пубертета девойката да замести майка си като обект на отъждествяваме с майката на някоя от своите при</w:t>
        <w:softHyphen/>
        <w:t>ятелки, с майката на братовчедка си, накратко, с друга же</w:t>
        <w:softHyphen/>
        <w:t>на! Само да не е тази, с която неуспешно се е сравнявала през детството си. По този начин тя доказва, че не отхвърля избуяващата в нея жена, а само онази, която би могла да прилича на майката.</w:t>
      </w:r>
    </w:p>
    <w:p>
      <w:pPr>
        <w:pStyle w:val="Normal"/>
        <w:shd w:fill="FFFFFF" w:val="clear"/>
        <w:autoSpaceDE w:val="false"/>
        <w:rPr>
          <w:lang w:val="bg-BG"/>
        </w:rPr>
      </w:pPr>
      <w:r>
        <w:rPr>
          <w:b/>
          <w:bCs/>
          <w:i/>
          <w:iCs/>
          <w:color w:val="000000"/>
          <w:sz w:val="22"/>
          <w:szCs w:val="22"/>
          <w:lang w:val="bg-BG"/>
        </w:rPr>
        <w:t>Не е ли това ужасно за майката, която е очаквала, че ще се сдобри с дъщеря си тъкмо благодарение на настъпваща-' та през пубертета физическа промяна?</w:t>
      </w:r>
    </w:p>
    <w:p>
      <w:pPr>
        <w:pStyle w:val="Normal"/>
        <w:shd w:fill="FFFFFF" w:val="clear"/>
        <w:autoSpaceDE w:val="false"/>
        <w:rPr>
          <w:lang w:val="bg-BG"/>
        </w:rPr>
      </w:pPr>
      <w:r>
        <w:rPr>
          <w:color w:val="000000"/>
          <w:sz w:val="23"/>
          <w:szCs w:val="23"/>
          <w:lang w:val="bg-BG"/>
        </w:rPr>
        <w:t xml:space="preserve">Да, ужасно е за всички майки, но те трябва да знаят, че това може да им се случи, че най-вероятно ще им се случи, че е нормално. Майката не бива да забравя, че макар и неволно, </w:t>
      </w:r>
      <w:r>
        <w:rPr>
          <w:color w:val="000000"/>
          <w:sz w:val="22"/>
          <w:szCs w:val="22"/>
          <w:lang w:val="bg-BG"/>
        </w:rPr>
        <w:t>като е отглеждала сама своята дъщеря, тя многократно е уси</w:t>
        <w:softHyphen/>
        <w:t>лила чувството й за малоценност, породено от неизгодното за нея сравнение. Оттам и неприязънта към майката, която момичето не би изпитвало, ако в общуването с бащата бе оценило по достойнство своето различие. Жените трябва да разберат този основен възпитателен принцип: детето има нуж</w:t>
        <w:softHyphen/>
        <w:t>да от ориентир от същия пол, с който да се сравнява, и от ориентир от противоположния или Едипов пол, чрез който да усети благоприятната за себе си разлика</w:t>
      </w:r>
    </w:p>
    <w:p>
      <w:pPr>
        <w:pStyle w:val="Normal"/>
        <w:shd w:fill="FFFFFF" w:val="clear"/>
        <w:autoSpaceDE w:val="false"/>
        <w:rPr>
          <w:lang w:val="bg-BG"/>
        </w:rPr>
      </w:pPr>
      <w:r>
        <w:rPr>
          <w:color w:val="000000"/>
          <w:sz w:val="22"/>
          <w:szCs w:val="22"/>
          <w:lang w:val="bg-BG"/>
        </w:rPr>
        <w:t>Майката не е мислил а, че ще създаде у детето си чувство за малоценност. Смятала е, че го подготвя за бъдещето. Но детето има нужда от настояще и точно това става с настъп</w:t>
        <w:softHyphen/>
        <w:t>ването на пубертета: настоящето завладява тялото като ви</w:t>
        <w:softHyphen/>
        <w:t>дима и оценима от мъжа разлика. Това, което майката не е успяла да даде на тригодишното дете, накрая все пак се случ</w:t>
        <w:softHyphen/>
        <w:t>ва, но дъщерята не го дължи на нея.</w:t>
      </w:r>
    </w:p>
    <w:p>
      <w:pPr>
        <w:pStyle w:val="Normal"/>
        <w:shd w:fill="FFFFFF" w:val="clear"/>
        <w:autoSpaceDE w:val="false"/>
        <w:rPr>
          <w:lang w:val="bg-BG"/>
        </w:rPr>
      </w:pPr>
      <w:r>
        <w:rPr>
          <w:color w:val="000000"/>
          <w:sz w:val="22"/>
          <w:szCs w:val="22"/>
          <w:lang w:val="bg-BG"/>
        </w:rPr>
        <w:t>Девойката има желание да използва новите си козове, без да се съобразява с майка си. На четиринайсет-петнай-сет години кротката и послушна дъщеря става предизвика</w:t>
        <w:softHyphen/>
        <w:t>телна кокетка, която иска да изпробва властта на новото си тяло. Заедно с това иска и да го опитоми, тъй като несъзна-ваното й е възприело плоското и розово детско тяло и сега не знае какво да прави с тази добре очертана, гъвкава, хъл</w:t>
        <w:softHyphen/>
        <w:t>миста телесна обвивка. Девойката с право кокетничи, за</w:t>
        <w:softHyphen/>
        <w:t>щото само ако успее да съблазни другия, може да го пре</w:t>
        <w:softHyphen/>
        <w:t>върне в свой съюзник. Тя не съблазнява, за да „завладее" или да „запази" другия, а само за да го развълнува, тъй като на тази възраст не би знаела какво да прави с любовта, ос</w:t>
        <w:softHyphen/>
        <w:t>вен ако не си играе на любов, за да предизвиква възрастни</w:t>
        <w:softHyphen/>
        <w:t>те... Ако през пубертета момичетата се държат „неприлич</w:t>
        <w:softHyphen/>
        <w:t>но", то е, защото искат да покажат, че И ТЕ имат тяло.</w:t>
      </w:r>
    </w:p>
    <w:p>
      <w:pPr>
        <w:pStyle w:val="Normal"/>
        <w:shd w:fill="FFFFFF" w:val="clear"/>
        <w:autoSpaceDE w:val="false"/>
        <w:rPr>
          <w:lang w:val="bg-BG"/>
        </w:rPr>
      </w:pPr>
      <w:r>
        <w:rPr>
          <w:b/>
          <w:bCs/>
          <w:i/>
          <w:iCs/>
          <w:color w:val="000000"/>
          <w:sz w:val="22"/>
          <w:szCs w:val="22"/>
          <w:lang w:val="bg-BG"/>
        </w:rPr>
        <w:t>Значи подрастващата девойка не успява да обърне нова страница в отношенията с майка си?</w:t>
      </w:r>
    </w:p>
    <w:p>
      <w:pPr>
        <w:pStyle w:val="Normal"/>
        <w:shd w:fill="FFFFFF" w:val="clear"/>
        <w:autoSpaceDE w:val="false"/>
        <w:rPr>
          <w:lang w:val="bg-BG"/>
        </w:rPr>
      </w:pPr>
      <w:r>
        <w:rPr>
          <w:color w:val="000000"/>
          <w:sz w:val="22"/>
          <w:szCs w:val="22"/>
          <w:lang w:val="bg-BG"/>
        </w:rPr>
        <w:t>Не, никой от нас никога не успява „да извади" от своето несъзнавано детството си, колкото и мъчително да е било то... Трябва да се примирим с миналото си и да го вградим в бъдещето. Майката е създала у дъщеря си навика да съб-</w:t>
      </w:r>
    </w:p>
    <w:p>
      <w:pPr>
        <w:pStyle w:val="Normal"/>
        <w:shd w:fill="FFFFFF" w:val="clear"/>
        <w:autoSpaceDE w:val="false"/>
        <w:rPr>
          <w:lang w:val="bg-BG"/>
        </w:rPr>
      </w:pPr>
      <w:r>
        <w:rPr>
          <w:color w:val="000000"/>
          <w:sz w:val="22"/>
          <w:szCs w:val="22"/>
          <w:lang w:val="bg-BG"/>
        </w:rPr>
        <w:t>лазнява-.момиченцето й е трябвало да съблазни първо нея, съобразявайки се с изискванията й за „добра" дъщеря. През юношеството дъщерята показва, че действително може да съблазнява, но вече с други средства.</w:t>
      </w:r>
    </w:p>
    <w:p>
      <w:pPr>
        <w:pStyle w:val="Normal"/>
        <w:shd w:fill="FFFFFF" w:val="clear"/>
        <w:autoSpaceDE w:val="false"/>
        <w:rPr>
          <w:lang w:val="bg-BG"/>
        </w:rPr>
      </w:pPr>
      <w:r>
        <w:rPr>
          <w:color w:val="000000"/>
          <w:sz w:val="22"/>
          <w:szCs w:val="22"/>
          <w:lang w:val="bg-BG"/>
        </w:rPr>
        <w:t>В крайна сметка тя може да говори за себе си единствено с някоя своя връстничка, преживяваща същата метаморфо</w:t>
        <w:softHyphen/>
        <w:t>за. Затова не бива да се гневите, когато дъщеря ви остава да преспи другаде, за</w:t>
      </w:r>
      <w:r>
        <w:rPr>
          <w:color w:val="000000"/>
          <w:sz w:val="22"/>
          <w:szCs w:val="22"/>
          <w:vertAlign w:val="superscript"/>
          <w:lang w:val="bg-BG"/>
        </w:rPr>
        <w:t>г</w:t>
      </w:r>
      <w:r>
        <w:rPr>
          <w:color w:val="000000"/>
          <w:sz w:val="22"/>
          <w:szCs w:val="22"/>
          <w:lang w:val="bg-BG"/>
        </w:rPr>
        <w:t xml:space="preserve"> да сподели стаята или дори леглото на най-добрата си приятелка, с която дълго ще разговаря през нощта... За майка си... За себе си... За момчетата...</w:t>
      </w:r>
    </w:p>
    <w:p>
      <w:pPr>
        <w:pStyle w:val="Normal"/>
        <w:shd w:fill="FFFFFF" w:val="clear"/>
        <w:autoSpaceDE w:val="false"/>
        <w:rPr>
          <w:lang w:val="bg-BG"/>
        </w:rPr>
      </w:pPr>
      <w:r>
        <w:rPr>
          <w:color w:val="000000"/>
          <w:sz w:val="22"/>
          <w:szCs w:val="22"/>
          <w:lang w:val="bg-BG"/>
        </w:rPr>
        <w:t>Същевременно това е периодът на истинското приятелство между момичетата; Отношенията с майката са били прекалено неравноправни, за да може момиченцето да се почувства „съ</w:t>
        <w:softHyphen/>
        <w:t>щото" като нея! Сега, в компанията на друга подрастваща де</w:t>
        <w:softHyphen/>
        <w:t>войка, телата могат да бъдат показвани, сравнявани, галени. Понякога настъпва период на извънредно нежни и чувствени физически отношения без истинска сексуална връзка. Това е време на доверие към тялото на ДРУГАТА, каквото не е могло да бъде изпитано към тялото на майката. Това е и началото на латентната хомо-сексуалност в отношенията между жените.</w:t>
      </w:r>
    </w:p>
    <w:p>
      <w:pPr>
        <w:pStyle w:val="Normal"/>
        <w:shd w:fill="FFFFFF" w:val="clear"/>
        <w:autoSpaceDE w:val="false"/>
        <w:rPr>
          <w:lang w:val="bg-BG"/>
        </w:rPr>
      </w:pPr>
      <w:r>
        <w:rPr>
          <w:color w:val="000000"/>
          <w:sz w:val="22"/>
          <w:szCs w:val="22"/>
          <w:lang w:val="bg-BG"/>
        </w:rPr>
        <w:t>На тази възраст потребността от приятелство е огромна. Момичетата и момчетата често излизат заедно, но винаги групово, като всеки се опира на собствената си формирана по полов признак група. Ако има уединение по двойки, то става с повече или по-малко официалното съгласие на група</w:t>
        <w:softHyphen/>
        <w:t>та, която по този начин поема функциите на семейния закон.</w:t>
      </w:r>
    </w:p>
    <w:p>
      <w:pPr>
        <w:pStyle w:val="Normal"/>
        <w:shd w:fill="FFFFFF" w:val="clear"/>
        <w:autoSpaceDE w:val="false"/>
        <w:rPr>
          <w:lang w:val="bg-BG"/>
        </w:rPr>
      </w:pPr>
      <w:r>
        <w:rPr>
          <w:color w:val="000000"/>
          <w:sz w:val="22"/>
          <w:szCs w:val="22"/>
          <w:lang w:val="bg-BG"/>
        </w:rPr>
        <w:t>Юношеството е моментът, когато детето отхвърля роди</w:t>
        <w:softHyphen/>
        <w:t>телския закон и си измисля други правила, чиято единстве</w:t>
        <w:softHyphen/>
        <w:t>на характерна черта е, че са различни от тези на възрастни</w:t>
        <w:softHyphen/>
        <w:t>те, а това понякога води до хулиганство, кражби или упот</w:t>
        <w:softHyphen/>
        <w:t>реба на наркотици - деяния, схващани като антисоциални и оттам антиродителски.</w:t>
      </w:r>
    </w:p>
    <w:p>
      <w:pPr>
        <w:pStyle w:val="Normal"/>
        <w:shd w:fill="FFFFFF" w:val="clear"/>
        <w:autoSpaceDE w:val="false"/>
        <w:rPr>
          <w:lang w:val="bg-BG"/>
        </w:rPr>
      </w:pPr>
      <w:r>
        <w:rPr>
          <w:b/>
          <w:bCs/>
          <w:i/>
          <w:iCs/>
          <w:color w:val="000000"/>
          <w:sz w:val="22"/>
          <w:szCs w:val="22"/>
          <w:lang w:val="bg-BG"/>
        </w:rPr>
        <w:t>Много добре са спомням това време - как разчитах на клана на момичетата, за да получа женското им одобре</w:t>
        <w:softHyphen/>
        <w:t>ние, и на клана на момчетата, за да срещна поглед или да чуя дума, доказваща женствеността ми.</w:t>
      </w:r>
    </w:p>
    <w:p>
      <w:pPr>
        <w:pStyle w:val="Normal"/>
        <w:shd w:fill="FFFFFF" w:val="clear"/>
        <w:autoSpaceDE w:val="false"/>
        <w:rPr>
          <w:lang w:val="bg-BG"/>
        </w:rPr>
      </w:pPr>
      <w:r>
        <w:rPr>
          <w:color w:val="000000"/>
          <w:sz w:val="22"/>
          <w:szCs w:val="22"/>
          <w:lang w:val="bg-BG"/>
        </w:rPr>
        <w:t>Да, интересно е, че през юношеството младежите си фор</w:t>
        <w:softHyphen/>
        <w:t>мират някакъв вид семейства, където установяват както хо</w:t>
      </w:r>
      <w:r>
        <w:rPr>
          <w:color w:val="000000"/>
          <w:sz w:val="23"/>
          <w:szCs w:val="23"/>
          <w:lang w:val="bg-BG"/>
        </w:rPr>
        <w:t>мо-сексуални, така и хетеросексуални .отношения, които обикновено не излизат извън рамките на чувствата. Те в крайна сметка създават онова, което не са имали през дет</w:t>
        <w:softHyphen/>
        <w:t>ството си, когато са били сами с майка си. Впрочем моми</w:t>
        <w:softHyphen/>
        <w:t>чето се .намира в по-особено положение -то очаква от мом</w:t>
        <w:softHyphen/>
        <w:t>чето да подхрани нарцисизма му с.думите си (припомням, че момчето не изпитва подобна потребност, тъй като него</w:t>
        <w:softHyphen/>
        <w:t>вият нарцисизъм е бил изграден от майката, докато бащата не е направил същото за дъщеря си). Затова всичко, казано по това време от момчетата, понякога е извънредно, дори прекалено важно за момичето.</w:t>
      </w:r>
    </w:p>
    <w:p>
      <w:pPr>
        <w:pStyle w:val="Normal"/>
        <w:shd w:fill="FFFFFF" w:val="clear"/>
        <w:autoSpaceDE w:val="false"/>
        <w:rPr>
          <w:lang w:val="bg-BG"/>
        </w:rPr>
      </w:pPr>
      <w:r>
        <w:rPr>
          <w:i/>
          <w:iCs/>
          <w:color w:val="000000"/>
          <w:sz w:val="23"/>
          <w:szCs w:val="23"/>
          <w:lang w:val="bg-BG"/>
        </w:rPr>
        <w:t>Точно така. Спомням си от какво значение бяха за мен първите мъжки погледи и думи! И как ги /съпоставях с мал</w:t>
        <w:softHyphen/>
        <w:t>кото или нищото, което ми бе дала в това отношение ма</w:t>
        <w:softHyphen/>
        <w:t>ма. Тогава направо я осъждах...</w:t>
      </w:r>
    </w:p>
    <w:p>
      <w:pPr>
        <w:pStyle w:val="Normal"/>
        <w:shd w:fill="FFFFFF" w:val="clear"/>
        <w:autoSpaceDE w:val="false"/>
        <w:rPr>
          <w:lang w:val="bg-BG"/>
        </w:rPr>
      </w:pPr>
      <w:r>
        <w:rPr>
          <w:color w:val="000000"/>
          <w:sz w:val="23"/>
          <w:szCs w:val="23"/>
          <w:lang w:val="bg-BG"/>
        </w:rPr>
        <w:t>Това е било ефект на неосъзнатите ви чувства. Сърдели сте се на майка си не за „малкото", което ви е давала, а за „начина", по който го е правила: обичала ви е „без бащата". Точно това се опитват да превъзмогнат повечето от под</w:t>
        <w:softHyphen/>
        <w:t>растващите девойки. След като е прекарала детството си предимно с майката, девойката й се сърди, че я е държала далеч от всичко мъжко, докато самата тя, майката, през цялото време се е ползвала от положението си на „жена на". Дъщерята за първи път си „го връща" на майката, ко</w:t>
        <w:softHyphen/>
        <w:t>гато започне да „излиза" с някое момче/Впрочем чуйте как нашите младежи говорят за флирта: еди-коя си и еди-кой си „излизат заедно", което означава, че излизат от една струк</w:t>
        <w:softHyphen/>
        <w:t>тура (несъмнено семейна), за да влязат в друга (лична). С първия си флирт дъщерята „излиза" от връзката си с май</w:t>
        <w:softHyphen/>
        <w:t>ката. Тя може да го обяви като нещо нормално и очаквано или да го премълчи и да го превърне в своя тайна градина; подмолно, макар и късно да отмъсти на майка си, или от</w:t>
        <w:softHyphen/>
        <w:t>крито да я нападне, заявявайки й победоносно: „И ако ис</w:t>
        <w:softHyphen/>
        <w:t>каш да знаеш, аз излизам с Жан-Люк!"</w:t>
      </w:r>
    </w:p>
    <w:p>
      <w:pPr>
        <w:pStyle w:val="Normal"/>
        <w:shd w:fill="FFFFFF" w:val="clear"/>
        <w:autoSpaceDE w:val="false"/>
        <w:rPr>
          <w:lang w:val="bg-BG"/>
        </w:rPr>
      </w:pPr>
      <w:r>
        <w:rPr>
          <w:color w:val="000000"/>
          <w:sz w:val="23"/>
          <w:szCs w:val="23"/>
          <w:lang w:val="bg-BG"/>
        </w:rPr>
        <w:t>В този момент поведението на дъщерята ще зависи от отношенията на по-силно или по-слабо доверие, съществу</w:t>
        <w:softHyphen/>
        <w:t>ващи между двете жени.</w:t>
      </w:r>
    </w:p>
    <w:p>
      <w:pPr>
        <w:pStyle w:val="Normal"/>
        <w:shd w:fill="FFFFFF" w:val="clear"/>
        <w:autoSpaceDE w:val="false"/>
        <w:rPr>
          <w:lang w:val="bg-BG"/>
        </w:rPr>
      </w:pPr>
      <w:r>
        <w:rPr>
          <w:i/>
          <w:iCs/>
          <w:color w:val="000000"/>
          <w:sz w:val="23"/>
          <w:szCs w:val="23"/>
          <w:lang w:val="bg-BG"/>
        </w:rPr>
        <w:t>Нима на тази възраст отношенията майка-дъщеря са винаги конфликтни?</w:t>
      </w:r>
    </w:p>
    <w:p>
      <w:pPr>
        <w:pStyle w:val="Normal"/>
        <w:shd w:fill="FFFFFF" w:val="clear"/>
        <w:autoSpaceDE w:val="false"/>
        <w:rPr>
          <w:lang w:val="bg-BG"/>
        </w:rPr>
      </w:pPr>
      <w:r>
        <w:rPr>
          <w:color w:val="000000"/>
          <w:sz w:val="23"/>
          <w:szCs w:val="23"/>
          <w:lang w:val="bg-BG"/>
        </w:rPr>
        <w:t>'Отношенията с навлязлата в юношеството дъщеря вина</w:t>
        <w:softHyphen/>
        <w:t>ги са заредени с възможни конфликти, защото по това вре</w:t>
        <w:softHyphen/>
        <w:t>ме тя има нови аргументи, които може да използва, за да поднови някоя отколешна свада, най-често забравена, но ос</w:t>
        <w:softHyphen/>
        <w:t>тавила следи от несъзнавана агресивност у двете партньор</w:t>
        <w:softHyphen/>
        <w:t>ки. През този период се вижда ясно, че съперничеството пречи на взаимоотношенията и че това съперничество не е „забравено" от дъщерята. От страна на дъщерята валят реп</w:t>
        <w:softHyphen/>
        <w:t>лики от рода на „много, си демоде" или „не ти отива да си дебела", или „защо не се погледнеш в огледалото". От тях личи точно за какво става дума. Някога майката си е слу</w:t>
        <w:softHyphen/>
        <w:t xml:space="preserve">жила с </w:t>
      </w:r>
      <w:r>
        <w:rPr>
          <w:i/>
          <w:iCs/>
          <w:color w:val="000000"/>
          <w:sz w:val="23"/>
          <w:szCs w:val="23"/>
          <w:lang w:val="bg-BG"/>
        </w:rPr>
        <w:t xml:space="preserve">тялото ш </w:t>
      </w:r>
      <w:r>
        <w:rPr>
          <w:color w:val="000000"/>
          <w:sz w:val="23"/>
          <w:szCs w:val="23"/>
          <w:lang w:val="bg-BG"/>
        </w:rPr>
        <w:t xml:space="preserve">Дъщеря си, за да осъществи желанието си да се види в нея; днес дъщерята атакува </w:t>
      </w:r>
      <w:r>
        <w:rPr>
          <w:i/>
          <w:iCs/>
          <w:color w:val="000000"/>
          <w:sz w:val="23"/>
          <w:szCs w:val="23"/>
          <w:lang w:val="bg-BG"/>
        </w:rPr>
        <w:t xml:space="preserve">тялото </w:t>
      </w:r>
      <w:r>
        <w:rPr>
          <w:color w:val="000000"/>
          <w:sz w:val="23"/>
          <w:szCs w:val="23"/>
          <w:lang w:val="bg-BG"/>
        </w:rPr>
        <w:t>на май</w:t>
        <w:softHyphen/>
        <w:t>ка си и й показва, че я превъзхожда със собственото си ново тяло.</w:t>
      </w:r>
    </w:p>
    <w:p>
      <w:pPr>
        <w:pStyle w:val="Normal"/>
        <w:shd w:fill="FFFFFF" w:val="clear"/>
        <w:autoSpaceDE w:val="false"/>
        <w:rPr>
          <w:lang w:val="bg-BG"/>
        </w:rPr>
      </w:pPr>
      <w:r>
        <w:rPr>
          <w:i/>
          <w:iCs/>
          <w:color w:val="000000"/>
          <w:sz w:val="23"/>
          <w:szCs w:val="23"/>
          <w:lang w:val="bg-BG"/>
        </w:rPr>
        <w:t>Траен или временен е този конфликт ?</w:t>
      </w:r>
    </w:p>
    <w:p>
      <w:pPr>
        <w:pStyle w:val="Normal"/>
        <w:shd w:fill="FFFFFF" w:val="clear"/>
        <w:autoSpaceDE w:val="false"/>
        <w:rPr>
          <w:lang w:val="bg-BG"/>
        </w:rPr>
      </w:pPr>
      <w:r>
        <w:rPr>
          <w:color w:val="000000"/>
          <w:sz w:val="23"/>
          <w:szCs w:val="23"/>
          <w:lang w:val="bg-BG"/>
        </w:rPr>
        <w:t>Това зависи от натрупаната горчивина в душата на под</w:t>
        <w:softHyphen/>
        <w:t>растващата девойка, от гнева й към майка, която е била повече или по-малко обсебваща през ранното й детство. В повечето случаи бунтът на девойката продължава няколко месеца или няколко години, след. което се установяват нови равноправни отношения, щом дъщерята обяви, че тя „съ</w:t>
        <w:softHyphen/>
        <w:t>що" е обичана от Пиер или Пол. Така майка и дъщеря най-сетне - и за пръв път - се озовават в сравними ситуации.</w:t>
      </w:r>
    </w:p>
    <w:p>
      <w:pPr>
        <w:pStyle w:val="Normal"/>
        <w:shd w:fill="FFFFFF" w:val="clear"/>
        <w:autoSpaceDE w:val="false"/>
        <w:rPr>
          <w:lang w:val="bg-BG"/>
        </w:rPr>
      </w:pPr>
      <w:r>
        <w:rPr>
          <w:color w:val="000000"/>
          <w:sz w:val="23"/>
          <w:szCs w:val="23"/>
          <w:lang w:val="bg-BG"/>
        </w:rPr>
        <w:t>Но в немалко случаи юношеството поставя началото на окончателното скъсване с майка, която е била или е пре</w:t>
        <w:softHyphen/>
        <w:t>калено взискателна, и установената през този период дис</w:t>
        <w:softHyphen/>
        <w:t>танция постепенно се превръща в пропаст между двете же</w:t>
        <w:softHyphen/>
        <w:t>ни. Някои извънредни събития могат да създадат илюзия</w:t>
        <w:softHyphen/>
        <w:t>та за известно сближаване, но то винаги ще е само пауза преди следващото спречкване? Колко много са момичета-' та, напуснали набързо и при първата удали им се възмож</w:t>
        <w:softHyphen/>
        <w:t>ност семейния покрив, под който сякаш се задушават! Кол</w:t>
        <w:softHyphen/>
        <w:t>ко много са ми казвали, че са се омъжили за първия срещнат само и само да се „махнат от къщи", да избягат от майка си!... Това са жените, чийто юношески бунт продъл</w:t>
        <w:softHyphen/>
        <w:t>жава до безкрайност и които вървят от бунт на бунт, от развод на развод. Те винаги смятат, че Другият е виновен за бедите им, и много от тях стигат до дивана в кабинета на психоаналитика, където накрая откриват, че това, кое</w:t>
        <w:softHyphen/>
        <w:t>то е насочвало като с дистанционно управление целия им живот, е всъщност отрицателното отношение към собст</w:t>
        <w:softHyphen/>
        <w:t>вената им майка...</w:t>
      </w:r>
    </w:p>
    <w:p>
      <w:pPr>
        <w:pStyle w:val="Normal"/>
        <w:shd w:fill="FFFFFF" w:val="clear"/>
        <w:autoSpaceDE w:val="false"/>
        <w:rPr>
          <w:lang w:val="bg-BG"/>
        </w:rPr>
      </w:pPr>
      <w:r>
        <w:rPr>
          <w:color w:val="000000"/>
          <w:sz w:val="23"/>
          <w:szCs w:val="23"/>
          <w:lang w:val="bg-BG"/>
        </w:rPr>
        <w:t>Фройд е прав - човек смята, че наследява отношенията с бащата, докато всъщност най-често наследява натрупалата се в душата му неприязън към майката!</w:t>
      </w:r>
    </w:p>
    <w:p>
      <w:pPr>
        <w:pStyle w:val="Normal"/>
        <w:shd w:fill="FFFFFF" w:val="clear"/>
        <w:autoSpaceDE w:val="false"/>
        <w:rPr>
          <w:lang w:val="bg-BG"/>
        </w:rPr>
      </w:pPr>
      <w:r>
        <w:rPr>
          <w:color w:val="000000"/>
          <w:sz w:val="23"/>
          <w:szCs w:val="23"/>
          <w:lang w:val="bg-BG"/>
        </w:rPr>
        <w:t>Така юношеството е основен ориентир по пътя, който раз</w:t>
        <w:softHyphen/>
        <w:t>деля момиченцето от жената. То е моментът, когато се про</w:t>
        <w:softHyphen/>
        <w:t>явява всичко, което сме изтласкали през детството и което отново ще изтласкаме след кризата на противопоставянето.</w:t>
      </w:r>
    </w:p>
    <w:p>
      <w:pPr>
        <w:pStyle w:val="Normal"/>
        <w:shd w:fill="FFFFFF" w:val="clear"/>
        <w:autoSpaceDE w:val="false"/>
        <w:rPr>
          <w:lang w:val="bg-BG"/>
        </w:rPr>
      </w:pPr>
      <w:r>
        <w:rPr>
          <w:b/>
          <w:bCs/>
          <w:i/>
          <w:iCs/>
          <w:color w:val="000000"/>
          <w:sz w:val="22"/>
          <w:szCs w:val="22"/>
          <w:lang w:val="bg-BG"/>
        </w:rPr>
        <w:t>Значи независимо дали майка и дъщеря са сключили мир, между двете винаги съществува някакъв спорен въпрос?</w:t>
      </w:r>
    </w:p>
    <w:p>
      <w:pPr>
        <w:pStyle w:val="Normal"/>
        <w:shd w:fill="FFFFFF" w:val="clear"/>
        <w:autoSpaceDE w:val="false"/>
        <w:rPr>
          <w:lang w:val="bg-BG"/>
        </w:rPr>
      </w:pPr>
      <w:r>
        <w:rPr>
          <w:color w:val="000000"/>
          <w:sz w:val="23"/>
          <w:szCs w:val="23"/>
          <w:lang w:val="bg-BG"/>
        </w:rPr>
        <w:t>Не може и да бъде иначе, тъй като в една или друга сте</w:t>
        <w:softHyphen/>
        <w:t>пен всяка жена е желала нещо съвсем определено за дъще</w:t>
        <w:softHyphen/>
        <w:t>ря си, и това неминуемо се превръща в изходна точка за всякакви спорове. Съпротивата срещу майчиното желание, която първоначално е била изтласквана, се проявява през юношеството, за да изчезне отново за известно време, кога</w:t>
        <w:softHyphen/>
        <w:t>то желанията на дъщерята съвпаднат с тези на майката, на</w:t>
        <w:softHyphen/>
        <w:t>пример когато се омъжи или след като роди деца.</w:t>
      </w:r>
    </w:p>
    <w:p>
      <w:pPr>
        <w:pStyle w:val="Normal"/>
        <w:shd w:fill="FFFFFF" w:val="clear"/>
        <w:autoSpaceDE w:val="false"/>
        <w:rPr>
          <w:lang w:val="bg-BG"/>
        </w:rPr>
      </w:pPr>
      <w:r>
        <w:rPr>
          <w:b/>
          <w:bCs/>
          <w:i/>
          <w:iCs/>
          <w:color w:val="000000"/>
          <w:sz w:val="22"/>
          <w:szCs w:val="22"/>
          <w:lang w:val="bg-BG"/>
        </w:rPr>
        <w:t>Не ели малко тъжно, че майките трябва да се сблъскват с подобна съпротива?</w:t>
      </w:r>
    </w:p>
    <w:p>
      <w:pPr>
        <w:pStyle w:val="Normal"/>
        <w:shd w:fill="FFFFFF" w:val="clear"/>
        <w:autoSpaceDE w:val="false"/>
        <w:rPr>
          <w:lang w:val="bg-BG"/>
        </w:rPr>
      </w:pPr>
      <w:r>
        <w:rPr>
          <w:color w:val="000000"/>
          <w:sz w:val="23"/>
          <w:szCs w:val="23"/>
          <w:lang w:val="bg-BG"/>
        </w:rPr>
        <w:t>Не, стига да не са забравили какви са били отношенията им с тяхната майка. Припомняйки си в какъв затвор от мъл</w:t>
        <w:softHyphen/>
        <w:t>чание са се намирали на същата възраст, те ще разберат, че е далеч по-добре детето да си уреди открито сметките с ня</w:t>
        <w:softHyphen/>
        <w:t>когашните си лоши чувства към тях, отколкото да мълчи. Нормално е една дванайсет-тринайсетгодишна девойка да</w:t>
      </w:r>
    </w:p>
    <w:p>
      <w:pPr>
        <w:pStyle w:val="Normal"/>
        <w:shd w:fill="FFFFFF" w:val="clear"/>
        <w:autoSpaceDE w:val="false"/>
        <w:rPr>
          <w:lang w:val="bg-BG"/>
        </w:rPr>
      </w:pPr>
      <w:r>
        <w:rPr>
          <w:color w:val="000000"/>
          <w:sz w:val="23"/>
          <w:szCs w:val="23"/>
          <w:lang w:val="bg-BG"/>
        </w:rPr>
        <w:t>изпитва трудности да се опълчи срещу майка, на която до</w:t>
        <w:softHyphen/>
        <w:t>тогава винаги се е подчинявала безпрекословно. Нормално е също да го прави, без майката много да й забелязва... Аг</w:t>
        <w:softHyphen/>
        <w:t xml:space="preserve">ресивността на подрастващото момиче не бива да безпокои майката. Тя би трябвало да се тревожи </w:t>
      </w:r>
      <w:r>
        <w:rPr>
          <w:color w:val="000000"/>
          <w:sz w:val="23"/>
          <w:szCs w:val="23"/>
        </w:rPr>
        <w:t>no</w:t>
      </w:r>
      <w:r>
        <w:rPr>
          <w:color w:val="000000"/>
          <w:sz w:val="23"/>
          <w:szCs w:val="23"/>
          <w:lang w:val="bg-BG"/>
        </w:rPr>
        <w:t>-скоро от обрат</w:t>
        <w:softHyphen/>
        <w:t>ното: ако единайсет-дванайсетгодишната й дъщеря няма дру</w:t>
        <w:softHyphen/>
        <w:t>га приятелка освен нея и продължава да й казва „всичко", това би означавало, че се страхува да й се противопостави и отказва да се приеме като личност.</w:t>
      </w:r>
    </w:p>
    <w:p>
      <w:pPr>
        <w:pStyle w:val="Normal"/>
        <w:shd w:fill="FFFFFF" w:val="clear"/>
        <w:autoSpaceDE w:val="false"/>
        <w:rPr>
          <w:lang w:val="bg-BG"/>
        </w:rPr>
      </w:pPr>
      <w:r>
        <w:rPr>
          <w:color w:val="000000"/>
          <w:sz w:val="23"/>
          <w:szCs w:val="23"/>
          <w:lang w:val="bg-BG"/>
        </w:rPr>
        <w:t>Никоя майка не би трябвало да се радва, ако по време и след пубертета дъщеря й я смята за своя единствена довере</w:t>
        <w:softHyphen/>
        <w:t>ница. Продължителната симбиоза между майка и дъщеря може да доведе девойката до анорексия - дъщерята отказва (за разлика от останалите си връстнички) да приеме промя</w:t>
        <w:softHyphen/>
        <w:t>ната във възрастта си от страх да не „загуби" своята майка, която очевидно живее чрез нея и няма други грижи освен благополучието й... При анорексията майката е част от сис</w:t>
        <w:softHyphen/>
        <w:t>темата - която може да се сравни с тази на скачените съдо</w:t>
        <w:softHyphen/>
        <w:t>ве - и рискува да изпадне в депресия след излекуването на дъщерята.</w:t>
      </w:r>
    </w:p>
    <w:p>
      <w:pPr>
        <w:pStyle w:val="Normal"/>
        <w:shd w:fill="FFFFFF" w:val="clear"/>
        <w:autoSpaceDE w:val="false"/>
        <w:rPr>
          <w:lang w:val="bg-BG"/>
        </w:rPr>
      </w:pPr>
      <w:r>
        <w:rPr>
          <w:b/>
          <w:bCs/>
          <w:i/>
          <w:iCs/>
          <w:color w:val="000000"/>
          <w:sz w:val="22"/>
          <w:szCs w:val="22"/>
          <w:lang w:val="bg-BG"/>
        </w:rPr>
        <w:t xml:space="preserve">Бихте ли ни обяснили </w:t>
      </w:r>
      <w:r>
        <w:rPr>
          <w:b/>
          <w:bCs/>
          <w:i/>
          <w:iCs/>
          <w:color w:val="000000"/>
          <w:sz w:val="22"/>
          <w:szCs w:val="22"/>
        </w:rPr>
        <w:t>no</w:t>
      </w:r>
      <w:r>
        <w:rPr>
          <w:b/>
          <w:bCs/>
          <w:i/>
          <w:iCs/>
          <w:color w:val="000000"/>
          <w:sz w:val="22"/>
          <w:szCs w:val="22"/>
          <w:lang w:val="bg-BG"/>
        </w:rPr>
        <w:t>-подробно какво представлява то</w:t>
        <w:softHyphen/>
        <w:t>зи толкова тайнствен симптом, който става все по-раз</w:t>
        <w:softHyphen/>
        <w:t>пространен?</w:t>
      </w:r>
    </w:p>
    <w:p>
      <w:pPr>
        <w:pStyle w:val="Normal"/>
        <w:shd w:fill="FFFFFF" w:val="clear"/>
        <w:autoSpaceDE w:val="false"/>
        <w:rPr>
          <w:lang w:val="bg-BG"/>
        </w:rPr>
      </w:pPr>
      <w:r>
        <w:rPr>
          <w:color w:val="000000"/>
          <w:sz w:val="23"/>
          <w:szCs w:val="23"/>
          <w:lang w:val="bg-BG"/>
        </w:rPr>
        <w:t>Развилата анорексия девойка по свой особен начин се про</w:t>
        <w:softHyphen/>
        <w:t>тивопоставя на родителите си. За нея обичайното за юно</w:t>
        <w:softHyphen/>
        <w:t>шеството оспорване на всичко (някои такива девойки вече са били трудни бебета, други създават проблеми през пу</w:t>
        <w:softHyphen/>
        <w:t>бертета си) не е достатъчно и тя директно заплашва роди</w:t>
        <w:softHyphen/>
        <w:t>телите си, че ще умре, ако нищо не се промени.</w:t>
      </w:r>
    </w:p>
    <w:p>
      <w:pPr>
        <w:pStyle w:val="Normal"/>
        <w:shd w:fill="FFFFFF" w:val="clear"/>
        <w:autoSpaceDE w:val="false"/>
        <w:rPr>
          <w:lang w:val="bg-BG"/>
        </w:rPr>
      </w:pPr>
      <w:r>
        <w:rPr>
          <w:color w:val="000000"/>
          <w:sz w:val="23"/>
          <w:szCs w:val="23"/>
          <w:lang w:val="bg-BG"/>
        </w:rPr>
        <w:t>Анорексичката вече не може да понася отношенията, ко</w:t>
        <w:softHyphen/>
        <w:t>ито поддържа с близките си и които често се основават на откровен шантаж: „Щастливи сме само ако и ти си щастли</w:t>
        <w:softHyphen/>
        <w:t>ва." Родителите нерядко са направили „всичко" за дъщеря си, което обяснява по-честата проява на въпросния симп</w:t>
        <w:softHyphen/>
        <w:t>том в заможните среди, където за децата „се прави повече".</w:t>
      </w:r>
    </w:p>
    <w:p>
      <w:pPr>
        <w:pStyle w:val="Normal"/>
        <w:shd w:fill="FFFFFF" w:val="clear"/>
        <w:autoSpaceDE w:val="false"/>
        <w:rPr>
          <w:lang w:val="bg-BG"/>
        </w:rPr>
      </w:pPr>
      <w:r>
        <w:rPr>
          <w:color w:val="000000"/>
          <w:sz w:val="23"/>
          <w:szCs w:val="23"/>
          <w:lang w:val="bg-BG"/>
        </w:rPr>
        <w:t>Девойката сама се опитва да разбере причините за пове</w:t>
        <w:softHyphen/>
        <w:t>дението си. Защо се плаши толкова от мисълта, че може да напълнее? Защо смята, че хората ще я приемат само ако тялото й прилича на зле облечена тояга? Но тя не може да намери отговора на тези въпроси дори ако успее да ги фор</w:t>
        <w:softHyphen/>
        <w:t>мулира така ясно, защото отговорът е от областта на несъз-наваното и ще дойде само ако девойката приеме да си каже: „Не желая и не мога да стана жената, която те очакват и от която се нуждаят, за да се представят като добри родители. Мога да бъда само тази, от която те се срамуват и която ги излага като „лоши родители"."</w:t>
      </w:r>
    </w:p>
    <w:p>
      <w:pPr>
        <w:pStyle w:val="Normal"/>
        <w:shd w:fill="FFFFFF" w:val="clear"/>
        <w:autoSpaceDE w:val="false"/>
        <w:rPr>
          <w:lang w:val="bg-BG"/>
        </w:rPr>
      </w:pPr>
      <w:r>
        <w:rPr>
          <w:color w:val="000000"/>
          <w:sz w:val="23"/>
          <w:szCs w:val="23"/>
          <w:lang w:val="bg-BG"/>
        </w:rPr>
        <w:t xml:space="preserve">Любопитното в случая е, че в реалния живот това дете често е много покорно, послушно и мило с родителите си; жестоко е единствено неговото несъзнавано, което го кара да стига дотам, че да е готово </w:t>
      </w:r>
      <w:r>
        <w:rPr>
          <w:color w:val="000000"/>
          <w:sz w:val="23"/>
          <w:szCs w:val="23"/>
        </w:rPr>
        <w:t>no</w:t>
      </w:r>
      <w:r>
        <w:rPr>
          <w:color w:val="000000"/>
          <w:sz w:val="23"/>
          <w:szCs w:val="23"/>
          <w:lang w:val="bg-BG"/>
        </w:rPr>
        <w:t>-скоро да умре, отколкото да им достави удоволствие, като прибави още няколко ки</w:t>
        <w:softHyphen/>
        <w:t>лограми към теглото си.</w:t>
      </w:r>
    </w:p>
    <w:p>
      <w:pPr>
        <w:pStyle w:val="Normal"/>
        <w:shd w:fill="FFFFFF" w:val="clear"/>
        <w:autoSpaceDE w:val="false"/>
        <w:rPr>
          <w:lang w:val="bg-BG"/>
        </w:rPr>
      </w:pPr>
      <w:r>
        <w:rPr>
          <w:color w:val="000000"/>
          <w:sz w:val="23"/>
          <w:szCs w:val="23"/>
          <w:lang w:val="bg-BG"/>
        </w:rPr>
        <w:t>На въпроса: „Защо се страхуваш да понапълнееш?", ано-рексичката неизменно отговаря: „Защото не се чувствам доб</w:t>
        <w:softHyphen/>
        <w:t>ре, щом надхвърля четирийсет и две кила." А ако разгово</w:t>
        <w:softHyphen/>
        <w:t>рът с нея продължи, неизменно се стига и до следния отго</w:t>
        <w:softHyphen/>
        <w:t>вор: „Бих искала никой да не ме вижда, бих искала да бъда прозрачна, тоест да бъда там, където съм, без някой да ме вижда." Но не смее да добави: „Без някой да ме желае." Какво толкова й е сторил чуждият „поглед", та да не може да го понася? Тя просто е прочела в очите на майка си, а понякога и на баща си до каква степен животът й ги засяга лично и доколко тя е „всичко" за тях. Едни и същи обстоя</w:t>
        <w:softHyphen/>
        <w:t>телства правят момчето „анорексично" в областта на уче</w:t>
        <w:softHyphen/>
        <w:t>нието, а момичето - на тялото. Но всяко превърнало се в единствен „обект" за родителите си дете сигнализира по свой начин дискомфорта си и отказва да продължи нататък, ако не му бъде върната свободата.</w:t>
      </w:r>
    </w:p>
    <w:p>
      <w:pPr>
        <w:pStyle w:val="Normal"/>
        <w:shd w:fill="FFFFFF" w:val="clear"/>
        <w:autoSpaceDE w:val="false"/>
        <w:rPr>
          <w:lang w:val="bg-BG"/>
        </w:rPr>
      </w:pPr>
      <w:r>
        <w:rPr>
          <w:color w:val="000000"/>
          <w:sz w:val="23"/>
          <w:szCs w:val="23"/>
          <w:lang w:val="bg-BG"/>
        </w:rPr>
        <w:t>Тъй като не яде нищо, анорексйчката отслабва дотолко</w:t>
        <w:softHyphen/>
        <w:t>ва, че действително става почти невидима: ръцете и крака</w:t>
        <w:softHyphen/>
        <w:t>та й са като клечки, тялото й е плоско и безформено като на дете и всичко това е прикрито под широки, удивително безполови дрехи, моито довеждат до отчаяние всички около нея. Те толкова „биха искали" да изглежда другояче...</w:t>
      </w:r>
    </w:p>
    <w:p>
      <w:pPr>
        <w:pStyle w:val="Normal"/>
        <w:shd w:fill="FFFFFF" w:val="clear"/>
        <w:autoSpaceDE w:val="false"/>
        <w:rPr>
          <w:lang w:val="bg-BG"/>
        </w:rPr>
      </w:pPr>
      <w:r>
        <w:rPr>
          <w:color w:val="000000"/>
          <w:sz w:val="23"/>
          <w:szCs w:val="23"/>
          <w:lang w:val="bg-BG"/>
        </w:rPr>
        <w:t>Докато пренебрегва и направо малтретира своето запаз</w:t>
        <w:softHyphen/>
        <w:t>ващо детската си форма тяло, цялото либидо (енергия за живот) на анорексйчката се натрупва в главата й. Тя става</w:t>
      </w:r>
    </w:p>
    <w:p>
      <w:pPr>
        <w:pStyle w:val="Normal"/>
        <w:shd w:fill="FFFFFF" w:val="clear"/>
        <w:autoSpaceDE w:val="false"/>
        <w:rPr>
          <w:lang w:val="bg-BG"/>
        </w:rPr>
      </w:pPr>
      <w:r>
        <w:rPr>
          <w:color w:val="000000"/>
          <w:sz w:val="23"/>
          <w:szCs w:val="23"/>
          <w:lang w:val="bg-BG"/>
        </w:rPr>
        <w:t xml:space="preserve">изключително интелигентна, първенец е в класа си, но се чувства отчайващо самотна в битка, която сякаш никой не разбира... </w:t>
      </w:r>
      <w:r>
        <w:rPr>
          <w:color w:val="000000"/>
          <w:sz w:val="23"/>
          <w:szCs w:val="23"/>
        </w:rPr>
        <w:t>G</w:t>
      </w:r>
      <w:r>
        <w:rPr>
          <w:color w:val="000000"/>
          <w:sz w:val="23"/>
          <w:szCs w:val="23"/>
          <w:lang w:val="bg-BG"/>
        </w:rPr>
        <w:t xml:space="preserve"> изключение може би на някой психоаналитик, когото посещава скришом от близките си и на когото бър</w:t>
        <w:softHyphen/>
        <w:t>зо разкрива, че е притисната между своето желание да жи</w:t>
        <w:softHyphen/>
        <w:t>вее и ТЯХНОТО... Тя ще бъде спасена, когато разбере, че не в това се състои свободата и че дори смъртта няма ис</w:t>
        <w:softHyphen/>
        <w:t>тински да й принадлежи, тъй като ще я е избрала само зара</w:t>
        <w:softHyphen/>
        <w:t>ди ТЯХ... Като напълно безпристрастен слушател, който не проява никакво видимо желание да я види изцелена, тера</w:t>
        <w:softHyphen/>
        <w:t>певтът пръв ще й позволи да излезе на открито и постепен</w:t>
        <w:softHyphen/>
        <w:t>но да събере парчетата от своята пожертвана на родител</w:t>
        <w:softHyphen/>
        <w:t>ското желание младост.</w:t>
      </w:r>
    </w:p>
    <w:p>
      <w:pPr>
        <w:pStyle w:val="Normal"/>
        <w:shd w:fill="FFFFFF" w:val="clear"/>
        <w:autoSpaceDE w:val="false"/>
        <w:rPr>
          <w:lang w:val="bg-BG"/>
        </w:rPr>
      </w:pPr>
      <w:r>
        <w:rPr>
          <w:i/>
          <w:iCs/>
          <w:color w:val="000000"/>
          <w:sz w:val="23"/>
          <w:szCs w:val="23"/>
          <w:lang w:val="bg-BG"/>
        </w:rPr>
        <w:t>Значи анорексията в крайна сметка представлява преек-спониран отказ на дъщерята да се подчини на също толкова прекалените изисквания на родителите?</w:t>
      </w:r>
    </w:p>
    <w:p>
      <w:pPr>
        <w:pStyle w:val="Normal"/>
        <w:shd w:fill="FFFFFF" w:val="clear"/>
        <w:autoSpaceDE w:val="false"/>
        <w:rPr>
          <w:lang w:val="bg-BG"/>
        </w:rPr>
      </w:pPr>
      <w:r>
        <w:rPr>
          <w:color w:val="000000"/>
          <w:sz w:val="23"/>
          <w:szCs w:val="23"/>
          <w:lang w:val="bg-BG"/>
        </w:rPr>
        <w:t>Да, може да се заключи, че е така, както и да се каже, че най-добрият родител не е този, който очаква това или оно</w:t>
        <w:softHyphen/>
        <w:t>ва от детето си, а който сам изживява собствените си жела</w:t>
        <w:softHyphen/>
        <w:t>ния и не изпитва потребност да ги осъществява непременно чрез дъщеря си или сина си. Като оставим настрана случаи</w:t>
        <w:softHyphen/>
        <w:t>те на анорексия, всички ние можем да цитираме много при</w:t>
        <w:softHyphen/>
        <w:t>мери на момиченца, които навлизат в пубертета с вече дос</w:t>
        <w:softHyphen/>
        <w:t>та накърнена свобода и с чувството, че не могат „да избя</w:t>
        <w:softHyphen/>
        <w:t>гат" от проклятието да бъдат такива, каквито ги иска май</w:t>
        <w:softHyphen/>
        <w:t>ка им... Колко са момиченцата, които „понасят" пубертета си, вместо да му се радват? Прекаленото подчинение на май</w:t>
        <w:softHyphen/>
        <w:t>ката ги кара да изживяват юношеството си като задължи</w:t>
        <w:softHyphen/>
        <w:t>телен, „срамен" преход, а не като овладяване на собствена</w:t>
        <w:softHyphen/>
        <w:t>та идентичност. И те ще продължат да „понасят" живота от първата менструация до последния полов акт! Може да се каже, че твърде често, използвайки детството за изпълня</w:t>
        <w:softHyphen/>
        <w:t>ване на собствените си желания, майката убива юношест</w:t>
        <w:softHyphen/>
        <w:t>вото в зародиш...</w:t>
      </w:r>
    </w:p>
    <w:p>
      <w:pPr>
        <w:pStyle w:val="Normal"/>
        <w:shd w:fill="FFFFFF" w:val="clear"/>
        <w:autoSpaceDE w:val="false"/>
        <w:rPr>
          <w:lang w:val="bg-BG"/>
        </w:rPr>
      </w:pPr>
      <w:r>
        <w:rPr>
          <w:color w:val="000000"/>
          <w:sz w:val="23"/>
          <w:szCs w:val="23"/>
          <w:lang w:val="bg-BG"/>
        </w:rPr>
        <w:t xml:space="preserve">Може да се каже също, че от поколението на израслите сред лишенията на войната деца е произлязло поколение родители, изпълняващи и най-малкия каприз на отрочетата </w:t>
      </w:r>
      <w:r>
        <w:rPr>
          <w:color w:val="000000"/>
          <w:sz w:val="22"/>
          <w:szCs w:val="22"/>
          <w:lang w:val="bg-BG"/>
        </w:rPr>
        <w:t>си и загрижени повече, отколкото трябва, за предполага</w:t>
        <w:softHyphen/>
        <w:t>емото им благополучие (вече знаем, че това измислено от родителя щастие рискува да прегради пътя на детето).</w:t>
      </w:r>
    </w:p>
    <w:p>
      <w:pPr>
        <w:pStyle w:val="Normal"/>
        <w:shd w:fill="FFFFFF" w:val="clear"/>
        <w:autoSpaceDE w:val="false"/>
        <w:rPr>
          <w:lang w:val="bg-BG"/>
        </w:rPr>
      </w:pPr>
      <w:r>
        <w:rPr>
          <w:color w:val="000000"/>
          <w:sz w:val="22"/>
          <w:szCs w:val="22"/>
          <w:lang w:val="bg-BG"/>
        </w:rPr>
        <w:t>Възможно е точно желанието да се компенсира трудното детство от четирийсетте години да е създало прекалено гриж</w:t>
        <w:softHyphen/>
        <w:t>ливите към своето потомство родители от седемдесетте. Към това се добавя кризата от 1968 г. с нейното оспорване на власт</w:t>
        <w:softHyphen/>
        <w:t>та и на авторитетите. Прекомерно склонните да дадат „всич</w:t>
        <w:softHyphen/>
        <w:t>ко" на детето си родители са станали неспособни да проявя</w:t>
        <w:softHyphen/>
        <w:t>ват своя авторитет, без да изпитват чувство за вина. А деца</w:t>
        <w:softHyphen/>
        <w:t>та, които са слушали родителите си - „те искат така", и са били напълно задоволени материално - „те сами ми го да</w:t>
        <w:softHyphen/>
        <w:t>ват", са престанали да искат каквото и да било. Сформирали са познатите ни батальони от слаби ученици, които, колкото и странно да ни звучи, изглеждат „добри деца" в очите на преданите родители, понеже не са могли дори да им се про</w:t>
        <w:softHyphen/>
        <w:t>тивопоставят, а просто са „приемали" волята им.</w:t>
      </w:r>
    </w:p>
    <w:p>
      <w:pPr>
        <w:pStyle w:val="Normal"/>
        <w:shd w:fill="FFFFFF" w:val="clear"/>
        <w:autoSpaceDE w:val="false"/>
        <w:rPr>
          <w:lang w:val="bg-BG"/>
        </w:rPr>
      </w:pPr>
      <w:r>
        <w:rPr>
          <w:color w:val="000000"/>
          <w:sz w:val="22"/>
          <w:szCs w:val="22"/>
          <w:lang w:val="bg-BG"/>
        </w:rPr>
        <w:t>Сред нас все още има хора като тези от онова странно поколение, чиито деца никога не са били напълно сигурни, че имат за родители... истински родители. А не остарели деца, които са страдали, когато са били малки, и са искали да имат красиви и мили деца, за да се утешават с тях.</w:t>
      </w:r>
    </w:p>
    <w:p>
      <w:pPr>
        <w:pStyle w:val="Normal"/>
        <w:shd w:fill="FFFFFF" w:val="clear"/>
        <w:autoSpaceDE w:val="false"/>
        <w:rPr>
          <w:lang w:val="bg-BG"/>
        </w:rPr>
      </w:pPr>
      <w:r>
        <w:rPr>
          <w:color w:val="000000"/>
          <w:sz w:val="22"/>
          <w:szCs w:val="22"/>
          <w:lang w:val="bg-BG"/>
        </w:rPr>
        <w:t>Склонността към насилие у някои юноши често е плод на неспособността им да се противопоставят на родители, които са готови на всякакви отстъпки, за да не влязат в конфликт. Още когато е било съвсем малко, бебето е по</w:t>
        <w:softHyphen/>
        <w:t>чувствало, че родителите му биха направили всичко, за да избегнат неговата агресивност. Затова през юношеските го</w:t>
        <w:softHyphen/>
        <w:t>дини тази дълго изтласквана агресивност намира израз из</w:t>
        <w:softHyphen/>
        <w:t>вън семейството.</w:t>
      </w:r>
    </w:p>
    <w:p>
      <w:pPr>
        <w:pStyle w:val="Normal"/>
        <w:shd w:fill="FFFFFF" w:val="clear"/>
        <w:autoSpaceDE w:val="false"/>
        <w:rPr>
          <w:lang w:val="bg-BG"/>
        </w:rPr>
      </w:pPr>
      <w:r>
        <w:rPr>
          <w:b/>
          <w:bCs/>
          <w:i/>
          <w:iCs/>
          <w:color w:val="000000"/>
          <w:sz w:val="22"/>
          <w:szCs w:val="22"/>
          <w:lang w:val="bg-BG"/>
        </w:rPr>
        <w:t>Впрочем юношеството вече се е превърнало не в преход, а във възрастова група заради продължителното образова</w:t>
        <w:softHyphen/>
        <w:t>ние, нали така?</w:t>
      </w:r>
    </w:p>
    <w:p>
      <w:pPr>
        <w:pStyle w:val="Normal"/>
        <w:shd w:fill="FFFFFF" w:val="clear"/>
        <w:autoSpaceDE w:val="false"/>
        <w:rPr>
          <w:lang w:val="bg-BG"/>
        </w:rPr>
      </w:pPr>
      <w:r>
        <w:rPr>
          <w:color w:val="000000"/>
          <w:sz w:val="22"/>
          <w:szCs w:val="22"/>
          <w:lang w:val="bg-BG"/>
        </w:rPr>
        <w:t>Да, и точно затова юношеството е времето на първите-сексуални контакти. Всеки подрастващ желае те да се осъ</w:t>
        <w:softHyphen/>
        <w:t>ществят при възможно най-добрите условия - примерно, за</w:t>
        <w:softHyphen/>
        <w:t>що не, у дома и в собствената стая.</w:t>
      </w:r>
    </w:p>
    <w:p>
      <w:pPr>
        <w:pStyle w:val="Normal"/>
        <w:shd w:fill="FFFFFF" w:val="clear"/>
        <w:autoSpaceDE w:val="false"/>
        <w:rPr>
          <w:lang w:val="bg-BG"/>
        </w:rPr>
      </w:pPr>
      <w:r>
        <w:rPr>
          <w:b/>
          <w:bCs/>
          <w:i/>
          <w:iCs/>
          <w:color w:val="000000"/>
          <w:sz w:val="22"/>
          <w:szCs w:val="22"/>
          <w:lang w:val="bg-BG"/>
        </w:rPr>
        <w:t xml:space="preserve">Как смятате, дали тези условия са </w:t>
      </w:r>
      <w:r>
        <w:rPr>
          <w:b/>
          <w:bCs/>
          <w:i/>
          <w:iCs/>
          <w:color w:val="000000"/>
          <w:sz w:val="22"/>
          <w:szCs w:val="22"/>
        </w:rPr>
        <w:t>no</w:t>
      </w:r>
      <w:r>
        <w:rPr>
          <w:b/>
          <w:bCs/>
          <w:i/>
          <w:iCs/>
          <w:color w:val="000000"/>
          <w:sz w:val="22"/>
          <w:szCs w:val="22"/>
          <w:lang w:val="bg-BG"/>
        </w:rPr>
        <w:t>-добри от онези в миналото, когато правехме това скришом, къде да е и със свити от страх сърца?</w:t>
      </w:r>
    </w:p>
    <w:p>
      <w:pPr>
        <w:pStyle w:val="Normal"/>
        <w:shd w:fill="FFFFFF" w:val="clear"/>
        <w:autoSpaceDE w:val="false"/>
        <w:rPr>
          <w:lang w:val="bg-BG"/>
        </w:rPr>
      </w:pPr>
      <w:r>
        <w:rPr>
          <w:color w:val="000000"/>
          <w:sz w:val="22"/>
          <w:szCs w:val="22"/>
          <w:lang w:val="bg-BG"/>
        </w:rPr>
        <w:t>Условията наистина са по-добри, тъй като юношите и де</w:t>
        <w:softHyphen/>
        <w:t>войките правят любов по най-естествен начин, без да бъдат осъждани или презирани, а това отрежда на секса истинс</w:t>
        <w:softHyphen/>
        <w:t>кото му място на удоволствие, позволено на всички човеш</w:t>
        <w:softHyphen/>
        <w:t>ки същества, а не само на брачната двойка...</w:t>
      </w:r>
    </w:p>
    <w:p>
      <w:pPr>
        <w:pStyle w:val="Normal"/>
        <w:shd w:fill="FFFFFF" w:val="clear"/>
        <w:autoSpaceDE w:val="false"/>
        <w:rPr>
          <w:lang w:val="bg-BG"/>
        </w:rPr>
      </w:pPr>
      <w:r>
        <w:rPr>
          <w:color w:val="000000"/>
          <w:sz w:val="22"/>
          <w:szCs w:val="22"/>
          <w:lang w:val="bg-BG"/>
        </w:rPr>
        <w:t>На тази възраст сексуалността трябва да се схваща като нова функция, а не като окончателно обвързване на две съ</w:t>
        <w:softHyphen/>
        <w:t>щества. Но това не означава, че юношите съумяват да се насладят на свободата на първите си връзки. Тяхното не-съзнавано често е все още детско, а добре си спомняме кол</w:t>
        <w:softHyphen/>
        <w:t>ко малко значение е придавала майката на сексуалността на дъщеря си.</w:t>
      </w:r>
    </w:p>
    <w:p>
      <w:pPr>
        <w:pStyle w:val="Normal"/>
        <w:shd w:fill="FFFFFF" w:val="clear"/>
        <w:autoSpaceDE w:val="false"/>
        <w:rPr>
          <w:lang w:val="bg-BG"/>
        </w:rPr>
      </w:pPr>
      <w:r>
        <w:rPr>
          <w:b/>
          <w:bCs/>
          <w:i/>
          <w:iCs/>
          <w:color w:val="000000"/>
          <w:sz w:val="22"/>
          <w:szCs w:val="22"/>
          <w:lang w:val="bg-BG"/>
        </w:rPr>
        <w:t>Искате да кажете, че при тези първи срещи момичета</w:t>
        <w:softHyphen/>
        <w:t>та не са така освободени като момчетата?</w:t>
      </w:r>
    </w:p>
    <w:p>
      <w:pPr>
        <w:pStyle w:val="Normal"/>
        <w:shd w:fill="FFFFFF" w:val="clear"/>
        <w:autoSpaceDE w:val="false"/>
        <w:rPr>
          <w:lang w:val="bg-BG"/>
        </w:rPr>
      </w:pPr>
      <w:r>
        <w:rPr>
          <w:color w:val="000000"/>
          <w:sz w:val="22"/>
          <w:szCs w:val="22"/>
          <w:lang w:val="bg-BG"/>
        </w:rPr>
        <w:t>Да, след своето наложено от възрастните „ангелско" дет</w:t>
        <w:softHyphen/>
        <w:t>ство момичетата, общо взето, трудно приемат белезите на сексуалност по тялото си и още по-трудно съумяват да из</w:t>
        <w:softHyphen/>
        <w:t>ползват тази сексуалност, за която понякога не са разгова</w:t>
        <w:softHyphen/>
        <w:t>ряли с никого.</w:t>
      </w:r>
      <w:r>
        <w:rPr>
          <w:color w:val="000000"/>
          <w:sz w:val="22"/>
          <w:szCs w:val="22"/>
          <w:vertAlign w:val="superscript"/>
          <w:lang w:val="bg-BG"/>
        </w:rPr>
        <w:t>1</w:t>
      </w:r>
      <w:r>
        <w:rPr>
          <w:color w:val="000000"/>
          <w:sz w:val="22"/>
          <w:szCs w:val="22"/>
          <w:lang w:val="bg-BG"/>
        </w:rPr>
        <w:t xml:space="preserve"> След като единствената й проява - мастур-бацията, обикновено е била тайна и ги е карала да се сраму</w:t>
        <w:softHyphen/>
        <w:t>ват от себе си, как биха могли да преминат към споделена</w:t>
        <w:softHyphen/>
        <w:t>та с момче сексуалност, без да изпитат чувство за извър</w:t>
        <w:softHyphen/>
        <w:t>шен грях?</w:t>
      </w:r>
    </w:p>
    <w:p>
      <w:pPr>
        <w:pStyle w:val="Normal"/>
        <w:shd w:fill="FFFFFF" w:val="clear"/>
        <w:autoSpaceDE w:val="false"/>
        <w:rPr>
          <w:lang w:val="bg-BG"/>
        </w:rPr>
      </w:pPr>
      <w:r>
        <w:rPr>
          <w:color w:val="000000"/>
          <w:sz w:val="22"/>
          <w:szCs w:val="22"/>
          <w:lang w:val="bg-BG"/>
        </w:rPr>
        <w:t>Срамът може да бъде преодолян само ако чувствеността върви ръка за ръка с обичта. Когато девойката се „отдава" за първи път на мъж, тя непременно трябва да е сигурна, че го желае от все сърце. За момичето правенето на любов е много повече свързано с чувствата, отколкото за момчето, неин връстник, просто защото чувствата са всичко, на кое</w:t>
        <w:softHyphen/>
        <w:t xml:space="preserve">то бившето „послушно" момиченце е било научено, </w:t>
      </w:r>
      <w:r>
        <w:rPr>
          <w:color w:val="000000"/>
          <w:sz w:val="23"/>
          <w:szCs w:val="23"/>
          <w:lang w:val="bg-BG"/>
        </w:rPr>
        <w:t>Сега момчето има в леглото си една Спяща красавица (с приспана сексуалност). Живяло в атмосфера на пълно мъл</w:t>
        <w:softHyphen/>
        <w:t>чание по сексуалните въпроси в компанията на жена (май</w:t>
        <w:softHyphen/>
        <w:t>ката), момичешкото тяло полека се пробужда в ръцете на мъжа. Дано избраникът да бъде нежен и чаровен! Тя не са</w:t>
        <w:softHyphen/>
        <w:t xml:space="preserve">мо се оставя изцяло във властта му, но знае, че първото проникване ще </w:t>
      </w:r>
      <w:r>
        <w:rPr>
          <w:i/>
          <w:iCs/>
          <w:color w:val="000000"/>
          <w:sz w:val="23"/>
          <w:szCs w:val="23"/>
          <w:lang w:val="bg-BG"/>
        </w:rPr>
        <w:t xml:space="preserve">я </w:t>
      </w:r>
      <w:r>
        <w:rPr>
          <w:color w:val="000000"/>
          <w:sz w:val="23"/>
          <w:szCs w:val="23"/>
          <w:lang w:val="bg-BG"/>
        </w:rPr>
        <w:t>причини известна болка, и затова е малко неспокойна. Но те са млади, бързат да разберат какво е да си принадлежат един на друг, да бъдат един в друг, и точно това ще им помогне да преодолеят страха, че могат да из</w:t>
        <w:softHyphen/>
        <w:t>питат или да причинят болка. Колкото до насладата, може би няма да я открият точно днес, но вече ще са направили първите крачки към нея.</w:t>
      </w:r>
    </w:p>
    <w:p>
      <w:pPr>
        <w:pStyle w:val="Normal"/>
        <w:shd w:fill="FFFFFF" w:val="clear"/>
        <w:autoSpaceDE w:val="false"/>
        <w:rPr>
          <w:lang w:val="bg-BG"/>
        </w:rPr>
      </w:pPr>
      <w:r>
        <w:rPr>
          <w:color w:val="000000"/>
          <w:sz w:val="23"/>
          <w:szCs w:val="23"/>
          <w:lang w:val="bg-BG"/>
        </w:rPr>
        <w:t>Нека, щом свърши, момчето да не бърза да се облича. Нека достави на своята партньорка поне насладата от лю</w:t>
        <w:softHyphen/>
        <w:t>бовните слова, които тя чака, откакто се помни. Липсвали са й думите, свързани с нейното тяло, и сега той може да я дари с тях. Вярно е, че той се чуди какво да й каже, че няма какво да й каже... Притеснява се, когато тя го пита: „Оби</w:t>
        <w:softHyphen/>
        <w:t>чаш ли ме?" Още не знае, но отгатва, че у нея има нещо, което сексът не е задоволил напълно...</w:t>
      </w:r>
    </w:p>
    <w:p>
      <w:pPr>
        <w:pStyle w:val="Normal"/>
        <w:shd w:fill="FFFFFF" w:val="clear"/>
        <w:autoSpaceDE w:val="false"/>
        <w:rPr>
          <w:lang w:val="bg-BG"/>
        </w:rPr>
      </w:pPr>
      <w:r>
        <w:rPr>
          <w:b/>
          <w:bCs/>
          <w:i/>
          <w:iCs/>
          <w:color w:val="000000"/>
          <w:sz w:val="22"/>
          <w:szCs w:val="22"/>
          <w:lang w:val="bg-BG"/>
        </w:rPr>
        <w:t>Толкова голямо ли е разминаването между момичето и момчето?</w:t>
      </w:r>
    </w:p>
    <w:p>
      <w:pPr>
        <w:pStyle w:val="Normal"/>
        <w:shd w:fill="FFFFFF" w:val="clear"/>
        <w:autoSpaceDE w:val="false"/>
        <w:rPr>
          <w:lang w:val="bg-BG"/>
        </w:rPr>
      </w:pPr>
      <w:r>
        <w:rPr>
          <w:color w:val="000000"/>
          <w:sz w:val="23"/>
          <w:szCs w:val="23"/>
          <w:lang w:val="bg-BG"/>
        </w:rPr>
        <w:t>Да, и то ще продължава през целия съвместен живот на двойката. Несигурността на девойката по отношение на тя</w:t>
        <w:softHyphen/>
        <w:t>лото й е оставила незаличими следи в съзнанието й още през ранното детство (прекарано без пряк контакт с тялото на бащата). Затова, когато се влюби, тя ще постави на мъ</w:t>
        <w:softHyphen/>
        <w:t>жа изгарящия я Едипов въпрос: „Защо ме обичаш?" За съ</w:t>
        <w:softHyphen/>
        <w:t>жаление отговорът не винаги ще бъде адекватен, понеже мъжът не може да отговори така, както би го сторил баща</w:t>
        <w:softHyphen/>
        <w:t>та: „Защото си моя дъщеря." Жената ще продължава да по</w:t>
        <w:softHyphen/>
        <w:t>ставя въпроси за очите, за носа, устата, краката си и т. н., тоест винаги встрани от същинския проблем, който е някъ</w:t>
        <w:softHyphen/>
        <w:t>де там, в миналото, свързан с това, което не се е случило в отношенията й с бащата».</w:t>
      </w:r>
    </w:p>
    <w:p>
      <w:pPr>
        <w:pStyle w:val="Normal"/>
        <w:shd w:fill="FFFFFF" w:val="clear"/>
        <w:autoSpaceDE w:val="false"/>
        <w:rPr>
          <w:lang w:val="bg-BG"/>
        </w:rPr>
      </w:pPr>
      <w:r>
        <w:rPr>
          <w:b/>
          <w:bCs/>
          <w:i/>
          <w:iCs/>
          <w:color w:val="000000"/>
          <w:sz w:val="22"/>
          <w:szCs w:val="22"/>
          <w:lang w:val="bg-BG"/>
        </w:rPr>
        <w:t>Можем ли в такъв случай да кажем, че девойката почти винаги е разочарована от първия си полов акт?</w:t>
      </w:r>
    </w:p>
    <w:p>
      <w:pPr>
        <w:pStyle w:val="Normal"/>
        <w:shd w:fill="FFFFFF" w:val="clear"/>
        <w:autoSpaceDE w:val="false"/>
        <w:rPr>
          <w:lang w:val="bg-BG"/>
        </w:rPr>
      </w:pPr>
      <w:r>
        <w:rPr>
          <w:color w:val="000000"/>
          <w:sz w:val="23"/>
          <w:szCs w:val="23"/>
          <w:lang w:val="bg-BG"/>
        </w:rPr>
        <w:t>Това не е абсолютно правило, но сравнен с нейните физи</w:t>
        <w:softHyphen/>
        <w:t>чески и психически очаквания, с мечтите й на принцеса, срещнала своя Принц, половият акт неминуемо ще й се сто</w:t>
        <w:softHyphen/>
        <w:t>ри доста безцветен. За нейно оправдание трябва да кажем, че младостта и неопитността на двамата партньори правят понякога акта прекалено реалистичен и доста притесните</w:t>
        <w:softHyphen/>
        <w:t>лен. Но еднаквата липса на опит у момчето и у момичето е и предимство. Тя не позволява единият или другият да пое</w:t>
        <w:softHyphen/>
        <w:t>ме ролята на доминиращ или на доминиран (точно това се е случвало почти винаги при предишните поколения, когато по-възрастният младеж е имал опита, който партньорката му е нямала) и всеки от двамата излиза от акта с чувството, че има какво още да научи за желанията на другия, които не са сравними с неговите. В крайна сметка разочарование</w:t>
        <w:softHyphen/>
        <w:t>то е пропорционално на надценяването на сексуалния акт, възприеман като идеално симбиотично сливане. Ако това сливане не им е донесло мечтаната романтика, то поне е показало на младите хора, че умението да се любиш не се разбира от само себе си, че то трябва да се придобие.</w:t>
      </w:r>
    </w:p>
    <w:p>
      <w:pPr>
        <w:pStyle w:val="Normal"/>
        <w:shd w:fill="FFFFFF" w:val="clear"/>
        <w:autoSpaceDE w:val="false"/>
        <w:rPr>
          <w:lang w:val="bg-BG"/>
        </w:rPr>
      </w:pPr>
      <w:r>
        <w:rPr>
          <w:color w:val="000000"/>
          <w:sz w:val="23"/>
          <w:szCs w:val="23"/>
          <w:lang w:val="bg-BG"/>
        </w:rPr>
        <w:t>Първата среща със секса предоставя на младите възмож</w:t>
        <w:softHyphen/>
        <w:t>ността да разберат, че освен тялото и желанията му любов</w:t>
        <w:softHyphen/>
        <w:t>та включва и думи и чувства, които са съвсем лични за все</w:t>
        <w:softHyphen/>
        <w:t>ки от партньорите. Свободата да изразиш желанието си е важна в любовта поне толкова, колкото и самото желание.</w:t>
      </w:r>
    </w:p>
    <w:p>
      <w:pPr>
        <w:pStyle w:val="Normal"/>
        <w:shd w:fill="FFFFFF" w:val="clear"/>
        <w:autoSpaceDE w:val="false"/>
        <w:rPr>
          <w:lang w:val="bg-BG"/>
        </w:rPr>
      </w:pPr>
      <w:r>
        <w:rPr>
          <w:b/>
          <w:bCs/>
          <w:i/>
          <w:iCs/>
          <w:color w:val="000000"/>
          <w:sz w:val="22"/>
          <w:szCs w:val="22"/>
          <w:lang w:val="bg-BG"/>
        </w:rPr>
        <w:t>Значи според вас ранният полов акт е нещо добро, дори ако е „разочароващ"за девойката?</w:t>
      </w:r>
    </w:p>
    <w:p>
      <w:pPr>
        <w:pStyle w:val="Normal"/>
        <w:shd w:fill="FFFFFF" w:val="clear"/>
        <w:autoSpaceDE w:val="false"/>
        <w:rPr>
          <w:color w:val="000000"/>
          <w:sz w:val="23"/>
          <w:szCs w:val="23"/>
          <w:lang w:val="bg-BG"/>
        </w:rPr>
      </w:pPr>
      <w:r>
        <w:rPr>
          <w:color w:val="000000"/>
          <w:sz w:val="23"/>
          <w:szCs w:val="23"/>
          <w:lang w:val="bg-BG"/>
        </w:rPr>
        <w:t>Да, защото обичайната склонност на момичето да „меч</w:t>
        <w:softHyphen/>
        <w:t>тае" за това, което няма, може да го поведе по опасни пъти</w:t>
        <w:softHyphen/>
        <w:t>ща. След илюзиите за любовния живот идват повтарящите се несполуки, дължащи се на разликата между това, което девойката си е въобразявала, и онова, което всъщност по</w:t>
        <w:softHyphen/>
        <w:t>лучава. По-добре е да се сблъска с действителността още през юношеските си години, за да не се присъедини впо</w:t>
        <w:softHyphen/>
        <w:t>следствие към онези жени, които през целия си живот тър</w:t>
        <w:softHyphen/>
        <w:t>сят идеалния мъж, съществуващ само в главите им.</w:t>
      </w:r>
    </w:p>
    <w:p>
      <w:pPr>
        <w:pStyle w:val="Normal"/>
        <w:shd w:fill="FFFFFF" w:val="clear"/>
        <w:autoSpaceDE w:val="false"/>
        <w:rPr>
          <w:lang w:val="bg-BG"/>
        </w:rPr>
      </w:pPr>
      <w:r>
        <w:rPr>
          <w:i/>
          <w:iCs/>
          <w:color w:val="000000"/>
          <w:sz w:val="22"/>
          <w:szCs w:val="22"/>
          <w:lang w:val="bg-BG"/>
        </w:rPr>
        <w:t>Дали употребата на презерватив ме помага на девойка</w:t>
        <w:softHyphen/>
        <w:t>та да се отпусне при това първо сексуално изживяване?</w:t>
      </w:r>
    </w:p>
    <w:p>
      <w:pPr>
        <w:pStyle w:val="Normal"/>
        <w:shd w:fill="FFFFFF" w:val="clear"/>
        <w:autoSpaceDE w:val="false"/>
        <w:rPr>
          <w:lang w:val="bg-BG"/>
        </w:rPr>
      </w:pPr>
      <w:r>
        <w:rPr>
          <w:color w:val="000000"/>
          <w:sz w:val="22"/>
          <w:szCs w:val="22"/>
          <w:lang w:val="bg-BG"/>
        </w:rPr>
        <w:t>Не, не и в случая, когато двама млади искат да преско</w:t>
        <w:softHyphen/>
        <w:t>чат за първи път бариерата на телата си и да премахнат всякаква дистанция помежду си, защото, както ще имаме възможността на видим по-нататък, използването на пре</w:t>
        <w:softHyphen/>
        <w:t>зерватив е нещо, което наистина освобождава тялото, но възпрепятства фантазма за пълно сливане. А новаците в любовта застават винаги на страната на фантазмите и не</w:t>
        <w:softHyphen/>
        <w:t>хаят за рисковете, на които подлагат телата си. Извънред</w:t>
        <w:softHyphen/>
        <w:t>но рядко е при първото сношение да се използва презерва</w:t>
        <w:softHyphen/>
        <w:t>тив, да не говорим за противозачатъчна таблетка. Най-мно-го да се прибегне до взето на следващия ден хапче, което евентуално да поправи непредпазливостта на Ромео и Жу</w:t>
        <w:softHyphen/>
        <w:t>лиета... Е, човек не може да мисли за всичко, и то веднага! Едва при третия или четвъртия акт момичето (изложено на по-големи опасности от момчето, разбира се) ще поис</w:t>
        <w:softHyphen/>
        <w:t>ка противозачатъчни таблетки или от своя лекар, или от някоя приятелка, или от майката на приятелката, или по</w:t>
        <w:softHyphen/>
        <w:t>някога от собствената си майка, ако тя е напредничава и предвидлива жена.</w:t>
      </w:r>
    </w:p>
    <w:p>
      <w:pPr>
        <w:pStyle w:val="Normal"/>
        <w:shd w:fill="FFFFFF" w:val="clear"/>
        <w:autoSpaceDE w:val="false"/>
        <w:rPr>
          <w:lang w:val="bg-BG"/>
        </w:rPr>
      </w:pPr>
      <w:r>
        <w:rPr>
          <w:color w:val="000000"/>
          <w:sz w:val="22"/>
          <w:szCs w:val="22"/>
          <w:lang w:val="bg-BG"/>
        </w:rPr>
        <w:t>Не е лесно да се съчетават мечти и действителност и обик</w:t>
        <w:softHyphen/>
        <w:t>новено през този период момичето мечтае повече, макар че точно то е по-застрашено от реалността!</w:t>
      </w:r>
    </w:p>
    <w:p>
      <w:pPr>
        <w:pStyle w:val="Normal"/>
        <w:shd w:fill="FFFFFF" w:val="clear"/>
        <w:autoSpaceDE w:val="false"/>
        <w:rPr>
          <w:lang w:val="bg-BG"/>
        </w:rPr>
      </w:pPr>
      <w:r>
        <w:rPr>
          <w:i/>
          <w:iCs/>
          <w:color w:val="000000"/>
          <w:sz w:val="22"/>
          <w:szCs w:val="22"/>
          <w:lang w:val="bg-BG"/>
        </w:rPr>
        <w:t>Значи първият полов акт не се приема като нещо несери</w:t>
        <w:softHyphen/>
        <w:t>озно, както би могло да се помисли?</w:t>
      </w:r>
    </w:p>
    <w:p>
      <w:pPr>
        <w:pStyle w:val="Normal"/>
        <w:shd w:fill="FFFFFF" w:val="clear"/>
        <w:autoSpaceDE w:val="false"/>
        <w:rPr>
          <w:lang w:val="bg-BG"/>
        </w:rPr>
      </w:pPr>
      <w:r>
        <w:rPr>
          <w:color w:val="000000"/>
          <w:sz w:val="22"/>
          <w:szCs w:val="22"/>
          <w:lang w:val="bg-BG"/>
        </w:rPr>
        <w:t>Не, в никакъв случай. Той е крайната точка на едно дъл</w:t>
        <w:softHyphen/>
        <w:t>го вътрешно пътуване, което започва от детската сексуал</w:t>
        <w:softHyphen/>
        <w:t>ност, преминава през латентния период и свършва тук с всич</w:t>
        <w:softHyphen/>
        <w:t>ките многобройни натрупани по пътя мечти. Ние винаги си спомняме за тази среща, дори акосмятаме, че тогава е ста</w:t>
        <w:softHyphen/>
        <w:t>вало въпрос само за секс! Човек не може да отдели тялото от главата си и точно това усложнява всичките му сексуал</w:t>
        <w:softHyphen/>
        <w:t>ни отношения!</w:t>
      </w:r>
    </w:p>
    <w:p>
      <w:pPr>
        <w:pStyle w:val="Normal"/>
        <w:shd w:fill="FFFFFF" w:val="clear"/>
        <w:autoSpaceDE w:val="false"/>
        <w:rPr>
          <w:lang w:val="bg-BG"/>
        </w:rPr>
      </w:pPr>
      <w:r>
        <w:rPr>
          <w:i/>
          <w:iCs/>
          <w:color w:val="000000"/>
          <w:sz w:val="22"/>
          <w:szCs w:val="22"/>
          <w:lang w:val="bg-BG"/>
        </w:rPr>
        <w:t>дали, ако преминат зле, тези отношения межоу юноши могат да оставят неизличими следи в главата им?</w:t>
      </w:r>
    </w:p>
    <w:p>
      <w:pPr>
        <w:pStyle w:val="Normal"/>
        <w:shd w:fill="FFFFFF" w:val="clear"/>
        <w:autoSpaceDE w:val="false"/>
        <w:rPr>
          <w:lang w:val="bg-BG"/>
        </w:rPr>
      </w:pPr>
      <w:r>
        <w:rPr>
          <w:color w:val="000000"/>
          <w:sz w:val="22"/>
          <w:szCs w:val="22"/>
          <w:lang w:val="bg-BG"/>
        </w:rPr>
        <w:t>Не, човешкото същество вече не е на стадия, когато всич</w:t>
        <w:softHyphen/>
        <w:t>ко се записва в тайната камера на несъзнаваното. Това пре</w:t>
        <w:softHyphen/>
        <w:t>живяване ще се превърне в повече или по-малко хубав или лош спомен, но няма с нищо да промени вътрешната струк</w:t>
        <w:softHyphen/>
        <w:t>тура на човека, който се е изградил много по-отрано, в пери</w:t>
        <w:softHyphen/>
        <w:t>ода между раждането и петгодишната си възраст. Ако обаче сексуалната връзка е кръвосмесителна, тя се изживява като нещо ЗАБРАНЕНО и наситено със силно чувство за вина, което се помни с години. Ето това братята, бащите, чичовци</w:t>
        <w:softHyphen/>
        <w:t>те, вуйчовците, дядовците не трябва никога да забравят.</w:t>
      </w:r>
    </w:p>
    <w:p>
      <w:pPr>
        <w:pStyle w:val="Normal"/>
        <w:shd w:fill="FFFFFF" w:val="clear"/>
        <w:autoSpaceDE w:val="false"/>
        <w:rPr>
          <w:lang w:val="bg-BG"/>
        </w:rPr>
      </w:pPr>
      <w:r>
        <w:rPr>
          <w:i/>
          <w:iCs/>
          <w:color w:val="000000"/>
          <w:sz w:val="22"/>
          <w:szCs w:val="22"/>
          <w:lang w:val="bg-BG"/>
        </w:rPr>
        <w:t>Ако започнат и се развиват ДОБРЕ, тези първи отноше</w:t>
        <w:softHyphen/>
        <w:t>ния могат ли да доведат до раждането на истинска любов?</w:t>
      </w:r>
    </w:p>
    <w:p>
      <w:pPr>
        <w:pStyle w:val="Normal"/>
        <w:shd w:fill="FFFFFF" w:val="clear"/>
        <w:autoSpaceDE w:val="false"/>
        <w:rPr>
          <w:lang w:val="bg-BG"/>
        </w:rPr>
      </w:pPr>
      <w:r>
        <w:rPr>
          <w:color w:val="000000"/>
          <w:sz w:val="22"/>
          <w:szCs w:val="22"/>
          <w:lang w:val="bg-BG"/>
        </w:rPr>
        <w:t>Защо не? Обаче афективната незрялост на юношите и фик-сацията им към родителите (както отрицателна, така и поло</w:t>
        <w:softHyphen/>
        <w:t>жителна), която заема най-голямата част от способността им да се привързват, не им позволяват да установят друга трайна връзка. При все това в някои случаи, когато новата връзка представлява силна афективна реакция срещу невротично от</w:t>
        <w:softHyphen/>
        <w:t>хвърляни родители, когато способността за привързване от дълго време е останала без обект, първата любов може да се стори „спасителна" на юношата или на девойката и те да се ангажират в нея с цялото си либидо. Подобна любов обикно</w:t>
        <w:softHyphen/>
        <w:t>вено е силно невротична, но трябва да се знае, че в основата на голямата любов винаги стои неврозата... Затова не бива да се учудваме от факта, че тя е и най-застрашената - когато човек сяда на вулкан, той винаги се излага на отровния му дим...</w:t>
      </w:r>
    </w:p>
    <w:p>
      <w:pPr>
        <w:pStyle w:val="Normal"/>
        <w:shd w:fill="FFFFFF" w:val="clear"/>
        <w:autoSpaceDE w:val="false"/>
        <w:rPr>
          <w:lang w:val="bg-BG"/>
        </w:rPr>
      </w:pPr>
      <w:r>
        <w:rPr>
          <w:i/>
          <w:iCs/>
          <w:color w:val="000000"/>
          <w:sz w:val="22"/>
          <w:szCs w:val="22"/>
          <w:lang w:val="bg-BG"/>
        </w:rPr>
        <w:t>В заключение може ли да се каже, че юношеството не е просто временно състояние на бунт против родителите?</w:t>
      </w:r>
    </w:p>
    <w:p>
      <w:pPr>
        <w:pStyle w:val="Normal"/>
        <w:shd w:fill="FFFFFF" w:val="clear"/>
        <w:autoSpaceDE w:val="false"/>
        <w:rPr>
          <w:lang w:val="bg-BG"/>
        </w:rPr>
      </w:pPr>
      <w:r>
        <w:rPr>
          <w:color w:val="000000"/>
          <w:sz w:val="22"/>
          <w:szCs w:val="22"/>
          <w:lang w:val="bg-BG"/>
        </w:rPr>
        <w:t>Да, юношеството вече не може да бъде наричано обик</w:t>
        <w:softHyphen/>
        <w:t>новен „преход", както се правеше в миналото. От една стра</w:t>
        <w:softHyphen/>
        <w:t>на, то започва все по-рано, тъй като пубертетът настъпва преждевременно (физиологично явление, дължащо се на ево</w:t>
        <w:softHyphen/>
        <w:t>люцията на човешката раса). От друга страна, то продъл</w:t>
        <w:softHyphen/>
        <w:t>жава все по-дълго поради увеличаващата се продължител</w:t>
        <w:softHyphen/>
        <w:t>ност на родителската помощ (учение, повишаване на жиз</w:t>
        <w:softHyphen/>
        <w:t>неното равнище). Този период вече обхваща осем-девет го</w:t>
        <w:softHyphen/>
        <w:t>дини, тоест доста дълъг отрязък от време, през който меж</w:t>
        <w:softHyphen/>
        <w:t>ду другите важни събития момичето и момчето излизат от латентния период, за да навлязат в сексуалния живот, въз</w:t>
        <w:softHyphen/>
        <w:t>становявайки по този начин връзката с детството си.</w:t>
      </w:r>
    </w:p>
    <w:p>
      <w:pPr>
        <w:pStyle w:val="Normal"/>
        <w:shd w:fill="FFFFFF" w:val="clear"/>
        <w:autoSpaceDE w:val="false"/>
        <w:rPr>
          <w:lang w:val="bg-BG"/>
        </w:rPr>
      </w:pPr>
      <w:r>
        <w:rPr>
          <w:color w:val="000000"/>
          <w:sz w:val="22"/>
          <w:szCs w:val="22"/>
          <w:lang w:val="bg-BG"/>
        </w:rPr>
        <w:t>Точно през този период несъзнаваните проблеми са сблъс</w:t>
        <w:softHyphen/>
        <w:t>кват със светлината на съзнаваното и се изгражда оконча</w:t>
        <w:softHyphen/>
        <w:t>телната позиция на децата спрямо родителите им. Девойче</w:t>
        <w:softHyphen/>
        <w:t>то, както вече видяхме, ще придобие способността да „от</w:t>
        <w:softHyphen/>
        <w:t>стоява своето", да се „съпротивлява" на майката и да пре</w:t>
        <w:softHyphen/>
        <w:t>хвърля другаде енергията си. То ще си зададе съществения въпрос: „Доволна ли съм да бъда жена?" и ще си отговори на него било чрез желанието си да съблазнява, било чрез стремежа си да остане невидима или нежелана, какъвто е елучаят с анорексичката.</w:t>
      </w:r>
    </w:p>
    <w:p>
      <w:pPr>
        <w:pStyle w:val="Normal"/>
        <w:shd w:fill="FFFFFF" w:val="clear"/>
        <w:autoSpaceDE w:val="false"/>
        <w:rPr>
          <w:lang w:val="bg-BG"/>
        </w:rPr>
      </w:pPr>
      <w:r>
        <w:rPr>
          <w:color w:val="000000"/>
          <w:sz w:val="22"/>
          <w:szCs w:val="22"/>
          <w:lang w:val="bg-BG"/>
        </w:rPr>
        <w:t>През този период родителите трябва да приемат честите промени в поведението на детето, защото става дума за не</w:t>
        <w:softHyphen/>
        <w:t>що от изключителна важност - за начина, по който то ще изживява в бъдеще личната си невроза.</w:t>
      </w:r>
    </w:p>
    <w:p>
      <w:pPr>
        <w:pStyle w:val="Normal"/>
        <w:shd w:fill="FFFFFF" w:val="clear"/>
        <w:autoSpaceDE w:val="false"/>
        <w:rPr>
          <w:lang w:val="bg-BG"/>
        </w:rPr>
      </w:pPr>
      <w:r>
        <w:rPr>
          <w:b/>
          <w:bCs/>
          <w:i/>
          <w:iCs/>
          <w:color w:val="000000"/>
          <w:sz w:val="21"/>
          <w:szCs w:val="21"/>
          <w:lang w:val="bg-BG"/>
        </w:rPr>
        <w:t>Нима винаги има „невроза"-и при детето, и при юношата?</w:t>
      </w:r>
    </w:p>
    <w:p>
      <w:pPr>
        <w:pStyle w:val="Normal"/>
        <w:shd w:fill="FFFFFF" w:val="clear"/>
        <w:autoSpaceDE w:val="false"/>
        <w:rPr>
          <w:lang w:val="bg-BG"/>
        </w:rPr>
      </w:pPr>
      <w:r>
        <w:rPr>
          <w:color w:val="000000"/>
          <w:sz w:val="22"/>
          <w:szCs w:val="22"/>
          <w:lang w:val="bg-BG"/>
        </w:rPr>
        <w:t>Разбира се, няма на света психоаналитик, който би твър</w:t>
        <w:softHyphen/>
        <w:t>дял обратното! Всички ние сме убедени, че изкуството да живеем добре е всъщност умението да съжителстваме с не-съзнаваното си... и с неврозата си.</w:t>
      </w:r>
    </w:p>
    <w:p>
      <w:pPr>
        <w:pStyle w:val="Normal"/>
        <w:shd w:fill="FFFFFF" w:val="clear"/>
        <w:autoSpaceDE w:val="false"/>
        <w:rPr>
          <w:lang w:val="bg-BG"/>
        </w:rPr>
      </w:pPr>
      <w:r>
        <w:rPr>
          <w:color w:val="000000"/>
          <w:sz w:val="22"/>
          <w:szCs w:val="22"/>
          <w:lang w:val="bg-BG"/>
        </w:rPr>
        <w:t>ГЛЕДНА ТОЧКА НА ГИНЕКОЛОГА</w:t>
      </w:r>
    </w:p>
    <w:p>
      <w:pPr>
        <w:pStyle w:val="Normal"/>
        <w:shd w:fill="FFFFFF" w:val="clear"/>
        <w:autoSpaceDE w:val="false"/>
        <w:rPr>
          <w:lang w:val="bg-BG"/>
        </w:rPr>
      </w:pPr>
      <w:r>
        <w:rPr>
          <w:rFonts w:eastAsia="Arial" w:cs="Arial" w:ascii="Arial" w:hAnsi="Arial"/>
          <w:i/>
          <w:iCs/>
          <w:color w:val="000000"/>
          <w:sz w:val="10"/>
          <w:szCs w:val="10"/>
          <w:lang w:val="bg-BG"/>
        </w:rPr>
        <w:t xml:space="preserve">                               </w:t>
      </w:r>
      <w:r>
        <w:rPr>
          <w:rFonts w:cs="Arial" w:ascii="Arial" w:hAnsi="Arial"/>
          <w:color w:val="000000"/>
          <w:sz w:val="10"/>
          <w:szCs w:val="10"/>
          <w:lang w:val="bg-BG"/>
        </w:rPr>
        <w:t xml:space="preserve">-                                                                </w:t>
      </w:r>
    </w:p>
    <w:p>
      <w:pPr>
        <w:pStyle w:val="Normal"/>
        <w:shd w:fill="FFFFFF" w:val="clear"/>
        <w:autoSpaceDE w:val="false"/>
        <w:rPr>
          <w:lang w:val="bg-BG"/>
        </w:rPr>
      </w:pPr>
      <w:r>
        <w:rPr>
          <w:b/>
          <w:bCs/>
          <w:i/>
          <w:iCs/>
          <w:color w:val="000000"/>
          <w:sz w:val="21"/>
          <w:szCs w:val="21"/>
          <w:lang w:val="bg-BG"/>
        </w:rPr>
        <w:t xml:space="preserve">Пубертетът </w:t>
      </w:r>
      <w:r>
        <w:rPr>
          <w:b/>
          <w:bCs/>
          <w:color w:val="000000"/>
          <w:sz w:val="21"/>
          <w:szCs w:val="21"/>
          <w:lang w:val="bg-BG"/>
        </w:rPr>
        <w:t>-</w:t>
      </w:r>
      <w:r>
        <w:rPr>
          <w:rFonts w:cs="Arial" w:ascii="Arial" w:hAnsi="Arial"/>
          <w:color w:val="000000"/>
          <w:sz w:val="21"/>
          <w:szCs w:val="21"/>
          <w:lang w:val="bg-BG"/>
        </w:rPr>
        <w:t xml:space="preserve">                                                    </w:t>
      </w:r>
    </w:p>
    <w:p>
      <w:pPr>
        <w:pStyle w:val="Normal"/>
        <w:shd w:fill="FFFFFF" w:val="clear"/>
        <w:autoSpaceDE w:val="false"/>
        <w:rPr>
          <w:lang w:val="bg-BG"/>
        </w:rPr>
      </w:pPr>
      <w:r>
        <w:rPr>
          <w:color w:val="000000"/>
          <w:sz w:val="22"/>
          <w:szCs w:val="22"/>
          <w:lang w:val="bg-BG"/>
        </w:rPr>
        <w:t>Пубертетът е първото голямо събитие в живота на мо</w:t>
        <w:softHyphen/>
        <w:t>мичето, защото независимо от волята му в разстояние на три-четири години то вижда плоското си и гладко детско</w:t>
      </w:r>
    </w:p>
    <w:p>
      <w:pPr>
        <w:pStyle w:val="Normal"/>
        <w:shd w:fill="FFFFFF" w:val="clear"/>
        <w:autoSpaceDE w:val="false"/>
        <w:rPr>
          <w:sz w:val="22"/>
          <w:szCs w:val="22"/>
          <w:lang w:val="bg-BG"/>
        </w:rPr>
      </w:pPr>
      <w:r>
        <w:rPr>
          <w:color w:val="000000"/>
          <w:sz w:val="22"/>
          <w:szCs w:val="22"/>
          <w:lang w:val="bg-BG"/>
        </w:rPr>
        <w:t>тяло да се превръща в добре оформено тяло на жена... Това</w:t>
      </w:r>
    </w:p>
    <w:p>
      <w:pPr>
        <w:pStyle w:val="Normal"/>
        <w:shd w:fill="FFFFFF" w:val="clear"/>
        <w:autoSpaceDE w:val="false"/>
        <w:rPr>
          <w:lang w:val="bg-BG"/>
        </w:rPr>
      </w:pPr>
      <w:r>
        <w:rPr>
          <w:color w:val="000000"/>
          <w:sz w:val="22"/>
          <w:szCs w:val="22"/>
          <w:lang w:val="bg-BG"/>
        </w:rPr>
        <w:t>става под влиянието на нови хормони, които ще превърнат детския му свят в полово определена вселена. От юношест</w:t>
        <w:softHyphen/>
        <w:t>вото нататък животът на жената ще се ръководи от часов</w:t>
        <w:softHyphen/>
        <w:t>никовия механизъм на хормоните й. Добре е да се знае, че производството на неврохормони е дело на мозъчната кора и че се влияе от всяко значимо афективно смущение.</w:t>
      </w:r>
    </w:p>
    <w:p>
      <w:pPr>
        <w:pStyle w:val="Normal"/>
        <w:shd w:fill="FFFFFF" w:val="clear"/>
        <w:autoSpaceDE w:val="false"/>
        <w:rPr>
          <w:lang w:val="bg-BG"/>
        </w:rPr>
      </w:pPr>
      <w:r>
        <w:rPr>
          <w:color w:val="000000"/>
          <w:sz w:val="22"/>
          <w:szCs w:val="22"/>
          <w:lang w:val="bg-BG"/>
        </w:rPr>
        <w:t>Пубертетът е сбор от дълбоки хормонални промени, пре</w:t>
        <w:softHyphen/>
        <w:t>дизвикващи ясно изразени изменения в ръста, гърдите, окос</w:t>
        <w:softHyphen/>
        <w:t>мяването, външните и вътрешните полови органи.</w:t>
      </w:r>
    </w:p>
    <w:p>
      <w:pPr>
        <w:pStyle w:val="Normal"/>
        <w:shd w:fill="FFFFFF" w:val="clear"/>
        <w:autoSpaceDE w:val="false"/>
        <w:rPr>
          <w:lang w:val="bg-BG"/>
        </w:rPr>
      </w:pPr>
      <w:r>
        <w:rPr>
          <w:color w:val="000000"/>
          <w:sz w:val="22"/>
          <w:szCs w:val="22"/>
          <w:lang w:val="bg-BG"/>
        </w:rPr>
        <w:t>Тази телесна метаморфоза настъпва на различна възраст у различните народи, семейства и индивиди от едно и също семейство.</w:t>
      </w:r>
      <w:r>
        <w:rPr>
          <w:rFonts w:cs="Arial" w:ascii="Arial" w:hAnsi="Arial"/>
          <w:color w:val="000000"/>
          <w:sz w:val="22"/>
          <w:szCs w:val="22"/>
          <w:lang w:val="bg-BG"/>
        </w:rPr>
        <w:t xml:space="preserve">                                                 </w:t>
      </w:r>
    </w:p>
    <w:p>
      <w:pPr>
        <w:pStyle w:val="Normal"/>
        <w:shd w:fill="FFFFFF" w:val="clear"/>
        <w:autoSpaceDE w:val="false"/>
        <w:rPr>
          <w:lang w:val="bg-BG"/>
        </w:rPr>
      </w:pPr>
      <w:r>
        <w:rPr>
          <w:b/>
          <w:bCs/>
          <w:i/>
          <w:iCs/>
          <w:color w:val="000000"/>
          <w:sz w:val="21"/>
          <w:szCs w:val="21"/>
          <w:lang w:val="bg-BG"/>
        </w:rPr>
        <w:t>Ръстът</w:t>
      </w:r>
      <w:r>
        <w:rPr>
          <w:rFonts w:cs="Arial" w:ascii="Arial" w:hAnsi="Arial"/>
          <w:i/>
          <w:iCs/>
          <w:color w:val="000000"/>
          <w:sz w:val="21"/>
          <w:szCs w:val="21"/>
          <w:lang w:val="bg-BG"/>
        </w:rPr>
        <w:t xml:space="preserve">                                                    </w:t>
      </w:r>
    </w:p>
    <w:p>
      <w:pPr>
        <w:pStyle w:val="Normal"/>
        <w:shd w:fill="FFFFFF" w:val="clear"/>
        <w:autoSpaceDE w:val="false"/>
        <w:rPr>
          <w:lang w:val="bg-BG"/>
        </w:rPr>
      </w:pPr>
      <w:r>
        <w:rPr>
          <w:color w:val="000000"/>
          <w:sz w:val="22"/>
          <w:szCs w:val="22"/>
          <w:lang w:val="bg-BG"/>
        </w:rPr>
        <w:t>Първият видим белег за настъпването на? пубертета е ряз</w:t>
        <w:softHyphen/>
        <w:t>кото увеличаване на ръста на момиченцето - петнайсет-двай-сет сантиметра за три години, тоест растеж, много по-бърз, отколкото е бил дотогава. Това явление, дължащо се на на</w:t>
        <w:softHyphen/>
        <w:t>месата на хормоните на растежа, придава на подрастваща</w:t>
        <w:softHyphen/>
        <w:t>та девойка източен вид, от което тя изглежда и прелестна, и малко непохватна...</w:t>
      </w:r>
    </w:p>
    <w:p>
      <w:pPr>
        <w:pStyle w:val="Normal"/>
        <w:shd w:fill="FFFFFF" w:val="clear"/>
        <w:autoSpaceDE w:val="false"/>
        <w:rPr>
          <w:lang w:val="bg-BG"/>
        </w:rPr>
      </w:pPr>
      <w:r>
        <w:rPr>
          <w:color w:val="000000"/>
          <w:sz w:val="22"/>
          <w:szCs w:val="22"/>
          <w:lang w:val="bg-BG"/>
        </w:rPr>
        <w:t>Бързият растеж продължава две-три години и се забавя с приближаването на първата менструация.</w:t>
      </w:r>
    </w:p>
    <w:p>
      <w:pPr>
        <w:pStyle w:val="Normal"/>
        <w:shd w:fill="FFFFFF" w:val="clear"/>
        <w:autoSpaceDE w:val="false"/>
        <w:rPr>
          <w:lang w:val="bg-BG"/>
        </w:rPr>
      </w:pPr>
      <w:r>
        <w:rPr>
          <w:b/>
          <w:bCs/>
          <w:i/>
          <w:iCs/>
          <w:color w:val="000000"/>
          <w:lang w:val="bg-BG"/>
        </w:rPr>
        <w:t>Гърдите</w:t>
      </w:r>
    </w:p>
    <w:p>
      <w:pPr>
        <w:pStyle w:val="Normal"/>
        <w:shd w:fill="FFFFFF" w:val="clear"/>
        <w:autoSpaceDE w:val="false"/>
        <w:rPr>
          <w:lang w:val="bg-BG"/>
        </w:rPr>
      </w:pPr>
      <w:r>
        <w:rPr>
          <w:color w:val="000000"/>
          <w:sz w:val="22"/>
          <w:szCs w:val="22"/>
          <w:lang w:val="bg-BG"/>
        </w:rPr>
        <w:t>Едновременно с растежа на тялото и под въздействието на естрогените гърдите на момиченцето се превръщат в мал</w:t>
        <w:softHyphen/>
        <w:t>ки, много чувствителни при допир топки. Развитието им про</w:t>
        <w:softHyphen/>
        <w:t>дължава две-три години и винаги предшества с година-две появата на първата менструация.</w:t>
      </w:r>
    </w:p>
    <w:p>
      <w:pPr>
        <w:pStyle w:val="Normal"/>
        <w:shd w:fill="FFFFFF" w:val="clear"/>
        <w:autoSpaceDE w:val="false"/>
        <w:rPr>
          <w:lang w:val="bg-BG"/>
        </w:rPr>
      </w:pPr>
      <w:r>
        <w:rPr>
          <w:b/>
          <w:bCs/>
          <w:i/>
          <w:iCs/>
          <w:color w:val="000000"/>
          <w:lang w:val="bg-BG"/>
        </w:rPr>
        <w:t>Окосмяването</w:t>
      </w:r>
    </w:p>
    <w:p>
      <w:pPr>
        <w:pStyle w:val="Normal"/>
        <w:shd w:fill="FFFFFF" w:val="clear"/>
        <w:autoSpaceDE w:val="false"/>
        <w:rPr>
          <w:lang w:val="bg-BG"/>
        </w:rPr>
      </w:pPr>
      <w:r>
        <w:rPr>
          <w:color w:val="000000"/>
          <w:sz w:val="22"/>
          <w:szCs w:val="22"/>
          <w:lang w:val="bg-BG"/>
        </w:rPr>
        <w:t>Малко след като започнат да се развиват гърдите, се по</w:t>
        <w:softHyphen/>
        <w:t>явяват и първите косми, които ще продължат да растат в продължение на две-три години.</w:t>
      </w:r>
    </w:p>
    <w:p>
      <w:pPr>
        <w:pStyle w:val="Normal"/>
        <w:shd w:fill="FFFFFF" w:val="clear"/>
        <w:autoSpaceDE w:val="false"/>
        <w:rPr>
          <w:lang w:val="bg-BG"/>
        </w:rPr>
      </w:pPr>
      <w:r>
        <w:rPr>
          <w:color w:val="000000"/>
          <w:sz w:val="22"/>
          <w:szCs w:val="22"/>
          <w:lang w:val="bg-BG"/>
        </w:rPr>
        <w:t>Първоначално това са няколко косъма върху големите срамни устни, които постепенно стават все повече, сгъстя</w:t>
      </w:r>
      <w:r>
        <w:rPr>
          <w:color w:val="000000"/>
          <w:sz w:val="23"/>
          <w:szCs w:val="23"/>
          <w:lang w:val="bg-BG"/>
        </w:rPr>
        <w:t>ват се и накрая ооразуват онзи характерен за жената три</w:t>
        <w:softHyphen/>
        <w:t>ъгълник, оформящ се окончателно, когато момичето е че-тиринайсет-петнайсетгодишно.</w:t>
      </w:r>
    </w:p>
    <w:p>
      <w:pPr>
        <w:pStyle w:val="Normal"/>
        <w:shd w:fill="FFFFFF" w:val="clear"/>
        <w:autoSpaceDE w:val="false"/>
        <w:rPr>
          <w:lang w:val="bg-BG"/>
        </w:rPr>
      </w:pPr>
      <w:r>
        <w:rPr>
          <w:color w:val="000000"/>
          <w:sz w:val="23"/>
          <w:szCs w:val="23"/>
          <w:lang w:val="bg-BG"/>
        </w:rPr>
        <w:t>Едновременно с това под мишниците на детето се появя</w:t>
        <w:softHyphen/>
        <w:t>ват нежни крсъмчета, които с течение на времето също се сгъстяват.</w:t>
      </w:r>
    </w:p>
    <w:p>
      <w:pPr>
        <w:pStyle w:val="Normal"/>
        <w:shd w:fill="FFFFFF" w:val="clear"/>
        <w:autoSpaceDE w:val="false"/>
        <w:rPr>
          <w:lang w:val="bg-BG"/>
        </w:rPr>
      </w:pPr>
      <w:r>
        <w:rPr>
          <w:b/>
          <w:bCs/>
          <w:i/>
          <w:iCs/>
          <w:color w:val="000000"/>
          <w:lang w:val="bg-BG"/>
        </w:rPr>
        <w:t>Външни полови органи</w:t>
      </w:r>
    </w:p>
    <w:p>
      <w:pPr>
        <w:pStyle w:val="Normal"/>
        <w:shd w:fill="FFFFFF" w:val="clear"/>
        <w:autoSpaceDE w:val="false"/>
        <w:rPr>
          <w:lang w:val="bg-BG"/>
        </w:rPr>
      </w:pPr>
      <w:r>
        <w:rPr>
          <w:color w:val="000000"/>
          <w:sz w:val="23"/>
          <w:szCs w:val="23"/>
          <w:lang w:val="bg-BG"/>
        </w:rPr>
        <w:t>Вулвата се преобразява: големите и малките срамни уст</w:t>
        <w:softHyphen/>
        <w:t>ни се очертават по-ясно и се оцветяват, като с предната си част покриват клитора, чийто обем нараства и придобива окончателната си форма. Цепката на вулвата променя по</w:t>
        <w:softHyphen/>
        <w:t>соката си - от вертикална и обърната напред тя преминава към положението, което има при зрялата жена, тоест става хоризонтална и обърната надолу.</w:t>
      </w:r>
    </w:p>
    <w:p>
      <w:pPr>
        <w:pStyle w:val="Normal"/>
        <w:shd w:fill="FFFFFF" w:val="clear"/>
        <w:autoSpaceDE w:val="false"/>
        <w:rPr>
          <w:lang w:val="bg-BG"/>
        </w:rPr>
      </w:pPr>
      <w:r>
        <w:rPr>
          <w:color w:val="000000"/>
          <w:sz w:val="23"/>
          <w:szCs w:val="23"/>
          <w:lang w:val="bg-BG"/>
        </w:rPr>
        <w:t>Девствената ципа или хименът се удебелява, а неправил</w:t>
        <w:softHyphen/>
        <w:t>ните краища на отвора му, който е с различна форма и с дължина от един-два сантиметра, прилепват един към друг, за да го държат затворен.</w:t>
      </w:r>
    </w:p>
    <w:p>
      <w:pPr>
        <w:pStyle w:val="Normal"/>
        <w:shd w:fill="FFFFFF" w:val="clear"/>
        <w:autoSpaceDE w:val="false"/>
        <w:rPr>
          <w:lang w:val="bg-BG"/>
        </w:rPr>
      </w:pPr>
      <w:r>
        <w:rPr>
          <w:b/>
          <w:bCs/>
          <w:i/>
          <w:iCs/>
          <w:color w:val="000000"/>
          <w:lang w:val="bg-BG"/>
        </w:rPr>
        <w:t>Вътрешни полови органи</w:t>
      </w:r>
    </w:p>
    <w:p>
      <w:pPr>
        <w:pStyle w:val="Normal"/>
        <w:shd w:fill="FFFFFF" w:val="clear"/>
        <w:autoSpaceDE w:val="false"/>
        <w:rPr>
          <w:lang w:val="bg-BG"/>
        </w:rPr>
      </w:pPr>
      <w:r>
        <w:rPr>
          <w:color w:val="000000"/>
          <w:sz w:val="23"/>
          <w:szCs w:val="23"/>
          <w:lang w:val="bg-BG"/>
        </w:rPr>
        <w:t>Стените на влагалището се удебеляват и нагьват. Влага</w:t>
        <w:softHyphen/>
        <w:t>лищната среда става киселинна и това ще бъде нормалното й състояние през целия живот на жената. Точно тази кисе-линност (дължаща се на Додерлиновия бацил) ще предпаз</w:t>
        <w:softHyphen/>
        <w:t>ва вагината от многобройни инфекции. Вагиналната инфек</w:t>
        <w:softHyphen/>
        <w:t>ция винаги е свързана с промяна във вътрешната киселин-ност на влагалището.</w:t>
      </w:r>
    </w:p>
    <w:p>
      <w:pPr>
        <w:pStyle w:val="Normal"/>
        <w:shd w:fill="FFFFFF" w:val="clear"/>
        <w:autoSpaceDE w:val="false"/>
        <w:rPr>
          <w:lang w:val="bg-BG"/>
        </w:rPr>
      </w:pPr>
      <w:r>
        <w:rPr>
          <w:color w:val="000000"/>
          <w:sz w:val="23"/>
          <w:szCs w:val="23"/>
          <w:lang w:val="bg-BG"/>
        </w:rPr>
        <w:t>Влагалищната лигавица става по-тъмна на цвят и се ов-лажнява благодарение на хормоналните секрети, чиято фун</w:t>
        <w:softHyphen/>
        <w:t>кция е да „смазват" вагината на жената. Овлажняването се засилва при пряка или непряка възбуда. Ето защо под въз</w:t>
        <w:softHyphen/>
        <w:t>действието на някои филми, театрални представления, ду</w:t>
        <w:softHyphen/>
        <w:t>ми или четива девойката започва да „подмокря" гащичките си, без първоначално да разбира какво точно става... Тяло</w:t>
        <w:softHyphen/>
        <w:t>то й участва в психическите й вълнения, то дава осезаем сигнал, чрез който всяка жена ще изразява сексуалното си желание - ускореното вагинално овлажняване.</w:t>
      </w:r>
    </w:p>
    <w:p>
      <w:pPr>
        <w:pStyle w:val="Normal"/>
        <w:shd w:fill="FFFFFF" w:val="clear"/>
        <w:autoSpaceDE w:val="false"/>
        <w:rPr>
          <w:lang w:val="bg-BG"/>
        </w:rPr>
      </w:pPr>
      <w:r>
        <w:rPr>
          <w:color w:val="000000"/>
          <w:sz w:val="23"/>
          <w:szCs w:val="23"/>
          <w:lang w:val="bg-BG"/>
        </w:rPr>
        <w:t>Маточната шийка в дъното на влагалището леко увели</w:t>
        <w:softHyphen/>
        <w:t>чава обема си. През центъра й преминава цервикален канал (дълъг десет-петнайсет милиметра), който свързва матка</w:t>
        <w:softHyphen/>
        <w:t>та и влагалището. По цялото протежение на канала има мно</w:t>
        <w:softHyphen/>
        <w:t>жество малки жлези, секретираши цервикалната слуз - гъс</w:t>
        <w:softHyphen/>
        <w:t>та безцветна течност с точно определена функция в момен</w:t>
        <w:softHyphen/>
        <w:t>та на оплождането.</w:t>
      </w:r>
    </w:p>
    <w:p>
      <w:pPr>
        <w:pStyle w:val="Normal"/>
        <w:shd w:fill="FFFFFF" w:val="clear"/>
        <w:autoSpaceDE w:val="false"/>
        <w:rPr>
          <w:lang w:val="bg-BG"/>
        </w:rPr>
      </w:pPr>
      <w:r>
        <w:rPr>
          <w:color w:val="000000"/>
          <w:sz w:val="23"/>
          <w:szCs w:val="23"/>
          <w:lang w:val="bg-BG"/>
        </w:rPr>
        <w:t>Матката се увеличава значително, по форма и обем за</w:t>
        <w:softHyphen/>
        <w:t>почва да наподобява круша, обърната със заострения край надолу. Въпреки че контракциите й са непроизволни и реф</w:t>
        <w:softHyphen/>
        <w:t>лексии, те са най-мощните в човешкото тяло.</w:t>
      </w:r>
    </w:p>
    <w:p>
      <w:pPr>
        <w:pStyle w:val="Normal"/>
        <w:shd w:fill="FFFFFF" w:val="clear"/>
        <w:autoSpaceDE w:val="false"/>
        <w:rPr>
          <w:lang w:val="bg-BG"/>
        </w:rPr>
      </w:pPr>
      <w:r>
        <w:rPr>
          <w:color w:val="000000"/>
          <w:sz w:val="23"/>
          <w:szCs w:val="23"/>
          <w:lang w:val="bg-BG"/>
        </w:rPr>
        <w:t>В центъра на този дебелостенен и силно развит мускул се намира маточната кухина. Тя също е покрита отвътре с ли</w:t>
        <w:softHyphen/>
        <w:t>гавица, наречена ендометриум, която през юношеството се удебелява под влиянието на хормоните. Маточната лигави</w:t>
        <w:softHyphen/>
        <w:t>ца нараства през периода на овулацията, а след това започ</w:t>
        <w:softHyphen/>
        <w:t>ва да се лющи, като по-голямата част се изхвърля с менст-руалната кръв. Това продължава през целия репродуктивен живот на жената между петнайсет и петдесет и пет години.</w:t>
      </w:r>
    </w:p>
    <w:p>
      <w:pPr>
        <w:pStyle w:val="Normal"/>
        <w:shd w:fill="FFFFFF" w:val="clear"/>
        <w:autoSpaceDE w:val="false"/>
        <w:rPr>
          <w:lang w:val="bg-BG"/>
        </w:rPr>
      </w:pPr>
      <w:r>
        <w:rPr>
          <w:color w:val="000000"/>
          <w:sz w:val="23"/>
          <w:szCs w:val="23"/>
          <w:lang w:val="bg-BG"/>
        </w:rPr>
        <w:t>Яйчниците приемат формата и големината на бадем и отделят първата си яйцеклетка.</w:t>
      </w:r>
    </w:p>
    <w:p>
      <w:pPr>
        <w:pStyle w:val="Normal"/>
        <w:shd w:fill="FFFFFF" w:val="clear"/>
        <w:autoSpaceDE w:val="false"/>
        <w:rPr>
          <w:lang w:val="bg-BG"/>
        </w:rPr>
      </w:pPr>
      <w:r>
        <w:rPr>
          <w:color w:val="000000"/>
          <w:sz w:val="23"/>
          <w:szCs w:val="23"/>
          <w:lang w:val="bg-BG"/>
        </w:rPr>
        <w:t>Тръбите, тези кухи проводници, осигуряващи връзката между яйчниците и матката, също увеличават обема си в диаметър, за да могат яйцеклетките свободно да премина</w:t>
        <w:softHyphen/>
        <w:t>ват през тях всеки месец.</w:t>
      </w:r>
    </w:p>
    <w:p>
      <w:pPr>
        <w:pStyle w:val="Normal"/>
        <w:shd w:fill="FFFFFF" w:val="clear"/>
        <w:autoSpaceDE w:val="false"/>
        <w:rPr>
          <w:lang w:val="bg-BG"/>
        </w:rPr>
      </w:pPr>
      <w:r>
        <w:rPr>
          <w:b/>
          <w:bCs/>
          <w:i/>
          <w:iCs/>
          <w:color w:val="000000"/>
          <w:sz w:val="22"/>
          <w:szCs w:val="22"/>
          <w:lang w:val="bg-BG"/>
        </w:rPr>
        <w:t>Първа менструация</w:t>
      </w:r>
    </w:p>
    <w:p>
      <w:pPr>
        <w:pStyle w:val="Normal"/>
        <w:shd w:fill="FFFFFF" w:val="clear"/>
        <w:autoSpaceDE w:val="false"/>
        <w:rPr>
          <w:lang w:val="bg-BG"/>
        </w:rPr>
      </w:pPr>
      <w:r>
        <w:rPr>
          <w:color w:val="000000"/>
          <w:sz w:val="22"/>
          <w:szCs w:val="22"/>
          <w:lang w:val="bg-BG"/>
        </w:rPr>
        <w:t>Идването на менструацията полага началото на женския цикъл. Това става една-две години след появата на външни</w:t>
        <w:softHyphen/>
        <w:t>те белези, променящи тялото на девойката.</w:t>
      </w:r>
    </w:p>
    <w:p>
      <w:pPr>
        <w:pStyle w:val="Normal"/>
        <w:shd w:fill="FFFFFF" w:val="clear"/>
        <w:autoSpaceDE w:val="false"/>
        <w:rPr>
          <w:lang w:val="bg-BG"/>
        </w:rPr>
      </w:pPr>
      <w:r>
        <w:rPr>
          <w:color w:val="000000"/>
          <w:sz w:val="22"/>
          <w:szCs w:val="22"/>
          <w:lang w:val="bg-BG"/>
        </w:rPr>
        <w:t>Механизмът на женския цикъл е сложен. Той се заражда в хипоталамуса под командата на дошлите от мозъчната кора неврохормони. Това означава, че хипоталамусът е чув</w:t>
        <w:softHyphen/>
        <w:t>ствителен към всичко ставащо в мозъка и следователно мо</w:t>
        <w:softHyphen/>
        <w:t xml:space="preserve">же да бъде пряко засегнат от емоциите или </w:t>
      </w:r>
      <w:r>
        <w:rPr>
          <w:i/>
          <w:iCs/>
          <w:color w:val="000000"/>
          <w:sz w:val="22"/>
          <w:szCs w:val="22"/>
          <w:lang w:val="bg-BG"/>
        </w:rPr>
        <w:t xml:space="preserve">стреса^ </w:t>
      </w:r>
      <w:r>
        <w:rPr>
          <w:color w:val="000000"/>
          <w:sz w:val="22"/>
          <w:szCs w:val="22"/>
          <w:lang w:val="bg-BG"/>
        </w:rPr>
        <w:t>които са в състояние да блокират функционирането му и така да спрат или да забавят излъчването на хормоналните му пос</w:t>
        <w:softHyphen/>
        <w:t>лания.</w:t>
      </w:r>
    </w:p>
    <w:p>
      <w:pPr>
        <w:pStyle w:val="Normal"/>
        <w:shd w:fill="FFFFFF" w:val="clear"/>
        <w:autoSpaceDE w:val="false"/>
        <w:rPr>
          <w:lang w:val="bg-BG"/>
        </w:rPr>
      </w:pPr>
      <w:r>
        <w:rPr>
          <w:color w:val="000000"/>
          <w:sz w:val="22"/>
          <w:szCs w:val="22"/>
          <w:lang w:val="bg-BG"/>
        </w:rPr>
        <w:t xml:space="preserve">При нормални условия хипоталамусът излъчва хормона </w:t>
      </w:r>
      <w:r>
        <w:rPr>
          <w:color w:val="000000"/>
          <w:sz w:val="22"/>
          <w:szCs w:val="22"/>
        </w:rPr>
        <w:t>LHRH</w:t>
      </w:r>
      <w:r>
        <w:rPr>
          <w:color w:val="000000"/>
          <w:sz w:val="22"/>
          <w:szCs w:val="22"/>
          <w:lang w:val="bg-BG"/>
        </w:rPr>
        <w:t>, чиято функция е да възбуди една миниатюрна жле</w:t>
        <w:softHyphen/>
        <w:t>за, разположена в основата на мозъка: хипофизата. Тя реа</w:t>
        <w:softHyphen/>
        <w:t xml:space="preserve">гира, като произвежда не един, а два хормона: </w:t>
      </w:r>
      <w:r>
        <w:rPr>
          <w:color w:val="000000"/>
          <w:sz w:val="22"/>
          <w:szCs w:val="22"/>
        </w:rPr>
        <w:t>FSH</w:t>
      </w:r>
      <w:r>
        <w:rPr>
          <w:color w:val="000000"/>
          <w:sz w:val="22"/>
          <w:szCs w:val="22"/>
          <w:lang w:val="bg-BG"/>
        </w:rPr>
        <w:t xml:space="preserve"> (фрли-кулостимулиращ хормон) и </w:t>
      </w:r>
      <w:r>
        <w:rPr>
          <w:color w:val="000000"/>
          <w:sz w:val="22"/>
          <w:szCs w:val="22"/>
        </w:rPr>
        <w:t>LH</w:t>
      </w:r>
      <w:r>
        <w:rPr>
          <w:color w:val="000000"/>
          <w:sz w:val="22"/>
          <w:szCs w:val="22"/>
          <w:lang w:val="bg-BG"/>
        </w:rPr>
        <w:t xml:space="preserve"> (лутеотропен хормон).</w:t>
      </w:r>
    </w:p>
    <w:p>
      <w:pPr>
        <w:pStyle w:val="Normal"/>
        <w:shd w:fill="FFFFFF" w:val="clear"/>
        <w:autoSpaceDE w:val="false"/>
        <w:rPr>
          <w:lang w:val="bg-BG"/>
        </w:rPr>
      </w:pPr>
      <w:r>
        <w:rPr>
          <w:color w:val="000000"/>
          <w:sz w:val="22"/>
          <w:szCs w:val="22"/>
          <w:lang w:val="bg-BG"/>
        </w:rPr>
        <w:t>Тези два хормона напускат областта на мозъка в различ</w:t>
        <w:softHyphen/>
        <w:t>ни моменти от цикъла и по кръвен път се отправят към яйчниците, където спомагат за произвеждането - единият на естрогени, а другият - на прогестерон..</w:t>
      </w:r>
    </w:p>
    <w:p>
      <w:pPr>
        <w:pStyle w:val="Normal"/>
        <w:shd w:fill="FFFFFF" w:val="clear"/>
        <w:autoSpaceDE w:val="false"/>
        <w:rPr>
          <w:lang w:val="bg-BG"/>
        </w:rPr>
      </w:pPr>
      <w:r>
        <w:rPr>
          <w:color w:val="000000"/>
          <w:sz w:val="22"/>
          <w:szCs w:val="22"/>
          <w:lang w:val="bg-BG"/>
        </w:rPr>
        <w:t>От тези два хормона изця</w:t>
        <w:softHyphen/>
        <w:t>ло зависи протичането на ову-лационния цикъл и на репро- дукцията.</w:t>
      </w:r>
    </w:p>
    <w:p>
      <w:pPr>
        <w:pStyle w:val="Normal"/>
        <w:shd w:fill="FFFFFF" w:val="clear"/>
        <w:autoSpaceDE w:val="false"/>
        <w:rPr>
          <w:lang w:val="bg-BG"/>
        </w:rPr>
      </w:pPr>
      <w:r>
        <w:rPr>
          <w:color w:val="000000"/>
          <w:sz w:val="22"/>
          <w:szCs w:val="22"/>
          <w:lang w:val="bg-BG"/>
        </w:rPr>
        <w:t>Благодарение наестрогени-те фоликулът в яйчника се превръща в яйцеклетка, която узрява и сетне се отделя, тоест осъществява се овулацията, настъпваща обикновено на дванайсетия-тринайсетия ден от началото на менструацията</w:t>
      </w:r>
    </w:p>
    <w:p>
      <w:pPr>
        <w:pStyle w:val="Normal"/>
        <w:shd w:fill="FFFFFF" w:val="clear"/>
        <w:autoSpaceDE w:val="false"/>
        <w:rPr>
          <w:lang w:val="bg-BG"/>
        </w:rPr>
      </w:pPr>
      <w:r>
        <w:rPr>
          <w:color w:val="000000"/>
          <w:sz w:val="22"/>
          <w:szCs w:val="22"/>
          <w:lang w:val="bg-BG"/>
        </w:rPr>
        <w:t>След като фоликулът се спука и освободи яйцеклетка</w:t>
        <w:softHyphen/>
        <w:t>та, останалата тъкан се пре</w:t>
        <w:softHyphen/>
        <w:t>връща в жълто тяло. Това об-разувание има временен жи</w:t>
        <w:softHyphen/>
        <w:t>вот - около две седмици, през които произвежда прогесте</w:t>
        <w:softHyphen/>
        <w:t>рон. Последният действа заед</w:t>
        <w:softHyphen/>
        <w:t>но с естрогените върху ендо-метриума (който утроява де</w:t>
        <w:softHyphen/>
        <w:t>белината си) с оглед на евен</w:t>
        <w:softHyphen/>
        <w:t>туалното задържане на опло</w:t>
        <w:softHyphen/>
        <w:t>дената яйцеклетка в матката.</w:t>
      </w:r>
    </w:p>
    <w:p>
      <w:pPr>
        <w:pStyle w:val="Normal"/>
        <w:shd w:fill="FFFFFF" w:val="clear"/>
        <w:autoSpaceDE w:val="false"/>
        <w:rPr>
          <w:lang w:val="bg-BG"/>
        </w:rPr>
      </w:pPr>
      <w:r>
        <w:rPr>
          <w:color w:val="000000"/>
          <w:sz w:val="22"/>
          <w:szCs w:val="22"/>
          <w:lang w:val="bg-BG"/>
        </w:rPr>
        <w:t>Ако няма оплождане, на двайсет и осмия-трийсетия ден настъпва рязък, ръково</w:t>
        <w:softHyphen/>
        <w:t>ден от хипофизата спад на хормоните и развитието на маточната лигавица се преус</w:t>
        <w:softHyphen/>
        <w:t>тановява. Тя започва да се разрушава, отлепва се и се из</w:t>
        <w:softHyphen/>
        <w:t>хвърля заедно с менструална-та кръв. Женският менстру-ален цикъл следва точно хор</w:t>
        <w:softHyphen/>
        <w:t xml:space="preserve">моналното функциониране, поради което различаваме: </w:t>
      </w:r>
      <w:r>
        <w:rPr>
          <w:b/>
          <w:bCs/>
          <w:color w:val="000000"/>
          <w:sz w:val="21"/>
          <w:szCs w:val="21"/>
          <w:lang w:val="bg-BG"/>
        </w:rPr>
        <w:t>1. Естрогенна фаза</w:t>
      </w:r>
    </w:p>
    <w:p>
      <w:pPr>
        <w:pStyle w:val="Normal"/>
        <w:shd w:fill="FFFFFF" w:val="clear"/>
        <w:autoSpaceDE w:val="false"/>
        <w:rPr>
          <w:lang w:val="bg-BG"/>
        </w:rPr>
      </w:pPr>
      <w:r>
        <w:rPr>
          <w:color w:val="000000"/>
          <w:sz w:val="22"/>
          <w:szCs w:val="22"/>
          <w:lang w:val="bg-BG"/>
        </w:rPr>
        <w:t>Тя дължи името си на дейността на естрогените от пър</w:t>
        <w:softHyphen/>
        <w:t>вия до тринайсетия ден на цикъла и се характеризира с усе</w:t>
        <w:softHyphen/>
        <w:t>щане за добро общо състояние.</w:t>
      </w:r>
    </w:p>
    <w:p>
      <w:pPr>
        <w:pStyle w:val="Normal"/>
        <w:shd w:fill="FFFFFF" w:val="clear"/>
        <w:autoSpaceDE w:val="false"/>
        <w:rPr>
          <w:lang w:val="bg-BG"/>
        </w:rPr>
      </w:pPr>
      <w:r>
        <w:rPr>
          <w:b/>
          <w:bCs/>
          <w:color w:val="000000"/>
          <w:sz w:val="21"/>
          <w:szCs w:val="21"/>
          <w:lang w:val="bg-BG"/>
        </w:rPr>
        <w:t>2. Овулация</w:t>
      </w:r>
    </w:p>
    <w:p>
      <w:pPr>
        <w:pStyle w:val="Normal"/>
        <w:shd w:fill="FFFFFF" w:val="clear"/>
        <w:autoSpaceDE w:val="false"/>
        <w:rPr>
          <w:lang w:val="bg-BG"/>
        </w:rPr>
      </w:pPr>
      <w:r>
        <w:rPr>
          <w:color w:val="000000"/>
          <w:sz w:val="22"/>
          <w:szCs w:val="22"/>
          <w:lang w:val="bg-BG"/>
        </w:rPr>
        <w:t>Щом фоликулът узрее под въздействието на естрогените от първата фаза на цикъла, той се пука и освобождава яй</w:t>
        <w:softHyphen/>
        <w:t>цеклетката на входа на тръбата, която я всмуква и насочва към матката. Този момент е много кратък, но се усеща съв</w:t>
        <w:softHyphen/>
        <w:t>сем ясно от жената. Понякога той е придружен от болка в долаата част на корема, която трае половин ден.</w:t>
      </w:r>
    </w:p>
    <w:p>
      <w:pPr>
        <w:pStyle w:val="Normal"/>
        <w:shd w:fill="FFFFFF" w:val="clear"/>
        <w:autoSpaceDE w:val="false"/>
        <w:rPr>
          <w:lang w:val="bg-BG"/>
        </w:rPr>
      </w:pPr>
      <w:r>
        <w:rPr>
          <w:b/>
          <w:bCs/>
          <w:color w:val="000000"/>
          <w:sz w:val="21"/>
          <w:szCs w:val="21"/>
          <w:lang w:val="bg-BG"/>
        </w:rPr>
        <w:t>3. Прогестеронна фаза</w:t>
      </w:r>
    </w:p>
    <w:p>
      <w:pPr>
        <w:pStyle w:val="Normal"/>
        <w:shd w:fill="FFFFFF" w:val="clear"/>
        <w:autoSpaceDE w:val="false"/>
        <w:rPr>
          <w:lang w:val="bg-BG"/>
        </w:rPr>
      </w:pPr>
      <w:r>
        <w:rPr>
          <w:color w:val="000000"/>
          <w:sz w:val="22"/>
          <w:szCs w:val="22"/>
          <w:lang w:val="bg-BG"/>
        </w:rPr>
        <w:t>Остатъците от спукалия се фоликул се превръщат в жъл</w:t>
        <w:softHyphen/>
        <w:t>то тяло, което ще отделя прогестерон.</w:t>
      </w:r>
    </w:p>
    <w:p>
      <w:pPr>
        <w:pStyle w:val="Normal"/>
        <w:shd w:fill="FFFFFF" w:val="clear"/>
        <w:autoSpaceDE w:val="false"/>
        <w:rPr>
          <w:lang w:val="bg-BG"/>
        </w:rPr>
      </w:pPr>
      <w:r>
        <w:rPr>
          <w:color w:val="000000"/>
          <w:sz w:val="22"/>
          <w:szCs w:val="22"/>
          <w:lang w:val="bg-BG"/>
        </w:rPr>
        <w:t>През тази втора част от цикъла жената чувства леко по</w:t>
        <w:softHyphen/>
        <w:t>дуване на корема си, както и напрежение в гърдите - това са следствия от тенденцията за задържане на вода в тъка</w:t>
        <w:softHyphen/>
        <w:t>ните, дължаща се на двойното влияние на естрогените и на прогестерона, които подготвят тялото на жената за евенту</w:t>
        <w:softHyphen/>
        <w:t>ално майчинство.</w:t>
      </w:r>
    </w:p>
    <w:p>
      <w:pPr>
        <w:pStyle w:val="Normal"/>
        <w:shd w:fill="FFFFFF" w:val="clear"/>
        <w:autoSpaceDE w:val="false"/>
        <w:rPr>
          <w:lang w:val="bg-BG"/>
        </w:rPr>
      </w:pPr>
      <w:r>
        <w:rPr>
          <w:b/>
          <w:bCs/>
          <w:color w:val="000000"/>
          <w:sz w:val="21"/>
          <w:szCs w:val="21"/>
          <w:lang w:val="bg-BG"/>
        </w:rPr>
        <w:t>4. Менструация</w:t>
      </w:r>
    </w:p>
    <w:p>
      <w:pPr>
        <w:pStyle w:val="Normal"/>
        <w:shd w:fill="FFFFFF" w:val="clear"/>
        <w:autoSpaceDE w:val="false"/>
        <w:rPr>
          <w:lang w:val="bg-BG"/>
        </w:rPr>
      </w:pPr>
      <w:r>
        <w:rPr>
          <w:color w:val="000000"/>
          <w:sz w:val="22"/>
          <w:szCs w:val="22"/>
          <w:lang w:val="bg-BG"/>
        </w:rPr>
        <w:t>Както при всяка нова фаза на цикъла, и в този случай процентът на хормоните в кръвта кара хипофизата да реа</w:t>
        <w:softHyphen/>
        <w:t>гира. Тъй като не се е осъществило оплождане, производс</w:t>
        <w:softHyphen/>
        <w:t>твото на хормони рязко спира към двайсет и седмия-двай-сет и осмия ден и това предизвиква разрушаване на увели</w:t>
        <w:softHyphen/>
        <w:t>чената маточна лигавица, която се изхвърля с менструаци</w:t>
        <w:softHyphen/>
        <w:t>ята.</w:t>
      </w:r>
    </w:p>
    <w:p>
      <w:pPr>
        <w:pStyle w:val="Normal"/>
        <w:shd w:fill="FFFFFF" w:val="clear"/>
        <w:autoSpaceDE w:val="false"/>
        <w:rPr>
          <w:lang w:val="bg-BG"/>
        </w:rPr>
      </w:pPr>
      <w:r>
        <w:rPr>
          <w:b/>
          <w:bCs/>
          <w:color w:val="000000"/>
          <w:sz w:val="21"/>
          <w:szCs w:val="21"/>
          <w:lang w:val="bg-BG"/>
        </w:rPr>
        <w:t>Овулационен цикъл при подрастващата девойка</w:t>
      </w:r>
    </w:p>
    <w:p>
      <w:pPr>
        <w:pStyle w:val="Normal"/>
        <w:shd w:fill="FFFFFF" w:val="clear"/>
        <w:autoSpaceDE w:val="false"/>
        <w:rPr>
          <w:lang w:val="bg-BG"/>
        </w:rPr>
      </w:pPr>
      <w:r>
        <w:rPr>
          <w:color w:val="000000"/>
          <w:sz w:val="22"/>
          <w:szCs w:val="22"/>
          <w:lang w:val="bg-BG"/>
        </w:rPr>
        <w:t>В продължение на около година цикълът е нередовен, като времетраенето на менструацията варира от два до пет дни, което се дължи на още неравномерното отделяне на хормо</w:t>
        <w:softHyphen/>
        <w:t>ни.</w:t>
      </w:r>
    </w:p>
    <w:p>
      <w:pPr>
        <w:pStyle w:val="Normal"/>
        <w:shd w:fill="FFFFFF" w:val="clear"/>
        <w:autoSpaceDE w:val="false"/>
        <w:rPr>
          <w:lang w:val="bg-BG"/>
        </w:rPr>
      </w:pPr>
      <w:r>
        <w:rPr>
          <w:color w:val="000000"/>
          <w:sz w:val="22"/>
          <w:szCs w:val="22"/>
          <w:lang w:val="bg-BG"/>
        </w:rPr>
        <w:t>Първата менструация може да бъде или да не бъде болез</w:t>
        <w:softHyphen/>
        <w:t>нена. Някои девойки се оплакват от болки в корема, от гла</w:t>
        <w:softHyphen/>
        <w:t>воболие и умора по време на менструалното им течение. Тези оплаквания постепенно ще отзвучат или ще се смек</w:t>
        <w:softHyphen/>
        <w:t>чат...</w:t>
      </w:r>
    </w:p>
    <w:p>
      <w:pPr>
        <w:pStyle w:val="Normal"/>
        <w:shd w:fill="FFFFFF" w:val="clear"/>
        <w:autoSpaceDE w:val="false"/>
        <w:rPr>
          <w:lang w:val="bg-BG"/>
        </w:rPr>
      </w:pPr>
      <w:r>
        <w:rPr>
          <w:b/>
          <w:bCs/>
          <w:color w:val="000000"/>
          <w:sz w:val="21"/>
          <w:szCs w:val="21"/>
          <w:lang w:val="bg-BG"/>
        </w:rPr>
        <w:t>Сексуално желание и юношество</w:t>
      </w:r>
    </w:p>
    <w:p>
      <w:pPr>
        <w:pStyle w:val="Normal"/>
        <w:shd w:fill="FFFFFF" w:val="clear"/>
        <w:autoSpaceDE w:val="false"/>
        <w:rPr>
          <w:lang w:val="bg-BG"/>
        </w:rPr>
      </w:pPr>
      <w:r>
        <w:rPr>
          <w:color w:val="000000"/>
          <w:sz w:val="22"/>
          <w:szCs w:val="22"/>
          <w:lang w:val="bg-BG"/>
        </w:rPr>
        <w:t>Влиянието на хормоните върху сексуалното желание е без</w:t>
        <w:softHyphen/>
        <w:t>спорен факт и девойката е обект на непредвидими промени в настроението си* които отговарят на периодите на усилен прилив на хормони, Някои момчета, до вчера смятани за „безинтересни", могат отведнъж да обсебят мислите на де</w:t>
        <w:softHyphen/>
        <w:t>войката, която започва да мечтае за любов, да си измисля любовни романи и понякога дори да ги пише...</w:t>
      </w:r>
      <w:r>
        <w:rPr>
          <w:lang w:val="bg-BG"/>
        </w:rPr>
        <w:t xml:space="preserve"> </w:t>
      </w:r>
    </w:p>
    <w:p>
      <w:pPr>
        <w:pStyle w:val="Normal"/>
        <w:shd w:fill="FFFFFF" w:val="clear"/>
        <w:autoSpaceDE w:val="false"/>
        <w:rPr>
          <w:lang w:val="bg-BG"/>
        </w:rPr>
      </w:pPr>
      <w:r>
        <w:rPr>
          <w:b/>
          <w:bCs/>
          <w:color w:val="000000"/>
          <w:sz w:val="21"/>
          <w:szCs w:val="21"/>
          <w:lang w:val="bg-BG"/>
        </w:rPr>
        <w:t>Първи полов акт</w:t>
      </w:r>
    </w:p>
    <w:p>
      <w:pPr>
        <w:pStyle w:val="Normal"/>
        <w:shd w:fill="FFFFFF" w:val="clear"/>
        <w:autoSpaceDE w:val="false"/>
        <w:rPr>
          <w:lang w:val="bg-BG"/>
        </w:rPr>
      </w:pPr>
      <w:r>
        <w:rPr>
          <w:color w:val="000000"/>
          <w:sz w:val="22"/>
          <w:szCs w:val="22"/>
          <w:lang w:val="bg-BG"/>
        </w:rPr>
        <w:t>Обикновено до него се стига по-рано, отколкото при пре</w:t>
        <w:softHyphen/>
        <w:t>дишните поколения - на петнайсет-седемнайсетгодишна въз</w:t>
        <w:softHyphen/>
        <w:t>раст и за момичетата, и за момчетата.</w:t>
      </w:r>
    </w:p>
    <w:p>
      <w:pPr>
        <w:pStyle w:val="Normal"/>
        <w:shd w:fill="FFFFFF" w:val="clear"/>
        <w:autoSpaceDE w:val="false"/>
        <w:rPr>
          <w:lang w:val="bg-BG"/>
        </w:rPr>
      </w:pPr>
      <w:r>
        <w:rPr>
          <w:color w:val="000000"/>
          <w:sz w:val="22"/>
          <w:szCs w:val="22"/>
          <w:lang w:val="bg-BG"/>
        </w:rPr>
        <w:t xml:space="preserve">При първия акт момичето се бои да не изпита болка, а момчето - да не причини болка, като и двамата пристъпват към него </w:t>
      </w:r>
      <w:r>
        <w:rPr>
          <w:color w:val="000000"/>
          <w:sz w:val="22"/>
          <w:szCs w:val="22"/>
        </w:rPr>
        <w:t>no</w:t>
      </w:r>
      <w:r>
        <w:rPr>
          <w:color w:val="000000"/>
          <w:sz w:val="22"/>
          <w:szCs w:val="22"/>
          <w:lang w:val="bg-BG"/>
        </w:rPr>
        <w:t>-скоро от любопитство, отколкото от истинска любов, чувство, което е изключение на тази възраст. Пора</w:t>
        <w:softHyphen/>
        <w:t>ди липсата на опит и у двамата партньори при първия по</w:t>
        <w:softHyphen/>
        <w:t>лов акт девойката рядко получава оргазъм.</w:t>
      </w:r>
    </w:p>
    <w:p>
      <w:pPr>
        <w:pStyle w:val="Normal"/>
        <w:shd w:fill="FFFFFF" w:val="clear"/>
        <w:autoSpaceDE w:val="false"/>
        <w:rPr>
          <w:lang w:val="bg-BG"/>
        </w:rPr>
      </w:pPr>
      <w:r>
        <w:rPr>
          <w:b/>
          <w:bCs/>
          <w:color w:val="000000"/>
          <w:sz w:val="21"/>
          <w:szCs w:val="21"/>
          <w:lang w:val="bg-BG"/>
        </w:rPr>
        <w:t>Опасност от забременяване</w:t>
      </w:r>
    </w:p>
    <w:p>
      <w:pPr>
        <w:pStyle w:val="Normal"/>
        <w:shd w:fill="FFFFFF" w:val="clear"/>
        <w:autoSpaceDE w:val="false"/>
        <w:rPr>
          <w:lang w:val="bg-BG"/>
        </w:rPr>
      </w:pPr>
      <w:r>
        <w:rPr>
          <w:color w:val="000000"/>
          <w:sz w:val="22"/>
          <w:szCs w:val="22"/>
          <w:lang w:val="bg-BG"/>
        </w:rPr>
        <w:t>През първата година цикълът не е добре урегулиран, та</w:t>
        <w:softHyphen/>
        <w:t>ка че съществува реална опасност девойката да забременее още след първата менструация.</w:t>
      </w:r>
    </w:p>
    <w:p>
      <w:pPr>
        <w:pStyle w:val="Normal"/>
        <w:shd w:fill="FFFFFF" w:val="clear"/>
        <w:autoSpaceDE w:val="false"/>
        <w:rPr>
          <w:lang w:val="bg-BG"/>
        </w:rPr>
      </w:pPr>
      <w:r>
        <w:rPr>
          <w:color w:val="000000"/>
          <w:sz w:val="22"/>
          <w:szCs w:val="22"/>
          <w:lang w:val="bg-BG"/>
        </w:rPr>
        <w:t>На тази възраст не е препоръчително да се използват ло</w:t>
        <w:softHyphen/>
        <w:t>кални противозачатъчни средства, тъй като девойката все още не познава собствената си морфология. Най-доброто противо</w:t>
        <w:softHyphen/>
        <w:t>зачатъчно средство са таблетките. Достатъчно е да се прояви малко предвидливост и да се започне приемането им през пър</w:t>
        <w:softHyphen/>
        <w:t>вия ден от менструацията, предшестваща сексуалната среща... Още първото хапче има ефикасно противозачатъчно дейст</w:t>
        <w:softHyphen/>
        <w:t>вие, но е задължително да се вземат всички хапчета от скату-лата така, както е указано в начина на употреба.</w:t>
      </w:r>
    </w:p>
    <w:p>
      <w:pPr>
        <w:pStyle w:val="Normal"/>
        <w:shd w:fill="FFFFFF" w:val="clear"/>
        <w:autoSpaceDE w:val="false"/>
        <w:rPr>
          <w:lang w:val="bg-BG"/>
        </w:rPr>
      </w:pPr>
      <w:r>
        <w:rPr>
          <w:color w:val="000000"/>
          <w:sz w:val="22"/>
          <w:szCs w:val="22"/>
          <w:lang w:val="bg-BG"/>
        </w:rPr>
        <w:t>Презервативът е великолепно противозачатъчно средство, което освен това предпазва партньорите от предаваните по по</w:t>
        <w:softHyphen/>
        <w:t>лов път болести. Но въпреки рекламата, която се прави на това средство, колко са младежите, способни да овладеят вълнение</w:t>
        <w:softHyphen/>
        <w:t>то си от първата среща, за да помислят за нещо толкова земно?</w:t>
      </w:r>
    </w:p>
    <w:p>
      <w:pPr>
        <w:pStyle w:val="Normal"/>
        <w:shd w:fill="FFFFFF" w:val="clear"/>
        <w:autoSpaceDE w:val="false"/>
        <w:rPr>
          <w:lang w:val="bg-BG"/>
        </w:rPr>
      </w:pPr>
      <w:r>
        <w:rPr>
          <w:b/>
          <w:bCs/>
          <w:color w:val="000000"/>
          <w:sz w:val="21"/>
          <w:szCs w:val="21"/>
          <w:lang w:val="bg-BG"/>
        </w:rPr>
        <w:t>Да запомним!,</w:t>
      </w:r>
    </w:p>
    <w:p>
      <w:pPr>
        <w:pStyle w:val="Normal"/>
        <w:shd w:fill="FFFFFF" w:val="clear"/>
        <w:autoSpaceDE w:val="false"/>
        <w:rPr>
          <w:lang w:val="bg-BG"/>
        </w:rPr>
      </w:pPr>
      <w:r>
        <w:rPr>
          <w:color w:val="000000"/>
          <w:sz w:val="22"/>
          <w:szCs w:val="22"/>
          <w:lang w:val="bg-BG"/>
        </w:rPr>
        <w:t>Юношеството е труден момент от живота на девойката, тъй като появата на женските белези по тялото й отново я поставят пред проблем, загърбен през латентната фаза: „Да</w:t>
        <w:softHyphen/>
        <w:t>ли ще бъда жена като майка ми?"</w:t>
      </w:r>
    </w:p>
    <w:p>
      <w:pPr>
        <w:pStyle w:val="Normal"/>
        <w:shd w:fill="FFFFFF" w:val="clear"/>
        <w:autoSpaceDE w:val="false"/>
        <w:rPr>
          <w:lang w:val="bg-BG"/>
        </w:rPr>
      </w:pPr>
      <w:r>
        <w:rPr>
          <w:i/>
          <w:iCs/>
          <w:color w:val="000000"/>
          <w:sz w:val="22"/>
          <w:szCs w:val="22"/>
          <w:lang w:val="bg-BG"/>
        </w:rPr>
        <w:t xml:space="preserve">Глава четвърта </w:t>
      </w:r>
      <w:r>
        <w:rPr>
          <w:color w:val="000000"/>
          <w:sz w:val="22"/>
          <w:szCs w:val="22"/>
          <w:lang w:val="bg-BG"/>
        </w:rPr>
        <w:t>ЛЮБОВ</w:t>
      </w:r>
    </w:p>
    <w:p>
      <w:pPr>
        <w:pStyle w:val="Normal"/>
        <w:shd w:fill="FFFFFF" w:val="clear"/>
        <w:autoSpaceDE w:val="false"/>
        <w:rPr>
          <w:lang w:val="bg-BG"/>
        </w:rPr>
      </w:pPr>
      <w:r>
        <w:rPr>
          <w:color w:val="000000"/>
          <w:sz w:val="22"/>
          <w:szCs w:val="22"/>
          <w:lang w:val="bg-BG"/>
        </w:rPr>
        <w:t>Любовта винаги ни кара да мислим за някакво ново начало, макар всъщност да е само продължение на детската ни лю</w:t>
        <w:softHyphen/>
        <w:t>бов... И да е заредена със същите очаквания, със същите мечти...</w:t>
      </w:r>
    </w:p>
    <w:p>
      <w:pPr>
        <w:pStyle w:val="Normal"/>
        <w:shd w:fill="FFFFFF" w:val="clear"/>
        <w:autoSpaceDE w:val="false"/>
        <w:rPr>
          <w:lang w:val="bg-BG"/>
        </w:rPr>
      </w:pPr>
      <w:r>
        <w:rPr>
          <w:i/>
          <w:iCs/>
          <w:color w:val="000000"/>
          <w:sz w:val="22"/>
          <w:szCs w:val="22"/>
          <w:lang w:val="bg-BG"/>
        </w:rPr>
        <w:t>Значи любовта на зрелия индивид не го поставя в нова за него ситуация?</w:t>
      </w:r>
    </w:p>
    <w:p>
      <w:pPr>
        <w:pStyle w:val="Normal"/>
        <w:shd w:fill="FFFFFF" w:val="clear"/>
        <w:autoSpaceDE w:val="false"/>
        <w:rPr>
          <w:lang w:val="bg-BG"/>
        </w:rPr>
      </w:pPr>
      <w:r>
        <w:rPr>
          <w:color w:val="000000"/>
          <w:sz w:val="22"/>
          <w:szCs w:val="22"/>
          <w:lang w:val="bg-BG"/>
        </w:rPr>
        <w:t>В никакъв случай. Всеки от двамата партньори извървя-ва дълъг любовен път, преди да реши, че е срещнал този (или тази), когото е чакал, откакто се помни.</w:t>
      </w:r>
    </w:p>
    <w:p>
      <w:pPr>
        <w:pStyle w:val="Normal"/>
        <w:shd w:fill="FFFFFF" w:val="clear"/>
        <w:autoSpaceDE w:val="false"/>
        <w:rPr>
          <w:lang w:val="bg-BG"/>
        </w:rPr>
      </w:pPr>
      <w:r>
        <w:rPr>
          <w:color w:val="000000"/>
          <w:sz w:val="22"/>
          <w:szCs w:val="22"/>
          <w:lang w:val="bg-BG"/>
        </w:rPr>
        <w:t>Много преди настъпването на големия ден всеки от нас вече е изпитал цялата палитра от любовни чувства. Най-на-пред, от появата ни на белия свят до осеммесечната ни въз</w:t>
        <w:softHyphen/>
        <w:t>раст, сме живели в състояние на съвършена симбиоза - про</w:t>
        <w:softHyphen/>
        <w:t>дължение на симбиозата от майчината утроба. През тези пър</w:t>
        <w:softHyphen/>
        <w:t>ви осем месеца всичко, което преживява майката, е споделе</w:t>
        <w:softHyphen/>
        <w:t>но от детето, без нито тя, нито то да го знаят: тревожна ли е тя, и то не е добре; спокойна ли е, то заспива; усмихва ли му се, отвръща й с усмивка, а ако му се скара, се разплаква. На осеммесечна възраст ние вече знаем всичко за любовните емоции... Щом се научи да разпознава лицето на майка си, детето започва да страда от „раздялата" с нея веднага щом тя излезе от неговото зрително или обонятелно поле или пък от пространствените му усещания. Нима някои заспали до майка си или до баща си бебета не се събуждат изведнъж, малко преди родителят, който се опитва да се измъкне на пръсти, да е стигнал до вратата? Не сме ли още тогава из</w:t>
        <w:softHyphen/>
        <w:t>вънредно чувствителни към отсъствието на другия?</w:t>
      </w:r>
    </w:p>
    <w:p>
      <w:pPr>
        <w:pStyle w:val="Normal"/>
        <w:shd w:fill="FFFFFF" w:val="clear"/>
        <w:autoSpaceDE w:val="false"/>
        <w:rPr>
          <w:lang w:val="bg-BG"/>
        </w:rPr>
      </w:pPr>
      <w:r>
        <w:rPr>
          <w:color w:val="000000"/>
          <w:sz w:val="22"/>
          <w:szCs w:val="22"/>
          <w:lang w:val="bg-BG"/>
        </w:rPr>
        <w:t>За да накараме отсъстващият родител да се върне, сме способни да плачем до изнемога, да го викаме, да го зовем с</w:t>
      </w:r>
      <w:r>
        <w:rPr>
          <w:lang w:val="bg-BG"/>
        </w:rPr>
        <w:t xml:space="preserve"> </w:t>
      </w:r>
      <w:r>
        <w:rPr>
          <w:color w:val="000000"/>
          <w:sz w:val="22"/>
          <w:szCs w:val="22"/>
          <w:lang w:val="bg-BG"/>
        </w:rPr>
        <w:t>думи. Така че детето е изживяло с родителите си всичко от любовта на зрелия човек: началната симбиоза, болката от раздялата, думите и виковете, с които показваме, че не мо</w:t>
        <w:softHyphen/>
        <w:t>жем да живеем без другия... Компютърът, наречен „несъз-навано", е записал и съхранил в паметта си всичко още от самото начало и ще активира файла при най-малкия сиг</w:t>
        <w:softHyphen/>
        <w:t>нал...</w:t>
      </w:r>
      <w:r>
        <w:rPr>
          <w:rFonts w:cs="Arial" w:ascii="Arial" w:hAnsi="Arial"/>
          <w:color w:val="000000"/>
          <w:sz w:val="22"/>
          <w:szCs w:val="22"/>
          <w:lang w:val="bg-BG"/>
        </w:rPr>
        <w:t xml:space="preserve">                                        </w:t>
      </w:r>
    </w:p>
    <w:p>
      <w:pPr>
        <w:pStyle w:val="Normal"/>
        <w:shd w:fill="FFFFFF" w:val="clear"/>
        <w:autoSpaceDE w:val="false"/>
        <w:rPr>
          <w:lang w:val="bg-BG"/>
        </w:rPr>
      </w:pPr>
      <w:r>
        <w:rPr>
          <w:i/>
          <w:iCs/>
          <w:color w:val="000000"/>
          <w:sz w:val="22"/>
          <w:szCs w:val="22"/>
          <w:lang w:val="bg-BG"/>
        </w:rPr>
        <w:t>Което означава, че любовната среща е едно вече „старо" познанство, така ли?</w:t>
      </w:r>
    </w:p>
    <w:p>
      <w:pPr>
        <w:pStyle w:val="Normal"/>
        <w:shd w:fill="FFFFFF" w:val="clear"/>
        <w:autoSpaceDE w:val="false"/>
        <w:rPr>
          <w:lang w:val="bg-BG"/>
        </w:rPr>
      </w:pPr>
      <w:r>
        <w:rPr>
          <w:color w:val="000000"/>
          <w:sz w:val="22"/>
          <w:szCs w:val="22"/>
          <w:lang w:val="bg-BG"/>
        </w:rPr>
        <w:t>Да, загледайте се във влюбените, които се прегръщат. Не бихте ли казали, че са преоткрили първоначалното сли</w:t>
        <w:softHyphen/>
        <w:t>ване на телата и изглеждат така, сякаш просто не могат да се отделят един от друг? Не стоят ли неподвижно, като за</w:t>
        <w:softHyphen/>
        <w:t>ковани, не създават ли впечатление, че възнамеряват да сто</w:t>
        <w:softHyphen/>
        <w:t>ят така цяла вечност, макар разумът им да знае, че това е невъзможно?</w:t>
      </w:r>
    </w:p>
    <w:p>
      <w:pPr>
        <w:pStyle w:val="Normal"/>
        <w:shd w:fill="FFFFFF" w:val="clear"/>
        <w:autoSpaceDE w:val="false"/>
        <w:rPr>
          <w:lang w:val="bg-BG"/>
        </w:rPr>
      </w:pPr>
      <w:r>
        <w:rPr>
          <w:color w:val="000000"/>
          <w:sz w:val="22"/>
          <w:szCs w:val="22"/>
          <w:lang w:val="bg-BG"/>
        </w:rPr>
        <w:t>Те не изпитват никаква нужда от думи, също както през първите дни от живота си, тъй като топлината на тялото на другия прониква у всеки от тях и уталожва всяка тяхна по</w:t>
        <w:softHyphen/>
        <w:t>требност - достатъчно им е просто да бъдат заедно. Стига само това да продължава дълго, много дълго! Докато диха</w:t>
        <w:softHyphen/>
        <w:t>нията им се смесват, техните несъзнавани (най-архаичната част от личността, тоест спомените отпреди думите) се въз</w:t>
        <w:softHyphen/>
        <w:t>пламеняват и ги карат да смятат, че този момент е същият като онзи в миналото; че най-накрая са намерили човека, способен да им върне всичко, което са загубили толкова от</w:t>
        <w:softHyphen/>
        <w:t>давна и което тайно са се надявали да преоткрият някой ден.</w:t>
      </w:r>
    </w:p>
    <w:p>
      <w:pPr>
        <w:pStyle w:val="Normal"/>
        <w:shd w:fill="FFFFFF" w:val="clear"/>
        <w:autoSpaceDE w:val="false"/>
        <w:rPr>
          <w:lang w:val="bg-BG"/>
        </w:rPr>
      </w:pPr>
      <w:r>
        <w:rPr>
          <w:color w:val="000000"/>
          <w:sz w:val="22"/>
          <w:szCs w:val="22"/>
          <w:lang w:val="bg-BG"/>
        </w:rPr>
        <w:t>„</w:t>
      </w:r>
      <w:r>
        <w:rPr>
          <w:color w:val="000000"/>
          <w:sz w:val="22"/>
          <w:szCs w:val="22"/>
          <w:lang w:val="bg-BG"/>
        </w:rPr>
        <w:t>Преди" и „заедно" се свързват в несъзнаваното ни - за бебето, което изживява първите си дни „заедно" със своя ро</w:t>
        <w:softHyphen/>
        <w:t>дител (независимо кой от двамата), самотата е нещо напъл</w:t>
        <w:softHyphen/>
        <w:t>но непознато. То още не разполага с думи, нито с истинска памет, но тялото му запомня, че близостта с другия е нещо добро. Впоследствие възрастният човек ще има една-единст-вена мечта: да бъде „заедно" с някого както „преди" - ето това е основното, което характеризира човешкото същество. През целия си живот човекът ще търси другия. Кой друг? Няма значение кой. Един ще ви каже, че иска да живее с жена, друг - с мъж, трети - с дете, четвърти - с животно, а</w:t>
      </w:r>
    </w:p>
    <w:p>
      <w:pPr>
        <w:pStyle w:val="Normal"/>
        <w:shd w:fill="FFFFFF" w:val="clear"/>
        <w:autoSpaceDE w:val="false"/>
        <w:rPr>
          <w:lang w:val="bg-BG"/>
        </w:rPr>
      </w:pPr>
      <w:r>
        <w:rPr>
          <w:color w:val="000000"/>
          <w:sz w:val="22"/>
          <w:szCs w:val="22"/>
          <w:lang w:val="bg-BG"/>
        </w:rPr>
        <w:t>онзи, комуто никое от изброените същества не подхожда, ще заживее с Бог. Ние сме създадени да живеем „заедно" с ня</w:t>
        <w:softHyphen/>
        <w:t>кого - на това се научаваме през дългия ни бебешки период, когато всичко, което получаваме, идва от Другия.</w:t>
      </w:r>
    </w:p>
    <w:p>
      <w:pPr>
        <w:pStyle w:val="Normal"/>
        <w:shd w:fill="FFFFFF" w:val="clear"/>
        <w:autoSpaceDE w:val="false"/>
        <w:rPr>
          <w:lang w:val="bg-BG"/>
        </w:rPr>
      </w:pPr>
      <w:r>
        <w:rPr>
          <w:color w:val="000000"/>
          <w:sz w:val="22"/>
          <w:szCs w:val="22"/>
          <w:lang w:val="bg-BG"/>
        </w:rPr>
        <w:t>Проблемът е, че „преди" сме били „заедно" с мама, че между детето и родителя е имало естествено съучастничес-тво, докато вече зрелият индивид иска да постигне същото съучастничество с човек, когото изобщо не е познавал, ни</w:t>
        <w:softHyphen/>
        <w:t>кога не е виждал, който не е от неговото семейство! Една от характерните особености на любовта е, че започва със сладка илюзия и завършва с жестока очевидност: другият не е КАТО НАС.</w:t>
      </w:r>
    </w:p>
    <w:p>
      <w:pPr>
        <w:pStyle w:val="Normal"/>
        <w:shd w:fill="FFFFFF" w:val="clear"/>
        <w:autoSpaceDE w:val="false"/>
        <w:rPr>
          <w:lang w:val="bg-BG"/>
        </w:rPr>
      </w:pPr>
      <w:r>
        <w:rPr>
          <w:i/>
          <w:iCs/>
          <w:color w:val="000000"/>
          <w:sz w:val="22"/>
          <w:szCs w:val="22"/>
          <w:lang w:val="bg-BG"/>
        </w:rPr>
        <w:t>Значи ли това, че сравнението с любовните чувства от „преди"пречи на любовта на зрелия човек?</w:t>
      </w:r>
    </w:p>
    <w:p>
      <w:pPr>
        <w:pStyle w:val="Normal"/>
        <w:shd w:fill="FFFFFF" w:val="clear"/>
        <w:autoSpaceDE w:val="false"/>
        <w:rPr>
          <w:lang w:val="bg-BG"/>
        </w:rPr>
      </w:pPr>
      <w:r>
        <w:rPr>
          <w:color w:val="000000"/>
          <w:sz w:val="22"/>
          <w:szCs w:val="22"/>
          <w:lang w:val="bg-BG"/>
        </w:rPr>
        <w:t>Дори да е така, какво бихме могли да сторим? Ние сме единствените живи същества с толкова сложно несъзнава-но, което е наше богатство, но и причина за трудностите ни.</w:t>
      </w:r>
    </w:p>
    <w:p>
      <w:pPr>
        <w:pStyle w:val="Normal"/>
        <w:shd w:fill="FFFFFF" w:val="clear"/>
        <w:autoSpaceDE w:val="false"/>
        <w:rPr>
          <w:lang w:val="bg-BG"/>
        </w:rPr>
      </w:pPr>
      <w:r>
        <w:rPr>
          <w:color w:val="000000"/>
          <w:sz w:val="22"/>
          <w:szCs w:val="22"/>
          <w:lang w:val="bg-BG"/>
        </w:rPr>
        <w:t>Съществува очевидна разлика между любовта на зрелия човек и на детето - при родителя и детето двете несъзнава</w:t>
        <w:softHyphen/>
        <w:t>ни обикновено са в хармония, докато при влюбените те се разминават, тъй като вътрешните компютри на двамата пар</w:t>
        <w:softHyphen/>
        <w:t>тньори не са записали един и същи текст в периода между раждането и петата им година. Единствено нашето въобра</w:t>
        <w:softHyphen/>
        <w:t>жение ни кара да смятаме, че сме срещнали „същия" човек, който сме носили в най-съкровените си мечти. Както вече писах в „Децата на Йокаста"</w:t>
      </w:r>
      <w:r>
        <w:rPr>
          <w:color w:val="000000"/>
          <w:sz w:val="22"/>
          <w:szCs w:val="22"/>
          <w:vertAlign w:val="superscript"/>
          <w:lang w:val="bg-BG"/>
        </w:rPr>
        <w:t>1</w:t>
      </w:r>
      <w:r>
        <w:rPr>
          <w:color w:val="000000"/>
          <w:sz w:val="22"/>
          <w:szCs w:val="22"/>
          <w:lang w:val="bg-BG"/>
        </w:rPr>
        <w:t>: „От стадия на Огледалото, когато сме на осем месеца, вече сме излезли от симбиозата с майката и сме открили самотата, всеки от нас очаква този друг момент, който ще премахне откритата тогава дуалност и ще възстанови първичната ни цялост. Любовта, това е опитът да преживеем отново стадия на Огледалото, но с някой друг, да премахнем разликата, да се откажем от ин</w:t>
        <w:softHyphen/>
        <w:t>дивидуалността в името на симбиозата... Любовта е доведе</w:t>
        <w:softHyphen/>
        <w:t>ното до крайност желание за постигане на идентичност за двама, тя е възраждането на първичния фантазъм за едине</w:t>
        <w:softHyphen/>
        <w:t>ние с Майката."</w:t>
      </w:r>
      <w:r>
        <w:rPr>
          <w:lang w:val="bg-BG"/>
        </w:rPr>
        <w:t xml:space="preserve"> </w:t>
      </w:r>
    </w:p>
    <w:p>
      <w:pPr>
        <w:pStyle w:val="Normal"/>
        <w:shd w:fill="FFFFFF" w:val="clear"/>
        <w:autoSpaceDE w:val="false"/>
        <w:rPr>
          <w:lang w:val="bg-BG"/>
        </w:rPr>
      </w:pPr>
      <w:r>
        <w:rPr>
          <w:color w:val="000000"/>
          <w:sz w:val="22"/>
          <w:szCs w:val="22"/>
          <w:lang w:val="bg-BG"/>
        </w:rPr>
        <w:t>Моментът на влюбването се характеризира с много сил</w:t>
        <w:softHyphen/>
        <w:t>ното усещане, че съществото пред нас е този (или тази), който изпитва същите чувства като нас в същия момент -понякога е достатъчен само един поглед, за да добием впе</w:t>
        <w:softHyphen/>
        <w:t>чатлението, че сме били разбрани, че можем да се открием в другия. Изричаното от нас „обичам те" най-често означа</w:t>
        <w:softHyphen/>
        <w:t xml:space="preserve">ва следното: „Обичам те, теб, чийто поглед ми казва, че съм добър (добра)." В любовта другият се превръща в </w:t>
      </w:r>
      <w:r>
        <w:rPr>
          <w:i/>
          <w:iCs/>
          <w:color w:val="000000"/>
          <w:sz w:val="22"/>
          <w:szCs w:val="22"/>
          <w:lang w:val="bg-BG"/>
        </w:rPr>
        <w:t>огле</w:t>
        <w:softHyphen/>
        <w:t xml:space="preserve">дало, </w:t>
      </w:r>
      <w:r>
        <w:rPr>
          <w:color w:val="000000"/>
          <w:sz w:val="22"/>
          <w:szCs w:val="22"/>
          <w:lang w:val="bg-BG"/>
        </w:rPr>
        <w:t xml:space="preserve">което връща на всеки от двамата влюбени отдавна загубения нарцистичен, валоризиращ го образ. Любовта е времето, когато личността разцъфтява благодарение на </w:t>
      </w:r>
      <w:r>
        <w:rPr>
          <w:i/>
          <w:iCs/>
          <w:color w:val="000000"/>
          <w:sz w:val="22"/>
          <w:szCs w:val="22"/>
          <w:lang w:val="bg-BG"/>
        </w:rPr>
        <w:t xml:space="preserve">нар-цистичното </w:t>
      </w:r>
      <w:r>
        <w:rPr>
          <w:color w:val="000000"/>
          <w:sz w:val="22"/>
          <w:szCs w:val="22"/>
          <w:lang w:val="bg-BG"/>
        </w:rPr>
        <w:t>увеличително стъкло, което ни предлага. Влюб</w:t>
        <w:softHyphen/>
        <w:t>ването пробужда у нас нещо ново и вълнуващо като всяка новост. Мислим си, че обичаме за първи път, макар това да е просто първият път, когато обличаме в слова чувство, по</w:t>
        <w:softHyphen/>
        <w:t>знато ни от най-ранно детство.</w:t>
      </w:r>
    </w:p>
    <w:p>
      <w:pPr>
        <w:pStyle w:val="Normal"/>
        <w:shd w:fill="FFFFFF" w:val="clear"/>
        <w:autoSpaceDE w:val="false"/>
        <w:rPr>
          <w:lang w:val="bg-BG"/>
        </w:rPr>
      </w:pPr>
      <w:r>
        <w:rPr>
          <w:i/>
          <w:iCs/>
          <w:color w:val="000000"/>
          <w:sz w:val="22"/>
          <w:szCs w:val="22"/>
          <w:lang w:val="bg-BG"/>
        </w:rPr>
        <w:t>Значи любовта, това е съюзът на тялото и на духа във връзката с Другия, така ли?</w:t>
      </w:r>
    </w:p>
    <w:p>
      <w:pPr>
        <w:pStyle w:val="Normal"/>
        <w:shd w:fill="FFFFFF" w:val="clear"/>
        <w:autoSpaceDE w:val="false"/>
        <w:rPr>
          <w:lang w:val="bg-BG"/>
        </w:rPr>
      </w:pPr>
      <w:r>
        <w:rPr>
          <w:color w:val="000000"/>
          <w:sz w:val="22"/>
          <w:szCs w:val="22"/>
          <w:lang w:val="bg-BG"/>
        </w:rPr>
        <w:t>Да, и в това всъщност се състои цялата й крехкост, поне</w:t>
        <w:softHyphen/>
        <w:t>же ако някой ден я отхвърлим с главата си, много често и телата ни престават да я приемат... И обратно, несполучли</w:t>
        <w:softHyphen/>
        <w:t>вата телесна връзка може да разкрие тайно разминаване на духовете. Та нали сексолозите най-напред изследват психи</w:t>
        <w:softHyphen/>
        <w:t>ческото функциониране на двойката през деня, макар да са специализирани в проблемите, свързани с леглото?</w:t>
      </w:r>
    </w:p>
    <w:p>
      <w:pPr>
        <w:pStyle w:val="Normal"/>
        <w:shd w:fill="FFFFFF" w:val="clear"/>
        <w:autoSpaceDE w:val="false"/>
        <w:rPr>
          <w:lang w:val="bg-BG"/>
        </w:rPr>
      </w:pPr>
      <w:r>
        <w:rPr>
          <w:color w:val="000000"/>
          <w:sz w:val="22"/>
          <w:szCs w:val="22"/>
          <w:lang w:val="bg-BG"/>
        </w:rPr>
        <w:t>Несъзнаваното е вътрешен и невидим мотор, който ра</w:t>
        <w:softHyphen/>
        <w:t>боти безспирно, ден и нощ, и това обяснява преплитането на дневните и нощните проблеми в живота на двойката.</w:t>
      </w:r>
    </w:p>
    <w:p>
      <w:pPr>
        <w:pStyle w:val="Normal"/>
        <w:shd w:fill="FFFFFF" w:val="clear"/>
        <w:autoSpaceDE w:val="false"/>
        <w:rPr>
          <w:lang w:val="bg-BG"/>
        </w:rPr>
      </w:pPr>
      <w:r>
        <w:rPr>
          <w:color w:val="000000"/>
          <w:sz w:val="22"/>
          <w:szCs w:val="22"/>
          <w:lang w:val="bg-BG"/>
        </w:rPr>
        <w:t>Любовта се намира под прякото и постоянно командване на фантазиите на всеки от нас, а фантазмите са вид ком</w:t>
        <w:softHyphen/>
        <w:t>пенсаторни мечти, които сме се научили да градим в глава</w:t>
        <w:softHyphen/>
        <w:t>та си, когато сме били бебета и когато нещо или някой ни е липсвал. Още от съвсем малки ние умеем да заменяме с мечти онова, което ни липсва, и постепенно си създаваме собствен ИДЕАЛЕН ОБЕКТ, комуто приписваме всички качества, способни да ни направят щастливи. Колкото по</w:t>
        <w:softHyphen/>
        <w:t>вече неща са ни липсвали, толкова по-значими са били фан</w:t>
        <w:softHyphen/>
        <w:t>тазмите и толкова ПО-ИДЕАЛНА Е ЛЮБОВТА. Големи-</w:t>
      </w:r>
    </w:p>
    <w:p>
      <w:pPr>
        <w:pStyle w:val="Normal"/>
        <w:shd w:fill="FFFFFF" w:val="clear"/>
        <w:autoSpaceDE w:val="false"/>
        <w:rPr>
          <w:lang w:val="bg-BG"/>
        </w:rPr>
      </w:pPr>
      <w:r>
        <w:rPr>
          <w:color w:val="000000"/>
          <w:sz w:val="22"/>
          <w:szCs w:val="22"/>
          <w:lang w:val="bg-BG"/>
        </w:rPr>
        <w:t>те страсти са присъщи на индивиди, които много са страда</w:t>
        <w:softHyphen/>
        <w:t>ли и са възложили всичките си надежди на ДРУГИЯ...</w:t>
      </w:r>
    </w:p>
    <w:p>
      <w:pPr>
        <w:pStyle w:val="Normal"/>
        <w:shd w:fill="FFFFFF" w:val="clear"/>
        <w:autoSpaceDE w:val="false"/>
        <w:rPr>
          <w:lang w:val="bg-BG"/>
        </w:rPr>
      </w:pPr>
      <w:r>
        <w:rPr>
          <w:color w:val="000000"/>
          <w:sz w:val="22"/>
          <w:szCs w:val="22"/>
          <w:lang w:val="bg-BG"/>
        </w:rPr>
        <w:t>Всекиму е известно, че голямата, силната страст не е дъл</w:t>
        <w:softHyphen/>
        <w:t>готрайна. Защото идва съдбовният миг, когато единият от партньорите престава да бъде на висотата на очакванията на другия: „Той (тя) не е този (тази), за когото (за която) го (я) мислех... В такъв случай той (тя) не е НИЩО." Й дейст</w:t>
        <w:softHyphen/>
        <w:t>вително, всички внезапно се срива. Най-силният плам ще бъде последван от най-хладни отношения, защото единият или двамата партньори изведнъж са осъзнали голямата раз</w:t>
        <w:softHyphen/>
        <w:t>лика между това, което са си представяли, и онова, което им носи действителността...</w:t>
      </w:r>
      <w:r>
        <w:rPr>
          <w:rFonts w:cs="Arial" w:ascii="Arial" w:hAnsi="Arial"/>
          <w:color w:val="000000"/>
          <w:sz w:val="22"/>
          <w:szCs w:val="22"/>
          <w:lang w:val="bg-BG"/>
        </w:rPr>
        <w:t xml:space="preserve">                            </w:t>
      </w:r>
      <w:r>
        <w:rPr>
          <w:color w:val="000000"/>
          <w:sz w:val="22"/>
          <w:szCs w:val="22"/>
          <w:lang w:val="bg-BG"/>
        </w:rPr>
        <w:t>.&lt;</w:t>
      </w:r>
    </w:p>
    <w:p>
      <w:pPr>
        <w:pStyle w:val="Normal"/>
        <w:shd w:fill="FFFFFF" w:val="clear"/>
        <w:autoSpaceDE w:val="false"/>
        <w:rPr>
          <w:lang w:val="bg-BG"/>
        </w:rPr>
      </w:pPr>
      <w:r>
        <w:rPr>
          <w:i/>
          <w:iCs/>
          <w:color w:val="000000"/>
          <w:sz w:val="22"/>
          <w:szCs w:val="22"/>
          <w:lang w:val="bg-BG"/>
        </w:rPr>
        <w:t>Означава ли това, че любовта е една голяма самоизмама?</w:t>
      </w:r>
    </w:p>
    <w:p>
      <w:pPr>
        <w:pStyle w:val="Normal"/>
        <w:shd w:fill="FFFFFF" w:val="clear"/>
        <w:autoSpaceDE w:val="false"/>
        <w:rPr>
          <w:lang w:val="bg-BG"/>
        </w:rPr>
      </w:pPr>
      <w:r>
        <w:rPr>
          <w:color w:val="000000"/>
          <w:sz w:val="22"/>
          <w:szCs w:val="22"/>
          <w:lang w:val="bg-BG"/>
        </w:rPr>
        <w:t>Не съвсем. Просто любовта винаги започва с по-къс или по-продължителен период на страстна влюбеност, когато казваме за партньорите, че са си „загубили ума", че са „са</w:t>
        <w:softHyphen/>
        <w:t>ми на този свят" или че са „слепи". През този период двама</w:t>
        <w:softHyphen/>
        <w:t>та са толкова заети да търсят в другия собствените си меч</w:t>
        <w:softHyphen/>
        <w:t>ти, че забравят действителността около себе си...</w:t>
      </w:r>
    </w:p>
    <w:p>
      <w:pPr>
        <w:pStyle w:val="Normal"/>
        <w:shd w:fill="FFFFFF" w:val="clear"/>
        <w:autoSpaceDE w:val="false"/>
        <w:rPr>
          <w:lang w:val="bg-BG"/>
        </w:rPr>
      </w:pPr>
      <w:r>
        <w:rPr>
          <w:color w:val="000000"/>
          <w:sz w:val="22"/>
          <w:szCs w:val="22"/>
          <w:lang w:val="bg-BG"/>
        </w:rPr>
        <w:t>Някога бракът се е сключвал точно тогава, в разгара на периода на мечтите. Сватбеното пътешествие е играло роля</w:t>
        <w:softHyphen/>
        <w:t>та на сексуално изпитание, което, дори когато се е оказвало разочароващо, не е било достатъчна причина за разтрогване на брачния съюз. Оставали са още много други неща, които съпружеската двойка е можела да очаква от своето настаня</w:t>
        <w:softHyphen/>
        <w:t>ване в нов дом, от съвместния си живот, от бъдещите деца... Докато човек все още има за какво да мечтае, неговото не-съзнавано, което живее само с мечти, не се обезкуражава!</w:t>
      </w:r>
    </w:p>
    <w:p>
      <w:pPr>
        <w:pStyle w:val="Normal"/>
        <w:shd w:fill="FFFFFF" w:val="clear"/>
        <w:autoSpaceDE w:val="false"/>
        <w:rPr>
          <w:lang w:val="bg-BG"/>
        </w:rPr>
      </w:pPr>
      <w:r>
        <w:rPr>
          <w:i/>
          <w:iCs/>
          <w:color w:val="000000"/>
          <w:sz w:val="22"/>
          <w:szCs w:val="22"/>
          <w:lang w:val="bg-BG"/>
        </w:rPr>
        <w:t>Но как да си обясним факта, че днешните млади хора во</w:t>
        <w:softHyphen/>
        <w:t>дят продължителен съвместен живот, зачеват дете, сключ</w:t>
        <w:softHyphen/>
        <w:t>ват брак и само няколко години след това се развеждат?</w:t>
      </w:r>
    </w:p>
    <w:p>
      <w:pPr>
        <w:pStyle w:val="Normal"/>
        <w:shd w:fill="FFFFFF" w:val="clear"/>
        <w:autoSpaceDE w:val="false"/>
        <w:rPr>
          <w:lang w:val="bg-BG"/>
        </w:rPr>
      </w:pPr>
      <w:r>
        <w:rPr>
          <w:color w:val="000000"/>
          <w:sz w:val="22"/>
          <w:szCs w:val="22"/>
          <w:lang w:val="bg-BG"/>
        </w:rPr>
        <w:t>Погледнато отвън, подобно поведение действително не изглежда логично. Съвсем основателно можем да се запи</w:t>
        <w:softHyphen/>
        <w:t>таме защо е нужно да се стига толкова далеч, до зачеването на дете, за да се установи, че и с появата му на белия свят</w:t>
      </w:r>
      <w:r>
        <w:rPr>
          <w:lang w:val="bg-BG"/>
        </w:rPr>
        <w:t xml:space="preserve"> </w:t>
      </w:r>
      <w:r>
        <w:rPr>
          <w:color w:val="000000"/>
          <w:sz w:val="22"/>
          <w:szCs w:val="22"/>
          <w:lang w:val="bg-BG"/>
        </w:rPr>
        <w:t>симбиозата между родителите остава неосъществена. По</w:t>
        <w:softHyphen/>
        <w:t>някога детето дори служи за детонатор, разкриващ дълбо</w:t>
        <w:softHyphen/>
        <w:t>кото разногласие в двойката, държано дотогава в тайна. Де</w:t>
        <w:softHyphen/>
        <w:t>тето не заема полагащото му се място, то е само инстру</w:t>
        <w:softHyphen/>
        <w:t>мент, позволил на всеки от родителите да разбере, че се е лъгал. Бъдещето му изглежда дребен проблем в сравнение с този на родителите, които са се мятали от мечта на мечта, надявайки се да подобрят любовната си връзка, но които накрая, застанали край бебешката люлка, осъзнават, че ни</w:t>
        <w:softHyphen/>
        <w:t>що между тях не се е променило.</w:t>
      </w:r>
    </w:p>
    <w:p>
      <w:pPr>
        <w:pStyle w:val="Normal"/>
        <w:shd w:fill="FFFFFF" w:val="clear"/>
        <w:autoSpaceDE w:val="false"/>
        <w:rPr>
          <w:lang w:val="bg-BG"/>
        </w:rPr>
      </w:pPr>
      <w:r>
        <w:rPr>
          <w:color w:val="000000"/>
          <w:sz w:val="22"/>
          <w:szCs w:val="22"/>
          <w:lang w:val="bg-BG"/>
        </w:rPr>
        <w:t>В основата на Любовта стои несъзнаваното, то тласка влюбените все по-надалеч, а симбиозата им изглежда така, сякаш всеки момент ще се осъществи, стига да изпълнят известни условия, като например да започнат да водят съв</w:t>
        <w:softHyphen/>
        <w:t>местен живот, да имат дете, да сключат брак, не непремен</w:t>
        <w:softHyphen/>
        <w:t>но в този ред, разбира се... Партньорите очакват всеки нов етап като средство за ново възпламеняване на чувствата си. Така, от симбиотична мечта на симбиотична мечта, те чес</w:t>
        <w:softHyphen/>
        <w:t>то успяват да поставят първите жалони на семейна клетка, която едва ли някога ще се превърне в сбъдната мечта. На</w:t>
        <w:softHyphen/>
        <w:t>против, тя по-често разкрива някои незабелязани дотогава несъгласия. Животът на родители и съпрузи изисква реал</w:t>
        <w:softHyphen/>
        <w:t>но разбирателство между партньорите по точно определе</w:t>
        <w:softHyphen/>
        <w:t>ни въпроси, като например възпитанието на детето, начина на водене на ежедневния живот, приятелите, прекарването на свободното време, забавленията, културните потребнос</w:t>
        <w:softHyphen/>
        <w:t>ти, семейните финанси... Тоест всички онези неща, с които младите влюбени не се сблъскват на „ничията земя" на ер</w:t>
        <w:softHyphen/>
        <w:t>генската гарсониера. Много често любовта НЕ УСТОЯВА на действителния, организиран и рутинен брак.</w:t>
      </w:r>
    </w:p>
    <w:p>
      <w:pPr>
        <w:pStyle w:val="Normal"/>
        <w:shd w:fill="FFFFFF" w:val="clear"/>
        <w:autoSpaceDE w:val="false"/>
        <w:rPr>
          <w:lang w:val="bg-BG"/>
        </w:rPr>
      </w:pPr>
      <w:r>
        <w:rPr>
          <w:color w:val="000000"/>
          <w:sz w:val="22"/>
          <w:szCs w:val="22"/>
          <w:lang w:val="bg-BG"/>
        </w:rPr>
        <w:t xml:space="preserve">Ако в миналото бракът е можел </w:t>
      </w:r>
      <w:r>
        <w:rPr>
          <w:i/>
          <w:iCs/>
          <w:color w:val="000000"/>
          <w:sz w:val="22"/>
          <w:szCs w:val="22"/>
          <w:lang w:val="bg-BG"/>
        </w:rPr>
        <w:t xml:space="preserve">да мине без любов, </w:t>
      </w:r>
      <w:r>
        <w:rPr>
          <w:color w:val="000000"/>
          <w:sz w:val="22"/>
          <w:szCs w:val="22"/>
          <w:lang w:val="bg-BG"/>
        </w:rPr>
        <w:t>тъй като всичко наоколо е било организирано в интерес на два</w:t>
        <w:softHyphen/>
        <w:t>мата съпрузи, то днес той се основава само на спонтанната любов между индивидите, тоест на онова взаимно привлича</w:t>
        <w:softHyphen/>
        <w:t>не, което се извършва на несъзнавано ниво. Нищо друго ня</w:t>
        <w:softHyphen/>
        <w:t>ма да бъде организирано около двойката, която с помощта на несъзнаваното ще трябва да се пребори с всички възник</w:t>
        <w:softHyphen/>
        <w:t>ващи реални трудности: различия в</w:t>
      </w:r>
      <w:r>
        <w:rPr>
          <w:b/>
          <w:bCs/>
          <w:color w:val="000000"/>
          <w:sz w:val="22"/>
          <w:szCs w:val="22"/>
          <w:lang w:val="bg-BG"/>
        </w:rPr>
        <w:t xml:space="preserve"> </w:t>
      </w:r>
      <w:r>
        <w:rPr>
          <w:color w:val="000000"/>
          <w:sz w:val="22"/>
          <w:szCs w:val="22"/>
          <w:lang w:val="bg-BG"/>
        </w:rPr>
        <w:t>обществената среда, в културното равнище, дори в расата! А това е извънредно труд</w:t>
        <w:softHyphen/>
        <w:t>на задача. Можем ли изобщо да разчитаме на логиката на страстта, за да разрешим проблемите на действителността?</w:t>
      </w:r>
    </w:p>
    <w:p>
      <w:pPr>
        <w:pStyle w:val="Normal"/>
        <w:shd w:fill="FFFFFF" w:val="clear"/>
        <w:autoSpaceDE w:val="false"/>
        <w:rPr>
          <w:lang w:val="bg-BG"/>
        </w:rPr>
      </w:pPr>
      <w:r>
        <w:rPr>
          <w:b/>
          <w:bCs/>
          <w:i/>
          <w:iCs/>
          <w:color w:val="000000"/>
          <w:sz w:val="22"/>
          <w:szCs w:val="22"/>
          <w:lang w:val="bg-BG"/>
        </w:rPr>
        <w:t>Ако добре ви разбирам, това, което наричаме Любов, вие го назовавате Несъзнавано... Знаем със сигурност, че понас</w:t>
        <w:softHyphen/>
        <w:t>тоящем това е първият камък от семейното мироздание и че никоя двойка не би понесла дълго връзка, която да не е основана най-напред на Любовта, тоест на Несъзнаваното...</w:t>
      </w:r>
    </w:p>
    <w:p>
      <w:pPr>
        <w:pStyle w:val="Normal"/>
        <w:shd w:fill="FFFFFF" w:val="clear"/>
        <w:autoSpaceDE w:val="false"/>
        <w:rPr>
          <w:lang w:val="bg-BG"/>
        </w:rPr>
      </w:pPr>
      <w:r>
        <w:rPr>
          <w:color w:val="000000"/>
          <w:sz w:val="22"/>
          <w:szCs w:val="22"/>
          <w:lang w:val="bg-BG"/>
        </w:rPr>
        <w:t>Съвсем вярно и точно това показва процентът на разво</w:t>
        <w:softHyphen/>
        <w:t>дите: в момента в района на Париж се разтрогват полови</w:t>
        <w:softHyphen/>
        <w:t>ната, а в провинцията - една трета от всички сключени бра</w:t>
        <w:softHyphen/>
        <w:t>кове. Често се срещат мъже и жени (най-вече жени), които, макар да са едва трийсетгодишни, са били вече женени, имат едно-две деца, развели са се и образуват така нареченото семейство с един родител. Точно това семейство е плод на разпаднала се двойка, а не, както твърдят някои, на твърдо</w:t>
        <w:softHyphen/>
        <w:t>то желание на жената (понякога и на мъжа) да живее с де</w:t>
        <w:softHyphen/>
        <w:t>цата си, без да има брачен партньор. Всички социолози ще ви го кажат: семейството с един родител е следствие от не</w:t>
        <w:softHyphen/>
        <w:t>способността да се живее в двойка.</w:t>
      </w:r>
    </w:p>
    <w:p>
      <w:pPr>
        <w:pStyle w:val="Normal"/>
        <w:shd w:fill="FFFFFF" w:val="clear"/>
        <w:autoSpaceDE w:val="false"/>
        <w:rPr>
          <w:lang w:val="bg-BG"/>
        </w:rPr>
      </w:pPr>
      <w:r>
        <w:rPr>
          <w:color w:val="000000"/>
          <w:sz w:val="22"/>
          <w:szCs w:val="22"/>
          <w:lang w:val="bg-BG"/>
        </w:rPr>
        <w:t>Много често детето първо става жертва на страстната, после изгаряща и накрая угаснала напълно любов между родителите му. То трудно, много трудно успява да преодо</w:t>
        <w:softHyphen/>
        <w:t>лее чувството си за вина за случилото се между тях - дове</w:t>
        <w:softHyphen/>
        <w:t>дено на консултация, детето на разведени родители често мълчи за собствените си проблеми, понеже прекалено се страхува да не създаде неприятности на близките си с оно</w:t>
        <w:softHyphen/>
        <w:t>ва, което би казало.</w:t>
      </w:r>
    </w:p>
    <w:p>
      <w:pPr>
        <w:pStyle w:val="Normal"/>
        <w:shd w:fill="FFFFFF" w:val="clear"/>
        <w:autoSpaceDE w:val="false"/>
        <w:rPr>
          <w:lang w:val="bg-BG"/>
        </w:rPr>
      </w:pPr>
      <w:r>
        <w:rPr>
          <w:color w:val="000000"/>
          <w:sz w:val="22"/>
          <w:szCs w:val="22"/>
          <w:lang w:val="bg-BG"/>
        </w:rPr>
        <w:t>Всички деца на разведени родители носят специфичен бе</w:t>
        <w:softHyphen/>
        <w:t>лег - този на раздялата. Те не само не познават успокоява</w:t>
        <w:softHyphen/>
        <w:t>щата симбиоза с майка си и баща си, но са вградили раздя</w:t>
        <w:softHyphen/>
        <w:t>лата дълбоко в себе си. И споменът за нея щети преследва през целия им живот.</w:t>
      </w:r>
    </w:p>
    <w:p>
      <w:pPr>
        <w:pStyle w:val="Normal"/>
        <w:shd w:fill="FFFFFF" w:val="clear"/>
        <w:autoSpaceDE w:val="false"/>
        <w:rPr>
          <w:lang w:val="bg-BG"/>
        </w:rPr>
      </w:pPr>
      <w:r>
        <w:rPr>
          <w:color w:val="000000"/>
          <w:sz w:val="22"/>
          <w:szCs w:val="22"/>
          <w:lang w:val="bg-BG"/>
        </w:rPr>
        <w:t>Статистическите данни сочат, че в много случаи децата на разведени родители също стигат до развод. По-малко из</w:t>
        <w:softHyphen/>
        <w:t>вестен е обаче фактът, че те придобиват по-голяма чувст</w:t>
        <w:softHyphen/>
        <w:t>вителни към разногласията и че ги понасят по-зле от оста</w:t>
        <w:softHyphen/>
        <w:t>налите хора. Поради това стават по-взискателни и по-бързо се обезсърчават при сблъсъка си с нормалните за всяка съп</w:t>
        <w:softHyphen/>
        <w:t>ружеска двойка трудности.</w:t>
      </w:r>
      <w:r>
        <w:rPr>
          <w:lang w:val="bg-BG"/>
        </w:rPr>
        <w:t xml:space="preserve"> </w:t>
      </w:r>
    </w:p>
    <w:p>
      <w:pPr>
        <w:pStyle w:val="Normal"/>
        <w:shd w:fill="FFFFFF" w:val="clear"/>
        <w:autoSpaceDE w:val="false"/>
        <w:rPr>
          <w:lang w:val="bg-BG"/>
        </w:rPr>
      </w:pPr>
      <w:r>
        <w:rPr>
          <w:b/>
          <w:bCs/>
          <w:i/>
          <w:iCs/>
          <w:color w:val="000000"/>
          <w:sz w:val="22"/>
          <w:szCs w:val="22"/>
          <w:lang w:val="bg-BG"/>
        </w:rPr>
        <w:t>изначава ли разводът крах на фантазмшпе на индивида?</w:t>
      </w:r>
    </w:p>
    <w:p>
      <w:pPr>
        <w:pStyle w:val="Normal"/>
        <w:shd w:fill="FFFFFF" w:val="clear"/>
        <w:autoSpaceDE w:val="false"/>
        <w:rPr>
          <w:lang w:val="bg-BG"/>
        </w:rPr>
      </w:pPr>
      <w:r>
        <w:rPr>
          <w:color w:val="000000"/>
          <w:sz w:val="23"/>
          <w:szCs w:val="23"/>
          <w:lang w:val="bg-BG"/>
        </w:rPr>
        <w:t>Да, и този крах е толкова по-вероятен, колкото по-голе</w:t>
        <w:softHyphen/>
        <w:t>ми са били очакванията от любовта и от брака. Очевидно жената е тази, която очаква повече от тях вследствие на детство, изживяно далеч от мъжа, затова именно тя иска развод в седемдесет и пет процента от случаите.</w:t>
      </w:r>
    </w:p>
    <w:p>
      <w:pPr>
        <w:pStyle w:val="Normal"/>
        <w:shd w:fill="FFFFFF" w:val="clear"/>
        <w:autoSpaceDE w:val="false"/>
        <w:rPr>
          <w:lang w:val="bg-BG"/>
        </w:rPr>
      </w:pPr>
      <w:r>
        <w:rPr>
          <w:color w:val="000000"/>
          <w:sz w:val="23"/>
          <w:szCs w:val="23"/>
          <w:lang w:val="bg-BG"/>
        </w:rPr>
        <w:t>Жените цо-често от мъжете се разочароват от съвмест</w:t>
        <w:softHyphen/>
        <w:t>ния живот с партньора си и от своя брак с него поради това, че още съвсем малки, когато са били обичани от майка си „при определени условия", са започнали да мечтаят за мъ</w:t>
        <w:softHyphen/>
        <w:t xml:space="preserve">жа, който ще дойде по-късно, за Принца от приказките, кой-то ще се влюби в тях, </w:t>
      </w:r>
      <w:r>
        <w:rPr>
          <w:i/>
          <w:iCs/>
          <w:color w:val="000000"/>
          <w:sz w:val="23"/>
          <w:szCs w:val="23"/>
          <w:lang w:val="bg-BG"/>
        </w:rPr>
        <w:t>щом ги зърне.</w:t>
      </w:r>
    </w:p>
    <w:p>
      <w:pPr>
        <w:pStyle w:val="Normal"/>
        <w:shd w:fill="FFFFFF" w:val="clear"/>
        <w:autoSpaceDE w:val="false"/>
        <w:rPr>
          <w:lang w:val="bg-BG"/>
        </w:rPr>
      </w:pPr>
      <w:r>
        <w:rPr>
          <w:color w:val="000000"/>
          <w:sz w:val="23"/>
          <w:szCs w:val="23"/>
          <w:lang w:val="bg-BG"/>
        </w:rPr>
        <w:t>Колко много жени искат да бъдат обичани така, без ни</w:t>
        <w:softHyphen/>
        <w:t>какво предварително условие! При все това те първи питат някой ден своя любим: „Кажи ми, защо ме обичаш?" Този въпрос много затруднява мъжа, защото той обича глобално и не търси причини, за да оправдае любовта си...</w:t>
      </w:r>
    </w:p>
    <w:p>
      <w:pPr>
        <w:pStyle w:val="Normal"/>
        <w:shd w:fill="FFFFFF" w:val="clear"/>
        <w:autoSpaceDE w:val="false"/>
        <w:rPr>
          <w:lang w:val="bg-BG"/>
        </w:rPr>
      </w:pPr>
      <w:r>
        <w:rPr>
          <w:color w:val="000000"/>
          <w:sz w:val="23"/>
          <w:szCs w:val="23"/>
          <w:lang w:val="bg-BG"/>
        </w:rPr>
        <w:t>Жената преминава от приказките на своето детство към въображаемите любови от юношеството си, сетне към ше</w:t>
        <w:softHyphen/>
        <w:t xml:space="preserve">мета на първата си любов и винаги очаква от мъжа </w:t>
      </w:r>
      <w:r>
        <w:rPr>
          <w:i/>
          <w:iCs/>
          <w:color w:val="000000"/>
          <w:sz w:val="23"/>
          <w:szCs w:val="23"/>
          <w:lang w:val="bg-BG"/>
        </w:rPr>
        <w:t xml:space="preserve">цялото </w:t>
      </w:r>
      <w:r>
        <w:rPr>
          <w:color w:val="000000"/>
          <w:sz w:val="23"/>
          <w:szCs w:val="23"/>
          <w:lang w:val="bg-BG"/>
        </w:rPr>
        <w:t>си щастие.</w:t>
      </w:r>
    </w:p>
    <w:p>
      <w:pPr>
        <w:pStyle w:val="Normal"/>
        <w:shd w:fill="FFFFFF" w:val="clear"/>
        <w:autoSpaceDE w:val="false"/>
        <w:rPr>
          <w:lang w:val="bg-BG"/>
        </w:rPr>
      </w:pPr>
      <w:r>
        <w:rPr>
          <w:color w:val="000000"/>
          <w:sz w:val="23"/>
          <w:szCs w:val="23"/>
          <w:lang w:val="bg-BG"/>
        </w:rPr>
        <w:t>Предпочитаните от жените книги са много показателни в това отношение: от „Пепеляшка" до „Отнесени от вихъ</w:t>
        <w:softHyphen/>
        <w:t>ра", от „Красавицата и Звяра" до „Любовникът на лейди Чатьрлей", като се мине през цялата гама от любовни ро-манчета, които си купуват, за да ги четат в метрото... Же</w:t>
        <w:softHyphen/>
        <w:t>ните обичат преди всичко любовните истории...</w:t>
      </w:r>
    </w:p>
    <w:p>
      <w:pPr>
        <w:pStyle w:val="Normal"/>
        <w:shd w:fill="FFFFFF" w:val="clear"/>
        <w:autoSpaceDE w:val="false"/>
        <w:rPr>
          <w:lang w:val="bg-BG"/>
        </w:rPr>
      </w:pPr>
      <w:r>
        <w:rPr>
          <w:color w:val="000000"/>
          <w:sz w:val="23"/>
          <w:szCs w:val="23"/>
          <w:lang w:val="bg-BG"/>
        </w:rPr>
        <w:t>„</w:t>
      </w:r>
      <w:r>
        <w:rPr>
          <w:color w:val="000000"/>
          <w:sz w:val="23"/>
          <w:szCs w:val="23"/>
          <w:lang w:val="bg-BG"/>
        </w:rPr>
        <w:t>От самия факт, че 25% от образованите жени четат тази литература, знаейки съвършено добре, че тя си е чиста из</w:t>
        <w:softHyphen/>
        <w:t>мама, можем да заключим, че фантазмите им са действи</w:t>
        <w:softHyphen/>
        <w:t>телно могъщи", пише М. Кокийа в книгата си „Любовните романи".</w:t>
      </w:r>
      <w:r>
        <w:rPr>
          <w:color w:val="000000"/>
          <w:sz w:val="23"/>
          <w:szCs w:val="23"/>
          <w:vertAlign w:val="superscript"/>
          <w:lang w:val="bg-BG"/>
        </w:rPr>
        <w:t>1</w:t>
      </w:r>
    </w:p>
    <w:p>
      <w:pPr>
        <w:pStyle w:val="Normal"/>
        <w:shd w:fill="FFFFFF" w:val="clear"/>
        <w:autoSpaceDE w:val="false"/>
        <w:rPr>
          <w:lang w:val="bg-BG"/>
        </w:rPr>
      </w:pPr>
      <w:r>
        <w:rPr>
          <w:color w:val="000000"/>
          <w:sz w:val="23"/>
          <w:szCs w:val="23"/>
          <w:lang w:val="bg-BG"/>
        </w:rPr>
        <w:t>В тези романи почти винаги се разказва все същата исто</w:t>
        <w:softHyphen/>
        <w:t>рия, която жените особено харесват, защото се разпознават в нея: млада жена, сирак или отгледана от чужда жена (то</w:t>
        <w:softHyphen/>
        <w:t>ест лишена от обич още от детството си), е забелязана от висок, красив мъж, който добре познава живота (идеализи</w:t>
        <w:softHyphen/>
        <w:t>рания образ на липсвалия й Едипов баща). След многоброй-</w:t>
      </w:r>
    </w:p>
    <w:p>
      <w:pPr>
        <w:pStyle w:val="Normal"/>
        <w:shd w:fill="FFFFFF" w:val="clear"/>
        <w:autoSpaceDE w:val="false"/>
        <w:rPr>
          <w:lang w:val="bg-BG"/>
        </w:rPr>
      </w:pPr>
      <w:r>
        <w:rPr>
          <w:color w:val="000000"/>
          <w:sz w:val="23"/>
          <w:szCs w:val="23"/>
          <w:lang w:val="bg-BG"/>
        </w:rPr>
        <w:t>ни перипетии и преодолени трудности той й се обяснява в ЛЮБОВ и тя е напълно щастлива!</w:t>
      </w:r>
    </w:p>
    <w:p>
      <w:pPr>
        <w:pStyle w:val="Normal"/>
        <w:shd w:fill="FFFFFF" w:val="clear"/>
        <w:autoSpaceDE w:val="false"/>
        <w:rPr>
          <w:lang w:val="bg-BG"/>
        </w:rPr>
      </w:pPr>
      <w:r>
        <w:rPr>
          <w:color w:val="000000"/>
          <w:sz w:val="23"/>
          <w:szCs w:val="23"/>
          <w:lang w:val="bg-BG"/>
        </w:rPr>
        <w:t>„</w:t>
      </w:r>
      <w:r>
        <w:rPr>
          <w:color w:val="000000"/>
          <w:sz w:val="23"/>
          <w:szCs w:val="23"/>
          <w:lang w:val="bg-BG"/>
        </w:rPr>
        <w:t>Това бе пълната капитулация на съществото й - тя вече знаеше, че той я разбира... Всичките й тревоги бяха помете</w:t>
        <w:softHyphen/>
        <w:t>ни от удоволствието, което изпитваше от срещата си с чо</w:t>
        <w:softHyphen/>
        <w:t>век, който я разбира така добре."</w:t>
      </w:r>
      <w:r>
        <w:rPr>
          <w:color w:val="000000"/>
          <w:sz w:val="23"/>
          <w:szCs w:val="23"/>
          <w:vertAlign w:val="superscript"/>
          <w:lang w:val="bg-BG"/>
        </w:rPr>
        <w:t>1</w:t>
      </w:r>
      <w:r>
        <w:rPr>
          <w:color w:val="000000"/>
          <w:sz w:val="23"/>
          <w:szCs w:val="23"/>
          <w:lang w:val="bg-BG"/>
        </w:rPr>
        <w:t xml:space="preserve"> Тя чувстваше, че е като „прозрачна"</w:t>
      </w:r>
      <w:r>
        <w:rPr>
          <w:color w:val="000000"/>
          <w:sz w:val="23"/>
          <w:szCs w:val="23"/>
          <w:vertAlign w:val="superscript"/>
          <w:lang w:val="bg-BG"/>
        </w:rPr>
        <w:t>2</w:t>
      </w:r>
      <w:r>
        <w:rPr>
          <w:color w:val="000000"/>
          <w:sz w:val="23"/>
          <w:szCs w:val="23"/>
          <w:lang w:val="bg-BG"/>
        </w:rPr>
        <w:t xml:space="preserve"> за него...</w:t>
      </w:r>
    </w:p>
    <w:p>
      <w:pPr>
        <w:pStyle w:val="Normal"/>
        <w:shd w:fill="FFFFFF" w:val="clear"/>
        <w:autoSpaceDE w:val="false"/>
        <w:rPr>
          <w:lang w:val="bg-BG"/>
        </w:rPr>
      </w:pPr>
      <w:r>
        <w:rPr>
          <w:color w:val="000000"/>
          <w:sz w:val="23"/>
          <w:szCs w:val="23"/>
          <w:lang w:val="bg-BG"/>
        </w:rPr>
        <w:t>Направо да не повярваш... Защото, ако мъжът разбира же</w:t>
        <w:softHyphen/>
        <w:t>ната, това със сигурност може да се случи само в някой ро</w:t>
        <w:softHyphen/>
        <w:t>ман... Вследствие на полученото единствено от майка си въз</w:t>
        <w:softHyphen/>
        <w:t>питание мъжът е склонен никога повече да не „разбира", ни</w:t>
        <w:softHyphen/>
        <w:t>то дори да „чува" онова, което идва от жената. Неговата мъж</w:t>
        <w:softHyphen/>
        <w:t>ка съдба му забранява да се поставя на мястото яа жена!</w:t>
      </w:r>
      <w:r>
        <w:rPr>
          <w:color w:val="000000"/>
          <w:sz w:val="23"/>
          <w:szCs w:val="23"/>
          <w:vertAlign w:val="superscript"/>
          <w:lang w:val="bg-BG"/>
        </w:rPr>
        <w:t>3</w:t>
      </w:r>
    </w:p>
    <w:p>
      <w:pPr>
        <w:pStyle w:val="Normal"/>
        <w:shd w:fill="FFFFFF" w:val="clear"/>
        <w:autoSpaceDE w:val="false"/>
        <w:rPr>
          <w:lang w:val="bg-BG"/>
        </w:rPr>
      </w:pPr>
      <w:r>
        <w:rPr>
          <w:i/>
          <w:iCs/>
          <w:color w:val="000000"/>
          <w:sz w:val="23"/>
          <w:szCs w:val="23"/>
          <w:lang w:val="bg-BG"/>
        </w:rPr>
        <w:t>Значи мъжът никога не може да разбере жената ?</w:t>
      </w:r>
    </w:p>
    <w:p>
      <w:pPr>
        <w:pStyle w:val="Normal"/>
        <w:shd w:fill="FFFFFF" w:val="clear"/>
        <w:autoSpaceDE w:val="false"/>
        <w:rPr>
          <w:lang w:val="bg-BG"/>
        </w:rPr>
      </w:pPr>
      <w:r>
        <w:rPr>
          <w:color w:val="000000"/>
          <w:sz w:val="23"/>
          <w:szCs w:val="23"/>
          <w:lang w:val="bg-BG"/>
        </w:rPr>
        <w:t>Само във фантазмите си жената вярва, че е „разбрана" от този или онзи влюбен в нея мъж. Всъщност той не може дори да си представи как е бил накърнен нарцисизмът на жената, живяла до друга жена, по-красива и по-обйчана от бащата. Докато мъжът изобщо не се е сблъсквал с подобна ситуация. Майката е укрепвала нарцисизма му и въпреки че е трябвало да я „дели" с бащата, му е действала по-скоро успокоително. Мъжът не знае нищо за съмненията на же</w:t>
        <w:softHyphen/>
        <w:t xml:space="preserve">ната в собствената й </w:t>
      </w:r>
      <w:r>
        <w:rPr>
          <w:i/>
          <w:iCs/>
          <w:color w:val="000000"/>
          <w:sz w:val="23"/>
          <w:szCs w:val="23"/>
          <w:lang w:val="bg-BG"/>
        </w:rPr>
        <w:t xml:space="preserve">женственост^ </w:t>
      </w:r>
      <w:r>
        <w:rPr>
          <w:color w:val="000000"/>
          <w:sz w:val="23"/>
          <w:szCs w:val="23"/>
          <w:lang w:val="bg-BG"/>
        </w:rPr>
        <w:t>и в действителност ИЗОБЩО не разбира, че тя има нужда от сигурност тъкмо в тази област.</w:t>
      </w:r>
    </w:p>
    <w:p>
      <w:pPr>
        <w:pStyle w:val="Normal"/>
        <w:shd w:fill="FFFFFF" w:val="clear"/>
        <w:autoSpaceDE w:val="false"/>
        <w:rPr>
          <w:lang w:val="bg-BG"/>
        </w:rPr>
      </w:pPr>
      <w:r>
        <w:rPr>
          <w:color w:val="000000"/>
          <w:sz w:val="23"/>
          <w:szCs w:val="23"/>
          <w:lang w:val="bg-BG"/>
        </w:rPr>
        <w:t>Тъй като не знае нищо за тези неща, а вижда, че жената се стреми с всички сили да му се хареса, той ще поиска от нея да бъде всичко, което обича у една жена, а това ще я върне към вечния стереотип на женствеността. Ако жената се обърне към мъжа, за да получи потвърждение на своята женственост, тя ще я разбира по онзи чисто неин начин, който, уви, ни е добре познат!</w:t>
      </w:r>
    </w:p>
    <w:p>
      <w:pPr>
        <w:pStyle w:val="Normal"/>
        <w:shd w:fill="FFFFFF" w:val="clear"/>
        <w:autoSpaceDE w:val="false"/>
        <w:rPr>
          <w:lang w:val="bg-BG"/>
        </w:rPr>
      </w:pPr>
      <w:r>
        <w:rPr>
          <w:color w:val="000000"/>
          <w:sz w:val="23"/>
          <w:szCs w:val="23"/>
          <w:lang w:val="bg-BG"/>
        </w:rPr>
        <w:t>Достатъчно е да прочетете така наречените женски вест</w:t>
        <w:softHyphen/>
        <w:t>ници - всички те ви съветват „как да го съблазните, как да</w:t>
      </w:r>
      <w:r>
        <w:rPr>
          <w:lang w:val="bg-BG"/>
        </w:rPr>
        <w:t xml:space="preserve"> </w:t>
      </w:r>
      <w:r>
        <w:rPr>
          <w:color w:val="000000"/>
          <w:sz w:val="22"/>
          <w:szCs w:val="22"/>
          <w:lang w:val="bg-BG"/>
        </w:rPr>
        <w:t>го задържите, как да го делите е някоя друга" и т. н. Всички начини са добре дошли, стига, естествено, да помагат на жената да се хареса на мъжа!</w:t>
      </w:r>
    </w:p>
    <w:p>
      <w:pPr>
        <w:pStyle w:val="Normal"/>
        <w:shd w:fill="FFFFFF" w:val="clear"/>
        <w:autoSpaceDE w:val="false"/>
        <w:rPr>
          <w:lang w:val="bg-BG"/>
        </w:rPr>
      </w:pPr>
      <w:r>
        <w:rPr>
          <w:color w:val="000000"/>
          <w:sz w:val="22"/>
          <w:szCs w:val="22"/>
          <w:lang w:val="bg-BG"/>
        </w:rPr>
        <w:t>Жената преминава директно от майка си към мъжа си. Ще припомним още веднъж съвсем правилното заключе</w:t>
        <w:softHyphen/>
        <w:t>ние, направено от Фройд: „Мъжът вярва, че наследява от</w:t>
        <w:softHyphen/>
        <w:t>ношенията с баща си, но всъщност наследява отношенията с майка си..." Това е така, защото жената ще иска „да задо</w:t>
        <w:softHyphen/>
        <w:t>волява" мъжа, както е трябвало да задоволява майка си, за да запази мястото си на добра дъщеря. Мястото на добра жена се пази по същия начин. Това е толкова вярно, че мъ</w:t>
        <w:softHyphen/>
        <w:t>жът не възразява жена му да работи, стига да продължава да върти къщата». Откъдето двойният работен ден на днеш</w:t>
        <w:softHyphen/>
        <w:t>ните млади майки, както и бунтът на „свръхжените"...</w:t>
      </w:r>
    </w:p>
    <w:p>
      <w:pPr>
        <w:pStyle w:val="Normal"/>
        <w:shd w:fill="FFFFFF" w:val="clear"/>
        <w:autoSpaceDE w:val="false"/>
        <w:rPr>
          <w:lang w:val="bg-BG"/>
        </w:rPr>
      </w:pPr>
      <w:r>
        <w:rPr>
          <w:color w:val="000000"/>
          <w:sz w:val="22"/>
          <w:szCs w:val="22"/>
          <w:lang w:val="bg-BG"/>
        </w:rPr>
        <w:t>Докато жените, както ясно ми го каза тази сутрин една от тях, продължават да се чувстват длъжни да „доставят удоволствие" на другите, те ще си останат онези робини, които всички толкова ценят...</w:t>
      </w:r>
    </w:p>
    <w:p>
      <w:pPr>
        <w:pStyle w:val="Normal"/>
        <w:shd w:fill="FFFFFF" w:val="clear"/>
        <w:autoSpaceDE w:val="false"/>
        <w:rPr>
          <w:lang w:val="bg-BG"/>
        </w:rPr>
      </w:pPr>
      <w:r>
        <w:rPr>
          <w:color w:val="000000"/>
          <w:sz w:val="22"/>
          <w:szCs w:val="22"/>
          <w:lang w:val="bg-BG"/>
        </w:rPr>
        <w:t>А в края на двойния работен ден ще остане ли на жената достатъчно енергия, за да бъде мечтаната любовница? Ще има ли тя сили да „желае" още нещо, когато е вече почти полунощ и пералната машина е стигнала до последното плакнене? Не рискува ли да бъде изоставена заради някоя друга, по-свободна от задължения жена?</w:t>
      </w:r>
    </w:p>
    <w:p>
      <w:pPr>
        <w:pStyle w:val="Normal"/>
        <w:shd w:fill="FFFFFF" w:val="clear"/>
        <w:autoSpaceDE w:val="false"/>
        <w:rPr>
          <w:lang w:val="bg-BG"/>
        </w:rPr>
      </w:pPr>
      <w:r>
        <w:rPr>
          <w:color w:val="000000"/>
          <w:sz w:val="22"/>
          <w:szCs w:val="22"/>
          <w:lang w:val="bg-BG"/>
        </w:rPr>
        <w:t>И ето че на хоризонта отново се очертава образът на „дру</w:t>
        <w:softHyphen/>
        <w:t>гата жена, която е ПО-ДОБРА от нас". Ревността, това ра</w:t>
        <w:softHyphen/>
        <w:t>ково образувание на любовта, се промъква в живота на двой</w:t>
        <w:softHyphen/>
        <w:t>ката... И ако за нещастие предчувствието се покрие с дейс</w:t>
        <w:softHyphen/>
        <w:t>твителността, жената ще преследва с омразата и отмъсти-телността си не мамещия я мъж, а „другата жена"... Как изглежда Тя? Какво прави? Какво в повече му дава? Какво му казва? Измамената жена изпитва гняв към „другата", защото е свикнала някоя Друга да й взима онова, което при</w:t>
        <w:softHyphen/>
        <w:t>тежава, някоя Друга да си присвоява живота й. Общо взето, не е и очаквала нещо по-различно.</w:t>
      </w:r>
    </w:p>
    <w:p>
      <w:pPr>
        <w:pStyle w:val="Normal"/>
        <w:shd w:fill="FFFFFF" w:val="clear"/>
        <w:autoSpaceDE w:val="false"/>
        <w:rPr>
          <w:lang w:val="bg-BG"/>
        </w:rPr>
      </w:pPr>
      <w:r>
        <w:rPr>
          <w:color w:val="000000"/>
          <w:sz w:val="22"/>
          <w:szCs w:val="22"/>
          <w:lang w:val="bg-BG"/>
        </w:rPr>
        <w:t>Ревнивият мъж не се интересува от другия мъж, не желае да знае нищо за него... Той страда от това, че собствената му жена бяга от него, от същия, когото първата жена в жи</w:t>
        <w:softHyphen/>
        <w:t>вота му, майката, никога не е изоставяла...</w:t>
      </w:r>
    </w:p>
    <w:p>
      <w:pPr>
        <w:pStyle w:val="Normal"/>
        <w:shd w:fill="FFFFFF" w:val="clear"/>
        <w:autoSpaceDE w:val="false"/>
        <w:rPr>
          <w:lang w:val="bg-BG"/>
        </w:rPr>
      </w:pPr>
      <w:r>
        <w:rPr>
          <w:color w:val="000000"/>
          <w:sz w:val="22"/>
          <w:szCs w:val="22"/>
          <w:lang w:val="bg-BG"/>
        </w:rPr>
        <w:t>Ревността е ужасно чувство, защото ни връща към арха</w:t>
        <w:softHyphen/>
        <w:t>ични чувства, записани в тялото ни. Ревнивият зрял човек</w:t>
      </w:r>
    </w:p>
    <w:p>
      <w:pPr>
        <w:pStyle w:val="Normal"/>
        <w:shd w:fill="FFFFFF" w:val="clear"/>
        <w:autoSpaceDE w:val="false"/>
        <w:rPr>
          <w:lang w:val="bg-BG"/>
        </w:rPr>
      </w:pPr>
      <w:r>
        <w:rPr>
          <w:color w:val="000000"/>
          <w:sz w:val="22"/>
          <w:szCs w:val="22"/>
          <w:lang w:val="bg-BG"/>
        </w:rPr>
        <w:t>се превръща в бебе, което майката е оставила в люлката, за да свърши нещо, и което плаче, врещи, задушава се от рева си. Ето това внезапно преоткриваме, когато този, който ни е обичал, отиде „другаде".</w:t>
      </w:r>
    </w:p>
    <w:p>
      <w:pPr>
        <w:pStyle w:val="Normal"/>
        <w:shd w:fill="FFFFFF" w:val="clear"/>
        <w:autoSpaceDE w:val="false"/>
        <w:rPr>
          <w:lang w:val="bg-BG"/>
        </w:rPr>
      </w:pPr>
      <w:r>
        <w:rPr>
          <w:b/>
          <w:bCs/>
          <w:i/>
          <w:iCs/>
          <w:color w:val="000000"/>
          <w:sz w:val="22"/>
          <w:szCs w:val="22"/>
          <w:lang w:val="bg-BG"/>
        </w:rPr>
        <w:t>Влиза ли ревността в любовните чувства?</w:t>
      </w:r>
    </w:p>
    <w:p>
      <w:pPr>
        <w:pStyle w:val="Normal"/>
        <w:shd w:fill="FFFFFF" w:val="clear"/>
        <w:autoSpaceDE w:val="false"/>
        <w:rPr>
          <w:lang w:val="bg-BG"/>
        </w:rPr>
      </w:pPr>
      <w:r>
        <w:rPr>
          <w:color w:val="000000"/>
          <w:sz w:val="22"/>
          <w:szCs w:val="22"/>
          <w:lang w:val="bg-BG"/>
        </w:rPr>
        <w:t>Да, защото човек се страхува да не изгуби само това, на което държи. Затова не е случаен фактът, че жената по-чес</w:t>
        <w:softHyphen/>
        <w:t>то изпитва ревност. Поради две причини: първата е, че как</w:t>
        <w:softHyphen/>
        <w:t>то вече видяхме, още през детството си жената е опознала добре това чувство в отношенията си с Майката, първата от „другите" жени... Втората е, че бащата не е бил неин Еди-пов обект, и едва в любовта тя изпитва за първи път усеща</w:t>
        <w:softHyphen/>
        <w:t>нето, че някой й принадлежи, само на нея. Тези са причини</w:t>
        <w:softHyphen/>
        <w:t>те, поради които любовта има по-голямо значение в живо</w:t>
        <w:softHyphen/>
        <w:t>та на жените, отколкото на мъжете. Затова жените държат повече на нея. И са много по-разочаровани, когато нещата с мъжа не вървят така, както са очаквали. А дълбокото им разочарование ги подтиква, откакто са получили правото да изразяват мнението си и да гласуват, първи да казват, че това не бива да продължава така и че трябва да се разведат.</w:t>
      </w:r>
    </w:p>
    <w:p>
      <w:pPr>
        <w:pStyle w:val="Normal"/>
        <w:shd w:fill="FFFFFF" w:val="clear"/>
        <w:autoSpaceDE w:val="false"/>
        <w:rPr>
          <w:lang w:val="bg-BG"/>
        </w:rPr>
      </w:pPr>
      <w:r>
        <w:rPr>
          <w:b/>
          <w:bCs/>
          <w:i/>
          <w:iCs/>
          <w:color w:val="000000"/>
          <w:sz w:val="22"/>
          <w:szCs w:val="22"/>
          <w:lang w:val="bg-BG"/>
        </w:rPr>
        <w:t>Днес поне сме си извоювали свободата да напуснем мъ</w:t>
        <w:softHyphen/>
        <w:t>жа, който не ни разбира... Значи положението ни е по-добро от това на нашите майки...</w:t>
      </w:r>
    </w:p>
    <w:p>
      <w:pPr>
        <w:pStyle w:val="Normal"/>
        <w:shd w:fill="FFFFFF" w:val="clear"/>
        <w:autoSpaceDE w:val="false"/>
        <w:rPr>
          <w:lang w:val="bg-BG"/>
        </w:rPr>
      </w:pPr>
      <w:r>
        <w:rPr>
          <w:color w:val="000000"/>
          <w:sz w:val="22"/>
          <w:szCs w:val="22"/>
          <w:lang w:val="bg-BG"/>
        </w:rPr>
        <w:t>Да... Това, което не сме получили с един, можем да го по</w:t>
        <w:softHyphen/>
        <w:t>търсим с друг... Но Другият е много често детето. Свободата да напуснем мъжа в нередки случаи се превръща в право да лишим детето от Баща. Така продължаваме вече неприкрито да правим това, което майките и бабите ни са правили, когато не са се разбирали със съпрузите си: да живеем с децата си. За разлика от днес в миналото са спазвали външно благоприли</w:t>
        <w:softHyphen/>
        <w:t>чие, но всъщност семейството седин родител съществува мно</w:t>
        <w:softHyphen/>
        <w:t>го отдавна! И този родител винаги е била Майката!</w:t>
      </w:r>
    </w:p>
    <w:p>
      <w:pPr>
        <w:pStyle w:val="Normal"/>
        <w:shd w:fill="FFFFFF" w:val="clear"/>
        <w:autoSpaceDE w:val="false"/>
        <w:rPr>
          <w:lang w:val="bg-BG"/>
        </w:rPr>
      </w:pPr>
      <w:r>
        <w:rPr>
          <w:color w:val="000000"/>
          <w:sz w:val="22"/>
          <w:szCs w:val="22"/>
          <w:lang w:val="bg-BG"/>
        </w:rPr>
        <w:t>Ето кое ме кара да изпитвам съчувствие към вчерашни</w:t>
        <w:softHyphen/>
        <w:t>те и днешните жени. Укорите към мъжа, които жените са си шепнели в гостните, сега са заменени със свободата да</w:t>
      </w:r>
      <w:r>
        <w:rPr>
          <w:lang w:val="bg-BG"/>
        </w:rPr>
        <w:t xml:space="preserve"> </w:t>
      </w:r>
      <w:r>
        <w:rPr>
          <w:color w:val="000000"/>
          <w:sz w:val="23"/>
          <w:szCs w:val="23"/>
          <w:lang w:val="bg-BG"/>
        </w:rPr>
        <w:t>го напуснат, но и днес, както и в миналото, те го правят, за да ЗАЖИВЕЯТ ЗАЕДНО с едно дете.</w:t>
      </w:r>
    </w:p>
    <w:p>
      <w:pPr>
        <w:pStyle w:val="Normal"/>
        <w:shd w:fill="FFFFFF" w:val="clear"/>
        <w:autoSpaceDE w:val="false"/>
        <w:rPr>
          <w:lang w:val="bg-BG"/>
        </w:rPr>
      </w:pPr>
      <w:r>
        <w:rPr>
          <w:b/>
          <w:bCs/>
          <w:i/>
          <w:iCs/>
          <w:color w:val="000000"/>
          <w:sz w:val="25"/>
          <w:szCs w:val="25"/>
          <w:lang w:val="bg-BG"/>
        </w:rPr>
        <w:t>Какво искате да кажете?</w:t>
      </w:r>
    </w:p>
    <w:p>
      <w:pPr>
        <w:pStyle w:val="Normal"/>
        <w:shd w:fill="FFFFFF" w:val="clear"/>
        <w:autoSpaceDE w:val="false"/>
        <w:rPr>
          <w:lang w:val="bg-BG"/>
        </w:rPr>
      </w:pPr>
      <w:r>
        <w:rPr>
          <w:color w:val="000000"/>
          <w:sz w:val="23"/>
          <w:szCs w:val="23"/>
          <w:lang w:val="bg-BG"/>
        </w:rPr>
        <w:t>В днешно време детето много често е „идеалният парт</w:t>
        <w:softHyphen/>
        <w:t>ньор" на жената. Тя не знае това, когато го зачева, за да постигне симбиоза с партньора си, когато го схваща като въплъщение на трайната си връзка с любимия, но има всич</w:t>
        <w:softHyphen/>
        <w:t>ки шансове «или рискове! - детето да стане за нея по-важ</w:t>
        <w:softHyphen/>
        <w:t>но от мъжа, с когото го е направила.</w:t>
      </w:r>
    </w:p>
    <w:p>
      <w:pPr>
        <w:pStyle w:val="Normal"/>
        <w:shd w:fill="FFFFFF" w:val="clear"/>
        <w:autoSpaceDE w:val="false"/>
        <w:rPr>
          <w:lang w:val="bg-BG"/>
        </w:rPr>
      </w:pPr>
      <w:r>
        <w:rPr>
          <w:color w:val="000000"/>
          <w:sz w:val="23"/>
          <w:szCs w:val="23"/>
          <w:lang w:val="bg-BG"/>
        </w:rPr>
        <w:t>Щом жената узнае, че носи в утробата си дете, тя започва да се чувства далеч по-свързана с него, отколкото се е чув-ствала с партньора си през няколкото минути или секунди на половия акт... Бременната жена бързо забелязва, че е до</w:t>
        <w:softHyphen/>
        <w:t>стигнала степен на симбиоза, която е единствена и непо</w:t>
        <w:softHyphen/>
        <w:t>вторима в живота й. Без истински да го осъзнава, става та</w:t>
        <w:softHyphen/>
        <w:t xml:space="preserve">ка, че тя бавно се плъзга от съпруга си към детето, което възприема като свое </w:t>
      </w:r>
      <w:r>
        <w:rPr>
          <w:i/>
          <w:iCs/>
          <w:color w:val="000000"/>
          <w:sz w:val="23"/>
          <w:szCs w:val="23"/>
        </w:rPr>
        <w:t>alter</w:t>
      </w:r>
      <w:r>
        <w:rPr>
          <w:i/>
          <w:iCs/>
          <w:color w:val="000000"/>
          <w:sz w:val="23"/>
          <w:szCs w:val="23"/>
          <w:lang w:val="bg-BG"/>
        </w:rPr>
        <w:t xml:space="preserve"> </w:t>
      </w:r>
      <w:r>
        <w:rPr>
          <w:i/>
          <w:iCs/>
          <w:color w:val="000000"/>
          <w:sz w:val="23"/>
          <w:szCs w:val="23"/>
        </w:rPr>
        <w:t>ego</w:t>
      </w:r>
      <w:r>
        <w:rPr>
          <w:i/>
          <w:iCs/>
          <w:color w:val="000000"/>
          <w:sz w:val="23"/>
          <w:szCs w:val="23"/>
          <w:lang w:val="bg-BG"/>
        </w:rPr>
        <w:t>.</w:t>
      </w:r>
    </w:p>
    <w:p>
      <w:pPr>
        <w:pStyle w:val="Normal"/>
        <w:shd w:fill="FFFFFF" w:val="clear"/>
        <w:autoSpaceDE w:val="false"/>
        <w:rPr>
          <w:lang w:val="bg-BG"/>
        </w:rPr>
      </w:pPr>
      <w:r>
        <w:rPr>
          <w:color w:val="000000"/>
          <w:sz w:val="23"/>
          <w:szCs w:val="23"/>
          <w:lang w:val="bg-BG"/>
        </w:rPr>
        <w:t>Предимството на майката пред бащата се заражда още по време на бременността и в много случаи ще бъде смятано от мъжа за неизбежно. Въпреки петте процента бащи, които очаровани откриват телесната близост с детето си, общува</w:t>
        <w:softHyphen/>
        <w:t>нето с него, топлотата на прегръдката му, останалите мъже не си дават сметка, че новороденото е готово да живее както ЗАЕДНО с майката, така и ЗАЕДНО с бащата. Малко са двойките, които се възползват от тази възможност. Озовал се до двойката майка-дете, мъжът се превръща в свети Йо</w:t>
        <w:softHyphen/>
        <w:t>сиф - той няма нищо общо, нищо не знае и нищо не умее.</w:t>
      </w:r>
    </w:p>
    <w:p>
      <w:pPr>
        <w:pStyle w:val="Normal"/>
        <w:shd w:fill="FFFFFF" w:val="clear"/>
        <w:autoSpaceDE w:val="false"/>
        <w:rPr>
          <w:lang w:val="bg-BG"/>
        </w:rPr>
      </w:pPr>
      <w:r>
        <w:rPr>
          <w:color w:val="000000"/>
          <w:sz w:val="23"/>
          <w:szCs w:val="23"/>
          <w:lang w:val="bg-BG"/>
        </w:rPr>
        <w:t xml:space="preserve">Бащата всъщност живее другаде, прекарва дълги часове далеч от дома си и нито обществото, нито началникът му, нито държавата ще го освободят навреме, за да може да се погрижи за детето си. Нито началникът, нито бащата ще променят нещо в привичките си. В замяна на това майката </w:t>
      </w:r>
      <w:r>
        <w:rPr>
          <w:i/>
          <w:iCs/>
          <w:color w:val="000000"/>
          <w:sz w:val="23"/>
          <w:szCs w:val="23"/>
          <w:lang w:val="bg-BG"/>
        </w:rPr>
        <w:t xml:space="preserve">е длъжна </w:t>
      </w:r>
      <w:r>
        <w:rPr>
          <w:color w:val="000000"/>
          <w:sz w:val="23"/>
          <w:szCs w:val="23"/>
          <w:lang w:val="bg-BG"/>
        </w:rPr>
        <w:t>да се оправя сама - детето може да разчита един</w:t>
        <w:softHyphen/>
        <w:t>ствено на НЕЯ и тя трябва да мисли ПЪРВО за НЕГО.</w:t>
      </w:r>
    </w:p>
    <w:p>
      <w:pPr>
        <w:pStyle w:val="Normal"/>
        <w:shd w:fill="FFFFFF" w:val="clear"/>
        <w:autoSpaceDE w:val="false"/>
        <w:rPr>
          <w:lang w:val="bg-BG"/>
        </w:rPr>
      </w:pPr>
      <w:r>
        <w:rPr>
          <w:color w:val="000000"/>
          <w:sz w:val="23"/>
          <w:szCs w:val="23"/>
          <w:lang w:val="bg-BG"/>
        </w:rPr>
        <w:t>Това положение на нещата веднага се отразява върху се</w:t>
        <w:softHyphen/>
        <w:t>мейството. Ако е съществувала опасност от разпадане на се</w:t>
        <w:softHyphen/>
        <w:t>мейната двойка, появата на детето я увеличава, понеже ро</w:t>
        <w:softHyphen/>
        <w:t>дителите заемат различна психологическа позиция, като всеки</w:t>
      </w:r>
    </w:p>
    <w:p>
      <w:pPr>
        <w:pStyle w:val="Normal"/>
        <w:shd w:fill="FFFFFF" w:val="clear"/>
        <w:autoSpaceDE w:val="false"/>
        <w:rPr>
          <w:lang w:val="bg-BG"/>
        </w:rPr>
      </w:pPr>
      <w:r>
        <w:rPr>
          <w:color w:val="000000"/>
          <w:sz w:val="23"/>
          <w:szCs w:val="23"/>
          <w:lang w:val="bg-BG"/>
        </w:rPr>
        <w:t>от тях се залавя за това, което смята за своя собствена об</w:t>
        <w:softHyphen/>
        <w:t>ласт или привилегия: майката за детето, бащата за работата. Двамата вече не са на една и съща вълна - желаното заедно дете се е превърнало в осъществена реалност само за еди</w:t>
        <w:softHyphen/>
        <w:t xml:space="preserve">ния. И жената започва да се пита: „Понеже съм САМА с детето и понеже не мога да разчитам на съпруга си, за какво да оставам при него? След като мога да живея </w:t>
      </w:r>
      <w:r>
        <w:rPr>
          <w:i/>
          <w:iCs/>
          <w:color w:val="000000"/>
          <w:sz w:val="23"/>
          <w:szCs w:val="23"/>
          <w:lang w:val="bg-BG"/>
        </w:rPr>
        <w:t xml:space="preserve">само </w:t>
      </w:r>
      <w:r>
        <w:rPr>
          <w:color w:val="000000"/>
          <w:sz w:val="23"/>
          <w:szCs w:val="23"/>
          <w:lang w:val="bg-BG"/>
        </w:rPr>
        <w:t>с детето си, по-добре да напусна франсоа, ще поговоря с него довече</w:t>
        <w:softHyphen/>
        <w:t>ра..." Минава вечер, после втора, трета, но тя все изпитва неудобство да му каже: „Искам да си отида с детето, което създадохме." Какво ще каже той, който работи от зори до мрак и се връща скапан от умора с чувството, че се бъхти за „тях^? Първоначално ще отвърне, че това е глупаво, нелепо, после, след като изслуша умело поднесените му аргументи, свързани с домакинството, ще започне да проумява, че е без</w:t>
        <w:softHyphen/>
        <w:t>полезен, че всичко в дома му си върви много добре и без него, че дори представлява допълнителна тежест, едно гърло за хранене в повече, ризи за гладене в повече, чинии за миене в повече. Накрая ще разбере в какво сам се е превърнал след раждането на бебето - в придатък на майката и детето, кои</w:t>
        <w:softHyphen/>
        <w:t>то образуват едно цяло и които сега ще загуби.</w:t>
      </w:r>
    </w:p>
    <w:p>
      <w:pPr>
        <w:pStyle w:val="Normal"/>
        <w:shd w:fill="FFFFFF" w:val="clear"/>
        <w:autoSpaceDE w:val="false"/>
        <w:rPr>
          <w:lang w:val="bg-BG"/>
        </w:rPr>
      </w:pPr>
      <w:r>
        <w:rPr>
          <w:color w:val="000000"/>
          <w:sz w:val="23"/>
          <w:szCs w:val="23"/>
          <w:lang w:val="bg-BG"/>
        </w:rPr>
        <w:t>Статистическите данни са категорични: от сто деца на разведени родители осемдесет, и пет живеят с майка си и виждат баща си само от време на време; петдесет процента от тях ще прекъснат окончателно всякаква връзка с него!</w:t>
      </w:r>
    </w:p>
    <w:p>
      <w:pPr>
        <w:pStyle w:val="Normal"/>
        <w:shd w:fill="FFFFFF" w:val="clear"/>
        <w:autoSpaceDE w:val="false"/>
        <w:rPr>
          <w:lang w:val="bg-BG"/>
        </w:rPr>
      </w:pPr>
      <w:r>
        <w:rPr>
          <w:i/>
          <w:iCs/>
          <w:color w:val="000000"/>
          <w:sz w:val="23"/>
          <w:szCs w:val="23"/>
          <w:lang w:val="bg-BG"/>
        </w:rPr>
        <w:t xml:space="preserve">Значи ако жената поиска развод, тя не го прави, защото е разочарована от мъжа си, а защото е открила друга, </w:t>
      </w:r>
      <w:r>
        <w:rPr>
          <w:i/>
          <w:iCs/>
          <w:color w:val="000000"/>
          <w:sz w:val="23"/>
          <w:szCs w:val="23"/>
        </w:rPr>
        <w:t>no</w:t>
      </w:r>
      <w:r>
        <w:rPr>
          <w:i/>
          <w:iCs/>
          <w:color w:val="000000"/>
          <w:sz w:val="23"/>
          <w:szCs w:val="23"/>
          <w:lang w:val="bg-BG"/>
        </w:rPr>
        <w:t>-задоволяваща я симбиоза?</w:t>
      </w:r>
    </w:p>
    <w:p>
      <w:pPr>
        <w:pStyle w:val="Normal"/>
        <w:shd w:fill="FFFFFF" w:val="clear"/>
        <w:autoSpaceDE w:val="false"/>
        <w:rPr>
          <w:lang w:val="bg-BG"/>
        </w:rPr>
      </w:pPr>
      <w:r>
        <w:rPr>
          <w:color w:val="000000"/>
          <w:sz w:val="23"/>
          <w:szCs w:val="23"/>
          <w:lang w:val="bg-BG"/>
        </w:rPr>
        <w:t>Действително, разочарована от мъжа, който не я „разби</w:t>
        <w:softHyphen/>
        <w:t>ра", жената най-често поддържа брака си до появата на де</w:t>
        <w:softHyphen/>
        <w:t>тето, защото си мисли, че то ще заздрави съюза им. Но не става така, както го е предвиждала, и детето ги разделя още повече, сега вече в качеството им на родители. Точно това осигурява на детето ключова позиция в живота на жената.</w:t>
      </w:r>
    </w:p>
    <w:p>
      <w:pPr>
        <w:pStyle w:val="Normal"/>
        <w:shd w:fill="FFFFFF" w:val="clear"/>
        <w:autoSpaceDE w:val="false"/>
        <w:rPr>
          <w:lang w:val="bg-BG"/>
        </w:rPr>
      </w:pPr>
      <w:r>
        <w:rPr>
          <w:color w:val="000000"/>
          <w:sz w:val="23"/>
          <w:szCs w:val="23"/>
          <w:lang w:val="bg-BG"/>
        </w:rPr>
        <w:t>С появата на детето жената наистина открива идеалната симбиоза, която й позволява да общува постоянно с. „дру</w:t>
        <w:softHyphen/>
        <w:t xml:space="preserve">гия". </w:t>
      </w:r>
      <w:r>
        <w:rPr>
          <w:color w:val="000000"/>
          <w:sz w:val="23"/>
          <w:szCs w:val="23"/>
        </w:rPr>
        <w:t>Ta</w:t>
      </w:r>
      <w:r>
        <w:rPr>
          <w:color w:val="000000"/>
          <w:sz w:val="23"/>
          <w:szCs w:val="23"/>
          <w:lang w:val="bg-BG"/>
        </w:rPr>
        <w:t>к</w:t>
      </w:r>
      <w:r>
        <w:rPr>
          <w:color w:val="000000"/>
          <w:sz w:val="23"/>
          <w:szCs w:val="23"/>
        </w:rPr>
        <w:t>a</w:t>
      </w:r>
      <w:r>
        <w:rPr>
          <w:color w:val="000000"/>
          <w:sz w:val="23"/>
          <w:szCs w:val="23"/>
          <w:lang w:val="bg-BG"/>
        </w:rPr>
        <w:t xml:space="preserve"> тя може да изживеес.детето си това, което й е липсвало с партньора Й..И да заключи, че самотата й е за</w:t>
      </w:r>
      <w:r>
        <w:rPr>
          <w:color w:val="000000"/>
          <w:sz w:val="22"/>
          <w:szCs w:val="22"/>
          <w:lang w:val="bg-BG"/>
        </w:rPr>
        <w:t>пълнена и че без особени трудности може да се лиши от съп</w:t>
        <w:softHyphen/>
        <w:t>руг. Илюзията й ббаче ще бъде краткотрайна -щом добие спо</w:t>
        <w:softHyphen/>
        <w:t>собността да изразява мислите си, детето ще започне да й се противопоставя и ще я накара да разбере, че трябва да се от</w:t>
        <w:softHyphen/>
        <w:t>каже и от тази симбиоза, че й се налага отново да се сблъска със самотата, дори когато до нея е толкова обичаното дете...</w:t>
      </w:r>
    </w:p>
    <w:p>
      <w:pPr>
        <w:pStyle w:val="Normal"/>
        <w:shd w:fill="FFFFFF" w:val="clear"/>
        <w:autoSpaceDE w:val="false"/>
        <w:rPr>
          <w:lang w:val="bg-BG"/>
        </w:rPr>
      </w:pPr>
      <w:r>
        <w:rPr>
          <w:color w:val="000000"/>
          <w:sz w:val="22"/>
          <w:szCs w:val="22"/>
          <w:lang w:val="bg-BG"/>
        </w:rPr>
        <w:t xml:space="preserve">. </w:t>
      </w:r>
      <w:r>
        <w:rPr>
          <w:i/>
          <w:iCs/>
          <w:color w:val="000000"/>
          <w:sz w:val="22"/>
          <w:szCs w:val="22"/>
          <w:lang w:val="bg-BG"/>
        </w:rPr>
        <w:t>Щом сте убедена, че нищо не може да задоволи напълно нито жената, нито мъжа, защо се опитвате да ги накара</w:t>
        <w:softHyphen/>
        <w:t>те да заживеят „другояче"по отношение на детето?</w:t>
      </w:r>
    </w:p>
    <w:p>
      <w:pPr>
        <w:pStyle w:val="Normal"/>
        <w:shd w:fill="FFFFFF" w:val="clear"/>
        <w:autoSpaceDE w:val="false"/>
        <w:rPr>
          <w:lang w:val="bg-BG"/>
        </w:rPr>
      </w:pPr>
      <w:r>
        <w:rPr>
          <w:color w:val="000000"/>
          <w:sz w:val="22"/>
          <w:szCs w:val="22"/>
          <w:lang w:val="bg-BG"/>
        </w:rPr>
        <w:t>Защото работата ми на психоаналитик ми е позволила да разбера колко дълбоко незадоволени са жените, как през целия им живот ги измъчва страхът, че не са това, което би трябвало да бъдат. Дори когато страда от самотата си; мъ</w:t>
        <w:softHyphen/>
        <w:t>жът не се чувства толкова обезценен, колкото жената... Знам, че не бих могла да преобразя изцяло живота на една жена, но със сигурност мога да й помогна да разбере откъде про</w:t>
        <w:softHyphen/>
        <w:t>излиза странната й женска болка и може би да я поуталожа, като й разкажа какво преживява момиченцето, отглеждано само от жена.</w:t>
      </w:r>
    </w:p>
    <w:p>
      <w:pPr>
        <w:pStyle w:val="Normal"/>
        <w:shd w:fill="FFFFFF" w:val="clear"/>
        <w:autoSpaceDE w:val="false"/>
        <w:rPr>
          <w:lang w:val="bg-BG"/>
        </w:rPr>
      </w:pPr>
      <w:r>
        <w:rPr>
          <w:color w:val="000000"/>
          <w:sz w:val="22"/>
          <w:szCs w:val="22"/>
          <w:lang w:val="bg-BG"/>
        </w:rPr>
        <w:t>Мисля, че ако майките не разберат произхода на своите неволи, те ще продължават да ги увековечават, смятайки, че ги избягват. Едиповата връзка между бащите и дъщери</w:t>
        <w:softHyphen/>
        <w:t>те ще съществува само дотолкова, доколкото бащите поже</w:t>
        <w:softHyphen/>
        <w:t>лаят да я установят,' но и дотолкова, доколкото майките им позволят да го сторят. Днес има извънредно много разоча</w:t>
        <w:softHyphen/>
        <w:t>ровани от мъжа жени, вкопчени в детето си, което смятат за свое лично притежание.</w:t>
      </w:r>
    </w:p>
    <w:p>
      <w:pPr>
        <w:pStyle w:val="Normal"/>
        <w:shd w:fill="FFFFFF" w:val="clear"/>
        <w:autoSpaceDE w:val="false"/>
        <w:rPr>
          <w:lang w:val="bg-BG"/>
        </w:rPr>
      </w:pPr>
      <w:r>
        <w:rPr>
          <w:i/>
          <w:iCs/>
          <w:color w:val="000000"/>
          <w:sz w:val="22"/>
          <w:szCs w:val="22"/>
          <w:lang w:val="bg-BG"/>
        </w:rPr>
        <w:t>Вее тази Едипова връзка, не очаквате ли прекалено много отнея?</w:t>
      </w:r>
    </w:p>
    <w:p>
      <w:pPr>
        <w:pStyle w:val="Normal"/>
        <w:shd w:fill="FFFFFF" w:val="clear"/>
        <w:autoSpaceDE w:val="false"/>
        <w:rPr>
          <w:lang w:val="bg-BG"/>
        </w:rPr>
      </w:pPr>
      <w:r>
        <w:rPr>
          <w:color w:val="000000"/>
          <w:sz w:val="22"/>
          <w:szCs w:val="22"/>
          <w:lang w:val="bg-BG"/>
        </w:rPr>
        <w:t>В Едиповата връзка детето за първи път усеща, че разли</w:t>
        <w:softHyphen/>
        <w:t>чието му е нещо добро и следователно приемливо за него. Със своя Едипов родител то чувства, че е такова, „каквото трябва да бъде". Не е ли това едно „укрепващо" начало за човешкото същество? Нима за детето не е по-добре да бъде признато като задоволително във всяко отношение още пре-</w:t>
      </w:r>
    </w:p>
    <w:p>
      <w:pPr>
        <w:pStyle w:val="Normal"/>
        <w:shd w:fill="FFFFFF" w:val="clear"/>
        <w:autoSpaceDE w:val="false"/>
        <w:rPr>
          <w:lang w:val="bg-BG"/>
        </w:rPr>
      </w:pPr>
      <w:r>
        <w:rPr>
          <w:color w:val="000000"/>
          <w:sz w:val="22"/>
          <w:szCs w:val="22"/>
          <w:lang w:val="bg-BG"/>
        </w:rPr>
        <w:t>ди да е навършило пет години, отколкото през целия си жи</w:t>
        <w:softHyphen/>
        <w:t>вот да търси признание за личността си, което може да по</w:t>
        <w:softHyphen/>
        <w:t>лучи под най-различни форми, но за което винаги скъпо за</w:t>
        <w:softHyphen/>
        <w:t>плаща, особено ако е момиче? Впрочем признанието нико</w:t>
        <w:softHyphen/>
        <w:t>га не е пълно, тъй като, когато достигнем зрелостта си, на</w:t>
        <w:softHyphen/>
        <w:t>шето несъзнавано вече отдавна е престанало да „складира" онова, което захранва нарцисизма ни. Всеки човек трябва да изкара живота си с това, което е получил между ражда</w:t>
        <w:softHyphen/>
        <w:t>нето и петата си година като потвърждение на правото си да съществува „такъв, какъвто е".</w:t>
      </w:r>
    </w:p>
    <w:p>
      <w:pPr>
        <w:pStyle w:val="Normal"/>
        <w:shd w:fill="FFFFFF" w:val="clear"/>
        <w:autoSpaceDE w:val="false"/>
        <w:rPr>
          <w:lang w:val="bg-BG"/>
        </w:rPr>
      </w:pPr>
      <w:r>
        <w:rPr>
          <w:color w:val="000000"/>
          <w:sz w:val="22"/>
          <w:szCs w:val="22"/>
          <w:lang w:val="bg-BG"/>
        </w:rPr>
        <w:t>Да внимават всички, които са заели мястото на предшес</w:t>
        <w:softHyphen/>
        <w:t>тващо дете! Да внимават тези, които не са се появили на белия свят в подходящия момент или с подходящия пол! Да бъдат особено внимателни и жените, които имат право да съществуват само дотолкова, доколкото са такива, каквито трябва да бъдат послушното момиченце, истинската жена, добрата майка!</w:t>
      </w:r>
    </w:p>
    <w:p>
      <w:pPr>
        <w:pStyle w:val="Normal"/>
        <w:shd w:fill="FFFFFF" w:val="clear"/>
        <w:autoSpaceDE w:val="false"/>
        <w:rPr>
          <w:lang w:val="bg-BG"/>
        </w:rPr>
      </w:pPr>
      <w:r>
        <w:rPr>
          <w:color w:val="000000"/>
          <w:sz w:val="22"/>
          <w:szCs w:val="22"/>
          <w:lang w:val="bg-BG"/>
        </w:rPr>
        <w:t>Щом се заговори за жените, чуваме все едни и същи при</w:t>
        <w:softHyphen/>
        <w:t>казки: те са създадени, за да раждат деца. Но дали това е такава огромна привилегия, че всякакъв друг начин на съ</w:t>
        <w:softHyphen/>
        <w:t>ществуване да бъде смятан за по-малоценен?!</w:t>
      </w:r>
    </w:p>
    <w:p>
      <w:pPr>
        <w:pStyle w:val="Normal"/>
        <w:shd w:fill="FFFFFF" w:val="clear"/>
        <w:autoSpaceDE w:val="false"/>
        <w:rPr>
          <w:lang w:val="bg-BG"/>
        </w:rPr>
      </w:pPr>
      <w:r>
        <w:rPr>
          <w:color w:val="000000"/>
          <w:sz w:val="22"/>
          <w:szCs w:val="22"/>
          <w:lang w:val="bg-BG"/>
        </w:rPr>
        <w:t>Дори жените, които избират да водят различен живот, не се осмеляват да отхвърлят тази привилегия и предпочитат двойното съществуване. Претендирайки за равни права с мъжа на трудовата борса, те претендират и за детето. Мъ</w:t>
        <w:softHyphen/>
        <w:t xml:space="preserve">жът започва да си мисли, че тази съвременна жена, тази </w:t>
      </w:r>
      <w:r>
        <w:rPr>
          <w:i/>
          <w:iCs/>
          <w:color w:val="000000"/>
          <w:sz w:val="22"/>
          <w:szCs w:val="22"/>
        </w:rPr>
        <w:t>superwoman</w:t>
      </w:r>
      <w:r>
        <w:rPr>
          <w:i/>
          <w:iCs/>
          <w:color w:val="000000"/>
          <w:sz w:val="22"/>
          <w:szCs w:val="22"/>
          <w:lang w:val="bg-BG"/>
        </w:rPr>
        <w:t xml:space="preserve"> </w:t>
      </w:r>
      <w:r>
        <w:rPr>
          <w:color w:val="000000"/>
          <w:sz w:val="22"/>
          <w:szCs w:val="22"/>
          <w:lang w:val="bg-BG"/>
        </w:rPr>
        <w:t>става откровено опасна. Погрижил се да прик</w:t>
        <w:softHyphen/>
        <w:t>репи жена си към къщата и децата, за да не я среща на мес</w:t>
        <w:softHyphen/>
        <w:t>тата, където се намира и той, мъжът изпада в паника, кога</w:t>
        <w:softHyphen/>
        <w:t>то вижда, че тя успява да се измъкне от затвора си било като ражда по-малко деца, било като ги „дава" на ясли, на детски градини и т. н.</w:t>
      </w:r>
    </w:p>
    <w:p>
      <w:pPr>
        <w:pStyle w:val="Normal"/>
        <w:shd w:fill="FFFFFF" w:val="clear"/>
        <w:autoSpaceDE w:val="false"/>
        <w:rPr>
          <w:lang w:val="bg-BG"/>
        </w:rPr>
      </w:pPr>
      <w:r>
        <w:rPr>
          <w:color w:val="000000"/>
          <w:sz w:val="22"/>
          <w:szCs w:val="22"/>
          <w:lang w:val="bg-BG"/>
        </w:rPr>
        <w:t>Жената вече е разбрала хитростите на мъжа. Тя не отри</w:t>
        <w:softHyphen/>
        <w:t xml:space="preserve">ча своята утроба, но отказва да бъде свеждана </w:t>
      </w:r>
      <w:r>
        <w:rPr>
          <w:i/>
          <w:iCs/>
          <w:color w:val="000000"/>
          <w:sz w:val="22"/>
          <w:szCs w:val="22"/>
          <w:lang w:val="bg-BG"/>
        </w:rPr>
        <w:t>само до то</w:t>
        <w:softHyphen/>
        <w:t xml:space="preserve">ва. </w:t>
      </w:r>
      <w:r>
        <w:rPr>
          <w:color w:val="000000"/>
          <w:sz w:val="22"/>
          <w:szCs w:val="22"/>
          <w:lang w:val="bg-BG"/>
        </w:rPr>
        <w:t>Не желае да бъде робиня на хормоните си и се противо</w:t>
        <w:softHyphen/>
        <w:t>поставя на желанието на мъжа да има дете, когато той ре</w:t>
        <w:softHyphen/>
        <w:t>ши. Тя иска да ражда само когато работата й го позволява и е решена да не се превръща в робиня на детето си. В крайна сметка възпроизводството е престанало да бъде задълже</w:t>
        <w:softHyphen/>
        <w:t>ние на жената, а съвкуплението - израз на покорството й. Детето на дълга бе заменено от детето на удоволствието.</w:t>
      </w:r>
      <w:r>
        <w:rPr>
          <w:lang w:val="bg-BG"/>
        </w:rPr>
        <w:t xml:space="preserve"> </w:t>
      </w:r>
    </w:p>
    <w:p>
      <w:pPr>
        <w:pStyle w:val="Normal"/>
        <w:shd w:fill="FFFFFF" w:val="clear"/>
        <w:autoSpaceDE w:val="false"/>
        <w:rPr>
          <w:lang w:val="bg-BG"/>
        </w:rPr>
      </w:pPr>
      <w:r>
        <w:rPr>
          <w:b/>
          <w:bCs/>
          <w:i/>
          <w:iCs/>
          <w:color w:val="000000"/>
          <w:sz w:val="22"/>
          <w:szCs w:val="22"/>
          <w:lang w:val="bg-BG"/>
        </w:rPr>
        <w:t>Вие сякаш пренебрегвате сексуалните проблеми на жена</w:t>
        <w:softHyphen/>
        <w:t>та?</w:t>
      </w:r>
    </w:p>
    <w:p>
      <w:pPr>
        <w:pStyle w:val="Normal"/>
        <w:shd w:fill="FFFFFF" w:val="clear"/>
        <w:autoSpaceDE w:val="false"/>
        <w:rPr>
          <w:lang w:val="bg-BG"/>
        </w:rPr>
      </w:pPr>
      <w:r>
        <w:rPr>
          <w:color w:val="000000"/>
          <w:sz w:val="23"/>
          <w:szCs w:val="23"/>
          <w:lang w:val="bg-BG"/>
        </w:rPr>
        <w:t>Не, но знам, че сексуалните проблеми се приписват на жените по силата на един стар навик - цялата вина да се стоварва върху тях. Смятам, че мъжете имат не по-малко подобни проблеми.</w:t>
      </w:r>
    </w:p>
    <w:p>
      <w:pPr>
        <w:pStyle w:val="Normal"/>
        <w:shd w:fill="FFFFFF" w:val="clear"/>
        <w:autoSpaceDE w:val="false"/>
        <w:rPr>
          <w:lang w:val="bg-BG"/>
        </w:rPr>
      </w:pPr>
      <w:r>
        <w:rPr>
          <w:color w:val="000000"/>
          <w:sz w:val="23"/>
          <w:szCs w:val="23"/>
          <w:lang w:val="bg-BG"/>
        </w:rPr>
        <w:t>Голямото, общо за мъжа и за жената уравнение във фи</w:t>
        <w:softHyphen/>
        <w:t>зическите отношения може да бъде изразено по следния на</w:t>
        <w:softHyphen/>
        <w:t>чин: ДА ИСКАШ несъзнавано = ДА МОЖЕШ съзнател</w:t>
        <w:softHyphen/>
        <w:t>но. И обратното: да НЕ МОЖЕШ = да НЕ ИСКАШ несъз</w:t>
        <w:softHyphen/>
        <w:t>навано.</w:t>
      </w:r>
    </w:p>
    <w:p>
      <w:pPr>
        <w:pStyle w:val="Normal"/>
        <w:shd w:fill="FFFFFF" w:val="clear"/>
        <w:autoSpaceDE w:val="false"/>
        <w:rPr>
          <w:lang w:val="bg-BG"/>
        </w:rPr>
      </w:pPr>
      <w:r>
        <w:rPr>
          <w:color w:val="000000"/>
          <w:sz w:val="23"/>
          <w:szCs w:val="23"/>
          <w:lang w:val="bg-BG"/>
        </w:rPr>
        <w:t>Най-важно във физическите отношения е несъзнавано-то решение. Обикновено хората не разбират ясно откъде произлизат смущенията им, тъй като те не се коренят в съзнателното ИСКАНЕ, а в несъзнаваната верига от реф</w:t>
        <w:softHyphen/>
        <w:t>лекси, от която те виждат само резултатите - нещата не вървят.</w:t>
      </w:r>
    </w:p>
    <w:p>
      <w:pPr>
        <w:pStyle w:val="Normal"/>
        <w:shd w:fill="FFFFFF" w:val="clear"/>
        <w:autoSpaceDE w:val="false"/>
        <w:rPr>
          <w:lang w:val="bg-BG"/>
        </w:rPr>
      </w:pPr>
      <w:r>
        <w:rPr>
          <w:color w:val="000000"/>
          <w:sz w:val="23"/>
          <w:szCs w:val="23"/>
          <w:lang w:val="bg-BG"/>
        </w:rPr>
        <w:t xml:space="preserve">Да се върнем още веднъж към началото. Едно съвсем малко дете, което галят или просто докосват, не може да откаже с думи ласките, дори ако не са му приятни. То ще ги </w:t>
      </w:r>
      <w:r>
        <w:rPr>
          <w:i/>
          <w:iCs/>
          <w:color w:val="000000"/>
          <w:sz w:val="23"/>
          <w:szCs w:val="23"/>
          <w:lang w:val="bg-BG"/>
        </w:rPr>
        <w:t xml:space="preserve">отблъсне по соматичен </w:t>
      </w:r>
      <w:r>
        <w:rPr>
          <w:color w:val="000000"/>
          <w:sz w:val="23"/>
          <w:szCs w:val="23"/>
          <w:lang w:val="bg-BG"/>
        </w:rPr>
        <w:t xml:space="preserve">начин с цялото си тяло, което ще се свие. В обратния случай ще </w:t>
      </w:r>
      <w:r>
        <w:rPr>
          <w:i/>
          <w:iCs/>
          <w:color w:val="000000"/>
          <w:sz w:val="23"/>
          <w:szCs w:val="23"/>
          <w:lang w:val="bg-BG"/>
        </w:rPr>
        <w:t xml:space="preserve">приеме </w:t>
      </w:r>
      <w:r>
        <w:rPr>
          <w:color w:val="000000"/>
          <w:sz w:val="23"/>
          <w:szCs w:val="23"/>
          <w:lang w:val="bg-BG"/>
        </w:rPr>
        <w:t>удоволствието, което изпитва, като се отпусне, като се остави да бъде галено. С други думи, отговорът на някое искане, на нечия настойчи</w:t>
        <w:softHyphen/>
        <w:t>ва молба преминава първо през тялото. По същия начин момиченцето, което е в конфликт с майка си, но не може нищо да й каже, ще развие може би анорексия, като блоки</w:t>
        <w:softHyphen/>
        <w:t>ра усещането си за глад при приближаването на майката. Съществува голяма вероятност, когато порасне, същото това момиченце да действа по същия начин спрямо мъж, който несъзнавано й напомня някогашния конфликт и когото по определени причини не харесва. Девойката или жената ще блокира всички усещания на равнището на кожата си и ще стане „невъзбудима", тоест "фригидна".</w:t>
      </w:r>
    </w:p>
    <w:p>
      <w:pPr>
        <w:pStyle w:val="Normal"/>
        <w:shd w:fill="FFFFFF" w:val="clear"/>
        <w:autoSpaceDE w:val="false"/>
        <w:rPr>
          <w:lang w:val="bg-BG"/>
        </w:rPr>
      </w:pPr>
      <w:r>
        <w:rPr>
          <w:b/>
          <w:bCs/>
          <w:color w:val="000000"/>
          <w:sz w:val="22"/>
          <w:szCs w:val="22"/>
          <w:lang w:val="bg-BG"/>
        </w:rPr>
        <w:t>Начините на блокиране не винаги са едни и същи: някои жени могат да приемат ласките до известна степен, след която всичко в тях блокира. Други се отдават на възбудата си до момента на оргазма, до който въпреки всичко не сти</w:t>
        <w:softHyphen/>
        <w:t>гат, за да създадат дистанция между себе си и своя парт-</w:t>
      </w:r>
    </w:p>
    <w:p>
      <w:pPr>
        <w:pStyle w:val="Normal"/>
        <w:shd w:fill="FFFFFF" w:val="clear"/>
        <w:autoSpaceDE w:val="false"/>
        <w:rPr>
          <w:lang w:val="bg-BG"/>
        </w:rPr>
      </w:pPr>
      <w:r>
        <w:rPr>
          <w:color w:val="000000"/>
          <w:sz w:val="23"/>
          <w:szCs w:val="23"/>
          <w:lang w:val="bg-BG"/>
        </w:rPr>
        <w:t>ньор. Несъзнаваното се проявява най-вече при половия акт, позволявайки на всеки от участниците в него да защити чрез тайни механизми свободата си да бъде СЪС или БЕЗ дру</w:t>
        <w:softHyphen/>
        <w:t>гия. Всичко това може да изглежда учудващо, но е напълно вярно, че всеки индивид, който има проблеми с постигане</w:t>
        <w:softHyphen/>
        <w:t xml:space="preserve">то на оргазма, избягва сливането с другия, тъй като то му напомня за преживяна в миналото опасност. Такъв човек не се предпазва толкова от </w:t>
      </w:r>
      <w:r>
        <w:rPr>
          <w:i/>
          <w:iCs/>
          <w:color w:val="000000"/>
          <w:sz w:val="23"/>
          <w:szCs w:val="23"/>
          <w:lang w:val="bg-BG"/>
        </w:rPr>
        <w:t xml:space="preserve">насладата, </w:t>
      </w:r>
      <w:r>
        <w:rPr>
          <w:color w:val="000000"/>
          <w:sz w:val="23"/>
          <w:szCs w:val="23"/>
          <w:lang w:val="bg-BG"/>
        </w:rPr>
        <w:t>колкото от отчужда</w:t>
        <w:softHyphen/>
        <w:t xml:space="preserve">ващата сила на </w:t>
      </w:r>
      <w:r>
        <w:rPr>
          <w:i/>
          <w:iCs/>
          <w:color w:val="000000"/>
          <w:sz w:val="23"/>
          <w:szCs w:val="23"/>
          <w:lang w:val="bg-BG"/>
        </w:rPr>
        <w:t xml:space="preserve">желанието на другия. </w:t>
      </w:r>
      <w:r>
        <w:rPr>
          <w:color w:val="000000"/>
          <w:sz w:val="23"/>
          <w:szCs w:val="23"/>
          <w:lang w:val="bg-BG"/>
        </w:rPr>
        <w:t>Всяка защита от този род има дълбоки корени, които водят до ситуация, вече из</w:t>
        <w:softHyphen/>
        <w:t xml:space="preserve">живяна </w:t>
      </w:r>
      <w:r>
        <w:rPr>
          <w:i/>
          <w:iCs/>
          <w:color w:val="000000"/>
          <w:sz w:val="23"/>
          <w:szCs w:val="23"/>
          <w:lang w:val="bg-BG"/>
        </w:rPr>
        <w:t xml:space="preserve">в детството </w:t>
      </w:r>
      <w:r>
        <w:rPr>
          <w:color w:val="000000"/>
          <w:sz w:val="23"/>
          <w:szCs w:val="23"/>
          <w:lang w:val="bg-BG"/>
        </w:rPr>
        <w:t>с някой от родителите.</w:t>
      </w:r>
    </w:p>
    <w:p>
      <w:pPr>
        <w:pStyle w:val="Normal"/>
        <w:shd w:fill="FFFFFF" w:val="clear"/>
        <w:autoSpaceDE w:val="false"/>
        <w:rPr>
          <w:lang w:val="bg-BG"/>
        </w:rPr>
      </w:pPr>
      <w:r>
        <w:rPr>
          <w:color w:val="000000"/>
          <w:sz w:val="23"/>
          <w:szCs w:val="23"/>
          <w:lang w:val="bg-BG"/>
        </w:rPr>
        <w:t>Тялото сякаш има история. Тя е започнала още през пър</w:t>
        <w:softHyphen/>
        <w:t>вите дни на общуване с родителя, който се е грижил за дете</w:t>
        <w:softHyphen/>
        <w:t>то, и продължава дори в брачното ложе, тогава, когато все</w:t>
        <w:softHyphen/>
        <w:t>ки смята, че се намира много далеч от родителите си... На същото искане се дава същият отговор: трийсет години по-късно тялото продължава да се сърди... и да се инати по-дълго от главата! Ако двама партньори са имали разправия през деня, много е вероятно да претърпят фиаско в леглото вечерта дори ако искат да правят любов.</w:t>
      </w:r>
    </w:p>
    <w:p>
      <w:pPr>
        <w:pStyle w:val="Normal"/>
        <w:shd w:fill="FFFFFF" w:val="clear"/>
        <w:autoSpaceDE w:val="false"/>
        <w:rPr>
          <w:lang w:val="bg-BG"/>
        </w:rPr>
      </w:pPr>
      <w:r>
        <w:rPr>
          <w:b/>
          <w:bCs/>
          <w:i/>
          <w:iCs/>
          <w:color w:val="000000"/>
          <w:sz w:val="22"/>
          <w:szCs w:val="22"/>
          <w:lang w:val="bg-BG"/>
        </w:rPr>
        <w:t>Значи ли това, че има вечери, когато тялото заема мяс</w:t>
        <w:softHyphen/>
        <w:t>тото на думите?</w:t>
      </w:r>
    </w:p>
    <w:p>
      <w:pPr>
        <w:pStyle w:val="Normal"/>
        <w:shd w:fill="FFFFFF" w:val="clear"/>
        <w:autoSpaceDE w:val="false"/>
        <w:rPr/>
      </w:pPr>
      <w:r>
        <w:rPr>
          <w:color w:val="000000"/>
          <w:sz w:val="23"/>
          <w:szCs w:val="23"/>
          <w:lang w:val="bg-BG"/>
        </w:rPr>
        <w:t>Да, след като в детството несъзнаваното и тялото са из</w:t>
        <w:softHyphen/>
        <w:t xml:space="preserve">разявали едно и също. Тук се коренят и психосоматичните смущения - човек </w:t>
      </w:r>
      <w:r>
        <w:rPr>
          <w:i/>
          <w:iCs/>
          <w:color w:val="000000"/>
          <w:sz w:val="23"/>
          <w:szCs w:val="23"/>
          <w:lang w:val="bg-BG"/>
        </w:rPr>
        <w:t xml:space="preserve">казва с тялото си </w:t>
      </w:r>
      <w:r>
        <w:rPr>
          <w:color w:val="000000"/>
          <w:sz w:val="23"/>
          <w:szCs w:val="23"/>
          <w:lang w:val="bg-BG"/>
        </w:rPr>
        <w:t xml:space="preserve">онова, което не може да изрече с </w:t>
      </w:r>
      <w:r>
        <w:rPr>
          <w:i/>
          <w:iCs/>
          <w:color w:val="000000"/>
          <w:sz w:val="23"/>
          <w:szCs w:val="23"/>
          <w:lang w:val="bg-BG"/>
        </w:rPr>
        <w:t xml:space="preserve">думи. </w:t>
      </w:r>
      <w:r>
        <w:rPr>
          <w:color w:val="000000"/>
          <w:sz w:val="23"/>
          <w:szCs w:val="23"/>
          <w:lang w:val="bg-BG"/>
        </w:rPr>
        <w:t>Това е особено валидно в сексуалните от</w:t>
        <w:softHyphen/>
        <w:t>ношения - тялото се съпротивлява, когато е изразено жела</w:t>
        <w:softHyphen/>
        <w:t>ние, неподкрепено от признание на стойността на личност</w:t>
        <w:softHyphen/>
        <w:t>та. Най-щастливи в секса са влюбените, които силно идеа</w:t>
        <w:softHyphen/>
        <w:t>лизират предмета на своята обич и му приписват само по</w:t>
        <w:softHyphen/>
        <w:t>ложителни качества. Понякога мъж и жена, които живеят заедно, се учудват, че са загубили някогашните си пориви. Истината е, че през съвместния си живот те просто са раз</w:t>
        <w:softHyphen/>
        <w:t>брали относителната стойност на всеки от двамата и са прес</w:t>
        <w:softHyphen/>
        <w:t>танали да бъдат Ромео и Жулиета.</w:t>
      </w:r>
      <w:r>
        <w:rPr>
          <w:rFonts w:cs="Arial" w:ascii="Arial" w:hAnsi="Arial"/>
          <w:color w:val="000000"/>
          <w:sz w:val="23"/>
          <w:szCs w:val="23"/>
          <w:lang w:val="bg-BG"/>
        </w:rPr>
        <w:t xml:space="preserve">                            </w:t>
      </w:r>
    </w:p>
    <w:p>
      <w:pPr>
        <w:pStyle w:val="Normal"/>
        <w:shd w:fill="FFFFFF" w:val="clear"/>
        <w:autoSpaceDE w:val="false"/>
        <w:rPr>
          <w:lang w:val="bg-BG"/>
        </w:rPr>
      </w:pPr>
      <w:r>
        <w:rPr>
          <w:b/>
          <w:bCs/>
          <w:i/>
          <w:iCs/>
          <w:color w:val="000000"/>
          <w:sz w:val="22"/>
          <w:szCs w:val="22"/>
          <w:lang w:val="bg-BG"/>
        </w:rPr>
        <w:t>А къде е мястото на оргазма във всичко това ? Още ли да го чакаме?</w:t>
      </w:r>
    </w:p>
    <w:p>
      <w:pPr>
        <w:pStyle w:val="Normal"/>
        <w:shd w:fill="FFFFFF" w:val="clear"/>
        <w:autoSpaceDE w:val="false"/>
        <w:rPr>
          <w:lang w:val="bg-BG"/>
        </w:rPr>
      </w:pPr>
      <w:r>
        <w:rPr>
          <w:color w:val="000000"/>
          <w:sz w:val="22"/>
          <w:szCs w:val="22"/>
          <w:lang w:val="bg-BG"/>
        </w:rPr>
        <w:t>Но оргазмът не представлява проблем. Когато мастур-бира, всяка жена стига бързо и лесно до него (за две-три минути според доклада на Хайт</w:t>
      </w:r>
      <w:r>
        <w:rPr>
          <w:color w:val="000000"/>
          <w:sz w:val="22"/>
          <w:szCs w:val="22"/>
          <w:vertAlign w:val="superscript"/>
          <w:lang w:val="bg-BG"/>
        </w:rPr>
        <w:t>1</w:t>
      </w:r>
      <w:r>
        <w:rPr>
          <w:color w:val="000000"/>
          <w:sz w:val="22"/>
          <w:szCs w:val="22"/>
          <w:lang w:val="bg-BG"/>
        </w:rPr>
        <w:t>). Оргазмът е проблем са</w:t>
        <w:softHyphen/>
        <w:t>мо доколкото е „искан" от другия. Когато зависи от собст</w:t>
        <w:softHyphen/>
        <w:t>веното ни желание, той функционира без никакви засечки... Същото се отнася и за мъжа, който по време на полов акт може да еякулира механично, без да е получил оргазъм.</w:t>
      </w:r>
    </w:p>
    <w:p>
      <w:pPr>
        <w:pStyle w:val="Normal"/>
        <w:shd w:fill="FFFFFF" w:val="clear"/>
        <w:autoSpaceDE w:val="false"/>
        <w:rPr>
          <w:lang w:val="bg-BG"/>
        </w:rPr>
      </w:pPr>
      <w:r>
        <w:rPr>
          <w:color w:val="000000"/>
          <w:sz w:val="22"/>
          <w:szCs w:val="22"/>
          <w:lang w:val="bg-BG"/>
        </w:rPr>
        <w:t>Оргазмът зависи от доверието, което любовниците из</w:t>
        <w:softHyphen/>
        <w:t>питват един към друг. За да стигнем до него, трябва да сме прогонили всяка мисъл за съпротива (значи и за отказ), да сме отъждествили ръката на партньора ни с нашата собст</w:t>
        <w:softHyphen/>
        <w:t>вена, защото кой би желал да стори на себе нещо друго ос</w:t>
        <w:softHyphen/>
        <w:t>вен добро? Трябва да приписваме на другия същите добри намерения и чувства, каквито сами изпитваме към себе си.. Няма нищо по-егоистично от оргазма и нищо по-алтруис-тично от това да оставим другия да ни го даде.</w:t>
      </w:r>
    </w:p>
    <w:p>
      <w:pPr>
        <w:pStyle w:val="Normal"/>
        <w:shd w:fill="FFFFFF" w:val="clear"/>
        <w:autoSpaceDE w:val="false"/>
        <w:rPr>
          <w:lang w:val="bg-BG"/>
        </w:rPr>
      </w:pPr>
      <w:r>
        <w:rPr>
          <w:color w:val="000000"/>
          <w:sz w:val="22"/>
          <w:szCs w:val="22"/>
          <w:lang w:val="bg-BG"/>
        </w:rPr>
        <w:t>Неуспехът идва тогава, когато сме се наранили един друг и взаимното недоверие е нараснало: „Той не ме разбира", „Винаги ще се чувствам сама с този мъж", „Само ако знае</w:t>
        <w:softHyphen/>
        <w:t>ше какво мнение имам за него..." От такъв род са мислите, които убиват оргазма (освен в случаите на садо-мазохис-тична перверзия).</w:t>
      </w:r>
    </w:p>
    <w:p>
      <w:pPr>
        <w:pStyle w:val="Normal"/>
        <w:shd w:fill="FFFFFF" w:val="clear"/>
        <w:autoSpaceDE w:val="false"/>
        <w:rPr>
          <w:lang w:val="bg-BG"/>
        </w:rPr>
      </w:pPr>
      <w:r>
        <w:rPr>
          <w:b/>
          <w:bCs/>
          <w:i/>
          <w:iCs/>
          <w:color w:val="000000"/>
          <w:sz w:val="22"/>
          <w:szCs w:val="22"/>
          <w:lang w:val="bg-BG"/>
        </w:rPr>
        <w:t>А какво ще кажете за пословичната бавност, с която же</w:t>
        <w:softHyphen/>
        <w:t>ните достигат до оргазъм?</w:t>
      </w:r>
    </w:p>
    <w:p>
      <w:pPr>
        <w:pStyle w:val="Normal"/>
        <w:shd w:fill="FFFFFF" w:val="clear"/>
        <w:autoSpaceDE w:val="false"/>
        <w:rPr>
          <w:lang w:val="bg-BG"/>
        </w:rPr>
      </w:pPr>
      <w:r>
        <w:rPr>
          <w:color w:val="000000"/>
          <w:sz w:val="22"/>
          <w:szCs w:val="22"/>
          <w:lang w:val="bg-BG"/>
        </w:rPr>
        <w:t xml:space="preserve">Бавното възбуждане на жените се опровергава напълно от бързината, с която те получават оргазъм при мастурба-ция. Проблемът изглежда се състои в дълбокото недоверие на жената към уменията на мъжа. Тя си мисли, че той не прави това, което би трябвало, или че не изрича думите, които би искала да чуе. Тоест по един или по друг начин на желанията й не е </w:t>
      </w:r>
      <w:r>
        <w:rPr>
          <w:i/>
          <w:iCs/>
          <w:color w:val="000000"/>
          <w:sz w:val="22"/>
          <w:szCs w:val="22"/>
          <w:lang w:val="bg-BG"/>
        </w:rPr>
        <w:t xml:space="preserve">отговорено </w:t>
      </w:r>
      <w:r>
        <w:rPr>
          <w:color w:val="000000"/>
          <w:sz w:val="22"/>
          <w:szCs w:val="22"/>
          <w:lang w:val="bg-BG"/>
        </w:rPr>
        <w:t>и в резултат реакцията й на мъжките ласки се забавя.</w:t>
      </w:r>
    </w:p>
    <w:p>
      <w:pPr>
        <w:pStyle w:val="Normal"/>
        <w:shd w:fill="FFFFFF" w:val="clear"/>
        <w:autoSpaceDE w:val="false"/>
        <w:rPr>
          <w:lang w:val="bg-BG"/>
        </w:rPr>
      </w:pPr>
      <w:r>
        <w:rPr>
          <w:color w:val="000000"/>
          <w:sz w:val="18"/>
          <w:szCs w:val="18"/>
          <w:lang w:val="bg-BG"/>
        </w:rPr>
        <w:t>' Става дума за един от докладите на американската феминистка и изследователка Шкьр Хайт, направен на базата на анкета, проведена през 1987 г. сред 3000 Жйш. - Б. р.</w:t>
      </w:r>
    </w:p>
    <w:p>
      <w:pPr>
        <w:pStyle w:val="Normal"/>
        <w:shd w:fill="FFFFFF" w:val="clear"/>
        <w:autoSpaceDE w:val="false"/>
        <w:rPr>
          <w:lang w:val="bg-BG"/>
        </w:rPr>
      </w:pPr>
      <w:r>
        <w:rPr>
          <w:color w:val="000000"/>
          <w:sz w:val="22"/>
          <w:szCs w:val="22"/>
          <w:lang w:val="bg-BG"/>
        </w:rPr>
        <w:t>ш&gt;зможно е също мъжът действително да не отгатне как</w:t>
        <w:softHyphen/>
        <w:t>во й е необходимо и тогава жената блокира поради страха си, че той може да свърши прекалено бързо. Защото охотно говорим за това колко е бавна жената, но твърде рядко об</w:t>
        <w:softHyphen/>
        <w:t>виняваме мъжа за бързината му, заради която той не съ</w:t>
        <w:softHyphen/>
        <w:t>умява да отговори на желанието на партньорката си.</w:t>
      </w:r>
    </w:p>
    <w:p>
      <w:pPr>
        <w:pStyle w:val="Normal"/>
        <w:shd w:fill="FFFFFF" w:val="clear"/>
        <w:autoSpaceDE w:val="false"/>
        <w:rPr>
          <w:lang w:val="bg-BG"/>
        </w:rPr>
      </w:pPr>
      <w:r>
        <w:rPr>
          <w:color w:val="000000"/>
          <w:sz w:val="22"/>
          <w:szCs w:val="22"/>
          <w:lang w:val="bg-BG"/>
        </w:rPr>
        <w:t>Успехът от физическия контакт между две човешки съ</w:t>
        <w:softHyphen/>
        <w:t>щества винаги е подчинен на аксиомата: „ИСКАМ това, ко</w:t>
        <w:softHyphen/>
        <w:t>ето ти ИСКАШ."</w:t>
      </w:r>
    </w:p>
    <w:p>
      <w:pPr>
        <w:pStyle w:val="Normal"/>
        <w:shd w:fill="FFFFFF" w:val="clear"/>
        <w:autoSpaceDE w:val="false"/>
        <w:rPr>
          <w:lang w:val="bg-BG"/>
        </w:rPr>
      </w:pPr>
      <w:r>
        <w:rPr>
          <w:color w:val="000000"/>
          <w:sz w:val="22"/>
          <w:szCs w:val="22"/>
          <w:lang w:val="bg-BG"/>
        </w:rPr>
        <w:t>Тази формулировка е трудно приемлива за мъжа, защото прекалено дълго е бил Едипов „обект на жена" и несъзна</w:t>
        <w:softHyphen/>
        <w:t xml:space="preserve">телно не желае </w:t>
      </w:r>
      <w:r>
        <w:rPr>
          <w:i/>
          <w:iCs/>
          <w:color w:val="000000"/>
          <w:sz w:val="22"/>
          <w:szCs w:val="22"/>
          <w:lang w:val="bg-BG"/>
        </w:rPr>
        <w:t xml:space="preserve">да стане отново </w:t>
      </w:r>
      <w:r>
        <w:rPr>
          <w:color w:val="000000"/>
          <w:sz w:val="22"/>
          <w:szCs w:val="22"/>
          <w:lang w:val="bg-BG"/>
        </w:rPr>
        <w:t>такъв; тя е трудно прием</w:t>
        <w:softHyphen/>
        <w:t xml:space="preserve">лива и за жената, която никога не е била </w:t>
      </w:r>
      <w:r>
        <w:rPr>
          <w:i/>
          <w:iCs/>
          <w:color w:val="000000"/>
          <w:sz w:val="22"/>
          <w:szCs w:val="22"/>
          <w:lang w:val="bg-BG"/>
        </w:rPr>
        <w:t xml:space="preserve">обект </w:t>
      </w:r>
      <w:r>
        <w:rPr>
          <w:color w:val="000000"/>
          <w:sz w:val="22"/>
          <w:szCs w:val="22"/>
          <w:lang w:val="bg-BG"/>
        </w:rPr>
        <w:t>на когото и да било, тъй като не е изживявала Едипова връзка и несъз</w:t>
        <w:softHyphen/>
        <w:t xml:space="preserve">нателно не знае как да </w:t>
      </w:r>
      <w:r>
        <w:rPr>
          <w:i/>
          <w:iCs/>
          <w:color w:val="000000"/>
          <w:sz w:val="22"/>
          <w:szCs w:val="22"/>
          <w:lang w:val="bg-BG"/>
        </w:rPr>
        <w:t xml:space="preserve">стане </w:t>
      </w:r>
      <w:r>
        <w:rPr>
          <w:color w:val="000000"/>
          <w:sz w:val="22"/>
          <w:szCs w:val="22"/>
          <w:lang w:val="bg-BG"/>
        </w:rPr>
        <w:t>такъв обект. Такива са несъз-наваните трудности,-изпитвани от мъжа и от жената в мо</w:t>
        <w:softHyphen/>
        <w:t>мента на достигането до оргазъм.</w:t>
      </w:r>
    </w:p>
    <w:p>
      <w:pPr>
        <w:pStyle w:val="Normal"/>
        <w:shd w:fill="FFFFFF" w:val="clear"/>
        <w:autoSpaceDE w:val="false"/>
        <w:rPr>
          <w:lang w:val="bg-BG"/>
        </w:rPr>
      </w:pPr>
      <w:r>
        <w:rPr>
          <w:color w:val="000000"/>
          <w:sz w:val="22"/>
          <w:szCs w:val="22"/>
          <w:lang w:val="bg-BG"/>
        </w:rPr>
        <w:t xml:space="preserve">Ясно виждаме до каква степен </w:t>
      </w:r>
      <w:r>
        <w:rPr>
          <w:i/>
          <w:iCs/>
          <w:color w:val="000000"/>
          <w:sz w:val="22"/>
          <w:szCs w:val="22"/>
          <w:lang w:val="bg-BG"/>
        </w:rPr>
        <w:t xml:space="preserve">сексуалните отношения на зрелия човек </w:t>
      </w:r>
      <w:r>
        <w:rPr>
          <w:color w:val="000000"/>
          <w:sz w:val="22"/>
          <w:szCs w:val="22"/>
          <w:lang w:val="bg-BG"/>
        </w:rPr>
        <w:t xml:space="preserve">се основават на </w:t>
      </w:r>
      <w:r>
        <w:rPr>
          <w:i/>
          <w:iCs/>
          <w:color w:val="000000"/>
          <w:sz w:val="22"/>
          <w:szCs w:val="22"/>
          <w:lang w:val="bg-BG"/>
        </w:rPr>
        <w:t>първоначалните отноше</w:t>
        <w:softHyphen/>
        <w:t xml:space="preserve">ния с майката. </w:t>
      </w:r>
      <w:r>
        <w:rPr>
          <w:color w:val="000000"/>
          <w:sz w:val="22"/>
          <w:szCs w:val="22"/>
          <w:lang w:val="bg-BG"/>
        </w:rPr>
        <w:t>Успехът ни в секса зависи от въображаемо</w:t>
        <w:softHyphen/>
        <w:t>то, което ни позволява да приемем другия като ДОБРА май</w:t>
        <w:softHyphen/>
        <w:t>ка дори ако никога не сме имали такава.</w:t>
      </w:r>
    </w:p>
    <w:p>
      <w:pPr>
        <w:pStyle w:val="Normal"/>
        <w:shd w:fill="FFFFFF" w:val="clear"/>
        <w:autoSpaceDE w:val="false"/>
        <w:rPr>
          <w:lang w:val="bg-BG"/>
        </w:rPr>
      </w:pPr>
      <w:r>
        <w:rPr>
          <w:b/>
          <w:bCs/>
          <w:i/>
          <w:iCs/>
          <w:color w:val="000000"/>
          <w:sz w:val="22"/>
          <w:szCs w:val="22"/>
          <w:lang w:val="bg-BG"/>
        </w:rPr>
        <w:t>Съществува ли изобщо дете, което да е имало ДОБРА майка?</w:t>
      </w:r>
    </w:p>
    <w:p>
      <w:pPr>
        <w:pStyle w:val="Normal"/>
        <w:shd w:fill="FFFFFF" w:val="clear"/>
        <w:autoSpaceDE w:val="false"/>
        <w:rPr>
          <w:lang w:val="bg-BG"/>
        </w:rPr>
      </w:pPr>
      <w:r>
        <w:rPr>
          <w:color w:val="000000"/>
          <w:sz w:val="22"/>
          <w:szCs w:val="22"/>
          <w:lang w:val="bg-BG"/>
        </w:rPr>
        <w:t>Съществуват само „задоволителни" майки, тоест майки, ко</w:t>
        <w:softHyphen/>
        <w:t>ито налагат на детето „поносими" фрустрации. През първите месеци от живота ся то изразява потребностите си само чрез плач и затова е неизбежно неговата майка (или баща) не ви</w:t>
        <w:softHyphen/>
        <w:t xml:space="preserve">наги да им отговаря адекватно. Впрочем през най-първите дни единствената му потребност е да се върне </w:t>
      </w:r>
      <w:r>
        <w:rPr>
          <w:i/>
          <w:iCs/>
          <w:color w:val="000000"/>
          <w:sz w:val="22"/>
          <w:szCs w:val="22"/>
        </w:rPr>
        <w:t>in</w:t>
      </w:r>
      <w:r>
        <w:rPr>
          <w:i/>
          <w:iCs/>
          <w:color w:val="000000"/>
          <w:sz w:val="22"/>
          <w:szCs w:val="22"/>
          <w:lang w:val="bg-BG"/>
        </w:rPr>
        <w:t xml:space="preserve"> </w:t>
      </w:r>
      <w:r>
        <w:rPr>
          <w:i/>
          <w:iCs/>
          <w:color w:val="000000"/>
          <w:sz w:val="22"/>
          <w:szCs w:val="22"/>
        </w:rPr>
        <w:t>uter</w:t>
      </w:r>
      <w:r>
        <w:rPr>
          <w:i/>
          <w:iCs/>
          <w:color w:val="000000"/>
          <w:sz w:val="22"/>
          <w:szCs w:val="22"/>
          <w:lang w:val="bg-BG"/>
        </w:rPr>
        <w:t xml:space="preserve">о, </w:t>
      </w:r>
      <w:r>
        <w:rPr>
          <w:color w:val="000000"/>
          <w:sz w:val="22"/>
          <w:szCs w:val="22"/>
          <w:lang w:val="bg-BG"/>
        </w:rPr>
        <w:t>в утро</w:t>
        <w:softHyphen/>
        <w:t>бата, във вътрешността на един добре затворен и тапициран свят, където оралното задоволяване е постоянно, а звуците и светлината провикват като през филтър... Родителите нямат особено значение... Трябва да се разбере веднъж завинаги: да дадеш живот на дете означава да го пуснеш по пътя на Лип</w:t>
        <w:softHyphen/>
        <w:t>сата и на въображаемото, което ще запълни тази Липса.</w:t>
      </w:r>
    </w:p>
    <w:p>
      <w:pPr>
        <w:pStyle w:val="Normal"/>
        <w:shd w:fill="FFFFFF" w:val="clear"/>
        <w:autoSpaceDE w:val="false"/>
        <w:rPr>
          <w:lang w:val="bg-BG"/>
        </w:rPr>
      </w:pPr>
      <w:r>
        <w:rPr>
          <w:color w:val="000000"/>
          <w:sz w:val="22"/>
          <w:szCs w:val="22"/>
          <w:lang w:val="bg-BG"/>
        </w:rPr>
        <w:t>Въображаемото, ето до какво ще прибягва човек в труд</w:t>
        <w:softHyphen/>
        <w:t xml:space="preserve">ни моменти. Въображаемото в Любовта, това са фантазми </w:t>
      </w:r>
      <w:r>
        <w:rPr>
          <w:color w:val="000000"/>
          <w:sz w:val="23"/>
          <w:szCs w:val="23"/>
          <w:lang w:val="bg-BG"/>
        </w:rPr>
        <w:t xml:space="preserve">те. </w:t>
      </w:r>
      <w:r>
        <w:rPr>
          <w:color w:val="000000"/>
          <w:sz w:val="23"/>
          <w:szCs w:val="23"/>
        </w:rPr>
        <w:t>ie</w:t>
      </w:r>
      <w:r>
        <w:rPr>
          <w:color w:val="000000"/>
          <w:sz w:val="23"/>
          <w:szCs w:val="23"/>
          <w:lang w:val="bg-BG"/>
        </w:rPr>
        <w:t xml:space="preserve"> имат пълно право на съществуване, доколкото дооа-вят към реалната ситуация съвършенството, което й липс</w:t>
        <w:softHyphen/>
        <w:t>ва. А това е Оргазмът, толкова изумителен, толкова необи</w:t>
        <w:softHyphen/>
        <w:t>чаен, че ни секва дъхът, че преставаме да виждаме, да чува</w:t>
        <w:softHyphen/>
        <w:t>ме... По време на оргазъм сякаш не сме „на земята", сякаш сме сложени в скоби. Впрочем той е единственото ни сред</w:t>
        <w:softHyphen/>
        <w:t>ство да напуснем макар и за миг обичайния свят на нашата незадоволеност.</w:t>
      </w:r>
    </w:p>
    <w:p>
      <w:pPr>
        <w:pStyle w:val="Normal"/>
        <w:shd w:fill="FFFFFF" w:val="clear"/>
        <w:autoSpaceDE w:val="false"/>
        <w:rPr>
          <w:lang w:val="bg-BG"/>
        </w:rPr>
      </w:pPr>
      <w:r>
        <w:rPr>
          <w:color w:val="000000"/>
          <w:sz w:val="23"/>
          <w:szCs w:val="23"/>
          <w:lang w:val="bg-BG"/>
        </w:rPr>
        <w:t>Оргазмът е, както ни казва сексологът Суанг, „най-доб</w:t>
        <w:softHyphen/>
        <w:t>рият лек за човешката тревожност", а това обяснява всич</w:t>
        <w:softHyphen/>
        <w:t>ки изнамерени от човека и въображението му средства, за да достигне до него. Психоаналитиците го наричат „малка</w:t>
        <w:softHyphen/>
        <w:t>та смърт". Виждате, че всеки му определя специфично мяс</w:t>
        <w:softHyphen/>
        <w:t>то сред човешките ориентири. Животните, които почти без изключение се раждат в завършено състояние, не познават нито, липсите, които изпитва малкото на човека, нито ра</w:t>
        <w:softHyphen/>
        <w:t>достите, съпътстващи любовта между зрелите хора.</w:t>
      </w:r>
    </w:p>
    <w:p>
      <w:pPr>
        <w:pStyle w:val="Normal"/>
        <w:shd w:fill="FFFFFF" w:val="clear"/>
        <w:autoSpaceDE w:val="false"/>
        <w:rPr>
          <w:lang w:val="bg-BG"/>
        </w:rPr>
      </w:pPr>
      <w:r>
        <w:rPr>
          <w:b/>
          <w:bCs/>
          <w:i/>
          <w:iCs/>
          <w:color w:val="000000"/>
          <w:sz w:val="22"/>
          <w:szCs w:val="22"/>
          <w:lang w:val="bg-BG"/>
        </w:rPr>
        <w:t>Значи според вас всичко, което може да ни помогне да получим оргазъм, е „добро"?</w:t>
      </w:r>
    </w:p>
    <w:p>
      <w:pPr>
        <w:pStyle w:val="Normal"/>
        <w:shd w:fill="FFFFFF" w:val="clear"/>
        <w:autoSpaceDE w:val="false"/>
        <w:rPr>
          <w:lang w:val="bg-BG"/>
        </w:rPr>
      </w:pPr>
      <w:r>
        <w:rPr>
          <w:color w:val="000000"/>
          <w:sz w:val="23"/>
          <w:szCs w:val="23"/>
          <w:lang w:val="bg-BG"/>
        </w:rPr>
        <w:t>Да, стига средствата, които единият от партньорите из</w:t>
        <w:softHyphen/>
        <w:t xml:space="preserve">ползва за тази цел, да не минават през </w:t>
      </w:r>
      <w:r>
        <w:rPr>
          <w:i/>
          <w:iCs/>
          <w:color w:val="000000"/>
          <w:sz w:val="23"/>
          <w:szCs w:val="23"/>
          <w:lang w:val="bg-BG"/>
        </w:rPr>
        <w:t xml:space="preserve">смъртта </w:t>
      </w:r>
      <w:r>
        <w:rPr>
          <w:color w:val="000000"/>
          <w:sz w:val="23"/>
          <w:szCs w:val="23"/>
          <w:lang w:val="bg-BG"/>
        </w:rPr>
        <w:t xml:space="preserve">или </w:t>
      </w:r>
      <w:r>
        <w:rPr>
          <w:i/>
          <w:iCs/>
          <w:color w:val="000000"/>
          <w:sz w:val="23"/>
          <w:szCs w:val="23"/>
          <w:lang w:val="bg-BG"/>
        </w:rPr>
        <w:t>изна</w:t>
        <w:softHyphen/>
        <w:t xml:space="preserve">силването </w:t>
      </w:r>
      <w:r>
        <w:rPr>
          <w:color w:val="000000"/>
          <w:sz w:val="23"/>
          <w:szCs w:val="23"/>
          <w:lang w:val="bg-BG"/>
        </w:rPr>
        <w:t>на другия.</w:t>
      </w:r>
    </w:p>
    <w:p>
      <w:pPr>
        <w:pStyle w:val="Normal"/>
        <w:shd w:fill="FFFFFF" w:val="clear"/>
        <w:autoSpaceDE w:val="false"/>
        <w:rPr>
          <w:lang w:val="bg-BG"/>
        </w:rPr>
      </w:pPr>
      <w:r>
        <w:rPr>
          <w:color w:val="000000"/>
          <w:sz w:val="23"/>
          <w:szCs w:val="23"/>
          <w:lang w:val="bg-BG"/>
        </w:rPr>
        <w:t>Но може да се случи и така, че детето да се е научило да намира наслада в крайната жестокост на отсъствието или на присъствието на единия или на двамата родители. При това положение вече зрелият човек ще получава оргазъм само в жестока ситуация, подобна на тази, която се е запи</w:t>
        <w:softHyphen/>
        <w:t>сала в детското му съзнание (яростни кавги, викове, удари и т. н.). Той ще е „психопат", логичен за себе си, но нелоги</w:t>
        <w:softHyphen/>
        <w:t>чен за всички останали.</w:t>
      </w:r>
    </w:p>
    <w:p>
      <w:pPr>
        <w:pStyle w:val="Normal"/>
        <w:shd w:fill="FFFFFF" w:val="clear"/>
        <w:autoSpaceDE w:val="false"/>
        <w:rPr>
          <w:lang w:val="bg-BG"/>
        </w:rPr>
      </w:pPr>
      <w:r>
        <w:rPr>
          <w:b/>
          <w:bCs/>
          <w:i/>
          <w:iCs/>
          <w:color w:val="000000"/>
          <w:sz w:val="22"/>
          <w:szCs w:val="22"/>
          <w:lang w:val="bg-BG"/>
        </w:rPr>
        <w:t>Вписвали се хомосексуалната практика в нормалната лю</w:t>
        <w:softHyphen/>
        <w:t>бов?</w:t>
      </w:r>
    </w:p>
    <w:p>
      <w:pPr>
        <w:pStyle w:val="Normal"/>
        <w:shd w:fill="FFFFFF" w:val="clear"/>
        <w:autoSpaceDE w:val="false"/>
        <w:rPr>
          <w:lang w:val="bg-BG"/>
        </w:rPr>
      </w:pPr>
      <w:r>
        <w:rPr>
          <w:b/>
          <w:bCs/>
          <w:color w:val="000000"/>
          <w:sz w:val="25"/>
          <w:szCs w:val="25"/>
          <w:lang w:val="bg-BG"/>
        </w:rPr>
        <w:t>Ама че въпрос! Всички форми на любов, произтичащи от споделеното желание на две човешки същества, които не прибягват до физическо или морално насилие, са нормал-</w:t>
      </w:r>
    </w:p>
    <w:p>
      <w:pPr>
        <w:pStyle w:val="Normal"/>
        <w:shd w:fill="FFFFFF" w:val="clear"/>
        <w:autoSpaceDE w:val="false"/>
        <w:rPr>
          <w:lang w:val="bg-BG"/>
        </w:rPr>
      </w:pPr>
      <w:r>
        <w:rPr>
          <w:color w:val="000000"/>
          <w:sz w:val="23"/>
          <w:szCs w:val="23"/>
          <w:lang w:val="bg-BG"/>
        </w:rPr>
        <w:t>ни. Психоаналитикът не може да ги третира другояче. Той ги признава на същото основание като останалите. Хетеро</w:t>
        <w:softHyphen/>
        <w:t>сексуалната любов е база за сравнение просто защото един</w:t>
        <w:softHyphen/>
        <w:t xml:space="preserve">ствено тя осигурява едновременно </w:t>
      </w:r>
      <w:r>
        <w:rPr>
          <w:i/>
          <w:iCs/>
          <w:color w:val="000000"/>
          <w:sz w:val="23"/>
          <w:szCs w:val="23"/>
          <w:lang w:val="bg-BG"/>
        </w:rPr>
        <w:t xml:space="preserve">удоволствие </w:t>
      </w:r>
      <w:r>
        <w:rPr>
          <w:color w:val="000000"/>
          <w:sz w:val="23"/>
          <w:szCs w:val="23"/>
          <w:lang w:val="bg-BG"/>
        </w:rPr>
        <w:t>и продъл</w:t>
        <w:softHyphen/>
        <w:t>жение на вида, а следователно и избягване на смъртта.</w:t>
      </w:r>
    </w:p>
    <w:p>
      <w:pPr>
        <w:pStyle w:val="Normal"/>
        <w:shd w:fill="FFFFFF" w:val="clear"/>
        <w:autoSpaceDE w:val="false"/>
        <w:rPr>
          <w:lang w:val="bg-BG"/>
        </w:rPr>
      </w:pPr>
      <w:r>
        <w:rPr>
          <w:color w:val="000000"/>
          <w:sz w:val="23"/>
          <w:szCs w:val="23"/>
          <w:lang w:val="bg-BG"/>
        </w:rPr>
        <w:t>Но ако две лица, примерно две жени решат, че любовта, която ги задоволява най-пълно, е тази с друга жена, защо не?</w:t>
      </w:r>
    </w:p>
    <w:p>
      <w:pPr>
        <w:pStyle w:val="Normal"/>
        <w:shd w:fill="FFFFFF" w:val="clear"/>
        <w:autoSpaceDE w:val="false"/>
        <w:rPr>
          <w:lang w:val="bg-BG"/>
        </w:rPr>
      </w:pPr>
      <w:r>
        <w:rPr>
          <w:color w:val="000000"/>
          <w:sz w:val="23"/>
          <w:szCs w:val="23"/>
          <w:lang w:val="bg-BG"/>
        </w:rPr>
        <w:t>Може да се е случило така, че детската връзка с майката да е била толкова „незадоволителна" и даже „деструктури-раща", че през юношеството си девойката да не е готова да се почувства като жена или най-малкото да не се чувства жена „като Останалите". Ако пътищата й се пресекат с дру</w:t>
        <w:softHyphen/>
        <w:t>ги девойки, структурирани по същия начин, които желаят не да се ХАРЕСАТ на мъжа, какъвто е случаят обикновено, а най-после да срещнат допадаща им жена (такова желание всяка подрастваща девойка изпитва за кратко),</w:t>
      </w:r>
      <w:r>
        <w:rPr>
          <w:color w:val="000000"/>
          <w:sz w:val="23"/>
          <w:szCs w:val="23"/>
          <w:vertAlign w:val="superscript"/>
          <w:lang w:val="bg-BG"/>
        </w:rPr>
        <w:t>х</w:t>
      </w:r>
      <w:r>
        <w:rPr>
          <w:color w:val="000000"/>
          <w:sz w:val="23"/>
          <w:szCs w:val="23"/>
          <w:lang w:val="bg-BG"/>
        </w:rPr>
        <w:t>ако след то</w:t>
        <w:softHyphen/>
        <w:t>ва установи, че срещата е успешна, възможно е окончател</w:t>
        <w:softHyphen/>
        <w:t>но да се насочи към жените.</w:t>
      </w:r>
    </w:p>
    <w:p>
      <w:pPr>
        <w:pStyle w:val="Normal"/>
        <w:shd w:fill="FFFFFF" w:val="clear"/>
        <w:autoSpaceDE w:val="false"/>
        <w:rPr>
          <w:lang w:val="bg-BG"/>
        </w:rPr>
      </w:pPr>
      <w:r>
        <w:rPr>
          <w:color w:val="000000"/>
          <w:sz w:val="23"/>
          <w:szCs w:val="23"/>
          <w:lang w:val="bg-BG"/>
        </w:rPr>
        <w:t>Трябва да се знае, че при много лоши отношения с май</w:t>
        <w:softHyphen/>
        <w:t xml:space="preserve">ката момичето </w:t>
      </w:r>
      <w:r>
        <w:rPr>
          <w:i/>
          <w:iCs/>
          <w:color w:val="000000"/>
          <w:sz w:val="23"/>
          <w:szCs w:val="23"/>
          <w:lang w:val="bg-BG"/>
        </w:rPr>
        <w:t xml:space="preserve">в една или друга степен отказва </w:t>
      </w:r>
      <w:r>
        <w:rPr>
          <w:color w:val="000000"/>
          <w:sz w:val="23"/>
          <w:szCs w:val="23"/>
          <w:lang w:val="bg-BG"/>
        </w:rPr>
        <w:t>да се отъж</w:t>
        <w:softHyphen/>
        <w:t xml:space="preserve">дестви с нея и </w:t>
      </w:r>
      <w:r>
        <w:rPr>
          <w:i/>
          <w:iCs/>
          <w:color w:val="000000"/>
          <w:sz w:val="23"/>
          <w:szCs w:val="23"/>
          <w:lang w:val="bg-BG"/>
        </w:rPr>
        <w:t xml:space="preserve">повече или </w:t>
      </w:r>
      <w:r>
        <w:rPr>
          <w:i/>
          <w:iCs/>
          <w:color w:val="000000"/>
          <w:sz w:val="23"/>
          <w:szCs w:val="23"/>
        </w:rPr>
        <w:t>no</w:t>
      </w:r>
      <w:r>
        <w:rPr>
          <w:i/>
          <w:iCs/>
          <w:color w:val="000000"/>
          <w:sz w:val="23"/>
          <w:szCs w:val="23"/>
          <w:lang w:val="bg-BG"/>
        </w:rPr>
        <w:t xml:space="preserve">-малко се стреми </w:t>
      </w:r>
      <w:r>
        <w:rPr>
          <w:color w:val="000000"/>
          <w:sz w:val="23"/>
          <w:szCs w:val="23"/>
          <w:lang w:val="bg-BG"/>
        </w:rPr>
        <w:t>да се отъж</w:t>
        <w:softHyphen/>
        <w:t>дествява с бащата, поради което съществуват различни ва</w:t>
        <w:softHyphen/>
        <w:t xml:space="preserve">рианти на хомосексуалност: някои жени имат </w:t>
      </w:r>
      <w:r>
        <w:rPr>
          <w:i/>
          <w:iCs/>
          <w:color w:val="000000"/>
          <w:sz w:val="23"/>
          <w:szCs w:val="23"/>
          <w:lang w:val="bg-BG"/>
        </w:rPr>
        <w:t xml:space="preserve">епизодични </w:t>
      </w:r>
      <w:r>
        <w:rPr>
          <w:color w:val="000000"/>
          <w:sz w:val="23"/>
          <w:szCs w:val="23"/>
          <w:lang w:val="bg-BG"/>
        </w:rPr>
        <w:t xml:space="preserve">хомосексуални отношения, други правят любов </w:t>
      </w:r>
      <w:r>
        <w:rPr>
          <w:i/>
          <w:iCs/>
          <w:color w:val="000000"/>
          <w:sz w:val="23"/>
          <w:szCs w:val="23"/>
          <w:lang w:val="bg-BG"/>
        </w:rPr>
        <w:t xml:space="preserve">и с жени, и с мъже, </w:t>
      </w:r>
      <w:r>
        <w:rPr>
          <w:color w:val="000000"/>
          <w:sz w:val="23"/>
          <w:szCs w:val="23"/>
          <w:lang w:val="bg-BG"/>
        </w:rPr>
        <w:t xml:space="preserve">трети са само и единствено </w:t>
      </w:r>
      <w:r>
        <w:rPr>
          <w:i/>
          <w:iCs/>
          <w:color w:val="000000"/>
          <w:sz w:val="23"/>
          <w:szCs w:val="23"/>
          <w:lang w:val="bg-BG"/>
        </w:rPr>
        <w:t xml:space="preserve">хомосексуални. </w:t>
      </w:r>
      <w:r>
        <w:rPr>
          <w:color w:val="000000"/>
          <w:sz w:val="23"/>
          <w:szCs w:val="23"/>
          <w:lang w:val="bg-BG"/>
        </w:rPr>
        <w:t>Има и та</w:t>
        <w:softHyphen/>
        <w:t>кива, които мечтаят за транссексуалност и за хирургическа промяна на пола им, за да могат да дарят „наистина" друга</w:t>
        <w:softHyphen/>
        <w:t>та жена с това, което тя очаква... Но всичко протича така, сякаш удоволствието трябва да бъде получено от жена или дадено на жена, в която лесбийката най-сетне открива не</w:t>
        <w:softHyphen/>
        <w:t>получената от майката женска любов.</w:t>
      </w:r>
    </w:p>
    <w:p>
      <w:pPr>
        <w:pStyle w:val="Normal"/>
        <w:shd w:fill="FFFFFF" w:val="clear"/>
        <w:autoSpaceDE w:val="false"/>
        <w:rPr>
          <w:lang w:val="bg-BG"/>
        </w:rPr>
      </w:pPr>
      <w:r>
        <w:rPr>
          <w:color w:val="000000"/>
          <w:sz w:val="23"/>
          <w:szCs w:val="23"/>
          <w:lang w:val="bg-BG"/>
        </w:rPr>
        <w:t>За отбелязване е, че женската хомосексуалност в качест</w:t>
        <w:softHyphen/>
        <w:t>вото й на компенсация на несъстояла се връзка с друга же</w:t>
        <w:softHyphen/>
        <w:t>на е силно белязана от афективност и че по своите мотива</w:t>
        <w:softHyphen/>
        <w:t>ции й характерни черти се различава от мъжката хомосек</w:t>
        <w:softHyphen/>
        <w:t>суалност. Хомосексуалният мъж се насочва към своя пол само защото бяга от другия пол. След прекалено голямата любов, която е изживял С майката, той не може да желае друга жена, без да изпита дълбок ужас, и единствено мъж</w:t>
        <w:softHyphen/>
        <w:t>кият свят му изглежда сигурен и успокояващ, Докато хомо</w:t>
      </w:r>
      <w:r>
        <w:rPr>
          <w:color w:val="000000"/>
          <w:sz w:val="22"/>
          <w:szCs w:val="22"/>
          <w:lang w:val="bg-BG"/>
        </w:rPr>
        <w:t>сексуалната жена не се страхува от другия пол... като се из</w:t>
        <w:softHyphen/>
        <w:t>ключи опасението, че партньорът й няма да я люби, както тя очаква. Затова тя се опитва не толкова да избегне мъжа, колкото да открие отново жената.</w:t>
      </w:r>
    </w:p>
    <w:p>
      <w:pPr>
        <w:pStyle w:val="Normal"/>
        <w:shd w:fill="FFFFFF" w:val="clear"/>
        <w:autoSpaceDE w:val="false"/>
        <w:rPr>
          <w:lang w:val="bg-BG"/>
        </w:rPr>
      </w:pPr>
      <w:r>
        <w:rPr>
          <w:i/>
          <w:iCs/>
          <w:color w:val="000000"/>
          <w:sz w:val="22"/>
          <w:szCs w:val="22"/>
          <w:lang w:val="bg-BG"/>
        </w:rPr>
        <w:t>А каква е ролята на брака в цялата тази бъркотия, ка</w:t>
        <w:softHyphen/>
        <w:t>къв фактор се явява той в любовта - структуриращ или деструктуриращ?</w:t>
      </w:r>
    </w:p>
    <w:p>
      <w:pPr>
        <w:pStyle w:val="Normal"/>
        <w:shd w:fill="FFFFFF" w:val="clear"/>
        <w:autoSpaceDE w:val="false"/>
        <w:rPr>
          <w:lang w:val="bg-BG"/>
        </w:rPr>
      </w:pPr>
      <w:r>
        <w:rPr>
          <w:color w:val="000000"/>
          <w:sz w:val="22"/>
          <w:szCs w:val="22"/>
          <w:lang w:val="bg-BG"/>
        </w:rPr>
        <w:t>Зависи - отговорът на този въпрос не е никак еднозна</w:t>
        <w:softHyphen/>
        <w:t>чен. Има партньори, които, след като се опознаят прие</w:t>
        <w:softHyphen/>
        <w:t>мат различията си, продължават да ценят качествата си и да толерират недостатъците си. Те вече не са влюбени, не си правят илюзии един за друг, но се обичат дълбоко и смя</w:t>
        <w:softHyphen/>
        <w:t>тат, че могат да живеят заедно. Бракът няма да внесе голе</w:t>
        <w:softHyphen/>
        <w:t>ми промени в любовта им. Те ще го схващат като повод за изграждането на семейна и социална клетка, в която детето ще се появи при благоприятни условия, защото то се нуж</w:t>
        <w:softHyphen/>
        <w:t>дае най-вече, още от първите си дни и в еднаква степен, от присъстващи баща и майка. Дори любовните мечти да са се поизпарили през съвместния живот, партньорите ще открият нова симбиоза чрез дете, което за тях е най-напред Ти и Аз, а сетне постепенно се превръща в „то и ние". Със или без брак, такова е обичайното развитие на симбиозата в човеш</w:t>
        <w:softHyphen/>
        <w:t xml:space="preserve">ката любов: Ти и Аз, после Ти и Аз </w:t>
      </w:r>
      <w:r>
        <w:rPr>
          <w:i/>
          <w:iCs/>
          <w:color w:val="000000"/>
          <w:sz w:val="22"/>
          <w:szCs w:val="22"/>
          <w:lang w:val="bg-BG"/>
        </w:rPr>
        <w:t xml:space="preserve">във </w:t>
      </w:r>
      <w:r>
        <w:rPr>
          <w:color w:val="000000"/>
          <w:sz w:val="22"/>
          <w:szCs w:val="22"/>
          <w:lang w:val="bg-BG"/>
        </w:rPr>
        <w:t xml:space="preserve">детето ни и накрая Ти и Аз </w:t>
      </w:r>
      <w:r>
        <w:rPr>
          <w:i/>
          <w:iCs/>
          <w:color w:val="000000"/>
          <w:sz w:val="22"/>
          <w:szCs w:val="22"/>
          <w:lang w:val="bg-BG"/>
        </w:rPr>
        <w:t xml:space="preserve">със </w:t>
      </w:r>
      <w:r>
        <w:rPr>
          <w:color w:val="000000"/>
          <w:sz w:val="22"/>
          <w:szCs w:val="22"/>
          <w:lang w:val="bg-BG"/>
        </w:rPr>
        <w:t>детето ни. Симбиозата сменя окраската си, но винаги присъства и сплотява двойката.</w:t>
      </w:r>
    </w:p>
    <w:p>
      <w:pPr>
        <w:pStyle w:val="Normal"/>
        <w:shd w:fill="FFFFFF" w:val="clear"/>
        <w:autoSpaceDE w:val="false"/>
        <w:rPr>
          <w:lang w:val="bg-BG"/>
        </w:rPr>
      </w:pPr>
      <w:r>
        <w:rPr>
          <w:color w:val="000000"/>
          <w:sz w:val="22"/>
          <w:szCs w:val="22"/>
          <w:lang w:val="bg-BG"/>
        </w:rPr>
        <w:t>Състоянието на влюбеност не може да се съхрани вечно. Затова тези, които искат да живеят постоянно в интензивна симбиоза, особено ако тя се гради на секса, ще трябва неед</w:t>
        <w:softHyphen/>
        <w:t>нократно да „започват отначало", за да преоткриват и из</w:t>
        <w:softHyphen/>
        <w:t>живяват като ново и непознато очарованието на любовта...</w:t>
      </w:r>
    </w:p>
    <w:p>
      <w:pPr>
        <w:pStyle w:val="Normal"/>
        <w:shd w:fill="FFFFFF" w:val="clear"/>
        <w:autoSpaceDE w:val="false"/>
        <w:rPr>
          <w:lang w:val="bg-BG"/>
        </w:rPr>
      </w:pPr>
      <w:r>
        <w:rPr>
          <w:color w:val="000000"/>
          <w:sz w:val="22"/>
          <w:szCs w:val="22"/>
          <w:lang w:val="bg-BG"/>
        </w:rPr>
        <w:t>Има и такива, които след няколко месеца или години съвместен живот приемат все по-зле своите различия. Ако партньорите проявяват желание на всяка цена да „проме</w:t>
        <w:softHyphen/>
        <w:t>нят" другия, вместо да го приемат такъв, какъвто е, те не бива в никакъв случай да смятат, че бракът ще подобри отношенията им или че ще им донесе това, което нямат, тоест достатъчно общи неща, за да изживеят заедно живо</w:t>
        <w:softHyphen/>
        <w:t>та си. Те не бива също да си въобразяват, че детето ще е</w:t>
      </w:r>
    </w:p>
    <w:p>
      <w:pPr>
        <w:pStyle w:val="Normal"/>
        <w:shd w:fill="FFFFFF" w:val="clear"/>
        <w:autoSpaceDE w:val="false"/>
        <w:rPr>
          <w:lang w:val="bg-BG"/>
        </w:rPr>
      </w:pPr>
      <w:r>
        <w:rPr>
          <w:color w:val="000000"/>
          <w:sz w:val="22"/>
          <w:szCs w:val="22"/>
          <w:lang w:val="bg-BG"/>
        </w:rPr>
        <w:t>ничията земя, на която ще се срещнат! Тъкмо напротив, в някои случаи детето ще е живият терен на сблъсъците меж</w:t>
        <w:softHyphen/>
        <w:t>ду родителите... И раздялата им ще изглежда още по-неиз</w:t>
        <w:softHyphen/>
        <w:t>бежна.</w:t>
      </w:r>
    </w:p>
    <w:p>
      <w:pPr>
        <w:pStyle w:val="Normal"/>
        <w:shd w:fill="FFFFFF" w:val="clear"/>
        <w:autoSpaceDE w:val="false"/>
        <w:rPr>
          <w:lang w:val="bg-BG"/>
        </w:rPr>
      </w:pPr>
      <w:r>
        <w:rPr>
          <w:color w:val="000000"/>
          <w:sz w:val="22"/>
          <w:szCs w:val="22"/>
          <w:lang w:val="bg-BG"/>
        </w:rPr>
        <w:t>С други думи, бракът не е идеалното решение за всички. Някои хора ще открият в него непреходна привързаност, други ще го чувстват като затвор, от който постоянно ще търсят начини да се измъкнат, дори ако го сторят едва след години. Така те ще са изживели продължителен период на незадоволеност, която ще предадат на децата си, създавай</w:t>
        <w:softHyphen/>
        <w:t>ки им невярна представа за живота...</w:t>
      </w:r>
    </w:p>
    <w:p>
      <w:pPr>
        <w:pStyle w:val="Normal"/>
        <w:shd w:fill="FFFFFF" w:val="clear"/>
        <w:autoSpaceDE w:val="false"/>
        <w:rPr>
          <w:lang w:val="bg-BG"/>
        </w:rPr>
      </w:pPr>
      <w:r>
        <w:rPr>
          <w:i/>
          <w:iCs/>
          <w:color w:val="000000"/>
          <w:sz w:val="22"/>
          <w:szCs w:val="22"/>
          <w:lang w:val="bg-BG"/>
        </w:rPr>
        <w:t>Може ли да се каже, че за такива двойки разводът е доб</w:t>
        <w:softHyphen/>
        <w:t>ро решение?</w:t>
      </w:r>
    </w:p>
    <w:p>
      <w:pPr>
        <w:pStyle w:val="Normal"/>
        <w:shd w:fill="FFFFFF" w:val="clear"/>
        <w:autoSpaceDE w:val="false"/>
        <w:rPr>
          <w:lang w:val="bg-BG"/>
        </w:rPr>
      </w:pPr>
      <w:r>
        <w:rPr>
          <w:color w:val="000000"/>
          <w:sz w:val="22"/>
          <w:szCs w:val="22"/>
          <w:lang w:val="bg-BG"/>
        </w:rPr>
        <w:t>За тях той, разбира се,, е добро решение. Но обикновено хората се развеждат прекалено късно, след години конфлик</w:t>
        <w:softHyphen/>
        <w:t>ти, които постепенно минират уважението помежду им, та</w:t>
        <w:softHyphen/>
        <w:t>ка че в деня на раздялата те неволно принуждават детето си да отхвърля ту едната, ту другата си половина. Богатството на детето, в което се съчетават две различни личности, мо</w:t>
        <w:softHyphen/>
        <w:t>же да се превърне в катастрофа, когато всеки от родители</w:t>
        <w:softHyphen/>
        <w:t xml:space="preserve">те отхвърля в детето си всичко, което </w:t>
      </w:r>
      <w:r>
        <w:rPr>
          <w:i/>
          <w:iCs/>
          <w:color w:val="000000"/>
          <w:sz w:val="22"/>
          <w:szCs w:val="22"/>
          <w:lang w:val="bg-BG"/>
        </w:rPr>
        <w:t xml:space="preserve">прилича на другия... </w:t>
      </w:r>
      <w:r>
        <w:rPr>
          <w:color w:val="000000"/>
          <w:sz w:val="22"/>
          <w:szCs w:val="22"/>
          <w:lang w:val="bg-BG"/>
        </w:rPr>
        <w:t>Целият проблем се състои в това дали партньорите ще съ</w:t>
        <w:softHyphen/>
        <w:t>умеят да се разведат така просто, както са се оженили, то</w:t>
        <w:softHyphen/>
        <w:t>ест като установят и съобщят на близките си, че бракът им е несполучлив и затова ще бъде разтрогнат.</w:t>
      </w:r>
    </w:p>
    <w:p>
      <w:pPr>
        <w:pStyle w:val="Normal"/>
        <w:shd w:fill="FFFFFF" w:val="clear"/>
        <w:autoSpaceDE w:val="false"/>
        <w:rPr>
          <w:lang w:val="bg-BG"/>
        </w:rPr>
      </w:pPr>
      <w:r>
        <w:rPr>
          <w:color w:val="000000"/>
          <w:sz w:val="22"/>
          <w:szCs w:val="22"/>
          <w:lang w:val="bg-BG"/>
        </w:rPr>
        <w:t xml:space="preserve">Ако разводът е толкова труден, то е, защото повечето хора го смятат за нещо </w:t>
      </w:r>
      <w:r>
        <w:rPr>
          <w:i/>
          <w:iCs/>
          <w:color w:val="000000"/>
          <w:sz w:val="22"/>
          <w:szCs w:val="22"/>
          <w:lang w:val="bg-BG"/>
        </w:rPr>
        <w:t xml:space="preserve">лошо. </w:t>
      </w:r>
      <w:r>
        <w:rPr>
          <w:color w:val="000000"/>
          <w:sz w:val="22"/>
          <w:szCs w:val="22"/>
          <w:lang w:val="bg-BG"/>
        </w:rPr>
        <w:t xml:space="preserve">Подкрепяни от обществото при сключването на брака си, сега партньорите се оказват </w:t>
      </w:r>
      <w:r>
        <w:rPr>
          <w:i/>
          <w:iCs/>
          <w:color w:val="000000"/>
          <w:sz w:val="22"/>
          <w:szCs w:val="22"/>
          <w:lang w:val="bg-BG"/>
        </w:rPr>
        <w:t xml:space="preserve">изоставени </w:t>
      </w:r>
      <w:r>
        <w:rPr>
          <w:color w:val="000000"/>
          <w:sz w:val="22"/>
          <w:szCs w:val="22"/>
          <w:lang w:val="bg-BG"/>
        </w:rPr>
        <w:t xml:space="preserve">и </w:t>
      </w:r>
      <w:r>
        <w:rPr>
          <w:i/>
          <w:iCs/>
          <w:color w:val="000000"/>
          <w:sz w:val="22"/>
          <w:szCs w:val="22"/>
          <w:lang w:val="bg-BG"/>
        </w:rPr>
        <w:t xml:space="preserve">порицани, </w:t>
      </w:r>
      <w:r>
        <w:rPr>
          <w:color w:val="000000"/>
          <w:sz w:val="22"/>
          <w:szCs w:val="22"/>
          <w:lang w:val="bg-BG"/>
        </w:rPr>
        <w:t xml:space="preserve">вместо да бъдат </w:t>
      </w:r>
      <w:r>
        <w:rPr>
          <w:i/>
          <w:iCs/>
          <w:color w:val="000000"/>
          <w:sz w:val="22"/>
          <w:szCs w:val="22"/>
          <w:lang w:val="bg-BG"/>
        </w:rPr>
        <w:t xml:space="preserve">поздравени </w:t>
      </w:r>
      <w:r>
        <w:rPr>
          <w:color w:val="000000"/>
          <w:sz w:val="22"/>
          <w:szCs w:val="22"/>
          <w:lang w:val="bg-BG"/>
        </w:rPr>
        <w:t>за трез</w:t>
        <w:softHyphen/>
        <w:t>вото си решение и за волята да спестят на децата си невро-тизиращата атмосфера на семейния конфликт. Никой ся</w:t>
        <w:softHyphen/>
        <w:t>каш не си дава сметка, че разводът е всъщност промяна на посоката, тоест същото, каквото е и бракът... Партньорите биха се колебали много по-кратко да разтрогнат връзката си, ако знаеха, че действията им са одобрени - или поне не са порицавани - от близките им и от обществото. Те удъл</w:t>
        <w:softHyphen/>
        <w:t>жават времетраенето на „нетърпимите" ситуации от страх да не бъдат осъдени от останалите хора или да не травми</w:t>
      </w:r>
      <w:r>
        <w:rPr>
          <w:color w:val="000000"/>
          <w:sz w:val="23"/>
          <w:szCs w:val="23"/>
          <w:lang w:val="bg-BG"/>
        </w:rPr>
        <w:t xml:space="preserve">рат детето си. Затова следва дебело да се подчертае, че с брак или не, това, което </w:t>
      </w:r>
      <w:r>
        <w:rPr>
          <w:i/>
          <w:iCs/>
          <w:color w:val="000000"/>
          <w:sz w:val="23"/>
          <w:szCs w:val="23"/>
          <w:lang w:val="bg-BG"/>
        </w:rPr>
        <w:t xml:space="preserve">травмира </w:t>
      </w:r>
      <w:r>
        <w:rPr>
          <w:color w:val="000000"/>
          <w:sz w:val="23"/>
          <w:szCs w:val="23"/>
          <w:lang w:val="bg-BG"/>
        </w:rPr>
        <w:t>детето ви, е, че в опреде</w:t>
        <w:softHyphen/>
        <w:t>лен момент от живота си то трябва да вземе страната на един от родителите си, тоест да избира между двете поло</w:t>
        <w:softHyphen/>
        <w:t>вини от самото себе си... Може ли човешкото същество да направи подобен избор, без да изпита дълбоко страдание? Необходимо е да се разбере, че при развод спасението на детето минава през съхраненото взаимно уважение на ро</w:t>
        <w:softHyphen/>
        <w:t>дителите му.</w:t>
      </w:r>
    </w:p>
    <w:p>
      <w:pPr>
        <w:pStyle w:val="Normal"/>
        <w:shd w:fill="FFFFFF" w:val="clear"/>
        <w:autoSpaceDE w:val="false"/>
        <w:rPr>
          <w:lang w:val="bg-BG"/>
        </w:rPr>
      </w:pPr>
      <w:r>
        <w:rPr>
          <w:color w:val="000000"/>
          <w:sz w:val="23"/>
          <w:szCs w:val="23"/>
          <w:lang w:val="bg-BG"/>
        </w:rPr>
        <w:t>Решилите да се разделят родители следва да знаят, че ви</w:t>
        <w:softHyphen/>
        <w:t xml:space="preserve">наги ще имат нещо общо помежду си - детето. А то, при когото и да живее, трябва да запази целостта си и никога да не му се налага да избира между това, което изпитва към баща си, и онова, което изпитва към майка си. В противен случай и то ще изживее своя </w:t>
      </w:r>
      <w:r>
        <w:rPr>
          <w:i/>
          <w:iCs/>
          <w:color w:val="000000"/>
          <w:sz w:val="23"/>
          <w:szCs w:val="23"/>
          <w:lang w:val="bg-BG"/>
        </w:rPr>
        <w:t xml:space="preserve">вътрешен развод, ъ. </w:t>
      </w:r>
      <w:r>
        <w:rPr>
          <w:color w:val="000000"/>
          <w:sz w:val="23"/>
          <w:szCs w:val="23"/>
          <w:lang w:val="bg-BG"/>
        </w:rPr>
        <w:t>това става прекалено често, за да си затваряме очите - развеждащите се родители обикновено принуждават детето да „сподели" раздялата им, като отхвърли едната си половина, а това ос</w:t>
        <w:softHyphen/>
        <w:t>тавя белег в душата му за цял живот...</w:t>
      </w:r>
    </w:p>
    <w:p>
      <w:pPr>
        <w:pStyle w:val="Normal"/>
        <w:shd w:fill="FFFFFF" w:val="clear"/>
        <w:autoSpaceDE w:val="false"/>
        <w:rPr>
          <w:lang w:val="bg-BG"/>
        </w:rPr>
      </w:pPr>
      <w:r>
        <w:rPr>
          <w:color w:val="000000"/>
          <w:sz w:val="23"/>
          <w:szCs w:val="23"/>
          <w:lang w:val="bg-BG"/>
        </w:rPr>
        <w:t>Когато двама млади се женят, никому не хрумва да ка</w:t>
        <w:softHyphen/>
        <w:t>же: „Грешката е негова или нейна..." Защо ли не става съ</w:t>
        <w:softHyphen/>
        <w:t>щото, когато се развеждат? В деня, в който са казали „да" пред г-н кмета, никой не е видял „другия брак", сключен между двете им несъзнавани... А именно несъзнаваното на човешките същества прави съвместния им живот непоно</w:t>
        <w:softHyphen/>
        <w:t>сим.</w:t>
      </w:r>
    </w:p>
    <w:p>
      <w:pPr>
        <w:pStyle w:val="Normal"/>
        <w:shd w:fill="FFFFFF" w:val="clear"/>
        <w:autoSpaceDE w:val="false"/>
        <w:rPr>
          <w:lang w:val="bg-BG"/>
        </w:rPr>
      </w:pPr>
      <w:r>
        <w:rPr>
          <w:color w:val="000000"/>
          <w:sz w:val="23"/>
          <w:szCs w:val="23"/>
          <w:lang w:val="bg-BG"/>
        </w:rPr>
        <w:t>Бих искала хората никога да не забравят, че в брака, как</w:t>
        <w:softHyphen/>
        <w:t>то казва Малкият принц на Сент-Егзюпери, „главното е не</w:t>
        <w:softHyphen/>
        <w:t>видимо за очите". Затова по-добре да не даваме оценки за брака и за развода, тъй като зад тези две постъпки често стоят несъзнателни подбуди. Понякога невидимото равно</w:t>
        <w:softHyphen/>
        <w:t>весие на несъзнаваните е добро за двамата партньори и им позволява да прекарат живота си заедно; друг път то е вред</w:t>
        <w:softHyphen/>
        <w:t>но за единия или за другия, или пък и за двамата и те трябва да се разделят.</w:t>
      </w:r>
    </w:p>
    <w:p>
      <w:pPr>
        <w:pStyle w:val="Normal"/>
        <w:shd w:fill="FFFFFF" w:val="clear"/>
        <w:autoSpaceDE w:val="false"/>
        <w:rPr>
          <w:lang w:val="bg-BG"/>
        </w:rPr>
      </w:pPr>
      <w:r>
        <w:rPr>
          <w:color w:val="000000"/>
          <w:sz w:val="23"/>
          <w:szCs w:val="23"/>
          <w:lang w:val="bg-BG"/>
        </w:rPr>
        <w:t>В тази област няма никакви правила - всяка история с любов, женитба или раздяла зависи преди всичко от несъз-наваната история на съответния човек, Затова обобщения</w:t>
        <w:softHyphen/>
        <w:t>та са неуместни.</w:t>
      </w:r>
      <w:r>
        <w:rPr>
          <w:rFonts w:cs="Arial" w:ascii="Arial" w:hAnsi="Arial"/>
          <w:color w:val="000000"/>
          <w:sz w:val="23"/>
          <w:szCs w:val="23"/>
          <w:lang w:val="bg-BG"/>
        </w:rPr>
        <w:t xml:space="preserve">             </w:t>
      </w:r>
    </w:p>
    <w:p>
      <w:pPr>
        <w:pStyle w:val="Normal"/>
        <w:shd w:fill="FFFFFF" w:val="clear"/>
        <w:autoSpaceDE w:val="false"/>
        <w:rPr>
          <w:lang w:val="bg-BG"/>
        </w:rPr>
      </w:pPr>
      <w:r>
        <w:rPr>
          <w:i/>
          <w:iCs/>
          <w:color w:val="000000"/>
          <w:sz w:val="23"/>
          <w:szCs w:val="23"/>
          <w:lang w:val="bg-BG"/>
        </w:rPr>
        <w:t>В такъв случай вие не сте нито „за", нито „против" бра</w:t>
        <w:softHyphen/>
        <w:t>ка, нито „за", нито „против" развода?</w:t>
      </w:r>
    </w:p>
    <w:p>
      <w:pPr>
        <w:pStyle w:val="Normal"/>
        <w:shd w:fill="FFFFFF" w:val="clear"/>
        <w:autoSpaceDE w:val="false"/>
        <w:rPr>
          <w:lang w:val="bg-BG"/>
        </w:rPr>
      </w:pPr>
      <w:r>
        <w:rPr>
          <w:color w:val="000000"/>
          <w:sz w:val="23"/>
          <w:szCs w:val="23"/>
          <w:lang w:val="bg-BG"/>
        </w:rPr>
        <w:t>Така е. Ние искаме да постигнем най-голямото възмож</w:t>
        <w:softHyphen/>
        <w:t>но щастие през живота си тук, на земята, и не можем да пожертваме настоящето си заради някакъв друг, по-добър живот. При това положение всеки от нас ще намери щасти</w:t>
        <w:softHyphen/>
        <w:t>ето било в брака, било в свободната връзка, било в ерген</w:t>
        <w:softHyphen/>
        <w:t>ския живот. Мисля, че в недалечно бъдеще ще има няколко форми на социален живот и че се запътваме, поне в Европа, към многосемейно общество, в което всеки ще има такова семейство, каквото му подхожда.</w:t>
      </w:r>
    </w:p>
    <w:p>
      <w:pPr>
        <w:pStyle w:val="Normal"/>
        <w:shd w:fill="FFFFFF" w:val="clear"/>
        <w:autoSpaceDE w:val="false"/>
        <w:rPr>
          <w:lang w:val="bg-BG"/>
        </w:rPr>
      </w:pPr>
      <w:r>
        <w:rPr>
          <w:color w:val="000000"/>
          <w:sz w:val="23"/>
          <w:szCs w:val="23"/>
          <w:lang w:val="bg-BG"/>
        </w:rPr>
        <w:t>Като психоаналитик аз препоръчвам възпитанието на де</w:t>
        <w:softHyphen/>
        <w:t>тето да бъде равномерно разпределено между бащата и май</w:t>
        <w:softHyphen/>
        <w:t>ката, но не е моя работа да решавам каква да е формата на договора, свързващ родителите помежду им. Впрочем на</w:t>
        <w:softHyphen/>
        <w:t>стоящите промени в семейните структури доказват, че Не</w:t>
        <w:softHyphen/>
        <w:t>съзнаваното се надсмива над всякакви договори, включи</w:t>
        <w:softHyphen/>
        <w:t>телно и брачни...</w:t>
      </w:r>
    </w:p>
    <w:p>
      <w:pPr>
        <w:pStyle w:val="Normal"/>
        <w:shd w:fill="FFFFFF" w:val="clear"/>
        <w:autoSpaceDE w:val="false"/>
        <w:rPr>
          <w:lang w:val="bg-BG"/>
        </w:rPr>
      </w:pPr>
      <w:r>
        <w:rPr>
          <w:color w:val="000000"/>
          <w:sz w:val="23"/>
          <w:szCs w:val="23"/>
          <w:lang w:val="bg-BG"/>
        </w:rPr>
        <w:t xml:space="preserve">ГЛЕДНА ТОЧКА НА ГИНЕКОЛОГА </w:t>
      </w:r>
      <w:r>
        <w:rPr>
          <w:i/>
          <w:iCs/>
          <w:color w:val="000000"/>
          <w:sz w:val="23"/>
          <w:szCs w:val="23"/>
          <w:lang w:val="bg-BG"/>
        </w:rPr>
        <w:t>Полов акт</w:t>
      </w:r>
    </w:p>
    <w:p>
      <w:pPr>
        <w:pStyle w:val="Normal"/>
        <w:shd w:fill="FFFFFF" w:val="clear"/>
        <w:autoSpaceDE w:val="false"/>
        <w:rPr>
          <w:lang w:val="bg-BG"/>
        </w:rPr>
      </w:pPr>
      <w:r>
        <w:rPr>
          <w:color w:val="000000"/>
          <w:sz w:val="23"/>
          <w:szCs w:val="23"/>
          <w:lang w:val="bg-BG"/>
        </w:rPr>
        <w:t>Всичко, което може да се каже за сексуалната среща меж</w:t>
        <w:softHyphen/>
        <w:t>ду двама души, е, че тя може да протече благоприятно само ако ефективните отношения го позволяват. В противен слу</w:t>
        <w:softHyphen/>
        <w:t>чай, независимо кой от описаните по-долу етапи на поло</w:t>
        <w:softHyphen/>
        <w:t>вия акт може да не се състои, да бъде забавен или болезнен.</w:t>
      </w:r>
    </w:p>
    <w:p>
      <w:pPr>
        <w:pStyle w:val="Normal"/>
        <w:shd w:fill="FFFFFF" w:val="clear"/>
        <w:autoSpaceDE w:val="false"/>
        <w:rPr>
          <w:lang w:val="bg-BG"/>
        </w:rPr>
      </w:pPr>
      <w:r>
        <w:rPr>
          <w:color w:val="000000"/>
          <w:sz w:val="23"/>
          <w:szCs w:val="23"/>
          <w:lang w:val="bg-BG"/>
        </w:rPr>
        <w:t>„</w:t>
      </w:r>
      <w:r>
        <w:rPr>
          <w:color w:val="000000"/>
          <w:sz w:val="23"/>
          <w:szCs w:val="23"/>
          <w:lang w:val="bg-BG"/>
        </w:rPr>
        <w:t>Правенето на любов" предизвиква физическа промяна в цялото тяло, но тъй като при жената сексуалните промени са по-дискретни, отколкото при мъжа, те дълго време са били зле наблюдавани и зле разбирани.</w:t>
      </w:r>
    </w:p>
    <w:p>
      <w:pPr>
        <w:pStyle w:val="Normal"/>
        <w:shd w:fill="FFFFFF" w:val="clear"/>
        <w:autoSpaceDE w:val="false"/>
        <w:rPr>
          <w:lang w:val="bg-BG"/>
        </w:rPr>
      </w:pPr>
      <w:r>
        <w:rPr>
          <w:color w:val="000000"/>
          <w:sz w:val="23"/>
          <w:szCs w:val="23"/>
          <w:lang w:val="bg-BG"/>
        </w:rPr>
        <w:t>Физическата връзка се осъществява на три фази. .</w:t>
      </w:r>
    </w:p>
    <w:p>
      <w:pPr>
        <w:pStyle w:val="Normal"/>
        <w:shd w:fill="FFFFFF" w:val="clear"/>
        <w:autoSpaceDE w:val="false"/>
        <w:rPr>
          <w:lang w:val="bg-BG"/>
        </w:rPr>
      </w:pPr>
      <w:r>
        <w:rPr>
          <w:b/>
          <w:bCs/>
          <w:color w:val="000000"/>
          <w:sz w:val="23"/>
          <w:szCs w:val="23"/>
          <w:lang w:val="bg-BG"/>
        </w:rPr>
        <w:t>фаза на възбудата</w:t>
      </w:r>
    </w:p>
    <w:p>
      <w:pPr>
        <w:pStyle w:val="Normal"/>
        <w:shd w:fill="FFFFFF" w:val="clear"/>
        <w:autoSpaceDE w:val="false"/>
        <w:rPr>
          <w:lang w:val="bg-BG"/>
        </w:rPr>
      </w:pPr>
      <w:r>
        <w:rPr>
          <w:color w:val="000000"/>
          <w:sz w:val="23"/>
          <w:szCs w:val="23"/>
          <w:lang w:val="bg-BG"/>
        </w:rPr>
        <w:t>Под въздействието на стимулиращите действия (прегръд</w:t>
        <w:softHyphen/>
        <w:t>ки, целувки, милувки, интимни докосвания) притокът на кръв към половите органи на жената се засилва. Кръвона-пълването на големите и малките срамни устни и вътреш</w:t>
      </w:r>
      <w:r>
        <w:rPr>
          <w:color w:val="000000"/>
          <w:sz w:val="22"/>
          <w:szCs w:val="22"/>
          <w:lang w:val="bg-BG"/>
        </w:rPr>
        <w:t>ните промени на влагалището, което се разтяга и разширя-ва най-вече към дъното, улеснява проникването на пениса в ерекция и увеличава изпитваната от жената наслада.</w:t>
      </w:r>
    </w:p>
    <w:p>
      <w:pPr>
        <w:pStyle w:val="Normal"/>
        <w:shd w:fill="FFFFFF" w:val="clear"/>
        <w:autoSpaceDE w:val="false"/>
        <w:rPr>
          <w:lang w:val="bg-BG"/>
        </w:rPr>
      </w:pPr>
      <w:r>
        <w:rPr>
          <w:color w:val="000000"/>
          <w:sz w:val="22"/>
          <w:szCs w:val="22"/>
          <w:lang w:val="bg-BG"/>
        </w:rPr>
        <w:t>Първата доловима реакция на положителна възбуда се из</w:t>
        <w:softHyphen/>
        <w:t>разява в овлажняване на влагалището и на външните полови органи. Това е първият и абсолютно необходим знак за парт</w:t>
        <w:softHyphen/>
        <w:t>ньора, че може да проникне в жената. В противен случай има голяма вероятност възбудата да стане мъчителна и болезне</w:t>
        <w:softHyphen/>
        <w:t>на, а проникването във влагалището - почти невъзможно.</w:t>
      </w:r>
    </w:p>
    <w:p>
      <w:pPr>
        <w:pStyle w:val="Normal"/>
        <w:shd w:fill="FFFFFF" w:val="clear"/>
        <w:autoSpaceDE w:val="false"/>
        <w:rPr>
          <w:lang w:val="bg-BG"/>
        </w:rPr>
      </w:pPr>
      <w:r>
        <w:rPr>
          <w:color w:val="000000"/>
          <w:sz w:val="22"/>
          <w:szCs w:val="22"/>
          <w:lang w:val="bg-BG"/>
        </w:rPr>
        <w:t>Овлажняването се придружава от промяна на клитора, който също се кръвонапълва и става извънредно чувстви</w:t>
        <w:softHyphen/>
        <w:t>телен на докосване.</w:t>
      </w:r>
    </w:p>
    <w:p>
      <w:pPr>
        <w:pStyle w:val="Normal"/>
        <w:shd w:fill="FFFFFF" w:val="clear"/>
        <w:autoSpaceDE w:val="false"/>
        <w:rPr>
          <w:lang w:val="bg-BG"/>
        </w:rPr>
      </w:pPr>
      <w:r>
        <w:rPr>
          <w:color w:val="000000"/>
          <w:sz w:val="22"/>
          <w:szCs w:val="22"/>
          <w:lang w:val="bg-BG"/>
        </w:rPr>
        <w:t>Ерогенната точка, установена от някои и отричана от дру</w:t>
        <w:softHyphen/>
        <w:t>ги, навярно се намира в долната част на влагалището, кое</w:t>
        <w:softHyphen/>
        <w:t>то е по-безчувствено в дълбочина. Следователно всичко въз</w:t>
        <w:softHyphen/>
        <w:t>будимо се намира „подръка" на този, който иска максимал</w:t>
        <w:softHyphen/>
        <w:t>но да възбуди жената.</w:t>
      </w:r>
      <w:r>
        <w:rPr>
          <w:rFonts w:cs="Arial" w:ascii="Arial" w:hAnsi="Arial"/>
          <w:color w:val="000000"/>
          <w:sz w:val="22"/>
          <w:szCs w:val="22"/>
          <w:lang w:val="bg-BG"/>
        </w:rPr>
        <w:t xml:space="preserve">                                            </w:t>
      </w:r>
      <w:r>
        <w:rPr>
          <w:color w:val="000000"/>
          <w:sz w:val="22"/>
          <w:szCs w:val="22"/>
          <w:lang w:val="bg-BG"/>
        </w:rPr>
        <w:t>.</w:t>
      </w:r>
    </w:p>
    <w:p>
      <w:pPr>
        <w:pStyle w:val="Normal"/>
        <w:shd w:fill="FFFFFF" w:val="clear"/>
        <w:autoSpaceDE w:val="false"/>
        <w:rPr>
          <w:lang w:val="bg-BG"/>
        </w:rPr>
      </w:pPr>
      <w:r>
        <w:rPr>
          <w:color w:val="000000"/>
          <w:sz w:val="22"/>
          <w:szCs w:val="22"/>
          <w:lang w:val="bg-BG"/>
        </w:rPr>
        <w:t>Тази фаза е безспорно най-важната. Тя може да трае от пет до трийсет минути или дори повече и определя цялото развитие на любовния акт.</w:t>
      </w:r>
      <w:r>
        <w:rPr>
          <w:rFonts w:cs="Arial" w:ascii="Arial" w:hAnsi="Arial"/>
          <w:color w:val="000000"/>
          <w:sz w:val="22"/>
          <w:szCs w:val="22"/>
          <w:lang w:val="bg-BG"/>
        </w:rPr>
        <w:t xml:space="preserve">                                          </w:t>
      </w:r>
      <w:r>
        <w:rPr>
          <w:color w:val="000000"/>
          <w:sz w:val="22"/>
          <w:szCs w:val="22"/>
          <w:lang w:val="bg-BG"/>
        </w:rPr>
        <w:t>'</w:t>
      </w:r>
    </w:p>
    <w:p>
      <w:pPr>
        <w:pStyle w:val="Normal"/>
        <w:shd w:fill="FFFFFF" w:val="clear"/>
        <w:autoSpaceDE w:val="false"/>
        <w:rPr>
          <w:lang w:val="bg-BG"/>
        </w:rPr>
      </w:pPr>
      <w:r>
        <w:rPr>
          <w:b/>
          <w:bCs/>
          <w:color w:val="000000"/>
          <w:sz w:val="22"/>
          <w:szCs w:val="22"/>
          <w:lang w:val="bg-BG"/>
        </w:rPr>
        <w:t>Оргазъм</w:t>
      </w:r>
    </w:p>
    <w:p>
      <w:pPr>
        <w:pStyle w:val="Normal"/>
        <w:shd w:fill="FFFFFF" w:val="clear"/>
        <w:autoSpaceDE w:val="false"/>
        <w:rPr>
          <w:lang w:val="bg-BG"/>
        </w:rPr>
      </w:pPr>
      <w:r>
        <w:rPr>
          <w:color w:val="000000"/>
          <w:sz w:val="22"/>
          <w:szCs w:val="22"/>
          <w:lang w:val="bg-BG"/>
        </w:rPr>
        <w:t>Това е много краткотрайната фаза, през която жената до</w:t>
        <w:softHyphen/>
        <w:t>стига до кулминацията на своето удоволствие, изоставяйки вся</w:t>
        <w:softHyphen/>
        <w:t>какъв самоконтрол. При поредицата от непроизволни конт-ракции на мускулите на перинеума последният притиска пе</w:t>
        <w:softHyphen/>
        <w:t>ниса на мъжа, който, въвлечен в този ураган, не закъснява да еякулира под въздействието на собствения си оргазъм. Мъ</w:t>
        <w:softHyphen/>
        <w:t>жът получава оргазъм еднократно, след което се нуждае от известна почивка, докато жената може да има или серия от все по-засилващи се контракции, или да достигне до една-един-ствена връхна точка. Жените са твърде различни както при достигането на оргазма си, така и във възбудата си и затова мъжът трябва да ги познава добре, преди да се отправи с тях в онова „другаде", където те често стигат по-далеч от него...</w:t>
      </w:r>
    </w:p>
    <w:p>
      <w:pPr>
        <w:pStyle w:val="Normal"/>
        <w:shd w:fill="FFFFFF" w:val="clear"/>
        <w:autoSpaceDE w:val="false"/>
        <w:rPr>
          <w:lang w:val="bg-BG"/>
        </w:rPr>
      </w:pPr>
      <w:r>
        <w:rPr>
          <w:color w:val="000000"/>
          <w:sz w:val="22"/>
          <w:szCs w:val="22"/>
          <w:lang w:val="bg-BG"/>
        </w:rPr>
        <w:t>Клиторен или вагинален е оргазмът? Въпросът изглежда от първостепенна важност, но всъщност е без значение, защото каквато и е да е първичната възбуда - клиторна или влагалищ</w:t>
        <w:softHyphen/>
        <w:t>на, тя винаги свършва с оргазъм, в който участват както клито-рът, така и влагалището. Значи всичко зависи от това доколко жената познава сама себе си и го съобщава на мъжа, за когото трябва да престанем да смятаме, че винаги „отгатва"...</w:t>
      </w:r>
    </w:p>
    <w:p>
      <w:pPr>
        <w:pStyle w:val="Normal"/>
        <w:shd w:fill="FFFFFF" w:val="clear"/>
        <w:autoSpaceDE w:val="false"/>
        <w:rPr>
          <w:lang w:val="bg-BG"/>
        </w:rPr>
      </w:pPr>
      <w:r>
        <w:rPr>
          <w:b/>
          <w:bCs/>
          <w:color w:val="000000"/>
          <w:sz w:val="22"/>
          <w:szCs w:val="22"/>
          <w:lang w:val="bg-BG"/>
        </w:rPr>
        <w:t>фаза на отпускането</w:t>
      </w:r>
    </w:p>
    <w:p>
      <w:pPr>
        <w:pStyle w:val="Normal"/>
        <w:shd w:fill="FFFFFF" w:val="clear"/>
        <w:autoSpaceDE w:val="false"/>
        <w:rPr>
          <w:lang w:val="bg-BG"/>
        </w:rPr>
      </w:pPr>
      <w:r>
        <w:rPr>
          <w:color w:val="000000"/>
          <w:sz w:val="22"/>
          <w:szCs w:val="22"/>
          <w:lang w:val="bg-BG"/>
        </w:rPr>
        <w:t>Това е последната фаза, при която нещата постепенно се успокояват, а любовниците, нежелаещи да се разделят, удъл</w:t>
        <w:softHyphen/>
        <w:t>жават близостта си чрез милувки и нежни думи - афектив-ното отново се появява и сливането на сърцата измества единението на телата.</w:t>
      </w:r>
    </w:p>
    <w:p>
      <w:pPr>
        <w:pStyle w:val="Normal"/>
        <w:shd w:fill="FFFFFF" w:val="clear"/>
        <w:autoSpaceDE w:val="false"/>
        <w:rPr>
          <w:lang w:val="bg-BG"/>
        </w:rPr>
      </w:pPr>
      <w:r>
        <w:rPr>
          <w:color w:val="000000"/>
          <w:sz w:val="22"/>
          <w:szCs w:val="22"/>
          <w:lang w:val="bg-BG"/>
        </w:rPr>
        <w:t>Ако някои начини на възбуждане са оставени на въобра</w:t>
        <w:softHyphen/>
        <w:t>жението на всеки от нас, то все пак има известен брой еро</w:t>
        <w:softHyphen/>
        <w:t>тични практики, които се използват от толкова отдавна, че вече са получили конкретни наименования.</w:t>
      </w:r>
    </w:p>
    <w:p>
      <w:pPr>
        <w:pStyle w:val="Normal"/>
        <w:shd w:fill="FFFFFF" w:val="clear"/>
        <w:autoSpaceDE w:val="false"/>
        <w:rPr>
          <w:lang w:val="bg-BG"/>
        </w:rPr>
      </w:pPr>
      <w:r>
        <w:rPr>
          <w:i/>
          <w:iCs/>
          <w:color w:val="000000"/>
          <w:sz w:val="22"/>
          <w:szCs w:val="22"/>
          <w:lang w:val="bg-BG"/>
        </w:rPr>
        <w:t xml:space="preserve">Кунилингус: </w:t>
      </w:r>
      <w:r>
        <w:rPr>
          <w:color w:val="000000"/>
          <w:sz w:val="22"/>
          <w:szCs w:val="22"/>
          <w:lang w:val="bg-BG"/>
        </w:rPr>
        <w:t>мъжът възбужда жената, като милва с уста и език външните й полови органи; предимството на тези ми</w:t>
        <w:softHyphen/>
        <w:t>лувки е, че заедно с насладата, която доставят, овлажняват входа на влагалището, а това ускорява възбудата на жена</w:t>
        <w:softHyphen/>
        <w:t>та.</w:t>
      </w:r>
    </w:p>
    <w:p>
      <w:pPr>
        <w:pStyle w:val="Normal"/>
        <w:shd w:fill="FFFFFF" w:val="clear"/>
        <w:autoSpaceDE w:val="false"/>
        <w:rPr>
          <w:lang w:val="bg-BG"/>
        </w:rPr>
      </w:pPr>
      <w:r>
        <w:rPr>
          <w:i/>
          <w:iCs/>
          <w:color w:val="000000"/>
          <w:sz w:val="22"/>
          <w:szCs w:val="22"/>
          <w:lang w:val="bg-BG"/>
        </w:rPr>
        <w:t xml:space="preserve">фелацио: </w:t>
      </w:r>
      <w:r>
        <w:rPr>
          <w:color w:val="000000"/>
          <w:sz w:val="22"/>
          <w:szCs w:val="22"/>
          <w:lang w:val="bg-BG"/>
        </w:rPr>
        <w:t>при него жената гали с език и обхваща с уста мъжкия полов член, симулирайки много възбуждащо за мъ</w:t>
        <w:softHyphen/>
        <w:t>жа сексуално проникване.</w:t>
      </w:r>
    </w:p>
    <w:p>
      <w:pPr>
        <w:pStyle w:val="Normal"/>
        <w:shd w:fill="FFFFFF" w:val="clear"/>
        <w:autoSpaceDE w:val="false"/>
        <w:rPr>
          <w:lang w:val="bg-BG"/>
        </w:rPr>
      </w:pPr>
      <w:r>
        <w:rPr>
          <w:color w:val="000000"/>
          <w:sz w:val="22"/>
          <w:szCs w:val="22"/>
          <w:lang w:val="bg-BG"/>
        </w:rPr>
        <w:t>Тези две практики могат много бързо да доведат до кул</w:t>
        <w:softHyphen/>
        <w:t>минация единия или другия партньор, без да се стига до ис</w:t>
        <w:softHyphen/>
        <w:t>тински полов акт. Затова и двете трябва да се прилагат с цел да се увеличи общата възбуда, но не са за препоръчване в случай на склонност към преждевременна еякулация.</w:t>
      </w:r>
    </w:p>
    <w:p>
      <w:pPr>
        <w:pStyle w:val="Normal"/>
        <w:shd w:fill="FFFFFF" w:val="clear"/>
        <w:autoSpaceDE w:val="false"/>
        <w:rPr>
          <w:lang w:val="bg-BG"/>
        </w:rPr>
      </w:pPr>
      <w:r>
        <w:rPr>
          <w:i/>
          <w:iCs/>
          <w:color w:val="000000"/>
          <w:sz w:val="22"/>
          <w:szCs w:val="22"/>
          <w:lang w:val="bg-BG"/>
        </w:rPr>
        <w:t xml:space="preserve">69: </w:t>
      </w:r>
      <w:r>
        <w:rPr>
          <w:color w:val="000000"/>
          <w:sz w:val="22"/>
          <w:szCs w:val="22"/>
          <w:lang w:val="bg-BG"/>
        </w:rPr>
        <w:t>както показва самата цифра, партньорите се намират в позиция „крака до глава" и взаимно си правят кунилингус и фелацио; тази техника може да бъде прилагана за дости</w:t>
        <w:softHyphen/>
        <w:t>гане до оргазъм без проникване във вагината.</w:t>
      </w:r>
      <w:r>
        <w:rPr>
          <w:lang w:val="bg-BG"/>
        </w:rPr>
        <w:t xml:space="preserve"> </w:t>
      </w:r>
    </w:p>
    <w:p>
      <w:pPr>
        <w:pStyle w:val="Normal"/>
        <w:shd w:fill="FFFFFF" w:val="clear"/>
        <w:autoSpaceDE w:val="false"/>
        <w:rPr>
          <w:lang w:val="bg-BG"/>
        </w:rPr>
      </w:pPr>
      <w:r>
        <w:rPr>
          <w:i/>
          <w:iCs/>
          <w:color w:val="000000"/>
          <w:sz w:val="22"/>
          <w:szCs w:val="22"/>
          <w:lang w:val="bg-BG"/>
        </w:rPr>
        <w:t xml:space="preserve">Содомия: </w:t>
      </w:r>
      <w:r>
        <w:rPr>
          <w:color w:val="000000"/>
          <w:sz w:val="22"/>
          <w:szCs w:val="22"/>
          <w:lang w:val="bg-BG"/>
        </w:rPr>
        <w:t>галейки вулвата и клитора, мъжът разпрости</w:t>
        <w:softHyphen/>
        <w:t>ра милувките си към зоната около ануса и обладава жената анално. Тъй като този отвор не е толкова широк и еласти</w:t>
        <w:softHyphen/>
        <w:t>чен, проникването може да бъде почувствано като много по-възбуждащо за единия или за другия партньор (трябва обаче да се внимава за несъзнаваната женска реакция, тъй като тази практика често я превръща от партньор в обект...). Содомията може да се практикува само след смазване на ануса. Тя често е причина за разтягането му или за появата на дребни ранички по аналната лигавица, което превръща този орган във входна врата за инфекции, включително спин.</w:t>
      </w:r>
    </w:p>
    <w:p>
      <w:pPr>
        <w:pStyle w:val="Normal"/>
        <w:shd w:fill="FFFFFF" w:val="clear"/>
        <w:autoSpaceDE w:val="false"/>
        <w:rPr>
          <w:lang w:val="bg-BG"/>
        </w:rPr>
      </w:pPr>
      <w:r>
        <w:rPr>
          <w:color w:val="000000"/>
          <w:sz w:val="22"/>
          <w:szCs w:val="22"/>
          <w:lang w:val="bg-BG"/>
        </w:rPr>
        <w:t xml:space="preserve">Всички гореизложени техники доставят допълнително удоволствие само ако се харесват и на </w:t>
      </w:r>
      <w:r>
        <w:rPr>
          <w:i/>
          <w:iCs/>
          <w:color w:val="000000"/>
          <w:sz w:val="22"/>
          <w:szCs w:val="22"/>
          <w:lang w:val="bg-BG"/>
        </w:rPr>
        <w:t xml:space="preserve">двамата </w:t>
      </w:r>
      <w:r>
        <w:rPr>
          <w:color w:val="000000"/>
          <w:sz w:val="22"/>
          <w:szCs w:val="22"/>
          <w:lang w:val="bg-BG"/>
        </w:rPr>
        <w:t>партньо</w:t>
        <w:softHyphen/>
        <w:t>ри... Ако по морални или хигиенни съображения те са от</w:t>
        <w:softHyphen/>
        <w:t>хвърляни от несъзнаваното, резултатът може да бъде само отрицателен.</w:t>
      </w:r>
      <w:r>
        <w:rPr>
          <w:rFonts w:cs="Arial" w:ascii="Arial" w:hAnsi="Arial"/>
          <w:color w:val="000000"/>
          <w:sz w:val="22"/>
          <w:szCs w:val="22"/>
          <w:lang w:val="bg-BG"/>
        </w:rPr>
        <w:t xml:space="preserve">              </w:t>
      </w:r>
      <w:r>
        <w:rPr>
          <w:color w:val="000000"/>
          <w:sz w:val="22"/>
          <w:szCs w:val="22"/>
          <w:lang w:val="bg-BG"/>
        </w:rPr>
        <w:t>.</w:t>
      </w:r>
    </w:p>
    <w:p>
      <w:pPr>
        <w:pStyle w:val="Normal"/>
        <w:shd w:fill="FFFFFF" w:val="clear"/>
        <w:autoSpaceDE w:val="false"/>
        <w:rPr>
          <w:lang w:val="bg-BG"/>
        </w:rPr>
      </w:pPr>
      <w:r>
        <w:rPr>
          <w:b/>
          <w:bCs/>
          <w:i/>
          <w:iCs/>
          <w:color w:val="000000"/>
          <w:lang w:val="bg-BG"/>
        </w:rPr>
        <w:t>Смущения в женската сексуалност</w:t>
      </w:r>
    </w:p>
    <w:p>
      <w:pPr>
        <w:pStyle w:val="Normal"/>
        <w:shd w:fill="FFFFFF" w:val="clear"/>
        <w:autoSpaceDE w:val="false"/>
        <w:rPr>
          <w:lang w:val="bg-BG"/>
        </w:rPr>
      </w:pPr>
      <w:r>
        <w:rPr>
          <w:color w:val="000000"/>
          <w:sz w:val="22"/>
          <w:szCs w:val="22"/>
          <w:lang w:val="bg-BG"/>
        </w:rPr>
        <w:t>Смущенията в женската сексуалност винаги се опреде</w:t>
        <w:softHyphen/>
        <w:t>лят като трудности в отношенията с мъжа. Именно неуме-нието на партньорите да се нагодят един към друг СЪЗДА</w:t>
        <w:softHyphen/>
        <w:t>ВА сексуалния проблем.</w:t>
      </w:r>
    </w:p>
    <w:p>
      <w:pPr>
        <w:pStyle w:val="Normal"/>
        <w:shd w:fill="FFFFFF" w:val="clear"/>
        <w:autoSpaceDE w:val="false"/>
        <w:rPr>
          <w:lang w:val="bg-BG"/>
        </w:rPr>
      </w:pPr>
      <w:r>
        <w:rPr>
          <w:color w:val="000000"/>
          <w:sz w:val="22"/>
          <w:szCs w:val="22"/>
          <w:lang w:val="bg-BG"/>
        </w:rPr>
        <w:t>Нека да сме наясно: жената може съвсем лесно да стигне до оргазъм, като мастурбира, но е напълно възможно да не изпита нищо, когато я гали мъж...</w:t>
      </w:r>
    </w:p>
    <w:p>
      <w:pPr>
        <w:pStyle w:val="Normal"/>
        <w:shd w:fill="FFFFFF" w:val="clear"/>
        <w:autoSpaceDE w:val="false"/>
        <w:rPr>
          <w:lang w:val="bg-BG"/>
        </w:rPr>
      </w:pPr>
      <w:r>
        <w:rPr>
          <w:b/>
          <w:bCs/>
          <w:color w:val="000000"/>
          <w:sz w:val="21"/>
          <w:szCs w:val="21"/>
          <w:lang w:val="bg-BG"/>
        </w:rPr>
        <w:t>фригидност</w:t>
      </w:r>
    </w:p>
    <w:p>
      <w:pPr>
        <w:pStyle w:val="Normal"/>
        <w:shd w:fill="FFFFFF" w:val="clear"/>
        <w:autoSpaceDE w:val="false"/>
        <w:rPr>
          <w:lang w:val="bg-BG"/>
        </w:rPr>
      </w:pPr>
      <w:r>
        <w:rPr>
          <w:color w:val="000000"/>
          <w:sz w:val="22"/>
          <w:szCs w:val="22"/>
          <w:lang w:val="bg-BG"/>
        </w:rPr>
        <w:t>Фригидността е невъзможност за постигане на оргазъм с избрания партньор. Жената получава оргазъм, когато мас</w:t>
        <w:softHyphen/>
        <w:t>турбира, както и с друг партньор, но не и с мъжа, с когото споделя нощите, а често и живота си.</w:t>
      </w:r>
    </w:p>
    <w:p>
      <w:pPr>
        <w:pStyle w:val="Normal"/>
        <w:shd w:fill="FFFFFF" w:val="clear"/>
        <w:autoSpaceDE w:val="false"/>
        <w:rPr>
          <w:lang w:val="bg-BG"/>
        </w:rPr>
      </w:pPr>
      <w:r>
        <w:rPr>
          <w:color w:val="000000"/>
          <w:sz w:val="22"/>
          <w:szCs w:val="22"/>
          <w:lang w:val="bg-BG"/>
        </w:rPr>
        <w:t>Фригидността се корени в несъзнаваната психическа връз</w:t>
        <w:softHyphen/>
        <w:t>ка между партньорите и има две главни причини:</w:t>
      </w:r>
    </w:p>
    <w:p>
      <w:pPr>
        <w:pStyle w:val="Normal"/>
        <w:shd w:fill="FFFFFF" w:val="clear"/>
        <w:autoSpaceDE w:val="false"/>
        <w:rPr>
          <w:lang w:val="bg-BG"/>
        </w:rPr>
      </w:pPr>
      <w:r>
        <w:rPr>
          <w:color w:val="000000"/>
          <w:sz w:val="22"/>
          <w:szCs w:val="22"/>
          <w:lang w:val="bg-BG"/>
        </w:rPr>
        <w:t>- или жената несъзнателно отказва да изпита каквото и да е удоволствие с точно определен или с всеки мъж (спо</w:t>
        <w:softHyphen/>
        <w:t>ред доклада Хайт 48% от жените заявяват, че са доволни от сексуалната си връзка, но 81% от тях мастурбират в усамо</w:t>
        <w:softHyphen/>
        <w:t>тение или след половия акт) - повечето жени познават ор</w:t>
        <w:softHyphen/>
        <w:t>газма, нсггова не винаги се дължи на мъжа;</w:t>
      </w:r>
    </w:p>
    <w:p>
      <w:pPr>
        <w:pStyle w:val="Normal"/>
        <w:shd w:fill="FFFFFF" w:val="clear"/>
        <w:autoSpaceDE w:val="false"/>
        <w:rPr>
          <w:lang w:val="bg-BG"/>
        </w:rPr>
      </w:pPr>
      <w:r>
        <w:rPr>
          <w:color w:val="000000"/>
          <w:sz w:val="22"/>
          <w:szCs w:val="22"/>
          <w:lang w:val="bg-BG"/>
        </w:rPr>
        <w:t>- или мъжът не знае как да придружи партньорката си до оргазма било поради неумението си да се приспособи към използваните от нея пътища (това неумение често се дъл</w:t>
        <w:softHyphen/>
        <w:t>жи на изградените в обществото погрешни представи за же</w:t>
        <w:softHyphen/>
        <w:t>ните), било поради слабото си себепознание, което не му позволява да овладява възбудата си. Ще припомним, че по</w:t>
        <w:softHyphen/>
        <w:t>неже мъжът по-бързо стига до оргазъм, той трябва да под</w:t>
        <w:softHyphen/>
        <w:t>готви жената и да я изчака.</w:t>
      </w:r>
    </w:p>
    <w:p>
      <w:pPr>
        <w:pStyle w:val="Normal"/>
        <w:shd w:fill="FFFFFF" w:val="clear"/>
        <w:autoSpaceDE w:val="false"/>
        <w:rPr>
          <w:lang w:val="bg-BG"/>
        </w:rPr>
      </w:pPr>
      <w:r>
        <w:rPr>
          <w:b/>
          <w:bCs/>
          <w:color w:val="000000"/>
          <w:sz w:val="21"/>
          <w:szCs w:val="21"/>
          <w:lang w:val="bg-BG"/>
        </w:rPr>
        <w:t>Диспаревния</w:t>
      </w:r>
    </w:p>
    <w:p>
      <w:pPr>
        <w:pStyle w:val="Normal"/>
        <w:shd w:fill="FFFFFF" w:val="clear"/>
        <w:autoSpaceDE w:val="false"/>
        <w:rPr>
          <w:lang w:val="bg-BG"/>
        </w:rPr>
      </w:pPr>
      <w:r>
        <w:rPr>
          <w:color w:val="000000"/>
          <w:sz w:val="22"/>
          <w:szCs w:val="22"/>
          <w:lang w:val="bg-BG"/>
        </w:rPr>
        <w:t>Научен термин, с който се обозначават болезнените физи</w:t>
        <w:softHyphen/>
        <w:t>чески отношения. След дефлорирането си, което също е бо</w:t>
        <w:softHyphen/>
        <w:t>лезнено, някои жени изпитват парене или имат усещане за вътрешно разкъсване при всеки полов акт. Това смущение може да бъде преходно или да се задълбочи и да стане непо</w:t>
        <w:softHyphen/>
        <w:t>носимо, принуждавайки двойката или само жената да потър</w:t>
        <w:softHyphen/>
        <w:t>си съвета на лекар. При гинекологичния преглед понякога се установява местна причина, но най-често болката се дължи на това, че жената не може да се отпусне, тъй като отъждес</w:t>
        <w:softHyphen/>
        <w:t>твява акта с изнасилване (в резултат на несъзнавано непри</w:t>
        <w:softHyphen/>
        <w:t>ятно изживяване в миналото) и отказва да участва в него...</w:t>
      </w:r>
    </w:p>
    <w:p>
      <w:pPr>
        <w:pStyle w:val="Normal"/>
        <w:shd w:fill="FFFFFF" w:val="clear"/>
        <w:autoSpaceDE w:val="false"/>
        <w:rPr>
          <w:lang w:val="bg-BG"/>
        </w:rPr>
      </w:pPr>
      <w:r>
        <w:rPr>
          <w:b/>
          <w:bCs/>
          <w:color w:val="000000"/>
          <w:sz w:val="21"/>
          <w:szCs w:val="21"/>
          <w:lang w:val="bg-BG"/>
        </w:rPr>
        <w:t>Вагинизъм</w:t>
      </w:r>
    </w:p>
    <w:p>
      <w:pPr>
        <w:pStyle w:val="Normal"/>
        <w:shd w:fill="FFFFFF" w:val="clear"/>
        <w:autoSpaceDE w:val="false"/>
        <w:rPr>
          <w:lang w:val="bg-BG"/>
        </w:rPr>
      </w:pPr>
      <w:r>
        <w:rPr>
          <w:color w:val="000000"/>
          <w:sz w:val="22"/>
          <w:szCs w:val="22"/>
          <w:lang w:val="bg-BG"/>
        </w:rPr>
        <w:t>Това е непроизволно съкращаване на съседните на вла</w:t>
        <w:softHyphen/>
        <w:t>галището мускули, което прави проникването невъзможно, тъй като просто затваря входа на вагината. Същият симп</w:t>
        <w:softHyphen/>
        <w:t>том може да се прояви при гинекологичен преглед, когато лекарят се опитва да вкара спекулума.</w:t>
      </w:r>
    </w:p>
    <w:p>
      <w:pPr>
        <w:pStyle w:val="Normal"/>
        <w:shd w:fill="FFFFFF" w:val="clear"/>
        <w:autoSpaceDE w:val="false"/>
        <w:rPr>
          <w:lang w:val="bg-BG"/>
        </w:rPr>
      </w:pPr>
      <w:r>
        <w:rPr>
          <w:color w:val="000000"/>
          <w:sz w:val="22"/>
          <w:szCs w:val="22"/>
          <w:lang w:val="bg-BG"/>
        </w:rPr>
        <w:t>Без значение дали става дума за съвсем млада девойка или за зряла жена, подобна реакция при проникването във влагалището е белег за страх от „взлом" и този изграден много преди самото проникване страх може да бъде пре</w:t>
        <w:softHyphen/>
        <w:t>одолян само с психотерапевтични средства.</w:t>
      </w:r>
    </w:p>
    <w:p>
      <w:pPr>
        <w:pStyle w:val="Normal"/>
        <w:shd w:fill="FFFFFF" w:val="clear"/>
        <w:autoSpaceDE w:val="false"/>
        <w:rPr>
          <w:lang w:val="bg-BG"/>
        </w:rPr>
      </w:pPr>
      <w:r>
        <w:rPr>
          <w:color w:val="000000"/>
          <w:sz w:val="22"/>
          <w:szCs w:val="22"/>
          <w:lang w:val="bg-BG"/>
        </w:rPr>
        <w:t>Страдащата от вагинизъм жена не е непременно фригидна и може да стига до оргазъм по друг начин, не чрез проникване...</w:t>
      </w:r>
    </w:p>
    <w:p>
      <w:pPr>
        <w:pStyle w:val="Normal"/>
        <w:shd w:fill="FFFFFF" w:val="clear"/>
        <w:autoSpaceDE w:val="false"/>
        <w:rPr>
          <w:lang w:val="bg-BG"/>
        </w:rPr>
      </w:pPr>
      <w:r>
        <w:rPr>
          <w:b/>
          <w:bCs/>
          <w:i/>
          <w:iCs/>
          <w:color w:val="000000"/>
          <w:lang w:val="bg-BG"/>
        </w:rPr>
        <w:t>Мастурбация</w:t>
      </w:r>
      <w:r>
        <w:rPr>
          <w:rFonts w:cs="Arial" w:ascii="Arial" w:hAnsi="Arial"/>
          <w:i/>
          <w:iCs/>
          <w:color w:val="000000"/>
          <w:lang w:val="bg-BG"/>
        </w:rPr>
        <w:t xml:space="preserve">                                           </w:t>
      </w:r>
    </w:p>
    <w:p>
      <w:pPr>
        <w:pStyle w:val="Normal"/>
        <w:shd w:fill="FFFFFF" w:val="clear"/>
        <w:autoSpaceDE w:val="false"/>
        <w:rPr>
          <w:lang w:val="bg-BG"/>
        </w:rPr>
      </w:pPr>
      <w:r>
        <w:rPr>
          <w:color w:val="000000"/>
          <w:sz w:val="22"/>
          <w:szCs w:val="22"/>
          <w:lang w:val="bg-BG"/>
        </w:rPr>
        <w:t>Това е изкуството да постигнеш оргазъм сам, без чужда помощ. Така ние, лекарите, дефинираме мастурбацията, извършвана в уединение. Когато те възбужда някой друг, той прибягва до същите жестове, но милувките му са проява на сексуалното желание на Другия и въздействието им ще за</w:t>
        <w:softHyphen/>
        <w:t>виси от начина, по който чувстваш този Друг.</w:t>
      </w:r>
    </w:p>
    <w:p>
      <w:pPr>
        <w:pStyle w:val="Normal"/>
        <w:shd w:fill="FFFFFF" w:val="clear"/>
        <w:autoSpaceDE w:val="false"/>
        <w:rPr>
          <w:lang w:val="bg-BG"/>
        </w:rPr>
      </w:pPr>
      <w:r>
        <w:rPr>
          <w:color w:val="000000"/>
          <w:sz w:val="22"/>
          <w:szCs w:val="22"/>
          <w:lang w:val="bg-BG"/>
        </w:rPr>
        <w:t>При мастурбирането предизвиканата от отношението към Другия психологическа трудност е отстранена, индивидът просто се доверява на себе си или на тайните си фантазми.</w:t>
      </w:r>
    </w:p>
    <w:p>
      <w:pPr>
        <w:pStyle w:val="Normal"/>
        <w:shd w:fill="FFFFFF" w:val="clear"/>
        <w:autoSpaceDE w:val="false"/>
        <w:rPr>
          <w:lang w:val="bg-BG"/>
        </w:rPr>
      </w:pPr>
      <w:r>
        <w:rPr>
          <w:color w:val="000000"/>
          <w:sz w:val="22"/>
          <w:szCs w:val="22"/>
          <w:lang w:val="bg-BG"/>
        </w:rPr>
        <w:t>Мастурбацията дълго е било премълчавана и осъждана по морални съображения. Но след появата на сексологията, която й определя решаваща роля като въведение към сек</w:t>
        <w:softHyphen/>
        <w:t>суалните игри между зрелите хора, тя заема отново място</w:t>
        <w:softHyphen/>
        <w:t>то си на самотна практика за извънредно младата или пре</w:t>
        <w:softHyphen/>
        <w:t>калено възрастна жена, за да си има партньор, или за тази, която временно няма или окончателно е решила за себе си да няма такъв.</w:t>
      </w:r>
    </w:p>
    <w:p>
      <w:pPr>
        <w:pStyle w:val="Normal"/>
        <w:shd w:fill="FFFFFF" w:val="clear"/>
        <w:autoSpaceDE w:val="false"/>
        <w:rPr>
          <w:lang w:val="bg-BG"/>
        </w:rPr>
      </w:pPr>
      <w:r>
        <w:rPr>
          <w:color w:val="000000"/>
          <w:sz w:val="22"/>
          <w:szCs w:val="22"/>
          <w:lang w:val="bg-BG"/>
        </w:rPr>
        <w:t>Мастурбирането често е единствената сексуална практи</w:t>
        <w:softHyphen/>
        <w:t>ка на човека през определен период от живота му. А това означава, че полученият без партньор оргазъм е въпрос на възбуда и не винаги е свързан с любовта...</w:t>
      </w:r>
    </w:p>
    <w:p>
      <w:pPr>
        <w:pStyle w:val="Normal"/>
        <w:shd w:fill="FFFFFF" w:val="clear"/>
        <w:autoSpaceDE w:val="false"/>
        <w:rPr>
          <w:lang w:val="bg-BG"/>
        </w:rPr>
      </w:pPr>
      <w:r>
        <w:rPr>
          <w:color w:val="000000"/>
          <w:sz w:val="22"/>
          <w:szCs w:val="22"/>
          <w:lang w:val="bg-BG"/>
        </w:rPr>
        <w:t>В книгата си „Сексуалните реакции" Мастьрс и Джон</w:t>
        <w:softHyphen/>
        <w:t>сън стигат до доста учудващото заключение, че жените по</w:t>
        <w:softHyphen/>
        <w:t>лучават по-лесно оргазъм чрез мастурбация и че най-интен</w:t>
        <w:softHyphen/>
        <w:t>зивните оргазми се срещат при жените, които прибягват до тази автоеротична практика.</w:t>
      </w:r>
      <w:r>
        <w:rPr>
          <w:color w:val="000000"/>
          <w:sz w:val="22"/>
          <w:szCs w:val="22"/>
          <w:vertAlign w:val="superscript"/>
          <w:lang w:val="bg-BG"/>
        </w:rPr>
        <w:t>1</w:t>
      </w:r>
    </w:p>
    <w:p>
      <w:pPr>
        <w:pStyle w:val="Normal"/>
        <w:shd w:fill="FFFFFF" w:val="clear"/>
        <w:autoSpaceDE w:val="false"/>
        <w:rPr>
          <w:lang w:val="bg-BG"/>
        </w:rPr>
      </w:pPr>
      <w:r>
        <w:rPr>
          <w:color w:val="000000"/>
          <w:sz w:val="22"/>
          <w:szCs w:val="22"/>
          <w:lang w:val="bg-BG"/>
        </w:rPr>
        <w:t>В прочутия си доклад Хайт се прави следното заключе</w:t>
        <w:softHyphen/>
        <w:t>ние: „Много жени казват, че стигат лесно до оргазъм, като мастурбират няколко минути. 82% от жените заявяват, че мастурбират, а 95% от тях - че без затруднения получават оргазъм всеки път, когато го пожелаят. За много жени ду</w:t>
        <w:softHyphen/>
        <w:t>мата „мастурбация" е синоним на оргазъм.</w:t>
      </w:r>
    </w:p>
    <w:p>
      <w:pPr>
        <w:pStyle w:val="Normal"/>
        <w:shd w:fill="FFFFFF" w:val="clear"/>
        <w:autoSpaceDE w:val="false"/>
        <w:rPr>
          <w:lang w:val="bg-BG"/>
        </w:rPr>
      </w:pPr>
      <w:r>
        <w:rPr>
          <w:color w:val="000000"/>
          <w:sz w:val="22"/>
          <w:szCs w:val="22"/>
          <w:lang w:val="bg-BG"/>
        </w:rPr>
        <w:t>В общи линии при жената коитусът не е най-бързият, ни</w:t>
        <w:softHyphen/>
        <w:t>то най-често използваният начин за получаване на оргазъм... Мастурбацията й осигурява по-голям достъп до насладата.</w:t>
      </w:r>
    </w:p>
    <w:p>
      <w:pPr>
        <w:pStyle w:val="Normal"/>
        <w:shd w:fill="FFFFFF" w:val="clear"/>
        <w:autoSpaceDE w:val="false"/>
        <w:rPr>
          <w:lang w:val="bg-BG"/>
        </w:rPr>
      </w:pPr>
      <w:r>
        <w:rPr>
          <w:color w:val="000000"/>
          <w:sz w:val="22"/>
          <w:szCs w:val="22"/>
          <w:lang w:val="bg-BG"/>
        </w:rPr>
        <w:t>Бързината, с която жената стига до възбуда, се дължи на факта, че едно и също лице иска и получава. При коитуса искането и отговорът не винаги са в хармония, нерядко се разминават напълно и това има отрицателно въздействие върху възбудата.</w:t>
      </w:r>
    </w:p>
    <w:p>
      <w:pPr>
        <w:pStyle w:val="Normal"/>
        <w:shd w:fill="FFFFFF" w:val="clear"/>
        <w:autoSpaceDE w:val="false"/>
        <w:rPr>
          <w:lang w:val="bg-BG"/>
        </w:rPr>
      </w:pPr>
      <w:r>
        <w:rPr>
          <w:i/>
          <w:iCs/>
          <w:color w:val="000000"/>
          <w:sz w:val="22"/>
          <w:szCs w:val="22"/>
          <w:lang w:val="bg-BG"/>
        </w:rPr>
        <w:t>Женската хомосексуалност</w:t>
      </w:r>
    </w:p>
    <w:p>
      <w:pPr>
        <w:pStyle w:val="Normal"/>
        <w:shd w:fill="FFFFFF" w:val="clear"/>
        <w:autoSpaceDE w:val="false"/>
        <w:rPr>
          <w:lang w:val="bg-BG"/>
        </w:rPr>
      </w:pPr>
      <w:r>
        <w:rPr>
          <w:color w:val="000000"/>
          <w:sz w:val="22"/>
          <w:szCs w:val="22"/>
          <w:lang w:val="bg-BG"/>
        </w:rPr>
        <w:t>Хомосексуалността е начин на изживяване на сексуал</w:t>
        <w:softHyphen/>
        <w:t>ността, при който жената се доверява афективно и физичес</w:t>
        <w:softHyphen/>
        <w:t>ки повече на жена, отколкото на мъж.</w:t>
      </w:r>
    </w:p>
    <w:p>
      <w:pPr>
        <w:pStyle w:val="Normal"/>
        <w:shd w:fill="FFFFFF" w:val="clear"/>
        <w:autoSpaceDE w:val="false"/>
        <w:rPr>
          <w:lang w:val="bg-BG"/>
        </w:rPr>
      </w:pPr>
      <w:r>
        <w:rPr>
          <w:color w:val="000000"/>
          <w:sz w:val="22"/>
          <w:szCs w:val="22"/>
          <w:lang w:val="bg-BG"/>
        </w:rPr>
        <w:t>Това поведение може да се появи късно или много рано, да е временно или окончателно възприето в зависимост от психическата структура на лицето и от отрицателното от</w:t>
        <w:softHyphen/>
        <w:t>ношение на обществото към този вид сексуална практика.</w:t>
      </w:r>
    </w:p>
    <w:p>
      <w:pPr>
        <w:pStyle w:val="Normal"/>
        <w:shd w:fill="FFFFFF" w:val="clear"/>
        <w:autoSpaceDE w:val="false"/>
        <w:rPr>
          <w:lang w:val="bg-BG"/>
        </w:rPr>
      </w:pPr>
      <w:r>
        <w:rPr>
          <w:color w:val="000000"/>
          <w:sz w:val="22"/>
          <w:szCs w:val="22"/>
          <w:lang w:val="bg-BG"/>
        </w:rPr>
        <w:t>Хомосексуалните жени правят помежду си всичко, как</w:t>
        <w:softHyphen/>
        <w:t>вото се прави с мъж, като евентуално използват при оргаз</w:t>
        <w:softHyphen/>
        <w:t>ма предмет или. пръсти като заместители на пениса. Изглеж</w:t>
        <w:softHyphen/>
        <w:t>да, че това, което липсва в края на акта, напълно се компен</w:t>
        <w:softHyphen/>
        <w:t>сира от сигурността и задоволството, изпитани от добре про</w:t>
        <w:softHyphen/>
        <w:t>веденото възбуждане от друга жена, която знае как да го направи...</w:t>
      </w:r>
    </w:p>
    <w:p>
      <w:pPr>
        <w:pStyle w:val="Normal"/>
        <w:shd w:fill="FFFFFF" w:val="clear"/>
        <w:autoSpaceDE w:val="false"/>
        <w:rPr>
          <w:lang w:val="bg-BG"/>
        </w:rPr>
      </w:pPr>
      <w:r>
        <w:rPr>
          <w:color w:val="000000"/>
          <w:sz w:val="22"/>
          <w:szCs w:val="22"/>
          <w:lang w:val="bg-BG"/>
        </w:rPr>
        <w:t>„</w:t>
      </w:r>
      <w:r>
        <w:rPr>
          <w:color w:val="000000"/>
          <w:sz w:val="22"/>
          <w:szCs w:val="22"/>
          <w:lang w:val="bg-BG"/>
        </w:rPr>
        <w:t>Тя е нежна, деликатна и знае точно как да гали клитора ми и точно колко да натисне... Правим всичко, без да бър</w:t>
        <w:softHyphen/>
        <w:t>заме, и изпитваме наслада, огромна наслада.."</w:t>
      </w:r>
    </w:p>
    <w:p>
      <w:pPr>
        <w:pStyle w:val="Normal"/>
        <w:shd w:fill="FFFFFF" w:val="clear"/>
        <w:autoSpaceDE w:val="false"/>
        <w:rPr>
          <w:lang w:val="bg-BG"/>
        </w:rPr>
      </w:pPr>
      <w:r>
        <w:rPr>
          <w:color w:val="000000"/>
          <w:sz w:val="22"/>
          <w:szCs w:val="22"/>
          <w:lang w:val="bg-BG"/>
        </w:rPr>
        <w:t>Изглежда, че в хомосексуалните отношения между жени преобладава желанието за безкрайна нежност, за нежни ду</w:t>
        <w:softHyphen/>
        <w:t>ми, за време, което не се измерва с аршина на мъжката бър</w:t>
        <w:softHyphen/>
        <w:t>зина.</w:t>
      </w:r>
    </w:p>
    <w:p>
      <w:pPr>
        <w:pStyle w:val="Normal"/>
        <w:shd w:fill="FFFFFF" w:val="clear"/>
        <w:autoSpaceDE w:val="false"/>
        <w:rPr>
          <w:lang w:val="bg-BG"/>
        </w:rPr>
      </w:pPr>
      <w:r>
        <w:rPr>
          <w:color w:val="000000"/>
          <w:sz w:val="22"/>
          <w:szCs w:val="22"/>
          <w:lang w:val="bg-BG"/>
        </w:rPr>
        <w:t>Много ли са хомосексуалните жени? Със сигурност пове</w:t>
        <w:softHyphen/>
        <w:t>че, отколкото можем да си представим... Засега във фран</w:t>
        <w:softHyphen/>
        <w:t>ция не съществува достоверна статистика. Колкото до Аме</w:t>
        <w:softHyphen/>
        <w:t>рика, според анкетите на Кинси през 1953 г. 12-13% от же</w:t>
        <w:softHyphen/>
        <w:t>ните са имали хомосексуални отношения. Мастьрс и Джон</w:t>
        <w:softHyphen/>
        <w:t>сън говорят за 8% истински хомосексуални и за 9% бисек-суални жени, от което следва, че 17% от представителките на нежния пол ценят сексуалните наслади, които взаимно си доставят.</w:t>
      </w:r>
    </w:p>
    <w:p>
      <w:pPr>
        <w:pStyle w:val="Normal"/>
        <w:shd w:fill="FFFFFF" w:val="clear"/>
        <w:autoSpaceDE w:val="false"/>
        <w:rPr>
          <w:lang w:val="bg-BG"/>
        </w:rPr>
      </w:pPr>
      <w:r>
        <w:rPr>
          <w:color w:val="000000"/>
          <w:sz w:val="22"/>
          <w:szCs w:val="22"/>
          <w:lang w:val="bg-BG"/>
        </w:rPr>
        <w:t xml:space="preserve">Да </w:t>
      </w:r>
      <w:r>
        <w:rPr>
          <w:b/>
          <w:bCs/>
          <w:color w:val="000000"/>
          <w:sz w:val="22"/>
          <w:szCs w:val="22"/>
          <w:lang w:val="bg-BG"/>
        </w:rPr>
        <w:t>запомним!</w:t>
      </w:r>
    </w:p>
    <w:p>
      <w:pPr>
        <w:pStyle w:val="Normal"/>
        <w:shd w:fill="FFFFFF" w:val="clear"/>
        <w:autoSpaceDE w:val="false"/>
        <w:rPr>
          <w:lang w:val="bg-BG"/>
        </w:rPr>
      </w:pPr>
      <w:r>
        <w:rPr>
          <w:color w:val="000000"/>
          <w:sz w:val="22"/>
          <w:szCs w:val="22"/>
          <w:lang w:val="bg-BG"/>
        </w:rPr>
        <w:t>Хетеросексуалността почива на морал, който отрежда първенствашр място на продължението на рода, но не ви</w:t>
        <w:softHyphen/>
        <w:t>наги отчита върху какво се гради сексуалната наслада!</w:t>
      </w:r>
      <w:r>
        <w:rPr>
          <w:lang w:val="bg-BG"/>
        </w:rPr>
        <w:t xml:space="preserve"> </w:t>
      </w:r>
    </w:p>
    <w:p>
      <w:pPr>
        <w:pStyle w:val="Normal"/>
        <w:shd w:fill="FFFFFF" w:val="clear"/>
        <w:autoSpaceDE w:val="false"/>
        <w:rPr>
          <w:lang w:val="bg-BG"/>
        </w:rPr>
      </w:pPr>
      <w:r>
        <w:rPr>
          <w:i/>
          <w:iCs/>
          <w:color w:val="000000"/>
          <w:sz w:val="22"/>
          <w:szCs w:val="22"/>
          <w:lang w:val="bg-BG"/>
        </w:rPr>
        <w:t xml:space="preserve">Глава пета </w:t>
      </w:r>
      <w:r>
        <w:rPr>
          <w:color w:val="000000"/>
          <w:sz w:val="22"/>
          <w:szCs w:val="22"/>
          <w:lang w:val="bg-BG"/>
        </w:rPr>
        <w:t>ЖЕЛАНИЕ ЗА ДЕТЕ</w:t>
      </w:r>
    </w:p>
    <w:p>
      <w:pPr>
        <w:pStyle w:val="Normal"/>
        <w:shd w:fill="FFFFFF" w:val="clear"/>
        <w:autoSpaceDE w:val="false"/>
        <w:rPr>
          <w:lang w:val="bg-BG"/>
        </w:rPr>
      </w:pPr>
      <w:r>
        <w:rPr>
          <w:color w:val="000000"/>
          <w:sz w:val="22"/>
          <w:szCs w:val="22"/>
          <w:lang w:val="bg-BG"/>
        </w:rPr>
        <w:t>Ако ще говорим за дете, трябва да започнем от мястото му   в обществото и в семейството. Понастоящем детето вече не „пада" от небето, а „идва" тогава, когато родителите му са го програмирали.</w:t>
      </w:r>
    </w:p>
    <w:p>
      <w:pPr>
        <w:pStyle w:val="Normal"/>
        <w:shd w:fill="FFFFFF" w:val="clear"/>
        <w:autoSpaceDE w:val="false"/>
        <w:rPr>
          <w:lang w:val="bg-BG"/>
        </w:rPr>
      </w:pPr>
      <w:r>
        <w:rPr>
          <w:color w:val="000000"/>
          <w:sz w:val="22"/>
          <w:szCs w:val="22"/>
          <w:lang w:val="bg-BG"/>
        </w:rPr>
        <w:t>Някога децата са се правели неволно, просто защото два</w:t>
        <w:softHyphen/>
        <w:t>ма души са се оженили и са имали сексуални отношения в рамките на брака си. Ако след няколко месеца „не ставало нищо", мъжът и жената започвали да се безпокоят дали изоб</w:t>
        <w:softHyphen/>
        <w:t>що ще стане. Да правиш деца не е означавало непременно да изпитваш наслада, било е задължение, както впрочем и женитбата, и то само допреди петдесет години.</w:t>
      </w:r>
    </w:p>
    <w:p>
      <w:pPr>
        <w:pStyle w:val="Normal"/>
        <w:shd w:fill="FFFFFF" w:val="clear"/>
        <w:autoSpaceDE w:val="false"/>
        <w:rPr>
          <w:lang w:val="bg-BG"/>
        </w:rPr>
      </w:pPr>
      <w:r>
        <w:rPr>
          <w:color w:val="000000"/>
          <w:sz w:val="22"/>
          <w:szCs w:val="22"/>
          <w:lang w:val="bg-BG"/>
        </w:rPr>
        <w:t>Но оттогава нещата много се промениха Желаещата да излезе от единствената си роля на майка и на домакиня же</w:t>
        <w:softHyphen/>
        <w:t>на трябваше да бъде „освободена" от детето. Заради новите й стремежи през 1967 г. бяха положени основите на контра-цепцията.</w:t>
      </w:r>
    </w:p>
    <w:p>
      <w:pPr>
        <w:pStyle w:val="Normal"/>
        <w:shd w:fill="FFFFFF" w:val="clear"/>
        <w:autoSpaceDE w:val="false"/>
        <w:rPr>
          <w:lang w:val="bg-BG"/>
        </w:rPr>
      </w:pPr>
      <w:r>
        <w:rPr>
          <w:color w:val="000000"/>
          <w:sz w:val="22"/>
          <w:szCs w:val="22"/>
          <w:lang w:val="bg-BG"/>
        </w:rPr>
        <w:t>Това бе голям поврат - всички единодушно решиха, че няма да правят много деца, а само деца на голямата лю</w:t>
        <w:softHyphen/>
        <w:t>бов. Спадът в раждаемостта се превърна в дълготрайно явление и вниманието към възпитанието нарасна - не бе ли казал Фройд, че благополучието на зрелия човек зави</w:t>
        <w:softHyphen/>
        <w:t>си до голяма степен от начина, по който е бил обичан като дете?</w:t>
      </w:r>
    </w:p>
    <w:p>
      <w:pPr>
        <w:pStyle w:val="Normal"/>
        <w:shd w:fill="FFFFFF" w:val="clear"/>
        <w:autoSpaceDE w:val="false"/>
        <w:rPr>
          <w:lang w:val="bg-BG"/>
        </w:rPr>
      </w:pPr>
      <w:r>
        <w:rPr>
          <w:color w:val="000000"/>
          <w:sz w:val="22"/>
          <w:szCs w:val="22"/>
          <w:lang w:val="bg-BG"/>
        </w:rPr>
        <w:t>Появата на детето вече се обуславя не от създаденото преди него семейство, а от любовта, с която ще го дарят родителите му, и от вниманието, с което ще го обгърнат. Към това прибавете и няколкото добри принципи на едно егалитарно общество, в което работата престава да бъде единствената цел в живота, а семейството се събира през отпуската и през задължителната седмична почивка. Таки</w:t>
        <w:softHyphen/>
        <w:t>ва се основите на новия вид семейна клетка - членовете й работят, обичат се и най-вече обичат децата си.</w:t>
      </w:r>
    </w:p>
    <w:p>
      <w:pPr>
        <w:pStyle w:val="Normal"/>
        <w:shd w:fill="FFFFFF" w:val="clear"/>
        <w:autoSpaceDE w:val="false"/>
        <w:rPr>
          <w:lang w:val="bg-BG"/>
        </w:rPr>
      </w:pPr>
      <w:r>
        <w:rPr>
          <w:color w:val="000000"/>
          <w:sz w:val="22"/>
          <w:szCs w:val="22"/>
          <w:lang w:val="bg-BG"/>
        </w:rPr>
        <w:t>детето представлява неразделна част от любовта и ед</w:t>
        <w:softHyphen/>
        <w:t>на на всеки две брачни двойки, които се подписват пред г-н Кмета, вече са го заченали. Но не женитбата служи за опора на любовта, а точно обратното - любовта е гарантът на брака. Затова, когато вече няма любов, бракът губи сми</w:t>
        <w:softHyphen/>
        <w:t>съла си. Дългът на двама души да се обичат, за да напра</w:t>
        <w:softHyphen/>
        <w:t>вят дете, замести задължението им да се оженят, за да съз</w:t>
        <w:softHyphen/>
        <w:t>дадат семейство. Цялата система е обърната наопаки: ве</w:t>
        <w:softHyphen/>
        <w:t xml:space="preserve">че не разумът и сметката служат за основа на семейната клетка, а любовта. Любовта и нейните миражи, любовта и несъзнаваното ръководят темела на обществото ни... Това изглежда малко странно, когато се вгледаме по-отблизо и когато знаем, че несъзнаваното „желание" </w:t>
      </w:r>
      <w:r>
        <w:rPr>
          <w:i/>
          <w:iCs/>
          <w:color w:val="000000"/>
          <w:sz w:val="22"/>
          <w:szCs w:val="22"/>
          <w:lang w:val="bg-BG"/>
        </w:rPr>
        <w:t>никога не е за</w:t>
        <w:softHyphen/>
        <w:t xml:space="preserve">доволено и </w:t>
      </w:r>
      <w:r>
        <w:rPr>
          <w:color w:val="000000"/>
          <w:sz w:val="22"/>
          <w:szCs w:val="22"/>
          <w:lang w:val="bg-BG"/>
        </w:rPr>
        <w:t xml:space="preserve">че винаги </w:t>
      </w:r>
      <w:r>
        <w:rPr>
          <w:i/>
          <w:iCs/>
          <w:color w:val="000000"/>
          <w:sz w:val="22"/>
          <w:szCs w:val="22"/>
          <w:lang w:val="bg-BG"/>
        </w:rPr>
        <w:t xml:space="preserve">търсим нещо </w:t>
      </w:r>
      <w:r>
        <w:rPr>
          <w:i/>
          <w:iCs/>
          <w:color w:val="000000"/>
          <w:sz w:val="22"/>
          <w:szCs w:val="22"/>
        </w:rPr>
        <w:t>no</w:t>
      </w:r>
      <w:r>
        <w:rPr>
          <w:i/>
          <w:iCs/>
          <w:color w:val="000000"/>
          <w:sz w:val="22"/>
          <w:szCs w:val="22"/>
          <w:lang w:val="bg-BG"/>
        </w:rPr>
        <w:t xml:space="preserve">-добро, </w:t>
      </w:r>
      <w:r>
        <w:rPr>
          <w:color w:val="000000"/>
          <w:sz w:val="22"/>
          <w:szCs w:val="22"/>
          <w:lang w:val="bg-BG"/>
        </w:rPr>
        <w:t>другаде, по-далеч и-т. н.</w:t>
      </w:r>
      <w:r>
        <w:rPr>
          <w:rFonts w:cs="Arial" w:ascii="Arial" w:hAnsi="Arial"/>
          <w:color w:val="000000"/>
          <w:sz w:val="22"/>
          <w:szCs w:val="22"/>
          <w:lang w:val="bg-BG"/>
        </w:rPr>
        <w:t xml:space="preserve">                                                            </w:t>
      </w:r>
      <w:r>
        <w:rPr>
          <w:color w:val="000000"/>
          <w:sz w:val="22"/>
          <w:szCs w:val="22"/>
          <w:vertAlign w:val="subscript"/>
          <w:lang w:val="bg-BG"/>
        </w:rPr>
        <w:t>;</w:t>
      </w:r>
    </w:p>
    <w:p>
      <w:pPr>
        <w:pStyle w:val="Normal"/>
        <w:shd w:fill="FFFFFF" w:val="clear"/>
        <w:autoSpaceDE w:val="false"/>
        <w:rPr>
          <w:lang w:val="bg-BG"/>
        </w:rPr>
      </w:pPr>
      <w:r>
        <w:rPr>
          <w:color w:val="000000"/>
          <w:sz w:val="22"/>
          <w:szCs w:val="22"/>
          <w:lang w:val="bg-BG"/>
        </w:rPr>
        <w:t>Когато виждам като психоаналитик как тези деца - плод на любовта, се превръщат в „неща", които се „взимат" или „дават" на единия от родителите при раздялата на брачната двойка, не мога да не си мисля, че в желанието си да ги направим рожби на любовта ние всъщност ги караме да жи</w:t>
        <w:softHyphen/>
        <w:t>веят върху вулкан, който далеч не е приспособен да им слу</w:t>
        <w:softHyphen/>
        <w:t>жи за люлка... И че те по-често чуват скърцането на зъби при разправиите ни, отколкото песента на щастието.</w:t>
      </w:r>
    </w:p>
    <w:p>
      <w:pPr>
        <w:pStyle w:val="Normal"/>
        <w:shd w:fill="FFFFFF" w:val="clear"/>
        <w:autoSpaceDE w:val="false"/>
        <w:rPr>
          <w:lang w:val="bg-BG"/>
        </w:rPr>
      </w:pPr>
      <w:r>
        <w:rPr>
          <w:color w:val="000000"/>
          <w:sz w:val="22"/>
          <w:szCs w:val="22"/>
          <w:lang w:val="bg-BG"/>
        </w:rPr>
        <w:t>Да се върнем към съвременното семейство. Ние желаем, очакваме и приветстваме появата на днешните деца. Те не са вече ^товарът" на брака, а „подаръкът" на любовта.</w:t>
      </w:r>
    </w:p>
    <w:p>
      <w:pPr>
        <w:pStyle w:val="Normal"/>
        <w:shd w:fill="FFFFFF" w:val="clear"/>
        <w:autoSpaceDE w:val="false"/>
        <w:rPr>
          <w:lang w:val="bg-BG"/>
        </w:rPr>
      </w:pPr>
      <w:r>
        <w:rPr>
          <w:color w:val="000000"/>
          <w:sz w:val="22"/>
          <w:szCs w:val="22"/>
          <w:lang w:val="bg-BG"/>
        </w:rPr>
        <w:t>Когато двама души се обичат, бракът им е факултативен, но детето е почти задължително, защото след изтичането на първите мигове от съвместния живот, когато са били осъществени мечтите за сливане на двамата партньори, тях</w:t>
        <w:softHyphen/>
        <w:t xml:space="preserve">ното несъзнавано ще ги тласне към друга мечта: детето. Първоначално то е </w:t>
      </w:r>
      <w:r>
        <w:rPr>
          <w:i/>
          <w:iCs/>
          <w:color w:val="000000"/>
          <w:sz w:val="22"/>
          <w:szCs w:val="22"/>
          <w:lang w:val="bg-BG"/>
        </w:rPr>
        <w:t xml:space="preserve">въображаемо, </w:t>
      </w:r>
      <w:r>
        <w:rPr>
          <w:color w:val="000000"/>
          <w:sz w:val="22"/>
          <w:szCs w:val="22"/>
          <w:lang w:val="bg-BG"/>
        </w:rPr>
        <w:t>защото се заражда в не</w:t>
        <w:softHyphen/>
        <w:t>съзнаваното на родителите си.</w:t>
      </w:r>
    </w:p>
    <w:p>
      <w:pPr>
        <w:pStyle w:val="Normal"/>
        <w:shd w:fill="FFFFFF" w:val="clear"/>
        <w:autoSpaceDE w:val="false"/>
        <w:rPr>
          <w:lang w:val="bg-BG"/>
        </w:rPr>
      </w:pPr>
      <w:r>
        <w:rPr>
          <w:b/>
          <w:bCs/>
          <w:i/>
          <w:iCs/>
          <w:color w:val="000000"/>
          <w:sz w:val="22"/>
          <w:szCs w:val="22"/>
          <w:lang w:val="bg-BG"/>
        </w:rPr>
        <w:t>Какво искате да кажете? Нали още преди Фройд и несъз</w:t>
        <w:softHyphen/>
        <w:t>наваното пак са били правени деца!</w:t>
      </w:r>
    </w:p>
    <w:p>
      <w:pPr>
        <w:pStyle w:val="Normal"/>
        <w:shd w:fill="FFFFFF" w:val="clear"/>
        <w:autoSpaceDE w:val="false"/>
        <w:rPr>
          <w:lang w:val="bg-BG"/>
        </w:rPr>
      </w:pPr>
      <w:r>
        <w:rPr>
          <w:color w:val="000000"/>
          <w:sz w:val="22"/>
          <w:szCs w:val="22"/>
          <w:lang w:val="bg-BG"/>
        </w:rPr>
        <w:t>Разбира се! Но не и при същите психологически условия, защото тогава случайността е заемала мястото на желание</w:t>
        <w:softHyphen/>
        <w:t>то и детето е идвало на белия свят, без да пита родителите</w:t>
      </w:r>
      <w:r>
        <w:rPr>
          <w:lang w:val="bg-BG"/>
        </w:rPr>
        <w:t xml:space="preserve"> </w:t>
      </w:r>
      <w:r>
        <w:rPr>
          <w:color w:val="000000"/>
          <w:sz w:val="22"/>
          <w:szCs w:val="22"/>
          <w:lang w:val="bg-BG"/>
        </w:rPr>
        <w:t>си. Колко сълзи са проливали жените, очакващи осмото си дете на четирийсет години! И колко време им е трябвало, за да свикнат с това събитие и да го приемат! Забравили сме всичко това, защото откакто съществуват противоза</w:t>
        <w:softHyphen/>
        <w:t>чатъчните средства, жените правят само децата, които ис</w:t>
        <w:softHyphen/>
        <w:t>кат да родят или които смятат, че са съвместими с профе</w:t>
        <w:softHyphen/>
        <w:t>сионалния им живот.</w:t>
      </w:r>
    </w:p>
    <w:p>
      <w:pPr>
        <w:pStyle w:val="Normal"/>
        <w:shd w:fill="FFFFFF" w:val="clear"/>
        <w:autoSpaceDE w:val="false"/>
        <w:rPr>
          <w:lang w:val="bg-BG"/>
        </w:rPr>
      </w:pPr>
      <w:r>
        <w:rPr>
          <w:color w:val="000000"/>
          <w:sz w:val="22"/>
          <w:szCs w:val="22"/>
          <w:lang w:val="bg-BG"/>
        </w:rPr>
        <w:t>Така че сега бременната жена е щастлива Евина дъщеря, която осъществява своето старо, прастаро желание да има дете. Тя си мечтае какво ли не за това бебе! В миналото неврозата, за която говорихме и която е израз на пълното несъответствие на детето с мечтите на родителите, се е сто</w:t>
        <w:softHyphen/>
        <w:t>варвала почти винаги върху най-големия син или дъщеря. Сега тези мечти се отнасят до всяко дългоочаквано дете, без разлика кое по ред или какво по пол е то. Имаме малко деца, но какво ли не желаем, какво ли не правим за тях! За да „сполучат"... В какво? В осъществяването на нашето же</w:t>
        <w:softHyphen/>
        <w:t>лание...</w:t>
      </w:r>
    </w:p>
    <w:p>
      <w:pPr>
        <w:pStyle w:val="Normal"/>
        <w:shd w:fill="FFFFFF" w:val="clear"/>
        <w:autoSpaceDE w:val="false"/>
        <w:rPr>
          <w:lang w:val="bg-BG"/>
        </w:rPr>
      </w:pPr>
      <w:r>
        <w:rPr>
          <w:color w:val="000000"/>
          <w:sz w:val="22"/>
          <w:szCs w:val="22"/>
          <w:lang w:val="bg-BG"/>
        </w:rPr>
        <w:t>Но тези скъпи малки същества със сигурност няма да сполучат, макар че им помагаме, подкрепяме ги, тикаме ги чак до училищната скамейка, чак до свидетелството за зрелост! А когато стигнат дотам - ако изобщо успеят, -никоя наука, никоя професия не отговаря на желанията им. Обикновено те не желаят нищо друго, освен да се отпла</w:t>
        <w:softHyphen/>
        <w:t xml:space="preserve">тят на толкова милите си родители. Тук е капанът и </w:t>
      </w:r>
      <w:r>
        <w:rPr>
          <w:i/>
          <w:iCs/>
          <w:color w:val="000000"/>
          <w:sz w:val="22"/>
          <w:szCs w:val="22"/>
          <w:lang w:val="bg-BG"/>
        </w:rPr>
        <w:t xml:space="preserve">той е заложен отдавна. </w:t>
      </w:r>
      <w:r>
        <w:rPr>
          <w:color w:val="000000"/>
          <w:sz w:val="22"/>
          <w:szCs w:val="22"/>
          <w:lang w:val="bg-BG"/>
        </w:rPr>
        <w:t>Спънем ли се в него, започваме да се питаме: „Но какво става? Нали имаше ВСИЧКО, нали сто</w:t>
        <w:softHyphen/>
        <w:t>рихме ВСИЧКО за него, направихме всички необходими жертви. А и толкова много го искахме, толкова го „жела</w:t>
        <w:softHyphen/>
        <w:t>ехме"..." Именно!...</w:t>
      </w:r>
    </w:p>
    <w:p>
      <w:pPr>
        <w:pStyle w:val="Normal"/>
        <w:shd w:fill="FFFFFF" w:val="clear"/>
        <w:autoSpaceDE w:val="false"/>
        <w:rPr>
          <w:lang w:val="bg-BG"/>
        </w:rPr>
      </w:pPr>
      <w:r>
        <w:rPr>
          <w:color w:val="000000"/>
          <w:sz w:val="22"/>
          <w:szCs w:val="22"/>
          <w:lang w:val="bg-BG"/>
        </w:rPr>
        <w:t>Но да не избързваме. Бременната жена е щастлива, че носи в утробата си детето, което е искала и е програмирала в зависимост от жилищните условия, от положението на пар-' тньора си и от собственото си положение, най-вече от него, защото детето не би трябвало да пречи на професионалния й успех. Съобразявайки се с кариерата си и прибягвайки до противозачатъчни средства, жената избира идеалния мо</w:t>
        <w:softHyphen/>
        <w:t xml:space="preserve">мент, за да роди дете. </w:t>
      </w:r>
      <w:r>
        <w:rPr>
          <w:i/>
          <w:iCs/>
          <w:color w:val="000000"/>
          <w:sz w:val="22"/>
          <w:szCs w:val="22"/>
          <w:lang w:val="bg-BG"/>
        </w:rPr>
        <w:t xml:space="preserve">Понастоящем единствено жените са </w:t>
      </w:r>
      <w:r>
        <w:rPr>
          <w:color w:val="000000"/>
          <w:sz w:val="22"/>
          <w:szCs w:val="22"/>
          <w:lang w:val="bg-BG"/>
        </w:rPr>
        <w:t>отговорни за броя на децата в страната.</w:t>
      </w:r>
    </w:p>
    <w:p>
      <w:pPr>
        <w:pStyle w:val="Normal"/>
        <w:shd w:fill="FFFFFF" w:val="clear"/>
        <w:autoSpaceDE w:val="false"/>
        <w:rPr>
          <w:lang w:val="bg-BG"/>
        </w:rPr>
      </w:pPr>
      <w:r>
        <w:rPr>
          <w:i/>
          <w:iCs/>
          <w:color w:val="000000"/>
          <w:sz w:val="22"/>
          <w:szCs w:val="22"/>
          <w:lang w:val="bg-BG"/>
        </w:rPr>
        <w:t>Защо жените раждат толкова малко деца: зараои про-фесионалния си живот ли?</w:t>
      </w:r>
    </w:p>
    <w:p>
      <w:pPr>
        <w:pStyle w:val="Normal"/>
        <w:shd w:fill="FFFFFF" w:val="clear"/>
        <w:autoSpaceDE w:val="false"/>
        <w:rPr>
          <w:lang w:val="bg-BG"/>
        </w:rPr>
      </w:pPr>
      <w:r>
        <w:rPr>
          <w:color w:val="000000"/>
          <w:sz w:val="22"/>
          <w:szCs w:val="22"/>
          <w:lang w:val="bg-BG"/>
        </w:rPr>
        <w:t>Не само заради него. Голямо влияние върху раждаемост</w:t>
        <w:softHyphen/>
        <w:t>та оказва и жизненото равнище на семейството. Никой не би желал детето му да бъде лишено от „онова, което всяко дете е в правото си да има". Затова жените се опитват да преценят дали, като се имат предвид таксите в яслите, це</w:t>
        <w:softHyphen/>
        <w:t>ните на памперсите и заплатата им към момента, появата на второ или трето дете би била една позитивна възмож</w:t>
        <w:softHyphen/>
        <w:t>ност. Решението да се зачене детето се взима само ако то е един ПЛЮС) който двойката може да си предложи. Всичко изглежда съвършено проучено, програмирано и изпълнено без никакви съжаления, без излишни спорове. Ще речеш, че не е по-сложно, отколкото да купиш хляб за обед.</w:t>
      </w:r>
    </w:p>
    <w:p>
      <w:pPr>
        <w:pStyle w:val="Normal"/>
        <w:shd w:fill="FFFFFF" w:val="clear"/>
        <w:autoSpaceDE w:val="false"/>
        <w:rPr>
          <w:lang w:val="bg-BG"/>
        </w:rPr>
      </w:pPr>
      <w:r>
        <w:rPr>
          <w:color w:val="000000"/>
          <w:sz w:val="22"/>
          <w:szCs w:val="22"/>
          <w:lang w:val="bg-BG"/>
        </w:rPr>
        <w:t>Всички доводи са сложени на везните и са добре претег</w:t>
        <w:softHyphen/>
        <w:t>лени: цената на бебето и парите, които печелят родителите му, както л възрастта на най-голямото дете и тази на роди</w:t>
        <w:softHyphen/>
        <w:t>телите, датата на отпуските (за да съвпада с тази на ражда</w:t>
        <w:softHyphen/>
        <w:t>нето, естествено), понякога дори лунният месец! Защото мо</w:t>
        <w:softHyphen/>
        <w:t>жел да повлияе върху пола на детето, също като поемането на повече солена храна и на сирене в зависимост от това дали се иска момиче или момче...</w:t>
      </w:r>
    </w:p>
    <w:p>
      <w:pPr>
        <w:pStyle w:val="Normal"/>
        <w:shd w:fill="FFFFFF" w:val="clear"/>
        <w:autoSpaceDE w:val="false"/>
        <w:rPr>
          <w:lang w:val="bg-BG"/>
        </w:rPr>
      </w:pPr>
      <w:r>
        <w:rPr>
          <w:color w:val="000000"/>
          <w:sz w:val="22"/>
          <w:szCs w:val="22"/>
          <w:lang w:val="bg-BG"/>
        </w:rPr>
        <w:t>Сума ти условия трябва да са изпълнени, за да се вземе най-доброто решение! Човек би казал, че всичко е съзна</w:t>
        <w:softHyphen/>
        <w:t>телно, че раждането на детето вече няма нищо общо с не-съзнаваното на родителите. Толкова по-добре! Ето че сме се отървали от този досадник!</w:t>
      </w:r>
    </w:p>
    <w:p>
      <w:pPr>
        <w:pStyle w:val="Normal"/>
        <w:shd w:fill="FFFFFF" w:val="clear"/>
        <w:autoSpaceDE w:val="false"/>
        <w:rPr>
          <w:lang w:val="bg-BG"/>
        </w:rPr>
      </w:pPr>
      <w:r>
        <w:rPr>
          <w:color w:val="000000"/>
          <w:sz w:val="22"/>
          <w:szCs w:val="22"/>
          <w:lang w:val="bg-BG"/>
        </w:rPr>
        <w:t>Но тогава... Защо още се правят аборти по желание? За</w:t>
        <w:softHyphen/>
        <w:t>що жените допускат „грешки", които ги водят в клиника</w:t>
        <w:softHyphen/>
        <w:t>та? А колко лекари им додяват с дългите си морализаторс-ки проповеди за вредата от прекъсването на бременността, за това, че абортът не е безобиден акт, че не минава без последици за жената, че тя така или иначе убива едно дете...</w:t>
      </w:r>
    </w:p>
    <w:p>
      <w:pPr>
        <w:pStyle w:val="Normal"/>
        <w:shd w:fill="FFFFFF" w:val="clear"/>
        <w:autoSpaceDE w:val="false"/>
        <w:rPr>
          <w:lang w:val="bg-BG"/>
        </w:rPr>
      </w:pPr>
      <w:r>
        <w:rPr>
          <w:color w:val="000000"/>
          <w:sz w:val="22"/>
          <w:szCs w:val="22"/>
          <w:lang w:val="bg-BG"/>
        </w:rPr>
        <w:t>Но чакайте малко, в момента, когато е заченала това де</w:t>
        <w:softHyphen/>
        <w:t>те, тя не е имала намерение да го маха. Напротив! Искала го е несъзнателно с всички сили. Попаднала е в капана на своето несъзнавано... Защо иначе би забравила да си вземе хапчето? Впрочем тя сама го казва на лекаря: „Не знам къ</w:t>
        <w:softHyphen/>
        <w:t>де ми беше главата онази вечер." Добре известно е, че кога</w:t>
        <w:softHyphen/>
        <w:t>то казваме: „Не знам какво ме подтикна да сторя това",</w:t>
      </w:r>
      <w:r>
        <w:rPr>
          <w:lang w:val="bg-BG"/>
        </w:rPr>
        <w:t xml:space="preserve"> </w:t>
      </w:r>
      <w:r>
        <w:rPr>
          <w:color w:val="000000"/>
          <w:sz w:val="23"/>
          <w:szCs w:val="23"/>
          <w:lang w:val="bg-BG"/>
        </w:rPr>
        <w:t>винаги имаме предвид невидимия актьор в душите и телата ни. Грешките, водещи до нежелана бременност, ни карат да предполагаме, че в много случаи детето всъщност е желано от нашето несъзнавано.</w:t>
      </w:r>
    </w:p>
    <w:p>
      <w:pPr>
        <w:pStyle w:val="Normal"/>
        <w:shd w:fill="FFFFFF" w:val="clear"/>
        <w:autoSpaceDE w:val="false"/>
        <w:rPr>
          <w:lang w:val="bg-BG"/>
        </w:rPr>
      </w:pPr>
      <w:r>
        <w:rPr>
          <w:color w:val="000000"/>
          <w:sz w:val="23"/>
          <w:szCs w:val="23"/>
          <w:lang w:val="bg-BG"/>
        </w:rPr>
        <w:t>Впрочем установено е, че много жени таят желания за брой деца, значително по-голям от този на реално родени</w:t>
        <w:softHyphen/>
        <w:t>те. Едно допитване, направено през 1980 г. от френския На</w:t>
        <w:softHyphen/>
        <w:t>ционален институт по здравеопазване и медицински изслед</w:t>
        <w:softHyphen/>
        <w:t>вания, показва, че 44% от френските жени са имали по-мал</w:t>
        <w:softHyphen/>
        <w:t>ко деца, отколкото биха желали! И обратно, 36% са имали повече от желаните деца и само 20% от жените са били до</w:t>
        <w:softHyphen/>
        <w:t>волни от броя на рожбите си. Желанието за дете не е свър</w:t>
        <w:softHyphen/>
        <w:t>зано с реалното му раждане, а това означава, че броят деца, който се върти в главата на жената, е една абсолютно въоб</w:t>
        <w:softHyphen/>
        <w:t>ражаема цифра, идваща от нейното несъзнавано и твърде рядко съвпадаща с действителността.</w:t>
      </w:r>
    </w:p>
    <w:p>
      <w:pPr>
        <w:pStyle w:val="Normal"/>
        <w:shd w:fill="FFFFFF" w:val="clear"/>
        <w:autoSpaceDE w:val="false"/>
        <w:rPr>
          <w:lang w:val="bg-BG"/>
        </w:rPr>
      </w:pPr>
      <w:r>
        <w:rPr>
          <w:color w:val="000000"/>
          <w:sz w:val="23"/>
          <w:szCs w:val="23"/>
          <w:lang w:val="bg-BG"/>
        </w:rPr>
        <w:t>Някоя единствена дъщеря например може да желае да има много деца, защото е била сама като дете, отегчавала се е и й се ще да създаде нещо различно... Желанието й идва пряко от детството й и по мотивите си съвпада с фантазми-те на друга жена, която е имала много братя и сестри и меч</w:t>
        <w:softHyphen/>
        <w:t>тае за малко семейство. Действителността може би ще на</w:t>
        <w:softHyphen/>
        <w:t>ложи и на двете еднакъв брой деца и желанията им ще си останат несбъднати. Понякога те ще въздишат: „Толкова бих искала..." Затова можем да кажем с известна доза ху</w:t>
        <w:softHyphen/>
        <w:t>мор: децата се раждат, желанието остава... Случва се дори от време на време жената да си припомни желанието си за деца и да се запита: ако имах четири-пет, как ли биха из</w:t>
        <w:softHyphen/>
        <w:t>глеждали сега нещата?</w:t>
      </w:r>
    </w:p>
    <w:p>
      <w:pPr>
        <w:pStyle w:val="Normal"/>
        <w:shd w:fill="FFFFFF" w:val="clear"/>
        <w:autoSpaceDE w:val="false"/>
        <w:rPr>
          <w:lang w:val="bg-BG"/>
        </w:rPr>
      </w:pPr>
      <w:r>
        <w:rPr>
          <w:b/>
          <w:bCs/>
          <w:i/>
          <w:iCs/>
          <w:color w:val="000000"/>
          <w:sz w:val="22"/>
          <w:szCs w:val="22"/>
          <w:lang w:val="bg-BG"/>
        </w:rPr>
        <w:t>Да, често съм си мислила затова... Но не знаех, че разго</w:t>
        <w:softHyphen/>
        <w:t>варям с моето несъзнавано».</w:t>
      </w:r>
    </w:p>
    <w:p>
      <w:pPr>
        <w:pStyle w:val="Normal"/>
        <w:shd w:fill="FFFFFF" w:val="clear"/>
        <w:autoSpaceDE w:val="false"/>
        <w:rPr>
          <w:lang w:val="bg-BG"/>
        </w:rPr>
      </w:pPr>
      <w:r>
        <w:rPr>
          <w:color w:val="000000"/>
          <w:sz w:val="23"/>
          <w:szCs w:val="23"/>
          <w:lang w:val="bg-BG"/>
        </w:rPr>
        <w:t>Нашето несъзнавано е толкова упорито, че е трудно да му се изплъзнеш. Вижте тази млада жена, която току-що е родила първото си бебе, предмет на всичките й мечти: чо</w:t>
        <w:softHyphen/>
        <w:t>век би си помислил, че е напълно доволна. Тя - да, но несъз-наваното й желание за деца - не. И ето че щастливата май</w:t>
        <w:softHyphen/>
        <w:t>ка веднага се замисля за следващото, което сигурно ще бъ</w:t>
        <w:softHyphen/>
        <w:t>де от противоположния пол. Като че винаги й липсва нещо.</w:t>
      </w:r>
    </w:p>
    <w:p>
      <w:pPr>
        <w:pStyle w:val="Normal"/>
        <w:shd w:fill="FFFFFF" w:val="clear"/>
        <w:autoSpaceDE w:val="false"/>
        <w:rPr>
          <w:lang w:val="bg-BG"/>
        </w:rPr>
      </w:pPr>
      <w:r>
        <w:rPr>
          <w:color w:val="000000"/>
          <w:sz w:val="23"/>
          <w:szCs w:val="23"/>
          <w:lang w:val="bg-BG"/>
        </w:rPr>
        <w:t>Несъзнаваното никога не е доволно и ни определя все нови и нови срещи - младата жена вече „чака" следващото си дете.</w:t>
      </w:r>
    </w:p>
    <w:p>
      <w:pPr>
        <w:pStyle w:val="Normal"/>
        <w:shd w:fill="FFFFFF" w:val="clear"/>
        <w:autoSpaceDE w:val="false"/>
        <w:rPr>
          <w:lang w:val="bg-BG"/>
        </w:rPr>
      </w:pPr>
      <w:r>
        <w:rPr>
          <w:color w:val="000000"/>
          <w:sz w:val="23"/>
          <w:szCs w:val="23"/>
          <w:lang w:val="bg-BG"/>
        </w:rPr>
        <w:t>Думите понякога изразяват нещо различно от това, кое</w:t>
        <w:softHyphen/>
        <w:t>то сме искали да кажем, което е трябвало да кажем... Има думи, излезли направо от несъзнаваното, които казват мно</w:t>
        <w:softHyphen/>
        <w:t>го повече от някое дълго обяснение...</w:t>
      </w:r>
    </w:p>
    <w:p>
      <w:pPr>
        <w:pStyle w:val="Normal"/>
        <w:shd w:fill="FFFFFF" w:val="clear"/>
        <w:autoSpaceDE w:val="false"/>
        <w:rPr>
          <w:lang w:val="bg-BG"/>
        </w:rPr>
      </w:pPr>
      <w:r>
        <w:rPr>
          <w:color w:val="000000"/>
          <w:sz w:val="23"/>
          <w:szCs w:val="23"/>
          <w:lang w:val="bg-BG"/>
        </w:rPr>
        <w:t>Така например, когато казвате „очевидно", това означа</w:t>
        <w:softHyphen/>
        <w:t>ва, че под „видното", под видимото има нещо друго; ако употребявате тази дума много често, значи всичко, става</w:t>
        <w:softHyphen/>
        <w:t>що отдолу, е също толкова важно, колкото онова, което поз</w:t>
        <w:softHyphen/>
        <w:t>волявате да се види...</w:t>
      </w:r>
    </w:p>
    <w:p>
      <w:pPr>
        <w:pStyle w:val="Normal"/>
        <w:shd w:fill="FFFFFF" w:val="clear"/>
        <w:autoSpaceDE w:val="false"/>
        <w:rPr>
          <w:lang w:val="bg-BG"/>
        </w:rPr>
      </w:pPr>
      <w:r>
        <w:rPr>
          <w:color w:val="000000"/>
          <w:sz w:val="23"/>
          <w:szCs w:val="23"/>
          <w:lang w:val="bg-BG"/>
        </w:rPr>
        <w:t>Когато казвате „ако позволите", сваляйки палтото си, вие всъщност използвате обикновена формула на учтивост; но ако, излагайки някакъв проблем, непрекъснато прибягвате до изрази от рода на „ако позволите", „ако щете" и пр., мо</w:t>
        <w:softHyphen/>
        <w:t>га да се обзаложа, че живеете само доколкото другите ви разрешават да го правите... и това може да ви отведе далеч!</w:t>
      </w:r>
    </w:p>
    <w:p>
      <w:pPr>
        <w:pStyle w:val="Normal"/>
        <w:shd w:fill="FFFFFF" w:val="clear"/>
        <w:autoSpaceDE w:val="false"/>
        <w:rPr>
          <w:lang w:val="bg-BG"/>
        </w:rPr>
      </w:pPr>
      <w:r>
        <w:rPr>
          <w:color w:val="000000"/>
          <w:sz w:val="23"/>
          <w:szCs w:val="23"/>
          <w:lang w:val="bg-BG"/>
        </w:rPr>
        <w:t>„</w:t>
      </w:r>
      <w:r>
        <w:rPr>
          <w:color w:val="000000"/>
          <w:sz w:val="23"/>
          <w:szCs w:val="23"/>
          <w:lang w:val="bg-BG"/>
        </w:rPr>
        <w:t>Следващото" бебе на младата жена означава, че жела</w:t>
        <w:softHyphen/>
        <w:t>нието й за дете съществува независимо от току-що родено</w:t>
        <w:softHyphen/>
        <w:t>то.</w:t>
      </w:r>
    </w:p>
    <w:p>
      <w:pPr>
        <w:pStyle w:val="Normal"/>
        <w:shd w:fill="FFFFFF" w:val="clear"/>
        <w:autoSpaceDE w:val="false"/>
        <w:rPr>
          <w:lang w:val="bg-BG"/>
        </w:rPr>
      </w:pPr>
      <w:r>
        <w:rPr>
          <w:b/>
          <w:bCs/>
          <w:i/>
          <w:iCs/>
          <w:color w:val="000000"/>
          <w:sz w:val="22"/>
          <w:szCs w:val="22"/>
          <w:lang w:val="bg-BG"/>
        </w:rPr>
        <w:t>А мога ли да разбера дали желанието ми за дете е съзна</w:t>
        <w:softHyphen/>
        <w:t>телно, или е плод на несъзнаваното ми?</w:t>
      </w:r>
    </w:p>
    <w:p>
      <w:pPr>
        <w:pStyle w:val="Normal"/>
        <w:shd w:fill="FFFFFF" w:val="clear"/>
        <w:autoSpaceDE w:val="false"/>
        <w:rPr>
          <w:lang w:val="bg-BG"/>
        </w:rPr>
      </w:pPr>
      <w:r>
        <w:rPr>
          <w:color w:val="000000"/>
          <w:sz w:val="23"/>
          <w:szCs w:val="23"/>
          <w:lang w:val="bg-BG"/>
        </w:rPr>
        <w:t>Много трудно, защото несъзнаваното винаги се дегизира и често поема по утьпканите пътеки на най-разпростране</w:t>
        <w:softHyphen/>
        <w:t>ните съвсем съзнателни желания и мечти. Искате дете, за да положите основите на семейна клетка, както сте искали да учите, да се ожените и т. н. Сега сте стигнали до детето, тъй като сте осъществили всичко останало. Какво по-нор</w:t>
        <w:softHyphen/>
        <w:t>мално от това да желаете да имате дете?</w:t>
      </w:r>
    </w:p>
    <w:p>
      <w:pPr>
        <w:pStyle w:val="Normal"/>
        <w:shd w:fill="FFFFFF" w:val="clear"/>
        <w:autoSpaceDE w:val="false"/>
        <w:rPr>
          <w:lang w:val="bg-BG"/>
        </w:rPr>
      </w:pPr>
      <w:r>
        <w:rPr>
          <w:color w:val="000000"/>
          <w:sz w:val="23"/>
          <w:szCs w:val="23"/>
          <w:lang w:val="bg-BG"/>
        </w:rPr>
        <w:t>Животът е едно дълго пътуване. Прекосяваме планини, океани, пустини с багаж, в които се спотайва една невидима особа - нашето несъзнавано. Следвайки ни още от най-ран</w:t>
        <w:softHyphen/>
        <w:t>ното детство и въпреки изминалите години, въпреки нови</w:t>
        <w:softHyphen/>
        <w:t xml:space="preserve">те ситуации то винаги се държи </w:t>
      </w:r>
      <w:r>
        <w:rPr>
          <w:i/>
          <w:iCs/>
          <w:color w:val="000000"/>
          <w:sz w:val="23"/>
          <w:szCs w:val="23"/>
          <w:lang w:val="bg-BG"/>
        </w:rPr>
        <w:t>по същия начин, както пре</w:t>
        <w:softHyphen/>
        <w:t xml:space="preserve">ди. </w:t>
      </w:r>
      <w:r>
        <w:rPr>
          <w:color w:val="000000"/>
          <w:sz w:val="23"/>
          <w:szCs w:val="23"/>
          <w:lang w:val="bg-BG"/>
        </w:rPr>
        <w:t>Това ни усложнява живота, но нямаме избор - трябва да го носим със себе си! А несъзнаваното на жените е пълно с деца!</w:t>
      </w:r>
      <w:r>
        <w:rPr>
          <w:lang w:val="bg-BG"/>
        </w:rPr>
        <w:t xml:space="preserve"> </w:t>
      </w:r>
    </w:p>
    <w:p>
      <w:pPr>
        <w:pStyle w:val="Normal"/>
        <w:shd w:fill="FFFFFF" w:val="clear"/>
        <w:autoSpaceDE w:val="false"/>
        <w:rPr>
          <w:lang w:val="bg-BG"/>
        </w:rPr>
      </w:pPr>
      <w:r>
        <w:rPr>
          <w:color w:val="000000"/>
          <w:sz w:val="22"/>
          <w:szCs w:val="22"/>
          <w:lang w:val="bg-BG"/>
        </w:rPr>
        <w:t xml:space="preserve">Обикновено раждането на дете изглежда съзнателно и разумно начинание. Но освен да дадем живот, какво </w:t>
      </w:r>
      <w:r>
        <w:rPr>
          <w:i/>
          <w:iCs/>
          <w:color w:val="000000"/>
          <w:sz w:val="22"/>
          <w:szCs w:val="22"/>
          <w:lang w:val="bg-BG"/>
        </w:rPr>
        <w:t xml:space="preserve">още </w:t>
      </w:r>
      <w:r>
        <w:rPr>
          <w:color w:val="000000"/>
          <w:sz w:val="22"/>
          <w:szCs w:val="22"/>
          <w:lang w:val="bg-BG"/>
        </w:rPr>
        <w:t>искаме? Отговорите на този въпрос се различават в зави</w:t>
        <w:softHyphen/>
        <w:t>симост от индивидите - от жените, тъй като за тях гово</w:t>
        <w:softHyphen/>
        <w:t>рим.</w:t>
      </w:r>
    </w:p>
    <w:p>
      <w:pPr>
        <w:pStyle w:val="Normal"/>
        <w:shd w:fill="FFFFFF" w:val="clear"/>
        <w:autoSpaceDE w:val="false"/>
        <w:rPr>
          <w:lang w:val="bg-BG"/>
        </w:rPr>
      </w:pPr>
      <w:r>
        <w:rPr>
          <w:color w:val="000000"/>
          <w:sz w:val="22"/>
          <w:szCs w:val="22"/>
          <w:lang w:val="bg-BG"/>
        </w:rPr>
        <w:t>Съществуват множество мотивации. Ето някои от тях: „Искам да постъпвам като другите жени", „Искам да бъда добра Майка", „Надявам се, че детето ми ще бъде по-щаст</w:t>
        <w:softHyphen/>
        <w:t>ливо от мен", „Не мога да си представя семейство без де</w:t>
        <w:softHyphen/>
        <w:t>ца", „Нуждая се от това дете, за да заздравя любовта ни" -различни отговори (има още много), към които трябва да се прибави и желанието на всички ни да създадем семейст</w:t>
        <w:softHyphen/>
        <w:t>во! Понякога несъзнаваните причини вземат връх над осъз</w:t>
        <w:softHyphen/>
        <w:t>натите. Ако намесата на несъзнаваното е прекалено голя</w:t>
        <w:softHyphen/>
        <w:t>ма, между него и съзнанието може да се получи дълбока дисхармония и бъдещото дете просто да не дойде въпреки желанието ни. В такива случаи нарасналата ни тревожност блокира цялата неврохормонална система.</w:t>
      </w:r>
    </w:p>
    <w:p>
      <w:pPr>
        <w:pStyle w:val="Normal"/>
        <w:shd w:fill="FFFFFF" w:val="clear"/>
        <w:autoSpaceDE w:val="false"/>
        <w:rPr>
          <w:lang w:val="bg-BG"/>
        </w:rPr>
      </w:pPr>
      <w:r>
        <w:rPr>
          <w:b/>
          <w:bCs/>
          <w:i/>
          <w:iCs/>
          <w:color w:val="000000"/>
          <w:sz w:val="22"/>
          <w:szCs w:val="22"/>
          <w:lang w:val="bg-BG"/>
        </w:rPr>
        <w:t xml:space="preserve">Как точно става това? Или </w:t>
      </w:r>
      <w:r>
        <w:rPr>
          <w:b/>
          <w:bCs/>
          <w:i/>
          <w:iCs/>
          <w:color w:val="000000"/>
          <w:sz w:val="22"/>
          <w:szCs w:val="22"/>
        </w:rPr>
        <w:t>no</w:t>
      </w:r>
      <w:r>
        <w:rPr>
          <w:b/>
          <w:bCs/>
          <w:i/>
          <w:iCs/>
          <w:color w:val="000000"/>
          <w:sz w:val="22"/>
          <w:szCs w:val="22"/>
          <w:lang w:val="bg-BG"/>
        </w:rPr>
        <w:t>-скоро кое пречи на нор</w:t>
        <w:softHyphen/>
        <w:t>мално плодовитата жена да зачене?</w:t>
      </w:r>
    </w:p>
    <w:p>
      <w:pPr>
        <w:pStyle w:val="Normal"/>
        <w:shd w:fill="FFFFFF" w:val="clear"/>
        <w:autoSpaceDE w:val="false"/>
        <w:rPr>
          <w:lang w:val="bg-BG"/>
        </w:rPr>
      </w:pPr>
      <w:r>
        <w:rPr>
          <w:color w:val="000000"/>
          <w:sz w:val="22"/>
          <w:szCs w:val="22"/>
          <w:lang w:val="bg-BG"/>
        </w:rPr>
        <w:t>Невъзможно е да се даде ясен отговор на въпроса ви, за</w:t>
        <w:softHyphen/>
        <w:t>щото задвижените несъзнавани сили не могат да бъдат из</w:t>
        <w:softHyphen/>
        <w:t>мерени нито от жената, изпитваща въздействието им, нито от терапевта, доловил намесата им. Може само да се твър</w:t>
        <w:softHyphen/>
        <w:t xml:space="preserve">ди, че желанието за дете се осъществява, когато несъзнава-ният проект </w:t>
      </w:r>
      <w:r>
        <w:rPr>
          <w:i/>
          <w:iCs/>
          <w:color w:val="000000"/>
          <w:sz w:val="22"/>
          <w:szCs w:val="22"/>
          <w:lang w:val="bg-BG"/>
        </w:rPr>
        <w:t xml:space="preserve">няма прекалено надмощие </w:t>
      </w:r>
      <w:r>
        <w:rPr>
          <w:color w:val="000000"/>
          <w:sz w:val="22"/>
          <w:szCs w:val="22"/>
          <w:lang w:val="bg-BG"/>
        </w:rPr>
        <w:t>над съзнателния.</w:t>
      </w:r>
    </w:p>
    <w:p>
      <w:pPr>
        <w:pStyle w:val="Normal"/>
        <w:shd w:fill="FFFFFF" w:val="clear"/>
        <w:autoSpaceDE w:val="false"/>
        <w:rPr>
          <w:lang w:val="bg-BG"/>
        </w:rPr>
      </w:pPr>
      <w:r>
        <w:rPr>
          <w:color w:val="000000"/>
          <w:sz w:val="22"/>
          <w:szCs w:val="22"/>
          <w:lang w:val="bg-BG"/>
        </w:rPr>
        <w:t>Същото нещо се случва и в живота, който ни налага еже</w:t>
        <w:softHyphen/>
        <w:t>минутно да живеем с понякога трудно поносимите решения на нашето несъзнавано. В човешкия живот всичко преми</w:t>
        <w:softHyphen/>
        <w:t>нава добре само когато съзнателното господства над несъз</w:t>
        <w:softHyphen/>
        <w:t xml:space="preserve">наваното. В противен случай индивидът не е в хармония със себе си и страда от невроза. Съществуват неврози, които могат да се нарекат „неврози на зачеването". Те поразяват жените, придаващи прекалено голямо значение на бебето, което за тях е не само дете, но и „нещо друго". Чрез бебето те искат да </w:t>
      </w:r>
      <w:r>
        <w:rPr>
          <w:i/>
          <w:iCs/>
          <w:color w:val="000000"/>
          <w:sz w:val="22"/>
          <w:szCs w:val="22"/>
          <w:lang w:val="bg-BG"/>
        </w:rPr>
        <w:t xml:space="preserve">започнат отначало, </w:t>
      </w:r>
      <w:r>
        <w:rPr>
          <w:color w:val="000000"/>
          <w:sz w:val="22"/>
          <w:szCs w:val="22"/>
          <w:lang w:val="bg-BG"/>
        </w:rPr>
        <w:t>да наваксат пропуснатото. Тогава жената все не успява да забременее. Но за това ще поговорим след малко във връзка с безплодието.</w:t>
      </w:r>
    </w:p>
    <w:p>
      <w:pPr>
        <w:pStyle w:val="Normal"/>
        <w:shd w:fill="FFFFFF" w:val="clear"/>
        <w:autoSpaceDE w:val="false"/>
        <w:rPr>
          <w:lang w:val="bg-BG"/>
        </w:rPr>
      </w:pPr>
      <w:r>
        <w:rPr>
          <w:color w:val="000000"/>
          <w:sz w:val="22"/>
          <w:szCs w:val="22"/>
          <w:lang w:val="bg-BG"/>
        </w:rPr>
        <w:t xml:space="preserve">детето, всяко дете, представлява, от една страна, </w:t>
      </w:r>
      <w:r>
        <w:rPr>
          <w:i/>
          <w:iCs/>
          <w:color w:val="000000"/>
          <w:sz w:val="22"/>
          <w:szCs w:val="22"/>
          <w:lang w:val="bg-BG"/>
        </w:rPr>
        <w:t xml:space="preserve">несъз-наван </w:t>
      </w:r>
      <w:r>
        <w:rPr>
          <w:color w:val="000000"/>
          <w:sz w:val="22"/>
          <w:szCs w:val="22"/>
          <w:lang w:val="bg-BG"/>
        </w:rPr>
        <w:t>проект, свързан със собственото ни детство, и от дру</w:t>
        <w:softHyphen/>
        <w:t>га, наше съвсем реално продължение в променливия и сле</w:t>
        <w:softHyphen/>
        <w:t>дователно непредсказуем свят. Ето защо не можем да „пред</w:t>
        <w:softHyphen/>
        <w:t>видим" бъдещето му и точно това му дава свободата да жи</w:t>
        <w:softHyphen/>
        <w:t>вее собствения си живот, когато се появи на белия свят. А представете си колко е тежко невротичното наследство на дете, дошло да замести друго, починало свое братче или сес-триче, или да ни обезщети за раждането на дете с недъг. Тези неща не занимават съзнанието ни, но затова пък дъл</w:t>
        <w:softHyphen/>
        <w:t>боко разтърсват несъзнаваното на новопоявилото се същест</w:t>
        <w:softHyphen/>
        <w:t>во, ако то изобщо се появи.</w:t>
      </w:r>
    </w:p>
    <w:p>
      <w:pPr>
        <w:pStyle w:val="Normal"/>
        <w:shd w:fill="FFFFFF" w:val="clear"/>
        <w:autoSpaceDE w:val="false"/>
        <w:rPr>
          <w:lang w:val="bg-BG"/>
        </w:rPr>
      </w:pPr>
      <w:r>
        <w:rPr>
          <w:color w:val="000000"/>
          <w:sz w:val="22"/>
          <w:szCs w:val="22"/>
          <w:lang w:val="bg-BG"/>
        </w:rPr>
        <w:t>Най-жизненият, най-осъществимият проект за ражда</w:t>
        <w:softHyphen/>
        <w:t>не на дете е този, който се основава на мисълта за про</w:t>
        <w:softHyphen/>
        <w:t>дължаване на симбиозата между две обичащи се същест</w:t>
        <w:softHyphen/>
        <w:t xml:space="preserve">ва под формата </w:t>
      </w:r>
      <w:r>
        <w:rPr>
          <w:i/>
          <w:iCs/>
          <w:color w:val="000000"/>
          <w:sz w:val="22"/>
          <w:szCs w:val="22"/>
          <w:lang w:val="bg-BG"/>
        </w:rPr>
        <w:t xml:space="preserve">наразлично от тях </w:t>
      </w:r>
      <w:r>
        <w:rPr>
          <w:color w:val="000000"/>
          <w:sz w:val="22"/>
          <w:szCs w:val="22"/>
          <w:lang w:val="bg-BG"/>
        </w:rPr>
        <w:t>дете. В подобен слу</w:t>
        <w:softHyphen/>
        <w:t xml:space="preserve">чай сливането на телата действително ще създаде едно напълно </w:t>
      </w:r>
      <w:r>
        <w:rPr>
          <w:i/>
          <w:iCs/>
          <w:color w:val="000000"/>
          <w:sz w:val="22"/>
          <w:szCs w:val="22"/>
          <w:lang w:val="bg-BG"/>
        </w:rPr>
        <w:t xml:space="preserve">оригинално </w:t>
      </w:r>
      <w:r>
        <w:rPr>
          <w:color w:val="000000"/>
          <w:sz w:val="22"/>
          <w:szCs w:val="22"/>
          <w:lang w:val="bg-BG"/>
        </w:rPr>
        <w:t>същество, потомък на два различни рода. Мъжът, който иска да има дете от една жена, всъщ</w:t>
        <w:softHyphen/>
        <w:t>ност й казва: „Признавам, че произлизаш от добро семейс</w:t>
        <w:softHyphen/>
        <w:t>тво и чрез теб желая да го свържа с моето." Жената, ко</w:t>
        <w:softHyphen/>
        <w:t>ято иска да има дете от точно този, а не от някой друг мъж, също признава „положителните характерни черти на другия", които ще се предадат на детето им. Новоро</w:t>
        <w:softHyphen/>
        <w:t>деното ще вземе по малко от бащата и по малко от май</w:t>
        <w:softHyphen/>
        <w:t xml:space="preserve">ката и много от самото себе си, тъй като е оригинално творение. Родителите му ще живеят </w:t>
      </w:r>
      <w:r>
        <w:rPr>
          <w:i/>
          <w:iCs/>
          <w:color w:val="000000"/>
          <w:sz w:val="22"/>
          <w:szCs w:val="22"/>
          <w:lang w:val="bg-BG"/>
        </w:rPr>
        <w:t xml:space="preserve">със </w:t>
      </w:r>
      <w:r>
        <w:rPr>
          <w:color w:val="000000"/>
          <w:sz w:val="22"/>
          <w:szCs w:val="22"/>
          <w:lang w:val="bg-BG"/>
        </w:rPr>
        <w:t xml:space="preserve">него, а не </w:t>
      </w:r>
      <w:r>
        <w:rPr>
          <w:i/>
          <w:iCs/>
          <w:color w:val="000000"/>
          <w:sz w:val="22"/>
          <w:szCs w:val="22"/>
          <w:lang w:val="bg-BG"/>
        </w:rPr>
        <w:t xml:space="preserve">чрез </w:t>
      </w:r>
      <w:r>
        <w:rPr>
          <w:color w:val="000000"/>
          <w:sz w:val="22"/>
          <w:szCs w:val="22"/>
          <w:lang w:val="bg-BG"/>
        </w:rPr>
        <w:t>него... и ще образуват тройка.</w:t>
      </w:r>
    </w:p>
    <w:p>
      <w:pPr>
        <w:pStyle w:val="Normal"/>
        <w:shd w:fill="FFFFFF" w:val="clear"/>
        <w:autoSpaceDE w:val="false"/>
        <w:rPr>
          <w:lang w:val="bg-BG"/>
        </w:rPr>
      </w:pPr>
      <w:r>
        <w:rPr>
          <w:color w:val="000000"/>
          <w:sz w:val="22"/>
          <w:szCs w:val="22"/>
          <w:lang w:val="bg-BG"/>
        </w:rPr>
        <w:t>Не можем да избегнем в желанието ни за дете, както и във всичките ни останали желания, да не „проникне" и на</w:t>
        <w:softHyphen/>
        <w:t>шето несъзнавано, но всичко зависи от степента на проник</w:t>
        <w:softHyphen/>
        <w:t>ването. Понякога жената съзнателно иска дете и не разби</w:t>
        <w:softHyphen/>
        <w:t>ра защо то отказва да дойде. Или пък съзнателно не желае дете и сякаш случайно се оказва бременна...</w:t>
      </w:r>
    </w:p>
    <w:p>
      <w:pPr>
        <w:pStyle w:val="Normal"/>
        <w:shd w:fill="FFFFFF" w:val="clear"/>
        <w:autoSpaceDE w:val="false"/>
        <w:rPr>
          <w:lang w:val="bg-BG"/>
        </w:rPr>
      </w:pPr>
      <w:r>
        <w:rPr>
          <w:b/>
          <w:bCs/>
          <w:i/>
          <w:iCs/>
          <w:color w:val="000000"/>
          <w:sz w:val="22"/>
          <w:szCs w:val="22"/>
          <w:lang w:val="bg-BG"/>
        </w:rPr>
        <w:t>Значи жената може съзнателно да иска дете и несъзна</w:t>
        <w:softHyphen/>
        <w:t>телно да го отказва?</w:t>
      </w:r>
    </w:p>
    <w:p>
      <w:pPr>
        <w:pStyle w:val="Normal"/>
        <w:shd w:fill="FFFFFF" w:val="clear"/>
        <w:autoSpaceDE w:val="false"/>
        <w:rPr>
          <w:lang w:val="bg-BG"/>
        </w:rPr>
      </w:pPr>
      <w:r>
        <w:rPr>
          <w:color w:val="000000"/>
          <w:sz w:val="22"/>
          <w:szCs w:val="22"/>
          <w:lang w:val="bg-BG"/>
        </w:rPr>
        <w:t>Да, можем съвсем съзнателно да искаме да изживеем бре</w:t>
        <w:softHyphen/>
        <w:t>менността. Рядко има жена, която в определен момент от живота си да не се е поддала на желанието да и оъде направено дете и да го носи в утробата си, дори ако външните условия не са подходящи. Много бременности от този род ще бъдат доб</w:t>
        <w:softHyphen/>
        <w:t>роволно прекъснати. Но е почти немислимо жена, прекарала цялото си детство край други жени, които са се грижили за нея и са я възпитавали, да не таи в себе си-дори само за да се отъждестви с тях - проекта на свой ред да стане Майка.</w:t>
      </w:r>
    </w:p>
    <w:p>
      <w:pPr>
        <w:pStyle w:val="Normal"/>
        <w:shd w:fill="FFFFFF" w:val="clear"/>
        <w:autoSpaceDE w:val="false"/>
        <w:rPr>
          <w:lang w:val="bg-BG"/>
        </w:rPr>
      </w:pPr>
      <w:r>
        <w:rPr>
          <w:color w:val="000000"/>
          <w:sz w:val="22"/>
          <w:szCs w:val="22"/>
          <w:lang w:val="bg-BG"/>
        </w:rPr>
        <w:t>Нещо повече, в наши дни жените доказват, че даже кога</w:t>
        <w:softHyphen/>
        <w:t>то са без мъж до себе си, желаят да имат дете и са готови сами да се наемат с отглеждането му. Много са жените, ко</w:t>
        <w:softHyphen/>
        <w:t>ито са съвсем наясно, че мъжът няма да остане до тях, и въпреки това не се колебаят да заченат дете. За да разберем какви дълбоки корени има фантазмът за майчинство, дос</w:t>
        <w:softHyphen/>
        <w:t>татъчно е да си припомним отчаянието и ожесточението на жените, които не могат да станат майки. Част от женския живот им убягва; те никога няма да бъдат „като" Майката, ще опознаят майчините грижи и любов, ако си осиновят дете, но не и майчинството като цяло. Много е трудно да се откажеш от това, което имат другите, и да погребеш зави</w:t>
        <w:softHyphen/>
        <w:t>наги мечта, лелеяна от най-ранно детство. Спомнете си за момиченцето с нейната кукла, люлки и т. н. То е играло роля, очаквайки да я изживее в действителност, а ето че сега това му е отказано. Една жена никога не се възстано</w:t>
        <w:softHyphen/>
        <w:t xml:space="preserve">вява напълно от безплодието си, освен в случаите, когато го превръща в </w:t>
      </w:r>
      <w:r>
        <w:rPr>
          <w:i/>
          <w:iCs/>
          <w:color w:val="000000"/>
          <w:sz w:val="22"/>
          <w:szCs w:val="22"/>
          <w:lang w:val="bg-BG"/>
        </w:rPr>
        <w:t xml:space="preserve">нещо </w:t>
      </w:r>
      <w:r>
        <w:rPr>
          <w:color w:val="000000"/>
          <w:sz w:val="22"/>
          <w:szCs w:val="22"/>
          <w:lang w:val="bg-BG"/>
        </w:rPr>
        <w:t>друго чрез идеализиране на родителс</w:t>
        <w:softHyphen/>
        <w:t>ката роля: осиновяване на дете, творческа дейност (артис</w:t>
        <w:softHyphen/>
        <w:t>тична, педагогическа, благотворителна...).</w:t>
      </w:r>
    </w:p>
    <w:p>
      <w:pPr>
        <w:pStyle w:val="Normal"/>
        <w:shd w:fill="FFFFFF" w:val="clear"/>
        <w:autoSpaceDE w:val="false"/>
        <w:rPr>
          <w:lang w:val="bg-BG"/>
        </w:rPr>
      </w:pPr>
      <w:r>
        <w:rPr>
          <w:i/>
          <w:iCs/>
          <w:color w:val="000000"/>
          <w:sz w:val="22"/>
          <w:szCs w:val="22"/>
          <w:lang w:val="bg-BG"/>
        </w:rPr>
        <w:t>Бихте ли ни казали нещо повече за „психическите" при</w:t>
        <w:softHyphen/>
        <w:t>чини за безплодието?</w:t>
      </w:r>
    </w:p>
    <w:p>
      <w:pPr>
        <w:pStyle w:val="Normal"/>
        <w:shd w:fill="FFFFFF" w:val="clear"/>
        <w:autoSpaceDE w:val="false"/>
        <w:rPr>
          <w:lang w:val="bg-BG"/>
        </w:rPr>
      </w:pPr>
      <w:r>
        <w:rPr>
          <w:color w:val="000000"/>
          <w:sz w:val="22"/>
          <w:szCs w:val="22"/>
          <w:lang w:val="bg-BG"/>
        </w:rPr>
        <w:t>Причината не е само една, обикновено това е цяла мрежа от „несъзнавани" чувства, с които жената винаги е живяла, без това да й е пречило в личната реализация. Но в момен</w:t>
        <w:softHyphen/>
        <w:t xml:space="preserve">та, когато е готова да стане майка, тоест добър </w:t>
      </w:r>
      <w:r>
        <w:rPr>
          <w:i/>
          <w:iCs/>
          <w:color w:val="000000"/>
          <w:sz w:val="22"/>
          <w:szCs w:val="22"/>
          <w:lang w:val="bg-BG"/>
        </w:rPr>
        <w:t xml:space="preserve">обект за някой друг, </w:t>
      </w:r>
      <w:r>
        <w:rPr>
          <w:color w:val="000000"/>
          <w:sz w:val="22"/>
          <w:szCs w:val="22"/>
          <w:lang w:val="bg-BG"/>
        </w:rPr>
        <w:t>отлично работещият механизъм засича. Обик</w:t>
        <w:softHyphen/>
        <w:t>новено такава жена има усещането, че не е достатъчно Доб</w:t>
        <w:softHyphen/>
        <w:t>ра. В живота тя го превъзмогва, като съзнателно върши „доб</w:t>
        <w:softHyphen/>
        <w:t>ри" дела, но какво да прави в този случай? Тук са замесени дълбоките й чувства, а не видимите й действия!</w:t>
      </w:r>
    </w:p>
    <w:p>
      <w:pPr>
        <w:pStyle w:val="Normal"/>
        <w:shd w:fill="FFFFFF" w:val="clear"/>
        <w:autoSpaceDE w:val="false"/>
        <w:rPr>
          <w:lang w:val="bg-BG"/>
        </w:rPr>
      </w:pPr>
      <w:r>
        <w:rPr>
          <w:color w:val="000000"/>
          <w:sz w:val="22"/>
          <w:szCs w:val="22"/>
          <w:lang w:val="bg-BG"/>
        </w:rPr>
        <w:t>Струва й се, че е жертва на неправда, но тази неправда не датира от днес... Тя отдавна се страхува, че не е като остана</w:t>
        <w:softHyphen/>
        <w:t>лите жени, просто защото е част от онези момиченца, кои</w:t>
        <w:softHyphen/>
        <w:t>то не са се СЪОТВЕТСТВАЛИ на желанията на Майка си преди повече от двайсет години.</w:t>
      </w:r>
    </w:p>
    <w:p>
      <w:pPr>
        <w:pStyle w:val="Normal"/>
        <w:shd w:fill="FFFFFF" w:val="clear"/>
        <w:autoSpaceDE w:val="false"/>
        <w:rPr>
          <w:lang w:val="bg-BG"/>
        </w:rPr>
      </w:pPr>
      <w:r>
        <w:rPr>
          <w:color w:val="000000"/>
          <w:sz w:val="22"/>
          <w:szCs w:val="22"/>
          <w:lang w:val="bg-BG"/>
        </w:rPr>
        <w:t>Детето, което не идва, е ОЩЕ едно доказателство, че тя не е такава, каквато трябва да бъде, че все още не СЪОТ</w:t>
        <w:softHyphen/>
        <w:t>ВЕТСТВА на желанието на другите. Сега става дума за съп</w:t>
        <w:softHyphen/>
        <w:t>руга, който е изместил Майката в несъзнаваното й... Несъз-наваната логика изисква от нея да няма дете и затова то не идва.</w:t>
      </w:r>
    </w:p>
    <w:p>
      <w:pPr>
        <w:pStyle w:val="Normal"/>
        <w:shd w:fill="FFFFFF" w:val="clear"/>
        <w:autoSpaceDE w:val="false"/>
        <w:rPr>
          <w:lang w:val="bg-BG"/>
        </w:rPr>
      </w:pPr>
      <w:r>
        <w:rPr>
          <w:color w:val="000000"/>
          <w:sz w:val="22"/>
          <w:szCs w:val="22"/>
          <w:lang w:val="bg-BG"/>
        </w:rPr>
        <w:t>Чувствата, които прекъсват пътя към зачеването, винаги са чувства на непригодност, изпитани някога по отношение на родителите, най-често на Майката, но понякога и на Ба</w:t>
        <w:softHyphen/>
        <w:t>щата...</w:t>
      </w:r>
    </w:p>
    <w:p>
      <w:pPr>
        <w:pStyle w:val="Normal"/>
        <w:shd w:fill="FFFFFF" w:val="clear"/>
        <w:autoSpaceDE w:val="false"/>
        <w:rPr>
          <w:lang w:val="bg-BG"/>
        </w:rPr>
      </w:pPr>
      <w:r>
        <w:rPr>
          <w:color w:val="000000"/>
          <w:sz w:val="22"/>
          <w:szCs w:val="22"/>
          <w:lang w:val="bg-BG"/>
        </w:rPr>
        <w:t>Младата жена не е намерила изход от едно нетърпимо положение - отношенията й с майката, за които вината е била само нейна. Затова сега, макар вече да е омъжена и да е обичана от своя съпруг (в което впрочем вярва само напо</w:t>
        <w:softHyphen/>
        <w:t>ловина), в дъното на душата й всичко си е останало както преди. Детето, на което би трябвало да даде живот, е нещо прекалено положително, за да се впише в несъзнаваното й, просмукало от чувство за вина и повтарящо й едно-единст-вено нещо: ТИ СИ ЛОША До този момент тази жена е успявала да преодолее психическите си проблеми, но сега, изправена пред съпротивата на тялото си, тя се чувства без</w:t>
        <w:softHyphen/>
        <w:t>помощна. И наистина е такава - заради несъзнаваното си!</w:t>
      </w:r>
    </w:p>
    <w:p>
      <w:pPr>
        <w:pStyle w:val="Normal"/>
        <w:shd w:fill="FFFFFF" w:val="clear"/>
        <w:autoSpaceDE w:val="false"/>
        <w:rPr>
          <w:lang w:val="bg-BG"/>
        </w:rPr>
      </w:pPr>
      <w:r>
        <w:rPr>
          <w:color w:val="000000"/>
          <w:sz w:val="22"/>
          <w:szCs w:val="22"/>
          <w:lang w:val="bg-BG"/>
        </w:rPr>
        <w:t>Последното се изразява соматично, но ако лекарят може да издери болестите на кожата, да облекчи мигрената, да на</w:t>
        <w:softHyphen/>
        <w:t>мали тревожността и да предизвика със съответните меди</w:t>
        <w:softHyphen/>
        <w:t>каменти овулация при жената, която няма такава, той все пак невинаги е в състояние да обясни защо понякога възпро</w:t>
        <w:softHyphen/>
        <w:t>изводството продължава да е блокирано. Трябва да призна</w:t>
        <w:softHyphen/>
        <w:t>ем, че много случаи на стерилитет си остават необясними, дори - и може би най-вече - при жената, която се опитва да се „излекува". Сякаш става дума за някакъв странен, непо</w:t>
        <w:softHyphen/>
        <w:t>знат на медицината симптом, за причинена от вирус болест. А този вирус всъщност се е загнездил в несъзнаваното й. Та</w:t>
        <w:softHyphen/>
        <w:t>кава пациентка има една-единствена възможност: да се под</w:t>
        <w:softHyphen/>
        <w:t>ложи иа психотерапия, за да опитоми несъзнаваното си и да разбере онова, което то й казва във връзка с желаното дете.</w:t>
      </w:r>
      <w:r>
        <w:rPr>
          <w:lang w:val="bg-BG"/>
        </w:rPr>
        <w:t xml:space="preserve"> </w:t>
      </w:r>
    </w:p>
    <w:p>
      <w:pPr>
        <w:pStyle w:val="Normal"/>
        <w:shd w:fill="FFFFFF" w:val="clear"/>
        <w:autoSpaceDE w:val="false"/>
        <w:rPr>
          <w:lang w:val="bg-BG"/>
        </w:rPr>
      </w:pPr>
      <w:r>
        <w:rPr>
          <w:color w:val="000000"/>
          <w:sz w:val="23"/>
          <w:szCs w:val="23"/>
          <w:lang w:val="bg-BG"/>
        </w:rPr>
        <w:t>Може би тя, когато е била съвсем малка, се е зарекла НИКОГА да не става майка. За да не заприлича на собстве</w:t>
        <w:softHyphen/>
        <w:t>ната си майка. Може би начинът й на живот е РАЗЛИЧИЕ</w:t>
        <w:softHyphen/>
        <w:t>ТО, което я отдалечава от майка й и от всяка друга жена и днес тялото й отказва да бъде „като на останалите".</w:t>
      </w:r>
    </w:p>
    <w:p>
      <w:pPr>
        <w:pStyle w:val="Normal"/>
        <w:shd w:fill="FFFFFF" w:val="clear"/>
        <w:autoSpaceDE w:val="false"/>
        <w:rPr>
          <w:lang w:val="bg-BG"/>
        </w:rPr>
      </w:pPr>
      <w:r>
        <w:rPr>
          <w:color w:val="000000"/>
          <w:sz w:val="23"/>
          <w:szCs w:val="23"/>
          <w:lang w:val="bg-BG"/>
        </w:rPr>
        <w:t>Когато такава жена успее да зачене, бременността й пре</w:t>
        <w:softHyphen/>
        <w:t>минава под знака на фикс-идеята, че в утробата й расте де</w:t>
        <w:softHyphen/>
        <w:t xml:space="preserve">те, което „не е като другите", което е „анормално" (колко много са впрочем жените, които веднага щом детето излезе от корема им, искат да се провери дали всичко му е наред, сякаш са се страхували да не предадат на тялото му </w:t>
      </w:r>
      <w:r>
        <w:rPr>
          <w:i/>
          <w:iCs/>
          <w:color w:val="000000"/>
          <w:sz w:val="23"/>
          <w:szCs w:val="23"/>
          <w:lang w:val="bg-BG"/>
        </w:rPr>
        <w:t>вът</w:t>
        <w:softHyphen/>
        <w:t xml:space="preserve">решното си различие). </w:t>
      </w:r>
      <w:r>
        <w:rPr>
          <w:color w:val="000000"/>
          <w:sz w:val="23"/>
          <w:szCs w:val="23"/>
          <w:lang w:val="bg-BG"/>
        </w:rPr>
        <w:t>Може би раждането на дете СЪЩО е свързано с Майката... И че този път тя-най-после ще бъде задоволена! Може би това дете ще е рожбата, която моми</w:t>
        <w:softHyphen/>
        <w:t>ченцето не е могло да има от Бащата, но която жената ще добие за него.</w:t>
      </w:r>
    </w:p>
    <w:p>
      <w:pPr>
        <w:pStyle w:val="Normal"/>
        <w:shd w:fill="FFFFFF" w:val="clear"/>
        <w:autoSpaceDE w:val="false"/>
        <w:rPr>
          <w:lang w:val="bg-BG"/>
        </w:rPr>
      </w:pPr>
      <w:r>
        <w:rPr>
          <w:color w:val="000000"/>
          <w:sz w:val="23"/>
          <w:szCs w:val="23"/>
          <w:lang w:val="bg-BG"/>
        </w:rPr>
        <w:t>Всякакви несъзнавани от жената чувства могат да попре</w:t>
        <w:softHyphen/>
        <w:t>чат на тялото й да направи онова, което иска главата й, и борейки се за детето си, тя в много случаи се бори против самата себе си... Несъзнаваното на безплодната жена често е най-злият й, недосегаем отвън враг. Винаги верен на себе си, той сякаш винаги предава нея.</w:t>
      </w:r>
    </w:p>
    <w:p>
      <w:pPr>
        <w:pStyle w:val="Normal"/>
        <w:shd w:fill="FFFFFF" w:val="clear"/>
        <w:autoSpaceDE w:val="false"/>
        <w:rPr>
          <w:lang w:val="bg-BG"/>
        </w:rPr>
      </w:pPr>
      <w:r>
        <w:rPr>
          <w:color w:val="000000"/>
          <w:sz w:val="23"/>
          <w:szCs w:val="23"/>
          <w:lang w:val="bg-BG"/>
        </w:rPr>
        <w:t>Във всеки случай може да се каже, че колкото повече една жена се стреми съзнателно да постигне това, което не-съзнаваното й отказва, толкова повече стерилността изглеж</w:t>
        <w:softHyphen/>
        <w:t>да неконтролируема и не се вписва в каквато и да било ме-дицинска логика... Появява се тревожност, която е сигнал за конфликт между съзнаваното и несъзнаваното. Единст</w:t>
        <w:softHyphen/>
        <w:t>веният лек е да не се фокусира вниманието само върху ми</w:t>
        <w:softHyphen/>
        <w:t>сълта за дете, да се намери резервно решение, което ще от</w:t>
        <w:softHyphen/>
        <w:t>клони несъзнаваното в друга посока. Често се случва жена</w:t>
        <w:softHyphen/>
        <w:t>та да се примири с безплодието си и да осинови дете, след което овулацията започва да протича нормално и бремен</w:t>
        <w:softHyphen/>
        <w:t>ността настъпва просто защото желанията са били насоче</w:t>
        <w:softHyphen/>
        <w:t>ни другаде.</w:t>
      </w:r>
    </w:p>
    <w:p>
      <w:pPr>
        <w:pStyle w:val="Normal"/>
        <w:shd w:fill="FFFFFF" w:val="clear"/>
        <w:autoSpaceDE w:val="false"/>
        <w:rPr>
          <w:lang w:val="bg-BG"/>
        </w:rPr>
      </w:pPr>
      <w:r>
        <w:rPr>
          <w:color w:val="000000"/>
          <w:sz w:val="23"/>
          <w:szCs w:val="23"/>
          <w:lang w:val="bg-BG"/>
        </w:rPr>
        <w:t>Понякога двойката е изправена пред опасността от раз</w:t>
        <w:softHyphen/>
        <w:t>дяла и на мъжа и жената им се струва, че само появата на дете ще възстанови хармонията помежду им... А детето все нелдва. Но след като ситуацията се промени и започне де</w:t>
        <w:softHyphen/>
        <w:t>лото за развод, тревожността стихва, появата на детето ве</w:t>
        <w:softHyphen/>
        <w:t>че не е СПЕШНО необходима й то бива заченато при някоя</w:t>
      </w:r>
    </w:p>
    <w:p>
      <w:pPr>
        <w:pStyle w:val="Normal"/>
        <w:shd w:fill="FFFFFF" w:val="clear"/>
        <w:autoSpaceDE w:val="false"/>
        <w:rPr>
          <w:lang w:val="bg-BG"/>
        </w:rPr>
      </w:pPr>
      <w:r>
        <w:rPr>
          <w:color w:val="000000"/>
          <w:sz w:val="23"/>
          <w:szCs w:val="23"/>
          <w:lang w:val="bg-BG"/>
        </w:rPr>
        <w:t>непредвидена среща... Хитрините на несъзнаваното са не</w:t>
        <w:softHyphen/>
        <w:t>изброими.</w:t>
      </w:r>
    </w:p>
    <w:p>
      <w:pPr>
        <w:pStyle w:val="Normal"/>
        <w:shd w:fill="FFFFFF" w:val="clear"/>
        <w:autoSpaceDE w:val="false"/>
        <w:rPr>
          <w:lang w:val="bg-BG"/>
        </w:rPr>
      </w:pPr>
      <w:r>
        <w:rPr>
          <w:i/>
          <w:iCs/>
          <w:color w:val="000000"/>
          <w:sz w:val="23"/>
          <w:szCs w:val="23"/>
          <w:lang w:val="bg-BG"/>
        </w:rPr>
        <w:t>Наистина е ужасно това твърдоглавие на човешкото не-съзнавано. Едва сега си давам сметка, че волята ни играе доста „незначителна"роля в сравнение с несъзнаваното и неговите безапелационни решения, взети през ранната ни възраст и запечатани в дяволската памет на тялото ни!</w:t>
      </w:r>
    </w:p>
    <w:p>
      <w:pPr>
        <w:pStyle w:val="Normal"/>
        <w:shd w:fill="FFFFFF" w:val="clear"/>
        <w:autoSpaceDE w:val="false"/>
        <w:rPr>
          <w:lang w:val="bg-BG"/>
        </w:rPr>
      </w:pPr>
      <w:r>
        <w:rPr>
          <w:color w:val="000000"/>
          <w:sz w:val="23"/>
          <w:szCs w:val="23"/>
          <w:lang w:val="bg-BG"/>
        </w:rPr>
        <w:t>Да, несъзнаваното обикновено ни говори чрез тялото, но този факт става най-очевиден, когато му попречи да произ</w:t>
        <w:softHyphen/>
        <w:t>вежда хормони. Така несъзнаваното на анорексичката, коя</w:t>
        <w:softHyphen/>
        <w:t>то бяга от Жената, каквато е всъщност, й забранява да има менструация и дете...</w:t>
      </w:r>
    </w:p>
    <w:p>
      <w:pPr>
        <w:pStyle w:val="Normal"/>
        <w:shd w:fill="FFFFFF" w:val="clear"/>
        <w:autoSpaceDE w:val="false"/>
        <w:rPr>
          <w:lang w:val="bg-BG"/>
        </w:rPr>
      </w:pPr>
      <w:r>
        <w:rPr>
          <w:color w:val="000000"/>
          <w:sz w:val="23"/>
          <w:szCs w:val="23"/>
          <w:lang w:val="bg-BG"/>
        </w:rPr>
        <w:t>Ще ви разказа една любопитна история. Случи ми се вед</w:t>
        <w:softHyphen/>
        <w:t>нъж неволно да отприщя овулацията на една страдаща от анорексия жена, която се противеше на проектите на своя съпруг да си родят дете. Дошла да ми обясни до каква сте</w:t>
        <w:softHyphen/>
        <w:t>пен тялото й отказва да зачене - недоразвита и обърната матка, сколиоза на гърба, деформация на таза, - накрая тя ми каза, че всичко това напълно я устройва, защото, като всяка анорексичка, би се ужасила, ако стане „дебела". Тога</w:t>
        <w:softHyphen/>
        <w:t>ва й отговорих небрежно, че няма защо да се кахъри - дока</w:t>
        <w:softHyphen/>
        <w:t>то мисли по този начин, и без това не би могла да се получи никаква овулация... освен... освен ако не се подложи на дъл</w:t>
        <w:softHyphen/>
        <w:t>га, предълга психотерапия.</w:t>
      </w:r>
    </w:p>
    <w:p>
      <w:pPr>
        <w:pStyle w:val="Normal"/>
        <w:shd w:fill="FFFFFF" w:val="clear"/>
        <w:autoSpaceDE w:val="false"/>
        <w:rPr>
          <w:lang w:val="bg-BG"/>
        </w:rPr>
      </w:pPr>
      <w:r>
        <w:rPr>
          <w:color w:val="000000"/>
          <w:sz w:val="23"/>
          <w:szCs w:val="23"/>
          <w:lang w:val="bg-BG"/>
        </w:rPr>
        <w:t>Тя си тръгна успокоена по отношение на тялото си, но разтревожена от факта, че друга жена (аз) споделя вижда</w:t>
        <w:softHyphen/>
        <w:t>нията й, тъй като с всички сили се опитваше да се противо</w:t>
        <w:softHyphen/>
        <w:t>поставя на желанията на другите и най-вече на жените. Не бе изминал и месец, когато разбрах от слисания й съпруг, че е забременяла! След което роди съвършено нормално дете.</w:t>
      </w:r>
    </w:p>
    <w:p>
      <w:pPr>
        <w:pStyle w:val="Normal"/>
        <w:shd w:fill="FFFFFF" w:val="clear"/>
        <w:autoSpaceDE w:val="false"/>
        <w:rPr>
          <w:lang w:val="bg-BG"/>
        </w:rPr>
      </w:pPr>
      <w:r>
        <w:rPr>
          <w:color w:val="000000"/>
          <w:sz w:val="23"/>
          <w:szCs w:val="23"/>
          <w:lang w:val="bg-BG"/>
        </w:rPr>
        <w:t>Желанието на тази моя пациентка да се противопостави на изречените от жена думи е било по-силно от това да се противопостави на стремежите на съпруга си...</w:t>
      </w:r>
    </w:p>
    <w:p>
      <w:pPr>
        <w:pStyle w:val="Normal"/>
        <w:shd w:fill="FFFFFF" w:val="clear"/>
        <w:autoSpaceDE w:val="false"/>
        <w:rPr>
          <w:lang w:val="bg-BG"/>
        </w:rPr>
      </w:pPr>
      <w:r>
        <w:rPr>
          <w:color w:val="000000"/>
          <w:sz w:val="23"/>
          <w:szCs w:val="23"/>
          <w:lang w:val="bg-BG"/>
        </w:rPr>
        <w:t>Виждате до каква степен несъзнаваното може да реагира „зад гърба" на индивида и да блокира чрез тревожност най-естествените явления.</w:t>
      </w:r>
      <w:r>
        <w:rPr>
          <w:rFonts w:cs="Arial" w:ascii="Arial" w:hAnsi="Arial"/>
          <w:color w:val="000000"/>
          <w:sz w:val="23"/>
          <w:szCs w:val="23"/>
          <w:lang w:val="bg-BG"/>
        </w:rPr>
        <w:t xml:space="preserve">                                             </w:t>
      </w:r>
      <w:r>
        <w:rPr>
          <w:lang w:val="bg-BG"/>
        </w:rPr>
        <w:t xml:space="preserve"> </w:t>
      </w:r>
    </w:p>
    <w:p>
      <w:pPr>
        <w:pStyle w:val="Normal"/>
        <w:shd w:fill="FFFFFF" w:val="clear"/>
        <w:autoSpaceDE w:val="false"/>
        <w:rPr>
          <w:lang w:val="bg-BG"/>
        </w:rPr>
      </w:pPr>
      <w:r>
        <w:rPr>
          <w:b/>
          <w:bCs/>
          <w:i/>
          <w:iCs/>
          <w:color w:val="000000"/>
          <w:sz w:val="22"/>
          <w:szCs w:val="22"/>
          <w:lang w:val="bg-BG"/>
        </w:rPr>
        <w:t>А ако жената е забременяла по своя воля, означава ли това, че тя няма проблеми с несъзнаваното си и че то не се е намесило в желанията й?</w:t>
      </w:r>
    </w:p>
    <w:p>
      <w:pPr>
        <w:pStyle w:val="Normal"/>
        <w:shd w:fill="FFFFFF" w:val="clear"/>
        <w:autoSpaceDE w:val="false"/>
        <w:rPr>
          <w:lang w:val="bg-BG"/>
        </w:rPr>
      </w:pPr>
      <w:r>
        <w:rPr>
          <w:color w:val="000000"/>
          <w:sz w:val="22"/>
          <w:szCs w:val="22"/>
          <w:lang w:val="bg-BG"/>
        </w:rPr>
        <w:t>Не, разбира се, че не. Достатъчно е човек да види с каква радост жената приема новината, че ще има дете, за да разбе</w:t>
        <w:softHyphen/>
        <w:t>ре, че тази радост до голяма степен е съставена от несъзна-вани елементи. Защото в крайна сметка да заченеш дете не е някакво чудо или подвиг, нито дори някакво изключително събитие, а нещо съвсем нормално, което може да се повтори няколко пъти през живота на жената. Така че освен удовлет</w:t>
        <w:softHyphen/>
        <w:t>ворението от успешното изпълнение на едно съзнателно взе</w:t>
        <w:softHyphen/>
        <w:t>то решение има и други, неосъзнати причини, поради които жената ликува, когато разбере, че е бременна:</w:t>
      </w:r>
    </w:p>
    <w:p>
      <w:pPr>
        <w:pStyle w:val="Normal"/>
        <w:shd w:fill="FFFFFF" w:val="clear"/>
        <w:autoSpaceDE w:val="false"/>
        <w:rPr>
          <w:lang w:val="bg-BG"/>
        </w:rPr>
      </w:pPr>
      <w:r>
        <w:rPr>
          <w:color w:val="000000"/>
          <w:sz w:val="22"/>
          <w:szCs w:val="22"/>
          <w:lang w:val="bg-BG"/>
        </w:rPr>
        <w:t xml:space="preserve">1. Тя ще докаже на всички, че е наистина </w:t>
      </w:r>
      <w:r>
        <w:rPr>
          <w:i/>
          <w:iCs/>
          <w:color w:val="000000"/>
          <w:sz w:val="22"/>
          <w:szCs w:val="22"/>
          <w:lang w:val="bg-BG"/>
        </w:rPr>
        <w:t xml:space="preserve">жена. </w:t>
      </w:r>
      <w:r>
        <w:rPr>
          <w:color w:val="000000"/>
          <w:sz w:val="22"/>
          <w:szCs w:val="22"/>
          <w:lang w:val="bg-BG"/>
        </w:rPr>
        <w:t>Знаете, че още от най-ранното си детство и поради мълчанието за дет</w:t>
        <w:softHyphen/>
        <w:t>ската й сексуалност тя се опитва да докаже чрез цялото си тяло, че принадлежи към женския пол. Ако менструацията е първото ИСТИНСКО доказателство за женственост, то тя се пази в тайна и всъщност е знак, че женското тяло фун</w:t>
        <w:softHyphen/>
        <w:t>кционира само НАПОЛОВИНА. Другата половина ще вле</w:t>
        <w:softHyphen/>
        <w:t>зе в действие, този път пред очите на всички, когато жената забременее. Иначе казано, крайното доказателство за жен</w:t>
        <w:softHyphen/>
        <w:t xml:space="preserve">ственост е изчезването на менструацията. Жените „виждат", че са жени, веднъж месечно, но само когато ме </w:t>
      </w:r>
      <w:r>
        <w:rPr>
          <w:i/>
          <w:iCs/>
          <w:color w:val="000000"/>
          <w:sz w:val="22"/>
          <w:szCs w:val="22"/>
          <w:lang w:val="bg-BG"/>
        </w:rPr>
        <w:t xml:space="preserve">видят </w:t>
      </w:r>
      <w:r>
        <w:rPr>
          <w:color w:val="000000"/>
          <w:sz w:val="22"/>
          <w:szCs w:val="22"/>
          <w:lang w:val="bg-BG"/>
        </w:rPr>
        <w:t>цвета на менструалната кръв, те виждат възможното дете и тър</w:t>
        <w:softHyphen/>
        <w:t>жествуващата си женственост.</w:t>
      </w:r>
    </w:p>
    <w:p>
      <w:pPr>
        <w:pStyle w:val="Normal"/>
        <w:shd w:fill="FFFFFF" w:val="clear"/>
        <w:autoSpaceDE w:val="false"/>
        <w:rPr>
          <w:lang w:val="bg-BG"/>
        </w:rPr>
      </w:pPr>
      <w:r>
        <w:rPr>
          <w:color w:val="000000"/>
          <w:sz w:val="22"/>
          <w:szCs w:val="22"/>
          <w:lang w:val="bg-BG"/>
        </w:rPr>
        <w:t xml:space="preserve">2. Тя ще носи в утробата си дете, което </w:t>
      </w:r>
      <w:r>
        <w:rPr>
          <w:i/>
          <w:iCs/>
          <w:color w:val="000000"/>
          <w:sz w:val="22"/>
          <w:szCs w:val="22"/>
          <w:lang w:val="bg-BG"/>
        </w:rPr>
        <w:t xml:space="preserve">си представя </w:t>
      </w:r>
      <w:r>
        <w:rPr>
          <w:color w:val="000000"/>
          <w:sz w:val="22"/>
          <w:szCs w:val="22"/>
          <w:lang w:val="bg-BG"/>
        </w:rPr>
        <w:t>от години и което ще бъде по-щастливо, по-богато, по-обичано и във всяко друго отношение по... от самата нея. фантазмите се превръщат във великолепна и осъществима мечта. Така „въображаемото дете", както казват психоаналитиците, то</w:t>
        <w:softHyphen/>
        <w:t>ест плодът на човешкото въображение, придобива плът и кръв в корема на жената. Тя е силно развълнувана от факта, че носи в утробата си това чудо, СВОЕТО дете, и е убедена, че животът, който го очаква, несъмнено ще бъде чудесен. Родителите винаги си мечтаят децата им да водят райски жи</w:t>
        <w:softHyphen/>
        <w:t>вот - до момента, в който мечтите им се сблъскат с действи</w:t>
        <w:softHyphen/>
        <w:t>телността... Детето остава въображаемо само до първия пре</w:t>
        <w:softHyphen/>
        <w:t>глед на ехограф, както вече казах, или до първите му движе-</w:t>
      </w:r>
    </w:p>
    <w:p>
      <w:pPr>
        <w:pStyle w:val="Normal"/>
        <w:shd w:fill="FFFFFF" w:val="clear"/>
        <w:autoSpaceDE w:val="false"/>
        <w:rPr>
          <w:lang w:val="bg-BG"/>
        </w:rPr>
      </w:pPr>
      <w:r>
        <w:rPr>
          <w:color w:val="000000"/>
          <w:sz w:val="22"/>
          <w:szCs w:val="22"/>
          <w:lang w:val="bg-BG"/>
        </w:rPr>
        <w:t>ния, усетени от майката към края на четвъртия месец от бре</w:t>
        <w:softHyphen/>
        <w:t>менността. Тогава присъствието му става действително и меч-</w:t>
      </w:r>
      <w:r>
        <w:rPr>
          <w:i/>
          <w:iCs/>
          <w:color w:val="000000"/>
          <w:sz w:val="22"/>
          <w:szCs w:val="22"/>
          <w:lang w:val="bg-BG"/>
        </w:rPr>
        <w:t xml:space="preserve">таното </w:t>
      </w:r>
      <w:r>
        <w:rPr>
          <w:color w:val="000000"/>
          <w:sz w:val="22"/>
          <w:szCs w:val="22"/>
          <w:lang w:val="bg-BG"/>
        </w:rPr>
        <w:t xml:space="preserve">дете се превръща в </w:t>
      </w:r>
      <w:r>
        <w:rPr>
          <w:i/>
          <w:iCs/>
          <w:color w:val="000000"/>
          <w:sz w:val="22"/>
          <w:szCs w:val="22"/>
          <w:lang w:val="bg-BG"/>
        </w:rPr>
        <w:t xml:space="preserve">очакваното </w:t>
      </w:r>
      <w:r>
        <w:rPr>
          <w:color w:val="000000"/>
          <w:sz w:val="22"/>
          <w:szCs w:val="22"/>
          <w:lang w:val="bg-BG"/>
        </w:rPr>
        <w:t>дете. То вече показ</w:t>
        <w:softHyphen/>
        <w:t>ва различието си, като рита, когато майката е в покой, или се укротява, когато тя е в движение. Едва тогава жената опоз</w:t>
        <w:softHyphen/>
        <w:t>нава единствената по рода си радост да живее истински с някой друг, да не бъде никога вече сама, да не бъде ПРАЗ</w:t>
        <w:softHyphen/>
        <w:t>НА, тъй като то Е там, в нея. Бременната жена преживява толкова по-голяма психологическа промяна, колкото по-по</w:t>
        <w:softHyphen/>
        <w:t xml:space="preserve">тисната е била преди това. През бременността си тя живее заради някой друг, е </w:t>
      </w:r>
      <w:r>
        <w:rPr>
          <w:i/>
          <w:iCs/>
          <w:color w:val="000000"/>
          <w:sz w:val="22"/>
          <w:szCs w:val="22"/>
          <w:lang w:val="bg-BG"/>
        </w:rPr>
        <w:t xml:space="preserve">името на някой друг, </w:t>
      </w:r>
      <w:r>
        <w:rPr>
          <w:color w:val="000000"/>
          <w:sz w:val="22"/>
          <w:szCs w:val="22"/>
          <w:lang w:val="bg-BG"/>
        </w:rPr>
        <w:t>който има правото да бъде щастлив. Не е ли това прекрасно време за онези же</w:t>
        <w:softHyphen/>
        <w:t>ни, яа които им се струва, че не ги ценят, не ги обичат доста</w:t>
        <w:softHyphen/>
        <w:t xml:space="preserve">тъчно, които все се боят да не сбъркат? Нима детето не се схваща от всички като нещо ДОБРО? Жената най-после е сторила нещо </w:t>
      </w:r>
      <w:r>
        <w:rPr>
          <w:i/>
          <w:iCs/>
          <w:color w:val="000000"/>
          <w:sz w:val="22"/>
          <w:szCs w:val="22"/>
          <w:lang w:val="bg-BG"/>
        </w:rPr>
        <w:t xml:space="preserve">видимо </w:t>
      </w:r>
      <w:r>
        <w:rPr>
          <w:color w:val="000000"/>
          <w:sz w:val="22"/>
          <w:szCs w:val="22"/>
          <w:lang w:val="bg-BG"/>
        </w:rPr>
        <w:t xml:space="preserve">добро исе чувства </w:t>
      </w:r>
      <w:r>
        <w:rPr>
          <w:i/>
          <w:iCs/>
          <w:color w:val="000000"/>
          <w:sz w:val="22"/>
          <w:szCs w:val="22"/>
          <w:lang w:val="bg-BG"/>
        </w:rPr>
        <w:t xml:space="preserve">сигурна, </w:t>
      </w:r>
      <w:r>
        <w:rPr>
          <w:color w:val="000000"/>
          <w:sz w:val="22"/>
          <w:szCs w:val="22"/>
          <w:lang w:val="bg-BG"/>
        </w:rPr>
        <w:t>че е такава, каквато трябва да бъде. Има жени, които вземат важни ре</w:t>
        <w:softHyphen/>
        <w:t>шения едва в този момент, защото смятат, че онзи друг, в утробата им, е в правото си да взима решения. Има жени, за които половият акт става приятен едва по време на бремен</w:t>
        <w:softHyphen/>
        <w:t>ността, тъй като им се струва, че то, малкото създание, е в правото си да изпита НАСЛАДА.</w:t>
      </w:r>
    </w:p>
    <w:p>
      <w:pPr>
        <w:pStyle w:val="Normal"/>
        <w:shd w:fill="FFFFFF" w:val="clear"/>
        <w:autoSpaceDE w:val="false"/>
        <w:rPr>
          <w:lang w:val="bg-BG"/>
        </w:rPr>
      </w:pPr>
      <w:r>
        <w:rPr>
          <w:color w:val="000000"/>
          <w:sz w:val="22"/>
          <w:szCs w:val="22"/>
          <w:lang w:val="bg-BG"/>
        </w:rPr>
        <w:t>Няма да престана да повтарям, че жената може да се про</w:t>
        <w:softHyphen/>
        <w:t>мени до неузнаваемост по време на бременността си. Гине-коложката ще ви каже, че тези промени се дължат на хор</w:t>
        <w:softHyphen/>
        <w:t>моните, но аз твърдя, че в случая голяма роля играе и пси</w:t>
        <w:softHyphen/>
        <w:t>хическият фактор.</w:t>
      </w:r>
    </w:p>
    <w:p>
      <w:pPr>
        <w:pStyle w:val="Normal"/>
        <w:shd w:fill="FFFFFF" w:val="clear"/>
        <w:autoSpaceDE w:val="false"/>
        <w:rPr>
          <w:lang w:val="bg-BG"/>
        </w:rPr>
      </w:pPr>
      <w:r>
        <w:rPr>
          <w:color w:val="000000"/>
          <w:sz w:val="22"/>
          <w:szCs w:val="22"/>
          <w:lang w:val="bg-BG"/>
        </w:rPr>
        <w:t>3. Чрез това дете, чрез тази носеща нов живот утроба, жената настига майка си, която чрез нея ще стане „баба". Дъщерята най-после е догонила Майката, която дълго вре</w:t>
        <w:softHyphen/>
        <w:t>ме е била ненадмината, и чрез новите си усещания се израв</w:t>
        <w:softHyphen/>
        <w:t>нява с нея.</w:t>
      </w:r>
    </w:p>
    <w:p>
      <w:pPr>
        <w:pStyle w:val="Normal"/>
        <w:shd w:fill="FFFFFF" w:val="clear"/>
        <w:autoSpaceDE w:val="false"/>
        <w:rPr>
          <w:lang w:val="bg-BG"/>
        </w:rPr>
      </w:pPr>
      <w:r>
        <w:rPr>
          <w:color w:val="000000"/>
          <w:sz w:val="22"/>
          <w:szCs w:val="22"/>
          <w:lang w:val="bg-BG"/>
        </w:rPr>
        <w:t xml:space="preserve">Първата бременност е пресечната точка или мястото, на което двете </w:t>
      </w:r>
      <w:r>
        <w:rPr>
          <w:i/>
          <w:iCs/>
          <w:color w:val="000000"/>
          <w:sz w:val="22"/>
          <w:szCs w:val="22"/>
          <w:lang w:val="bg-BG"/>
        </w:rPr>
        <w:t xml:space="preserve">се срещат, </w:t>
      </w:r>
      <w:r>
        <w:rPr>
          <w:color w:val="000000"/>
          <w:sz w:val="22"/>
          <w:szCs w:val="22"/>
          <w:lang w:val="bg-BG"/>
        </w:rPr>
        <w:t>след като са извървели дълъг път, често съвсем различен от желания от Майката. Детето дейс</w:t>
        <w:softHyphen/>
        <w:t>твително е част от плановете и мечтите на Майката, но то може да дойде на белия свят само по волята на дъщерята. И когато е вече на път, двете не престават да си говорят, да се смеят, да пазаруват заедно. Човек би казал, че никога не са се разделяли, докато всъщност толкова са воювали една сре</w:t>
        <w:softHyphen/>
        <w:t>щу друга, понякога в продължение на дълги години.</w:t>
      </w:r>
      <w:r>
        <w:rPr>
          <w:lang w:val="bg-BG"/>
        </w:rPr>
        <w:t xml:space="preserve"> </w:t>
      </w:r>
    </w:p>
    <w:p>
      <w:pPr>
        <w:pStyle w:val="Normal"/>
        <w:shd w:fill="FFFFFF" w:val="clear"/>
        <w:autoSpaceDE w:val="false"/>
        <w:rPr>
          <w:lang w:val="bg-BG"/>
        </w:rPr>
      </w:pPr>
      <w:r>
        <w:rPr>
          <w:color w:val="000000"/>
          <w:sz w:val="22"/>
          <w:szCs w:val="22"/>
          <w:lang w:val="bg-BG"/>
        </w:rPr>
        <w:t>Често това е единственият момент от живота, когато дъ</w:t>
        <w:softHyphen/>
        <w:t xml:space="preserve">щерята наистина среща „Другата жена", без да се опасява, че тя ще й отнеме това, което принадлежи единствено на , нея и на съпруга й, което е пожелала да притежава с някой друг и което ще бъде друго. „Някога нещата стояха така", казва майката. „Сега стоят </w:t>
      </w:r>
      <w:r>
        <w:rPr>
          <w:i/>
          <w:iCs/>
          <w:color w:val="000000"/>
          <w:sz w:val="22"/>
          <w:szCs w:val="22"/>
          <w:lang w:val="bg-BG"/>
        </w:rPr>
        <w:t xml:space="preserve">другояче", </w:t>
      </w:r>
      <w:r>
        <w:rPr>
          <w:color w:val="000000"/>
          <w:sz w:val="22"/>
          <w:szCs w:val="22"/>
          <w:lang w:val="bg-BG"/>
        </w:rPr>
        <w:t>отвръща дъщерята... Заради другото, детето, което е между тях, всичко е станало „друго".</w:t>
      </w:r>
    </w:p>
    <w:p>
      <w:pPr>
        <w:pStyle w:val="Normal"/>
        <w:shd w:fill="FFFFFF" w:val="clear"/>
        <w:autoSpaceDE w:val="false"/>
        <w:rPr>
          <w:lang w:val="bg-BG"/>
        </w:rPr>
      </w:pPr>
      <w:r>
        <w:rPr>
          <w:color w:val="000000"/>
          <w:sz w:val="22"/>
          <w:szCs w:val="22"/>
          <w:lang w:val="bg-BG"/>
        </w:rPr>
        <w:t>Понякога този период не е толкова весел&gt; защото дъще</w:t>
        <w:softHyphen/>
        <w:t>рята го използва, за да си уреди сметките с Майката и да я накара да почувства, че я държи на разстояние, че не й поз</w:t>
        <w:softHyphen/>
        <w:t>волява вече да дърпа конците. Майката няма да има нищо от детето, нищо, за което да се радва, нищо, за което да разказва. Пътят е затворен, препречен завинаги, защото же</w:t>
        <w:softHyphen/>
        <w:t>ланието на майката пак би могло да ИЗПРАЗНИ дъщеря</w:t>
        <w:softHyphen/>
        <w:t xml:space="preserve">та, да й отнеме И това. Затова й съобщават новината едва след раждането на детето. Някои срещи с хищни Майки са наистина невъзможни и дъщерите добре го знаят, затова превръщат бременността си в </w:t>
      </w:r>
      <w:r>
        <w:rPr>
          <w:i/>
          <w:iCs/>
          <w:color w:val="000000"/>
          <w:sz w:val="22"/>
          <w:szCs w:val="22"/>
          <w:lang w:val="bg-BG"/>
        </w:rPr>
        <w:t xml:space="preserve">отмъщение - </w:t>
      </w:r>
      <w:r>
        <w:rPr>
          <w:color w:val="000000"/>
          <w:sz w:val="22"/>
          <w:szCs w:val="22"/>
          <w:lang w:val="bg-BG"/>
        </w:rPr>
        <w:t>само тогава Майката е принудена да се подчинява на поставените от дъщерята условия.</w:t>
      </w:r>
    </w:p>
    <w:p>
      <w:pPr>
        <w:pStyle w:val="Normal"/>
        <w:shd w:fill="FFFFFF" w:val="clear"/>
        <w:autoSpaceDE w:val="false"/>
        <w:rPr>
          <w:lang w:val="bg-BG"/>
        </w:rPr>
      </w:pPr>
      <w:r>
        <w:rPr>
          <w:color w:val="000000"/>
          <w:sz w:val="22"/>
          <w:szCs w:val="22"/>
          <w:lang w:val="bg-BG"/>
        </w:rPr>
        <w:t>Докато е бременна, жената понякога постига равновесие по отношение на Майката и на жените изобщо, като за пър</w:t>
        <w:softHyphen/>
        <w:t>ви път изпитва чувството, че е „като всички". Това чурство може да й остане до края на живота и да й позволи да под</w:t>
        <w:softHyphen/>
        <w:t>държа добри отношения с другите жени. Но то може и да изчезне и след като приливът на хормони рязко спадне, би казала гинеколожката, когато мечтата се раздели с дейст</w:t>
        <w:softHyphen/>
        <w:t>вителността, би казала психоаналитичката, жената отново да се почувства сама, ПРАЗНА, тъжна и депресията да по</w:t>
        <w:softHyphen/>
        <w:t>следва прекалено голямата радост.</w:t>
      </w:r>
    </w:p>
    <w:p>
      <w:pPr>
        <w:pStyle w:val="Normal"/>
        <w:shd w:fill="FFFFFF" w:val="clear"/>
        <w:autoSpaceDE w:val="false"/>
        <w:rPr>
          <w:lang w:val="bg-BG"/>
        </w:rPr>
      </w:pPr>
      <w:r>
        <w:rPr>
          <w:color w:val="000000"/>
          <w:sz w:val="22"/>
          <w:szCs w:val="22"/>
          <w:lang w:val="bg-BG"/>
        </w:rPr>
        <w:t>Следродовата депресия е толкова по-сигурна, колкото по-преобразена е била жената през бременността си. Състоя</w:t>
        <w:softHyphen/>
        <w:t xml:space="preserve">нието й прекалено рязко се е изменило и тя съжалява, че вече нищо </w:t>
      </w:r>
      <w:r>
        <w:rPr>
          <w:i/>
          <w:iCs/>
          <w:color w:val="000000"/>
          <w:sz w:val="22"/>
          <w:szCs w:val="22"/>
          <w:lang w:val="bg-BG"/>
        </w:rPr>
        <w:t xml:space="preserve">не живее </w:t>
      </w:r>
      <w:r>
        <w:rPr>
          <w:color w:val="000000"/>
          <w:sz w:val="22"/>
          <w:szCs w:val="22"/>
          <w:lang w:val="bg-BG"/>
        </w:rPr>
        <w:t xml:space="preserve">в нея, че самата тя вече не живее </w:t>
      </w:r>
      <w:r>
        <w:rPr>
          <w:i/>
          <w:iCs/>
          <w:color w:val="000000"/>
          <w:sz w:val="22"/>
          <w:szCs w:val="22"/>
          <w:lang w:val="bg-BG"/>
        </w:rPr>
        <w:t xml:space="preserve">чрез другия, </w:t>
      </w:r>
      <w:r>
        <w:rPr>
          <w:color w:val="000000"/>
          <w:sz w:val="22"/>
          <w:szCs w:val="22"/>
          <w:lang w:val="bg-BG"/>
        </w:rPr>
        <w:t xml:space="preserve">че няма да може да говори за </w:t>
      </w:r>
      <w:r>
        <w:rPr>
          <w:i/>
          <w:iCs/>
          <w:color w:val="000000"/>
          <w:sz w:val="22"/>
          <w:szCs w:val="22"/>
          <w:lang w:val="bg-BG"/>
        </w:rPr>
        <w:t xml:space="preserve">другия </w:t>
      </w:r>
      <w:r>
        <w:rPr>
          <w:color w:val="000000"/>
          <w:sz w:val="22"/>
          <w:szCs w:val="22"/>
          <w:lang w:val="bg-BG"/>
        </w:rPr>
        <w:t>вместо за себе си. Загубила е детето, което й е дало право да ЖИВЕЕ в продължение на девет месеца, и сега се чувства както пре</w:t>
        <w:softHyphen/>
        <w:t>ди, дори по-зле отпреди, защото вече знае какво означава усещането, че ЖИВЕЕШ.</w:t>
      </w:r>
    </w:p>
    <w:p>
      <w:pPr>
        <w:pStyle w:val="Normal"/>
        <w:shd w:fill="FFFFFF" w:val="clear"/>
        <w:autoSpaceDE w:val="false"/>
        <w:rPr>
          <w:lang w:val="bg-BG"/>
        </w:rPr>
      </w:pPr>
      <w:r>
        <w:rPr>
          <w:i/>
          <w:iCs/>
          <w:color w:val="000000"/>
          <w:sz w:val="22"/>
          <w:szCs w:val="22"/>
          <w:lang w:val="bg-BG"/>
        </w:rPr>
        <w:t>А аз си мислех, че този род депресии се дължи на резкия спад на нивото на хормоните.</w:t>
      </w:r>
    </w:p>
    <w:p>
      <w:pPr>
        <w:pStyle w:val="Normal"/>
        <w:shd w:fill="FFFFFF" w:val="clear"/>
        <w:autoSpaceDE w:val="false"/>
        <w:rPr>
          <w:lang w:val="bg-BG"/>
        </w:rPr>
      </w:pPr>
      <w:r>
        <w:rPr>
          <w:color w:val="000000"/>
          <w:sz w:val="22"/>
          <w:szCs w:val="22"/>
          <w:lang w:val="bg-BG"/>
        </w:rPr>
        <w:t>Как тогава да си обясним факта, че повечето жени не са чувствителни към този спад? От следродова депресия стра</w:t>
        <w:softHyphen/>
        <w:t>дат много малко жени. Как да обясним това, ако не чрез различната структура на тяхното несъзнавано? И как да обясним състоянието на „свръхсъществуване", в което из</w:t>
        <w:softHyphen/>
        <w:t>падат някои жени по време на бременността си?</w:t>
      </w:r>
    </w:p>
    <w:p>
      <w:pPr>
        <w:pStyle w:val="Normal"/>
        <w:shd w:fill="FFFFFF" w:val="clear"/>
        <w:autoSpaceDE w:val="false"/>
        <w:rPr>
          <w:lang w:val="bg-BG"/>
        </w:rPr>
      </w:pPr>
      <w:r>
        <w:rPr>
          <w:color w:val="000000"/>
          <w:sz w:val="22"/>
          <w:szCs w:val="22"/>
          <w:lang w:val="bg-BG"/>
        </w:rPr>
        <w:t>Има жени, които „несъзнателно" обичат в утробите им да има живот, защото иначе се чувстват самотни и ПРАЗ</w:t>
        <w:softHyphen/>
        <w:t>НИ. Точно те правят аборти по желание.</w:t>
      </w:r>
    </w:p>
    <w:p>
      <w:pPr>
        <w:pStyle w:val="Normal"/>
        <w:shd w:fill="FFFFFF" w:val="clear"/>
        <w:autoSpaceDE w:val="false"/>
        <w:rPr>
          <w:lang w:val="bg-BG"/>
        </w:rPr>
      </w:pPr>
      <w:r>
        <w:rPr>
          <w:i/>
          <w:iCs/>
          <w:color w:val="000000"/>
          <w:sz w:val="22"/>
          <w:szCs w:val="22"/>
          <w:lang w:val="bg-BG"/>
        </w:rPr>
        <w:t>Как така? Какво искате да кажете?</w:t>
      </w:r>
    </w:p>
    <w:p>
      <w:pPr>
        <w:pStyle w:val="Normal"/>
        <w:shd w:fill="FFFFFF" w:val="clear"/>
        <w:autoSpaceDE w:val="false"/>
        <w:rPr>
          <w:lang w:val="bg-BG"/>
        </w:rPr>
      </w:pPr>
      <w:r>
        <w:rPr>
          <w:color w:val="000000"/>
          <w:sz w:val="22"/>
          <w:szCs w:val="22"/>
          <w:lang w:val="bg-BG"/>
        </w:rPr>
        <w:t>Искам да кажа, че направеният по желание аборт е едно напълно съзнателно действие, което анулира друго, несъз</w:t>
        <w:softHyphen/>
        <w:t>навано действие. Износването на бебето би могло да се ока</w:t>
        <w:softHyphen/>
        <w:t>же неразумно както за майката, така и за детето, затова жената прибягва до доброволно прекъсване на бременност</w:t>
        <w:softHyphen/>
        <w:t>та си. Нейното несъзнавано обаче е било напълно логично, когато я е подтикнало да-зачене, за да познае състоянието на пълнота, което носи бременността. Ето защо жената по</w:t>
        <w:softHyphen/>
        <w:t>някога не изглежда съвсем сигурна в себе си, когато иска от лекаря да унищожи плода й. В този момент съзнанието и несъзнаваното й са в остър конфликт и затова смятам, че не е редно лекарят да се обявява в зашита на детето, тази толкова чувствителна за всяка жена струна, и да подкрепя несъзнаваното й, което е по дефиниция нереалистично. Же</w:t>
        <w:softHyphen/>
        <w:t>ната е стигнала дотам, че да иска обратното на онова, което иска несъзнаваното й, и не сега е моментът да търсите при</w:t>
        <w:softHyphen/>
        <w:t>чините!</w:t>
      </w:r>
    </w:p>
    <w:p>
      <w:pPr>
        <w:pStyle w:val="Normal"/>
        <w:shd w:fill="FFFFFF" w:val="clear"/>
        <w:autoSpaceDE w:val="false"/>
        <w:rPr>
          <w:lang w:val="bg-BG"/>
        </w:rPr>
      </w:pPr>
      <w:r>
        <w:rPr>
          <w:color w:val="000000"/>
          <w:sz w:val="22"/>
          <w:szCs w:val="22"/>
          <w:lang w:val="bg-BG"/>
        </w:rPr>
        <w:t xml:space="preserve">Жената иска да абортира, защото се е излъгала, защото носи в утробата си не дете, а </w:t>
      </w:r>
      <w:r>
        <w:rPr>
          <w:i/>
          <w:iCs/>
          <w:color w:val="000000"/>
          <w:sz w:val="22"/>
          <w:szCs w:val="22"/>
          <w:lang w:val="bg-BG"/>
        </w:rPr>
        <w:t xml:space="preserve">грешка, </w:t>
      </w:r>
      <w:r>
        <w:rPr>
          <w:color w:val="000000"/>
          <w:sz w:val="22"/>
          <w:szCs w:val="22"/>
          <w:lang w:val="bg-BG"/>
        </w:rPr>
        <w:t>дължаща се на нейно</w:t>
        <w:softHyphen/>
        <w:t>то несъзнавано. Тази жена вътрешно,плаче заради невъз</w:t>
        <w:softHyphen/>
        <w:t>можността да остане „пълна". И точно в този миг лекарят тържествува, изричайки прословутата фраза: „Госпожо, трябвало е да мислите преди това!"</w:t>
      </w:r>
      <w:r>
        <w:rPr>
          <w:lang w:val="bg-BG"/>
        </w:rPr>
        <w:t xml:space="preserve"> </w:t>
      </w:r>
    </w:p>
    <w:p>
      <w:pPr>
        <w:pStyle w:val="Normal"/>
        <w:shd w:fill="FFFFFF" w:val="clear"/>
        <w:autoSpaceDE w:val="false"/>
        <w:rPr>
          <w:lang w:val="bg-BG"/>
        </w:rPr>
      </w:pPr>
      <w:r>
        <w:rPr>
          <w:color w:val="000000"/>
          <w:sz w:val="23"/>
          <w:szCs w:val="23"/>
          <w:lang w:val="bg-BG"/>
        </w:rPr>
        <w:t>Според тях достатъчно е бащата да се „въведе" в живота на детето чрез речта на майката й всичко ще е наред. Така бащата не се чувства длъжен да заема реално, конкретно място в живота на съвсем малкото дете*</w:t>
      </w:r>
    </w:p>
    <w:p>
      <w:pPr>
        <w:pStyle w:val="Normal"/>
        <w:shd w:fill="FFFFFF" w:val="clear"/>
        <w:autoSpaceDE w:val="false"/>
        <w:rPr>
          <w:lang w:val="bg-BG"/>
        </w:rPr>
      </w:pPr>
      <w:r>
        <w:rPr>
          <w:color w:val="000000"/>
          <w:sz w:val="23"/>
          <w:szCs w:val="23"/>
          <w:lang w:val="bg-BG"/>
        </w:rPr>
        <w:t>Освен това отреденото му по този начин място - място на отсъстващ, място на Име!"- се определя от майката, за</w:t>
        <w:softHyphen/>
        <w:t>щото той е само този, за когото тя говори. Ако детето сре</w:t>
        <w:softHyphen/>
        <w:t xml:space="preserve">ща затруднения в общуването с баща си, </w:t>
      </w:r>
      <w:r>
        <w:rPr>
          <w:i/>
          <w:iCs/>
          <w:color w:val="000000"/>
          <w:sz w:val="23"/>
          <w:szCs w:val="23"/>
          <w:lang w:val="bg-BG"/>
        </w:rPr>
        <w:t xml:space="preserve">отговорността </w:t>
      </w:r>
      <w:r>
        <w:rPr>
          <w:color w:val="000000"/>
          <w:sz w:val="23"/>
          <w:szCs w:val="23"/>
          <w:lang w:val="bg-BG"/>
        </w:rPr>
        <w:t>ще падне върху майката, тъй като отношенията дете-баща са изградени чрез нея и чрез нейното слово.</w:t>
      </w:r>
    </w:p>
    <w:p>
      <w:pPr>
        <w:pStyle w:val="Normal"/>
        <w:shd w:fill="FFFFFF" w:val="clear"/>
        <w:autoSpaceDE w:val="false"/>
        <w:rPr>
          <w:lang w:val="bg-BG"/>
        </w:rPr>
      </w:pPr>
      <w:r>
        <w:rPr>
          <w:color w:val="000000"/>
          <w:sz w:val="23"/>
          <w:szCs w:val="23"/>
          <w:lang w:val="bg-BG"/>
        </w:rPr>
        <w:t>Коя жена би могла да говори правилно за този, който тя НЕ Б? Жените би трябвало да разберат, че не могат сами да бъдат всичко, да представляват всичко, от което се нуж</w:t>
        <w:softHyphen/>
        <w:t>дае едно дете. Каквото и да правят и да казват, дори в най-добрия случай, в несъзнаваното на детето отсъствието на мъжа се вписва като отсъствие на бащата или като отсъст</w:t>
        <w:softHyphen/>
        <w:t>ващ Баща.</w:t>
      </w:r>
    </w:p>
    <w:p>
      <w:pPr>
        <w:pStyle w:val="Normal"/>
        <w:shd w:fill="FFFFFF" w:val="clear"/>
        <w:autoSpaceDE w:val="false"/>
        <w:rPr>
          <w:lang w:val="bg-BG"/>
        </w:rPr>
      </w:pPr>
      <w:r>
        <w:rPr>
          <w:color w:val="000000"/>
          <w:sz w:val="23"/>
          <w:szCs w:val="23"/>
          <w:lang w:val="bg-BG"/>
        </w:rPr>
        <w:t>Ето защо мъжът е този, за когото детето мечтае главно като за антидот, когато нещата с майка му вървят зле. От</w:t>
        <w:softHyphen/>
        <w:t>там поткъсно ще произтече й необяснимата любов на жена</w:t>
        <w:softHyphen/>
        <w:t>та към мъжа дори когато той я използва, когато я малтре-тира или експлоатира - в качеството си на мечта, той вина</w:t>
        <w:softHyphen/>
        <w:t>ги е бил нещо повече и по-добро от майката и нейното ре</w:t>
        <w:softHyphen/>
        <w:t>ално присъствие. Завинаги е заседнал в несъзнаваното на жената като най-доброто нещо или във всеки случай като нещо по-добро от майката.</w:t>
      </w:r>
    </w:p>
    <w:p>
      <w:pPr>
        <w:pStyle w:val="Normal"/>
        <w:shd w:fill="FFFFFF" w:val="clear"/>
        <w:autoSpaceDE w:val="false"/>
        <w:rPr>
          <w:lang w:val="bg-BG"/>
        </w:rPr>
      </w:pPr>
      <w:r>
        <w:rPr>
          <w:b/>
          <w:bCs/>
          <w:i/>
          <w:iCs/>
          <w:color w:val="000000"/>
          <w:sz w:val="22"/>
          <w:szCs w:val="22"/>
          <w:lang w:val="bg-BG"/>
        </w:rPr>
        <w:t xml:space="preserve">В </w:t>
      </w:r>
      <w:r>
        <w:rPr>
          <w:b/>
          <w:bCs/>
          <w:color w:val="000000"/>
          <w:sz w:val="22"/>
          <w:szCs w:val="22"/>
          <w:lang w:val="bg-BG"/>
        </w:rPr>
        <w:t xml:space="preserve">такъв </w:t>
      </w:r>
      <w:r>
        <w:rPr>
          <w:b/>
          <w:bCs/>
          <w:i/>
          <w:iCs/>
          <w:color w:val="000000"/>
          <w:sz w:val="22"/>
          <w:szCs w:val="22"/>
          <w:lang w:val="bg-BG"/>
        </w:rPr>
        <w:t>случай „името на бащата" не може да даде ба</w:t>
        <w:softHyphen/>
        <w:t>ща на детето, което няма такъв?</w:t>
      </w:r>
    </w:p>
    <w:p>
      <w:pPr>
        <w:pStyle w:val="Normal"/>
        <w:shd w:fill="FFFFFF" w:val="clear"/>
        <w:autoSpaceDE w:val="false"/>
        <w:rPr>
          <w:lang w:val="bg-BG"/>
        </w:rPr>
      </w:pPr>
      <w:r>
        <w:rPr>
          <w:color w:val="000000"/>
          <w:sz w:val="23"/>
          <w:szCs w:val="23"/>
          <w:lang w:val="bg-BG"/>
        </w:rPr>
        <w:t>Не, „името" може само да го накара да мечтае за този баща, когото поставя на пиедестал, понеже липсва действи</w:t>
        <w:softHyphen/>
        <w:t>телният субект, който да заеме мястото на идеалния. Впро</w:t>
        <w:softHyphen/>
        <w:t>чем за присъстващите обикновено не говорим, говорим са</w:t>
        <w:softHyphen/>
        <w:t>мо за отсъстващите. Ако майката реши да не-отглежда де</w:t>
        <w:softHyphen/>
        <w:t>тето си и го остави на бащата, последният също ще му гово</w:t>
        <w:softHyphen/>
        <w:t>ри за „името" на Другата (която няма да е там) и тогава детето ще идеализира майка си.</w:t>
      </w:r>
    </w:p>
    <w:p>
      <w:pPr>
        <w:pStyle w:val="Normal"/>
        <w:shd w:fill="FFFFFF" w:val="clear"/>
        <w:autoSpaceDE w:val="false"/>
        <w:rPr>
          <w:lang w:val="bg-BG"/>
        </w:rPr>
      </w:pPr>
      <w:r>
        <w:rPr>
          <w:b/>
          <w:bCs/>
          <w:i/>
          <w:iCs/>
          <w:color w:val="000000"/>
          <w:sz w:val="22"/>
          <w:szCs w:val="22"/>
          <w:lang w:val="bg-BG"/>
        </w:rPr>
        <w:t>Значи според вас не е добре да се изгражда образ на роди</w:t>
        <w:softHyphen/>
        <w:t>теля, който не съвпада с действителността?</w:t>
      </w:r>
    </w:p>
    <w:p>
      <w:pPr>
        <w:pStyle w:val="Normal"/>
        <w:shd w:fill="FFFFFF" w:val="clear"/>
        <w:autoSpaceDE w:val="false"/>
        <w:rPr>
          <w:lang w:val="bg-BG"/>
        </w:rPr>
      </w:pPr>
      <w:r>
        <w:rPr>
          <w:color w:val="000000"/>
          <w:sz w:val="23"/>
          <w:szCs w:val="23"/>
          <w:lang w:val="bg-BG"/>
        </w:rPr>
        <w:t>Не е добре, защото детето свиква да подменя действи</w:t>
        <w:softHyphen/>
        <w:t>телността с мечтата и страда, когато установи колко далеч</w:t>
        <w:softHyphen/>
        <w:t>но е мечтаното от истинското. Всяко възпитателно усилие има тъкмо обратната цел: да приучва растящото дете да вижда нещата такива, каквито са, а не каквито би желало да бъдат. Детето трябва да се задоволи с родителите, които има, стига да ги има! За момичето е зле да идеализира баща си, защото изграденият по негов образец вътрешен образ на Мъжа се превръща в синоним на „този, който запълва всяка празнота". По-сетнешното разочарование от реалния мъж ще бъде .толкова по-голямо, колкото на по-висок пие</w:t>
        <w:softHyphen/>
        <w:t>дестал е бил издиган бащата.</w:t>
      </w:r>
    </w:p>
    <w:p>
      <w:pPr>
        <w:pStyle w:val="Normal"/>
        <w:shd w:fill="FFFFFF" w:val="clear"/>
        <w:autoSpaceDE w:val="false"/>
        <w:rPr>
          <w:lang w:val="bg-BG"/>
        </w:rPr>
      </w:pPr>
      <w:r>
        <w:rPr>
          <w:color w:val="000000"/>
          <w:sz w:val="23"/>
          <w:szCs w:val="23"/>
          <w:lang w:val="bg-BG"/>
        </w:rPr>
        <w:t>Ако се боря срещу това явление - жените сами да възпи</w:t>
        <w:softHyphen/>
        <w:t>тават децата си, - то е, защото подобно възпитание кара както момченцето, така и момиченцето да надценява то</w:t>
        <w:softHyphen/>
        <w:t>зи, който Липсва, тоест Мъжа, а това има тежки последи</w:t>
        <w:softHyphen/>
        <w:t>ци за бъдещото разбирателство между вече зрелите мъже и жени.</w:t>
      </w:r>
    </w:p>
    <w:p>
      <w:pPr>
        <w:pStyle w:val="Normal"/>
        <w:shd w:fill="FFFFFF" w:val="clear"/>
        <w:autoSpaceDE w:val="false"/>
        <w:rPr>
          <w:lang w:val="bg-BG"/>
        </w:rPr>
      </w:pPr>
      <w:r>
        <w:rPr>
          <w:color w:val="000000"/>
          <w:sz w:val="23"/>
          <w:szCs w:val="23"/>
          <w:lang w:val="bg-BG"/>
        </w:rPr>
        <w:t>Добре виждате, че мъжът е поначало обект на благопри</w:t>
        <w:softHyphen/>
        <w:t>ятни за него предразсъдъци, ширещи се както сред побра</w:t>
        <w:softHyphen/>
        <w:t>тимите му, така и сред жените. Това е така, защото той ви</w:t>
        <w:softHyphen/>
        <w:t>наги е бил измислян и оттам - разкрасяван и идеализиран. Децата трудно могат да кажат КОЙ и КАКЪВ е баща им, но затова пък умеят прекрасно да говорят за майка си, коя</w:t>
        <w:softHyphen/>
        <w:t>то е постоянно с тях, занимава се с тях, от която най-често и най-дълготрайно зависят. Те не мечтаят за нея. Не трябва да си я въобразяват, да я измислят. Всяко дете познава май</w:t>
        <w:softHyphen/>
        <w:t>ка си... И мечтае за баща си, когото вижда от време на вре</w:t>
        <w:softHyphen/>
        <w:t>ме. Раздялата с бащата е най-често срещаният случай при повечето разведени двойки (според едно изследване на френ</w:t>
        <w:softHyphen/>
        <w:t>ския статистически институт от 1985 г. 81% от децата на разведени родители живеят с майка си). А при водещите съвместен живот двойки бащата на практика също отсъст</w:t>
        <w:softHyphen/>
        <w:t>ва, тъй като посвещава твърде кратко време на децата си. Късият отрязък от време, който бащата прекарва с детето си, не му позволява да изпълнява бащинската си функция и така жената майка, със съгласието на закона, на медицина-</w:t>
      </w:r>
      <w:r>
        <w:rPr>
          <w:lang w:val="bg-BG"/>
        </w:rPr>
        <w:t xml:space="preserve"> </w:t>
      </w:r>
    </w:p>
    <w:p>
      <w:pPr>
        <w:pStyle w:val="Normal"/>
        <w:shd w:fill="FFFFFF" w:val="clear"/>
        <w:autoSpaceDE w:val="false"/>
        <w:rPr>
          <w:lang w:val="bg-BG"/>
        </w:rPr>
      </w:pPr>
      <w:r>
        <w:rPr>
          <w:b/>
          <w:bCs/>
          <w:i/>
          <w:iCs/>
          <w:color w:val="000000"/>
          <w:sz w:val="22"/>
          <w:szCs w:val="22"/>
          <w:lang w:val="bg-BG"/>
        </w:rPr>
        <w:t>Но не всички са на вашето мнение за аборта по желание, който най-често се отъждествява с умъртвяването на не</w:t>
        <w:softHyphen/>
        <w:t>винно дете...</w:t>
      </w:r>
    </w:p>
    <w:p>
      <w:pPr>
        <w:pStyle w:val="Normal"/>
        <w:shd w:fill="FFFFFF" w:val="clear"/>
        <w:autoSpaceDE w:val="false"/>
        <w:rPr>
          <w:lang w:val="bg-BG"/>
        </w:rPr>
      </w:pPr>
      <w:r>
        <w:rPr>
          <w:color w:val="000000"/>
          <w:sz w:val="23"/>
          <w:szCs w:val="23"/>
          <w:lang w:val="bg-BG"/>
        </w:rPr>
        <w:t>За тези, които не отчитат ролята на несъзнаваното, пре</w:t>
        <w:softHyphen/>
        <w:t>късването на бременността по желание действително е не</w:t>
        <w:softHyphen/>
        <w:t>обяснимо действие. Особено за мъжете, на които не се е случвало да носят в утробите си плода на невъзможна лю</w:t>
        <w:softHyphen/>
        <w:t>бов. Жените по-добре разбират проблема, това е повече от очевидно.</w:t>
      </w:r>
    </w:p>
    <w:p>
      <w:pPr>
        <w:pStyle w:val="Normal"/>
        <w:shd w:fill="FFFFFF" w:val="clear"/>
        <w:autoSpaceDE w:val="false"/>
        <w:rPr>
          <w:lang w:val="bg-BG"/>
        </w:rPr>
      </w:pPr>
      <w:r>
        <w:rPr>
          <w:color w:val="000000"/>
          <w:sz w:val="23"/>
          <w:szCs w:val="23"/>
          <w:lang w:val="bg-BG"/>
        </w:rPr>
        <w:t>Жената никога не е по-близко до своето несъзнавано, от</w:t>
        <w:softHyphen/>
        <w:t>колкото в момента, когато казва на мъжа: „Толкова бих искала да имам дете от теб." Всъщност тя му казва: „Дай ми ДОБРИЯ обект, който нито баща ми, нито майка ми са ми дали..." Страшничка е привилегията да заместиш баща</w:t>
        <w:softHyphen/>
        <w:t>та и Майката и мъжът трябва да помисли над това, което току-щр е чул, защото изречените от жената думи са може би грешка, избликнала направо от несъзнаваното й. Всичко зависи от конкретния контекст. За момента жената е „из</w:t>
        <w:softHyphen/>
        <w:t>вън контекста" и ще си остане там дотогава, докато разбе</w:t>
        <w:softHyphen/>
        <w:t>ре, че менструацията й закъснява и че може би... Боже мой, възможно ли е? Дали онази вечер не съм забравила да си взема хапчето? Тя трескаво брои колко хапчета са й оста</w:t>
        <w:softHyphen/>
        <w:t>нали -има повече, отколкото се полага! Значи е забравяла да ги пие по-често, отколкото си е мислела! Грабва телефо</w:t>
        <w:softHyphen/>
        <w:t>на, спешно търси лекаря. Защото е заболяла от нещо, което не е болест: болестта на пълнотата, нали знаете, болестта на детето! Продължението ви е известно... Години по-къс</w:t>
        <w:softHyphen/>
        <w:t>но жената все ще пресмята наум на каква възраст би било „то", ако го беше запазила!</w:t>
      </w:r>
    </w:p>
    <w:p>
      <w:pPr>
        <w:pStyle w:val="Normal"/>
        <w:shd w:fill="FFFFFF" w:val="clear"/>
        <w:autoSpaceDE w:val="false"/>
        <w:rPr>
          <w:lang w:val="bg-BG"/>
        </w:rPr>
      </w:pPr>
      <w:r>
        <w:rPr>
          <w:color w:val="000000"/>
          <w:sz w:val="23"/>
          <w:szCs w:val="23"/>
          <w:lang w:val="bg-BG"/>
        </w:rPr>
        <w:t>Понякога, още на другия ден след аборта жената изпада в депресия - отново е ПРАЗНА. Толкова тревоги за нищо! Истината е, че жената не прекъсва доброволно бременността си за забавление, и каквото и да казват лекарите, тя възпри</w:t>
        <w:softHyphen/>
        <w:t>ема аборта като тъжно събитие! Но не всички мечти могат да станат действителност!</w:t>
      </w:r>
    </w:p>
    <w:p>
      <w:pPr>
        <w:pStyle w:val="Normal"/>
        <w:shd w:fill="FFFFFF" w:val="clear"/>
        <w:autoSpaceDE w:val="false"/>
        <w:rPr>
          <w:lang w:val="bg-BG"/>
        </w:rPr>
      </w:pPr>
      <w:r>
        <w:rPr>
          <w:color w:val="000000"/>
          <w:sz w:val="23"/>
          <w:szCs w:val="23"/>
          <w:lang w:val="bg-BG"/>
        </w:rPr>
        <w:t>На всичкото отгоре точно тази мечта на жената се пре</w:t>
        <w:softHyphen/>
        <w:t xml:space="preserve">късва публично на операционната маса По-скоро да лицен-зират </w:t>
      </w:r>
      <w:r>
        <w:rPr>
          <w:color w:val="000000"/>
          <w:sz w:val="23"/>
          <w:szCs w:val="23"/>
        </w:rPr>
        <w:t>R</w:t>
      </w:r>
      <w:r>
        <w:rPr>
          <w:color w:val="000000"/>
          <w:sz w:val="23"/>
          <w:szCs w:val="23"/>
          <w:lang w:val="bg-BG"/>
        </w:rPr>
        <w:t>.</w:t>
      </w:r>
      <w:r>
        <w:rPr>
          <w:color w:val="000000"/>
          <w:sz w:val="23"/>
          <w:szCs w:val="23"/>
        </w:rPr>
        <w:t>U</w:t>
      </w:r>
      <w:r>
        <w:rPr>
          <w:color w:val="000000"/>
          <w:sz w:val="23"/>
          <w:szCs w:val="23"/>
          <w:lang w:val="bg-BG"/>
        </w:rPr>
        <w:t>. 486, предизвикващите аборт таблетки, та отка</w:t>
        <w:softHyphen/>
        <w:t>зът на жената да има дете да си остане „личен" въпрос! На</w:t>
        <w:softHyphen/>
        <w:t>шите мечти засягат само нас.</w:t>
      </w:r>
    </w:p>
    <w:p>
      <w:pPr>
        <w:pStyle w:val="Normal"/>
        <w:shd w:fill="FFFFFF" w:val="clear"/>
        <w:autoSpaceDE w:val="false"/>
        <w:rPr>
          <w:lang w:val="bg-BG"/>
        </w:rPr>
      </w:pPr>
      <w:r>
        <w:rPr>
          <w:b/>
          <w:bCs/>
          <w:i/>
          <w:iCs/>
          <w:color w:val="000000"/>
          <w:sz w:val="22"/>
          <w:szCs w:val="22"/>
          <w:lang w:val="bg-BG"/>
        </w:rPr>
        <w:t>Доста сте снизходителна към оеиствие, което често е обявявано за осъдително. Смятате ли, че женското несъз</w:t>
        <w:softHyphen/>
        <w:t>навано е „необуздаемо"?</w:t>
      </w:r>
    </w:p>
    <w:p>
      <w:pPr>
        <w:pStyle w:val="Normal"/>
        <w:shd w:fill="FFFFFF" w:val="clear"/>
        <w:autoSpaceDE w:val="false"/>
        <w:rPr>
          <w:lang w:val="bg-BG"/>
        </w:rPr>
      </w:pPr>
      <w:r>
        <w:rPr>
          <w:color w:val="000000"/>
          <w:sz w:val="23"/>
          <w:szCs w:val="23"/>
          <w:lang w:val="bg-BG"/>
        </w:rPr>
        <w:t>Не съм далеч от мисълта, че всяко доброволно прекъсва</w:t>
        <w:softHyphen/>
        <w:t>не на бременност както при девойка, така и при жена изра</w:t>
        <w:softHyphen/>
        <w:t xml:space="preserve">зява потребността им да бъдат „сигурни", че чудото да имат дете </w:t>
      </w:r>
      <w:r>
        <w:rPr>
          <w:i/>
          <w:iCs/>
          <w:color w:val="000000"/>
          <w:sz w:val="23"/>
          <w:szCs w:val="23"/>
          <w:lang w:val="bg-BG"/>
        </w:rPr>
        <w:t xml:space="preserve">е възможно. </w:t>
      </w:r>
      <w:r>
        <w:rPr>
          <w:color w:val="000000"/>
          <w:sz w:val="23"/>
          <w:szCs w:val="23"/>
          <w:lang w:val="bg-BG"/>
        </w:rPr>
        <w:t>Защото ако съществува нещо, което пос</w:t>
        <w:softHyphen/>
        <w:t>тоянно да е поставяно под съмнение през ранното детство на момичето, това с положителност са детеродните му ор</w:t>
        <w:softHyphen/>
        <w:t>гани. За тях никой нищо не споменава и то ги открива само отчасти и често случайно. Така че в паметта на женското несъзнавано се е загнездила следната мисъл: не съм момче, това е сигурно, но какво женско имам? Не ВИЖДАМ ни</w:t>
        <w:softHyphen/>
        <w:t>що. .. Може би затова на жените от време на време им хрум</w:t>
        <w:softHyphen/>
        <w:t>ва, били те осемнайсет или четирийсетгодишни, да прове</w:t>
        <w:softHyphen/>
        <w:t>рят, че наистина имат необходимото, за да бъдат жени: те искат да ВИДЯТ!</w:t>
      </w:r>
    </w:p>
    <w:p>
      <w:pPr>
        <w:pStyle w:val="Normal"/>
        <w:shd w:fill="FFFFFF" w:val="clear"/>
        <w:autoSpaceDE w:val="false"/>
        <w:rPr>
          <w:lang w:val="bg-BG"/>
        </w:rPr>
      </w:pPr>
      <w:r>
        <w:rPr>
          <w:color w:val="000000"/>
          <w:sz w:val="23"/>
          <w:szCs w:val="23"/>
          <w:lang w:val="bg-BG"/>
        </w:rPr>
        <w:t>Нима мъжете, уморени от жените си, не отиват понякога да се „изпробват? в нечие друго легло, различно от брачно</w:t>
        <w:softHyphen/>
        <w:t>то ложе? Всеки пол си има своите тревоги, нали така?</w:t>
      </w:r>
    </w:p>
    <w:p>
      <w:pPr>
        <w:pStyle w:val="Normal"/>
        <w:shd w:fill="FFFFFF" w:val="clear"/>
        <w:autoSpaceDE w:val="false"/>
        <w:rPr>
          <w:lang w:val="bg-BG"/>
        </w:rPr>
      </w:pPr>
      <w:r>
        <w:rPr>
          <w:b/>
          <w:bCs/>
          <w:i/>
          <w:iCs/>
          <w:color w:val="000000"/>
          <w:sz w:val="22"/>
          <w:szCs w:val="22"/>
          <w:lang w:val="bg-BG"/>
        </w:rPr>
        <w:t>Трябвали да завършим тази глава, заключавайки, че же</w:t>
        <w:softHyphen/>
        <w:t>ланието за дете е нещо ужасно сложно и осеяно с клопки?</w:t>
      </w:r>
    </w:p>
    <w:p>
      <w:pPr>
        <w:pStyle w:val="Normal"/>
        <w:shd w:fill="FFFFFF" w:val="clear"/>
        <w:autoSpaceDE w:val="false"/>
        <w:rPr>
          <w:lang w:val="bg-BG"/>
        </w:rPr>
      </w:pPr>
      <w:r>
        <w:rPr>
          <w:color w:val="000000"/>
          <w:sz w:val="23"/>
          <w:szCs w:val="23"/>
          <w:lang w:val="bg-BG"/>
        </w:rPr>
        <w:t>Да, така е, сексуалната наслада и детето са двете точки, в които се срещат някогашното „ангелско" момиченце и жената, чийто генитален живот е изумително реалистичен. Жените живеят с мисълта, че цялата тази кръв - от менс</w:t>
        <w:softHyphen/>
        <w:t>труацията, от раждането - сигурно разстройва мъжа, не</w:t>
        <w:softHyphen/>
        <w:t>съмнено защото те първи са били разстроени от нея. В ге</w:t>
        <w:softHyphen/>
        <w:t>ниталната исторюгна жената има нещо крайно: тя или ня</w:t>
        <w:softHyphen/>
        <w:t>ма НИЩО, или има ПРЕКАЛЕНО, или НЕ СЪЩЕСТВУ</w:t>
        <w:softHyphen/>
        <w:t>ВА изобщо, или СЪЩЕСТВУВА прекалено много! И тряб</w:t>
        <w:softHyphen/>
        <w:t>ва да приемаме това положение с усмивка, нали? Защото от времето на библейската, раждаща в мъки Ева нещата много са се променили. Децата ни не идват случайно и мо</w:t>
        <w:softHyphen/>
        <w:t>жем да ги раждаме под упойка. Зачеваме свободно и дава</w:t>
        <w:softHyphen/>
        <w:t>ме живот с радост.</w:t>
      </w:r>
      <w:r>
        <w:rPr>
          <w:lang w:val="bg-BG"/>
        </w:rPr>
        <w:t xml:space="preserve"> </w:t>
      </w:r>
    </w:p>
    <w:p>
      <w:pPr>
        <w:pStyle w:val="Normal"/>
        <w:shd w:fill="FFFFFF" w:val="clear"/>
        <w:autoSpaceDE w:val="false"/>
        <w:rPr>
          <w:lang w:val="bg-BG"/>
        </w:rPr>
      </w:pPr>
      <w:r>
        <w:rPr>
          <w:b/>
          <w:bCs/>
          <w:i/>
          <w:iCs/>
          <w:color w:val="000000"/>
          <w:sz w:val="22"/>
          <w:szCs w:val="22"/>
          <w:lang w:val="bg-BG"/>
        </w:rPr>
        <w:t>Говорихте ни за желанието на всяка жена оа оъое оре-менна, за бременността, която я умножава по две, и за тъ</w:t>
        <w:softHyphen/>
        <w:t>гата, която някои от нас изпитват, когато детето излезе от утробата ни, но не ни казахте нищо за раждането и за съпровождащите го чувства.</w:t>
      </w:r>
    </w:p>
    <w:p>
      <w:pPr>
        <w:pStyle w:val="Normal"/>
        <w:shd w:fill="FFFFFF" w:val="clear"/>
        <w:autoSpaceDE w:val="false"/>
        <w:rPr>
          <w:lang w:val="bg-BG"/>
        </w:rPr>
      </w:pPr>
      <w:r>
        <w:rPr>
          <w:color w:val="000000"/>
          <w:sz w:val="23"/>
          <w:szCs w:val="23"/>
          <w:lang w:val="bg-BG"/>
        </w:rPr>
        <w:t>Вярно! Несъзнаваното не бездейства и в този момент, въп</w:t>
        <w:softHyphen/>
        <w:t xml:space="preserve">реки че физическите явления заемат първо място и </w:t>
      </w:r>
      <w:r>
        <w:rPr>
          <w:i/>
          <w:iCs/>
          <w:color w:val="000000"/>
          <w:sz w:val="23"/>
          <w:szCs w:val="23"/>
          <w:lang w:val="bg-BG"/>
        </w:rPr>
        <w:t>принуж</w:t>
        <w:softHyphen/>
        <w:t xml:space="preserve">дават </w:t>
      </w:r>
      <w:r>
        <w:rPr>
          <w:color w:val="000000"/>
          <w:sz w:val="23"/>
          <w:szCs w:val="23"/>
          <w:lang w:val="bg-BG"/>
        </w:rPr>
        <w:t>жената, независимо какво чувства, да изхвърли дете</w:t>
        <w:softHyphen/>
        <w:t>то от себе си.</w:t>
      </w:r>
    </w:p>
    <w:p>
      <w:pPr>
        <w:pStyle w:val="Normal"/>
        <w:shd w:fill="FFFFFF" w:val="clear"/>
        <w:autoSpaceDE w:val="false"/>
        <w:rPr>
          <w:lang w:val="bg-BG"/>
        </w:rPr>
      </w:pPr>
      <w:r>
        <w:rPr>
          <w:color w:val="000000"/>
          <w:sz w:val="23"/>
          <w:szCs w:val="23"/>
          <w:lang w:val="bg-BG"/>
        </w:rPr>
        <w:t>Краят на бременността дотолкова възпрепятства обичай</w:t>
        <w:softHyphen/>
        <w:t xml:space="preserve">ната дейност на жената, че тя може само да желае, напълно </w:t>
      </w:r>
      <w:r>
        <w:rPr>
          <w:i/>
          <w:iCs/>
          <w:color w:val="000000"/>
          <w:sz w:val="23"/>
          <w:szCs w:val="23"/>
          <w:lang w:val="bg-BG"/>
        </w:rPr>
        <w:t xml:space="preserve">съзнателно, </w:t>
      </w:r>
      <w:r>
        <w:rPr>
          <w:color w:val="000000"/>
          <w:sz w:val="23"/>
          <w:szCs w:val="23"/>
        </w:rPr>
        <w:t>no</w:t>
      </w:r>
      <w:r>
        <w:rPr>
          <w:color w:val="000000"/>
          <w:sz w:val="23"/>
          <w:szCs w:val="23"/>
          <w:lang w:val="bg-BG"/>
        </w:rPr>
        <w:t>-скоро да се освободи от този товар. Ето за</w:t>
        <w:softHyphen/>
        <w:t>що тя брои нетърпеливо дните, делящи я от термина, посо</w:t>
        <w:softHyphen/>
        <w:t>чен й още при първата консултация!</w:t>
      </w:r>
    </w:p>
    <w:p>
      <w:pPr>
        <w:pStyle w:val="Normal"/>
        <w:shd w:fill="FFFFFF" w:val="clear"/>
        <w:autoSpaceDE w:val="false"/>
        <w:rPr>
          <w:lang w:val="bg-BG"/>
        </w:rPr>
      </w:pPr>
      <w:r>
        <w:rPr>
          <w:color w:val="000000"/>
          <w:sz w:val="23"/>
          <w:szCs w:val="23"/>
          <w:lang w:val="bg-BG"/>
        </w:rPr>
        <w:t>Повечето от жените обаче изпитват архаичен страх, пре</w:t>
        <w:softHyphen/>
        <w:t>даван от жена на жена още от прародителката Ева. Бремен</w:t>
        <w:softHyphen/>
        <w:t>ната знае, че раждането ще й причини болка, и понякога тази болка й пречи да оцени чудото, да се наслади на факта, че от утробата й излиза живо същество (точно за тази при</w:t>
        <w:softHyphen/>
        <w:t>вилегия ни завиждат мъжете, точно заради това искат да ни обвържат завинаги с децата, които те не могат „да родят").</w:t>
      </w:r>
    </w:p>
    <w:p>
      <w:pPr>
        <w:pStyle w:val="Normal"/>
        <w:shd w:fill="FFFFFF" w:val="clear"/>
        <w:autoSpaceDE w:val="false"/>
        <w:rPr>
          <w:lang w:val="bg-BG"/>
        </w:rPr>
      </w:pPr>
      <w:r>
        <w:rPr>
          <w:color w:val="000000"/>
          <w:sz w:val="23"/>
          <w:szCs w:val="23"/>
          <w:lang w:val="bg-BG"/>
        </w:rPr>
        <w:t>Всеизвестно е, че раждането е болезнено и че може да продължава дълго. Но през последните години науката ни дойде на помощ със средства, позволяващи да се ускори про</w:t>
        <w:softHyphen/>
        <w:t>цесът и да се премахне всяка болка. Терминът „безболезне</w:t>
        <w:softHyphen/>
        <w:t>но" раждане вече не означава да се научим да овладяваме болезнените си контракции, а да не изпитваме никаква бол</w:t>
        <w:softHyphen/>
        <w:t>ка. Като психоаналитик аз съм решително „за" този метод, защото ние, жените, не бива да таим горчивина към детето, което ни е накарало да страдаме. Не бива да започваме съв</w:t>
        <w:softHyphen/>
        <w:t>местния си живот с упрек към него, обвинявайки го за стра</w:t>
        <w:softHyphen/>
        <w:t>данията ни, защото добре знаете, че вменяването на вина е лош възпитател. Затова ми се ще детето да носи само ра</w:t>
        <w:softHyphen/>
        <w:t>дост на тези, които са го пожелали, очаквали и родили!</w:t>
      </w:r>
    </w:p>
    <w:p>
      <w:pPr>
        <w:pStyle w:val="Normal"/>
        <w:shd w:fill="FFFFFF" w:val="clear"/>
        <w:autoSpaceDE w:val="false"/>
        <w:rPr>
          <w:lang w:val="bg-BG"/>
        </w:rPr>
      </w:pPr>
      <w:r>
        <w:rPr>
          <w:color w:val="000000"/>
          <w:sz w:val="23"/>
          <w:szCs w:val="23"/>
          <w:lang w:val="bg-BG"/>
        </w:rPr>
        <w:t>Но освен страха от страданията, който може да възпре желанието за скорошно раждане, има и друга, по-коварна спирачка, действаща при някои жени. Колкото повече им е харесвало да живеят с бременността си, колкото по-силно е чувството им, че са достигнали върховното блаженство, но</w:t>
        <w:softHyphen/>
        <w:t>сейки детето в утробата си, толкова по-трудно ще се отпри-</w:t>
      </w:r>
    </w:p>
    <w:p>
      <w:pPr>
        <w:pStyle w:val="Normal"/>
        <w:shd w:fill="FFFFFF" w:val="clear"/>
        <w:autoSpaceDE w:val="false"/>
        <w:rPr>
          <w:lang w:val="bg-BG"/>
        </w:rPr>
      </w:pPr>
      <w:r>
        <w:rPr>
          <w:color w:val="000000"/>
          <w:sz w:val="23"/>
          <w:szCs w:val="23"/>
          <w:lang w:val="bg-BG"/>
        </w:rPr>
        <w:t>щи родилният процес. Всъщност съзнателни те искат да ви</w:t>
        <w:softHyphen/>
        <w:t>дят детето си, но несъзнателно биха желали то да не ги на</w:t>
        <w:softHyphen/>
        <w:t>пуска никога</w:t>
      </w:r>
    </w:p>
    <w:p>
      <w:pPr>
        <w:pStyle w:val="Normal"/>
        <w:shd w:fill="FFFFFF" w:val="clear"/>
        <w:autoSpaceDE w:val="false"/>
        <w:rPr>
          <w:lang w:val="bg-BG"/>
        </w:rPr>
      </w:pPr>
      <w:r>
        <w:rPr>
          <w:color w:val="000000"/>
          <w:sz w:val="23"/>
          <w:szCs w:val="23"/>
          <w:lang w:val="bg-BG"/>
        </w:rPr>
        <w:t>Понякога, преценявайки, че бебето е достигнало до пред</w:t>
        <w:softHyphen/>
        <w:t>видения термин и че оттук нататък бременността става опас</w:t>
        <w:softHyphen/>
        <w:t>на, лекарят решава да предизвика раждането по медицинс</w:t>
        <w:softHyphen/>
        <w:t>ки път. Той определя ден за постъпване в болницата и бре</w:t>
        <w:softHyphen/>
        <w:t>менната е изправена пред ултиматум, който не оставя ни</w:t>
        <w:softHyphen/>
        <w:t>какви шансове за продължаване на телесната симбиоза май-ка-дете. Тогава контракциите на матката нерядко започват от само себе си и в болницата постъпва родилка! Хич не е глупаво несъзнаваното! И е толкова могъщо! Позволява на жената да роди едва когато раздялата му с плода става не</w:t>
        <w:softHyphen/>
        <w:t>избежна!</w:t>
      </w:r>
    </w:p>
    <w:p>
      <w:pPr>
        <w:pStyle w:val="Normal"/>
        <w:shd w:fill="FFFFFF" w:val="clear"/>
        <w:autoSpaceDE w:val="false"/>
        <w:rPr>
          <w:lang w:val="bg-BG"/>
        </w:rPr>
      </w:pPr>
      <w:r>
        <w:rPr>
          <w:color w:val="000000"/>
          <w:sz w:val="23"/>
          <w:szCs w:val="23"/>
          <w:lang w:val="bg-BG"/>
        </w:rPr>
        <w:t>Добре е, че когато е необходимо, медицината може да прекъсва връзката между майката и детето. И толкова по-зле за безкрайната бременност, която несъзнаваното на май</w:t>
        <w:softHyphen/>
        <w:t>ката е желало!</w:t>
      </w:r>
    </w:p>
    <w:p>
      <w:pPr>
        <w:pStyle w:val="Normal"/>
        <w:shd w:fill="FFFFFF" w:val="clear"/>
        <w:autoSpaceDE w:val="false"/>
        <w:rPr>
          <w:lang w:val="bg-BG"/>
        </w:rPr>
      </w:pPr>
      <w:r>
        <w:rPr>
          <w:b/>
          <w:bCs/>
          <w:i/>
          <w:iCs/>
          <w:color w:val="000000"/>
          <w:sz w:val="22"/>
          <w:szCs w:val="22"/>
          <w:lang w:val="bg-BG"/>
        </w:rPr>
        <w:t>А какво е мнението ви за присъствието на Бащата по време на раждането?</w:t>
      </w:r>
    </w:p>
    <w:p>
      <w:pPr>
        <w:pStyle w:val="Normal"/>
        <w:shd w:fill="FFFFFF" w:val="clear"/>
        <w:autoSpaceDE w:val="false"/>
        <w:rPr>
          <w:lang w:val="bg-BG"/>
        </w:rPr>
      </w:pPr>
      <w:r>
        <w:rPr>
          <w:color w:val="000000"/>
          <w:sz w:val="23"/>
          <w:szCs w:val="23"/>
          <w:lang w:val="bg-BG"/>
        </w:rPr>
        <w:t xml:space="preserve">Бащата най-после е там, където ТРЯБВА да бъде. След девет месеца игра на криеница бащата ще ВИДИ детето си. Майката е имала привилегията да го носи в утробата си. Бащата има честта и изключителното право да </w:t>
      </w:r>
      <w:r>
        <w:rPr>
          <w:i/>
          <w:iCs/>
          <w:color w:val="000000"/>
          <w:sz w:val="23"/>
          <w:szCs w:val="23"/>
          <w:lang w:val="bg-BG"/>
        </w:rPr>
        <w:t xml:space="preserve">припознае </w:t>
      </w:r>
      <w:r>
        <w:rPr>
          <w:color w:val="000000"/>
          <w:sz w:val="23"/>
          <w:szCs w:val="23"/>
          <w:lang w:val="bg-BG"/>
        </w:rPr>
        <w:t>детето, което става „дете на двамата" и най-сетне добива смисъла, придаван му при зачеването: трайна връзка на те</w:t>
        <w:softHyphen/>
        <w:t>лата на мъж и жена, конкретизация на любовта между чо</w:t>
        <w:softHyphen/>
        <w:t>вешки същества. Детето е върхът, до който може да стигне смесването на два живота.</w:t>
      </w:r>
    </w:p>
    <w:p>
      <w:pPr>
        <w:pStyle w:val="Normal"/>
        <w:shd w:fill="FFFFFF" w:val="clear"/>
        <w:autoSpaceDE w:val="false"/>
        <w:rPr>
          <w:lang w:val="bg-BG"/>
        </w:rPr>
      </w:pPr>
      <w:r>
        <w:rPr>
          <w:color w:val="000000"/>
          <w:sz w:val="23"/>
          <w:szCs w:val="23"/>
          <w:lang w:val="bg-BG"/>
        </w:rPr>
        <w:t xml:space="preserve">Макар да не е задължен, в интерес на бащата е да помага при израждането на детето. Той е притеснен, изплашен от това чудо и се страхува, че няма да се справи. Но ще съумее да прегърне детето, защото вече го </w:t>
      </w:r>
      <w:r>
        <w:rPr>
          <w:i/>
          <w:iCs/>
          <w:color w:val="000000"/>
          <w:sz w:val="23"/>
          <w:szCs w:val="23"/>
          <w:lang w:val="bg-BG"/>
        </w:rPr>
        <w:t xml:space="preserve">обича </w:t>
      </w:r>
      <w:r>
        <w:rPr>
          <w:color w:val="000000"/>
          <w:sz w:val="23"/>
          <w:szCs w:val="23"/>
          <w:lang w:val="bg-BG"/>
        </w:rPr>
        <w:t>като самия себе си. Ние знаем как да прегръщаме децата си, защото ги оби</w:t>
        <w:softHyphen/>
        <w:t>чаме, и Бащата не прави изключение от това правило. Ба</w:t>
        <w:softHyphen/>
        <w:t>ща и Майка ще си помагат взаимно, за да извадят на белия свят детето си, както ще си помагат и в бъдеще като отго</w:t>
        <w:softHyphen/>
        <w:t>ворни родители.</w:t>
      </w:r>
      <w:r>
        <w:rPr>
          <w:lang w:val="bg-BG"/>
        </w:rPr>
        <w:t xml:space="preserve"> </w:t>
      </w:r>
    </w:p>
    <w:p>
      <w:pPr>
        <w:pStyle w:val="Normal"/>
        <w:shd w:fill="FFFFFF" w:val="clear"/>
        <w:autoSpaceDE w:val="false"/>
        <w:rPr>
          <w:lang w:val="bg-BG"/>
        </w:rPr>
      </w:pPr>
      <w:r>
        <w:rPr>
          <w:color w:val="000000"/>
          <w:sz w:val="22"/>
          <w:szCs w:val="22"/>
          <w:lang w:val="bg-BG"/>
        </w:rPr>
        <w:t>майката е поизпреварила оащата в близостга си с детето и сега той трябва да навакса загубеното време, като преповива бебето, като го храни с биберон колкото е възможно по-често. Така той ще открие радостта от грижите за малкия човек, тревогата от неговия плач, желанието да го задоволи и неж</w:t>
        <w:softHyphen/>
        <w:t>ността към телцето, чието щастие изцяло зависи от родители</w:t>
        <w:softHyphen/>
        <w:t>те. Смятам, че новият Баща, макар да е все още рядко срещан вид, установява с детето здрава родителска връзка, изключва</w:t>
        <w:softHyphen/>
        <w:t>ща всяко желание, което не би било свързано с доброто му. Имам предвид по-специално кръвосмесителните отношения, които се появяват, когато на детето се гледа като на „желан обект", а не като на „обект на родителска обич".</w:t>
      </w:r>
    </w:p>
    <w:p>
      <w:pPr>
        <w:pStyle w:val="Normal"/>
        <w:shd w:fill="FFFFFF" w:val="clear"/>
        <w:autoSpaceDE w:val="false"/>
        <w:rPr>
          <w:lang w:val="bg-BG"/>
        </w:rPr>
      </w:pPr>
      <w:r>
        <w:rPr>
          <w:color w:val="000000"/>
          <w:sz w:val="22"/>
          <w:szCs w:val="22"/>
          <w:lang w:val="bg-BG"/>
        </w:rPr>
        <w:t xml:space="preserve">ГЛЕДНА ТОЧКА НА ГИНЕКОЛОГА </w:t>
      </w:r>
      <w:r>
        <w:rPr>
          <w:i/>
          <w:iCs/>
          <w:color w:val="000000"/>
          <w:sz w:val="22"/>
          <w:szCs w:val="22"/>
          <w:lang w:val="bg-BG"/>
        </w:rPr>
        <w:t>Оплождане и загнездяване</w:t>
      </w:r>
    </w:p>
    <w:p>
      <w:pPr>
        <w:pStyle w:val="Normal"/>
        <w:shd w:fill="FFFFFF" w:val="clear"/>
        <w:autoSpaceDE w:val="false"/>
        <w:rPr>
          <w:lang w:val="bg-BG"/>
        </w:rPr>
      </w:pPr>
      <w:r>
        <w:rPr>
          <w:color w:val="000000"/>
          <w:sz w:val="22"/>
          <w:szCs w:val="22"/>
          <w:lang w:val="bg-BG"/>
        </w:rPr>
        <w:t>Ако пубертетът е приключение, независещо от волята на подрастващата девойка, това не важи за бременността, за</w:t>
        <w:softHyphen/>
        <w:t>щото девойката е станала вече жена и има властта да про</w:t>
        <w:softHyphen/>
        <w:t>грамира идването на детето. Всяко забавяне на менструа</w:t>
        <w:softHyphen/>
        <w:t>цията, забелязано от жената двайсет дни след като е имала полов акт, е знак за възможна бременност.</w:t>
      </w:r>
    </w:p>
    <w:p>
      <w:pPr>
        <w:pStyle w:val="Normal"/>
        <w:shd w:fill="FFFFFF" w:val="clear"/>
        <w:autoSpaceDE w:val="false"/>
        <w:rPr>
          <w:lang w:val="bg-BG"/>
        </w:rPr>
      </w:pPr>
      <w:r>
        <w:rPr>
          <w:color w:val="000000"/>
          <w:sz w:val="22"/>
          <w:szCs w:val="22"/>
          <w:lang w:val="bg-BG"/>
        </w:rPr>
        <w:t>Прекъсването на менструалния цикъл е основен признак, но то не винаги е единственото и напълно достатъчно дока</w:t>
        <w:softHyphen/>
        <w:t>зателство за настъпила бременност. Затова трябва да се из</w:t>
        <w:softHyphen/>
        <w:t>върши незабавно тестуване, за предпочитане в лаборато</w:t>
        <w:softHyphen/>
        <w:t>рия, тъй като, макар и лесно използваеми, фармацевтични</w:t>
        <w:softHyphen/>
        <w:t>те тестове не са напълно сигурни в самото начало на бре</w:t>
        <w:softHyphen/>
        <w:t>менността.</w:t>
      </w:r>
    </w:p>
    <w:p>
      <w:pPr>
        <w:pStyle w:val="Normal"/>
        <w:shd w:fill="FFFFFF" w:val="clear"/>
        <w:autoSpaceDE w:val="false"/>
        <w:rPr>
          <w:lang w:val="bg-BG"/>
        </w:rPr>
      </w:pPr>
      <w:r>
        <w:rPr>
          <w:color w:val="000000"/>
          <w:sz w:val="22"/>
          <w:szCs w:val="22"/>
          <w:lang w:val="bg-BG"/>
        </w:rPr>
        <w:t>През първите седмици на бременността масираната ата</w:t>
        <w:softHyphen/>
        <w:t>ка на хормоните може да предизвика гадене, понякога по</w:t>
        <w:softHyphen/>
        <w:t>връщане и в по-редки случаи извънредно обилно отделяне на слюнка. При някои жени обаче не се проявява нито един от тези симптоми.</w:t>
      </w:r>
    </w:p>
    <w:p>
      <w:pPr>
        <w:pStyle w:val="Normal"/>
        <w:shd w:fill="FFFFFF" w:val="clear"/>
        <w:autoSpaceDE w:val="false"/>
        <w:rPr>
          <w:lang w:val="bg-BG"/>
        </w:rPr>
      </w:pPr>
      <w:r>
        <w:rPr>
          <w:color w:val="000000"/>
          <w:sz w:val="22"/>
          <w:szCs w:val="22"/>
          <w:lang w:val="bg-BG"/>
        </w:rPr>
        <w:t>Гърдите на жената наедряват и цялото й тяло проявява тенденция да задържа вода под въздействието на хормони</w:t>
        <w:softHyphen/>
        <w:t>те, произвеждани в големи количества през първите месе</w:t>
        <w:softHyphen/>
        <w:t>ци, и в частност на прогестерона, който играе определяща роля при подготовката на матката за загнездяването на оп-</w:t>
      </w:r>
    </w:p>
    <w:p>
      <w:pPr>
        <w:pStyle w:val="Normal"/>
        <w:shd w:fill="FFFFFF" w:val="clear"/>
        <w:autoSpaceDE w:val="false"/>
        <w:rPr>
          <w:lang w:val="bg-BG"/>
        </w:rPr>
      </w:pPr>
      <w:r>
        <w:rPr>
          <w:color w:val="000000"/>
          <w:sz w:val="22"/>
          <w:szCs w:val="22"/>
          <w:lang w:val="bg-BG"/>
        </w:rPr>
        <w:t>лодената яйцеклетка, жената започва да изглежда „дооре под благотворното въздействие на естрогените, които спо</w:t>
        <w:softHyphen/>
        <w:t>собстват за хидратирането на кожата.</w:t>
      </w:r>
    </w:p>
    <w:p>
      <w:pPr>
        <w:pStyle w:val="Normal"/>
        <w:shd w:fill="FFFFFF" w:val="clear"/>
        <w:autoSpaceDE w:val="false"/>
        <w:rPr>
          <w:lang w:val="bg-BG"/>
        </w:rPr>
      </w:pPr>
      <w:r>
        <w:rPr>
          <w:color w:val="000000"/>
          <w:sz w:val="22"/>
          <w:szCs w:val="22"/>
          <w:lang w:val="bg-BG"/>
        </w:rPr>
        <w:t>Както естрогените, така й прогестеронът се произвеж</w:t>
        <w:softHyphen/>
        <w:t>дат от яйчниците, които продължават своето ендокринно действие в случай на оплождане.</w:t>
      </w:r>
    </w:p>
    <w:p>
      <w:pPr>
        <w:pStyle w:val="Normal"/>
        <w:shd w:fill="FFFFFF" w:val="clear"/>
        <w:autoSpaceDE w:val="false"/>
        <w:rPr>
          <w:lang w:val="bg-BG"/>
        </w:rPr>
      </w:pPr>
      <w:r>
        <w:rPr>
          <w:color w:val="000000"/>
          <w:sz w:val="22"/>
          <w:szCs w:val="22"/>
          <w:lang w:val="bg-BG"/>
        </w:rPr>
        <w:t>Жълтото тяло, което произвежда прогестерона, може да се смята за първия благодетел на детето, защото осигурява добрата организация на маточната среда - то командва на</w:t>
        <w:softHyphen/>
        <w:t>растването на ендометриума, където ще се загнезди яйце</w:t>
        <w:softHyphen/>
        <w:t>то, и същевременно блокира контракциите на матката, ка</w:t>
        <w:softHyphen/>
        <w:t>то по тоз» начин не й позволява да отхвърли плода като случайно попаднало чуждо тяло.</w:t>
      </w:r>
    </w:p>
    <w:p>
      <w:pPr>
        <w:pStyle w:val="Normal"/>
        <w:shd w:fill="FFFFFF" w:val="clear"/>
        <w:autoSpaceDE w:val="false"/>
        <w:rPr>
          <w:lang w:val="bg-BG"/>
        </w:rPr>
      </w:pPr>
      <w:r>
        <w:rPr>
          <w:color w:val="000000"/>
          <w:sz w:val="22"/>
          <w:szCs w:val="22"/>
          <w:lang w:val="bg-BG"/>
        </w:rPr>
        <w:t>Жълтото тяло преустановява действието си едва през тре</w:t>
        <w:softHyphen/>
        <w:t>тия месец от бременността, когато плацентата поема ща</w:t>
        <w:softHyphen/>
        <w:t>фетата и осигурява необходимите за поддържането на жи</w:t>
        <w:softHyphen/>
        <w:t>вота на детето хормони.</w:t>
      </w:r>
    </w:p>
    <w:p>
      <w:pPr>
        <w:pStyle w:val="Normal"/>
        <w:shd w:fill="FFFFFF" w:val="clear"/>
        <w:autoSpaceDE w:val="false"/>
        <w:rPr>
          <w:lang w:val="bg-BG"/>
        </w:rPr>
      </w:pPr>
      <w:r>
        <w:rPr>
          <w:b/>
          <w:bCs/>
          <w:color w:val="000000"/>
          <w:sz w:val="22"/>
          <w:szCs w:val="22"/>
          <w:lang w:val="bg-BG"/>
        </w:rPr>
        <w:t>Механизъм на оплождането</w:t>
      </w:r>
    </w:p>
    <w:p>
      <w:pPr>
        <w:pStyle w:val="Normal"/>
        <w:shd w:fill="FFFFFF" w:val="clear"/>
        <w:autoSpaceDE w:val="false"/>
        <w:rPr>
          <w:lang w:val="bg-BG"/>
        </w:rPr>
      </w:pPr>
      <w:r>
        <w:rPr>
          <w:color w:val="000000"/>
          <w:sz w:val="22"/>
          <w:szCs w:val="22"/>
          <w:lang w:val="bg-BG"/>
        </w:rPr>
        <w:t>На 13-ия ден от началото на менструалния цикъл силно нарасналият фоликул, вече приближил се до повърхността на яйчника, се пръска и освобождава яйцеклетката при тръ</w:t>
        <w:softHyphen/>
        <w:t>бата, чийто край завършва с фуниевидно разширен отвор с дълбоко нарязани подобно на ресни ръбове, който сякаш забраждат яйчника.</w:t>
      </w:r>
    </w:p>
    <w:p>
      <w:pPr>
        <w:pStyle w:val="Normal"/>
        <w:shd w:fill="FFFFFF" w:val="clear"/>
        <w:autoSpaceDE w:val="false"/>
        <w:rPr>
          <w:lang w:val="bg-BG"/>
        </w:rPr>
      </w:pPr>
      <w:r>
        <w:rPr>
          <w:color w:val="000000"/>
          <w:sz w:val="22"/>
          <w:szCs w:val="22"/>
          <w:lang w:val="bg-BG"/>
        </w:rPr>
        <w:t>Ресните всмукват яйцеклетката и я насочват по тръбата към матката.</w:t>
      </w:r>
    </w:p>
    <w:p>
      <w:pPr>
        <w:pStyle w:val="Normal"/>
        <w:shd w:fill="FFFFFF" w:val="clear"/>
        <w:autoSpaceDE w:val="false"/>
        <w:rPr>
          <w:lang w:val="bg-BG"/>
        </w:rPr>
      </w:pPr>
      <w:r>
        <w:rPr>
          <w:lang w:val="bg-BG"/>
        </w:rPr>
        <w:t xml:space="preserve"> </w:t>
      </w:r>
      <w:r>
        <w:rPr>
          <w:color w:val="000000"/>
          <w:sz w:val="22"/>
          <w:szCs w:val="22"/>
          <w:lang w:val="bg-BG"/>
        </w:rPr>
        <w:t>„</w:t>
      </w:r>
      <w:r>
        <w:rPr>
          <w:color w:val="000000"/>
          <w:sz w:val="22"/>
          <w:szCs w:val="22"/>
          <w:lang w:val="bg-BG"/>
        </w:rPr>
        <w:t>срещата се осъществява в тръбата, при условие че още през първата третина от пътя си яйцеклетката попадне на сперматозоиди - те стигат до тръбата до четвърт час след половия акт и изчакват там 4-5 дни преминаването на гото</w:t>
        <w:softHyphen/>
        <w:t>ва за оплождане яйцеклетка. За разлика от сперматозоиди</w:t>
        <w:softHyphen/>
        <w:t>те, ако не е оплодена, яйцеклетката умира за 24 до 48 часа.</w:t>
      </w:r>
    </w:p>
    <w:p>
      <w:pPr>
        <w:pStyle w:val="Normal"/>
        <w:shd w:fill="FFFFFF" w:val="clear"/>
        <w:autoSpaceDE w:val="false"/>
        <w:rPr>
          <w:lang w:val="bg-BG"/>
        </w:rPr>
      </w:pPr>
      <w:r>
        <w:rPr>
          <w:color w:val="000000"/>
          <w:sz w:val="22"/>
          <w:szCs w:val="22"/>
          <w:lang w:val="bg-BG"/>
        </w:rPr>
        <w:t>От стотиците или хилядите сперматозоиди в яйцеклетка</w:t>
        <w:softHyphen/>
        <w:t>та ще проникне един-единствен. Носител на хромозома Х или У, той ще определи още от този миг пола на детето.</w:t>
      </w:r>
    </w:p>
    <w:p>
      <w:pPr>
        <w:pStyle w:val="Normal"/>
        <w:shd w:fill="FFFFFF" w:val="clear"/>
        <w:autoSpaceDE w:val="false"/>
        <w:rPr>
          <w:lang w:val="bg-BG"/>
        </w:rPr>
      </w:pPr>
      <w:r>
        <w:rPr>
          <w:color w:val="000000"/>
          <w:sz w:val="22"/>
          <w:szCs w:val="22"/>
          <w:lang w:val="bg-BG"/>
        </w:rPr>
        <w:t>Обогатената със сперматозоида яйцеклетка продължава пътя си през тръбата към матката. Това пътуване трае 3-4 дни и се извършва благодарение на трептенето на власин-ките и на вълнообразното движение на самата тръба. Меж</w:t>
        <w:softHyphen/>
        <w:t>дувременно веднага след оплождането си яйцето нараства чрез деление надве, после на четири, после на осем... Деле</w:t>
        <w:softHyphen/>
        <w:t>нието се извършва на всеки 24 часа и когато на четвъртия ден яйцето достигне до матката, то вече се състои от 16 клетки и прилича на черничев плод (невидим с просто око), откъдето произтича и името му: морула</w:t>
      </w:r>
      <w:r>
        <w:rPr>
          <w:color w:val="000000"/>
          <w:sz w:val="22"/>
          <w:szCs w:val="22"/>
          <w:vertAlign w:val="superscript"/>
          <w:lang w:val="bg-BG"/>
        </w:rPr>
        <w:t>1</w:t>
      </w:r>
      <w:r>
        <w:rPr>
          <w:color w:val="000000"/>
          <w:sz w:val="22"/>
          <w:szCs w:val="22"/>
          <w:lang w:val="bg-BG"/>
        </w:rPr>
        <w:t>.</w:t>
      </w:r>
    </w:p>
    <w:p>
      <w:pPr>
        <w:pStyle w:val="Normal"/>
        <w:shd w:fill="FFFFFF" w:val="clear"/>
        <w:autoSpaceDE w:val="false"/>
        <w:rPr>
          <w:lang w:val="bg-BG"/>
        </w:rPr>
      </w:pPr>
      <w:r>
        <w:rPr>
          <w:b/>
          <w:bCs/>
          <w:color w:val="000000"/>
          <w:sz w:val="21"/>
          <w:szCs w:val="21"/>
          <w:lang w:val="bg-BG"/>
        </w:rPr>
        <w:t>Загнездяване</w:t>
      </w:r>
    </w:p>
    <w:p>
      <w:pPr>
        <w:pStyle w:val="Normal"/>
        <w:shd w:fill="FFFFFF" w:val="clear"/>
        <w:autoSpaceDE w:val="false"/>
        <w:rPr>
          <w:lang w:val="bg-BG"/>
        </w:rPr>
      </w:pPr>
      <w:r>
        <w:rPr>
          <w:color w:val="000000"/>
          <w:sz w:val="22"/>
          <w:szCs w:val="22"/>
          <w:lang w:val="bg-BG"/>
        </w:rPr>
        <w:t>В матката клетъчното деление продължава, като в същото време се извършва и известно организиране на клетките: тези от центъра са по-едри и се струпват на куп, образувайки ем</w:t>
        <w:softHyphen/>
        <w:t>брионалната пъпка, а другите, по-малките, остават в перифе</w:t>
        <w:softHyphen/>
        <w:t>рията и от тях ще се зародят плодните обвивки и плацентата</w:t>
      </w:r>
    </w:p>
    <w:p>
      <w:pPr>
        <w:pStyle w:val="Normal"/>
        <w:shd w:fill="FFFFFF" w:val="clear"/>
        <w:autoSpaceDE w:val="false"/>
        <w:rPr>
          <w:lang w:val="bg-BG"/>
        </w:rPr>
      </w:pPr>
      <w:r>
        <w:rPr>
          <w:color w:val="000000"/>
          <w:sz w:val="22"/>
          <w:szCs w:val="22"/>
          <w:lang w:val="bg-BG"/>
        </w:rPr>
        <w:t>В продължение на три дни яйцето обикаля маточната ку</w:t>
        <w:softHyphen/>
        <w:t>хина, докато намери идеалното място, на което да се уста» нови. Това най-често е близо до дъното на матката, там, където лигавицата (ендометриумът) е най-богата на кръво</w:t>
        <w:softHyphen/>
        <w:t xml:space="preserve">носни съдове. </w:t>
      </w:r>
    </w:p>
    <w:p>
      <w:pPr>
        <w:pStyle w:val="Normal"/>
        <w:shd w:fill="FFFFFF" w:val="clear"/>
        <w:autoSpaceDE w:val="false"/>
        <w:rPr>
          <w:lang w:val="bg-BG"/>
        </w:rPr>
      </w:pPr>
      <w:r>
        <w:rPr>
          <w:color w:val="000000"/>
          <w:sz w:val="22"/>
          <w:szCs w:val="22"/>
          <w:lang w:val="bg-BG"/>
        </w:rPr>
        <w:t>Загнездяването на яйцето става на седмия ден. За някол</w:t>
        <w:softHyphen/>
        <w:t>ко часа то пробива покривния слой на маточната лигавица и прониква дълбоко в нея благодарение на дейността на пе</w:t>
        <w:softHyphen/>
        <w:t>риферията си - последната смила клетките на лигавицата и издълбана ниша, която ще играе ролята на гнездо. В края на деветия ден яйцето е напълно „заровено" в маточната лигавица и ще са му нужни цели девет месеца, за да се пре</w:t>
        <w:softHyphen/>
        <w:t>върне от зародиш в живо бебе.</w:t>
      </w:r>
    </w:p>
    <w:p>
      <w:pPr>
        <w:pStyle w:val="Normal"/>
        <w:shd w:fill="FFFFFF" w:val="clear"/>
        <w:autoSpaceDE w:val="false"/>
        <w:rPr>
          <w:lang w:val="bg-BG"/>
        </w:rPr>
      </w:pPr>
      <w:r>
        <w:rPr>
          <w:color w:val="000000"/>
          <w:sz w:val="22"/>
          <w:szCs w:val="22"/>
          <w:lang w:val="bg-BG"/>
        </w:rPr>
        <w:t>След загнездяването яйцето продължава да се развива и да се диференцира, докато се образуват всички системи: сър</w:t>
        <w:softHyphen/>
        <w:t>дечна, костна, нервна, храносмилателна и т. н., които до ед</w:t>
        <w:softHyphen/>
        <w:t>на участват в живота на зародиша, а сетне и на пълноценно</w:t>
        <w:softHyphen/>
        <w:t>то човешко същество.</w:t>
      </w:r>
    </w:p>
    <w:p>
      <w:pPr>
        <w:pStyle w:val="Normal"/>
        <w:shd w:fill="FFFFFF" w:val="clear"/>
        <w:autoSpaceDE w:val="false"/>
        <w:rPr>
          <w:lang w:val="bg-BG"/>
        </w:rPr>
      </w:pPr>
      <w:r>
        <w:rPr>
          <w:color w:val="000000"/>
          <w:sz w:val="22"/>
          <w:szCs w:val="22"/>
          <w:lang w:val="bg-BG"/>
        </w:rPr>
        <w:t>Няма да правим цялостен преглед на развитието на «мб-риона през деветте месеца на бременността, тъй като тази материя се разглежда в многобройни специализирани учеб</w:t>
      </w:r>
      <w:r>
        <w:rPr>
          <w:color w:val="000000"/>
          <w:sz w:val="23"/>
          <w:szCs w:val="23"/>
          <w:lang w:val="bg-BG"/>
        </w:rPr>
        <w:t>ници. Ще приложим само две схеми на зародиш позволяващи да се добие представа за бързината, с която се разви</w:t>
        <w:softHyphen/>
        <w:t>ват нещата през първите месеци на бременността.</w:t>
      </w:r>
    </w:p>
    <w:p>
      <w:pPr>
        <w:pStyle w:val="Normal"/>
        <w:shd w:fill="FFFFFF" w:val="clear"/>
        <w:autoSpaceDE w:val="false"/>
        <w:rPr>
          <w:lang w:val="bg-BG"/>
        </w:rPr>
      </w:pPr>
      <w:r>
        <w:rPr>
          <w:b/>
          <w:bCs/>
          <w:color w:val="000000"/>
          <w:sz w:val="21"/>
          <w:szCs w:val="21"/>
          <w:lang w:val="bg-BG"/>
        </w:rPr>
        <w:t>Условия за оплождането и загнездяването</w:t>
      </w:r>
    </w:p>
    <w:p>
      <w:pPr>
        <w:pStyle w:val="Normal"/>
        <w:shd w:fill="FFFFFF" w:val="clear"/>
        <w:autoSpaceDE w:val="false"/>
        <w:rPr>
          <w:lang w:val="bg-BG"/>
        </w:rPr>
      </w:pPr>
      <w:r>
        <w:rPr>
          <w:color w:val="000000"/>
          <w:sz w:val="23"/>
          <w:szCs w:val="23"/>
          <w:lang w:val="bg-BG"/>
        </w:rPr>
        <w:t>- Половият акт трябва да се осъществи през дните, пред</w:t>
        <w:softHyphen/>
        <w:t>шестващи или съвпадащи с предполагаемата овулация на жената.</w:t>
      </w:r>
      <w:r>
        <w:rPr>
          <w:rFonts w:cs="Arial" w:ascii="Arial" w:hAnsi="Arial"/>
          <w:color w:val="000000"/>
          <w:sz w:val="23"/>
          <w:szCs w:val="23"/>
          <w:lang w:val="bg-BG"/>
        </w:rPr>
        <w:t xml:space="preserve">                                                     </w:t>
      </w:r>
      <w:r>
        <w:rPr>
          <w:color w:val="000000"/>
          <w:sz w:val="23"/>
          <w:szCs w:val="23"/>
          <w:lang w:val="bg-BG"/>
        </w:rPr>
        <w:t>'       .     - '</w:t>
      </w:r>
    </w:p>
    <w:p>
      <w:pPr>
        <w:pStyle w:val="Normal"/>
        <w:shd w:fill="FFFFFF" w:val="clear"/>
        <w:autoSpaceDE w:val="false"/>
        <w:rPr>
          <w:lang w:val="bg-BG"/>
        </w:rPr>
      </w:pPr>
      <w:r>
        <w:rPr>
          <w:color w:val="000000"/>
          <w:sz w:val="23"/>
          <w:szCs w:val="23"/>
          <w:lang w:val="bg-BG"/>
        </w:rPr>
        <w:t>- Спермата на мъжа трябва да съдържа достатъчен брой сперматозоиди.</w:t>
      </w:r>
    </w:p>
    <w:p>
      <w:pPr>
        <w:pStyle w:val="Normal"/>
        <w:shd w:fill="FFFFFF" w:val="clear"/>
        <w:autoSpaceDE w:val="false"/>
        <w:rPr>
          <w:lang w:val="bg-BG"/>
        </w:rPr>
      </w:pPr>
      <w:r>
        <w:rPr>
          <w:color w:val="000000"/>
          <w:sz w:val="23"/>
          <w:szCs w:val="23"/>
          <w:lang w:val="bg-BG"/>
        </w:rPr>
        <w:t>- Спермата трябва да може да се изкачи по влагалището до матката през шийката й: преминаването й е възможно само при наличието на цервикална слуз. От матката спер</w:t>
        <w:softHyphen/>
        <w:t>матозоидите се насочват към тръбите, чиято проходимост е абсолютно необходима.</w:t>
      </w:r>
    </w:p>
    <w:p>
      <w:pPr>
        <w:pStyle w:val="Normal"/>
        <w:shd w:fill="FFFFFF" w:val="clear"/>
        <w:autoSpaceDE w:val="false"/>
        <w:rPr>
          <w:lang w:val="bg-BG"/>
        </w:rPr>
      </w:pPr>
      <w:r>
        <w:rPr>
          <w:color w:val="000000"/>
          <w:sz w:val="23"/>
          <w:szCs w:val="23"/>
          <w:lang w:val="bg-BG"/>
        </w:rPr>
        <w:t>- В последната част на тръбата сперматозоидът трябва да срещне яйцеклетката, чието наличие зависи от това дали хормоналната система на жената е програмирала добре ову-лацията и дали яйчникът е способен да я доведе докрай.</w:t>
      </w:r>
    </w:p>
    <w:p>
      <w:pPr>
        <w:pStyle w:val="Normal"/>
        <w:shd w:fill="FFFFFF" w:val="clear"/>
        <w:autoSpaceDE w:val="false"/>
        <w:rPr>
          <w:lang w:val="bg-BG"/>
        </w:rPr>
      </w:pPr>
      <w:r>
        <w:rPr>
          <w:color w:val="000000"/>
          <w:sz w:val="23"/>
          <w:szCs w:val="23"/>
          <w:lang w:val="bg-BG"/>
        </w:rPr>
        <w:t>- Загнездяването на яйцето може да се осъществи само в здрава матка и с постоянната помощ на хормоните: естро-гени и прогестерон.</w:t>
      </w:r>
    </w:p>
    <w:p>
      <w:pPr>
        <w:pStyle w:val="Normal"/>
        <w:shd w:fill="FFFFFF" w:val="clear"/>
        <w:autoSpaceDE w:val="false"/>
        <w:rPr>
          <w:lang w:val="bg-BG"/>
        </w:rPr>
      </w:pPr>
      <w:r>
        <w:rPr>
          <w:color w:val="000000"/>
          <w:sz w:val="23"/>
          <w:szCs w:val="23"/>
          <w:lang w:val="bg-BG"/>
        </w:rPr>
        <w:t>От тези условия става ясно, че причините за безплодието са лесно установими както при мъжа (35% от случаите),</w:t>
      </w:r>
    </w:p>
    <w:p>
      <w:pPr>
        <w:pStyle w:val="Normal"/>
        <w:shd w:fill="FFFFFF" w:val="clear"/>
        <w:autoSpaceDE w:val="false"/>
        <w:rPr>
          <w:lang w:val="bg-BG"/>
        </w:rPr>
      </w:pPr>
      <w:r>
        <w:rPr>
          <w:color w:val="000000"/>
          <w:sz w:val="23"/>
          <w:szCs w:val="23"/>
          <w:lang w:val="bg-BG"/>
        </w:rPr>
        <w:t>така и при жената (40% от случаите). Произходът му е или централен - хипофизата не издава необходимата за произ</w:t>
        <w:softHyphen/>
        <w:t>веждането на хормони команда, или местен - „виновникът" е само един от органите, необходими за оплождането или за загнездяването.</w:t>
      </w:r>
    </w:p>
    <w:p>
      <w:pPr>
        <w:pStyle w:val="Normal"/>
        <w:shd w:fill="FFFFFF" w:val="clear"/>
        <w:autoSpaceDE w:val="false"/>
        <w:rPr>
          <w:lang w:val="bg-BG"/>
        </w:rPr>
      </w:pPr>
      <w:r>
        <w:rPr>
          <w:color w:val="000000"/>
          <w:sz w:val="23"/>
          <w:szCs w:val="23"/>
          <w:lang w:val="bg-BG"/>
        </w:rPr>
        <w:t>В редки случаи причините за безплодието могат да са вън</w:t>
        <w:softHyphen/>
        <w:t>шни, например при систематичното разрушаване на спер</w:t>
        <w:softHyphen/>
        <w:t>матозоидите от цервикалната слуз - става дума за имунна реакция, която прави оплождането невъзможно.</w:t>
      </w:r>
    </w:p>
    <w:p>
      <w:pPr>
        <w:pStyle w:val="Normal"/>
        <w:shd w:fill="FFFFFF" w:val="clear"/>
        <w:autoSpaceDE w:val="false"/>
        <w:rPr>
          <w:lang w:val="bg-BG"/>
        </w:rPr>
      </w:pPr>
      <w:r>
        <w:rPr>
          <w:b/>
          <w:bCs/>
          <w:i/>
          <w:iCs/>
          <w:color w:val="000000"/>
          <w:sz w:val="25"/>
          <w:szCs w:val="25"/>
          <w:lang w:val="bg-BG"/>
        </w:rPr>
        <w:t xml:space="preserve">Безплодие </w:t>
      </w:r>
      <w:r>
        <w:rPr>
          <w:b/>
          <w:bCs/>
          <w:color w:val="000000"/>
          <w:sz w:val="25"/>
          <w:szCs w:val="25"/>
          <w:lang w:val="bg-BG"/>
        </w:rPr>
        <w:t>•</w:t>
      </w:r>
    </w:p>
    <w:p>
      <w:pPr>
        <w:pStyle w:val="Normal"/>
        <w:shd w:fill="FFFFFF" w:val="clear"/>
        <w:autoSpaceDE w:val="false"/>
        <w:rPr>
          <w:lang w:val="bg-BG"/>
        </w:rPr>
      </w:pPr>
      <w:r>
        <w:rPr>
          <w:b/>
          <w:bCs/>
          <w:color w:val="000000"/>
          <w:sz w:val="25"/>
          <w:szCs w:val="25"/>
          <w:lang w:val="bg-BG"/>
        </w:rPr>
        <w:t>Установяване на безплодието</w:t>
      </w:r>
    </w:p>
    <w:p>
      <w:pPr>
        <w:pStyle w:val="Normal"/>
        <w:shd w:fill="FFFFFF" w:val="clear"/>
        <w:autoSpaceDE w:val="false"/>
        <w:rPr>
          <w:lang w:val="bg-BG"/>
        </w:rPr>
      </w:pPr>
      <w:r>
        <w:rPr>
          <w:color w:val="000000"/>
          <w:sz w:val="23"/>
          <w:szCs w:val="23"/>
          <w:lang w:val="bg-BG"/>
        </w:rPr>
        <w:t>Процедурите са дълги, обстойни и често неприятни за же</w:t>
        <w:softHyphen/>
        <w:t>ната, но са абсолютно необходими, за да се разбере какво става с нея. На тяхна основа лекарят поставя диагноза, без която не би могъл да помогне на двойката в стремежа й да има потомство.</w:t>
      </w:r>
    </w:p>
    <w:p>
      <w:pPr>
        <w:pStyle w:val="Normal"/>
        <w:shd w:fill="FFFFFF" w:val="clear"/>
        <w:autoSpaceDE w:val="false"/>
        <w:rPr>
          <w:lang w:val="bg-BG"/>
        </w:rPr>
      </w:pPr>
      <w:r>
        <w:rPr>
          <w:color w:val="000000"/>
          <w:sz w:val="23"/>
          <w:szCs w:val="23"/>
          <w:lang w:val="bg-BG"/>
        </w:rPr>
        <w:t xml:space="preserve">1. </w:t>
      </w:r>
      <w:r>
        <w:rPr>
          <w:i/>
          <w:iCs/>
          <w:color w:val="000000"/>
          <w:sz w:val="23"/>
          <w:szCs w:val="23"/>
          <w:lang w:val="bg-BG"/>
        </w:rPr>
        <w:t xml:space="preserve">Кривата на температурата: с </w:t>
      </w:r>
      <w:r>
        <w:rPr>
          <w:color w:val="000000"/>
          <w:sz w:val="23"/>
          <w:szCs w:val="23"/>
          <w:lang w:val="bg-BG"/>
        </w:rPr>
        <w:t>рязкото си покачване при овулацията тя сигнализира, че действително има така</w:t>
        <w:softHyphen/>
        <w:t>ва</w:t>
      </w:r>
    </w:p>
    <w:p>
      <w:pPr>
        <w:pStyle w:val="Normal"/>
        <w:shd w:fill="FFFFFF" w:val="clear"/>
        <w:autoSpaceDE w:val="false"/>
        <w:rPr>
          <w:lang w:val="bg-BG"/>
        </w:rPr>
      </w:pPr>
      <w:r>
        <w:rPr>
          <w:color w:val="000000"/>
          <w:sz w:val="23"/>
          <w:szCs w:val="23"/>
          <w:lang w:val="bg-BG"/>
        </w:rPr>
        <w:t xml:space="preserve">2. </w:t>
      </w:r>
      <w:r>
        <w:rPr>
          <w:i/>
          <w:iCs/>
          <w:color w:val="000000"/>
          <w:sz w:val="23"/>
          <w:szCs w:val="23"/>
          <w:lang w:val="bg-BG"/>
        </w:rPr>
        <w:t xml:space="preserve">Спермограмата и изследването на цервикалната слуз </w:t>
      </w:r>
      <w:r>
        <w:rPr>
          <w:color w:val="000000"/>
          <w:sz w:val="23"/>
          <w:szCs w:val="23"/>
          <w:lang w:val="bg-BG"/>
        </w:rPr>
        <w:t>след полов-акт позволява да се провери наличието на спер</w:t>
        <w:softHyphen/>
        <w:t>матозоиди и състоянието на слузта.</w:t>
      </w:r>
    </w:p>
    <w:p>
      <w:pPr>
        <w:pStyle w:val="Normal"/>
        <w:shd w:fill="FFFFFF" w:val="clear"/>
        <w:autoSpaceDE w:val="false"/>
        <w:rPr>
          <w:lang w:val="bg-BG"/>
        </w:rPr>
      </w:pPr>
      <w:r>
        <w:rPr>
          <w:color w:val="000000"/>
          <w:sz w:val="23"/>
          <w:szCs w:val="23"/>
          <w:lang w:val="bg-BG"/>
        </w:rPr>
        <w:t xml:space="preserve">3. </w:t>
      </w:r>
      <w:r>
        <w:rPr>
          <w:i/>
          <w:iCs/>
          <w:color w:val="000000"/>
          <w:sz w:val="23"/>
          <w:szCs w:val="23"/>
          <w:lang w:val="bg-BG"/>
        </w:rPr>
        <w:t xml:space="preserve">Дозировката на хормоните в кръвта </w:t>
      </w:r>
      <w:r>
        <w:rPr>
          <w:color w:val="000000"/>
          <w:sz w:val="23"/>
          <w:szCs w:val="23"/>
          <w:lang w:val="bg-BG"/>
        </w:rPr>
        <w:t>дава сведения за евентуални смущения в производството на хормоните, от</w:t>
        <w:softHyphen/>
        <w:t>говорни за редовността на менструалния цикъл.</w:t>
      </w:r>
    </w:p>
    <w:p>
      <w:pPr>
        <w:pStyle w:val="Normal"/>
        <w:shd w:fill="FFFFFF" w:val="clear"/>
        <w:autoSpaceDE w:val="false"/>
        <w:rPr>
          <w:lang w:val="bg-BG"/>
        </w:rPr>
      </w:pPr>
      <w:r>
        <w:rPr>
          <w:color w:val="000000"/>
          <w:sz w:val="23"/>
          <w:szCs w:val="23"/>
          <w:lang w:val="bg-BG"/>
        </w:rPr>
        <w:t xml:space="preserve">4 </w:t>
      </w:r>
      <w:r>
        <w:rPr>
          <w:i/>
          <w:iCs/>
          <w:color w:val="000000"/>
          <w:sz w:val="23"/>
          <w:szCs w:val="23"/>
          <w:lang w:val="bg-BG"/>
        </w:rPr>
        <w:t xml:space="preserve">Ехография на тазовата област: </w:t>
      </w:r>
      <w:r>
        <w:rPr>
          <w:color w:val="000000"/>
          <w:sz w:val="23"/>
          <w:szCs w:val="23"/>
          <w:lang w:val="bg-BG"/>
        </w:rPr>
        <w:t>тя може да покаже евентуалните аномални на матката, на тръбите или на яйч</w:t>
        <w:softHyphen/>
        <w:t>ниците.</w:t>
      </w:r>
    </w:p>
    <w:p>
      <w:pPr>
        <w:pStyle w:val="Normal"/>
        <w:shd w:fill="FFFFFF" w:val="clear"/>
        <w:autoSpaceDE w:val="false"/>
        <w:rPr>
          <w:lang w:val="bg-BG"/>
        </w:rPr>
      </w:pPr>
      <w:r>
        <w:rPr>
          <w:color w:val="000000"/>
          <w:sz w:val="23"/>
          <w:szCs w:val="23"/>
          <w:lang w:val="bg-BG"/>
        </w:rPr>
        <w:t xml:space="preserve">5. </w:t>
      </w:r>
      <w:r>
        <w:rPr>
          <w:i/>
          <w:iCs/>
          <w:color w:val="000000"/>
          <w:sz w:val="23"/>
          <w:szCs w:val="23"/>
          <w:lang w:val="bg-BG"/>
        </w:rPr>
        <w:t xml:space="preserve">Рентгенов преглед на матката, </w:t>
      </w:r>
      <w:r>
        <w:rPr>
          <w:color w:val="000000"/>
          <w:sz w:val="23"/>
          <w:szCs w:val="23"/>
          <w:lang w:val="bg-BG"/>
        </w:rPr>
        <w:t>който единствен може да потвърди или Отхвърли предположението за запушване на едната или на двете тръби. През маточната шийка се инжектира контрастна течност, чието преминаване, следе</w:t>
        <w:softHyphen/>
        <w:t>но от рентгеновия апарат, позволява да се установи прохо</w:t>
        <w:softHyphen/>
        <w:t>димостта на тръбите.</w:t>
      </w:r>
    </w:p>
    <w:p>
      <w:pPr>
        <w:pStyle w:val="Normal"/>
        <w:shd w:fill="FFFFFF" w:val="clear"/>
        <w:autoSpaceDE w:val="false"/>
        <w:rPr>
          <w:lang w:val="bg-BG"/>
        </w:rPr>
      </w:pPr>
      <w:r>
        <w:rPr>
          <w:color w:val="000000"/>
          <w:sz w:val="23"/>
          <w:szCs w:val="23"/>
          <w:lang w:val="bg-BG"/>
        </w:rPr>
        <w:t xml:space="preserve">6. </w:t>
      </w:r>
      <w:r>
        <w:rPr>
          <w:i/>
          <w:iCs/>
          <w:color w:val="000000"/>
          <w:sz w:val="23"/>
          <w:szCs w:val="23"/>
          <w:lang w:val="bg-BG"/>
        </w:rPr>
        <w:t xml:space="preserve">Селиоскопия: </w:t>
      </w:r>
      <w:r>
        <w:rPr>
          <w:color w:val="000000"/>
          <w:sz w:val="23"/>
          <w:szCs w:val="23"/>
          <w:lang w:val="bg-BG"/>
        </w:rPr>
        <w:t>преглед чрез хирургическа интервенция, който се извършва в клиника. Светещата тръба, вкарана през пъпа, позволява да се прегледат директно вътрешните полови органи.</w:t>
      </w:r>
      <w:r>
        <w:rPr>
          <w:lang w:val="bg-BG"/>
        </w:rPr>
        <w:t xml:space="preserve"> </w:t>
      </w:r>
    </w:p>
    <w:p>
      <w:pPr>
        <w:pStyle w:val="Normal"/>
        <w:shd w:fill="FFFFFF" w:val="clear"/>
        <w:autoSpaceDE w:val="false"/>
        <w:rPr>
          <w:lang w:val="bg-BG"/>
        </w:rPr>
      </w:pPr>
      <w:r>
        <w:rPr>
          <w:color w:val="000000"/>
          <w:sz w:val="23"/>
          <w:szCs w:val="23"/>
          <w:lang w:val="bg-BG"/>
        </w:rPr>
        <w:t xml:space="preserve">7. </w:t>
      </w:r>
      <w:r>
        <w:rPr>
          <w:i/>
          <w:iCs/>
          <w:color w:val="000000"/>
          <w:sz w:val="23"/>
          <w:szCs w:val="23"/>
          <w:lang w:val="bg-BG"/>
        </w:rPr>
        <w:t xml:space="preserve">Биопсия на ендометриума: </w:t>
      </w:r>
      <w:r>
        <w:rPr>
          <w:color w:val="000000"/>
          <w:sz w:val="23"/>
          <w:szCs w:val="23"/>
          <w:lang w:val="bg-BG"/>
        </w:rPr>
        <w:t>от матката се изваждат ен-дометриални клетки, за да се провери състоянието им и да се установят евентуални увреждания на маточната лигавица.</w:t>
      </w:r>
    </w:p>
    <w:p>
      <w:pPr>
        <w:pStyle w:val="Normal"/>
        <w:shd w:fill="FFFFFF" w:val="clear"/>
        <w:autoSpaceDE w:val="false"/>
        <w:rPr>
          <w:lang w:val="bg-BG"/>
        </w:rPr>
      </w:pPr>
      <w:r>
        <w:rPr>
          <w:b/>
          <w:bCs/>
          <w:i/>
          <w:iCs/>
          <w:color w:val="000000"/>
          <w:sz w:val="23"/>
          <w:szCs w:val="23"/>
          <w:lang w:val="bg-BG"/>
        </w:rPr>
        <w:t>Лекуване на безплодието</w:t>
      </w:r>
    </w:p>
    <w:p>
      <w:pPr>
        <w:pStyle w:val="Normal"/>
        <w:shd w:fill="FFFFFF" w:val="clear"/>
        <w:autoSpaceDE w:val="false"/>
        <w:rPr>
          <w:lang w:val="bg-BG"/>
        </w:rPr>
      </w:pPr>
      <w:r>
        <w:rPr>
          <w:color w:val="000000"/>
          <w:sz w:val="23"/>
          <w:szCs w:val="23"/>
          <w:lang w:val="bg-BG"/>
        </w:rPr>
        <w:t>Подтиквани от отчаянието на жените, които не могат да заченат, медицината и хирургията направиха гигантски крач</w:t>
        <w:softHyphen/>
        <w:t>ки напред, така че днес лекуването - МЕСТНО или ХОР</w:t>
        <w:softHyphen/>
        <w:t>МОНАЛНО в зависимост от причината за безплодието - е доста успешно.</w:t>
      </w:r>
      <w:r>
        <w:rPr>
          <w:rFonts w:cs="Arial" w:ascii="Arial" w:hAnsi="Arial"/>
          <w:color w:val="000000"/>
          <w:sz w:val="23"/>
          <w:szCs w:val="23"/>
          <w:lang w:val="bg-BG"/>
        </w:rPr>
        <w:t xml:space="preserve">                                             </w:t>
      </w:r>
      <w:r>
        <w:rPr>
          <w:color w:val="000000"/>
          <w:sz w:val="23"/>
          <w:szCs w:val="23"/>
          <w:lang w:val="bg-BG"/>
        </w:rPr>
        <w:t>•</w:t>
      </w:r>
    </w:p>
    <w:p>
      <w:pPr>
        <w:pStyle w:val="Normal"/>
        <w:shd w:fill="FFFFFF" w:val="clear"/>
        <w:autoSpaceDE w:val="false"/>
        <w:rPr>
          <w:lang w:val="bg-BG"/>
        </w:rPr>
      </w:pPr>
      <w:r>
        <w:rPr>
          <w:i/>
          <w:iCs/>
          <w:color w:val="000000"/>
          <w:sz w:val="23"/>
          <w:szCs w:val="23"/>
          <w:lang w:val="bg-BG"/>
        </w:rPr>
        <w:t xml:space="preserve">Липса на овулация: </w:t>
      </w:r>
      <w:r>
        <w:rPr>
          <w:color w:val="000000"/>
          <w:sz w:val="23"/>
          <w:szCs w:val="23"/>
          <w:lang w:val="bg-BG"/>
        </w:rPr>
        <w:t>лекува се с медикаменти, стимулира</w:t>
        <w:softHyphen/>
        <w:t>щи директно яйчниците, за да се предизвика овулация, без да се преминава през присъщия на здравата жена процес. Жените, подложени на подобно лечение, трябва да знаят, че при него рискът от зачеване на повече от едно дете е увеличен.</w:t>
      </w:r>
    </w:p>
    <w:p>
      <w:pPr>
        <w:pStyle w:val="Normal"/>
        <w:shd w:fill="FFFFFF" w:val="clear"/>
        <w:autoSpaceDE w:val="false"/>
        <w:rPr>
          <w:lang w:val="bg-BG"/>
        </w:rPr>
      </w:pPr>
      <w:r>
        <w:rPr>
          <w:i/>
          <w:iCs/>
          <w:color w:val="000000"/>
          <w:sz w:val="23"/>
          <w:szCs w:val="23"/>
          <w:lang w:val="bg-BG"/>
        </w:rPr>
        <w:t xml:space="preserve">Аномалии на шийката на матката: </w:t>
      </w:r>
      <w:r>
        <w:rPr>
          <w:color w:val="000000"/>
          <w:sz w:val="23"/>
          <w:szCs w:val="23"/>
          <w:lang w:val="bg-BG"/>
        </w:rPr>
        <w:t>уврежданията и ин</w:t>
        <w:softHyphen/>
        <w:t>фекциите се лекуват местно; при установени аномалии на слузта лечението е хормонално.</w:t>
      </w:r>
    </w:p>
    <w:p>
      <w:pPr>
        <w:pStyle w:val="Normal"/>
        <w:shd w:fill="FFFFFF" w:val="clear"/>
        <w:autoSpaceDE w:val="false"/>
        <w:rPr>
          <w:lang w:val="bg-BG"/>
        </w:rPr>
      </w:pPr>
      <w:r>
        <w:rPr>
          <w:i/>
          <w:iCs/>
          <w:color w:val="000000"/>
          <w:sz w:val="23"/>
          <w:szCs w:val="23"/>
          <w:lang w:val="bg-BG"/>
        </w:rPr>
        <w:t xml:space="preserve">Слепване на стените на матката: </w:t>
      </w:r>
      <w:r>
        <w:rPr>
          <w:color w:val="000000"/>
          <w:sz w:val="23"/>
          <w:szCs w:val="23"/>
          <w:lang w:val="bg-BG"/>
        </w:rPr>
        <w:t>при подобно слепване загнездяването на оплодената яйцеклетка е невъзможно; сте</w:t>
        <w:softHyphen/>
        <w:t>ните могат да се отлепят чрез поставяне на спирала.</w:t>
      </w:r>
    </w:p>
    <w:p>
      <w:pPr>
        <w:pStyle w:val="Normal"/>
        <w:shd w:fill="FFFFFF" w:val="clear"/>
        <w:autoSpaceDE w:val="false"/>
        <w:rPr>
          <w:lang w:val="bg-BG"/>
        </w:rPr>
      </w:pPr>
      <w:r>
        <w:rPr>
          <w:i/>
          <w:iCs/>
          <w:color w:val="000000"/>
          <w:sz w:val="23"/>
          <w:szCs w:val="23"/>
          <w:lang w:val="bg-BG"/>
        </w:rPr>
        <w:t xml:space="preserve">Инфекция на ендометриума: </w:t>
      </w:r>
      <w:r>
        <w:rPr>
          <w:color w:val="000000"/>
          <w:sz w:val="23"/>
          <w:szCs w:val="23"/>
          <w:lang w:val="bg-BG"/>
        </w:rPr>
        <w:t>подобно на всяка друга ин</w:t>
        <w:softHyphen/>
        <w:t>фекция ендометритът се лекува с антибиотици. След уни</w:t>
        <w:softHyphen/>
        <w:t>щожаването на микробите пораства нова и вече здрава мат точна лигавица.</w:t>
      </w:r>
    </w:p>
    <w:p>
      <w:pPr>
        <w:pStyle w:val="Normal"/>
        <w:shd w:fill="FFFFFF" w:val="clear"/>
        <w:autoSpaceDE w:val="false"/>
        <w:rPr>
          <w:lang w:val="bg-BG"/>
        </w:rPr>
      </w:pPr>
      <w:r>
        <w:rPr>
          <w:i/>
          <w:iCs/>
          <w:color w:val="000000"/>
          <w:sz w:val="23"/>
          <w:szCs w:val="23"/>
          <w:lang w:val="bg-BG"/>
        </w:rPr>
        <w:t xml:space="preserve">Запушване на тръбите: </w:t>
      </w:r>
      <w:r>
        <w:rPr>
          <w:color w:val="000000"/>
          <w:sz w:val="23"/>
          <w:szCs w:val="23"/>
          <w:lang w:val="bg-BG"/>
        </w:rPr>
        <w:t>това е обичайна последица от въз</w:t>
        <w:softHyphen/>
        <w:t>палението на едната или на двете тръби на матката, дължа</w:t>
        <w:softHyphen/>
        <w:t>що се при 60% от случаите на инфекции, предизвикани от предавани по полов път болести, които достигат през вла</w:t>
        <w:softHyphen/>
        <w:t>галището до матката и накрая засягат и тръбите. Сред мно</w:t>
        <w:softHyphen/>
        <w:t>гобройните причинители на подобни инфекции можем да посочим на първо място хламидията и гонококите.</w:t>
      </w:r>
    </w:p>
    <w:p>
      <w:pPr>
        <w:pStyle w:val="Normal"/>
        <w:shd w:fill="FFFFFF" w:val="clear"/>
        <w:autoSpaceDE w:val="false"/>
        <w:rPr>
          <w:lang w:val="bg-BG"/>
        </w:rPr>
      </w:pPr>
      <w:r>
        <w:rPr>
          <w:color w:val="000000"/>
          <w:sz w:val="23"/>
          <w:szCs w:val="23"/>
          <w:lang w:val="bg-BG"/>
        </w:rPr>
        <w:t>При липса на резултат след проведено продухване на тръ</w:t>
        <w:softHyphen/>
        <w:t>бите се прибягва до микрохирургическа интервенция (из</w:t>
        <w:softHyphen/>
        <w:t>вършвана под микроскоп), чрез която се възстановява пов</w:t>
        <w:softHyphen/>
        <w:t>редената тръба.</w:t>
      </w:r>
    </w:p>
    <w:p>
      <w:pPr>
        <w:pStyle w:val="Normal"/>
        <w:shd w:fill="FFFFFF" w:val="clear"/>
        <w:autoSpaceDE w:val="false"/>
        <w:rPr>
          <w:lang w:val="bg-BG"/>
        </w:rPr>
      </w:pPr>
      <w:r>
        <w:rPr>
          <w:color w:val="000000"/>
          <w:sz w:val="23"/>
          <w:szCs w:val="23"/>
          <w:lang w:val="bg-BG"/>
        </w:rPr>
        <w:t>При невъзможност да се въздейства върху едната или вър</w:t>
        <w:softHyphen/>
        <w:t>ху двете повредени тръби единственото оставащо средство</w:t>
      </w:r>
    </w:p>
    <w:p>
      <w:pPr>
        <w:pStyle w:val="Normal"/>
        <w:shd w:fill="FFFFFF" w:val="clear"/>
        <w:autoSpaceDE w:val="false"/>
        <w:rPr>
          <w:lang w:val="bg-BG"/>
        </w:rPr>
      </w:pPr>
      <w:r>
        <w:rPr>
          <w:color w:val="000000"/>
          <w:sz w:val="23"/>
          <w:szCs w:val="23"/>
          <w:lang w:val="bg-BG"/>
        </w:rPr>
        <w:t>е да се заобиколи препятствието. В този случай яйцеклет</w:t>
        <w:softHyphen/>
        <w:t>ката и сперматозоидът, взети от двамата родители, се сре</w:t>
        <w:softHyphen/>
        <w:t xml:space="preserve">щат </w:t>
      </w:r>
      <w:r>
        <w:rPr>
          <w:i/>
          <w:iCs/>
          <w:color w:val="000000"/>
          <w:sz w:val="23"/>
          <w:szCs w:val="23"/>
        </w:rPr>
        <w:t>in</w:t>
      </w:r>
      <w:r>
        <w:rPr>
          <w:i/>
          <w:iCs/>
          <w:color w:val="000000"/>
          <w:sz w:val="23"/>
          <w:szCs w:val="23"/>
          <w:lang w:val="bg-BG"/>
        </w:rPr>
        <w:t xml:space="preserve"> </w:t>
      </w:r>
      <w:r>
        <w:rPr>
          <w:i/>
          <w:iCs/>
          <w:color w:val="000000"/>
          <w:sz w:val="23"/>
          <w:szCs w:val="23"/>
        </w:rPr>
        <w:t>vitro</w:t>
      </w:r>
      <w:r>
        <w:rPr>
          <w:i/>
          <w:iCs/>
          <w:color w:val="000000"/>
          <w:sz w:val="23"/>
          <w:szCs w:val="23"/>
          <w:lang w:val="bg-BG"/>
        </w:rPr>
        <w:t xml:space="preserve"> - </w:t>
      </w:r>
      <w:r>
        <w:rPr>
          <w:color w:val="000000"/>
          <w:sz w:val="23"/>
          <w:szCs w:val="23"/>
          <w:lang w:val="bg-BG"/>
        </w:rPr>
        <w:t>в епруветка. Впоследствие оплодената яйце</w:t>
        <w:softHyphen/>
        <w:t>клетка ще бъде вкарана в матката.</w:t>
      </w:r>
    </w:p>
    <w:p>
      <w:pPr>
        <w:pStyle w:val="Normal"/>
        <w:shd w:fill="FFFFFF" w:val="clear"/>
        <w:autoSpaceDE w:val="false"/>
        <w:rPr>
          <w:lang w:val="bg-BG"/>
        </w:rPr>
      </w:pPr>
      <w:r>
        <w:rPr>
          <w:b/>
          <w:bCs/>
          <w:color w:val="000000"/>
          <w:sz w:val="23"/>
          <w:szCs w:val="23"/>
          <w:lang w:val="bg-BG"/>
        </w:rPr>
        <w:t>Безплодие на мъжката сперма</w:t>
      </w:r>
    </w:p>
    <w:p>
      <w:pPr>
        <w:pStyle w:val="Normal"/>
        <w:shd w:fill="FFFFFF" w:val="clear"/>
        <w:autoSpaceDE w:val="false"/>
        <w:rPr>
          <w:lang w:val="bg-BG"/>
        </w:rPr>
      </w:pPr>
      <w:r>
        <w:rPr>
          <w:color w:val="000000"/>
          <w:sz w:val="23"/>
          <w:szCs w:val="23"/>
          <w:lang w:val="bg-BG"/>
        </w:rPr>
        <w:t>При слабо наличие на сперматозоиди от мъжа се взима сперма, която се центрофугира, за да се получи концентра</w:t>
        <w:softHyphen/>
        <w:t>ция и обогатяване на състава й; след това жената се оплодя-ва директно със сперматозоидите на своя партньор.</w:t>
      </w:r>
    </w:p>
    <w:p>
      <w:pPr>
        <w:pStyle w:val="Normal"/>
        <w:shd w:fill="FFFFFF" w:val="clear"/>
        <w:autoSpaceDE w:val="false"/>
        <w:rPr>
          <w:lang w:val="bg-BG"/>
        </w:rPr>
      </w:pPr>
      <w:r>
        <w:rPr>
          <w:color w:val="000000"/>
          <w:sz w:val="23"/>
          <w:szCs w:val="23"/>
          <w:lang w:val="bg-BG"/>
        </w:rPr>
        <w:t>При пълна липса на сперматозоиди и при изричното же</w:t>
        <w:softHyphen/>
        <w:t>лание на двойката може да се приложи изкуствена инсеми-нация от „непознат донор".</w:t>
      </w:r>
    </w:p>
    <w:p>
      <w:pPr>
        <w:pStyle w:val="Normal"/>
        <w:shd w:fill="FFFFFF" w:val="clear"/>
        <w:autoSpaceDE w:val="false"/>
        <w:rPr>
          <w:lang w:val="bg-BG"/>
        </w:rPr>
      </w:pPr>
      <w:r>
        <w:rPr>
          <w:color w:val="000000"/>
          <w:sz w:val="23"/>
          <w:szCs w:val="23"/>
          <w:lang w:val="bg-BG"/>
        </w:rPr>
        <w:t>Липсата на овулация при жената и на сперматозоиди при мъжа поставя пред двойката, която наистина иска „да си направи" дете, трудния проблем за въвеждането на трето, „непознато" лице, което ще фигурира в историята на дете</w:t>
        <w:softHyphen/>
        <w:t>то. Какво ще бъде мястото на този непознат в отношенията родител-дете?</w:t>
      </w:r>
    </w:p>
    <w:p>
      <w:pPr>
        <w:pStyle w:val="Normal"/>
        <w:shd w:fill="FFFFFF" w:val="clear"/>
        <w:autoSpaceDE w:val="false"/>
        <w:rPr>
          <w:lang w:val="bg-BG"/>
        </w:rPr>
      </w:pPr>
      <w:r>
        <w:rPr>
          <w:b/>
          <w:bCs/>
          <w:color w:val="000000"/>
          <w:sz w:val="21"/>
          <w:szCs w:val="21"/>
          <w:lang w:val="bg-BG"/>
        </w:rPr>
        <w:t>Психогенното безплодие</w:t>
      </w:r>
    </w:p>
    <w:p>
      <w:pPr>
        <w:pStyle w:val="Normal"/>
        <w:shd w:fill="FFFFFF" w:val="clear"/>
        <w:autoSpaceDE w:val="false"/>
        <w:rPr>
          <w:lang w:val="bg-BG"/>
        </w:rPr>
      </w:pPr>
      <w:r>
        <w:rPr>
          <w:color w:val="000000"/>
          <w:sz w:val="23"/>
          <w:szCs w:val="23"/>
          <w:lang w:val="bg-BG"/>
        </w:rPr>
        <w:t>То може да бъде временно и да се дължи на блокиране на хипоталамуса (тоест на хипофизата), предизвикано от стрес или много силно вълнение, а може да е. и окончателно, ако между партньорите съществува постоянен несъзнаван кон</w:t>
        <w:softHyphen/>
        <w:t>фликт.</w:t>
      </w:r>
      <w:r>
        <w:rPr>
          <w:rFonts w:cs="Arial" w:ascii="Arial" w:hAnsi="Arial"/>
          <w:color w:val="000000"/>
          <w:sz w:val="23"/>
          <w:szCs w:val="23"/>
          <w:lang w:val="bg-BG"/>
        </w:rPr>
        <w:t xml:space="preserve">                      </w:t>
      </w:r>
      <w:r>
        <w:rPr>
          <w:color w:val="000000"/>
          <w:sz w:val="23"/>
          <w:szCs w:val="23"/>
          <w:lang w:val="bg-BG"/>
        </w:rPr>
        <w:t>.</w:t>
      </w:r>
    </w:p>
    <w:p>
      <w:pPr>
        <w:pStyle w:val="Normal"/>
        <w:shd w:fill="FFFFFF" w:val="clear"/>
        <w:autoSpaceDE w:val="false"/>
        <w:rPr>
          <w:lang w:val="bg-BG"/>
        </w:rPr>
      </w:pPr>
      <w:r>
        <w:rPr>
          <w:color w:val="000000"/>
          <w:sz w:val="23"/>
          <w:szCs w:val="23"/>
          <w:lang w:val="bg-BG"/>
        </w:rPr>
        <w:t>При всяко „необяснимо" безплодие е важно двойката да е съгласна да разбере с помощта на трето лице какъв несъз</w:t>
        <w:softHyphen/>
        <w:t>нателен механизъм е задействан - тогава става дума за пси</w:t>
        <w:softHyphen/>
        <w:t>хотерапия.</w:t>
      </w:r>
    </w:p>
    <w:p>
      <w:pPr>
        <w:pStyle w:val="Normal"/>
        <w:shd w:fill="FFFFFF" w:val="clear"/>
        <w:autoSpaceDE w:val="false"/>
        <w:rPr>
          <w:lang w:val="bg-BG"/>
        </w:rPr>
      </w:pPr>
      <w:r>
        <w:rPr>
          <w:color w:val="000000"/>
          <w:sz w:val="23"/>
          <w:szCs w:val="23"/>
          <w:lang w:val="bg-BG"/>
        </w:rPr>
        <w:t>Ако се установи, че няма никакво решение, остава един-единствен изход за тези, които са решили на всяка цена да си имат дете: осиновяването, Осиновителите трябва да зна</w:t>
        <w:softHyphen/>
        <w:t>ят, че афективната връзка, изтъкана с детето през години</w:t>
        <w:softHyphen/>
        <w:t>те, е също толкова силна, колкото и „гласът на кръвта..."</w:t>
      </w:r>
    </w:p>
    <w:p>
      <w:pPr>
        <w:pStyle w:val="Normal"/>
        <w:shd w:fill="FFFFFF" w:val="clear"/>
        <w:autoSpaceDE w:val="false"/>
        <w:rPr>
          <w:lang w:val="bg-BG"/>
        </w:rPr>
      </w:pPr>
      <w:r>
        <w:rPr>
          <w:b/>
          <w:bCs/>
          <w:i/>
          <w:iCs/>
          <w:color w:val="000000"/>
          <w:sz w:val="23"/>
          <w:szCs w:val="23"/>
          <w:lang w:val="bg-BG"/>
        </w:rPr>
        <w:t>Прекъсване на бременността по желание</w:t>
      </w:r>
    </w:p>
    <w:p>
      <w:pPr>
        <w:pStyle w:val="Normal"/>
        <w:shd w:fill="FFFFFF" w:val="clear"/>
        <w:autoSpaceDE w:val="false"/>
        <w:rPr>
          <w:lang w:val="bg-BG"/>
        </w:rPr>
      </w:pPr>
      <w:r>
        <w:rPr>
          <w:color w:val="000000"/>
          <w:sz w:val="23"/>
          <w:szCs w:val="23"/>
          <w:lang w:val="bg-BG"/>
        </w:rPr>
        <w:t>След като дълги години е било правено в пълна нелегал</w:t>
        <w:softHyphen/>
        <w:t>ност и понякога при непоносимо тежки за жената условия,</w:t>
      </w:r>
      <w:r>
        <w:rPr>
          <w:lang w:val="bg-BG"/>
        </w:rPr>
        <w:t xml:space="preserve"> </w:t>
      </w:r>
      <w:r>
        <w:rPr>
          <w:color w:val="000000"/>
          <w:sz w:val="23"/>
          <w:szCs w:val="23"/>
          <w:lang w:val="bg-BG"/>
        </w:rPr>
        <w:t>доброволното прекъсване на бременността най-после полу</w:t>
        <w:softHyphen/>
        <w:t>чи законен статус, като разноските по него "се поемат от общественото осигуряване. Вече всяка жена може да поис-ка при необходимост да бъде прекъсната бременността й и да бъде сигурна, че желанието й ще бъде изпълнено при задоволителни медицински условия.</w:t>
      </w:r>
    </w:p>
    <w:p>
      <w:pPr>
        <w:pStyle w:val="Normal"/>
        <w:shd w:fill="FFFFFF" w:val="clear"/>
        <w:autoSpaceDE w:val="false"/>
        <w:rPr>
          <w:lang w:val="bg-BG"/>
        </w:rPr>
      </w:pPr>
      <w:r>
        <w:rPr>
          <w:color w:val="000000"/>
          <w:sz w:val="23"/>
          <w:szCs w:val="23"/>
          <w:lang w:val="bg-BG"/>
        </w:rPr>
        <w:t>Понастоящем доброволното, прекъсване на бременност</w:t>
        <w:softHyphen/>
        <w:t>та може да се извърши, преди да са изтекли 10 седмици от началото й (за малолетните момичета е необходимо разре</w:t>
        <w:softHyphen/>
        <w:t>шение от родителите). То трябва да бъде предшествано от лекарски преглед, последван от седмица за размисъл, като пациентката поема задължението да се яви в центъра по семейно планиране или да се срещне със социален работ</w:t>
        <w:softHyphen/>
        <w:t>ник, за да изложи случая си и да обсъди с него мотивите за искането си. Това искане НИКОГА не се отхвърля, ако же</w:t>
        <w:softHyphen/>
        <w:t>ланието за прекъсване на бременността е твърдо и ясно из</w:t>
        <w:softHyphen/>
        <w:t>разено. Самият аборт се извършва в центровете за семейно планиране и в частните клиники.</w:t>
      </w:r>
    </w:p>
    <w:p>
      <w:pPr>
        <w:pStyle w:val="Normal"/>
        <w:shd w:fill="FFFFFF" w:val="clear"/>
        <w:autoSpaceDE w:val="false"/>
        <w:rPr>
          <w:lang w:val="bg-BG"/>
        </w:rPr>
      </w:pPr>
      <w:r>
        <w:rPr>
          <w:b/>
          <w:bCs/>
          <w:color w:val="000000"/>
          <w:sz w:val="21"/>
          <w:szCs w:val="21"/>
          <w:lang w:val="bg-BG"/>
        </w:rPr>
        <w:t>Метод, използван при доброволното прекъсване на бре</w:t>
        <w:softHyphen/>
        <w:t>менността</w:t>
      </w:r>
    </w:p>
    <w:p>
      <w:pPr>
        <w:pStyle w:val="Normal"/>
        <w:shd w:fill="FFFFFF" w:val="clear"/>
        <w:autoSpaceDE w:val="false"/>
        <w:rPr>
          <w:lang w:val="bg-BG"/>
        </w:rPr>
      </w:pPr>
      <w:r>
        <w:rPr>
          <w:color w:val="000000"/>
          <w:sz w:val="23"/>
          <w:szCs w:val="23"/>
          <w:lang w:val="bg-BG"/>
        </w:rPr>
        <w:t>Понастоящем в медицинската практика най-често се из</w:t>
        <w:softHyphen/>
        <w:t>ползва вакуумната аспирация. Тя позволява да се избегне хирургическата намеса и не уврежда женския полов апарат.,</w:t>
      </w:r>
    </w:p>
    <w:p>
      <w:pPr>
        <w:pStyle w:val="Normal"/>
        <w:shd w:fill="FFFFFF" w:val="clear"/>
        <w:autoSpaceDE w:val="false"/>
        <w:rPr>
          <w:lang w:val="bg-BG"/>
        </w:rPr>
      </w:pPr>
      <w:r>
        <w:rPr>
          <w:color w:val="000000"/>
          <w:sz w:val="23"/>
          <w:szCs w:val="23"/>
          <w:lang w:val="bg-BG"/>
        </w:rPr>
        <w:t>Процедурата се извършва със или без упойка в зависимост от мястото, където се прави, от мнението на съответния ле</w:t>
        <w:softHyphen/>
        <w:t>кар или от изричното желание на жената. При този метод през шийката на матката в маточната кухина се вкарва куха тръбичка, свързана с източник, който има всмукателна сила Целта е да се отлепи и изтегли съдържанието на матката.</w:t>
      </w:r>
    </w:p>
    <w:p>
      <w:pPr>
        <w:pStyle w:val="Normal"/>
        <w:shd w:fill="FFFFFF" w:val="clear"/>
        <w:autoSpaceDE w:val="false"/>
        <w:rPr>
          <w:lang w:val="bg-BG"/>
        </w:rPr>
      </w:pPr>
      <w:r>
        <w:rPr>
          <w:color w:val="000000"/>
          <w:sz w:val="23"/>
          <w:szCs w:val="23"/>
          <w:lang w:val="bg-BG"/>
        </w:rPr>
        <w:t>Абортът трае три до пет минути и се провежда в асептич-на операционна зала.</w:t>
      </w:r>
    </w:p>
    <w:p>
      <w:pPr>
        <w:pStyle w:val="Normal"/>
        <w:shd w:fill="FFFFFF" w:val="clear"/>
        <w:autoSpaceDE w:val="false"/>
        <w:rPr>
          <w:lang w:val="bg-BG"/>
        </w:rPr>
      </w:pPr>
      <w:r>
        <w:rPr>
          <w:color w:val="000000"/>
          <w:sz w:val="23"/>
          <w:szCs w:val="23"/>
          <w:lang w:val="bg-BG"/>
        </w:rPr>
        <w:t>* Времетраенето на хоспитализацията е различно и зависи от вида на избраната от жената упойка: постъпила в болни</w:t>
        <w:softHyphen/>
        <w:t>цата сутринта, жената я напуска още същата вечер или на следващия ден.</w:t>
      </w:r>
    </w:p>
    <w:p>
      <w:pPr>
        <w:pStyle w:val="Normal"/>
        <w:shd w:fill="FFFFFF" w:val="clear"/>
        <w:autoSpaceDE w:val="false"/>
        <w:rPr>
          <w:lang w:val="bg-BG"/>
        </w:rPr>
      </w:pPr>
      <w:r>
        <w:rPr>
          <w:b/>
          <w:bCs/>
          <w:color w:val="000000"/>
          <w:sz w:val="25"/>
          <w:szCs w:val="25"/>
          <w:lang w:val="bg-BG"/>
        </w:rPr>
        <w:t>Рискове и усложнения при прекъсването на бременност</w:t>
        <w:softHyphen/>
        <w:t>та по желание</w:t>
      </w:r>
    </w:p>
    <w:p>
      <w:pPr>
        <w:pStyle w:val="Normal"/>
        <w:shd w:fill="FFFFFF" w:val="clear"/>
        <w:autoSpaceDE w:val="false"/>
        <w:rPr>
          <w:lang w:val="bg-BG"/>
        </w:rPr>
      </w:pPr>
      <w:r>
        <w:rPr>
          <w:color w:val="000000"/>
          <w:sz w:val="23"/>
          <w:szCs w:val="23"/>
          <w:lang w:val="bg-BG"/>
        </w:rPr>
        <w:t>- Перфорациите на матката са доста рядко явление пора</w:t>
        <w:softHyphen/>
        <w:t>ди факта, че не се използват остри инструменти. Ако мат-</w:t>
      </w:r>
    </w:p>
    <w:p>
      <w:pPr>
        <w:pStyle w:val="Normal"/>
        <w:shd w:fill="FFFFFF" w:val="clear"/>
        <w:autoSpaceDE w:val="false"/>
        <w:rPr>
          <w:lang w:val="bg-BG"/>
        </w:rPr>
      </w:pPr>
      <w:r>
        <w:rPr>
          <w:color w:val="000000"/>
          <w:sz w:val="23"/>
          <w:szCs w:val="23"/>
          <w:lang w:val="bg-BG"/>
        </w:rPr>
        <w:t>ката е много извита напред или назад, може да се стигне до подобно усложнение, но то не е много сериозно и раната зараства за няколко дни.</w:t>
      </w:r>
    </w:p>
    <w:p>
      <w:pPr>
        <w:pStyle w:val="Normal"/>
        <w:shd w:fill="FFFFFF" w:val="clear"/>
        <w:autoSpaceDE w:val="false"/>
        <w:rPr>
          <w:lang w:val="bg-BG"/>
        </w:rPr>
      </w:pPr>
      <w:r>
        <w:rPr>
          <w:color w:val="000000"/>
          <w:sz w:val="23"/>
          <w:szCs w:val="23"/>
          <w:lang w:val="bg-BG"/>
        </w:rPr>
        <w:t>- Кръвоизливи се получават най-вече, когато прекъсва</w:t>
        <w:softHyphen/>
        <w:t>нето на бременността се извършва късно. Те рядко изиск</w:t>
        <w:softHyphen/>
        <w:t>ват преливане на кръв.</w:t>
      </w:r>
    </w:p>
    <w:p>
      <w:pPr>
        <w:pStyle w:val="Normal"/>
        <w:shd w:fill="FFFFFF" w:val="clear"/>
        <w:autoSpaceDE w:val="false"/>
        <w:rPr>
          <w:lang w:val="bg-BG"/>
        </w:rPr>
      </w:pPr>
      <w:r>
        <w:rPr>
          <w:color w:val="000000"/>
          <w:sz w:val="23"/>
          <w:szCs w:val="23"/>
          <w:lang w:val="bg-BG"/>
        </w:rPr>
        <w:t>- Задържането на остатъчна тъкан от зародиша се проя</w:t>
        <w:softHyphen/>
        <w:t>вява с покачване на телесната температура. В този случай процедурата се повтаря,</w:t>
      </w:r>
      <w:r>
        <w:rPr>
          <w:rFonts w:cs="Arial" w:ascii="Arial" w:hAnsi="Arial"/>
          <w:color w:val="000000"/>
          <w:sz w:val="23"/>
          <w:szCs w:val="23"/>
          <w:lang w:val="bg-BG"/>
        </w:rPr>
        <w:t xml:space="preserve">                     </w:t>
      </w:r>
      <w:r>
        <w:rPr>
          <w:color w:val="000000"/>
          <w:sz w:val="23"/>
          <w:szCs w:val="23"/>
          <w:lang w:val="bg-BG"/>
        </w:rPr>
        <w:t>......</w:t>
      </w:r>
    </w:p>
    <w:p>
      <w:pPr>
        <w:pStyle w:val="Normal"/>
        <w:shd w:fill="FFFFFF" w:val="clear"/>
        <w:autoSpaceDE w:val="false"/>
        <w:rPr>
          <w:lang w:val="bg-BG"/>
        </w:rPr>
      </w:pPr>
      <w:r>
        <w:rPr>
          <w:color w:val="000000"/>
          <w:sz w:val="23"/>
          <w:szCs w:val="23"/>
          <w:lang w:val="bg-BG"/>
        </w:rPr>
        <w:t>- Инфекциите, които някога са вдъхвали голям страх на пациентките, днес са практически изклк&gt;чени, тъй като ин</w:t>
        <w:softHyphen/>
        <w:t>тервенциите се извършват в стерилна среда.</w:t>
      </w:r>
    </w:p>
    <w:p>
      <w:pPr>
        <w:pStyle w:val="Normal"/>
        <w:shd w:fill="FFFFFF" w:val="clear"/>
        <w:autoSpaceDE w:val="false"/>
        <w:rPr>
          <w:lang w:val="bg-BG"/>
        </w:rPr>
      </w:pPr>
      <w:r>
        <w:rPr>
          <w:b/>
          <w:bCs/>
          <w:color w:val="000000"/>
          <w:sz w:val="21"/>
          <w:szCs w:val="21"/>
          <w:lang w:val="bg-BG"/>
        </w:rPr>
        <w:t>Химическият аборт (</w:t>
      </w:r>
      <w:r>
        <w:rPr>
          <w:b/>
          <w:bCs/>
          <w:color w:val="000000"/>
          <w:sz w:val="21"/>
          <w:szCs w:val="21"/>
        </w:rPr>
        <w:t>RU</w:t>
      </w:r>
      <w:r>
        <w:rPr>
          <w:b/>
          <w:bCs/>
          <w:color w:val="000000"/>
          <w:sz w:val="21"/>
          <w:szCs w:val="21"/>
          <w:lang w:val="bg-BG"/>
        </w:rPr>
        <w:t xml:space="preserve"> 486)</w:t>
      </w:r>
    </w:p>
    <w:p>
      <w:pPr>
        <w:pStyle w:val="Normal"/>
        <w:shd w:fill="FFFFFF" w:val="clear"/>
        <w:autoSpaceDE w:val="false"/>
        <w:rPr>
          <w:lang w:val="bg-BG"/>
        </w:rPr>
      </w:pPr>
      <w:r>
        <w:rPr>
          <w:color w:val="000000"/>
          <w:sz w:val="23"/>
          <w:szCs w:val="23"/>
          <w:lang w:val="bg-BG"/>
        </w:rPr>
        <w:t xml:space="preserve">Отскоро съществува предизвикващото аборт хапче </w:t>
      </w:r>
      <w:r>
        <w:rPr>
          <w:color w:val="000000"/>
          <w:sz w:val="23"/>
          <w:szCs w:val="23"/>
        </w:rPr>
        <w:t>RU</w:t>
      </w:r>
      <w:r>
        <w:rPr>
          <w:color w:val="000000"/>
          <w:sz w:val="23"/>
          <w:szCs w:val="23"/>
          <w:lang w:val="bg-BG"/>
        </w:rPr>
        <w:t xml:space="preserve"> 486</w:t>
      </w:r>
      <w:r>
        <w:rPr>
          <w:color w:val="000000"/>
          <w:sz w:val="23"/>
          <w:szCs w:val="23"/>
          <w:vertAlign w:val="superscript"/>
          <w:lang w:val="bg-BG"/>
        </w:rPr>
        <w:t>1</w:t>
      </w:r>
      <w:r>
        <w:rPr>
          <w:color w:val="000000"/>
          <w:sz w:val="23"/>
          <w:szCs w:val="23"/>
          <w:lang w:val="bg-BG"/>
        </w:rPr>
        <w:t>, което всъщност не е просто хапче, а химическо средс</w:t>
        <w:softHyphen/>
        <w:t>тво за абортиране без хирургическа намеса. То е ефикасно в 95% от случаите, при условие че се съчетае с инжекция или с капсула простагландин. Друго условие е жената да е бре</w:t>
        <w:softHyphen/>
        <w:t>менна от не повече от четири седмици, тоест закъснението на мензиса й да не надхвърля 15 дни, и тестът й за бремен</w:t>
        <w:softHyphen/>
        <w:t>ност да е положителен.</w:t>
      </w:r>
      <w:r>
        <w:rPr>
          <w:rFonts w:cs="Arial" w:ascii="Arial" w:hAnsi="Arial"/>
          <w:color w:val="000000"/>
          <w:sz w:val="23"/>
          <w:szCs w:val="23"/>
          <w:lang w:val="bg-BG"/>
        </w:rPr>
        <w:t xml:space="preserve">                                             </w:t>
      </w:r>
      <w:r>
        <w:rPr>
          <w:color w:val="000000"/>
          <w:sz w:val="23"/>
          <w:szCs w:val="23"/>
          <w:lang w:val="bg-BG"/>
        </w:rPr>
        <w:t>• ...</w:t>
      </w:r>
    </w:p>
    <w:p>
      <w:pPr>
        <w:pStyle w:val="Normal"/>
        <w:shd w:fill="FFFFFF" w:val="clear"/>
        <w:autoSpaceDE w:val="false"/>
        <w:rPr>
          <w:lang w:val="bg-BG"/>
        </w:rPr>
      </w:pPr>
      <w:r>
        <w:rPr>
          <w:color w:val="000000"/>
          <w:sz w:val="23"/>
          <w:szCs w:val="23"/>
          <w:lang w:val="bg-BG"/>
        </w:rPr>
        <w:t>Постъпките, които желаещата да абортира жена трябва да направи, са същите като при обикновения аборт - след като установи чрез тест, че е бременна, тя трябва да отиде в център по семейно планиране, за да изяви желанието си. Искането й ще бъде взето под внимание, но първо й се дава една седмица за размисъл (този срок е предвиден в закона Вейл</w:t>
      </w:r>
      <w:r>
        <w:rPr>
          <w:color w:val="000000"/>
          <w:sz w:val="23"/>
          <w:szCs w:val="23"/>
          <w:vertAlign w:val="superscript"/>
          <w:lang w:val="bg-BG"/>
        </w:rPr>
        <w:t>2</w:t>
      </w:r>
      <w:r>
        <w:rPr>
          <w:color w:val="000000"/>
          <w:sz w:val="23"/>
          <w:szCs w:val="23"/>
          <w:lang w:val="bg-BG"/>
        </w:rPr>
        <w:t xml:space="preserve"> за абортите).</w:t>
      </w:r>
    </w:p>
    <w:p>
      <w:pPr>
        <w:pStyle w:val="Normal"/>
        <w:shd w:fill="FFFFFF" w:val="clear"/>
        <w:autoSpaceDE w:val="false"/>
        <w:rPr>
          <w:lang w:val="bg-BG"/>
        </w:rPr>
      </w:pPr>
      <w:r>
        <w:rPr>
          <w:color w:val="000000"/>
          <w:sz w:val="23"/>
          <w:szCs w:val="23"/>
          <w:lang w:val="bg-BG"/>
        </w:rPr>
        <w:t xml:space="preserve">След седмица жената се връща в центъра, където изпива 600 мг </w:t>
      </w:r>
      <w:r>
        <w:rPr>
          <w:color w:val="000000"/>
          <w:sz w:val="23"/>
          <w:szCs w:val="23"/>
        </w:rPr>
        <w:t>RU</w:t>
      </w:r>
      <w:r>
        <w:rPr>
          <w:color w:val="000000"/>
          <w:sz w:val="23"/>
          <w:szCs w:val="23"/>
          <w:lang w:val="bg-BG"/>
        </w:rPr>
        <w:t xml:space="preserve"> 486. На другия ден й се прави инжекция или й се дава капсула простагландин. Жената остава в центъра под лекарски контрол и изхвърля плода през следващите три часа или, както става в повечето случаи, през следващите</w:t>
      </w:r>
    </w:p>
    <w:p>
      <w:pPr>
        <w:pStyle w:val="Normal"/>
        <w:shd w:fill="FFFFFF" w:val="clear"/>
        <w:autoSpaceDE w:val="false"/>
        <w:rPr>
          <w:lang w:val="bg-BG"/>
        </w:rPr>
      </w:pPr>
      <w:r>
        <w:rPr>
          <w:color w:val="000000"/>
          <w:sz w:val="18"/>
          <w:szCs w:val="18"/>
          <w:vertAlign w:val="superscript"/>
          <w:lang w:val="bg-BG"/>
        </w:rPr>
        <w:t>1</w:t>
      </w:r>
      <w:r>
        <w:rPr>
          <w:color w:val="000000"/>
          <w:sz w:val="18"/>
          <w:szCs w:val="18"/>
          <w:lang w:val="bg-BG"/>
        </w:rPr>
        <w:t xml:space="preserve"> По инициалите на лабораториите </w:t>
      </w:r>
      <w:r>
        <w:rPr>
          <w:color w:val="000000"/>
          <w:sz w:val="18"/>
          <w:szCs w:val="18"/>
        </w:rPr>
        <w:t>Roussel</w:t>
      </w:r>
      <w:r>
        <w:rPr>
          <w:color w:val="000000"/>
          <w:sz w:val="18"/>
          <w:szCs w:val="18"/>
          <w:lang w:val="bg-BG"/>
        </w:rPr>
        <w:t>-</w:t>
      </w:r>
      <w:r>
        <w:rPr>
          <w:color w:val="000000"/>
          <w:sz w:val="18"/>
          <w:szCs w:val="18"/>
        </w:rPr>
        <w:t>Uclaf</w:t>
      </w:r>
      <w:r>
        <w:rPr>
          <w:color w:val="000000"/>
          <w:sz w:val="18"/>
          <w:szCs w:val="18"/>
          <w:lang w:val="bg-BG"/>
        </w:rPr>
        <w:t>. Хапчето е изобрете</w:t>
        <w:softHyphen/>
        <w:t>но от д-р Етиен-Емил Болийо през 1982 г. и предизвиква ожесточената съпротива на различни идеологически и религиозни движения. Във фран</w:t>
        <w:softHyphen/>
        <w:t xml:space="preserve">ция е въведено в употреба през 1988 г. - Б. р. </w:t>
      </w:r>
      <w:r>
        <w:rPr>
          <w:i/>
          <w:iCs/>
          <w:color w:val="000000"/>
          <w:sz w:val="18"/>
          <w:szCs w:val="18"/>
          <w:lang w:val="bg-BG"/>
        </w:rPr>
        <w:t xml:space="preserve">. </w:t>
      </w:r>
      <w:r>
        <w:rPr>
          <w:rFonts w:cs="Arial" w:ascii="Arial" w:hAnsi="Arial"/>
          <w:i/>
          <w:iCs/>
          <w:color w:val="000000"/>
          <w:sz w:val="18"/>
          <w:szCs w:val="18"/>
          <w:lang w:val="bg-BG"/>
        </w:rPr>
        <w:t xml:space="preserve">                     </w:t>
      </w:r>
      <w:r>
        <w:rPr>
          <w:i/>
          <w:iCs/>
          <w:color w:val="000000"/>
          <w:sz w:val="18"/>
          <w:szCs w:val="18"/>
          <w:lang w:val="bg-BG"/>
        </w:rPr>
        <w:t>-</w:t>
      </w:r>
    </w:p>
    <w:p>
      <w:pPr>
        <w:pStyle w:val="Normal"/>
        <w:shd w:fill="FFFFFF" w:val="clear"/>
        <w:autoSpaceDE w:val="false"/>
        <w:rPr>
          <w:lang w:val="bg-BG"/>
        </w:rPr>
      </w:pPr>
      <w:r>
        <w:rPr>
          <w:i/>
          <w:iCs/>
          <w:color w:val="000000"/>
          <w:sz w:val="18"/>
          <w:szCs w:val="18"/>
          <w:vertAlign w:val="superscript"/>
          <w:lang w:val="bg-BG"/>
        </w:rPr>
        <w:t>г</w:t>
      </w:r>
      <w:r>
        <w:rPr>
          <w:i/>
          <w:iCs/>
          <w:color w:val="000000"/>
          <w:sz w:val="18"/>
          <w:szCs w:val="18"/>
          <w:lang w:val="bg-BG"/>
        </w:rPr>
        <w:t xml:space="preserve"> </w:t>
      </w:r>
      <w:r>
        <w:rPr>
          <w:color w:val="000000"/>
          <w:sz w:val="18"/>
          <w:szCs w:val="18"/>
          <w:lang w:val="bg-BG"/>
        </w:rPr>
        <w:t>По името на вносителката Симои Вейл. Законът е гласуван през 1975 г. и освен че легализира абортите, урежда заплащането им от социалните осигуровки.'- Б. р.</w:t>
      </w:r>
      <w:r>
        <w:rPr>
          <w:lang w:val="bg-BG"/>
        </w:rPr>
        <w:t xml:space="preserve"> </w:t>
      </w:r>
    </w:p>
    <w:p>
      <w:pPr>
        <w:pStyle w:val="Normal"/>
        <w:shd w:fill="FFFFFF" w:val="clear"/>
        <w:autoSpaceDE w:val="false"/>
        <w:rPr>
          <w:sz w:val="22"/>
          <w:szCs w:val="22"/>
          <w:lang w:val="bg-BG"/>
        </w:rPr>
      </w:pPr>
      <w:r>
        <w:rPr>
          <w:i/>
          <w:iCs/>
          <w:color w:val="000000"/>
          <w:sz w:val="22"/>
          <w:szCs w:val="22"/>
          <w:lang w:val="bg-BG"/>
        </w:rPr>
        <w:t xml:space="preserve">2А </w:t>
      </w:r>
      <w:r>
        <w:rPr>
          <w:color w:val="000000"/>
          <w:sz w:val="22"/>
          <w:szCs w:val="22"/>
          <w:lang w:val="bg-BG"/>
        </w:rPr>
        <w:t>до 48 часа под формата на обилно кървене със съсиреци и остатъци от плацентата Кръвотечението може да про</w:t>
        <w:softHyphen/>
        <w:t>дължи, намалявайки, 8 до 12 дни. -</w:t>
      </w:r>
    </w:p>
    <w:p>
      <w:pPr>
        <w:pStyle w:val="Normal"/>
        <w:shd w:fill="FFFFFF" w:val="clear"/>
        <w:autoSpaceDE w:val="false"/>
        <w:rPr>
          <w:sz w:val="22"/>
          <w:szCs w:val="22"/>
          <w:lang w:val="bg-BG"/>
        </w:rPr>
      </w:pPr>
      <w:r>
        <w:rPr>
          <w:color w:val="000000"/>
          <w:sz w:val="22"/>
          <w:szCs w:val="22"/>
          <w:lang w:val="bg-BG"/>
        </w:rPr>
        <w:t xml:space="preserve">Понастоящем </w:t>
      </w:r>
      <w:r>
        <w:rPr>
          <w:color w:val="000000"/>
          <w:sz w:val="22"/>
          <w:szCs w:val="22"/>
        </w:rPr>
        <w:t>RU</w:t>
      </w:r>
      <w:r>
        <w:rPr>
          <w:color w:val="000000"/>
          <w:sz w:val="22"/>
          <w:szCs w:val="22"/>
          <w:lang w:val="bg-BG"/>
        </w:rPr>
        <w:t xml:space="preserve"> 486 се отпуска само в някои центрове и под много стриктен медицински контрол, но броят на те</w:t>
        <w:softHyphen/>
        <w:t>зи центрове ще нараства през идните години, защото този начин на абортиране не е толкова травматизиращ и не изис</w:t>
        <w:softHyphen/>
        <w:t>ква пряка интервенция върху зародиша.</w:t>
      </w:r>
    </w:p>
    <w:p>
      <w:pPr>
        <w:pStyle w:val="Normal"/>
        <w:shd w:fill="FFFFFF" w:val="clear"/>
        <w:autoSpaceDE w:val="false"/>
        <w:rPr>
          <w:sz w:val="22"/>
          <w:szCs w:val="22"/>
          <w:lang w:val="bg-BG"/>
        </w:rPr>
      </w:pPr>
      <w:r>
        <w:rPr>
          <w:bCs/>
          <w:color w:val="000000"/>
          <w:sz w:val="22"/>
          <w:szCs w:val="22"/>
          <w:lang w:val="bg-BG"/>
        </w:rPr>
        <w:t>Да запомним!</w:t>
      </w:r>
      <w:r>
        <w:rPr>
          <w:rFonts w:cs="Arial" w:ascii="Arial" w:hAnsi="Arial"/>
          <w:color w:val="000000"/>
          <w:sz w:val="22"/>
          <w:szCs w:val="22"/>
          <w:lang w:val="bg-BG"/>
        </w:rPr>
        <w:t xml:space="preserve">                                                             </w:t>
      </w:r>
    </w:p>
    <w:p>
      <w:pPr>
        <w:pStyle w:val="Normal"/>
        <w:shd w:fill="FFFFFF" w:val="clear"/>
        <w:autoSpaceDE w:val="false"/>
        <w:rPr>
          <w:sz w:val="22"/>
          <w:szCs w:val="22"/>
          <w:lang w:val="bg-BG"/>
        </w:rPr>
      </w:pPr>
      <w:r>
        <w:rPr>
          <w:color w:val="000000"/>
          <w:sz w:val="22"/>
          <w:szCs w:val="22"/>
          <w:lang w:val="bg-BG"/>
        </w:rPr>
        <w:t>Ако до 48 часа след последния полов акт не сте взели „хапчето за другата сутрин", ако сте бременна от повече от 4 седмици и не можете да извършите аборт по химически начин, ако сте пропуснали дори 10-ата седмица и е отпадна</w:t>
        <w:softHyphen/>
        <w:t>ла възможността да прекъснете бременността си по хирур</w:t>
        <w:softHyphen/>
        <w:t>гичен път, остава ви само нелегалният аборт. Центровете за семейно планиране ще ви дадат, съответните адреси в Швейцария, Белгия, Холандия и Англия.</w:t>
      </w:r>
    </w:p>
    <w:p>
      <w:pPr>
        <w:pStyle w:val="Normal"/>
        <w:shd w:fill="FFFFFF" w:val="clear"/>
        <w:autoSpaceDE w:val="false"/>
        <w:rPr>
          <w:sz w:val="22"/>
          <w:szCs w:val="22"/>
          <w:lang w:val="bg-BG"/>
        </w:rPr>
      </w:pPr>
      <w:r>
        <w:rPr>
          <w:i/>
          <w:iCs/>
          <w:color w:val="000000"/>
          <w:sz w:val="22"/>
          <w:szCs w:val="22"/>
          <w:lang w:val="bg-BG"/>
        </w:rPr>
        <w:t xml:space="preserve">Глава шеста </w:t>
      </w:r>
      <w:r>
        <w:rPr>
          <w:color w:val="000000"/>
          <w:sz w:val="22"/>
          <w:szCs w:val="22"/>
          <w:lang w:val="bg-BG"/>
        </w:rPr>
        <w:t>ПРЕДПАЗВАНЕ ОТ ЗАБРЕМЕНЯВАНЕ</w:t>
      </w:r>
    </w:p>
    <w:p>
      <w:pPr>
        <w:pStyle w:val="Normal"/>
        <w:shd w:fill="FFFFFF" w:val="clear"/>
        <w:autoSpaceDE w:val="false"/>
        <w:rPr>
          <w:sz w:val="22"/>
          <w:szCs w:val="22"/>
          <w:lang w:val="bg-BG"/>
        </w:rPr>
      </w:pPr>
      <w:r>
        <w:rPr>
          <w:color w:val="000000"/>
          <w:sz w:val="22"/>
          <w:szCs w:val="22"/>
          <w:lang w:val="bg-BG"/>
        </w:rPr>
        <w:t>Говорихме за детето като плод на мечта, дълго лелеяна от всяка жена, дете, което идва или не идва в зависимост от това дали несъзнаваното го иска, или не. Сега ще видим какво прави несъзнаваното, когато жената съзнателно от</w:t>
        <w:softHyphen/>
        <w:t>казва детето и когато поставя между него и половия акт някакво противозачатъчно средство.</w:t>
      </w:r>
    </w:p>
    <w:p>
      <w:pPr>
        <w:pStyle w:val="Normal"/>
        <w:shd w:fill="FFFFFF" w:val="clear"/>
        <w:autoSpaceDE w:val="false"/>
        <w:rPr>
          <w:sz w:val="22"/>
          <w:szCs w:val="22"/>
          <w:lang w:val="bg-BG"/>
        </w:rPr>
      </w:pPr>
      <w:r>
        <w:rPr>
          <w:color w:val="000000"/>
          <w:sz w:val="22"/>
          <w:szCs w:val="22"/>
          <w:lang w:val="bg-BG"/>
        </w:rPr>
        <w:t>Временният отказ от забременяване предполага, че же</w:t>
        <w:softHyphen/>
        <w:t>ната има други желания, които иска да задоволи преди при</w:t>
        <w:softHyphen/>
        <w:t>същото на пола й желание за дете. Тя е осъзнала, че не се свежда до матка, чиято функция е да носи деца, и възнаме</w:t>
        <w:softHyphen/>
        <w:t>рява чрез работата си да си осигури място в обществото, използвайки други свои качества и умения, а не способността си да възпроизвежда човешкия род.</w:t>
      </w:r>
    </w:p>
    <w:p>
      <w:pPr>
        <w:pStyle w:val="Normal"/>
        <w:shd w:fill="FFFFFF" w:val="clear"/>
        <w:autoSpaceDE w:val="false"/>
        <w:rPr>
          <w:sz w:val="22"/>
          <w:szCs w:val="22"/>
          <w:lang w:val="bg-BG"/>
        </w:rPr>
      </w:pPr>
      <w:r>
        <w:rPr>
          <w:color w:val="000000"/>
          <w:sz w:val="22"/>
          <w:szCs w:val="22"/>
          <w:lang w:val="bg-BG"/>
        </w:rPr>
        <w:t>Предпазването от зачеване фигурира в програмата на всяка жена, която смята, че в момента не може да изпъл</w:t>
        <w:softHyphen/>
        <w:t>ни необходимите условия, за да направи едно дете щастли</w:t>
        <w:softHyphen/>
        <w:t>во.</w:t>
      </w:r>
    </w:p>
    <w:p>
      <w:pPr>
        <w:pStyle w:val="Normal"/>
        <w:shd w:fill="FFFFFF" w:val="clear"/>
        <w:autoSpaceDE w:val="false"/>
        <w:rPr>
          <w:sz w:val="22"/>
          <w:szCs w:val="22"/>
          <w:lang w:val="bg-BG"/>
        </w:rPr>
      </w:pPr>
      <w:r>
        <w:rPr>
          <w:color w:val="000000"/>
          <w:sz w:val="22"/>
          <w:szCs w:val="22"/>
          <w:lang w:val="bg-BG"/>
        </w:rPr>
        <w:t>Противозачатъчните средства се използват от младата и неомъжена жена, която-често сменя партньора си, от тази, която има дълъг пробен брак, както и от омъжената жена, родила желания от нея брой деца и убедена, че още едно дете би било пречка за професионалното й развитие.</w:t>
      </w:r>
    </w:p>
    <w:p>
      <w:pPr>
        <w:pStyle w:val="Normal"/>
        <w:shd w:fill="FFFFFF" w:val="clear"/>
        <w:autoSpaceDE w:val="false"/>
        <w:rPr>
          <w:sz w:val="22"/>
          <w:szCs w:val="22"/>
          <w:lang w:val="bg-BG"/>
        </w:rPr>
      </w:pPr>
      <w:r>
        <w:rPr>
          <w:bCs/>
          <w:color w:val="000000"/>
          <w:sz w:val="22"/>
          <w:szCs w:val="22"/>
          <w:lang w:val="bg-BG"/>
        </w:rPr>
        <w:t xml:space="preserve">Лесно </w:t>
      </w:r>
      <w:r>
        <w:rPr>
          <w:bCs/>
          <w:i/>
          <w:iCs/>
          <w:color w:val="000000"/>
          <w:sz w:val="22"/>
          <w:szCs w:val="22"/>
          <w:lang w:val="bg-BG"/>
        </w:rPr>
        <w:t>ли се решава жената да използва противозачатъч</w:t>
        <w:softHyphen/>
        <w:t>ни средства, след коте това я принуждава да избира между две свои желания?</w:t>
      </w:r>
    </w:p>
    <w:p>
      <w:pPr>
        <w:pStyle w:val="Normal"/>
        <w:shd w:fill="FFFFFF" w:val="clear"/>
        <w:autoSpaceDE w:val="false"/>
        <w:rPr>
          <w:lang w:val="bg-BG"/>
        </w:rPr>
      </w:pPr>
      <w:r>
        <w:rPr>
          <w:color w:val="000000"/>
          <w:sz w:val="22"/>
          <w:szCs w:val="22"/>
          <w:lang w:val="bg-BG"/>
        </w:rPr>
        <w:t>Жените, които взимат това решение, имат обща глед</w:t>
        <w:softHyphen/>
        <w:t>на точка по въпроса за детето: то не е ВСИЧКО в живо</w:t>
        <w:softHyphen/>
        <w:t>та, то е нещото В ПОВЕЧЕ, което жената може да си</w:t>
      </w:r>
      <w:r>
        <w:rPr>
          <w:sz w:val="22"/>
          <w:szCs w:val="22"/>
          <w:lang w:val="bg-BG"/>
        </w:rPr>
        <w:t xml:space="preserve"> </w:t>
      </w:r>
      <w:r>
        <w:rPr>
          <w:color w:val="000000"/>
          <w:sz w:val="23"/>
          <w:szCs w:val="23"/>
          <w:lang w:val="bg-BG"/>
        </w:rPr>
        <w:t>предложи, когато са налице материалните условия за съз</w:t>
        <w:softHyphen/>
        <w:t>даването му. Тези жени са предимно от развитите стра</w:t>
        <w:softHyphen/>
        <w:t>ни, където чрез своя труд могат да постигнат известно благосъстояние и където оцеляването не е главната цел на населението.</w:t>
      </w:r>
    </w:p>
    <w:p>
      <w:pPr>
        <w:pStyle w:val="Normal"/>
        <w:shd w:fill="FFFFFF" w:val="clear"/>
        <w:autoSpaceDE w:val="false"/>
        <w:rPr>
          <w:lang w:val="bg-BG"/>
        </w:rPr>
      </w:pPr>
      <w:r>
        <w:rPr>
          <w:color w:val="000000"/>
          <w:sz w:val="23"/>
          <w:szCs w:val="23"/>
          <w:lang w:val="bg-BG"/>
        </w:rPr>
        <w:t>По отношение на детето развитите страни, сред които сме и ние, отдавна са заменили идеята за Съдбата с идеята за Желанието... и това желание държи сметка за интереси</w:t>
        <w:softHyphen/>
        <w:t>те както на родителите, така и на детето, тоест появата му трябва да е съвместима с професионалния и социалния жи</w:t>
        <w:softHyphen/>
        <w:t>вот на родителите.</w:t>
      </w:r>
    </w:p>
    <w:p>
      <w:pPr>
        <w:pStyle w:val="Normal"/>
        <w:shd w:fill="FFFFFF" w:val="clear"/>
        <w:autoSpaceDE w:val="false"/>
        <w:rPr>
          <w:lang w:val="bg-BG"/>
        </w:rPr>
      </w:pPr>
      <w:r>
        <w:rPr>
          <w:b/>
          <w:bCs/>
          <w:i/>
          <w:iCs/>
          <w:color w:val="000000"/>
          <w:sz w:val="22"/>
          <w:szCs w:val="22"/>
          <w:lang w:val="bg-BG"/>
        </w:rPr>
        <w:t>Кое ни е повлияло повече-фройдизмът или феминизмът? Желанието да имаме дете в добри за него условия или же</w:t>
        <w:softHyphen/>
        <w:t>ланието да изживяваме личния си живот в добри за нас условия?</w:t>
      </w:r>
      <w:r>
        <w:rPr>
          <w:rFonts w:cs="Arial" w:ascii="Arial" w:hAnsi="Arial"/>
          <w:i/>
          <w:iCs/>
          <w:color w:val="000000"/>
          <w:sz w:val="22"/>
          <w:szCs w:val="22"/>
          <w:lang w:val="bg-BG"/>
        </w:rPr>
        <w:t xml:space="preserve">                                </w:t>
      </w:r>
    </w:p>
    <w:p>
      <w:pPr>
        <w:pStyle w:val="Normal"/>
        <w:shd w:fill="FFFFFF" w:val="clear"/>
        <w:autoSpaceDE w:val="false"/>
        <w:rPr>
          <w:lang w:val="bg-BG"/>
        </w:rPr>
      </w:pPr>
      <w:r>
        <w:rPr>
          <w:color w:val="000000"/>
          <w:sz w:val="23"/>
          <w:szCs w:val="23"/>
          <w:lang w:val="bg-BG"/>
        </w:rPr>
        <w:t>И едното, и другото, тъй като желаещата да навлезе в обществения живот жена е трябвало първо да се освободи от това, което я е задържало в дома й, тоест детето. Днеш</w:t>
        <w:softHyphen/>
        <w:t>ната жена създава потомство само тогава, когато истински го желае, затова, докато гради проектите си и носи зачена</w:t>
        <w:softHyphen/>
        <w:t>тия плод, тя се настройва да приеме „добре" появата на де</w:t>
        <w:softHyphen/>
        <w:t>тето, а от психоаналитична гледна точка подобна нагласа може да бъде само благотворна за него.</w:t>
      </w:r>
    </w:p>
    <w:p>
      <w:pPr>
        <w:pStyle w:val="Normal"/>
        <w:shd w:fill="FFFFFF" w:val="clear"/>
        <w:autoSpaceDE w:val="false"/>
        <w:rPr>
          <w:lang w:val="bg-BG"/>
        </w:rPr>
      </w:pPr>
      <w:r>
        <w:rPr>
          <w:color w:val="000000"/>
          <w:sz w:val="23"/>
          <w:szCs w:val="23"/>
          <w:lang w:val="bg-BG"/>
        </w:rPr>
        <w:t>Както връзката на жената с мъжа се е превърнала в „лю</w:t>
        <w:softHyphen/>
        <w:t>бовен роман", така и майчинството й е станало въпрос на „желание", а вече видяхме, чедо ред причини желанието за дете се е вградило в несъзнаваното на всяка жена. Колкото до предпазването от забременяване, жената, която може да си позволи да има или да няма дете, разполага с много по-голяма власт, отколкото мъжът... Вече има само „желано" от майката дете и понякога желанието или нежеланието на мъжа дори не се зачита. Така за сравнително кратък пери</w:t>
        <w:softHyphen/>
        <w:t>од от време жената се превърна от робиня на желанията на мъжа в пълновластна господарка на последиците от любов</w:t>
        <w:softHyphen/>
        <w:t>ната връзка.</w:t>
      </w:r>
    </w:p>
    <w:p>
      <w:pPr>
        <w:pStyle w:val="Normal"/>
        <w:shd w:fill="FFFFFF" w:val="clear"/>
        <w:autoSpaceDE w:val="false"/>
        <w:rPr>
          <w:lang w:val="bg-BG"/>
        </w:rPr>
      </w:pPr>
      <w:r>
        <w:rPr>
          <w:rFonts w:cs="Arial" w:ascii="Arial" w:hAnsi="Arial"/>
          <w:b/>
          <w:bCs/>
          <w:i/>
          <w:iCs/>
          <w:color w:val="000000"/>
          <w:sz w:val="22"/>
          <w:szCs w:val="22"/>
          <w:lang w:val="bg-BG"/>
        </w:rPr>
        <w:t xml:space="preserve">Дали предпазването от бременност е толкова безпроб- </w:t>
      </w:r>
    </w:p>
    <w:p>
      <w:pPr>
        <w:pStyle w:val="Normal"/>
        <w:shd w:fill="FFFFFF" w:val="clear"/>
        <w:autoSpaceDE w:val="false"/>
        <w:rPr>
          <w:lang w:val="bg-BG"/>
        </w:rPr>
      </w:pPr>
      <w:r>
        <w:rPr>
          <w:b/>
          <w:bCs/>
          <w:i/>
          <w:iCs/>
          <w:color w:val="000000"/>
          <w:sz w:val="22"/>
          <w:szCs w:val="22"/>
          <w:lang w:val="bg-BG"/>
        </w:rPr>
        <w:t>лемно в леглото, колкото е на хартия? С други думи, не от</w:t>
        <w:softHyphen/>
        <w:t>нема ли то нещо от любовта?</w:t>
      </w:r>
    </w:p>
    <w:p>
      <w:pPr>
        <w:pStyle w:val="Normal"/>
        <w:shd w:fill="FFFFFF" w:val="clear"/>
        <w:autoSpaceDE w:val="false"/>
        <w:rPr>
          <w:lang w:val="bg-BG"/>
        </w:rPr>
      </w:pPr>
      <w:r>
        <w:rPr>
          <w:color w:val="000000"/>
          <w:sz w:val="23"/>
          <w:szCs w:val="23"/>
          <w:lang w:val="bg-BG"/>
        </w:rPr>
        <w:t>Тъй като пътят пред въображаемото дете е „препречен", някои жени, чиито любовни фантазми включват и детето, могат да изпитат по-малка наслада. В несъзнаваното им лю</w:t>
        <w:softHyphen/>
        <w:t>бовта е била свързана с риск. Когато този риск - или шанс -от продължаваща чрез появата на дете симбиоза е отстра</w:t>
        <w:softHyphen/>
        <w:t>нен, симбиозата вече не им изглежда толкова пълна... Има и винаги ще има хрра, за които нещата са толкова по-въл</w:t>
        <w:softHyphen/>
        <w:t>нуващи, колкото са по-рисковани... Затова някои жени, влю</w:t>
        <w:softHyphen/>
        <w:t>бени в напълно неприемливи мъже, отказват да вземат как</w:t>
        <w:softHyphen/>
        <w:t>вито и да било предпазни мерки и стигат дори дотам, че започват да очакват дете от тези мъже. За да го премахнат впоследствие, защото знаят, че не бива да го раждат,.. Меч</w:t>
        <w:softHyphen/>
        <w:t>таното дете... Дошло от невъзможна любов, която е особе</w:t>
        <w:softHyphen/>
        <w:t>но силна, понеже пробужда изгарящи детски страсти към зрели, „забранени" в миналото хора.</w:t>
      </w:r>
    </w:p>
    <w:p>
      <w:pPr>
        <w:pStyle w:val="Normal"/>
        <w:shd w:fill="FFFFFF" w:val="clear"/>
        <w:autoSpaceDE w:val="false"/>
        <w:rPr>
          <w:lang w:val="bg-BG"/>
        </w:rPr>
      </w:pPr>
      <w:r>
        <w:rPr>
          <w:color w:val="000000"/>
          <w:sz w:val="23"/>
          <w:szCs w:val="23"/>
          <w:lang w:val="bg-BG"/>
        </w:rPr>
        <w:t>Забраненото, невъзможната мечта, все неща, които мо</w:t>
        <w:softHyphen/>
        <w:t>гат да придадат на любовта лика на, страстта... Нека си го кажем направо...</w:t>
      </w:r>
    </w:p>
    <w:p>
      <w:pPr>
        <w:pStyle w:val="Normal"/>
        <w:shd w:fill="FFFFFF" w:val="clear"/>
        <w:autoSpaceDE w:val="false"/>
        <w:rPr>
          <w:lang w:val="bg-BG"/>
        </w:rPr>
      </w:pPr>
      <w:r>
        <w:rPr>
          <w:color w:val="000000"/>
          <w:sz w:val="23"/>
          <w:szCs w:val="23"/>
          <w:lang w:val="bg-BG"/>
        </w:rPr>
        <w:t>За други жени, крито по-успешно са преодолели Едипо-вия си комплекс и държат не толкова да получат нещо от своя партньор, колкото да изживеят удоволствието от сли</w:t>
        <w:softHyphen/>
        <w:t xml:space="preserve">ването с другия по време на оргазма, въображаемото дете е </w:t>
      </w:r>
      <w:r>
        <w:rPr>
          <w:color w:val="000000"/>
          <w:sz w:val="23"/>
          <w:szCs w:val="23"/>
        </w:rPr>
        <w:t>no</w:t>
      </w:r>
      <w:r>
        <w:rPr>
          <w:color w:val="000000"/>
          <w:sz w:val="23"/>
          <w:szCs w:val="23"/>
          <w:lang w:val="bg-BG"/>
        </w:rPr>
        <w:t xml:space="preserve">-скоро „контраоргазъм" и противозачатъчните средства им връщат свободата да изпитат върховна наслада. Тяхната мечта е да бъдат </w:t>
      </w:r>
      <w:r>
        <w:rPr>
          <w:i/>
          <w:iCs/>
          <w:color w:val="000000"/>
          <w:sz w:val="23"/>
          <w:szCs w:val="23"/>
          <w:lang w:val="bg-BG"/>
        </w:rPr>
        <w:t xml:space="preserve">едно </w:t>
      </w:r>
      <w:r>
        <w:rPr>
          <w:color w:val="000000"/>
          <w:sz w:val="23"/>
          <w:szCs w:val="23"/>
          <w:lang w:val="bg-BG"/>
        </w:rPr>
        <w:t>с другия за няколко секунди или ми</w:t>
        <w:softHyphen/>
        <w:t>нути и щом я осъществят, желанието умира от собственото си задоволяване... Тогава те се връщат на земята, очарова</w:t>
        <w:softHyphen/>
        <w:t>ни, че са били толкова далеч, отчаяни, че отново са „два</w:t>
        <w:softHyphen/>
        <w:t>ма", й вече очакващи следващото си бягство в страната на любовното единение. Такива жени не се страхуват от про</w:t>
        <w:softHyphen/>
        <w:t>тивозачатъчните средства, защото въображаемо е не дете</w:t>
        <w:softHyphen/>
        <w:t xml:space="preserve">то, а това, че са </w:t>
      </w:r>
      <w:r>
        <w:rPr>
          <w:i/>
          <w:iCs/>
          <w:color w:val="000000"/>
          <w:sz w:val="23"/>
          <w:szCs w:val="23"/>
          <w:lang w:val="bg-BG"/>
        </w:rPr>
        <w:t xml:space="preserve">избягали от себе си, </w:t>
      </w:r>
      <w:r>
        <w:rPr>
          <w:color w:val="000000"/>
          <w:sz w:val="23"/>
          <w:szCs w:val="23"/>
          <w:lang w:val="bg-BG"/>
        </w:rPr>
        <w:t>съединявайки се с в другия.</w:t>
      </w:r>
      <w:r>
        <w:rPr>
          <w:lang w:val="bg-BG"/>
        </w:rPr>
        <w:t xml:space="preserve"> </w:t>
      </w:r>
    </w:p>
    <w:p>
      <w:pPr>
        <w:pStyle w:val="Normal"/>
        <w:shd w:fill="FFFFFF" w:val="clear"/>
        <w:autoSpaceDE w:val="false"/>
        <w:rPr>
          <w:lang w:val="bg-BG"/>
        </w:rPr>
      </w:pPr>
      <w:r>
        <w:rPr>
          <w:b/>
          <w:bCs/>
          <w:i/>
          <w:iCs/>
          <w:color w:val="000000"/>
          <w:sz w:val="21"/>
          <w:szCs w:val="21"/>
          <w:lang w:val="bg-BG"/>
        </w:rPr>
        <w:t xml:space="preserve">всички противозачатъчни </w:t>
      </w:r>
      <w:r>
        <w:rPr>
          <w:b/>
          <w:bCs/>
          <w:i/>
          <w:iCs/>
          <w:color w:val="000000"/>
          <w:sz w:val="21"/>
          <w:szCs w:val="21"/>
        </w:rPr>
        <w:t>cpe</w:t>
      </w:r>
      <w:r>
        <w:rPr>
          <w:b/>
          <w:bCs/>
          <w:i/>
          <w:iCs/>
          <w:color w:val="000000"/>
          <w:sz w:val="21"/>
          <w:szCs w:val="21"/>
          <w:lang w:val="bg-BG"/>
        </w:rPr>
        <w:t>д</w:t>
      </w:r>
      <w:r>
        <w:rPr>
          <w:b/>
          <w:bCs/>
          <w:i/>
          <w:iCs/>
          <w:color w:val="000000"/>
          <w:sz w:val="21"/>
          <w:szCs w:val="21"/>
        </w:rPr>
        <w:t>cm</w:t>
      </w:r>
      <w:r>
        <w:rPr>
          <w:b/>
          <w:bCs/>
          <w:i/>
          <w:iCs/>
          <w:color w:val="000000"/>
          <w:sz w:val="21"/>
          <w:szCs w:val="21"/>
          <w:lang w:val="bg-BG"/>
        </w:rPr>
        <w:t>в</w:t>
      </w:r>
      <w:r>
        <w:rPr>
          <w:b/>
          <w:bCs/>
          <w:i/>
          <w:iCs/>
          <w:color w:val="000000"/>
          <w:sz w:val="21"/>
          <w:szCs w:val="21"/>
        </w:rPr>
        <w:t>a</w:t>
      </w:r>
      <w:r>
        <w:rPr>
          <w:b/>
          <w:bCs/>
          <w:i/>
          <w:iCs/>
          <w:color w:val="000000"/>
          <w:sz w:val="21"/>
          <w:szCs w:val="21"/>
          <w:lang w:val="bg-BG"/>
        </w:rPr>
        <w:t xml:space="preserve"> ли имат еднакъв пси-</w:t>
      </w:r>
    </w:p>
    <w:p>
      <w:pPr>
        <w:pStyle w:val="Normal"/>
        <w:shd w:fill="FFFFFF" w:val="clear"/>
        <w:autoSpaceDE w:val="false"/>
        <w:rPr>
          <w:lang w:val="bg-BG"/>
        </w:rPr>
      </w:pPr>
      <w:r>
        <w:rPr>
          <w:b/>
          <w:bCs/>
          <w:i/>
          <w:iCs/>
          <w:color w:val="000000"/>
          <w:sz w:val="23"/>
          <w:szCs w:val="23"/>
          <w:lang w:val="bg-BG"/>
        </w:rPr>
        <w:t>хологияески ефект? Или реакцията зависи от избраното средство?</w:t>
      </w:r>
    </w:p>
    <w:p>
      <w:pPr>
        <w:pStyle w:val="Normal"/>
        <w:shd w:fill="FFFFFF" w:val="clear"/>
        <w:autoSpaceDE w:val="false"/>
        <w:rPr>
          <w:lang w:val="bg-BG"/>
        </w:rPr>
      </w:pPr>
      <w:r>
        <w:rPr>
          <w:color w:val="000000"/>
          <w:sz w:val="23"/>
          <w:szCs w:val="23"/>
          <w:lang w:val="bg-BG"/>
        </w:rPr>
        <w:t xml:space="preserve">Психологическата реакция е толкова </w:t>
      </w:r>
      <w:r>
        <w:rPr>
          <w:color w:val="000000"/>
          <w:sz w:val="23"/>
          <w:szCs w:val="23"/>
        </w:rPr>
        <w:t>no</w:t>
      </w:r>
      <w:r>
        <w:rPr>
          <w:color w:val="000000"/>
          <w:sz w:val="23"/>
          <w:szCs w:val="23"/>
          <w:lang w:val="bg-BG"/>
        </w:rPr>
        <w:t>-слаба, колкото по-непряко е замесена контрацепцията в любовното общуване. Затова в психологически план най-непрепоръчително е от</w:t>
        <w:softHyphen/>
        <w:t>дръпването, което пречи на единия да даде, а на другия да получи. Така мечтаният обмен остава неосъществен и парт</w:t>
        <w:softHyphen/>
        <w:t>ньорите изпитват силна фрустрация. Добре е предпазването да бъде по-отдалечено от половия акт, за да не се усеща като преграда пред продължителната симбиоза на телата</w:t>
      </w:r>
    </w:p>
    <w:p>
      <w:pPr>
        <w:pStyle w:val="Normal"/>
        <w:shd w:fill="FFFFFF" w:val="clear"/>
        <w:autoSpaceDE w:val="false"/>
        <w:rPr>
          <w:lang w:val="bg-BG"/>
        </w:rPr>
      </w:pPr>
      <w:r>
        <w:rPr>
          <w:color w:val="000000"/>
          <w:sz w:val="23"/>
          <w:szCs w:val="23"/>
          <w:lang w:val="bg-BG"/>
        </w:rPr>
        <w:t>Всички противозачатъчни средства, използвани в послед</w:t>
        <w:softHyphen/>
        <w:t>ния момент, всяка манипулация, която не е част от любов</w:t>
        <w:softHyphen/>
        <w:t>ните жестове (капсули, гъби, гел за жената, презерватив за мъжа), само смущават въображаемото. Затова често при прилагането им се налага да се започне отново, за да се заб</w:t>
        <w:softHyphen/>
        <w:t>рави направеният жест на отказ.</w:t>
      </w:r>
    </w:p>
    <w:p>
      <w:pPr>
        <w:pStyle w:val="Normal"/>
        <w:shd w:fill="FFFFFF" w:val="clear"/>
        <w:autoSpaceDE w:val="false"/>
        <w:rPr>
          <w:lang w:val="bg-BG"/>
        </w:rPr>
      </w:pPr>
      <w:r>
        <w:rPr>
          <w:color w:val="000000"/>
          <w:sz w:val="23"/>
          <w:szCs w:val="23"/>
          <w:lang w:val="bg-BG"/>
        </w:rPr>
        <w:t>Виждаме, че предпазването от бременност не оставя без</w:t>
        <w:softHyphen/>
        <w:t>различно несъзнаваното, което може да промени секса към по-лошо или по-добро, да намали или увеличи насладата, из</w:t>
        <w:softHyphen/>
        <w:t>питвана от жената. И наистина, ако си спомним, че физичес</w:t>
        <w:softHyphen/>
        <w:t>кият успех на двойката е основан на несъзнаваната аксиома: „ИСКАМ това, което ти ИСКАШ", която при жената се пре</w:t>
        <w:softHyphen/>
        <w:t>връща в: „ИСКАМ да получа това, което ти ИСКАШ да ми дадеш", става очевидно, че щом като е отстранена възмож</w:t>
        <w:softHyphen/>
        <w:t xml:space="preserve">ността да се създаде дете, това, което тя ИСКА да получи, може да бъде само насладата. Контрацепцията превръща </w:t>
      </w:r>
      <w:r>
        <w:rPr>
          <w:i/>
          <w:iCs/>
          <w:color w:val="000000"/>
          <w:sz w:val="23"/>
          <w:szCs w:val="23"/>
          <w:lang w:val="bg-BG"/>
        </w:rPr>
        <w:t>ор</w:t>
        <w:softHyphen/>
        <w:t xml:space="preserve">газма </w:t>
      </w:r>
      <w:r>
        <w:rPr>
          <w:color w:val="000000"/>
          <w:sz w:val="23"/>
          <w:szCs w:val="23"/>
          <w:lang w:val="bg-BG"/>
        </w:rPr>
        <w:t xml:space="preserve">в основна цел на половия акт, а секса - в опора на двойката и средоточие на </w:t>
      </w:r>
      <w:r>
        <w:rPr>
          <w:i/>
          <w:iCs/>
          <w:color w:val="000000"/>
          <w:sz w:val="23"/>
          <w:szCs w:val="23"/>
          <w:lang w:val="bg-BG"/>
        </w:rPr>
        <w:t>несъзнаваните желания.</w:t>
      </w:r>
    </w:p>
    <w:p>
      <w:pPr>
        <w:pStyle w:val="Normal"/>
        <w:shd w:fill="FFFFFF" w:val="clear"/>
        <w:autoSpaceDE w:val="false"/>
        <w:rPr>
          <w:lang w:val="bg-BG"/>
        </w:rPr>
      </w:pPr>
      <w:r>
        <w:rPr>
          <w:color w:val="000000"/>
          <w:sz w:val="23"/>
          <w:szCs w:val="23"/>
          <w:lang w:val="bg-BG"/>
        </w:rPr>
        <w:t>В миналото фригидната жена имаше деца и не се трево</w:t>
        <w:softHyphen/>
        <w:t>жеше особено от своята фригидност. Но в наши дни, когато контрацептивните средства позволиха успехът на половия живот да се признае за цел на съвместния живот, не по-маловажна от детето, жената, която не достига до оргазъм със своя партньор, изпитва основателно безпокойство. Както впрочем и партньорът й.</w:t>
      </w:r>
    </w:p>
    <w:p>
      <w:pPr>
        <w:pStyle w:val="Normal"/>
        <w:shd w:fill="FFFFFF" w:val="clear"/>
        <w:autoSpaceDE w:val="false"/>
        <w:rPr>
          <w:lang w:val="bg-BG"/>
        </w:rPr>
      </w:pPr>
      <w:r>
        <w:rPr>
          <w:color w:val="000000"/>
          <w:sz w:val="23"/>
          <w:szCs w:val="23"/>
          <w:lang w:val="bg-BG"/>
        </w:rPr>
        <w:t>Предпазването от бременност върви ръка за ръка с неза</w:t>
        <w:softHyphen/>
        <w:t>висимостта на насладата— противозачатъчните средства раз</w:t>
        <w:softHyphen/>
        <w:t>делиха „удоволствието" от „възпроизводството", които се съчетават единствено през няколкото месеца, когато двой</w:t>
        <w:softHyphen/>
        <w:t>ката желае да има дете.</w:t>
      </w:r>
    </w:p>
    <w:p>
      <w:pPr>
        <w:pStyle w:val="Normal"/>
        <w:shd w:fill="FFFFFF" w:val="clear"/>
        <w:autoSpaceDE w:val="false"/>
        <w:rPr>
          <w:lang w:val="bg-BG"/>
        </w:rPr>
      </w:pPr>
      <w:r>
        <w:rPr>
          <w:color w:val="000000"/>
          <w:sz w:val="23"/>
          <w:szCs w:val="23"/>
          <w:lang w:val="bg-BG"/>
        </w:rPr>
        <w:t>Споделената сексуална наслада се превърна в основна съставка, циментираща съвместния живот на двойката, докато детето стана само негово допълнение... По този начин всички ценности, които ръководеха живота на жените, се преобърна</w:t>
        <w:softHyphen/>
        <w:t>ха с главата надолу, като промяната настъпи извънредно бър</w:t>
        <w:softHyphen/>
        <w:t>зо - за някакви си трийсетина години. Животът на жената вече не се заключава в това да замени ролята си на дъщеря с тази на майка. Той вече минава през социалния й и професио</w:t>
        <w:softHyphen/>
        <w:t>нален успех, през любовните й изживявания, през радостите на майчинствата й и през чувството, че е развила всичките си възможности на човешко същество от женски род.</w:t>
      </w:r>
    </w:p>
    <w:p>
      <w:pPr>
        <w:pStyle w:val="Normal"/>
        <w:shd w:fill="FFFFFF" w:val="clear"/>
        <w:autoSpaceDE w:val="false"/>
        <w:rPr>
          <w:lang w:val="bg-BG"/>
        </w:rPr>
      </w:pPr>
      <w:r>
        <w:rPr>
          <w:color w:val="000000"/>
          <w:sz w:val="23"/>
          <w:szCs w:val="23"/>
          <w:lang w:val="bg-BG"/>
        </w:rPr>
        <w:t xml:space="preserve">Значи </w:t>
      </w:r>
      <w:r>
        <w:rPr>
          <w:i/>
          <w:iCs/>
          <w:color w:val="000000"/>
          <w:sz w:val="23"/>
          <w:szCs w:val="23"/>
          <w:lang w:val="bg-BG"/>
        </w:rPr>
        <w:t>ли това, че без контрацепцията жената не би ус</w:t>
        <w:softHyphen/>
        <w:t>пяла да постигне свободата си?</w:t>
      </w:r>
    </w:p>
    <w:p>
      <w:pPr>
        <w:pStyle w:val="Normal"/>
        <w:shd w:fill="FFFFFF" w:val="clear"/>
        <w:autoSpaceDE w:val="false"/>
        <w:rPr>
          <w:lang w:val="bg-BG"/>
        </w:rPr>
      </w:pPr>
      <w:r>
        <w:rPr>
          <w:color w:val="000000"/>
          <w:sz w:val="23"/>
          <w:szCs w:val="23"/>
          <w:lang w:val="bg-BG"/>
        </w:rPr>
        <w:t>Да, защото не работата подпечатва истинската свобода на жената, а възможността да не бъде повече робиня нито на любовта, нито на децата. Жените направиха първата крач</w:t>
        <w:softHyphen/>
        <w:t>ка към своята независимост именно чрез свободния достъп до противозачатъчните средства (толкова трудно извоюван в доминираното от мъже общество!). А знаете и че не всич</w:t>
        <w:softHyphen/>
        <w:t>ки религии приемат контрацепциятна под предлог, че не ува</w:t>
        <w:softHyphen/>
        <w:t>жава „естествения" цикъл на жената... Културата невинаги е приятелка на природата - за да има напредък, природата трябва се опитоми...</w:t>
      </w:r>
    </w:p>
    <w:p>
      <w:pPr>
        <w:pStyle w:val="Normal"/>
        <w:shd w:fill="FFFFFF" w:val="clear"/>
        <w:autoSpaceDE w:val="false"/>
        <w:rPr>
          <w:lang w:val="bg-BG"/>
        </w:rPr>
      </w:pPr>
      <w:r>
        <w:rPr>
          <w:color w:val="000000"/>
          <w:sz w:val="23"/>
          <w:szCs w:val="23"/>
          <w:lang w:val="bg-BG"/>
        </w:rPr>
        <w:t>Подобно на Галилей, Нютон и Пастьор, когато откри хор</w:t>
        <w:softHyphen/>
        <w:t>моналния цикъл и неговото функциониране, Пинкъс</w:t>
      </w:r>
      <w:r>
        <w:rPr>
          <w:color w:val="000000"/>
          <w:sz w:val="23"/>
          <w:szCs w:val="23"/>
          <w:vertAlign w:val="superscript"/>
          <w:lang w:val="bg-BG"/>
        </w:rPr>
        <w:t>1</w:t>
      </w:r>
      <w:r>
        <w:rPr>
          <w:color w:val="000000"/>
          <w:sz w:val="23"/>
          <w:szCs w:val="23"/>
          <w:lang w:val="bg-BG"/>
        </w:rPr>
        <w:t xml:space="preserve"> отво</w:t>
        <w:softHyphen/>
        <w:t>ри нова страница в човешката еволюция. Ние вече не сме „робини" на хормоните си, напротив, благодарение на тях сме извоювали свободата си. Приемането на противозача</w:t>
        <w:softHyphen/>
        <w:t>тъчни таблетки позволява на двойката да организира въз</w:t>
        <w:softHyphen/>
        <w:t>производството си, а на младите - да опитат съвместния живот, без да понасят последиците му. Контрацепцията пре</w:t>
        <w:softHyphen/>
        <w:t>образи цялото съществуване на жените - и на младите, и на не толкова младите, - защото превърна брака от „задълже</w:t>
        <w:softHyphen/>
        <w:t>ние" в „свободно решение".</w:t>
      </w:r>
    </w:p>
    <w:p>
      <w:pPr>
        <w:pStyle w:val="Normal"/>
        <w:shd w:fill="FFFFFF" w:val="clear"/>
        <w:autoSpaceDE w:val="false"/>
        <w:rPr>
          <w:lang w:val="bg-BG"/>
        </w:rPr>
      </w:pPr>
      <w:r>
        <w:rPr>
          <w:color w:val="000000"/>
          <w:sz w:val="18"/>
          <w:szCs w:val="18"/>
          <w:vertAlign w:val="superscript"/>
          <w:lang w:val="bg-BG"/>
        </w:rPr>
        <w:t>1</w:t>
      </w:r>
      <w:r>
        <w:rPr>
          <w:color w:val="000000"/>
          <w:sz w:val="18"/>
          <w:szCs w:val="18"/>
          <w:lang w:val="bg-BG"/>
        </w:rPr>
        <w:t xml:space="preserve"> Грегъри Пинкъс (1903-1967) - американски ендокринолог, чиито из-следвания върху противозачатъчните свойства на стероидите довеждат до създаването на първите хапчета антибебе. - Б. р.</w:t>
      </w:r>
      <w:r>
        <w:rPr>
          <w:lang w:val="bg-BG"/>
        </w:rPr>
        <w:t xml:space="preserve"> </w:t>
      </w:r>
    </w:p>
    <w:p>
      <w:pPr>
        <w:pStyle w:val="Normal"/>
        <w:shd w:fill="FFFFFF" w:val="clear"/>
        <w:autoSpaceDE w:val="false"/>
        <w:rPr>
          <w:lang w:val="bg-BG"/>
        </w:rPr>
      </w:pPr>
      <w:r>
        <w:rPr>
          <w:color w:val="000000"/>
          <w:sz w:val="23"/>
          <w:szCs w:val="23"/>
          <w:lang w:val="bg-BG"/>
        </w:rPr>
        <w:t>солозите откриха законите му и помогнаха на жената да получи своя дял и в тази област, редом с мъжа.</w:t>
      </w:r>
    </w:p>
    <w:p>
      <w:pPr>
        <w:pStyle w:val="Normal"/>
        <w:shd w:fill="FFFFFF" w:val="clear"/>
        <w:autoSpaceDE w:val="false"/>
        <w:rPr>
          <w:lang w:val="bg-BG"/>
        </w:rPr>
      </w:pPr>
      <w:r>
        <w:rPr>
          <w:color w:val="000000"/>
          <w:sz w:val="23"/>
          <w:szCs w:val="23"/>
          <w:lang w:val="bg-BG"/>
        </w:rPr>
        <w:t>Вече сме далеч от мачисткото и фройдисткото схващане за „вагиналната" жена... което толкова устройваше мъжа. Сред жените се зароди и движението срещу ритуалното обрязване, на което са подлагаш! техните посестрими в други страни.</w:t>
      </w:r>
    </w:p>
    <w:p>
      <w:pPr>
        <w:pStyle w:val="Normal"/>
        <w:shd w:fill="FFFFFF" w:val="clear"/>
        <w:autoSpaceDE w:val="false"/>
        <w:rPr>
          <w:lang w:val="bg-BG"/>
        </w:rPr>
      </w:pPr>
      <w:r>
        <w:rPr>
          <w:color w:val="000000"/>
          <w:sz w:val="23"/>
          <w:szCs w:val="23"/>
          <w:lang w:val="bg-BG"/>
        </w:rPr>
        <w:t>Жените смятат за напълно неприемливо обстоятелството, че могат да бъдат „кастрирани" от възможността да изпитват наслада от секса и в същото време принуждавани да се огъват под тежестта на постоянно повтарящи се бременности и раж</w:t>
        <w:softHyphen/>
        <w:t>дания. Контрацепцията, която позволява на жената да изиск</w:t>
        <w:softHyphen/>
        <w:t>ва наслада и освобождава нейната сексуалност, има и социал</w:t>
        <w:softHyphen/>
        <w:t>но значение - тя предпазва (или би могла да предпази) някои части от света от тяхната свръхнаселеност и изостаналост.</w:t>
      </w:r>
    </w:p>
    <w:p>
      <w:pPr>
        <w:pStyle w:val="Normal"/>
        <w:shd w:fill="FFFFFF" w:val="clear"/>
        <w:autoSpaceDE w:val="false"/>
        <w:rPr>
          <w:lang w:val="bg-BG"/>
        </w:rPr>
      </w:pPr>
      <w:r>
        <w:rPr>
          <w:i/>
          <w:iCs/>
          <w:color w:val="000000"/>
          <w:sz w:val="22"/>
          <w:szCs w:val="22"/>
          <w:lang w:val="bg-BG"/>
        </w:rPr>
        <w:t>Значи това е необходим етап към постигането на демо</w:t>
        <w:softHyphen/>
        <w:t>графско равновесие».</w:t>
      </w:r>
    </w:p>
    <w:p>
      <w:pPr>
        <w:pStyle w:val="Normal"/>
        <w:shd w:fill="FFFFFF" w:val="clear"/>
        <w:autoSpaceDE w:val="false"/>
        <w:rPr>
          <w:lang w:val="bg-BG"/>
        </w:rPr>
      </w:pPr>
      <w:r>
        <w:rPr>
          <w:color w:val="000000"/>
          <w:sz w:val="23"/>
          <w:szCs w:val="23"/>
          <w:lang w:val="bg-BG"/>
        </w:rPr>
        <w:t>Да, и е едно от първите неща, които цивилизацията дона</w:t>
        <w:softHyphen/>
        <w:t>ся на слабо развитите народи. Отдавна вече са изживени времената, когато човек е смятал Детето за дар от Бога и не е съзирал в него никаква връзка с половия акт...</w:t>
      </w:r>
    </w:p>
    <w:p>
      <w:pPr>
        <w:pStyle w:val="Normal"/>
        <w:shd w:fill="FFFFFF" w:val="clear"/>
        <w:autoSpaceDE w:val="false"/>
        <w:rPr>
          <w:lang w:val="bg-BG"/>
        </w:rPr>
      </w:pPr>
      <w:r>
        <w:rPr>
          <w:i/>
          <w:iCs/>
          <w:color w:val="000000"/>
          <w:sz w:val="22"/>
          <w:szCs w:val="22"/>
          <w:lang w:val="bg-BG"/>
        </w:rPr>
        <w:t>А какво мислите за хирургическата стерилизаиия на же</w:t>
        <w:softHyphen/>
        <w:t>ната?</w:t>
      </w:r>
    </w:p>
    <w:p>
      <w:pPr>
        <w:pStyle w:val="Normal"/>
        <w:shd w:fill="FFFFFF" w:val="clear"/>
        <w:autoSpaceDE w:val="false"/>
        <w:rPr>
          <w:lang w:val="bg-BG"/>
        </w:rPr>
      </w:pPr>
      <w:r>
        <w:rPr>
          <w:color w:val="000000"/>
          <w:sz w:val="23"/>
          <w:szCs w:val="23"/>
          <w:lang w:val="bg-BG"/>
        </w:rPr>
        <w:t>В нашите страни тя се допуска само при жени, които из</w:t>
        <w:softHyphen/>
        <w:t>рично са я пожелали, които вече имат деца, надхвърлили са четирийсетте и всъщност няма да се лишат от нищо. Но фактът, че искането се прави съзнателно и зачеването няма да се състои, не пречи на несьзнаваното да се безпокои за това, за което вече няма да може да МЕЧТАЕ... не пречи на жената да изпитва в навечерието на интервенцията тревож</w:t>
        <w:softHyphen/>
        <w:t>ност, свързана с мисълта, че ще загуби една от характерни</w:t>
        <w:softHyphen/>
        <w:t>те черти на женствеността, тоест нещо, което засяга несъз-наваната й идентичност. И в този случай, както при аборта по желание, действа разумът на жената, а страда несъзна-ваното й. Затова не бива да ни учудват противоречивите чув-</w:t>
      </w:r>
    </w:p>
    <w:p>
      <w:pPr>
        <w:pStyle w:val="Normal"/>
        <w:shd w:fill="FFFFFF" w:val="clear"/>
        <w:autoSpaceDE w:val="false"/>
        <w:rPr>
          <w:lang w:val="bg-BG"/>
        </w:rPr>
      </w:pPr>
      <w:r>
        <w:rPr>
          <w:color w:val="000000"/>
          <w:sz w:val="23"/>
          <w:szCs w:val="23"/>
          <w:lang w:val="bg-BG"/>
        </w:rPr>
        <w:t>ства, които могат да се проявят по повод на стерилгоацията или на аборта: и в двата случая става дума за решението на жената да се кастрира от удоволствието, осъществено или мечтано, да носи в утробата си дете, а подобно решение е винаги трудно за приемане - и преди, и след интервенцията.</w:t>
      </w:r>
    </w:p>
    <w:p>
      <w:pPr>
        <w:pStyle w:val="Normal"/>
        <w:shd w:fill="FFFFFF" w:val="clear"/>
        <w:autoSpaceDE w:val="false"/>
        <w:rPr>
          <w:lang w:val="bg-BG"/>
        </w:rPr>
      </w:pPr>
      <w:r>
        <w:rPr>
          <w:color w:val="000000"/>
          <w:sz w:val="23"/>
          <w:szCs w:val="23"/>
          <w:lang w:val="bg-BG"/>
        </w:rPr>
        <w:t>Предпазването от бременност е съзнателен и разумен акт, въздействащ върху несъзнаваното, чиято логика не винаги ни е ясна и чиито соматични реакции понякога ни учудват. Затова нека не ви тревожи желанието да се разплачете или да си тръгнете тичешком, което ви обзема в момента, кога</w:t>
        <w:softHyphen/>
        <w:t>то определяте деня и часа. Несъзнаваното ненавижда дейс</w:t>
        <w:softHyphen/>
        <w:t>твителността. А ако лекарят учудено попита какво ви е, имайте смелостта да му отговорите: „Всичко е наред, док-торе, но аз ТРЯБВА да си поплача..."</w:t>
      </w:r>
    </w:p>
    <w:p>
      <w:pPr>
        <w:pStyle w:val="Normal"/>
        <w:shd w:fill="FFFFFF" w:val="clear"/>
        <w:autoSpaceDE w:val="false"/>
        <w:rPr>
          <w:lang w:val="bg-BG"/>
        </w:rPr>
      </w:pPr>
      <w:r>
        <w:rPr>
          <w:color w:val="000000"/>
          <w:sz w:val="23"/>
          <w:szCs w:val="23"/>
          <w:lang w:val="bg-BG"/>
        </w:rPr>
        <w:t>Защото несъзнаваното ви, което толкова мечтае за сим</w:t>
        <w:softHyphen/>
        <w:t>биоза, е претърпяло поражение. И точно то плаче във вас... Но не него трябва да слушате през този ден.</w:t>
      </w:r>
    </w:p>
    <w:p>
      <w:pPr>
        <w:pStyle w:val="Normal"/>
        <w:shd w:fill="FFFFFF" w:val="clear"/>
        <w:autoSpaceDE w:val="false"/>
        <w:rPr>
          <w:lang w:val="bg-BG"/>
        </w:rPr>
      </w:pPr>
      <w:r>
        <w:rPr>
          <w:color w:val="000000"/>
          <w:sz w:val="23"/>
          <w:szCs w:val="23"/>
          <w:lang w:val="bg-BG"/>
        </w:rPr>
        <w:t xml:space="preserve">ГЛЕДНА ТОЧКА НА ГИНЕКОЛОГА </w:t>
      </w:r>
      <w:r>
        <w:rPr>
          <w:i/>
          <w:iCs/>
          <w:color w:val="000000"/>
          <w:sz w:val="23"/>
          <w:szCs w:val="23"/>
          <w:lang w:val="bg-BG"/>
        </w:rPr>
        <w:t>Контрацепция</w:t>
      </w:r>
    </w:p>
    <w:p>
      <w:pPr>
        <w:pStyle w:val="Normal"/>
        <w:shd w:fill="FFFFFF" w:val="clear"/>
        <w:autoSpaceDE w:val="false"/>
        <w:rPr>
          <w:lang w:val="bg-BG"/>
        </w:rPr>
      </w:pPr>
      <w:r>
        <w:rPr>
          <w:color w:val="000000"/>
          <w:sz w:val="23"/>
          <w:szCs w:val="23"/>
          <w:lang w:val="bg-BG"/>
        </w:rPr>
        <w:t>Понастоящем във франция повече от две на всеки три жени на възраст от 18 до 50 години използват противозача</w:t>
        <w:softHyphen/>
        <w:t>тъчни средства.</w:t>
      </w:r>
    </w:p>
    <w:p>
      <w:pPr>
        <w:pStyle w:val="Normal"/>
        <w:shd w:fill="FFFFFF" w:val="clear"/>
        <w:autoSpaceDE w:val="false"/>
        <w:rPr>
          <w:lang w:val="bg-BG"/>
        </w:rPr>
      </w:pPr>
      <w:r>
        <w:rPr>
          <w:color w:val="000000"/>
          <w:sz w:val="23"/>
          <w:szCs w:val="23"/>
          <w:lang w:val="bg-BG"/>
        </w:rPr>
        <w:t>Когато говорим за предпазване от забременяване, следва да различаваме прилаганите от дълги години методи, нари</w:t>
        <w:softHyphen/>
        <w:t>чани „естествени", като например метода Оджино</w:t>
      </w:r>
      <w:r>
        <w:rPr>
          <w:color w:val="000000"/>
          <w:sz w:val="23"/>
          <w:szCs w:val="23"/>
          <w:vertAlign w:val="superscript"/>
          <w:lang w:val="bg-BG"/>
        </w:rPr>
        <w:t>1</w:t>
      </w:r>
      <w:r>
        <w:rPr>
          <w:color w:val="000000"/>
          <w:sz w:val="23"/>
          <w:szCs w:val="23"/>
          <w:lang w:val="bg-BG"/>
        </w:rPr>
        <w:t>, до кои^ то все още прибягват някои жени, и новите методи, изиск</w:t>
        <w:softHyphen/>
        <w:t>ващи приемането на медикаменти или намесата на лекар (поставянето на спирала).</w:t>
      </w:r>
    </w:p>
    <w:p>
      <w:pPr>
        <w:pStyle w:val="Normal"/>
        <w:shd w:fill="FFFFFF" w:val="clear"/>
        <w:autoSpaceDE w:val="false"/>
        <w:rPr>
          <w:lang w:val="bg-BG"/>
        </w:rPr>
      </w:pPr>
      <w:r>
        <w:rPr>
          <w:i/>
          <w:iCs/>
          <w:color w:val="000000"/>
          <w:sz w:val="22"/>
          <w:szCs w:val="22"/>
          <w:lang w:val="bg-BG"/>
        </w:rPr>
        <w:t>Естествени методи</w:t>
      </w:r>
    </w:p>
    <w:p>
      <w:pPr>
        <w:pStyle w:val="Normal"/>
        <w:shd w:fill="FFFFFF" w:val="clear"/>
        <w:autoSpaceDE w:val="false"/>
        <w:rPr>
          <w:lang w:val="bg-BG"/>
        </w:rPr>
      </w:pPr>
      <w:r>
        <w:rPr>
          <w:color w:val="000000"/>
          <w:sz w:val="23"/>
          <w:szCs w:val="23"/>
        </w:rPr>
        <w:t>Coitus</w:t>
      </w:r>
      <w:r>
        <w:rPr>
          <w:color w:val="000000"/>
          <w:sz w:val="23"/>
          <w:szCs w:val="23"/>
          <w:lang w:val="bg-BG"/>
        </w:rPr>
        <w:t xml:space="preserve"> </w:t>
      </w:r>
      <w:r>
        <w:rPr>
          <w:color w:val="000000"/>
          <w:sz w:val="23"/>
          <w:szCs w:val="23"/>
        </w:rPr>
        <w:t>interruptus</w:t>
      </w:r>
      <w:r>
        <w:rPr>
          <w:color w:val="000000"/>
          <w:sz w:val="23"/>
          <w:szCs w:val="23"/>
          <w:lang w:val="bg-BG"/>
        </w:rPr>
        <w:t xml:space="preserve"> (прекъснат полов акт) Прилаганата при този метод техника е проста. За мъжа тя се състои в това да започне нормално половия акт с про-</w:t>
      </w:r>
    </w:p>
    <w:p>
      <w:pPr>
        <w:pStyle w:val="Normal"/>
        <w:shd w:fill="FFFFFF" w:val="clear"/>
        <w:autoSpaceDE w:val="false"/>
        <w:rPr>
          <w:lang w:val="bg-BG"/>
        </w:rPr>
      </w:pPr>
      <w:r>
        <w:rPr>
          <w:color w:val="000000"/>
          <w:sz w:val="18"/>
          <w:szCs w:val="18"/>
          <w:lang w:val="bg-BG"/>
        </w:rPr>
        <w:t>'По името на автора му японския лекар Кюсйку Оджино (1882-1975). - Б. р.</w:t>
      </w:r>
      <w:r>
        <w:rPr>
          <w:lang w:val="bg-BG"/>
        </w:rPr>
        <w:t xml:space="preserve"> </w:t>
      </w:r>
    </w:p>
    <w:p>
      <w:pPr>
        <w:pStyle w:val="Normal"/>
        <w:shd w:fill="FFFFFF" w:val="clear"/>
        <w:autoSpaceDE w:val="false"/>
        <w:rPr>
          <w:lang w:val="bg-BG"/>
        </w:rPr>
      </w:pPr>
      <w:r>
        <w:rPr>
          <w:color w:val="000000"/>
          <w:sz w:val="23"/>
          <w:szCs w:val="23"/>
          <w:lang w:val="bg-BG"/>
        </w:rPr>
        <w:t>никване във влагалището на жената, да го продължи, дока</w:t>
        <w:softHyphen/>
        <w:t>то тя стигне до оргазъм, и да се отдръпне бързо малко пре</w:t>
        <w:softHyphen/>
        <w:t>ди еякулацията си: тя става извън влагалището. Този метод за предпазване е средно ефикасен, защото слузта, която* се отделя преди еякулацията, може да съдържа сперматозо</w:t>
        <w:softHyphen/>
        <w:t>иди. Възможно е също отдръпването да закъснее... Честите случаи на бременност при девствените жени показват до каква степен дълбоките генитални органи на жената са дос</w:t>
        <w:softHyphen/>
        <w:t>тъпни за сперматозоидите дори без еякулация вътре във вла</w:t>
        <w:softHyphen/>
        <w:t>галището и дори ако само един-единствен сперматозоид е успял да проникне в него!</w:t>
      </w:r>
    </w:p>
    <w:p>
      <w:pPr>
        <w:pStyle w:val="Normal"/>
        <w:shd w:fill="FFFFFF" w:val="clear"/>
        <w:autoSpaceDE w:val="false"/>
        <w:rPr>
          <w:lang w:val="bg-BG"/>
        </w:rPr>
      </w:pPr>
      <w:r>
        <w:rPr>
          <w:b/>
          <w:bCs/>
          <w:color w:val="000000"/>
          <w:sz w:val="23"/>
          <w:szCs w:val="23"/>
          <w:lang w:val="bg-BG"/>
        </w:rPr>
        <w:t>Периодично въздържане</w:t>
      </w:r>
    </w:p>
    <w:p>
      <w:pPr>
        <w:pStyle w:val="Normal"/>
        <w:shd w:fill="FFFFFF" w:val="clear"/>
        <w:autoSpaceDE w:val="false"/>
        <w:rPr>
          <w:lang w:val="bg-BG"/>
        </w:rPr>
      </w:pPr>
      <w:r>
        <w:rPr>
          <w:color w:val="000000"/>
          <w:sz w:val="23"/>
          <w:szCs w:val="23"/>
          <w:lang w:val="bg-BG"/>
        </w:rPr>
        <w:t>Предложена от Оджино и Кнаус през 1930 г., тази техни</w:t>
        <w:softHyphen/>
        <w:t>ка се основава върху приблизителното определяне на пери</w:t>
        <w:softHyphen/>
        <w:t>ода на овулация.</w:t>
      </w:r>
    </w:p>
    <w:p>
      <w:pPr>
        <w:pStyle w:val="Normal"/>
        <w:shd w:fill="FFFFFF" w:val="clear"/>
        <w:autoSpaceDE w:val="false"/>
        <w:rPr>
          <w:lang w:val="bg-BG"/>
        </w:rPr>
      </w:pPr>
      <w:r>
        <w:rPr>
          <w:color w:val="000000"/>
          <w:sz w:val="23"/>
          <w:szCs w:val="23"/>
          <w:lang w:val="bg-BG"/>
        </w:rPr>
        <w:t>За прилагащите този метод е препоръчително да избяг</w:t>
        <w:softHyphen/>
        <w:t>ват секса в дните непосредствено преди и веднага след ову</w:t>
        <w:softHyphen/>
        <w:t>лацията.</w:t>
      </w:r>
    </w:p>
    <w:p>
      <w:pPr>
        <w:pStyle w:val="Normal"/>
        <w:shd w:fill="FFFFFF" w:val="clear"/>
        <w:autoSpaceDE w:val="false"/>
        <w:rPr>
          <w:lang w:val="bg-BG"/>
        </w:rPr>
      </w:pPr>
      <w:r>
        <w:rPr>
          <w:color w:val="000000"/>
          <w:sz w:val="23"/>
          <w:szCs w:val="23"/>
          <w:lang w:val="bg-BG"/>
        </w:rPr>
        <w:t>Схемата е следната: избягват се сношения между 8-ия и 18-ия ден на цикъла, като се изхожда от много общия факт, че овулацията най-често настъпва между 12-ия и 14-ия ден. Тъй като не взема под внимание преждевременните или за</w:t>
        <w:softHyphen/>
        <w:t>къснелите овулацин, този метод е причина за много от не</w:t>
        <w:softHyphen/>
        <w:t>желаните бременности.</w:t>
      </w:r>
    </w:p>
    <w:p>
      <w:pPr>
        <w:pStyle w:val="Normal"/>
        <w:shd w:fill="FFFFFF" w:val="clear"/>
        <w:autoSpaceDE w:val="false"/>
        <w:rPr>
          <w:lang w:val="bg-BG"/>
        </w:rPr>
      </w:pPr>
      <w:r>
        <w:rPr>
          <w:color w:val="000000"/>
          <w:sz w:val="23"/>
          <w:szCs w:val="23"/>
          <w:lang w:val="bg-BG"/>
        </w:rPr>
        <w:t>КРИВА НА ТЕМПЕРАТУРАТА</w:t>
      </w:r>
    </w:p>
    <w:p>
      <w:pPr>
        <w:pStyle w:val="Normal"/>
        <w:shd w:fill="FFFFFF" w:val="clear"/>
        <w:autoSpaceDE w:val="false"/>
        <w:rPr>
          <w:lang w:val="bg-BG"/>
        </w:rPr>
      </w:pPr>
      <w:r>
        <w:rPr>
          <w:color w:val="000000"/>
          <w:sz w:val="23"/>
          <w:szCs w:val="23"/>
          <w:lang w:val="bg-BG"/>
        </w:rPr>
        <w:t xml:space="preserve">по той може да бъде подоорен, като се определи точният ден на овулацията чрез измерване </w:t>
      </w:r>
      <w:r>
        <w:rPr>
          <w:i/>
          <w:iCs/>
          <w:color w:val="000000"/>
          <w:sz w:val="23"/>
          <w:szCs w:val="23"/>
          <w:lang w:val="bg-BG"/>
        </w:rPr>
        <w:t xml:space="preserve">н» </w:t>
      </w:r>
      <w:r>
        <w:rPr>
          <w:color w:val="000000"/>
          <w:sz w:val="23"/>
          <w:szCs w:val="23"/>
          <w:lang w:val="bg-BG"/>
        </w:rPr>
        <w:t>температурата. Из</w:t>
        <w:softHyphen/>
        <w:t xml:space="preserve">мерването се прави всяка сутрин преди ставане. В деня на </w:t>
      </w:r>
      <w:r>
        <w:rPr>
          <w:b/>
          <w:bCs/>
          <w:color w:val="000000"/>
          <w:sz w:val="23"/>
          <w:szCs w:val="23"/>
          <w:lang w:val="bg-BG"/>
        </w:rPr>
        <w:t xml:space="preserve">овулацията </w:t>
      </w:r>
      <w:r>
        <w:rPr>
          <w:color w:val="000000"/>
          <w:sz w:val="23"/>
          <w:szCs w:val="23"/>
          <w:lang w:val="bg-BG"/>
        </w:rPr>
        <w:t>температурата спада с една-две десети от гра</w:t>
        <w:softHyphen/>
        <w:t>дуса, след което се покачва над 37 градуса й се задържа на това ниво през втората част от цикъла.</w:t>
      </w:r>
    </w:p>
    <w:p>
      <w:pPr>
        <w:pStyle w:val="Normal"/>
        <w:shd w:fill="FFFFFF" w:val="clear"/>
        <w:autoSpaceDE w:val="false"/>
        <w:rPr>
          <w:lang w:val="bg-BG"/>
        </w:rPr>
      </w:pPr>
      <w:r>
        <w:rPr>
          <w:color w:val="000000"/>
          <w:sz w:val="23"/>
          <w:szCs w:val="23"/>
          <w:lang w:val="bg-BG"/>
        </w:rPr>
        <w:t>Този метод може да има и по-гъвкаво приложение, като се комбинира с други методи (вагинални капсули, презерва</w:t>
        <w:softHyphen/>
        <w:t>тиви) през периода, предшестващ овулацията</w:t>
      </w:r>
    </w:p>
    <w:p>
      <w:pPr>
        <w:pStyle w:val="Normal"/>
        <w:shd w:fill="FFFFFF" w:val="clear"/>
        <w:autoSpaceDE w:val="false"/>
        <w:rPr>
          <w:lang w:val="bg-BG"/>
        </w:rPr>
      </w:pPr>
      <w:r>
        <w:rPr>
          <w:i/>
          <w:iCs/>
          <w:color w:val="000000"/>
          <w:sz w:val="22"/>
          <w:szCs w:val="22"/>
          <w:lang w:val="bg-BG"/>
        </w:rPr>
        <w:t>Местни методи</w:t>
      </w:r>
    </w:p>
    <w:p>
      <w:pPr>
        <w:pStyle w:val="Normal"/>
        <w:shd w:fill="FFFFFF" w:val="clear"/>
        <w:autoSpaceDE w:val="false"/>
        <w:rPr>
          <w:lang w:val="bg-BG"/>
        </w:rPr>
      </w:pPr>
      <w:r>
        <w:rPr>
          <w:b/>
          <w:bCs/>
          <w:color w:val="000000"/>
          <w:sz w:val="21"/>
          <w:szCs w:val="21"/>
          <w:lang w:val="bg-BG"/>
        </w:rPr>
        <w:t>Мъжки презерватив</w:t>
      </w:r>
    </w:p>
    <w:p>
      <w:pPr>
        <w:pStyle w:val="Normal"/>
        <w:shd w:fill="FFFFFF" w:val="clear"/>
        <w:autoSpaceDE w:val="false"/>
        <w:rPr>
          <w:lang w:val="bg-BG"/>
        </w:rPr>
      </w:pPr>
      <w:r>
        <w:rPr>
          <w:b/>
          <w:bCs/>
          <w:color w:val="000000"/>
          <w:sz w:val="23"/>
          <w:szCs w:val="23"/>
          <w:lang w:val="bg-BG"/>
        </w:rPr>
        <w:t xml:space="preserve">Използван от много отдавна, той етана особено актуален след появата на спина. </w:t>
      </w:r>
      <w:r>
        <w:rPr>
          <w:color w:val="000000"/>
          <w:sz w:val="23"/>
          <w:szCs w:val="23"/>
          <w:lang w:val="bg-BG"/>
        </w:rPr>
        <w:t>Има предимството, че е със стандарт</w:t>
        <w:softHyphen/>
        <w:t>ни размери, но поставянето му не винаги може да се приеме като особено еротиченжест... Въпреки това презервативът си остава единственото ефикасно средство за предпазване както от бременност, така и от предаваните по полов път болести.</w:t>
      </w:r>
    </w:p>
    <w:p>
      <w:pPr>
        <w:pStyle w:val="Normal"/>
        <w:shd w:fill="FFFFFF" w:val="clear"/>
        <w:autoSpaceDE w:val="false"/>
        <w:rPr>
          <w:lang w:val="bg-BG"/>
        </w:rPr>
      </w:pPr>
      <w:r>
        <w:rPr>
          <w:color w:val="000000"/>
          <w:sz w:val="23"/>
          <w:szCs w:val="23"/>
          <w:lang w:val="bg-BG"/>
        </w:rPr>
        <w:t>Диафрагма</w:t>
      </w:r>
    </w:p>
    <w:p>
      <w:pPr>
        <w:pStyle w:val="Normal"/>
        <w:shd w:fill="FFFFFF" w:val="clear"/>
        <w:autoSpaceDE w:val="false"/>
        <w:rPr>
          <w:lang w:val="bg-BG"/>
        </w:rPr>
      </w:pPr>
      <w:r>
        <w:rPr>
          <w:color w:val="000000"/>
          <w:sz w:val="23"/>
          <w:szCs w:val="23"/>
          <w:lang w:val="bg-BG"/>
        </w:rPr>
        <w:t>Този метод е поизоставен, тъй като поставянето на ди-афрагмата е доста деликатна задача и има антиеротично въздействие върху жената. Той обаче върши работа в 97% отслучаите.</w:t>
      </w:r>
      <w:r>
        <w:rPr>
          <w:rFonts w:cs="Arial" w:ascii="Arial" w:hAnsi="Arial"/>
          <w:color w:val="000000"/>
          <w:sz w:val="23"/>
          <w:szCs w:val="23"/>
          <w:lang w:val="bg-BG"/>
        </w:rPr>
        <w:t xml:space="preserve">                                                               </w:t>
      </w:r>
    </w:p>
    <w:p>
      <w:pPr>
        <w:pStyle w:val="Normal"/>
        <w:shd w:fill="FFFFFF" w:val="clear"/>
        <w:autoSpaceDE w:val="false"/>
        <w:rPr>
          <w:lang w:val="bg-BG"/>
        </w:rPr>
      </w:pPr>
      <w:r>
        <w:rPr>
          <w:b/>
          <w:bCs/>
          <w:color w:val="000000"/>
          <w:sz w:val="21"/>
          <w:szCs w:val="21"/>
          <w:lang w:val="bg-BG"/>
        </w:rPr>
        <w:t>Местни спермнциди</w:t>
      </w:r>
    </w:p>
    <w:p>
      <w:pPr>
        <w:pStyle w:val="Normal"/>
        <w:shd w:fill="FFFFFF" w:val="clear"/>
        <w:autoSpaceDE w:val="false"/>
        <w:rPr>
          <w:lang w:val="bg-BG"/>
        </w:rPr>
      </w:pPr>
      <w:r>
        <w:rPr>
          <w:color w:val="000000"/>
          <w:sz w:val="23"/>
          <w:szCs w:val="23"/>
          <w:lang w:val="bg-BG"/>
        </w:rPr>
        <w:t>Вагиналните капсули, кремовете, тампоните или сперми-цидните гъби заместват с успех разпространените в мина</w:t>
        <w:softHyphen/>
        <w:t>лото и слабо ефикасни инжекции. Тези фармацевтични про</w:t>
        <w:softHyphen/>
        <w:t xml:space="preserve">дукти са вече широко разпространени и дават много добри резултати: </w:t>
      </w:r>
      <w:r>
        <w:rPr>
          <w:i/>
          <w:iCs/>
          <w:color w:val="000000"/>
          <w:sz w:val="23"/>
          <w:szCs w:val="23"/>
          <w:lang w:val="bg-BG"/>
        </w:rPr>
        <w:t xml:space="preserve">96% </w:t>
      </w:r>
      <w:r>
        <w:rPr>
          <w:color w:val="000000"/>
          <w:sz w:val="23"/>
          <w:szCs w:val="23"/>
          <w:lang w:val="bg-BG"/>
        </w:rPr>
        <w:t>успех. Интересно е да се знае, че местно при</w:t>
        <w:softHyphen/>
        <w:t>ложимите средства против зачеване имат антисептични свойства, който предпазват жената и от болестите, преда</w:t>
        <w:softHyphen/>
        <w:t>вани по полов път.</w:t>
      </w:r>
    </w:p>
    <w:p>
      <w:pPr>
        <w:pStyle w:val="Normal"/>
        <w:shd w:fill="FFFFFF" w:val="clear"/>
        <w:autoSpaceDE w:val="false"/>
        <w:rPr>
          <w:lang w:val="bg-BG"/>
        </w:rPr>
      </w:pPr>
      <w:r>
        <w:rPr>
          <w:color w:val="000000"/>
          <w:sz w:val="23"/>
          <w:szCs w:val="23"/>
          <w:lang w:val="bg-BG"/>
        </w:rPr>
        <w:t>Бързината на действието им е различна в зависимост от средството: бързодействащи (3 минути след употреба) са кре</w:t>
        <w:softHyphen/>
        <w:t>мовете и теловете, чиято ефикасност трае около 8 часа; бав-нодействащи (10-12 минути след употреба) са тампоните и капсулите, които губят ефекта си след 24 часа.</w:t>
      </w:r>
      <w:r>
        <w:rPr>
          <w:lang w:val="bg-BG"/>
        </w:rPr>
        <w:t xml:space="preserve"> </w:t>
      </w:r>
    </w:p>
    <w:p>
      <w:pPr>
        <w:pStyle w:val="Normal"/>
        <w:shd w:fill="FFFFFF" w:val="clear"/>
        <w:autoSpaceDE w:val="false"/>
        <w:rPr>
          <w:lang w:val="bg-BG"/>
        </w:rPr>
      </w:pPr>
      <w:r>
        <w:rPr>
          <w:rFonts w:eastAsia="Arial" w:cs="Arial" w:ascii="Arial" w:hAnsi="Arial"/>
          <w:color w:val="000000"/>
          <w:sz w:val="22"/>
          <w:szCs w:val="22"/>
          <w:lang w:val="bg-BG"/>
        </w:rPr>
        <w:t xml:space="preserve"> </w:t>
      </w:r>
      <w:r>
        <w:rPr>
          <w:b/>
          <w:bCs/>
          <w:i/>
          <w:iCs/>
          <w:color w:val="000000"/>
          <w:sz w:val="21"/>
          <w:szCs w:val="21"/>
          <w:lang w:val="bg-BG"/>
        </w:rPr>
        <w:t>Противозачатъчни таблетки</w:t>
      </w:r>
    </w:p>
    <w:p>
      <w:pPr>
        <w:pStyle w:val="Normal"/>
        <w:shd w:fill="FFFFFF" w:val="clear"/>
        <w:autoSpaceDE w:val="false"/>
        <w:rPr>
          <w:lang w:val="bg-BG"/>
        </w:rPr>
      </w:pPr>
      <w:r>
        <w:rPr>
          <w:color w:val="000000"/>
          <w:sz w:val="22"/>
          <w:szCs w:val="22"/>
          <w:lang w:val="bg-BG"/>
        </w:rPr>
        <w:t>Без да са най-лесният и най-ефикасен начин за предпаз</w:t>
        <w:softHyphen/>
        <w:t>ване от бременност, хапчетата най-малко смущават еротиз-ма на сексуалните отношения, защото се приемат по време, което не съвпада със самия акт. Те са и най-разпростране</w:t>
        <w:softHyphen/>
        <w:t>ното противозачатъчно средство в света - използват ги 50 мил йона жени.</w:t>
      </w:r>
    </w:p>
    <w:p>
      <w:pPr>
        <w:pStyle w:val="Normal"/>
        <w:shd w:fill="FFFFFF" w:val="clear"/>
        <w:autoSpaceDE w:val="false"/>
        <w:rPr>
          <w:lang w:val="bg-BG"/>
        </w:rPr>
      </w:pPr>
      <w:r>
        <w:rPr>
          <w:color w:val="000000"/>
          <w:sz w:val="22"/>
          <w:szCs w:val="22"/>
          <w:lang w:val="bg-BG"/>
        </w:rPr>
        <w:t>Таблетката е съставена от двата влияещи на цикъла на овулацията хормона (естрогени и прогестерон) и приемане</w:t>
        <w:softHyphen/>
        <w:t>то й възпира по хормонален път настъпването на овулация</w:t>
        <w:softHyphen/>
        <w:t>та, а следователно и на бременността. , ^</w:t>
      </w:r>
    </w:p>
    <w:p>
      <w:pPr>
        <w:pStyle w:val="Normal"/>
        <w:shd w:fill="FFFFFF" w:val="clear"/>
        <w:autoSpaceDE w:val="false"/>
        <w:rPr>
          <w:lang w:val="bg-BG"/>
        </w:rPr>
      </w:pPr>
      <w:r>
        <w:rPr>
          <w:color w:val="000000"/>
          <w:sz w:val="22"/>
          <w:szCs w:val="22"/>
          <w:lang w:val="bg-BG"/>
        </w:rPr>
        <w:t>Таблетката въздейства на трите нива, отговорни за оп</w:t>
        <w:softHyphen/>
        <w:t>лождането на яйцеклетката и за загнездяването й.</w:t>
      </w:r>
    </w:p>
    <w:p>
      <w:pPr>
        <w:pStyle w:val="Normal"/>
        <w:shd w:fill="FFFFFF" w:val="clear"/>
        <w:autoSpaceDE w:val="false"/>
        <w:rPr>
          <w:lang w:val="bg-BG"/>
        </w:rPr>
      </w:pPr>
      <w:r>
        <w:rPr>
          <w:color w:val="000000"/>
          <w:sz w:val="22"/>
          <w:szCs w:val="22"/>
          <w:lang w:val="bg-BG"/>
        </w:rPr>
        <w:t>- Тя блокира действието на хипофизата и оттам предот</w:t>
        <w:softHyphen/>
        <w:t>вратява овулацията.</w:t>
      </w:r>
      <w:r>
        <w:rPr>
          <w:rFonts w:cs="Arial" w:ascii="Arial" w:hAnsi="Arial"/>
          <w:color w:val="000000"/>
          <w:sz w:val="22"/>
          <w:szCs w:val="22"/>
          <w:lang w:val="bg-BG"/>
        </w:rPr>
        <w:t xml:space="preserve">                                        </w:t>
      </w:r>
      <w:r>
        <w:rPr>
          <w:color w:val="000000"/>
          <w:sz w:val="22"/>
          <w:szCs w:val="22"/>
          <w:lang w:val="bg-BG"/>
        </w:rPr>
        <w:t>,</w:t>
      </w:r>
    </w:p>
    <w:p>
      <w:pPr>
        <w:pStyle w:val="Normal"/>
        <w:shd w:fill="FFFFFF" w:val="clear"/>
        <w:autoSpaceDE w:val="false"/>
        <w:rPr>
          <w:lang w:val="bg-BG"/>
        </w:rPr>
      </w:pPr>
      <w:r>
        <w:rPr>
          <w:color w:val="000000"/>
          <w:sz w:val="22"/>
          <w:szCs w:val="22"/>
          <w:lang w:val="bg-BG"/>
        </w:rPr>
        <w:t>- Води до атрофия на маточната лигавица, която става негодна да приеме оплодената яйцеклетка.</w:t>
      </w:r>
    </w:p>
    <w:p>
      <w:pPr>
        <w:pStyle w:val="Normal"/>
        <w:shd w:fill="FFFFFF" w:val="clear"/>
        <w:autoSpaceDE w:val="false"/>
        <w:rPr>
          <w:lang w:val="bg-BG"/>
        </w:rPr>
      </w:pPr>
      <w:r>
        <w:rPr>
          <w:color w:val="000000"/>
          <w:sz w:val="22"/>
          <w:szCs w:val="22"/>
          <w:lang w:val="bg-BG"/>
        </w:rPr>
        <w:t>- Предизвиква изменение на цервикалната слуз, с което възпрепятства преминаването на сперматозоидите към мат</w:t>
        <w:softHyphen/>
        <w:t>ката.</w:t>
      </w:r>
    </w:p>
    <w:p>
      <w:pPr>
        <w:pStyle w:val="Normal"/>
        <w:shd w:fill="FFFFFF" w:val="clear"/>
        <w:autoSpaceDE w:val="false"/>
        <w:rPr>
          <w:lang w:val="bg-BG"/>
        </w:rPr>
      </w:pPr>
      <w:r>
        <w:rPr>
          <w:color w:val="000000"/>
          <w:sz w:val="22"/>
          <w:szCs w:val="22"/>
          <w:lang w:val="bg-BG"/>
        </w:rPr>
        <w:t>Този контрацептивен метод е най-сигурният - ефикасност</w:t>
        <w:softHyphen/>
        <w:t>та му е почти стопроцентова (0,3% неуспех).</w:t>
      </w:r>
    </w:p>
    <w:p>
      <w:pPr>
        <w:pStyle w:val="Normal"/>
        <w:shd w:fill="FFFFFF" w:val="clear"/>
        <w:autoSpaceDE w:val="false"/>
        <w:rPr>
          <w:lang w:val="bg-BG"/>
        </w:rPr>
      </w:pPr>
      <w:r>
        <w:rPr>
          <w:color w:val="000000"/>
          <w:sz w:val="22"/>
          <w:szCs w:val="22"/>
          <w:lang w:val="bg-BG"/>
        </w:rPr>
        <w:t>Противозачатъчните таблетки трябва да се вземат само след консултация с лекар и по написана от него рецепта, защото имат някои изрично определени от медицината про</w:t>
        <w:softHyphen/>
        <w:t>тивопоказания.</w:t>
      </w:r>
    </w:p>
    <w:p>
      <w:pPr>
        <w:pStyle w:val="Normal"/>
        <w:shd w:fill="FFFFFF" w:val="clear"/>
        <w:autoSpaceDE w:val="false"/>
        <w:rPr>
          <w:lang w:val="bg-BG"/>
        </w:rPr>
      </w:pPr>
      <w:r>
        <w:rPr>
          <w:color w:val="000000"/>
          <w:sz w:val="22"/>
          <w:szCs w:val="22"/>
          <w:lang w:val="bg-BG"/>
        </w:rPr>
        <w:t>Следователно приемането на противозачатъчни таблет</w:t>
        <w:softHyphen/>
        <w:t>ки предполага, че сте си направили изследвания на кръвта, за да се установи съдържанието на липиди и глуциди, че сте проверили дали нямате кръвно налягане и че гинекологич</w:t>
        <w:softHyphen/>
        <w:t>ният преглед не е показал наличие нито на тумор, нито на миоми.</w:t>
      </w:r>
    </w:p>
    <w:p>
      <w:pPr>
        <w:pStyle w:val="Normal"/>
        <w:shd w:fill="FFFFFF" w:val="clear"/>
        <w:autoSpaceDE w:val="false"/>
        <w:rPr>
          <w:lang w:val="bg-BG"/>
        </w:rPr>
      </w:pPr>
      <w:r>
        <w:rPr>
          <w:color w:val="000000"/>
          <w:sz w:val="22"/>
          <w:szCs w:val="22"/>
          <w:lang w:val="bg-BG"/>
        </w:rPr>
        <w:t>Започнете да взимате таблетките още на първия ден от менструацията и ги приемайте всеки ден по едно и също време, за да ви стане навик (ако случайно забравите да го сторите някой ден, вземете две таблетки наведнъж). При всички случаи трябва да стигнете до края на скатул ата, пре</w:t>
        <w:softHyphen/>
        <w:t>ди евентуално да се откажете от таблетките или да смените марката. В противен случай настъпва фалшива менструа</w:t>
        <w:softHyphen/>
        <w:t>ция. Скатулите съдържат 21 или 22 таблетки в зависимост</w:t>
      </w:r>
    </w:p>
    <w:p>
      <w:pPr>
        <w:pStyle w:val="Normal"/>
        <w:shd w:fill="FFFFFF" w:val="clear"/>
        <w:autoSpaceDE w:val="false"/>
        <w:rPr>
          <w:lang w:val="bg-BG"/>
        </w:rPr>
      </w:pPr>
      <w:r>
        <w:rPr>
          <w:color w:val="000000"/>
          <w:sz w:val="22"/>
          <w:szCs w:val="22"/>
          <w:lang w:val="bg-BG"/>
        </w:rPr>
        <w:t>от фармацевтичната марка, а под тях са посочени дните от месеца, което изключва възможността да се объркате. След седемдневна пауза започнете нова скатула. Сега вече сте жена без овулация и имате изкуствен менструален цикъл.</w:t>
      </w:r>
    </w:p>
    <w:p>
      <w:pPr>
        <w:pStyle w:val="Normal"/>
        <w:shd w:fill="FFFFFF" w:val="clear"/>
        <w:autoSpaceDE w:val="false"/>
        <w:rPr>
          <w:lang w:val="bg-BG"/>
        </w:rPr>
      </w:pPr>
      <w:r>
        <w:rPr>
          <w:color w:val="000000"/>
          <w:sz w:val="22"/>
          <w:szCs w:val="22"/>
          <w:lang w:val="bg-BG"/>
        </w:rPr>
        <w:t>Таблетката започва да действа веднага, още при първото й приемане, при условие, че то съвпада с първия ден от мен</w:t>
        <w:softHyphen/>
        <w:t xml:space="preserve">струацията. Съществуват няколко вида противозачатъчни хапчета: </w:t>
      </w:r>
      <w:r>
        <w:rPr>
          <w:i/>
          <w:iCs/>
          <w:color w:val="000000"/>
          <w:sz w:val="22"/>
          <w:szCs w:val="22"/>
          <w:lang w:val="bg-BG"/>
        </w:rPr>
        <w:t xml:space="preserve">монофазни, двуфазни </w:t>
      </w:r>
      <w:r>
        <w:rPr>
          <w:color w:val="000000"/>
          <w:sz w:val="22"/>
          <w:szCs w:val="22"/>
          <w:lang w:val="bg-BG"/>
        </w:rPr>
        <w:t xml:space="preserve">и </w:t>
      </w:r>
      <w:r>
        <w:rPr>
          <w:i/>
          <w:iCs/>
          <w:color w:val="000000"/>
          <w:sz w:val="22"/>
          <w:szCs w:val="22"/>
          <w:lang w:val="bg-BG"/>
        </w:rPr>
        <w:t xml:space="preserve">трифазни, </w:t>
      </w:r>
      <w:r>
        <w:rPr>
          <w:color w:val="000000"/>
          <w:sz w:val="22"/>
          <w:szCs w:val="22"/>
          <w:lang w:val="bg-BG"/>
        </w:rPr>
        <w:t>в зависимост от това дали съдържащата се в тях доза хормони е постоянна през целия цикъл, или е разделена на две или три части, съобразно момента от месеца.</w:t>
      </w:r>
    </w:p>
    <w:p>
      <w:pPr>
        <w:pStyle w:val="Normal"/>
        <w:shd w:fill="FFFFFF" w:val="clear"/>
        <w:autoSpaceDE w:val="false"/>
        <w:rPr>
          <w:lang w:val="bg-BG"/>
        </w:rPr>
      </w:pPr>
      <w:r>
        <w:rPr>
          <w:color w:val="000000"/>
          <w:sz w:val="22"/>
          <w:szCs w:val="22"/>
          <w:lang w:val="bg-BG"/>
        </w:rPr>
        <w:t>Колкото по-диференциран е фармацевтичният продукт, толкова по-малко са нежелателните му странични ефекти (в частност изпълняването).</w:t>
      </w:r>
    </w:p>
    <w:p>
      <w:pPr>
        <w:pStyle w:val="Normal"/>
        <w:shd w:fill="FFFFFF" w:val="clear"/>
        <w:autoSpaceDE w:val="false"/>
        <w:rPr>
          <w:lang w:val="bg-BG"/>
        </w:rPr>
      </w:pPr>
      <w:r>
        <w:rPr>
          <w:color w:val="000000"/>
          <w:sz w:val="22"/>
          <w:szCs w:val="22"/>
          <w:lang w:val="bg-BG"/>
        </w:rPr>
        <w:t>Съществуват противозачатъчни схеми, при които през първите няколко дни се приемат таблетки, съдържащи са</w:t>
        <w:softHyphen/>
        <w:t>мо естрогени, а през останалите - таблетки с естрогенно-прогестинна смее. Те се използват при някои точно опреде</w:t>
        <w:softHyphen/>
        <w:t>лени случаи, като например след кюртаж, за да се позволи възстановяването на лигавицата на матката.</w:t>
      </w:r>
    </w:p>
    <w:p>
      <w:pPr>
        <w:pStyle w:val="Normal"/>
        <w:shd w:fill="FFFFFF" w:val="clear"/>
        <w:autoSpaceDE w:val="false"/>
        <w:rPr>
          <w:lang w:val="bg-BG"/>
        </w:rPr>
      </w:pPr>
      <w:r>
        <w:rPr>
          <w:color w:val="000000"/>
          <w:sz w:val="22"/>
          <w:szCs w:val="22"/>
          <w:lang w:val="bg-BG"/>
        </w:rPr>
        <w:t>Възможно е на някои жени да бъдат предписани таблет</w:t>
        <w:softHyphen/>
        <w:t>ки със синтетичен прогестерон - прогестин, във високи до</w:t>
        <w:softHyphen/>
        <w:t xml:space="preserve">зи от </w:t>
      </w:r>
      <w:r>
        <w:rPr>
          <w:color w:val="000000"/>
          <w:sz w:val="22"/>
          <w:szCs w:val="22"/>
        </w:rPr>
        <w:t>S</w:t>
      </w:r>
      <w:r>
        <w:rPr>
          <w:color w:val="000000"/>
          <w:sz w:val="22"/>
          <w:szCs w:val="22"/>
          <w:lang w:val="bg-BG"/>
        </w:rPr>
        <w:t>-ия до 25-ия ден на цикъла им по медицински съобра</w:t>
        <w:softHyphen/>
        <w:t>жения (миома, перименопауза). Тези медикаменти, прие</w:t>
        <w:softHyphen/>
        <w:t>мани 20 дни месечно, имат противозачатъчно действие.</w:t>
      </w:r>
    </w:p>
    <w:p>
      <w:pPr>
        <w:pStyle w:val="Normal"/>
        <w:shd w:fill="FFFFFF" w:val="clear"/>
        <w:autoSpaceDE w:val="false"/>
        <w:rPr>
          <w:lang w:val="bg-BG"/>
        </w:rPr>
      </w:pPr>
      <w:r>
        <w:rPr>
          <w:color w:val="000000"/>
          <w:sz w:val="22"/>
          <w:szCs w:val="22"/>
          <w:lang w:val="bg-BG"/>
        </w:rPr>
        <w:t>Микротаблетката на основата само на ниска доза про</w:t>
        <w:softHyphen/>
        <w:t>гестин се предписва при нарушен метаболизъм (хиперхо-лестеролемия, хипертриглицеридемия, диабет, повишено кръвно налягане).</w:t>
      </w:r>
    </w:p>
    <w:p>
      <w:pPr>
        <w:pStyle w:val="Normal"/>
        <w:shd w:fill="FFFFFF" w:val="clear"/>
        <w:autoSpaceDE w:val="false"/>
        <w:rPr>
          <w:lang w:val="bg-BG"/>
        </w:rPr>
      </w:pPr>
      <w:r>
        <w:rPr>
          <w:b/>
          <w:bCs/>
          <w:i/>
          <w:iCs/>
          <w:color w:val="000000"/>
          <w:lang w:val="bg-BG"/>
        </w:rPr>
        <w:t>Спирала</w:t>
      </w:r>
    </w:p>
    <w:p>
      <w:pPr>
        <w:pStyle w:val="Normal"/>
        <w:shd w:fill="FFFFFF" w:val="clear"/>
        <w:autoSpaceDE w:val="false"/>
        <w:rPr>
          <w:lang w:val="bg-BG"/>
        </w:rPr>
      </w:pPr>
      <w:r>
        <w:rPr>
          <w:color w:val="000000"/>
          <w:sz w:val="22"/>
          <w:szCs w:val="22"/>
          <w:lang w:val="bg-BG"/>
        </w:rPr>
        <w:t>Спиралата е местно и механично противозачатъчно сред</w:t>
        <w:softHyphen/>
        <w:t>ство. Вкарана в маточната кухина, тя възпрепятства имплан-тирането на яйцеклетката, без да пречи на нормалното про</w:t>
        <w:softHyphen/>
        <w:t>тичане на естествения цикъл.</w:t>
      </w:r>
    </w:p>
    <w:p>
      <w:pPr>
        <w:pStyle w:val="Normal"/>
        <w:shd w:fill="FFFFFF" w:val="clear"/>
        <w:autoSpaceDE w:val="false"/>
        <w:rPr>
          <w:lang w:val="bg-BG"/>
        </w:rPr>
      </w:pPr>
      <w:r>
        <w:rPr>
          <w:color w:val="000000"/>
          <w:sz w:val="22"/>
          <w:szCs w:val="22"/>
          <w:lang w:val="bg-BG"/>
        </w:rPr>
        <w:t>Поставя се на жени, които вече са имали дете, и е проти</w:t>
        <w:softHyphen/>
        <w:t>вопоказна в някои точно определени случаи: извънредно малка или миоматозна матка, повтарящи се гинекологич</w:t>
        <w:softHyphen/>
        <w:t>ни инфекции, временна инфекция на влагалището или на</w:t>
      </w:r>
      <w:r>
        <w:rPr>
          <w:lang w:val="bg-BG"/>
        </w:rPr>
        <w:t xml:space="preserve"> </w:t>
      </w:r>
      <w:r>
        <w:rPr>
          <w:b/>
          <w:bCs/>
          <w:color w:val="000000"/>
          <w:sz w:val="15"/>
          <w:szCs w:val="15"/>
          <w:lang w:val="bg-BG"/>
        </w:rPr>
        <w:t>шийката на матката е извънредно обилна менструация( в то-</w:t>
      </w:r>
    </w:p>
    <w:p>
      <w:pPr>
        <w:pStyle w:val="Normal"/>
        <w:shd w:fill="FFFFFF" w:val="clear"/>
        <w:autoSpaceDE w:val="false"/>
        <w:rPr>
          <w:lang w:val="bg-BG"/>
        </w:rPr>
      </w:pPr>
      <w:r>
        <w:rPr>
          <w:color w:val="000000"/>
          <w:sz w:val="23"/>
          <w:szCs w:val="23"/>
          <w:lang w:val="bg-BG"/>
        </w:rPr>
        <w:t>зи случай спиралата може да предизвика истински месечни * кръвоизливи).</w:t>
      </w:r>
    </w:p>
    <w:p>
      <w:pPr>
        <w:pStyle w:val="Normal"/>
        <w:shd w:fill="FFFFFF" w:val="clear"/>
        <w:autoSpaceDE w:val="false"/>
        <w:rPr>
          <w:lang w:val="bg-BG"/>
        </w:rPr>
      </w:pPr>
      <w:r>
        <w:rPr>
          <w:b/>
          <w:bCs/>
          <w:color w:val="000000"/>
          <w:sz w:val="21"/>
          <w:szCs w:val="21"/>
          <w:lang w:val="bg-BG"/>
        </w:rPr>
        <w:t>Описание на спиралата</w:t>
      </w:r>
      <w:r>
        <w:rPr>
          <w:rFonts w:cs="Arial" w:ascii="Arial" w:hAnsi="Arial"/>
          <w:color w:val="000000"/>
          <w:sz w:val="21"/>
          <w:szCs w:val="21"/>
          <w:lang w:val="bg-BG"/>
        </w:rPr>
        <w:t xml:space="preserve">                                      </w:t>
      </w:r>
      <w:r>
        <w:rPr>
          <w:rFonts w:cs="Arial"/>
          <w:b/>
          <w:bCs/>
          <w:color w:val="000000"/>
          <w:sz w:val="21"/>
          <w:szCs w:val="21"/>
          <w:lang w:val="bg-BG"/>
        </w:rPr>
        <w:t>.</w:t>
      </w:r>
    </w:p>
    <w:p>
      <w:pPr>
        <w:pStyle w:val="Normal"/>
        <w:shd w:fill="FFFFFF" w:val="clear"/>
        <w:autoSpaceDE w:val="false"/>
        <w:rPr>
          <w:lang w:val="bg-BG"/>
        </w:rPr>
      </w:pPr>
      <w:r>
        <w:rPr>
          <w:color w:val="000000"/>
          <w:sz w:val="23"/>
          <w:szCs w:val="23"/>
          <w:lang w:val="bg-BG"/>
        </w:rPr>
        <w:t>Тя най-често е с формата на буквата Т. На отвесната част на Т-то е навита спираловидно медна жичка, а две други тън</w:t>
        <w:softHyphen/>
        <w:t>ки метални нишки висят на долния му край (виж схема №1).</w:t>
      </w:r>
    </w:p>
    <w:p>
      <w:pPr>
        <w:pStyle w:val="Normal"/>
        <w:shd w:fill="FFFFFF" w:val="clear"/>
        <w:autoSpaceDE w:val="false"/>
        <w:rPr>
          <w:lang w:val="bg-BG"/>
        </w:rPr>
      </w:pPr>
      <w:r>
        <w:rPr>
          <w:color w:val="000000"/>
          <w:sz w:val="23"/>
          <w:szCs w:val="23"/>
          <w:lang w:val="bg-BG"/>
        </w:rPr>
        <w:t>След като спиралата бъде поставена, двете нишки увис</w:t>
        <w:softHyphen/>
        <w:t>ват свободно във вътрешността на влагалището и позволя; ват на жената лесно да установява с пръст дали спиралата е на мястото си.</w:t>
      </w:r>
    </w:p>
    <w:p>
      <w:pPr>
        <w:pStyle w:val="Normal"/>
        <w:shd w:fill="FFFFFF" w:val="clear"/>
        <w:autoSpaceDE w:val="false"/>
        <w:rPr>
          <w:lang w:val="bg-BG"/>
        </w:rPr>
      </w:pPr>
      <w:r>
        <w:rPr>
          <w:color w:val="000000"/>
          <w:sz w:val="23"/>
          <w:szCs w:val="23"/>
          <w:lang w:val="bg-BG"/>
        </w:rPr>
        <w:t>Нишките служат и за да се издърпа спиралата, когато се наложи да се подмени или да се извади окончателно.</w:t>
      </w:r>
    </w:p>
    <w:p>
      <w:pPr>
        <w:pStyle w:val="Normal"/>
        <w:shd w:fill="FFFFFF" w:val="clear"/>
        <w:autoSpaceDE w:val="false"/>
        <w:rPr>
          <w:lang w:val="bg-BG"/>
        </w:rPr>
      </w:pPr>
      <w:r>
        <w:rPr>
          <w:b/>
          <w:bCs/>
          <w:color w:val="000000"/>
          <w:sz w:val="21"/>
          <w:szCs w:val="21"/>
          <w:lang w:val="bg-BG"/>
        </w:rPr>
        <w:t>Поставяне на спиралата</w:t>
      </w:r>
    </w:p>
    <w:p>
      <w:pPr>
        <w:pStyle w:val="Normal"/>
        <w:shd w:fill="FFFFFF" w:val="clear"/>
        <w:autoSpaceDE w:val="false"/>
        <w:rPr>
          <w:lang w:val="bg-BG"/>
        </w:rPr>
      </w:pPr>
      <w:r>
        <w:rPr>
          <w:color w:val="000000"/>
          <w:sz w:val="23"/>
          <w:szCs w:val="23"/>
          <w:lang w:val="bg-BG"/>
        </w:rPr>
        <w:t>. То се извършва от лекар-гинеколог в неговия кабинет, без да се прилага местна или обща упойка; жената взима само болкоуспокояващо лекарство едни-два часа преди про</w:t>
        <w:softHyphen/>
        <w:t>цедурата, за да се притъпи болката в маточната шийка при поставянето на спиралата.</w:t>
      </w:r>
    </w:p>
    <w:p>
      <w:pPr>
        <w:pStyle w:val="Normal"/>
        <w:shd w:fill="FFFFFF" w:val="clear"/>
        <w:autoSpaceDE w:val="false"/>
        <w:rPr>
          <w:lang w:val="bg-BG"/>
        </w:rPr>
      </w:pPr>
      <w:r>
        <w:rPr>
          <w:color w:val="000000"/>
          <w:sz w:val="23"/>
          <w:szCs w:val="23"/>
          <w:lang w:val="bg-BG"/>
        </w:rPr>
        <w:t>Препоръчително е жената да остане на легло през оста</w:t>
        <w:softHyphen/>
        <w:t>налата част от деня, защото могат да се появят болезнени спазми или слабо кървене. В случай на силно кръвотечение следва веднага да се повика лекарят.</w:t>
      </w:r>
    </w:p>
    <w:p>
      <w:pPr>
        <w:pStyle w:val="Normal"/>
        <w:shd w:fill="FFFFFF" w:val="clear"/>
        <w:autoSpaceDE w:val="false"/>
        <w:rPr>
          <w:lang w:val="bg-BG"/>
        </w:rPr>
      </w:pPr>
      <w:r>
        <w:rPr>
          <w:color w:val="000000"/>
          <w:sz w:val="23"/>
          <w:szCs w:val="23"/>
          <w:lang w:val="bg-BG"/>
        </w:rPr>
        <w:t>спиралата се поставя по време на мструацаята или вед-нага след нея, но винаги вреди овулацията. Месец по-късно задължително се извършва контролен медицински преглед, който се повтаря след 6 месеца.</w:t>
      </w:r>
    </w:p>
    <w:p>
      <w:pPr>
        <w:pStyle w:val="Normal"/>
        <w:shd w:fill="FFFFFF" w:val="clear"/>
        <w:autoSpaceDE w:val="false"/>
        <w:rPr>
          <w:lang w:val="bg-BG"/>
        </w:rPr>
      </w:pPr>
      <w:r>
        <w:rPr>
          <w:color w:val="000000"/>
          <w:sz w:val="23"/>
          <w:szCs w:val="23"/>
          <w:lang w:val="bg-BG"/>
        </w:rPr>
        <w:t>Степента на поносимост, проявявала от жените, е раз</w:t>
        <w:softHyphen/>
        <w:t>лична и непредвидима. Симптомите за непоносимост са бол</w:t>
        <w:softHyphen/>
        <w:t>ки или продължително кървене през дните след поставяне</w:t>
        <w:softHyphen/>
        <w:t>то на спиралата. Нормално е подобни симптоми да отзву</w:t>
        <w:softHyphen/>
        <w:t>чат след няколко часа;</w:t>
      </w:r>
    </w:p>
    <w:p>
      <w:pPr>
        <w:pStyle w:val="Normal"/>
        <w:shd w:fill="FFFFFF" w:val="clear"/>
        <w:autoSpaceDE w:val="false"/>
        <w:rPr>
          <w:lang w:val="bg-BG"/>
        </w:rPr>
      </w:pPr>
      <w:r>
        <w:rPr>
          <w:b/>
          <w:bCs/>
          <w:color w:val="000000"/>
          <w:sz w:val="25"/>
          <w:szCs w:val="25"/>
          <w:lang w:val="bg-BG"/>
        </w:rPr>
        <w:t>Предимства</w:t>
      </w:r>
    </w:p>
    <w:p>
      <w:pPr>
        <w:pStyle w:val="Normal"/>
        <w:shd w:fill="FFFFFF" w:val="clear"/>
        <w:autoSpaceDE w:val="false"/>
        <w:rPr>
          <w:lang w:val="bg-BG"/>
        </w:rPr>
      </w:pPr>
      <w:r>
        <w:rPr>
          <w:color w:val="000000"/>
          <w:sz w:val="23"/>
          <w:szCs w:val="23"/>
          <w:lang w:val="bg-BG"/>
        </w:rPr>
        <w:t>Спиралата е сигурно противозачатъчно средство (само 1% неуспех), което няма как да бъде „забравено". Подобно на таблетките тя не притеснява партньорите в сексуален план и има предимството, че оставя естественият цикъл на жената да се развива нормално до момента на загнездява-нето на яйцеклетката.</w:t>
      </w:r>
    </w:p>
    <w:p>
      <w:pPr>
        <w:pStyle w:val="Normal"/>
        <w:shd w:fill="FFFFFF" w:val="clear"/>
        <w:autoSpaceDE w:val="false"/>
        <w:rPr>
          <w:lang w:val="bg-BG"/>
        </w:rPr>
      </w:pPr>
      <w:r>
        <w:rPr>
          <w:b/>
          <w:bCs/>
          <w:color w:val="000000"/>
          <w:sz w:val="21"/>
          <w:szCs w:val="21"/>
          <w:lang w:val="bg-BG"/>
        </w:rPr>
        <w:t>Недостатъци</w:t>
      </w:r>
    </w:p>
    <w:p>
      <w:pPr>
        <w:pStyle w:val="Normal"/>
        <w:shd w:fill="FFFFFF" w:val="clear"/>
        <w:autoSpaceDE w:val="false"/>
        <w:rPr>
          <w:lang w:val="bg-BG"/>
        </w:rPr>
      </w:pPr>
      <w:r>
        <w:rPr>
          <w:color w:val="000000"/>
          <w:sz w:val="23"/>
          <w:szCs w:val="23"/>
          <w:lang w:val="bg-BG"/>
        </w:rPr>
        <w:t>Спиралата носи риск от евентуална инфекция. Затова при най-малкото увеличаване на обичайното бяло течение или при поява на болки в корема жената незабавно трябва да се консултира с лекаря си, за да се предотвратят по-сериозни инфекции като възпаление на яйчните тръби или на ендо-метриума.</w:t>
      </w:r>
    </w:p>
    <w:p>
      <w:pPr>
        <w:pStyle w:val="Normal"/>
        <w:shd w:fill="FFFFFF" w:val="clear"/>
        <w:autoSpaceDE w:val="false"/>
        <w:rPr>
          <w:lang w:val="bg-BG"/>
        </w:rPr>
      </w:pPr>
      <w:r>
        <w:rPr>
          <w:color w:val="000000"/>
          <w:sz w:val="23"/>
          <w:szCs w:val="23"/>
          <w:lang w:val="bg-BG"/>
        </w:rPr>
        <w:t>Изхвърлянето на спиралата е също един от постоянните рискове, ето защо жената трябва редовно да проверява да</w:t>
        <w:softHyphen/>
        <w:t>ли металните нишки са все още е във влагалището й.</w:t>
      </w:r>
    </w:p>
    <w:p>
      <w:pPr>
        <w:pStyle w:val="Normal"/>
        <w:shd w:fill="FFFFFF" w:val="clear"/>
        <w:autoSpaceDE w:val="false"/>
        <w:rPr>
          <w:lang w:val="bg-BG"/>
        </w:rPr>
      </w:pPr>
      <w:r>
        <w:rPr>
          <w:color w:val="000000"/>
          <w:sz w:val="23"/>
          <w:szCs w:val="23"/>
          <w:lang w:val="bg-BG"/>
        </w:rPr>
        <w:t>Употребата на противовъзпалителни лекарства е абсо</w:t>
        <w:softHyphen/>
        <w:t>лютно забранена, така че ако някой лекар й ги предпише, жената следва да го уведоми, че й е поставена спирала.</w:t>
      </w:r>
    </w:p>
    <w:p>
      <w:pPr>
        <w:pStyle w:val="Normal"/>
        <w:shd w:fill="FFFFFF" w:val="clear"/>
        <w:autoSpaceDE w:val="false"/>
        <w:rPr>
          <w:lang w:val="bg-BG"/>
        </w:rPr>
      </w:pPr>
      <w:r>
        <w:rPr>
          <w:color w:val="000000"/>
          <w:sz w:val="23"/>
          <w:szCs w:val="23"/>
          <w:lang w:val="bg-BG"/>
        </w:rPr>
        <w:t>Опасността от извьнматочна бременност не е отстране</w:t>
        <w:softHyphen/>
        <w:t>на, тъй като спиралата предпазва само от бременност вът</w:t>
        <w:softHyphen/>
        <w:t>ре в матката.</w:t>
      </w:r>
    </w:p>
    <w:p>
      <w:pPr>
        <w:pStyle w:val="Normal"/>
        <w:shd w:fill="FFFFFF" w:val="clear"/>
        <w:autoSpaceDE w:val="false"/>
        <w:rPr>
          <w:lang w:val="bg-BG"/>
        </w:rPr>
      </w:pPr>
      <w:r>
        <w:rPr>
          <w:i/>
          <w:iCs/>
          <w:color w:val="000000"/>
          <w:sz w:val="22"/>
          <w:szCs w:val="22"/>
          <w:lang w:val="bg-BG"/>
        </w:rPr>
        <w:t>Стерилизация</w:t>
      </w:r>
    </w:p>
    <w:p>
      <w:pPr>
        <w:pStyle w:val="Normal"/>
        <w:shd w:fill="FFFFFF" w:val="clear"/>
        <w:autoSpaceDE w:val="false"/>
        <w:rPr>
          <w:lang w:val="bg-BG"/>
        </w:rPr>
      </w:pPr>
      <w:r>
        <w:rPr>
          <w:color w:val="000000"/>
          <w:sz w:val="23"/>
          <w:szCs w:val="23"/>
          <w:lang w:val="bg-BG"/>
        </w:rPr>
        <w:t>След като навърши четирийсет години и не възнамерява повече да ражда, жената може да се подложи на хирурги</w:t>
        <w:softHyphen/>
        <w:t>ческа стерилизация чрез лигатура на тръбите.</w:t>
      </w:r>
      <w:r>
        <w:rPr>
          <w:lang w:val="bg-BG"/>
        </w:rPr>
        <w:t xml:space="preserve"> </w:t>
      </w:r>
    </w:p>
    <w:p>
      <w:pPr>
        <w:pStyle w:val="Normal"/>
        <w:shd w:fill="FFFFFF" w:val="clear"/>
        <w:autoSpaceDE w:val="false"/>
        <w:rPr>
          <w:lang w:val="bg-BG"/>
        </w:rPr>
      </w:pPr>
      <w:r>
        <w:rPr>
          <w:color w:val="000000"/>
          <w:sz w:val="23"/>
          <w:szCs w:val="23"/>
          <w:lang w:val="bg-BG"/>
        </w:rPr>
        <w:t>1 ози метод е стопроцентово ефикасен и става все по-раз</w:t>
        <w:softHyphen/>
        <w:t>пространен в англосаксонските страни. Във франция той е сравнително рядко прилаган, тъй като, макар да е толери</w:t>
        <w:softHyphen/>
        <w:t>рай от хирурзите, разноските по него не винаги се призна</w:t>
        <w:softHyphen/>
        <w:t>ват от общественото осигуряване, нито пък е официално легализиран. Трябва да се знае, че стерилизацията е необ</w:t>
        <w:softHyphen/>
        <w:t>ратим процес.</w:t>
      </w:r>
    </w:p>
    <w:p>
      <w:pPr>
        <w:pStyle w:val="Normal"/>
        <w:shd w:fill="FFFFFF" w:val="clear"/>
        <w:autoSpaceDE w:val="false"/>
        <w:rPr>
          <w:lang w:val="bg-BG"/>
        </w:rPr>
      </w:pPr>
      <w:r>
        <w:rPr>
          <w:color w:val="000000"/>
          <w:sz w:val="23"/>
          <w:szCs w:val="23"/>
          <w:lang w:val="bg-BG"/>
        </w:rPr>
        <w:t xml:space="preserve">Говори се, че ще бъде създадена противозачатъчна </w:t>
      </w:r>
      <w:r>
        <w:rPr>
          <w:b/>
          <w:bCs/>
          <w:color w:val="000000"/>
          <w:sz w:val="23"/>
          <w:szCs w:val="23"/>
          <w:lang w:val="bg-BG"/>
        </w:rPr>
        <w:t>вак</w:t>
        <w:softHyphen/>
        <w:t>сина</w:t>
      </w:r>
      <w:r>
        <w:rPr>
          <w:b/>
          <w:bCs/>
          <w:color w:val="000000"/>
          <w:sz w:val="23"/>
          <w:szCs w:val="23"/>
          <w:vertAlign w:val="superscript"/>
          <w:lang w:val="bg-BG"/>
        </w:rPr>
        <w:t>1</w:t>
      </w:r>
      <w:r>
        <w:rPr>
          <w:b/>
          <w:bCs/>
          <w:color w:val="000000"/>
          <w:sz w:val="23"/>
          <w:szCs w:val="23"/>
          <w:lang w:val="bg-BG"/>
        </w:rPr>
        <w:t xml:space="preserve">, </w:t>
      </w:r>
      <w:r>
        <w:rPr>
          <w:color w:val="000000"/>
          <w:sz w:val="23"/>
          <w:szCs w:val="23"/>
          <w:lang w:val="bg-BG"/>
        </w:rPr>
        <w:t>която ще предпазва жените в детеродна възраст в про</w:t>
        <w:softHyphen/>
        <w:t>дължение на една година, без това да им пречи да забреме</w:t>
        <w:softHyphen/>
        <w:t>неят, ако желаят, през следващата година. Този метод би подхождал на някои жени от Европа и най-вече би могъл да възпре галопиращия демографски растеж в слабо развити</w:t>
        <w:softHyphen/>
        <w:t>те страни.</w:t>
      </w:r>
      <w:r>
        <w:rPr>
          <w:rFonts w:cs="Arial" w:ascii="Arial" w:hAnsi="Arial"/>
          <w:color w:val="000000"/>
          <w:sz w:val="23"/>
          <w:szCs w:val="23"/>
          <w:lang w:val="bg-BG"/>
        </w:rPr>
        <w:t xml:space="preserve">                                                      </w:t>
      </w:r>
      <w:r>
        <w:rPr>
          <w:color w:val="000000"/>
          <w:sz w:val="23"/>
          <w:szCs w:val="23"/>
          <w:lang w:val="bg-BG"/>
        </w:rPr>
        <w:t>,</w:t>
      </w:r>
    </w:p>
    <w:p>
      <w:pPr>
        <w:pStyle w:val="Normal"/>
        <w:shd w:fill="FFFFFF" w:val="clear"/>
        <w:autoSpaceDE w:val="false"/>
        <w:rPr>
          <w:lang w:val="bg-BG"/>
        </w:rPr>
      </w:pPr>
      <w:r>
        <w:rPr>
          <w:color w:val="000000"/>
          <w:sz w:val="23"/>
          <w:szCs w:val="23"/>
          <w:lang w:val="bg-BG"/>
        </w:rPr>
        <w:t>Бихме могли също да се надяваме, че някой ден хормо</w:t>
        <w:softHyphen/>
        <w:t>налната контрацепция ще престане да бъде област, запазе</w:t>
        <w:softHyphen/>
        <w:t>на изключително за жените, и че може би ще започне да се прилага и от мъжа, който понастоящем разполага само с презерватива и с отдръпването си - два доста незадоволи</w:t>
        <w:softHyphen/>
        <w:t>телни методи, що се отнася до изпитваната наслада!</w:t>
      </w:r>
    </w:p>
    <w:p>
      <w:pPr>
        <w:pStyle w:val="Normal"/>
        <w:shd w:fill="FFFFFF" w:val="clear"/>
        <w:autoSpaceDE w:val="false"/>
        <w:rPr>
          <w:lang w:val="bg-BG"/>
        </w:rPr>
      </w:pPr>
      <w:r>
        <w:rPr>
          <w:i/>
          <w:iCs/>
          <w:color w:val="000000"/>
          <w:sz w:val="23"/>
          <w:szCs w:val="23"/>
          <w:lang w:val="bg-BG"/>
        </w:rPr>
        <w:t xml:space="preserve">Глава седма </w:t>
      </w:r>
      <w:r>
        <w:rPr>
          <w:color w:val="000000"/>
          <w:sz w:val="23"/>
          <w:szCs w:val="23"/>
          <w:lang w:val="bg-BG"/>
        </w:rPr>
        <w:t>ПРЕХОДЪТ</w:t>
      </w:r>
    </w:p>
    <w:p>
      <w:pPr>
        <w:pStyle w:val="Normal"/>
        <w:shd w:fill="FFFFFF" w:val="clear"/>
        <w:autoSpaceDE w:val="false"/>
        <w:rPr>
          <w:lang w:val="bg-BG"/>
        </w:rPr>
      </w:pPr>
      <w:r>
        <w:rPr>
          <w:color w:val="000000"/>
          <w:sz w:val="23"/>
          <w:szCs w:val="23"/>
          <w:lang w:val="bg-BG"/>
        </w:rPr>
        <w:t>В голямата, пълноводна река на нашия женски живот има два трудни момента. Пубертетът е бурното ни навлизане в многоетажния шлюз, водещ до установяването на женския цикъл. След около трийсет и пет години спокойно плаване се оказваме понесени от водите на перименопаузата, която ни подготвя да акостираме в големия пристан на менопау-зата. Тук ще останем достатъчно дълго, за да може вът-решният ни часовник да смени ритъма си и да възприеме вече този, който ще ни ръководи през последната част от житейския ни път. Това е време, през което жената вече не разчита, за да ЖИВЕЕ, нито на прелестите на тялото си, нито на диалога с децата си, чието отделяне от семейството обикновено съвпада с първите признаци на перименопауза</w:t>
        <w:softHyphen/>
        <w:t>та... Менопаузата е нещо като физическо кастриране, което често се придружава от афективна фрустрация - жената за</w:t>
        <w:softHyphen/>
        <w:t>губва както обичайния си телесен образ, тоест белега за фи</w:t>
        <w:softHyphen/>
        <w:t>зическата си самоличност, така и вътрешния образ на лю</w:t>
        <w:softHyphen/>
        <w:t>бовта, който й препращат децата й.</w:t>
      </w:r>
    </w:p>
    <w:p>
      <w:pPr>
        <w:pStyle w:val="Normal"/>
        <w:shd w:fill="FFFFFF" w:val="clear"/>
        <w:autoSpaceDE w:val="false"/>
        <w:rPr>
          <w:lang w:val="bg-BG"/>
        </w:rPr>
      </w:pPr>
      <w:r>
        <w:rPr>
          <w:color w:val="000000"/>
          <w:sz w:val="23"/>
          <w:szCs w:val="23"/>
          <w:lang w:val="bg-BG"/>
        </w:rPr>
        <w:t>Трудното в живота на жената е това, че промените в със</w:t>
        <w:softHyphen/>
        <w:t>тоянието й настъпват рязко и са винаги свързани с промени в тялото, които от своя страна се дължат на прилива или на спада на хормоните. Тези промени, които понякога я изне</w:t>
        <w:softHyphen/>
        <w:t>надват, я принуждават често да полага усилия да се адаптира към новия си образ: плоското тяло от детството, което пре</w:t>
        <w:softHyphen/>
        <w:t>дизвиква у нея толкова гняв; тънкото и източено тяло от юно</w:t>
        <w:softHyphen/>
        <w:t>шеството, с което не знае какво да прави; удвоеното тяло на бременната жена, което изостря вкуса й към живота; вели</w:t>
        <w:softHyphen/>
        <w:t>колепно разцъфналото тяло на четирийсетгодишната жена, горда, че е „жена" заради погледите, които я проследяват; тялото на петдесетгодишната, което се отпускай трупа тлъс-тини, сякаш се готви за дълго зимуване. И наистина, на тази, възраст й остават още около трийсет години, които трябва</w:t>
      </w:r>
      <w:r>
        <w:rPr>
          <w:lang w:val="bg-BG"/>
        </w:rPr>
        <w:t xml:space="preserve"> </w:t>
      </w:r>
      <w:r>
        <w:rPr>
          <w:color w:val="000000"/>
          <w:sz w:val="22"/>
          <w:szCs w:val="22"/>
          <w:lang w:val="bg-BG"/>
        </w:rPr>
        <w:t>да изживее без помощта на хормоните. В миналото животът ни напускаше почти едновременно с хормоните, но с напре</w:t>
        <w:softHyphen/>
        <w:t>дъка на медицината старостта се превърна във възраст, коя</w:t>
        <w:softHyphen/>
        <w:t>то трябва да изживеем като всички останали възрасти.</w:t>
      </w:r>
    </w:p>
    <w:p>
      <w:pPr>
        <w:pStyle w:val="Normal"/>
        <w:shd w:fill="FFFFFF" w:val="clear"/>
        <w:autoSpaceDE w:val="false"/>
        <w:rPr>
          <w:lang w:val="bg-BG"/>
        </w:rPr>
      </w:pPr>
      <w:r>
        <w:rPr>
          <w:color w:val="000000"/>
          <w:sz w:val="22"/>
          <w:szCs w:val="22"/>
          <w:lang w:val="bg-BG"/>
        </w:rPr>
        <w:t>Повечето жени са прекарали младостта си в очакване на любовта, а зрелите си години - в усилия да дарят с щастие децата си, и толкова очакваният отговор: „Обичана си, защо</w:t>
        <w:softHyphen/>
        <w:t>то си жена, защото си майка", им е дошъл отвън, от другите. Хормоните-са били там, за да ги направят желани жени и не</w:t>
        <w:softHyphen/>
        <w:t>уморни майки, и те са били щастливи, защото са били обичани.</w:t>
      </w:r>
    </w:p>
    <w:p>
      <w:pPr>
        <w:pStyle w:val="Normal"/>
        <w:shd w:fill="FFFFFF" w:val="clear"/>
        <w:autoSpaceDE w:val="false"/>
        <w:rPr>
          <w:lang w:val="bg-BG"/>
        </w:rPr>
      </w:pPr>
      <w:r>
        <w:rPr>
          <w:b/>
          <w:bCs/>
          <w:i/>
          <w:iCs/>
          <w:color w:val="000000"/>
          <w:sz w:val="22"/>
          <w:szCs w:val="22"/>
          <w:lang w:val="bg-BG"/>
        </w:rPr>
        <w:t>Нима жената никога не престава да преследва детската си цел: да бъде ОБИЧАНА?</w:t>
      </w:r>
    </w:p>
    <w:p>
      <w:pPr>
        <w:pStyle w:val="Normal"/>
        <w:shd w:fill="FFFFFF" w:val="clear"/>
        <w:autoSpaceDE w:val="false"/>
        <w:rPr>
          <w:lang w:val="bg-BG"/>
        </w:rPr>
      </w:pPr>
      <w:r>
        <w:rPr>
          <w:color w:val="000000"/>
          <w:sz w:val="22"/>
          <w:szCs w:val="22"/>
          <w:lang w:val="bg-BG"/>
        </w:rPr>
        <w:t>Всичко в живота на жената е било подчинено на тази цел. Тя до един е използвала женските си козове, за да завладее първо мъжа, а после детето, което е искала дори да запази само за себе си, за да е сигурна в обичта му. Животът й е бил бесен бяг, протекъл в усилия да задоволи всички едно</w:t>
        <w:softHyphen/>
        <w:t>временно - човек би казал, че тя нетърпеливо чака момен</w:t>
        <w:softHyphen/>
        <w:t>та, когато птичките ще се разлетят от гнездото, та да може най-сетне да си почине... Но за каква почивка може да меч</w:t>
        <w:softHyphen/>
        <w:t>тае тази, чието единствена амбиция е да бъде призната за „полезна" и „абсолютно необходима"? Ето защо жената ни</w:t>
        <w:softHyphen/>
        <w:t>кога не очаква пенсията си толкова нетърпеливо, колкото мъжът. Децата й са пораснали, но тя иска да бъде и продъл</w:t>
        <w:softHyphen/>
        <w:t>жава да се смята за „необходимата майка". А съпругът й дотолкова е свикнал с нейните жестове, с всяка от думите й, че не си дава сметка за усилията й да съхрани образа на любовта такъв, какъвто е бил през първите им съвместно изживени дни. Той не чува сирените, които са започнали да свирят тревога, откакто тя е видяла, че не може да влезе в полата си от миналата година. Не чува въпросите й: „Нами</w:t>
        <w:softHyphen/>
        <w:t>раш ли, че това ми отива повече от онова? Не смяташ ли, че това ме прави по-дебела?" Не, нищо не намира, нищо не смята, абсолютно нищо, обича си я като стара приятелка, като добра другарка, с която е прекосил морета и океани, обича си я и за него това е „естествено". Ето къде се крие голямата разлика между мъжа и жената: за него любовта е</w:t>
      </w:r>
    </w:p>
    <w:p>
      <w:pPr>
        <w:pStyle w:val="Normal"/>
        <w:shd w:fill="FFFFFF" w:val="clear"/>
        <w:autoSpaceDE w:val="false"/>
        <w:rPr>
          <w:lang w:val="bg-BG"/>
        </w:rPr>
      </w:pPr>
      <w:r>
        <w:rPr>
          <w:color w:val="000000"/>
          <w:sz w:val="22"/>
          <w:szCs w:val="22"/>
          <w:lang w:val="bg-BG"/>
        </w:rPr>
        <w:t>толкова „естествена", че няма нужда да се говори за нея; за нея любовта е такова „чудо", че си заслужава да бъде по</w:t>
        <w:softHyphen/>
        <w:t>казвана всекидневно, сякаш още продължава.</w:t>
      </w:r>
    </w:p>
    <w:p>
      <w:pPr>
        <w:pStyle w:val="Normal"/>
        <w:shd w:fill="FFFFFF" w:val="clear"/>
        <w:autoSpaceDE w:val="false"/>
        <w:rPr>
          <w:lang w:val="bg-BG"/>
        </w:rPr>
      </w:pPr>
      <w:r>
        <w:rPr>
          <w:color w:val="000000"/>
          <w:sz w:val="22"/>
          <w:szCs w:val="22"/>
          <w:lang w:val="bg-BG"/>
        </w:rPr>
        <w:t>Това, че жената е станала на четирийсет и пет или петде</w:t>
        <w:softHyphen/>
        <w:t>сет години, не означава, че по-лесно приема „подразбира</w:t>
        <w:softHyphen/>
        <w:t>щата се" любов, напротив! Когато децата се отделят от до</w:t>
        <w:softHyphen/>
        <w:t>ма и партньорите се върнат към първоначалната двойка, жената отново започва да се страхува, че „не е обичана*. Пак я обзема ужасното подозрение: дали съпругът й не се е оженил за нея по сметка, дали още не я е напуснал само защото така му е по-удобно?</w:t>
      </w:r>
    </w:p>
    <w:p>
      <w:pPr>
        <w:pStyle w:val="Normal"/>
        <w:shd w:fill="FFFFFF" w:val="clear"/>
        <w:autoSpaceDE w:val="false"/>
        <w:rPr>
          <w:lang w:val="bg-BG"/>
        </w:rPr>
      </w:pPr>
      <w:r>
        <w:rPr>
          <w:color w:val="000000"/>
          <w:sz w:val="22"/>
          <w:szCs w:val="22"/>
          <w:lang w:val="bg-BG"/>
        </w:rPr>
        <w:t>Първият бял косъм, първите очила за четене, първото тъмно пигментно петно по ръцете й... Само това е доста</w:t>
        <w:softHyphen/>
        <w:t>тъчно на жената, за да си въобразя, че е изчерпила целия си капитал от красота и младост и че .трябва бързо да се въз</w:t>
        <w:softHyphen/>
        <w:t>ползва от последния блясък на тяло, което е на път да се „скапе". Четирийсет и пет годишната жена често прелива от ентусиазъм при мисълта за любовна среща, не се страху</w:t>
        <w:softHyphen/>
        <w:t>ва да удължи мига на споделена нежност с някой непознат и да избяга от съпружеското легло, за да преоткрие в чуж-дото прелестите на новата любов.</w:t>
      </w:r>
    </w:p>
    <w:p>
      <w:pPr>
        <w:pStyle w:val="Normal"/>
        <w:shd w:fill="FFFFFF" w:val="clear"/>
        <w:autoSpaceDE w:val="false"/>
        <w:rPr>
          <w:lang w:val="bg-BG"/>
        </w:rPr>
      </w:pPr>
      <w:r>
        <w:rPr>
          <w:color w:val="000000"/>
          <w:sz w:val="22"/>
          <w:szCs w:val="22"/>
          <w:lang w:val="bg-BG"/>
        </w:rPr>
        <w:t>„</w:t>
      </w:r>
      <w:r>
        <w:rPr>
          <w:color w:val="000000"/>
          <w:sz w:val="22"/>
          <w:szCs w:val="22"/>
          <w:lang w:val="bg-BG"/>
        </w:rPr>
        <w:t>Ако мъжете още ме желаят, значи нищо не се е проме</w:t>
        <w:softHyphen/>
        <w:t>нило", си казва тя. За нея няма значение дали мъжът е на възрастта на сина или на баща й, за нея е важна единствено СТРАСТТА.</w:t>
      </w:r>
    </w:p>
    <w:p>
      <w:pPr>
        <w:pStyle w:val="Normal"/>
        <w:shd w:fill="FFFFFF" w:val="clear"/>
        <w:autoSpaceDE w:val="false"/>
        <w:rPr>
          <w:lang w:val="bg-BG"/>
        </w:rPr>
      </w:pPr>
      <w:r>
        <w:rPr>
          <w:color w:val="000000"/>
          <w:sz w:val="22"/>
          <w:szCs w:val="22"/>
          <w:lang w:val="bg-BG"/>
        </w:rPr>
        <w:t xml:space="preserve">Трябват й доказателства и пак доказателства, че е все така </w:t>
      </w:r>
      <w:r>
        <w:rPr>
          <w:i/>
          <w:iCs/>
          <w:color w:val="000000"/>
          <w:sz w:val="22"/>
          <w:szCs w:val="22"/>
          <w:lang w:val="bg-BG"/>
        </w:rPr>
        <w:t xml:space="preserve">желана, </w:t>
      </w:r>
      <w:r>
        <w:rPr>
          <w:color w:val="000000"/>
          <w:sz w:val="22"/>
          <w:szCs w:val="22"/>
          <w:lang w:val="bg-BG"/>
        </w:rPr>
        <w:t>и тъй като постоянният й спътник не й ги да</w:t>
        <w:softHyphen/>
        <w:t>ва, тръгва да ги търси вън от дома си. „Внимавай, казват й приятелките й, ами ако мъжът ти разбере, ами ако поиска развод..." Но тя не чува нищо, не слуша никого; готова е и да се разведе, ако така ще продължи любовния си живот. Демонът напада жената на четирийсет-четирийсет и пет го</w:t>
        <w:softHyphen/>
        <w:t>дини, когато хормоните й започват да дават признаци на умора. Тогава тя става по-нервна, по-неспокойна, чувства се по-самотна и започва да си мисли, че един ден ще трябва да напусне сцената на живите, на тези, които обичат и са обичани. Затова прави всичко, за да се подмлади - та нали въпреки настъпилите промени и на Изток, и на Запад от</w:t>
        <w:softHyphen/>
        <w:t>слабването и кремовете против бръчки са двете главни те</w:t>
        <w:softHyphen/>
        <w:t>ми на женските вестници във всички страни?</w:t>
      </w:r>
      <w:r>
        <w:rPr>
          <w:lang w:val="bg-BG"/>
        </w:rPr>
        <w:t xml:space="preserve"> </w:t>
      </w:r>
    </w:p>
    <w:p>
      <w:pPr>
        <w:pStyle w:val="Normal"/>
        <w:shd w:fill="FFFFFF" w:val="clear"/>
        <w:autoSpaceDE w:val="false"/>
        <w:rPr>
          <w:lang w:val="bg-BG"/>
        </w:rPr>
      </w:pPr>
      <w:r>
        <w:rPr>
          <w:b/>
          <w:bCs/>
          <w:i/>
          <w:iCs/>
          <w:color w:val="000000"/>
          <w:sz w:val="22"/>
          <w:szCs w:val="22"/>
          <w:lang w:val="bg-BG"/>
        </w:rPr>
        <w:t>Излиза, че жената изцяло зависи от добрия си външен вид и че само той й дава правото да ЖИВЕЕ?</w:t>
      </w:r>
    </w:p>
    <w:p>
      <w:pPr>
        <w:pStyle w:val="Normal"/>
        <w:shd w:fill="FFFFFF" w:val="clear"/>
        <w:autoSpaceDE w:val="false"/>
        <w:rPr>
          <w:lang w:val="bg-BG"/>
        </w:rPr>
      </w:pPr>
      <w:r>
        <w:rPr>
          <w:color w:val="000000"/>
          <w:sz w:val="23"/>
          <w:szCs w:val="23"/>
          <w:lang w:val="bg-BG"/>
        </w:rPr>
        <w:t>Точно така. Паниката, обземаща жената при първия приз</w:t>
        <w:softHyphen/>
        <w:t xml:space="preserve">нак на остаряване, ни доказва, че тя очевидно се доверява само на тялото си, за да </w:t>
      </w:r>
      <w:r>
        <w:rPr>
          <w:i/>
          <w:iCs/>
          <w:color w:val="000000"/>
          <w:sz w:val="23"/>
          <w:szCs w:val="23"/>
          <w:lang w:val="bg-BG"/>
        </w:rPr>
        <w:t xml:space="preserve">съществува, </w:t>
      </w:r>
      <w:r>
        <w:rPr>
          <w:color w:val="000000"/>
          <w:sz w:val="23"/>
          <w:szCs w:val="23"/>
          <w:lang w:val="bg-BG"/>
        </w:rPr>
        <w:t>че поетите от нея за</w:t>
        <w:softHyphen/>
        <w:t>дължения и отговорности в други области не са й придали никаква друга стойност освен физическа. Виждаме, че с на</w:t>
        <w:softHyphen/>
        <w:t>предването на възрастта мъжът използва постигнатото през годините, за да се домогне до по-високи постове. Загубил е младостта си, но е натрупал мъдрост, а това е ценно качес</w:t>
        <w:softHyphen/>
        <w:t>тво за всеки, който поема големи отговорности. В живота настъпва и момент, когато опитът натрива носа на младост</w:t>
        <w:softHyphen/>
        <w:t xml:space="preserve">та. Но това не </w:t>
      </w:r>
      <w:r>
        <w:rPr>
          <w:i/>
          <w:iCs/>
          <w:color w:val="000000"/>
          <w:sz w:val="23"/>
          <w:szCs w:val="23"/>
        </w:rPr>
        <w:t>ct</w:t>
      </w:r>
      <w:r>
        <w:rPr>
          <w:i/>
          <w:iCs/>
          <w:color w:val="000000"/>
          <w:sz w:val="23"/>
          <w:szCs w:val="23"/>
          <w:lang w:val="bg-BG"/>
        </w:rPr>
        <w:t xml:space="preserve"> </w:t>
      </w:r>
      <w:r>
        <w:rPr>
          <w:color w:val="000000"/>
          <w:sz w:val="23"/>
          <w:szCs w:val="23"/>
          <w:lang w:val="bg-BG"/>
        </w:rPr>
        <w:t>отнася за жената - тя сякаш никога не придобива чувство за вътрешната си стойност и продължа</w:t>
        <w:softHyphen/>
        <w:t>ва да се ориентира по един-единствен критерий: красотата на младостта. Тук откриваме останалия непокътнат след толкова години детски ужас, че не е такава, „каквато тряб</w:t>
        <w:softHyphen/>
        <w:t>ва да бъде", че не е „като останалите" и че трябва да живее „сама" както в началото, защото е лишена от това, което иматдругите.</w:t>
      </w:r>
      <w:r>
        <w:rPr>
          <w:rFonts w:cs="Arial" w:ascii="Arial" w:hAnsi="Arial"/>
          <w:color w:val="000000"/>
          <w:sz w:val="23"/>
          <w:szCs w:val="23"/>
          <w:lang w:val="bg-BG"/>
        </w:rPr>
        <w:t xml:space="preserve">                           </w:t>
      </w:r>
    </w:p>
    <w:p>
      <w:pPr>
        <w:pStyle w:val="Normal"/>
        <w:shd w:fill="FFFFFF" w:val="clear"/>
        <w:autoSpaceDE w:val="false"/>
        <w:rPr>
          <w:lang w:val="bg-BG"/>
        </w:rPr>
      </w:pPr>
      <w:r>
        <w:rPr>
          <w:b/>
          <w:bCs/>
          <w:i/>
          <w:iCs/>
          <w:color w:val="000000"/>
          <w:sz w:val="22"/>
          <w:szCs w:val="22"/>
          <w:lang w:val="bg-BG"/>
        </w:rPr>
        <w:t>Нима хормоните наистина са „солта на живота"на же</w:t>
        <w:softHyphen/>
        <w:t>ната?</w:t>
      </w:r>
    </w:p>
    <w:p>
      <w:pPr>
        <w:pStyle w:val="Normal"/>
        <w:shd w:fill="FFFFFF" w:val="clear"/>
        <w:autoSpaceDE w:val="false"/>
        <w:rPr>
          <w:lang w:val="bg-BG"/>
        </w:rPr>
      </w:pPr>
      <w:r>
        <w:rPr>
          <w:color w:val="000000"/>
          <w:sz w:val="23"/>
          <w:szCs w:val="23"/>
          <w:lang w:val="bg-BG"/>
        </w:rPr>
        <w:t>Хормоните не са отговорни за успеха или за социалния провал на индивида, бил той жена или мъж. Но хормоните са тези, които позволяват на момиченцето да премине от състоянието на детска неутралност към това на желана же</w:t>
        <w:softHyphen/>
        <w:t>на, а тяхната липса през менопаузата слага край на либид-ното желание и петдесет-шейсетгодишната жена се връща към неутралността на тялото, макар че й остават още мно</w:t>
        <w:softHyphen/>
        <w:t>го години живот!</w:t>
      </w:r>
    </w:p>
    <w:p>
      <w:pPr>
        <w:pStyle w:val="Normal"/>
        <w:shd w:fill="FFFFFF" w:val="clear"/>
        <w:autoSpaceDE w:val="false"/>
        <w:rPr>
          <w:lang w:val="bg-BG"/>
        </w:rPr>
      </w:pPr>
      <w:r>
        <w:rPr>
          <w:color w:val="000000"/>
          <w:sz w:val="23"/>
          <w:szCs w:val="23"/>
          <w:lang w:val="bg-BG"/>
        </w:rPr>
        <w:t>Ако дегизирането е било първият рефлекс на момичен</w:t>
        <w:softHyphen/>
        <w:t>цето в желанието му да компенсира липсата на женски приз</w:t>
        <w:softHyphen/>
        <w:t>наци по тялото ей, то гримът и бижутата ще бъдат защита</w:t>
        <w:softHyphen/>
        <w:t>та на жената след настъпването на менопаузата - колкото повече тя губи своите естествени козове, толкова повече ще бъдат изкуствените, които ще вкарва в играта, за да под-</w:t>
      </w:r>
    </w:p>
    <w:p>
      <w:pPr>
        <w:pStyle w:val="Normal"/>
        <w:shd w:fill="FFFFFF" w:val="clear"/>
        <w:autoSpaceDE w:val="false"/>
        <w:rPr>
          <w:lang w:val="bg-BG"/>
        </w:rPr>
      </w:pPr>
      <w:r>
        <w:rPr>
          <w:color w:val="000000"/>
          <w:sz w:val="23"/>
          <w:szCs w:val="23"/>
          <w:lang w:val="bg-BG"/>
        </w:rPr>
        <w:t>държа същото равновесие между вътрешност и външност, на каквото е свикнала...</w:t>
      </w:r>
    </w:p>
    <w:p>
      <w:pPr>
        <w:pStyle w:val="Normal"/>
        <w:shd w:fill="FFFFFF" w:val="clear"/>
        <w:autoSpaceDE w:val="false"/>
        <w:rPr>
          <w:lang w:val="bg-BG"/>
        </w:rPr>
      </w:pPr>
      <w:r>
        <w:rPr>
          <w:color w:val="000000"/>
          <w:sz w:val="23"/>
          <w:szCs w:val="23"/>
          <w:lang w:val="bg-BG"/>
        </w:rPr>
        <w:t>На няколко пъти през живота си жената е принудена да приема факта, че е „различна" от това, което е била, но ко</w:t>
        <w:softHyphen/>
        <w:t>гато настъпи метаморфозата на петдесетте, тя знае, че вече няма никакви шансове да се озове от добрата страна на не</w:t>
        <w:softHyphen/>
        <w:t>щата. Тъкмо напротив! Това обяснява защо и е толкова труд</w:t>
        <w:softHyphen/>
        <w:t>но да гледа напред - винаги, през целия си живот е очаквала нещо „по-добро", сега вече няма какво да очаква.</w:t>
      </w:r>
    </w:p>
    <w:p>
      <w:pPr>
        <w:pStyle w:val="Normal"/>
        <w:shd w:fill="FFFFFF" w:val="clear"/>
        <w:autoSpaceDE w:val="false"/>
        <w:rPr>
          <w:lang w:val="bg-BG"/>
        </w:rPr>
      </w:pPr>
      <w:r>
        <w:rPr>
          <w:color w:val="000000"/>
          <w:sz w:val="23"/>
          <w:szCs w:val="23"/>
          <w:lang w:val="bg-BG"/>
        </w:rPr>
        <w:t>Докато трае перименопаузата и през същинската мено-пауза жената отказва да следва ритъма на тялото си. Тя от</w:t>
        <w:softHyphen/>
        <w:t>скубва първите си бели косми, променя прическата си, тича по козметични салони, пази диети, надявайки се, че ако уд</w:t>
        <w:softHyphen/>
        <w:t>вои грижите за себе си, ще избегне промяната на това тяло, в което никога не се е вглеждала .толкова много. ,.</w:t>
      </w:r>
    </w:p>
    <w:p>
      <w:pPr>
        <w:pStyle w:val="Normal"/>
        <w:shd w:fill="FFFFFF" w:val="clear"/>
        <w:autoSpaceDE w:val="false"/>
        <w:rPr>
          <w:lang w:val="bg-BG"/>
        </w:rPr>
      </w:pPr>
      <w:r>
        <w:rPr>
          <w:color w:val="000000"/>
          <w:sz w:val="23"/>
          <w:szCs w:val="23"/>
          <w:lang w:val="bg-BG"/>
        </w:rPr>
        <w:t>Някои наближаващи четирийсетте жени отведнъж си да</w:t>
        <w:softHyphen/>
        <w:t>ват сметка, че не са се възползвали от всички предложени им от природата възможности и че им липсва дете... Те за</w:t>
        <w:softHyphen/>
        <w:t>почват да търсят мъж, който също иска да се подмлади, и коренно променят живота си, очаквайки първото си дете на 42-44 години... Други пък се хвърлят в спорта и бодибил-динга. Никога не са полагали кой знае какви грижи за тяло</w:t>
        <w:softHyphen/>
        <w:t>то си, а ето че сега подхващат ожесточена битка, за да заба</w:t>
        <w:softHyphen/>
        <w:t>вят влиянието на възрастта колкото е възможно повече. Държат се така, сякаш докосвайки ги с магическата си пръ</w:t>
        <w:softHyphen/>
        <w:t>чица, когато са били тринайсетгодишни, феята Хормона ги е дарила с младост и красота за определен период от време, който вече изтича и трябва да се положат всички усилия, за да се развали магията.</w:t>
      </w:r>
    </w:p>
    <w:p>
      <w:pPr>
        <w:pStyle w:val="Normal"/>
        <w:shd w:fill="FFFFFF" w:val="clear"/>
        <w:autoSpaceDE w:val="false"/>
        <w:rPr>
          <w:lang w:val="bg-BG"/>
        </w:rPr>
      </w:pPr>
      <w:r>
        <w:rPr>
          <w:b/>
          <w:bCs/>
          <w:i/>
          <w:iCs/>
          <w:color w:val="000000"/>
          <w:sz w:val="22"/>
          <w:szCs w:val="22"/>
          <w:lang w:val="bg-BG"/>
        </w:rPr>
        <w:t>Не е ли естествено жената да се опитва да забави свое</w:t>
        <w:softHyphen/>
        <w:t>то остаряване най-вече когато то настъпва преждевремен</w:t>
        <w:softHyphen/>
        <w:t>но, а й остават още толкова години живот до мъж, чието либидо не намалява така стремително?</w:t>
      </w:r>
    </w:p>
    <w:p>
      <w:pPr>
        <w:pStyle w:val="Normal"/>
        <w:shd w:fill="FFFFFF" w:val="clear"/>
        <w:autoSpaceDE w:val="false"/>
        <w:rPr>
          <w:lang w:val="bg-BG"/>
        </w:rPr>
      </w:pPr>
      <w:r>
        <w:rPr>
          <w:color w:val="000000"/>
          <w:sz w:val="23"/>
          <w:szCs w:val="23"/>
          <w:lang w:val="bg-BG"/>
        </w:rPr>
        <w:t>За щастие в наше време медицината е в състояние да ни предложи превръщането на дадения ни от Хормона заем в дългосрочен. Вече имаме достъп до тайнственото ковчеже, можем да го отворим и да видим, че то съдържа само й</w:t>
      </w:r>
      <w:r>
        <w:rPr>
          <w:lang w:val="bg-BG"/>
        </w:rPr>
        <w:t xml:space="preserve"> </w:t>
      </w:r>
      <w:r>
        <w:rPr>
          <w:color w:val="000000"/>
          <w:sz w:val="23"/>
          <w:szCs w:val="23"/>
          <w:lang w:val="bg-BG"/>
        </w:rPr>
        <w:t>единствено хормони: естрогени и прогестерон, от които в продължение на трийсет години са зависели свежестта на тена ни, доброто ни настроение и куражът ни да живеем въпреки понякога затормозяващите ни цикли.</w:t>
      </w:r>
    </w:p>
    <w:p>
      <w:pPr>
        <w:pStyle w:val="Normal"/>
        <w:shd w:fill="FFFFFF" w:val="clear"/>
        <w:autoSpaceDE w:val="false"/>
        <w:rPr>
          <w:lang w:val="bg-BG"/>
        </w:rPr>
      </w:pPr>
      <w:r>
        <w:rPr>
          <w:color w:val="000000"/>
          <w:sz w:val="23"/>
          <w:szCs w:val="23"/>
          <w:lang w:val="bg-BG"/>
        </w:rPr>
        <w:t>Ние, новите Еви, вече отхапахме от ябълката на Позна</w:t>
        <w:softHyphen/>
        <w:t>нието, научихме се да не се подчиняваме на хормоните си, а да ги управляваме, за да съобразим живота си с този на Адам, който за разлика от нас преминава от младостта към зре</w:t>
        <w:softHyphen/>
        <w:t>лостта, а после и към старостта неусетно, без много шум... Какъв дълъг път сме изминали, откакто бяхме прокълнати и изгонени от Рая! Зачеваме по желание, спестени са ни мъките на раждането и благодарение на лечението през ме-нопаузата вече не се страхуваме от.рязкото спиране на сек</w:t>
        <w:softHyphen/>
        <w:t>суалния ни живот на петдесет и три години!</w:t>
      </w:r>
    </w:p>
    <w:p>
      <w:pPr>
        <w:pStyle w:val="Normal"/>
        <w:shd w:fill="FFFFFF" w:val="clear"/>
        <w:autoSpaceDE w:val="false"/>
        <w:rPr>
          <w:lang w:val="bg-BG"/>
        </w:rPr>
      </w:pPr>
      <w:r>
        <w:rPr>
          <w:b/>
          <w:bCs/>
          <w:i/>
          <w:iCs/>
          <w:color w:val="000000"/>
          <w:sz w:val="22"/>
          <w:szCs w:val="22"/>
          <w:lang w:val="bg-BG"/>
        </w:rPr>
        <w:t>Значи психоаналитичната напуска своята област и ни съветва да прибягваме до хормонално лечение?</w:t>
      </w:r>
    </w:p>
    <w:p>
      <w:pPr>
        <w:pStyle w:val="Normal"/>
        <w:shd w:fill="FFFFFF" w:val="clear"/>
        <w:autoSpaceDE w:val="false"/>
        <w:rPr>
          <w:lang w:val="bg-BG"/>
        </w:rPr>
      </w:pPr>
      <w:r>
        <w:rPr>
          <w:color w:val="000000"/>
          <w:sz w:val="23"/>
          <w:szCs w:val="23"/>
          <w:lang w:val="bg-BG"/>
        </w:rPr>
        <w:t>Да, защото през този период от живота на жената, кога</w:t>
        <w:softHyphen/>
        <w:t>то тя е четирийсет н пет-петдесетгодишна, през перимено-паузата и същинската менопауза промените в женското нас</w:t>
        <w:softHyphen/>
        <w:t>троение често се дължат на спада на хормоните, водещ до задълбочаване на психологическата промяна, която жена</w:t>
        <w:softHyphen/>
        <w:t>та и без това трудно понася.</w:t>
      </w:r>
      <w:r>
        <w:rPr>
          <w:rFonts w:cs="Arial" w:ascii="Arial" w:hAnsi="Arial"/>
          <w:color w:val="000000"/>
          <w:sz w:val="23"/>
          <w:szCs w:val="23"/>
          <w:lang w:val="bg-BG"/>
        </w:rPr>
        <w:t xml:space="preserve">                  </w:t>
      </w:r>
      <w:r>
        <w:rPr>
          <w:color w:val="000000"/>
          <w:sz w:val="23"/>
          <w:szCs w:val="23"/>
          <w:lang w:val="bg-BG"/>
        </w:rPr>
        <w:t>_</w:t>
      </w:r>
    </w:p>
    <w:p>
      <w:pPr>
        <w:pStyle w:val="Normal"/>
        <w:shd w:fill="FFFFFF" w:val="clear"/>
        <w:autoSpaceDE w:val="false"/>
        <w:rPr>
          <w:lang w:val="bg-BG"/>
        </w:rPr>
      </w:pPr>
      <w:r>
        <w:rPr>
          <w:color w:val="000000"/>
          <w:sz w:val="23"/>
          <w:szCs w:val="23"/>
          <w:lang w:val="bg-BG"/>
        </w:rPr>
        <w:t>Не твърдя, че всички трудности, породени от менопауза-та, изчезват с хормоналното лечение, но смятам, че то е необходимо спомагателно средство за психическата мута</w:t>
        <w:softHyphen/>
        <w:t>ция, преживявана от жената в момент, когато трябва да про</w:t>
        <w:softHyphen/>
        <w:t>мени ценностната си скала и да открие други пътища, раз</w:t>
        <w:softHyphen/>
        <w:t>лични от тези, по които е вървяла дотогава.</w:t>
      </w:r>
    </w:p>
    <w:p>
      <w:pPr>
        <w:pStyle w:val="Normal"/>
        <w:shd w:fill="FFFFFF" w:val="clear"/>
        <w:autoSpaceDE w:val="false"/>
        <w:rPr>
          <w:lang w:val="bg-BG"/>
        </w:rPr>
      </w:pPr>
      <w:r>
        <w:rPr>
          <w:color w:val="000000"/>
          <w:sz w:val="23"/>
          <w:szCs w:val="23"/>
          <w:lang w:val="bg-BG"/>
        </w:rPr>
        <w:t>Разпознавам веднага жената без хормони, когато я видя сред пациентките си - в погледа й се е събрала цялата умо</w:t>
        <w:softHyphen/>
        <w:t>ра, пялото отвращение от света, дошло й е до гуша да живее „така", тоест не като другите, без пориви, без желания, без други планове, освен да приключи веднъж завинаги с всич</w:t>
        <w:softHyphen/>
        <w:t>ко това. Постепенно се е отказала от всичко, което е обича</w:t>
        <w:softHyphen/>
        <w:t>ла, и - още по-лошо - отказала се е (макар да е живяла само с тази мисъл) да бъде обичана и да смята, че е обичана. Истината е, че самата тя не се обича, защото се чувства</w:t>
      </w:r>
    </w:p>
    <w:p>
      <w:pPr>
        <w:pStyle w:val="Normal"/>
        <w:shd w:fill="FFFFFF" w:val="clear"/>
        <w:autoSpaceDE w:val="false"/>
        <w:rPr>
          <w:lang w:val="bg-BG"/>
        </w:rPr>
      </w:pPr>
      <w:r>
        <w:rPr>
          <w:color w:val="000000"/>
          <w:sz w:val="23"/>
          <w:szCs w:val="23"/>
          <w:lang w:val="bg-BG"/>
        </w:rPr>
        <w:t>„</w:t>
      </w:r>
      <w:r>
        <w:rPr>
          <w:color w:val="000000"/>
          <w:sz w:val="23"/>
          <w:szCs w:val="23"/>
          <w:lang w:val="bg-BG"/>
        </w:rPr>
        <w:t>различна" и непълноценна, докато близките й обикновено смятат, че бръчиците около очите й и петънцата по ръцете й са напълно в реда на нещата - те я обичат такава, каквато е, и за това, което е. Тя е тази, която винаги е живяла с мисълта, че жената е жена само ако е ХУБАВА... Тя носи белезите на възпитание, карало я да страда от физическото неравенство, от което винаги и повече от всичко се е бояла</w:t>
      </w:r>
    </w:p>
    <w:p>
      <w:pPr>
        <w:pStyle w:val="Normal"/>
        <w:shd w:fill="FFFFFF" w:val="clear"/>
        <w:autoSpaceDE w:val="false"/>
        <w:rPr>
          <w:lang w:val="bg-BG"/>
        </w:rPr>
      </w:pPr>
      <w:r>
        <w:rPr>
          <w:b/>
          <w:bCs/>
          <w:i/>
          <w:iCs/>
          <w:color w:val="000000"/>
          <w:sz w:val="22"/>
          <w:szCs w:val="22"/>
          <w:lang w:val="bg-BG"/>
        </w:rPr>
        <w:t>В такъв случай не е ли по-добре жената да живее сред тези, които я обичат?</w:t>
      </w:r>
    </w:p>
    <w:p>
      <w:pPr>
        <w:pStyle w:val="Normal"/>
        <w:shd w:fill="FFFFFF" w:val="clear"/>
        <w:autoSpaceDE w:val="false"/>
        <w:rPr>
          <w:lang w:val="bg-BG"/>
        </w:rPr>
      </w:pPr>
      <w:r>
        <w:rPr>
          <w:color w:val="000000"/>
          <w:sz w:val="23"/>
          <w:szCs w:val="23"/>
          <w:lang w:val="bg-BG"/>
        </w:rPr>
        <w:t>Това не е въпрос на избор, а на еволюция на обществото. Понастоящем, за да си намерят работа, младите все по-чес</w:t>
        <w:softHyphen/>
        <w:t>то са принудени да отиват на други места, в други райони, където наемат толкова тесни жилища, че съжителството изглежда немислимо. Тези две причини напълно промени</w:t>
        <w:softHyphen/>
        <w:t>ха живота на хората от третата възраст.</w:t>
      </w:r>
    </w:p>
    <w:p>
      <w:pPr>
        <w:pStyle w:val="Normal"/>
        <w:shd w:fill="FFFFFF" w:val="clear"/>
        <w:autoSpaceDE w:val="false"/>
        <w:rPr>
          <w:lang w:val="bg-BG"/>
        </w:rPr>
      </w:pPr>
      <w:r>
        <w:rPr>
          <w:color w:val="000000"/>
          <w:sz w:val="23"/>
          <w:szCs w:val="23"/>
          <w:lang w:val="bg-BG"/>
        </w:rPr>
        <w:t>След менопаузата липсата на интерес към живота се за-гнездва коварно в душата на жената, която не смее да спо</w:t>
        <w:softHyphen/>
        <w:t>дели това с никого. А и от какво да се оплаче? Ще получи пенсия, децата й я посещават, котката и канарчето са си все тук... Как да опише вътрешното си объркване и на кого? Изглежда, че жените не знаят нищо за хормоналното пре</w:t>
        <w:softHyphen/>
        <w:t>съхване, водещо до спадане на либидото, и привидно про</w:t>
        <w:softHyphen/>
        <w:t>дължават пътя си както преди, но вътрешният пейзаж по</w:t>
        <w:softHyphen/>
        <w:t>някога е опустошен от неразгадаема тъга.</w:t>
      </w:r>
    </w:p>
    <w:p>
      <w:pPr>
        <w:pStyle w:val="Normal"/>
        <w:shd w:fill="FFFFFF" w:val="clear"/>
        <w:autoSpaceDE w:val="false"/>
        <w:rPr>
          <w:lang w:val="bg-BG"/>
        </w:rPr>
      </w:pPr>
      <w:r>
        <w:rPr>
          <w:color w:val="000000"/>
          <w:sz w:val="23"/>
          <w:szCs w:val="23"/>
          <w:lang w:val="bg-BG"/>
        </w:rPr>
        <w:t>Спомням си добре един есенен следобед, когато приех за първи път госпожа Х. Видях как в кабинета ми влиза с мо</w:t>
        <w:softHyphen/>
        <w:t>лещия вид на изпаднало в беда дете жена, която безусловно е била великолепна, с бронзов тен и светли очи. Първите й думи бяха: „Не ЖЕЛАЯ и не МОГА повече да живея, ид</w:t>
        <w:softHyphen/>
        <w:t>вам да се консултирам с вас, но ако прецените, че не може</w:t>
        <w:softHyphen/>
        <w:t>те да ми помогнете, ще се самоубия." Приех предизвика</w:t>
        <w:softHyphen/>
        <w:t>телството и първоначално изслушах причините за това убийствено желание: навършилата шейсет и пет години же</w:t>
        <w:softHyphen/>
        <w:t>на, чиято менструация бе спряла окончателно преди пет го</w:t>
        <w:softHyphen/>
        <w:t>дини, обясни, че вече не изпитва никакво желание за секс, докато съпругът й, влюбен като през първата им нощ, про</w:t>
        <w:softHyphen/>
        <w:t>дължавал да й го предлага... Вече не можела да гледа „то</w:t>
      </w:r>
      <w:r>
        <w:rPr>
          <w:color w:val="000000"/>
          <w:sz w:val="22"/>
          <w:szCs w:val="22"/>
          <w:lang w:val="bg-BG"/>
        </w:rPr>
        <w:t>ва" свое лице е огледалото, тя, която навремето била тол</w:t>
        <w:softHyphen/>
        <w:t>кова красива. В интелектуално отношение положението съ</w:t>
        <w:softHyphen/>
        <w:t>що било катастрофално: бивша учителка, влюбена страст</w:t>
        <w:softHyphen/>
        <w:t>но в литературата през целия си съзнателен живот, сега ня</w:t>
        <w:softHyphen/>
        <w:t>мала куража да прочете дори вестник... Приятелките? При</w:t>
        <w:softHyphen/>
        <w:t>ключила с тях веднъж завинаги! Не искана повече нито да ВИЖДА, нито да бъда ВИЖДАНА от когото и да било. А и никой не би я разбрал: получила е всичко от живота! Гле</w:t>
        <w:softHyphen/>
        <w:t>дах своята пациентка и виждах, че пред мен е застанала СЯН</w:t>
        <w:softHyphen/>
        <w:t xml:space="preserve">КАТА на извънредно красива и много щастлива жена. Без каквито и да било признаци за невроза, преди да навърши шейсет години. </w:t>
      </w:r>
      <w:r>
        <w:rPr>
          <w:i/>
          <w:iCs/>
          <w:color w:val="000000"/>
          <w:sz w:val="22"/>
          <w:szCs w:val="22"/>
          <w:lang w:val="bg-BG"/>
        </w:rPr>
        <w:t xml:space="preserve">С </w:t>
      </w:r>
      <w:r>
        <w:rPr>
          <w:color w:val="000000"/>
          <w:sz w:val="22"/>
          <w:szCs w:val="22"/>
          <w:lang w:val="bg-BG"/>
        </w:rPr>
        <w:t>напълно сполучлив брак! Не можех да я причисля към склонните към депресия пациентки.</w:t>
      </w:r>
    </w:p>
    <w:p>
      <w:pPr>
        <w:pStyle w:val="Normal"/>
        <w:shd w:fill="FFFFFF" w:val="clear"/>
        <w:autoSpaceDE w:val="false"/>
        <w:rPr>
          <w:lang w:val="bg-BG"/>
        </w:rPr>
      </w:pPr>
      <w:r>
        <w:rPr>
          <w:color w:val="000000"/>
          <w:sz w:val="22"/>
          <w:szCs w:val="22"/>
          <w:lang w:val="bg-BG"/>
        </w:rPr>
        <w:t>В нея имаше нещо драматично и нуждаещо се от спешна намеса, което ме подтикна да й препоръчам да се консулти</w:t>
        <w:softHyphen/>
        <w:t>ра с гинеколог, за да проверя какво става с хормоните й... Тя ми се усмихна недоверчиво, но тъй като вече се бяхме договорили, прие предложението ми...</w:t>
      </w:r>
    </w:p>
    <w:p>
      <w:pPr>
        <w:pStyle w:val="Normal"/>
        <w:shd w:fill="FFFFFF" w:val="clear"/>
        <w:autoSpaceDE w:val="false"/>
        <w:rPr>
          <w:lang w:val="bg-BG"/>
        </w:rPr>
      </w:pPr>
      <w:r>
        <w:rPr>
          <w:color w:val="000000"/>
          <w:sz w:val="22"/>
          <w:szCs w:val="22"/>
          <w:lang w:val="bg-BG"/>
        </w:rPr>
        <w:t>Два месеца след тази единствена консултация получих от нея следното писмо:</w:t>
      </w:r>
    </w:p>
    <w:p>
      <w:pPr>
        <w:pStyle w:val="Normal"/>
        <w:shd w:fill="FFFFFF" w:val="clear"/>
        <w:autoSpaceDE w:val="false"/>
        <w:rPr>
          <w:lang w:val="bg-BG"/>
        </w:rPr>
      </w:pPr>
      <w:r>
        <w:rPr>
          <w:i/>
          <w:iCs/>
          <w:color w:val="000000"/>
          <w:sz w:val="22"/>
          <w:szCs w:val="22"/>
          <w:lang w:val="bg-BG"/>
        </w:rPr>
        <w:t>Уважаема госпожо,</w:t>
      </w:r>
    </w:p>
    <w:p>
      <w:pPr>
        <w:pStyle w:val="Normal"/>
        <w:shd w:fill="FFFFFF" w:val="clear"/>
        <w:autoSpaceDE w:val="false"/>
        <w:rPr>
          <w:lang w:val="bg-BG"/>
        </w:rPr>
      </w:pPr>
      <w:r>
        <w:rPr>
          <w:i/>
          <w:iCs/>
          <w:color w:val="000000"/>
          <w:sz w:val="22"/>
          <w:szCs w:val="22"/>
          <w:lang w:val="bg-BG"/>
        </w:rPr>
        <w:t>Благодаря ви безкрайно, че ме насочихте към д-рД. рога</w:t>
        <w:softHyphen/>
        <w:t>то дойдох на консултация при вас, си мислех, че сигурно ще се наложи да изминавам пътя до кабинета ви в продълже</w:t>
        <w:softHyphen/>
        <w:t>ние на години единствено за да говоря пред вас, нали сте психоаналитичка! Но не! Вие бяхте достатъчно честна, за да ми кажете, че всичко случващо се с мен от пет години насам най-вероятно се дължина хормонална недостатъч</w:t>
        <w:softHyphen/>
        <w:t>ност. И така, отидох при д-р Д., която също толкова чес</w:t>
        <w:softHyphen/>
        <w:t>тно се усъмни в резултатността на евентуалното лечение предвид дългия срок, изтекъл след настъпването на мено-паузата ми, но въпреки това го предприе.</w:t>
      </w:r>
    </w:p>
    <w:p>
      <w:pPr>
        <w:pStyle w:val="Normal"/>
        <w:shd w:fill="FFFFFF" w:val="clear"/>
        <w:autoSpaceDE w:val="false"/>
        <w:rPr>
          <w:lang w:val="bg-BG"/>
        </w:rPr>
      </w:pPr>
      <w:r>
        <w:rPr>
          <w:i/>
          <w:iCs/>
          <w:color w:val="000000"/>
          <w:sz w:val="22"/>
          <w:szCs w:val="22"/>
          <w:lang w:val="bg-BG"/>
        </w:rPr>
        <w:t>А аз си мислех само едно: това е последният ми шанс преди смъртта... Е, сега ЖИВЕЯ ОТНОВО. Първият месец от лечението ми бе доста труден, но вторият преминава чудесно. ОТНОВО намерих себе си. Сутрин с часове се раз</w:t>
        <w:softHyphen/>
        <w:t>хождам по околните хълмове и плувам в басейна, където водата е само 12 градуса! Възвърнах си динамизма, радост</w:t>
        <w:softHyphen/>
        <w:t>та от живота и най-вече страстите.</w:t>
      </w:r>
    </w:p>
    <w:p>
      <w:pPr>
        <w:pStyle w:val="Normal"/>
        <w:shd w:fill="FFFFFF" w:val="clear"/>
        <w:autoSpaceDE w:val="false"/>
        <w:rPr>
          <w:lang w:val="bg-BG"/>
        </w:rPr>
      </w:pPr>
      <w:r>
        <w:rPr>
          <w:color w:val="000000"/>
          <w:sz w:val="22"/>
          <w:szCs w:val="22"/>
          <w:lang w:val="bg-BG"/>
        </w:rPr>
        <w:t>Тази интелигентна жена .не отхвърляше старостта като срамна възраст и писмото й го доказваше ясно. Тя просто бе отказала да приеме онова, което за много жени е непри</w:t>
        <w:softHyphen/>
        <w:t xml:space="preserve">емливо: срама </w:t>
      </w:r>
      <w:r>
        <w:rPr>
          <w:i/>
          <w:iCs/>
          <w:color w:val="000000"/>
          <w:sz w:val="22"/>
          <w:szCs w:val="22"/>
          <w:lang w:val="bg-BG"/>
        </w:rPr>
        <w:t xml:space="preserve">т рязката </w:t>
      </w:r>
      <w:r>
        <w:rPr>
          <w:color w:val="000000"/>
          <w:sz w:val="22"/>
          <w:szCs w:val="22"/>
          <w:lang w:val="bg-BG"/>
        </w:rPr>
        <w:t>загуба на жизнеността...</w:t>
      </w:r>
    </w:p>
    <w:p>
      <w:pPr>
        <w:pStyle w:val="Normal"/>
        <w:shd w:fill="FFFFFF" w:val="clear"/>
        <w:autoSpaceDE w:val="false"/>
        <w:rPr>
          <w:lang w:val="bg-BG"/>
        </w:rPr>
      </w:pPr>
      <w:r>
        <w:rPr>
          <w:color w:val="000000"/>
          <w:sz w:val="22"/>
          <w:szCs w:val="22"/>
          <w:lang w:val="bg-BG"/>
        </w:rPr>
        <w:t>И точно тук могат да помогнат хормоните, осигурявайки на жената няколкото години, необходими й, за да възприе</w:t>
        <w:softHyphen/>
        <w:t>ме друг начин на живот - този на третата възраст, който не е съставен само от трудности!</w:t>
      </w:r>
    </w:p>
    <w:p>
      <w:pPr>
        <w:pStyle w:val="Normal"/>
        <w:shd w:fill="FFFFFF" w:val="clear"/>
        <w:autoSpaceDE w:val="false"/>
        <w:rPr>
          <w:lang w:val="bg-BG"/>
        </w:rPr>
      </w:pPr>
      <w:r>
        <w:rPr>
          <w:color w:val="000000"/>
          <w:sz w:val="22"/>
          <w:szCs w:val="22"/>
          <w:lang w:val="bg-BG"/>
        </w:rPr>
        <w:t>Психоаналитикът не може сам, без чужда помощ да вър</w:t>
        <w:softHyphen/>
        <w:t>не на жената в менопауза онова, което е загубила, още по</w:t>
        <w:softHyphen/>
        <w:t>вече, че такава жена не е на възраст, когато може да пред</w:t>
        <w:softHyphen/>
        <w:t>приеме цялостна структурна промяна, както ако депресия</w:t>
        <w:softHyphen/>
        <w:t>та се прояви в разцвета на живота й.</w:t>
      </w:r>
    </w:p>
    <w:p>
      <w:pPr>
        <w:pStyle w:val="Normal"/>
        <w:shd w:fill="FFFFFF" w:val="clear"/>
        <w:autoSpaceDE w:val="false"/>
        <w:rPr>
          <w:lang w:val="bg-BG"/>
        </w:rPr>
      </w:pPr>
      <w:r>
        <w:rPr>
          <w:b/>
          <w:bCs/>
          <w:i/>
          <w:iCs/>
          <w:color w:val="000000"/>
          <w:sz w:val="22"/>
          <w:szCs w:val="22"/>
          <w:lang w:val="bg-BG"/>
        </w:rPr>
        <w:t>Означавали това, че когато навлезе в тази възраст, же</w:t>
        <w:softHyphen/>
        <w:t>ната вече не може да разчита на помощта на психотера-певт?</w:t>
      </w:r>
    </w:p>
    <w:p>
      <w:pPr>
        <w:pStyle w:val="Normal"/>
        <w:shd w:fill="FFFFFF" w:val="clear"/>
        <w:autoSpaceDE w:val="false"/>
        <w:rPr>
          <w:lang w:val="bg-BG"/>
        </w:rPr>
      </w:pPr>
      <w:r>
        <w:rPr>
          <w:color w:val="000000"/>
          <w:sz w:val="22"/>
          <w:szCs w:val="22"/>
          <w:lang w:val="bg-BG"/>
        </w:rPr>
        <w:t>Не това исках да кажа. Смятам, че психотерапевтка, която е по-възрастна или е връстница на петдесетгодишната си па</w:t>
        <w:softHyphen/>
        <w:t>циентка и е имала същия проблем като нея, може много да й помогне, но тъй като прилаганите в психотерапията методи изискват време, лечението ще бъде по-ефикасно, ако тонусът на пациентката се поддържа с хормонални медикаменти.</w:t>
      </w:r>
    </w:p>
    <w:p>
      <w:pPr>
        <w:pStyle w:val="Normal"/>
        <w:shd w:fill="FFFFFF" w:val="clear"/>
        <w:autoSpaceDE w:val="false"/>
        <w:rPr>
          <w:lang w:val="bg-BG"/>
        </w:rPr>
      </w:pPr>
      <w:r>
        <w:rPr>
          <w:color w:val="000000"/>
          <w:sz w:val="22"/>
          <w:szCs w:val="22"/>
          <w:lang w:val="bg-BG"/>
        </w:rPr>
        <w:t>Казвам „психотерапевтка", защото на тази възраст, как</w:t>
        <w:softHyphen/>
        <w:t>то впрочем и в началото на живота, най-засегната е хомо-сексуалиостта на жената - тя има чувството, че губи това, което я приравнява към посестримите й. Ето защо контак</w:t>
        <w:softHyphen/>
        <w:t>тът с жена ще я накара по-бързо да осъзнае, че наистина е от същия пол като тази, на която говори и на която се дове</w:t>
        <w:softHyphen/>
        <w:t>рява.</w:t>
      </w:r>
      <w:r>
        <w:rPr>
          <w:rFonts w:cs="Arial" w:ascii="Arial" w:hAnsi="Arial"/>
          <w:color w:val="000000"/>
          <w:sz w:val="22"/>
          <w:szCs w:val="22"/>
          <w:lang w:val="bg-BG"/>
        </w:rPr>
        <w:t xml:space="preserve">                   </w:t>
      </w:r>
      <w:r>
        <w:rPr>
          <w:color w:val="000000"/>
          <w:sz w:val="22"/>
          <w:szCs w:val="22"/>
          <w:lang w:val="bg-BG"/>
        </w:rPr>
        <w:t>.</w:t>
      </w:r>
    </w:p>
    <w:p>
      <w:pPr>
        <w:pStyle w:val="Normal"/>
        <w:shd w:fill="FFFFFF" w:val="clear"/>
        <w:autoSpaceDE w:val="false"/>
        <w:rPr>
          <w:lang w:val="bg-BG"/>
        </w:rPr>
      </w:pPr>
      <w:r>
        <w:rPr>
          <w:color w:val="000000"/>
          <w:sz w:val="22"/>
          <w:szCs w:val="22"/>
          <w:lang w:val="bg-BG"/>
        </w:rPr>
        <w:t>Ако жената на тази възраст страда от депресия, тя най-напред трябва да отиде при гинеколожка, която да устано</w:t>
        <w:softHyphen/>
        <w:t>ви равнището на хормоните и да предпише подходящо ле</w:t>
        <w:softHyphen/>
        <w:t>чение. В случай, че след няколко месеца няма подобрение в състоянието, може вече да отиде при психотерапевтка, пред която да изложи своите проблеми.</w:t>
      </w:r>
      <w:r>
        <w:rPr>
          <w:rFonts w:cs="Arial" w:ascii="Arial" w:hAnsi="Arial"/>
          <w:color w:val="000000"/>
          <w:sz w:val="22"/>
          <w:szCs w:val="22"/>
          <w:lang w:val="bg-BG"/>
        </w:rPr>
        <w:t xml:space="preserve">                               </w:t>
      </w:r>
      <w:r>
        <w:rPr>
          <w:color w:val="000000"/>
          <w:sz w:val="22"/>
          <w:szCs w:val="22"/>
          <w:lang w:val="bg-BG"/>
        </w:rPr>
        <w:t>.</w:t>
      </w:r>
    </w:p>
    <w:p>
      <w:pPr>
        <w:pStyle w:val="Normal"/>
        <w:shd w:fill="FFFFFF" w:val="clear"/>
        <w:autoSpaceDE w:val="false"/>
        <w:rPr>
          <w:lang w:val="bg-BG"/>
        </w:rPr>
      </w:pPr>
      <w:r>
        <w:rPr>
          <w:color w:val="000000"/>
          <w:sz w:val="22"/>
          <w:szCs w:val="22"/>
          <w:lang w:val="bg-BG"/>
        </w:rPr>
        <w:t>През този период от живота жената буквално си „сменя кожата". Тя трябва да се адаптира към стил на живот, при</w:t>
      </w:r>
      <w:r>
        <w:rPr>
          <w:lang w:val="bg-BG"/>
        </w:rPr>
        <w:t xml:space="preserve"> </w:t>
      </w:r>
      <w:r>
        <w:rPr>
          <w:color w:val="000000"/>
          <w:sz w:val="23"/>
          <w:szCs w:val="23"/>
          <w:lang w:val="bg-BG"/>
        </w:rPr>
        <w:t>които тялото и вече не я представлява нито пред мъжете,' нито пред жените, а самата тя от „обект" се превръща в „субект", тоест в личност, която казва „аз", а не „другите". Станала петдесетгодишна, жената трябва да има смелост</w:t>
        <w:softHyphen/>
        <w:t>та, която може би й е липсвала дотогава, открито да изразя</w:t>
        <w:softHyphen/>
        <w:t>ва мислите и мнението си, защото точно на това равнище ще може да общува пълноценно с останалите хора. Тя най-после е достигнала до положението, което й е било отказва</w:t>
        <w:softHyphen/>
        <w:t>но от най-ранното й детство: не да се харесва на другите, а да бъде такава, каквато е всъщност.</w:t>
      </w:r>
    </w:p>
    <w:p>
      <w:pPr>
        <w:pStyle w:val="Normal"/>
        <w:shd w:fill="FFFFFF" w:val="clear"/>
        <w:autoSpaceDE w:val="false"/>
        <w:rPr>
          <w:lang w:val="bg-BG"/>
        </w:rPr>
      </w:pPr>
      <w:r>
        <w:rPr>
          <w:color w:val="000000"/>
          <w:sz w:val="23"/>
          <w:szCs w:val="23"/>
          <w:lang w:val="bg-BG"/>
        </w:rPr>
        <w:t>В много семейства все още съществуват старици, които са преминали през тази важна за жената възраст, без да про</w:t>
        <w:softHyphen/>
        <w:t>менят нищо в схващането за себе си и които вече като баби си остават такива, каквито са били и като майки: жени, по</w:t>
        <w:softHyphen/>
        <w:t>ставили се изцяло в услуга на другите и черпещи своето удо</w:t>
        <w:softHyphen/>
        <w:t>волствие от удоволствието, доставено на другите. От време на време, когато им направят комплимент, такива жени има усещането, че наистина нищо не се е променило - все още другият е този, който ги дарява с правото на съществуване.</w:t>
      </w:r>
    </w:p>
    <w:p>
      <w:pPr>
        <w:pStyle w:val="Normal"/>
        <w:shd w:fill="FFFFFF" w:val="clear"/>
        <w:autoSpaceDE w:val="false"/>
        <w:rPr>
          <w:lang w:val="bg-BG"/>
        </w:rPr>
      </w:pPr>
      <w:r>
        <w:rPr>
          <w:b/>
          <w:bCs/>
          <w:i/>
          <w:iCs/>
          <w:color w:val="000000"/>
          <w:sz w:val="22"/>
          <w:szCs w:val="22"/>
          <w:lang w:val="bg-BG"/>
        </w:rPr>
        <w:t>Би м могло тогава да се каже, че с настъпването на тре</w:t>
        <w:softHyphen/>
        <w:t>тата възраст жената се променя коренно?</w:t>
      </w:r>
    </w:p>
    <w:p>
      <w:pPr>
        <w:pStyle w:val="Normal"/>
        <w:shd w:fill="FFFFFF" w:val="clear"/>
        <w:autoSpaceDE w:val="false"/>
        <w:rPr>
          <w:lang w:val="bg-BG"/>
        </w:rPr>
      </w:pPr>
      <w:r>
        <w:rPr>
          <w:color w:val="000000"/>
          <w:sz w:val="23"/>
          <w:szCs w:val="23"/>
          <w:lang w:val="bg-BG"/>
        </w:rPr>
        <w:t>Точно така. След като сме прекарали целия си живот в едно все още фалократско общество, което ни е схващало само като майки и е правило всичко, за да ни ограничи до тази роля, към петдесетте ни години, в момента, когато де</w:t>
        <w:softHyphen/>
        <w:t>цата ни отлитат далеч от нас (и това не е никак случайно), се проявяват и първите признаци на необяснима умора, и първите „дупки" в паметта - думите започват капризно да ни се изплъзват точно когато имаме нужда от тях в разго</w:t>
        <w:softHyphen/>
        <w:t xml:space="preserve">вора. </w:t>
      </w:r>
      <w:r>
        <w:rPr>
          <w:i/>
          <w:iCs/>
          <w:color w:val="000000"/>
          <w:sz w:val="23"/>
          <w:szCs w:val="23"/>
          <w:lang w:val="bg-BG"/>
        </w:rPr>
        <w:t xml:space="preserve">Кой </w:t>
      </w:r>
      <w:r>
        <w:rPr>
          <w:color w:val="000000"/>
          <w:sz w:val="23"/>
          <w:szCs w:val="23"/>
          <w:lang w:val="bg-BG"/>
        </w:rPr>
        <w:t xml:space="preserve">в нас не иска да си спомни? Или </w:t>
      </w:r>
      <w:r>
        <w:rPr>
          <w:i/>
          <w:iCs/>
          <w:color w:val="000000"/>
          <w:sz w:val="23"/>
          <w:szCs w:val="23"/>
          <w:lang w:val="bg-BG"/>
        </w:rPr>
        <w:t xml:space="preserve">за какво </w:t>
      </w:r>
      <w:r>
        <w:rPr>
          <w:color w:val="000000"/>
          <w:sz w:val="23"/>
          <w:szCs w:val="23"/>
          <w:lang w:val="bg-BG"/>
        </w:rPr>
        <w:t>не иска</w:t>
        <w:softHyphen/>
        <w:t xml:space="preserve">ме нищо да знаем, та така да блокира машината на нашето несъзнавано? </w:t>
      </w:r>
    </w:p>
    <w:p>
      <w:pPr>
        <w:pStyle w:val="Normal"/>
        <w:shd w:fill="FFFFFF" w:val="clear"/>
        <w:autoSpaceDE w:val="false"/>
        <w:rPr>
          <w:lang w:val="bg-BG"/>
        </w:rPr>
      </w:pPr>
      <w:r>
        <w:rPr>
          <w:color w:val="000000"/>
          <w:sz w:val="23"/>
          <w:szCs w:val="23"/>
          <w:lang w:val="bg-BG"/>
        </w:rPr>
        <w:t>Несъмнено ни е трудно да се разделим с това, което е било „нашият живот", и ни е тъжно, че то никога няма да се върне. Блокирайки спомените, нашето несъзнавано се сбогува с всичко минало, макар паметта ни да е напълно способна на нови интелектуални постижения, за които все</w:t>
      </w:r>
    </w:p>
    <w:p>
      <w:pPr>
        <w:pStyle w:val="Normal"/>
        <w:shd w:fill="FFFFFF" w:val="clear"/>
        <w:autoSpaceDE w:val="false"/>
        <w:rPr>
          <w:lang w:val="bg-BG"/>
        </w:rPr>
      </w:pPr>
      <w:r>
        <w:rPr>
          <w:color w:val="000000"/>
          <w:sz w:val="23"/>
          <w:szCs w:val="23"/>
          <w:lang w:val="bg-BG"/>
        </w:rPr>
        <w:t>не сме имали време - сега можем да четем и да пътуваме, да се върнем на университетските скамейки, където да на</w:t>
        <w:softHyphen/>
        <w:t>учим онова, което някога ни се е струвало излишно. Нас</w:t>
        <w:softHyphen/>
        <w:t>тъпило е времето на излишното, на новите запознанства с хора на същата възраст. Вече не става дума за алпинизъм или културизъм, а за природата и за културата: точно там ще срещнем онези, които също подхващат нов начин на „живот".</w:t>
      </w:r>
    </w:p>
    <w:p>
      <w:pPr>
        <w:pStyle w:val="Normal"/>
        <w:shd w:fill="FFFFFF" w:val="clear"/>
        <w:autoSpaceDE w:val="false"/>
        <w:rPr>
          <w:lang w:val="bg-BG"/>
        </w:rPr>
      </w:pPr>
      <w:r>
        <w:rPr>
          <w:color w:val="000000"/>
          <w:sz w:val="23"/>
          <w:szCs w:val="23"/>
          <w:lang w:val="bg-BG"/>
        </w:rPr>
        <w:t>След като сме били „най-красивите", нека не бъдем „най-болните", нека отклоняваме безкрайните разговори за здра</w:t>
        <w:softHyphen/>
        <w:t>вето, което не заслужава повече коментари от онова „не мога", което сме изричали, когато сме били съвсем малки. Е, сега сме съвсем големи... Може би сме се поизхабили за някои неща, но сме свободни за други. Имаме времето, опи</w:t>
        <w:softHyphen/>
        <w:t>та и мъдростта. Нима всичко това не ни е липсвало на мла</w:t>
        <w:softHyphen/>
        <w:t>дини?</w:t>
      </w:r>
    </w:p>
    <w:p>
      <w:pPr>
        <w:pStyle w:val="Normal"/>
        <w:shd w:fill="FFFFFF" w:val="clear"/>
        <w:autoSpaceDE w:val="false"/>
        <w:rPr>
          <w:lang w:val="bg-BG"/>
        </w:rPr>
      </w:pPr>
      <w:r>
        <w:rPr>
          <w:b/>
          <w:bCs/>
          <w:i/>
          <w:iCs/>
          <w:color w:val="000000"/>
          <w:sz w:val="22"/>
          <w:szCs w:val="22"/>
          <w:lang w:val="bg-BG"/>
        </w:rPr>
        <w:t>Не е толкова лесно за жената да напусне сцената, къде-то винаги е фигурирала като „красила", за да се скрие в тъ</w:t>
        <w:softHyphen/>
        <w:t>нещите в полумрак кулиси. Не изпитвали тя чувството, че се завръща в бялата пустиня от детството си?</w:t>
      </w:r>
    </w:p>
    <w:p>
      <w:pPr>
        <w:pStyle w:val="Normal"/>
        <w:shd w:fill="FFFFFF" w:val="clear"/>
        <w:autoSpaceDE w:val="false"/>
        <w:rPr>
          <w:lang w:val="bg-BG"/>
        </w:rPr>
      </w:pPr>
      <w:r>
        <w:rPr>
          <w:color w:val="000000"/>
          <w:sz w:val="23"/>
          <w:szCs w:val="23"/>
          <w:lang w:val="bg-BG"/>
        </w:rPr>
        <w:t>Жената, която не се е отърсила от желанието си да се съревновава с „другата жена" за първото място само чрез умението си да съблазнява й чрез своята физическа красо</w:t>
        <w:softHyphen/>
        <w:t>та, наистина се озовава пред неразрешим проблем, тъй ка</w:t>
        <w:softHyphen/>
        <w:t>то губи основните си козове.</w:t>
      </w:r>
    </w:p>
    <w:p>
      <w:pPr>
        <w:pStyle w:val="Normal"/>
        <w:shd w:fill="FFFFFF" w:val="clear"/>
        <w:autoSpaceDE w:val="false"/>
        <w:rPr>
          <w:lang w:val="bg-BG"/>
        </w:rPr>
      </w:pPr>
      <w:r>
        <w:rPr>
          <w:color w:val="000000"/>
          <w:sz w:val="23"/>
          <w:szCs w:val="23"/>
          <w:lang w:val="bg-BG"/>
        </w:rPr>
        <w:t xml:space="preserve">През периода на менопаузата такава жена се връща към първоначалното си чувство за </w:t>
      </w:r>
      <w:r>
        <w:rPr>
          <w:i/>
          <w:iCs/>
          <w:color w:val="000000"/>
          <w:sz w:val="23"/>
          <w:szCs w:val="23"/>
          <w:lang w:val="bg-BG"/>
        </w:rPr>
        <w:t xml:space="preserve">неравенство </w:t>
      </w:r>
      <w:r>
        <w:rPr>
          <w:color w:val="000000"/>
          <w:sz w:val="23"/>
          <w:szCs w:val="23"/>
          <w:lang w:val="bg-BG"/>
        </w:rPr>
        <w:t>по отношение на по-младите и по-привлекателни от нея жени. Истината е, че тя е надмогнала проблема с майка си само временно, благодарение на положителното въздействие на хормони</w:t>
        <w:softHyphen/>
        <w:t>те. Затова сега се чувства напълно извън релси. Тъкмо този тип жени изпадат в тежки депресии през менопаузата - те са загубили ВСИЧКО, или по-точно загубили са това, за което са смятали, че е ВСИЧКО.</w:t>
      </w:r>
    </w:p>
    <w:p>
      <w:pPr>
        <w:pStyle w:val="Normal"/>
        <w:shd w:fill="FFFFFF" w:val="clear"/>
        <w:autoSpaceDE w:val="false"/>
        <w:rPr>
          <w:lang w:val="bg-BG"/>
        </w:rPr>
      </w:pPr>
      <w:r>
        <w:rPr>
          <w:color w:val="000000"/>
          <w:sz w:val="23"/>
          <w:szCs w:val="23"/>
          <w:lang w:val="bg-BG"/>
        </w:rPr>
        <w:t>Останалите жени, които са живели с получената от хор</w:t>
        <w:softHyphen/>
        <w:t>моните придобивка, но въпреки това не са пренебрегвали богатството на вътрешния си живот, също се озовават в</w:t>
      </w:r>
      <w:r>
        <w:rPr>
          <w:lang w:val="bg-BG"/>
        </w:rPr>
        <w:t xml:space="preserve"> </w:t>
      </w:r>
      <w:r>
        <w:rPr>
          <w:color w:val="000000"/>
          <w:sz w:val="23"/>
          <w:szCs w:val="23"/>
          <w:lang w:val="bg-BG"/>
        </w:rPr>
        <w:t xml:space="preserve">чудната </w:t>
      </w:r>
      <w:r>
        <w:rPr>
          <w:i/>
          <w:iCs/>
          <w:color w:val="000000"/>
          <w:sz w:val="23"/>
          <w:szCs w:val="23"/>
          <w:lang w:val="bg-BG"/>
        </w:rPr>
        <w:t xml:space="preserve">интелигентност </w:t>
      </w:r>
      <w:r>
        <w:rPr>
          <w:color w:val="000000"/>
          <w:sz w:val="23"/>
          <w:szCs w:val="23"/>
          <w:lang w:val="bg-BG"/>
        </w:rPr>
        <w:t>на малкото момиченце и са при</w:t>
        <w:softHyphen/>
        <w:t>добили през годините безграничния чар на неизменната съблазън. Нима всички ние не слушаме с удоволствие въз</w:t>
        <w:softHyphen/>
        <w:t>растната жена, опознала живота и говореща за него като за дълго пътуване, от което е запазила прекрасни спомени? След като години наред е черпила увереност от погледа на другия, сега тя може да разчита на готовността му да я из</w:t>
        <w:softHyphen/>
        <w:t>слуша.</w:t>
      </w:r>
    </w:p>
    <w:p>
      <w:pPr>
        <w:pStyle w:val="Normal"/>
        <w:shd w:fill="FFFFFF" w:val="clear"/>
        <w:autoSpaceDE w:val="false"/>
        <w:rPr>
          <w:lang w:val="bg-BG"/>
        </w:rPr>
      </w:pPr>
      <w:r>
        <w:rPr>
          <w:color w:val="000000"/>
          <w:sz w:val="23"/>
          <w:szCs w:val="23"/>
          <w:lang w:val="bg-BG"/>
        </w:rPr>
        <w:t>Това е възрастта, когато жената, отказала се от видимо</w:t>
        <w:softHyphen/>
        <w:t>то, открива своята посестрима по казаното. Това е времето, когато, след като са свалили оръжията на войната, жените с радост установяват, че са „подобни" една на друга, но вече по сърце и по интелигентност, а те не зависят от хормони</w:t>
        <w:softHyphen/>
        <w:t>те. Това е моментът от живота, когато жената желае да срещне отново старите си, позабравени приятели, с които може да поговори за миналото, защото, ако на двайсет го</w:t>
        <w:softHyphen/>
        <w:t>дини настоящето й е било изпълнено с мечти за бъдещето, на шейсет то е подплатено със спомени, придаващи завър</w:t>
        <w:softHyphen/>
        <w:t>шеност на човешкото съществуване.</w:t>
      </w:r>
    </w:p>
    <w:p>
      <w:pPr>
        <w:pStyle w:val="Normal"/>
        <w:shd w:fill="FFFFFF" w:val="clear"/>
        <w:autoSpaceDE w:val="false"/>
        <w:rPr>
          <w:lang w:val="bg-BG"/>
        </w:rPr>
      </w:pPr>
      <w:r>
        <w:rPr>
          <w:color w:val="000000"/>
          <w:sz w:val="23"/>
          <w:szCs w:val="23"/>
          <w:lang w:val="bg-BG"/>
        </w:rPr>
        <w:t>Общественият живот през третата възраст има за жена</w:t>
        <w:softHyphen/>
        <w:t>та същото значение, както училището, когато е била мал</w:t>
        <w:softHyphen/>
        <w:t>ка. Защото в обществото на връстниците си, мъже и жени, тя може да заеме мястото, което вече е нейното собствено, а не на другите. „Цапнатите в устата" старици не са случай</w:t>
        <w:softHyphen/>
        <w:t>но явление - ако не ги спираха семейството, обичайното обкръжение, принципите, много жени, надхвърлили шей-сетте, щяха да си поживеят така, както никога не са живе</w:t>
        <w:softHyphen/>
        <w:t>ли. Тоест СВОБОДНИ...</w:t>
      </w:r>
      <w:r>
        <w:rPr>
          <w:rFonts w:cs="Arial" w:ascii="Arial" w:hAnsi="Arial"/>
          <w:color w:val="000000"/>
          <w:sz w:val="23"/>
          <w:szCs w:val="23"/>
          <w:lang w:val="bg-BG"/>
        </w:rPr>
        <w:t xml:space="preserve">                             </w:t>
      </w:r>
    </w:p>
    <w:p>
      <w:pPr>
        <w:pStyle w:val="Normal"/>
        <w:shd w:fill="FFFFFF" w:val="clear"/>
        <w:autoSpaceDE w:val="false"/>
        <w:rPr>
          <w:lang w:val="bg-BG"/>
        </w:rPr>
      </w:pPr>
      <w:r>
        <w:rPr>
          <w:color w:val="000000"/>
          <w:sz w:val="23"/>
          <w:szCs w:val="23"/>
          <w:lang w:val="bg-BG"/>
        </w:rPr>
        <w:t>А често точно близките им ограничават тяхната свобода под претекст, че на тази възраст баба трябва да е вече „улег</w:t>
        <w:softHyphen/>
        <w:t>нала". И баба, която няма ни най-малко желание да „уля-га", се оставя да й организират скромен животец на стари</w:t>
        <w:softHyphen/>
        <w:t>ца, защото още веднъж е проявила женския си рефлекс „да доставя удоволствие на другите".</w:t>
      </w:r>
    </w:p>
    <w:p>
      <w:pPr>
        <w:pStyle w:val="Normal"/>
        <w:shd w:fill="FFFFFF" w:val="clear"/>
        <w:autoSpaceDE w:val="false"/>
        <w:rPr>
          <w:lang w:val="bg-BG"/>
        </w:rPr>
      </w:pPr>
      <w:r>
        <w:rPr>
          <w:color w:val="000000"/>
          <w:sz w:val="23"/>
          <w:szCs w:val="23"/>
          <w:lang w:val="bg-BG"/>
        </w:rPr>
        <w:t>А възрастните хора (и в частност жените) често имат съв</w:t>
        <w:softHyphen/>
        <w:t>сем младо сърце, чиито пориви са били ограничавани от семейната рамка още от деня на сватбата им...</w:t>
      </w:r>
    </w:p>
    <w:p>
      <w:pPr>
        <w:pStyle w:val="Normal"/>
        <w:shd w:fill="FFFFFF" w:val="clear"/>
        <w:autoSpaceDE w:val="false"/>
        <w:rPr>
          <w:lang w:val="bg-BG"/>
        </w:rPr>
      </w:pPr>
      <w:r>
        <w:rPr>
          <w:b/>
          <w:bCs/>
          <w:i/>
          <w:iCs/>
          <w:color w:val="000000"/>
          <w:sz w:val="22"/>
          <w:szCs w:val="22"/>
          <w:lang w:val="bg-BG"/>
        </w:rPr>
        <w:t>Но има много баби, които живеят собствен живот от</w:t>
        <w:softHyphen/>
        <w:t>делно от децата си и се чувстват самотни,..</w:t>
      </w:r>
    </w:p>
    <w:p>
      <w:pPr>
        <w:pStyle w:val="Normal"/>
        <w:shd w:fill="FFFFFF" w:val="clear"/>
        <w:autoSpaceDE w:val="false"/>
        <w:rPr>
          <w:lang w:val="bg-BG"/>
        </w:rPr>
      </w:pPr>
      <w:r>
        <w:rPr>
          <w:color w:val="000000"/>
          <w:sz w:val="23"/>
          <w:szCs w:val="23"/>
          <w:lang w:val="bg-BG"/>
        </w:rPr>
        <w:t>Защото не е достатъчно да заживееш отделно, далеч от младите! Както вече казах, трябва и да поддържаш социал</w:t>
        <w:softHyphen/>
        <w:t>ни контакти, да имаш приятели, с които да разговаряш, да играеш, да се разхождаш, без да се налага да тичаш. Когато остаряваме, не бива да живеем САМИ. Човек е устроен та</w:t>
        <w:softHyphen/>
        <w:t>ка, че независимо от възрастта си не може да съществува в самота и се нуждае от думи също толкова, колкото и от храна. До края на живота си ние, човеците, оставаме с нена</w:t>
        <w:softHyphen/>
        <w:t>ситно тяло и дух. Много често, настанявайки някъде баба</w:t>
        <w:softHyphen/>
        <w:t>та, близките й мислят само за физическото й добруване. За нея обаче отделянето от обичайната й среда се оказва ис</w:t>
        <w:softHyphen/>
        <w:t>тинска душевна катастрофа, то й отнема вкуса към живота, намалява жизнеността й и отваря пътя за онзи ужасен чо</w:t>
        <w:softHyphen/>
        <w:t>вешки въпрос, който е избягвала дотогава: „Струва ли си да живея?"</w:t>
      </w:r>
    </w:p>
    <w:p>
      <w:pPr>
        <w:pStyle w:val="Normal"/>
        <w:shd w:fill="FFFFFF" w:val="clear"/>
        <w:autoSpaceDE w:val="false"/>
        <w:rPr>
          <w:lang w:val="bg-BG"/>
        </w:rPr>
      </w:pPr>
      <w:r>
        <w:rPr>
          <w:color w:val="000000"/>
          <w:sz w:val="23"/>
          <w:szCs w:val="23"/>
          <w:lang w:val="bg-BG"/>
        </w:rPr>
        <w:t>След-толкова промени, след толкова физически сътресе</w:t>
        <w:softHyphen/>
        <w:t>ния, след толкова радости на тялото и на сърцето, в залеза на съществуването си жената понякога се оказва пред ужас</w:t>
        <w:softHyphen/>
        <w:t>ния метафизически въпрос за смисъла на живота.</w:t>
      </w:r>
    </w:p>
    <w:p>
      <w:pPr>
        <w:pStyle w:val="Normal"/>
        <w:shd w:fill="FFFFFF" w:val="clear"/>
        <w:autoSpaceDE w:val="false"/>
        <w:rPr>
          <w:lang w:val="bg-BG"/>
        </w:rPr>
      </w:pPr>
      <w:r>
        <w:rPr>
          <w:color w:val="000000"/>
          <w:sz w:val="23"/>
          <w:szCs w:val="23"/>
          <w:lang w:val="bg-BG"/>
        </w:rPr>
        <w:t>Ето защо всяка; надхвърлил а шейсетте жена ще живее толкова ио-добре, колкото по-дълго има съпруг до себе си, и ще сьхраяи умствените си способности дотогава, докога</w:t>
        <w:softHyphen/>
        <w:t>то може да си служи с тях, за да общува с другите.</w:t>
      </w:r>
    </w:p>
    <w:p>
      <w:pPr>
        <w:pStyle w:val="Normal"/>
        <w:shd w:fill="FFFFFF" w:val="clear"/>
        <w:autoSpaceDE w:val="false"/>
        <w:rPr>
          <w:lang w:val="bg-BG"/>
        </w:rPr>
      </w:pPr>
      <w:r>
        <w:rPr>
          <w:color w:val="000000"/>
          <w:sz w:val="23"/>
          <w:szCs w:val="23"/>
          <w:lang w:val="bg-BG"/>
        </w:rPr>
        <w:t>Идеята да бъдем настанявани в старчески дом не е лоша, стига само той да не е място, където ни очаква само смърт</w:t>
        <w:softHyphen/>
        <w:t>та, а да ни дава възможност да се отдадем на дейности, дос</w:t>
        <w:softHyphen/>
        <w:t>тъпни за третата възраст, и редовно да виждаме своето се</w:t>
        <w:softHyphen/>
        <w:t>мейство, което е миналото и бъдещето на расата ни.</w:t>
      </w:r>
    </w:p>
    <w:p>
      <w:pPr>
        <w:pStyle w:val="Normal"/>
        <w:shd w:fill="FFFFFF" w:val="clear"/>
        <w:autoSpaceDE w:val="false"/>
        <w:rPr>
          <w:lang w:val="bg-BG"/>
        </w:rPr>
      </w:pPr>
      <w:r>
        <w:rPr>
          <w:b/>
          <w:bCs/>
          <w:i/>
          <w:iCs/>
          <w:color w:val="000000"/>
          <w:sz w:val="22"/>
          <w:szCs w:val="22"/>
          <w:lang w:val="bg-BG"/>
        </w:rPr>
        <w:t>Запазва ли жената с потвърдена менопауза желанието си за секс, имали еротични усещания?</w:t>
      </w:r>
    </w:p>
    <w:p>
      <w:pPr>
        <w:pStyle w:val="Normal"/>
        <w:shd w:fill="FFFFFF" w:val="clear"/>
        <w:autoSpaceDE w:val="false"/>
        <w:rPr>
          <w:lang w:val="bg-BG"/>
        </w:rPr>
      </w:pPr>
      <w:r>
        <w:rPr>
          <w:color w:val="000000"/>
          <w:sz w:val="23"/>
          <w:szCs w:val="23"/>
          <w:lang w:val="bg-BG"/>
        </w:rPr>
        <w:t>Да, но само ако продължава да секретира достатъчно ко</w:t>
        <w:softHyphen/>
        <w:t>личество хормони (което е рядко явление) или ако редовно приема хормони, осигуряващи й желанието и местните ре</w:t>
        <w:softHyphen/>
        <w:t>акции, необходими за физическата любов. Много възрастни мъже заявяват, че продължават да водят полов живот до седемдесет и повече години. Обикновено мъжът е „естест</w:t>
        <w:softHyphen/>
        <w:t>вено" способен на това, тъй като с напредването на въз</w:t>
        <w:softHyphen/>
        <w:t>растта хормоните му спадат бавно и постепенно. При жена</w:t>
        <w:softHyphen/>
        <w:t>та хормоналната недостатъчност настъпва рязко и ако не се вземат предпазни мерки, е съпроводена от липса на же</w:t>
        <w:softHyphen/>
        <w:t>лание за полов контакт и от прекъсване на влагалищното овлажняване.</w:t>
      </w:r>
    </w:p>
    <w:p>
      <w:pPr>
        <w:pStyle w:val="Normal"/>
        <w:shd w:fill="FFFFFF" w:val="clear"/>
        <w:autoSpaceDE w:val="false"/>
        <w:rPr>
          <w:lang w:val="bg-BG"/>
        </w:rPr>
      </w:pPr>
      <w:r>
        <w:rPr>
          <w:color w:val="000000"/>
          <w:sz w:val="23"/>
          <w:szCs w:val="23"/>
          <w:lang w:val="bg-BG"/>
        </w:rPr>
        <w:t>Сливането на телата е винаги „успокояващо", защото ни позволява да изпитаме неосъзнатото и първично чувство за осмоза с другия. Независимо от възрастта, на която се осъ</w:t>
        <w:softHyphen/>
        <w:t>ществява половият акт, той винаги генерира у нас сила и по</w:t>
        <w:softHyphen/>
        <w:t>рив за живот поради простия факт, че прогонва самотата.</w:t>
      </w:r>
    </w:p>
    <w:p>
      <w:pPr>
        <w:pStyle w:val="Normal"/>
        <w:shd w:fill="FFFFFF" w:val="clear"/>
        <w:autoSpaceDE w:val="false"/>
        <w:rPr>
          <w:lang w:val="bg-BG"/>
        </w:rPr>
      </w:pPr>
      <w:r>
        <w:rPr>
          <w:color w:val="000000"/>
          <w:sz w:val="23"/>
          <w:szCs w:val="23"/>
          <w:lang w:val="bg-BG"/>
        </w:rPr>
        <w:t>Човешкият живот е нещо като дълга крива линия, чийто край се съединява с началото, но докато детето постепенно се изтръгва от симбиозата с майката, то възрастните мъж и жена се опитват да се върнат към фундаменталната симби</w:t>
        <w:softHyphen/>
        <w:t>оза. Било чрез думи, било чрез действия, човек докрай оста</w:t>
        <w:softHyphen/>
        <w:t>ва или би трябвало да остане телом и словом във връзка със себеподобните си. Впрочем точно това го отличава от всички останали живи същества.</w:t>
      </w:r>
    </w:p>
    <w:p>
      <w:pPr>
        <w:pStyle w:val="Normal"/>
        <w:shd w:fill="FFFFFF" w:val="clear"/>
        <w:autoSpaceDE w:val="false"/>
        <w:rPr>
          <w:lang w:val="bg-BG"/>
        </w:rPr>
      </w:pPr>
      <w:r>
        <w:rPr>
          <w:b/>
          <w:bCs/>
          <w:i/>
          <w:iCs/>
          <w:color w:val="000000"/>
          <w:sz w:val="22"/>
          <w:szCs w:val="22"/>
          <w:lang w:val="bg-BG"/>
        </w:rPr>
        <w:t>В крайна сметка оказва се, че жената не трябва да оста</w:t>
        <w:softHyphen/>
        <w:t>рява сама?</w:t>
      </w:r>
    </w:p>
    <w:p>
      <w:pPr>
        <w:pStyle w:val="Normal"/>
        <w:shd w:fill="FFFFFF" w:val="clear"/>
        <w:autoSpaceDE w:val="false"/>
        <w:rPr>
          <w:lang w:val="bg-BG"/>
        </w:rPr>
      </w:pPr>
      <w:r>
        <w:rPr>
          <w:color w:val="000000"/>
          <w:sz w:val="23"/>
          <w:szCs w:val="23"/>
          <w:lang w:val="bg-BG"/>
        </w:rPr>
        <w:t>Не, защото по този начин тя няма да има общо настояще с връстничките си, нито, общо минало с когото и да било. Остава й само да съзерцава близкото бъдеще: смъртта.</w:t>
      </w:r>
    </w:p>
    <w:p>
      <w:pPr>
        <w:pStyle w:val="Normal"/>
        <w:shd w:fill="FFFFFF" w:val="clear"/>
        <w:autoSpaceDE w:val="false"/>
        <w:rPr>
          <w:lang w:val="bg-BG"/>
        </w:rPr>
      </w:pPr>
      <w:r>
        <w:rPr>
          <w:color w:val="000000"/>
          <w:sz w:val="23"/>
          <w:szCs w:val="23"/>
          <w:lang w:val="bg-BG"/>
        </w:rPr>
        <w:t>Когато човек не споделя с никого нито миналото си, ни</w:t>
        <w:softHyphen/>
        <w:t>то тялото си, той се връща към почти неформулируемите мисли, които в една или друга степен са част от несъзнава-ното. И постепенно губи разсъдъка си, тъй като вече нищо не го задължава да остава в контакт с реалността.</w:t>
      </w:r>
    </w:p>
    <w:p>
      <w:pPr>
        <w:pStyle w:val="Normal"/>
        <w:shd w:fill="FFFFFF" w:val="clear"/>
        <w:autoSpaceDE w:val="false"/>
        <w:rPr>
          <w:lang w:val="bg-BG"/>
        </w:rPr>
      </w:pPr>
      <w:r>
        <w:rPr>
          <w:color w:val="000000"/>
          <w:sz w:val="23"/>
          <w:szCs w:val="23"/>
          <w:lang w:val="bg-BG"/>
        </w:rPr>
        <w:t>Какво да кажем за онези много възрастни и безкрайно самотни жени, които започват да наричат собствената си дъщеря „мамо"? Не е ли това белег за фантастична регре-сия? Старата жена отказва да бъде това, което е, за да се върне към това, което е била - момиченце, познало само майка си...</w:t>
      </w:r>
    </w:p>
    <w:p>
      <w:pPr>
        <w:pStyle w:val="Normal"/>
        <w:shd w:fill="FFFFFF" w:val="clear"/>
        <w:autoSpaceDE w:val="false"/>
        <w:rPr>
          <w:lang w:val="bg-BG"/>
        </w:rPr>
      </w:pPr>
      <w:r>
        <w:rPr>
          <w:color w:val="000000"/>
          <w:sz w:val="23"/>
          <w:szCs w:val="23"/>
          <w:lang w:val="bg-BG"/>
        </w:rPr>
        <w:t>ГЛЕДНА ТОЧКА НА ГИНЕКОЛОГА</w:t>
      </w:r>
    </w:p>
    <w:p>
      <w:pPr>
        <w:pStyle w:val="Normal"/>
        <w:shd w:fill="FFFFFF" w:val="clear"/>
        <w:autoSpaceDE w:val="false"/>
        <w:rPr>
          <w:lang w:val="bg-BG"/>
        </w:rPr>
      </w:pPr>
      <w:r>
        <w:rPr>
          <w:i/>
          <w:iCs/>
          <w:color w:val="000000"/>
          <w:sz w:val="25"/>
          <w:szCs w:val="25"/>
          <w:lang w:val="bg-BG"/>
        </w:rPr>
        <w:t>Менопаузата</w:t>
      </w:r>
    </w:p>
    <w:p>
      <w:pPr>
        <w:pStyle w:val="Normal"/>
        <w:shd w:fill="FFFFFF" w:val="clear"/>
        <w:autoSpaceDE w:val="false"/>
        <w:rPr>
          <w:lang w:val="bg-BG"/>
        </w:rPr>
      </w:pPr>
      <w:r>
        <w:rPr>
          <w:color w:val="000000"/>
          <w:sz w:val="23"/>
          <w:szCs w:val="23"/>
          <w:lang w:val="bg-BG"/>
        </w:rPr>
        <w:t>Менопаузата често се смесва с предшестващия я период, перименопаузата, която, в зависимост от жената, настъпва между 45 и '52 години и се изразява, както от хормонална, така и от симптоматична гледна точка, в нарушаване на обичайните за жената цикли и в неочаквани промени в нас</w:t>
        <w:softHyphen/>
        <w:t>троението й. Тези признаци подготвят и известяват голяма</w:t>
        <w:softHyphen/>
        <w:t>та промяна, която ще дойде през петото й десетилетие -менопаузата.</w:t>
      </w:r>
    </w:p>
    <w:p>
      <w:pPr>
        <w:pStyle w:val="Normal"/>
        <w:shd w:fill="FFFFFF" w:val="clear"/>
        <w:autoSpaceDE w:val="false"/>
        <w:rPr>
          <w:lang w:val="bg-BG"/>
        </w:rPr>
      </w:pPr>
      <w:r>
        <w:rPr>
          <w:b/>
          <w:bCs/>
          <w:color w:val="000000"/>
          <w:sz w:val="21"/>
          <w:szCs w:val="21"/>
          <w:lang w:val="bg-BG"/>
        </w:rPr>
        <w:t>Смущения през перименопаузата</w:t>
      </w:r>
    </w:p>
    <w:p>
      <w:pPr>
        <w:pStyle w:val="Normal"/>
        <w:shd w:fill="FFFFFF" w:val="clear"/>
        <w:autoSpaceDE w:val="false"/>
        <w:rPr>
          <w:lang w:val="bg-BG"/>
        </w:rPr>
      </w:pPr>
      <w:r>
        <w:rPr>
          <w:color w:val="000000"/>
          <w:sz w:val="23"/>
          <w:szCs w:val="23"/>
          <w:lang w:val="bg-BG"/>
        </w:rPr>
        <w:t>В живота на жената между 45 и 50 години, а понякога и на по-младата жена, настъпва момент, когато дейността на застаряващите яйчници започва да отслабва и те вече не могат да изпълняват коректно функцията си. Овулацията става нередовна, а месечният цикъл на жената - напълно непредсказуем.</w:t>
      </w:r>
    </w:p>
    <w:p>
      <w:pPr>
        <w:pStyle w:val="Normal"/>
        <w:shd w:fill="FFFFFF" w:val="clear"/>
        <w:autoSpaceDE w:val="false"/>
        <w:rPr>
          <w:lang w:val="bg-BG"/>
        </w:rPr>
      </w:pPr>
      <w:r>
        <w:rPr>
          <w:color w:val="000000"/>
          <w:sz w:val="23"/>
          <w:szCs w:val="23"/>
          <w:lang w:val="bg-BG"/>
        </w:rPr>
        <w:t>Заедно с израждането на яйчниците се наблюдава и вло</w:t>
        <w:softHyphen/>
        <w:t>шено секретиране на хормони. Отначало организмът нама</w:t>
        <w:softHyphen/>
        <w:t>лява или прекратява производството на прогестерон, като все още отделя естрогени. Липсата на единия хормон и на</w:t>
        <w:softHyphen/>
        <w:t>личието на другия водят до хиперестрогения, която се про</w:t>
        <w:softHyphen/>
        <w:t>явява със специфични и лесно доловими симптоми:</w:t>
      </w:r>
    </w:p>
    <w:p>
      <w:pPr>
        <w:pStyle w:val="Normal"/>
        <w:shd w:fill="FFFFFF" w:val="clear"/>
        <w:autoSpaceDE w:val="false"/>
        <w:rPr>
          <w:lang w:val="bg-BG"/>
        </w:rPr>
      </w:pPr>
      <w:r>
        <w:rPr>
          <w:color w:val="000000"/>
          <w:sz w:val="23"/>
          <w:szCs w:val="23"/>
          <w:lang w:val="bg-BG"/>
        </w:rPr>
        <w:t>- подуване и напрегнатост на гърдите, съпътствани поня</w:t>
        <w:softHyphen/>
        <w:t>кога с поява на мастози - болезнени топчета в гръдните жлези;</w:t>
      </w:r>
    </w:p>
    <w:p>
      <w:pPr>
        <w:pStyle w:val="Normal"/>
        <w:shd w:fill="FFFFFF" w:val="clear"/>
        <w:autoSpaceDE w:val="false"/>
        <w:rPr>
          <w:lang w:val="bg-BG"/>
        </w:rPr>
      </w:pPr>
      <w:r>
        <w:rPr>
          <w:color w:val="000000"/>
          <w:sz w:val="23"/>
          <w:szCs w:val="23"/>
          <w:lang w:val="bg-BG"/>
        </w:rPr>
        <w:t>- подуване и напрегнатост на корема;</w:t>
      </w:r>
    </w:p>
    <w:p>
      <w:pPr>
        <w:pStyle w:val="Normal"/>
        <w:shd w:fill="FFFFFF" w:val="clear"/>
        <w:autoSpaceDE w:val="false"/>
        <w:rPr>
          <w:lang w:val="bg-BG"/>
        </w:rPr>
      </w:pPr>
      <w:r>
        <w:rPr>
          <w:color w:val="000000"/>
          <w:sz w:val="23"/>
          <w:szCs w:val="23"/>
          <w:lang w:val="bg-BG"/>
        </w:rPr>
        <w:t>- признаци за задържане на вода в организма, придруже</w:t>
        <w:softHyphen/>
        <w:t>ни от увеличаване на телесното тегло;</w:t>
      </w:r>
    </w:p>
    <w:p>
      <w:pPr>
        <w:pStyle w:val="Normal"/>
        <w:shd w:fill="FFFFFF" w:val="clear"/>
        <w:autoSpaceDE w:val="false"/>
        <w:rPr>
          <w:lang w:val="bg-BG"/>
        </w:rPr>
      </w:pPr>
      <w:r>
        <w:rPr>
          <w:color w:val="000000"/>
          <w:sz w:val="23"/>
          <w:szCs w:val="23"/>
          <w:lang w:val="bg-BG"/>
        </w:rPr>
        <w:t>- свръхотделяне на цервикална слуз и оттам - поява на безцветно и неинфекциозно вагинално течение;</w:t>
      </w:r>
    </w:p>
    <w:p>
      <w:pPr>
        <w:pStyle w:val="Normal"/>
        <w:shd w:fill="FFFFFF" w:val="clear"/>
        <w:autoSpaceDE w:val="false"/>
        <w:rPr>
          <w:lang w:val="bg-BG"/>
        </w:rPr>
      </w:pPr>
      <w:r>
        <w:rPr>
          <w:color w:val="000000"/>
          <w:sz w:val="23"/>
          <w:szCs w:val="23"/>
          <w:lang w:val="bg-BG"/>
        </w:rPr>
        <w:t>- промяна в обичайното настроение на жената, изразява</w:t>
        <w:softHyphen/>
        <w:t>ща се с прекомерна нервност, свръхактивност, раздразни</w:t>
        <w:softHyphen/>
        <w:t>телност, безсъние и понякога необичайно голям сексуален глад.</w:t>
      </w:r>
      <w:r>
        <w:rPr>
          <w:lang w:val="bg-BG"/>
        </w:rPr>
        <w:t xml:space="preserve"> </w:t>
      </w:r>
    </w:p>
    <w:p>
      <w:pPr>
        <w:pStyle w:val="Normal"/>
        <w:shd w:fill="FFFFFF" w:val="clear"/>
        <w:autoSpaceDE w:val="false"/>
        <w:rPr>
          <w:lang w:val="bg-BG"/>
        </w:rPr>
      </w:pPr>
      <w:r>
        <w:rPr>
          <w:b/>
          <w:bCs/>
          <w:color w:val="000000"/>
          <w:sz w:val="23"/>
          <w:szCs w:val="23"/>
          <w:lang w:val="bg-BG"/>
        </w:rPr>
        <w:t>Лечение на перименопаузата</w:t>
      </w:r>
    </w:p>
    <w:p>
      <w:pPr>
        <w:pStyle w:val="Normal"/>
        <w:shd w:fill="FFFFFF" w:val="clear"/>
        <w:autoSpaceDE w:val="false"/>
        <w:rPr>
          <w:lang w:val="bg-BG"/>
        </w:rPr>
      </w:pPr>
      <w:r>
        <w:rPr>
          <w:color w:val="000000"/>
          <w:sz w:val="23"/>
          <w:szCs w:val="23"/>
          <w:lang w:val="bg-BG"/>
        </w:rPr>
        <w:t>През този период трябва да се внесе отвън това, което яйчникът вече яе отделя по естествен път. Така че предпо</w:t>
        <w:softHyphen/>
        <w:t>читаното лекарство ще бъде прогестеронът.</w:t>
      </w:r>
    </w:p>
    <w:p>
      <w:pPr>
        <w:pStyle w:val="Normal"/>
        <w:shd w:fill="FFFFFF" w:val="clear"/>
        <w:autoSpaceDE w:val="false"/>
        <w:rPr>
          <w:lang w:val="bg-BG"/>
        </w:rPr>
      </w:pPr>
      <w:r>
        <w:rPr>
          <w:color w:val="000000"/>
          <w:sz w:val="23"/>
          <w:szCs w:val="23"/>
          <w:lang w:val="bg-BG"/>
        </w:rPr>
        <w:t>Лечението е лесно: прогестеронът се приема във вид на хап</w:t>
        <w:softHyphen/>
        <w:t>чета в продължение на 10 дни всеки месец - от 15-ия до 25-ия ден на цикъла; той се понася добре от организма и помага за сякаш чудодейното изчезване на смущенията, дължащи се на липсата на този хормон. Приемането на прогестерон продъл</w:t>
        <w:softHyphen/>
        <w:t>жава до окончателното спиране на менструацията, когато би</w:t>
        <w:softHyphen/>
        <w:t>ва заменено с хормонално лечение на менопаузата.</w:t>
      </w:r>
    </w:p>
    <w:p>
      <w:pPr>
        <w:pStyle w:val="Normal"/>
        <w:shd w:fill="FFFFFF" w:val="clear"/>
        <w:autoSpaceDE w:val="false"/>
        <w:rPr>
          <w:lang w:val="bg-BG"/>
        </w:rPr>
      </w:pPr>
      <w:r>
        <w:rPr>
          <w:color w:val="000000"/>
          <w:sz w:val="23"/>
          <w:szCs w:val="23"/>
          <w:lang w:val="bg-BG"/>
        </w:rPr>
        <w:t>Ако жената пие противозачатъчни таблетки, които все</w:t>
        <w:softHyphen/>
        <w:t>ки месец й осигуряват минимални дози естрогени и прогес</w:t>
        <w:softHyphen/>
        <w:t>терон, тя преживява по-леко периода на хормонално нерав-новесие. Затова, когато анализът на кръвта и кръвното на</w:t>
        <w:softHyphen/>
        <w:t>лягане на жената са задоволителни, в неин интерес е да про</w:t>
        <w:softHyphen/>
        <w:t>дължава да приема противозачатъчни таблетки до настъп</w:t>
        <w:softHyphen/>
        <w:t>ването на менопаузата.</w:t>
      </w:r>
    </w:p>
    <w:p>
      <w:pPr>
        <w:pStyle w:val="Normal"/>
        <w:shd w:fill="FFFFFF" w:val="clear"/>
        <w:autoSpaceDE w:val="false"/>
        <w:rPr>
          <w:lang w:val="bg-BG"/>
        </w:rPr>
      </w:pPr>
      <w:r>
        <w:rPr>
          <w:color w:val="000000"/>
          <w:sz w:val="23"/>
          <w:szCs w:val="23"/>
          <w:lang w:val="bg-BG"/>
        </w:rPr>
        <w:t>През този период жената не бива да се отказва от проти</w:t>
        <w:softHyphen/>
        <w:t>возачатъчните средства, каквито и да са те, защото, макар овулацията й да е ставала своенравна, рискът от забреме</w:t>
        <w:softHyphen/>
        <w:t>няване съвсем не е изчезнал... Лечението с прогестерон през перименопаузата няма контрацептивни свойства, а и не то</w:t>
        <w:softHyphen/>
        <w:t>ва е целта на провеждането му.</w:t>
      </w:r>
    </w:p>
    <w:p>
      <w:pPr>
        <w:pStyle w:val="Normal"/>
        <w:shd w:fill="FFFFFF" w:val="clear"/>
        <w:autoSpaceDE w:val="false"/>
        <w:rPr>
          <w:lang w:val="bg-BG"/>
        </w:rPr>
      </w:pPr>
      <w:r>
        <w:rPr>
          <w:i/>
          <w:iCs/>
          <w:color w:val="000000"/>
          <w:sz w:val="22"/>
          <w:szCs w:val="22"/>
          <w:lang w:val="bg-BG"/>
        </w:rPr>
        <w:t>Същинска менопауза</w:t>
      </w:r>
    </w:p>
    <w:p>
      <w:pPr>
        <w:pStyle w:val="Normal"/>
        <w:shd w:fill="FFFFFF" w:val="clear"/>
        <w:autoSpaceDE w:val="false"/>
        <w:rPr>
          <w:lang w:val="bg-BG"/>
        </w:rPr>
      </w:pPr>
      <w:r>
        <w:rPr>
          <w:color w:val="000000"/>
          <w:sz w:val="23"/>
          <w:szCs w:val="23"/>
          <w:lang w:val="bg-BG"/>
        </w:rPr>
        <w:t>Менопаузата е доста кратък период, тъй като обхваща само прехода от нарушеното функциониране на яйчниците до пълното им излизане от строя, изразяващо се с изчезва</w:t>
        <w:softHyphen/>
        <w:t>не на менструацията. Тя е тясната врата, през която жените трябва задължително да преминат, за да се разделяте ерата на младостта и на възпроизвеждането и да навлязат във вре</w:t>
        <w:softHyphen/>
        <w:t>мето на третата възраст и на физическото безплодие.</w:t>
      </w:r>
    </w:p>
    <w:p>
      <w:pPr>
        <w:pStyle w:val="Normal"/>
        <w:shd w:fill="FFFFFF" w:val="clear"/>
        <w:autoSpaceDE w:val="false"/>
        <w:rPr>
          <w:lang w:val="bg-BG"/>
        </w:rPr>
      </w:pPr>
      <w:r>
        <w:rPr>
          <w:color w:val="000000"/>
          <w:sz w:val="23"/>
          <w:szCs w:val="23"/>
          <w:lang w:val="bg-BG"/>
        </w:rPr>
        <w:t>След края на хормоналния си живот жената живее още 20-30 години без хормони и без благотворното им влияние върху цялото тяло. Щом яйчниците спрат да функционират, вече няма връщане назад: без естрогени и без прогестерон няма месечен цикъл, нито менструация.</w:t>
      </w:r>
    </w:p>
    <w:p>
      <w:pPr>
        <w:pStyle w:val="Normal"/>
        <w:shd w:fill="FFFFFF" w:val="clear"/>
        <w:autoSpaceDE w:val="false"/>
        <w:rPr>
          <w:lang w:val="bg-BG"/>
        </w:rPr>
      </w:pPr>
      <w:r>
        <w:rPr>
          <w:color w:val="000000"/>
          <w:sz w:val="23"/>
          <w:szCs w:val="23"/>
          <w:lang w:val="bg-BG"/>
        </w:rPr>
        <w:t>ь продължение на няколко месеца или години д между 2 и 5 години) организмът ще реагира бурно на тази про</w:t>
        <w:softHyphen/>
        <w:t>мяна, като ще се опита да запази обичайното си състоя</w:t>
        <w:softHyphen/>
        <w:t>ние по други начини. Особено ще се постарае хипофиза</w:t>
        <w:softHyphen/>
        <w:t>та, от която е зависело всеки месец отделянето на фоли-кулотстимулиращи и лутеинизиращи хормони. Тя ще про</w:t>
        <w:softHyphen/>
        <w:t>дължи да дава команди, разстройващи дейността на хи-поталамуса, а оттам и на терморегулиращата система. Смущенията, причинени от настъпването на менопауза</w:t>
        <w:softHyphen/>
        <w:t>та, са много специфични и добре познати на жените меж</w:t>
        <w:softHyphen/>
        <w:t>ду 50 и 55 години (с изключение на 20-30% от тях). Става дума за:</w:t>
      </w:r>
    </w:p>
    <w:p>
      <w:pPr>
        <w:pStyle w:val="Normal"/>
        <w:shd w:fill="FFFFFF" w:val="clear"/>
        <w:autoSpaceDE w:val="false"/>
        <w:rPr>
          <w:lang w:val="bg-BG"/>
        </w:rPr>
      </w:pPr>
      <w:r>
        <w:rPr>
          <w:rFonts w:cs="Arial" w:ascii="Arial" w:hAnsi="Arial"/>
          <w:color w:val="000000"/>
          <w:sz w:val="13"/>
          <w:szCs w:val="13"/>
          <w:lang w:val="bg-BG"/>
        </w:rPr>
        <w:t xml:space="preserve">-                                                               '                                             -  </w:t>
      </w:r>
      <w:r>
        <w:rPr>
          <w:rFonts w:cs="Arial" w:ascii="Arial" w:hAnsi="Arial"/>
          <w:i/>
          <w:iCs/>
          <w:color w:val="000000"/>
          <w:sz w:val="13"/>
          <w:szCs w:val="13"/>
        </w:rPr>
        <w:t>s</w:t>
      </w:r>
    </w:p>
    <w:p>
      <w:pPr>
        <w:pStyle w:val="Normal"/>
        <w:shd w:fill="FFFFFF" w:val="clear"/>
        <w:autoSpaceDE w:val="false"/>
        <w:rPr>
          <w:lang w:val="bg-BG"/>
        </w:rPr>
      </w:pPr>
      <w:r>
        <w:rPr>
          <w:b/>
          <w:bCs/>
          <w:color w:val="000000"/>
          <w:sz w:val="23"/>
          <w:szCs w:val="23"/>
          <w:lang w:val="bg-BG"/>
        </w:rPr>
        <w:t>Топли вълни</w:t>
      </w:r>
    </w:p>
    <w:p>
      <w:pPr>
        <w:pStyle w:val="Normal"/>
        <w:shd w:fill="FFFFFF" w:val="clear"/>
        <w:autoSpaceDE w:val="false"/>
        <w:rPr>
          <w:lang w:val="bg-BG"/>
        </w:rPr>
      </w:pPr>
      <w:r>
        <w:rPr>
          <w:color w:val="000000"/>
          <w:sz w:val="23"/>
          <w:szCs w:val="23"/>
          <w:lang w:val="bg-BG"/>
        </w:rPr>
        <w:t>Те обливат жената независимо кога и къде. Лицето й из</w:t>
        <w:softHyphen/>
        <w:t>веднъж почервенява, по челото й избива пот, гримът й се размазва и тя е истински - и много неприятно - изненадана от номера, който й играе тялото й. Този симптом се проявя</w:t>
        <w:softHyphen/>
        <w:t>ва с различна сила при различните жени.- някои изобщо нямат топли вълни, а други направо не смеят да се появят на публично място!</w:t>
      </w:r>
    </w:p>
    <w:p>
      <w:pPr>
        <w:pStyle w:val="Normal"/>
        <w:shd w:fill="FFFFFF" w:val="clear"/>
        <w:autoSpaceDE w:val="false"/>
        <w:rPr>
          <w:lang w:val="bg-BG"/>
        </w:rPr>
      </w:pPr>
      <w:r>
        <w:rPr>
          <w:b/>
          <w:bCs/>
          <w:color w:val="000000"/>
          <w:sz w:val="23"/>
          <w:szCs w:val="23"/>
          <w:lang w:val="bg-BG"/>
        </w:rPr>
        <w:t>Безсъние</w:t>
      </w:r>
      <w:r>
        <w:rPr>
          <w:rFonts w:cs="Arial" w:ascii="Arial" w:hAnsi="Arial"/>
          <w:color w:val="000000"/>
          <w:sz w:val="23"/>
          <w:szCs w:val="23"/>
          <w:lang w:val="bg-BG"/>
        </w:rPr>
        <w:t xml:space="preserve">                                                  </w:t>
      </w:r>
      <w:r>
        <w:rPr>
          <w:rFonts w:cs="Arial"/>
          <w:b/>
          <w:bCs/>
          <w:color w:val="000000"/>
          <w:sz w:val="23"/>
          <w:szCs w:val="23"/>
          <w:lang w:val="bg-BG"/>
        </w:rPr>
        <w:t>.</w:t>
      </w:r>
    </w:p>
    <w:p>
      <w:pPr>
        <w:pStyle w:val="Normal"/>
        <w:shd w:fill="FFFFFF" w:val="clear"/>
        <w:autoSpaceDE w:val="false"/>
        <w:rPr>
          <w:lang w:val="bg-BG"/>
        </w:rPr>
      </w:pPr>
      <w:r>
        <w:rPr>
          <w:color w:val="000000"/>
          <w:sz w:val="23"/>
          <w:szCs w:val="23"/>
          <w:lang w:val="bg-BG"/>
        </w:rPr>
        <w:t>Смущенията в съня са една от класическите прояви на менопаузата. Жената трудно заспива, а през нощта рязко се събужда, обзета от паника и обляна в пот.</w:t>
      </w:r>
    </w:p>
    <w:p>
      <w:pPr>
        <w:pStyle w:val="Normal"/>
        <w:shd w:fill="FFFFFF" w:val="clear"/>
        <w:autoSpaceDE w:val="false"/>
        <w:rPr>
          <w:lang w:val="bg-BG"/>
        </w:rPr>
      </w:pPr>
      <w:r>
        <w:rPr>
          <w:b/>
          <w:bCs/>
          <w:color w:val="000000"/>
          <w:sz w:val="21"/>
          <w:szCs w:val="21"/>
          <w:lang w:val="bg-BG"/>
        </w:rPr>
        <w:t>Напълняване</w:t>
      </w:r>
    </w:p>
    <w:p>
      <w:pPr>
        <w:pStyle w:val="Normal"/>
        <w:shd w:fill="FFFFFF" w:val="clear"/>
        <w:autoSpaceDE w:val="false"/>
        <w:rPr>
          <w:lang w:val="bg-BG"/>
        </w:rPr>
      </w:pPr>
      <w:r>
        <w:rPr>
          <w:color w:val="000000"/>
          <w:sz w:val="23"/>
          <w:szCs w:val="23"/>
          <w:lang w:val="bg-BG"/>
        </w:rPr>
        <w:t>Започнало да се проявява още при 45-годишната жена, то се затвърждава, когато тя наближи или леко надхвърли пет</w:t>
        <w:softHyphen/>
        <w:t>десетте. Половината от жените наддават с 3 до 6 кила в пе</w:t>
        <w:softHyphen/>
        <w:t>риода между перименопаузата и същинската менопауза. То</w:t>
        <w:softHyphen/>
        <w:t>ва е обяснимо - знаем, че центровете на апетита и на заси-щането са разположени в близост до хипоталамуса-жлеза</w:t>
        <w:softHyphen/>
        <w:t>та, подложена на най-големи сътресения между началото и края на менопаузата.</w:t>
      </w:r>
    </w:p>
    <w:p>
      <w:pPr>
        <w:pStyle w:val="Normal"/>
        <w:shd w:fill="FFFFFF" w:val="clear"/>
        <w:autoSpaceDE w:val="false"/>
        <w:rPr>
          <w:lang w:val="bg-BG"/>
        </w:rPr>
      </w:pPr>
      <w:r>
        <w:rPr>
          <w:color w:val="000000"/>
          <w:sz w:val="23"/>
          <w:szCs w:val="23"/>
          <w:lang w:val="bg-BG"/>
        </w:rPr>
        <w:t>Промени в характера и депресия</w:t>
      </w:r>
      <w:r>
        <w:rPr>
          <w:rFonts w:cs="Arial" w:ascii="Arial" w:hAnsi="Arial"/>
          <w:color w:val="000000"/>
          <w:sz w:val="23"/>
          <w:szCs w:val="23"/>
          <w:lang w:val="bg-BG"/>
        </w:rPr>
        <w:t xml:space="preserve">             </w:t>
      </w:r>
      <w:r>
        <w:rPr>
          <w:rFonts w:cs="Arial"/>
          <w:color w:val="000000"/>
          <w:sz w:val="23"/>
          <w:szCs w:val="23"/>
          <w:lang w:val="bg-BG"/>
        </w:rPr>
        <w:t>.</w:t>
      </w:r>
    </w:p>
    <w:p>
      <w:pPr>
        <w:pStyle w:val="Normal"/>
        <w:shd w:fill="FFFFFF" w:val="clear"/>
        <w:autoSpaceDE w:val="false"/>
        <w:rPr>
          <w:lang w:val="bg-BG"/>
        </w:rPr>
      </w:pPr>
      <w:r>
        <w:rPr>
          <w:color w:val="000000"/>
          <w:sz w:val="23"/>
          <w:szCs w:val="23"/>
          <w:lang w:val="bg-BG"/>
        </w:rPr>
        <w:t>Много жени изпадат в депресия и губят присъщия си по</w:t>
        <w:softHyphen/>
        <w:t>рив за живот. Започват бързо да се изморяват и да се чувстват претоварени от същите задачи, които преди са изпъл</w:t>
        <w:softHyphen/>
        <w:t>нявали с лекота.</w:t>
      </w:r>
    </w:p>
    <w:p>
      <w:pPr>
        <w:pStyle w:val="Normal"/>
        <w:shd w:fill="FFFFFF" w:val="clear"/>
        <w:autoSpaceDE w:val="false"/>
        <w:rPr>
          <w:lang w:val="bg-BG"/>
        </w:rPr>
      </w:pPr>
      <w:r>
        <w:rPr>
          <w:color w:val="000000"/>
          <w:sz w:val="23"/>
          <w:szCs w:val="23"/>
          <w:lang w:val="bg-BG"/>
        </w:rPr>
        <w:t>Към това се прибавя и забравянето, което отначало е избирателно и се отнася до имената и презимената, а впо</w:t>
        <w:softHyphen/>
        <w:t>следствие се разпростира и върху неотдавнашни събития и факти.</w:t>
      </w:r>
      <w:r>
        <w:rPr>
          <w:rFonts w:cs="Arial" w:ascii="Arial" w:hAnsi="Arial"/>
          <w:color w:val="000000"/>
          <w:sz w:val="23"/>
          <w:szCs w:val="23"/>
          <w:lang w:val="bg-BG"/>
        </w:rPr>
        <w:t xml:space="preserve">                                                                </w:t>
      </w:r>
    </w:p>
    <w:p>
      <w:pPr>
        <w:pStyle w:val="Normal"/>
        <w:shd w:fill="FFFFFF" w:val="clear"/>
        <w:autoSpaceDE w:val="false"/>
        <w:rPr>
          <w:lang w:val="bg-BG"/>
        </w:rPr>
      </w:pPr>
      <w:r>
        <w:rPr>
          <w:b/>
          <w:bCs/>
          <w:i/>
          <w:iCs/>
          <w:color w:val="000000"/>
          <w:lang w:val="bg-BG"/>
        </w:rPr>
        <w:t>Последици от пълното отсъствие на хормони</w:t>
      </w:r>
    </w:p>
    <w:p>
      <w:pPr>
        <w:pStyle w:val="Normal"/>
        <w:shd w:fill="FFFFFF" w:val="clear"/>
        <w:autoSpaceDE w:val="false"/>
        <w:rPr>
          <w:lang w:val="bg-BG"/>
        </w:rPr>
      </w:pPr>
      <w:r>
        <w:rPr>
          <w:b/>
          <w:bCs/>
          <w:color w:val="000000"/>
          <w:sz w:val="25"/>
          <w:szCs w:val="25"/>
          <w:lang w:val="bg-BG"/>
        </w:rPr>
        <w:t>Вагиналаа сухота</w:t>
      </w:r>
    </w:p>
    <w:p>
      <w:pPr>
        <w:pStyle w:val="Normal"/>
        <w:shd w:fill="FFFFFF" w:val="clear"/>
        <w:autoSpaceDE w:val="false"/>
        <w:rPr>
          <w:lang w:val="bg-BG"/>
        </w:rPr>
      </w:pPr>
      <w:r>
        <w:rPr>
          <w:color w:val="000000"/>
          <w:sz w:val="23"/>
          <w:szCs w:val="23"/>
          <w:lang w:val="bg-BG"/>
        </w:rPr>
        <w:t>Влияещите се от действието на хормоните влагалищни секрети намаляват дотолкова, че овлажняването на ваги-ната вече не е осигурено и половият акт може да стане бо</w:t>
        <w:softHyphen/>
        <w:t>лезнен, дори невъзможен (в такъв случай е наложително жената да използва гелове и кремове). Но дали и сексуал</w:t>
        <w:softHyphen/>
        <w:t>ното желание, появило се през юношеството с нахлуването на хормоните, няма постепенно да отлети?</w:t>
      </w:r>
    </w:p>
    <w:p>
      <w:pPr>
        <w:pStyle w:val="Normal"/>
        <w:shd w:fill="FFFFFF" w:val="clear"/>
        <w:autoSpaceDE w:val="false"/>
        <w:rPr>
          <w:lang w:val="bg-BG"/>
        </w:rPr>
      </w:pPr>
      <w:r>
        <w:rPr>
          <w:color w:val="000000"/>
          <w:sz w:val="23"/>
          <w:szCs w:val="23"/>
          <w:lang w:val="bg-BG"/>
        </w:rPr>
        <w:t>Яйчниците вече не функционират, матката се смалява, вулвата и ват ината също регресират, дори галенето на кли-тора може да стане непоносимо.</w:t>
      </w:r>
    </w:p>
    <w:p>
      <w:pPr>
        <w:pStyle w:val="Normal"/>
        <w:shd w:fill="FFFFFF" w:val="clear"/>
        <w:autoSpaceDE w:val="false"/>
        <w:rPr>
          <w:lang w:val="bg-BG"/>
        </w:rPr>
      </w:pPr>
      <w:r>
        <w:rPr>
          <w:color w:val="000000"/>
          <w:sz w:val="23"/>
          <w:szCs w:val="23"/>
          <w:lang w:val="bg-BG"/>
        </w:rPr>
        <w:t>Половият акт се превръща в задължение към партньора, който продължава понякога до доста напреднала възраст да изпитва удоволствие от секса... Тогава в семейната двой</w:t>
        <w:softHyphen/>
        <w:t>ка възниква проблем - сексът вече не играе ролята на физи</w:t>
        <w:softHyphen/>
        <w:t>ческо сливане и мъжът и жената сеотчуждават един от друг.</w:t>
      </w:r>
    </w:p>
    <w:p>
      <w:pPr>
        <w:pStyle w:val="Normal"/>
        <w:shd w:fill="FFFFFF" w:val="clear"/>
        <w:autoSpaceDE w:val="false"/>
        <w:rPr>
          <w:lang w:val="bg-BG"/>
        </w:rPr>
      </w:pPr>
      <w:r>
        <w:rPr>
          <w:color w:val="000000"/>
          <w:sz w:val="23"/>
          <w:szCs w:val="23"/>
          <w:lang w:val="bg-BG"/>
        </w:rPr>
        <w:t>Учудващо е, че жените си затварят очите за този проб</w:t>
        <w:softHyphen/>
        <w:t>лем, вместо да го предвидят и да му намерят своевременно решение чрез естрогенно-прогестеронно лечение...</w:t>
      </w:r>
    </w:p>
    <w:p>
      <w:pPr>
        <w:pStyle w:val="Normal"/>
        <w:shd w:fill="FFFFFF" w:val="clear"/>
        <w:autoSpaceDE w:val="false"/>
        <w:rPr>
          <w:lang w:val="bg-BG"/>
        </w:rPr>
      </w:pPr>
      <w:r>
        <w:rPr>
          <w:b/>
          <w:bCs/>
          <w:color w:val="000000"/>
          <w:sz w:val="21"/>
          <w:szCs w:val="21"/>
          <w:lang w:val="bg-BG"/>
        </w:rPr>
        <w:t>Естрогенно-прогестеронно лечение</w:t>
      </w:r>
    </w:p>
    <w:p>
      <w:pPr>
        <w:pStyle w:val="Normal"/>
        <w:shd w:fill="FFFFFF" w:val="clear"/>
        <w:autoSpaceDE w:val="false"/>
        <w:rPr>
          <w:lang w:val="bg-BG"/>
        </w:rPr>
      </w:pPr>
      <w:r>
        <w:rPr>
          <w:color w:val="000000"/>
          <w:sz w:val="23"/>
          <w:szCs w:val="23"/>
          <w:lang w:val="bg-BG"/>
        </w:rPr>
        <w:t>То се състои в приемане на липсващите у жената хормо</w:t>
        <w:softHyphen/>
        <w:t>ни, които спомагат да се възстанови месечният й цикъл.</w:t>
      </w:r>
    </w:p>
    <w:p>
      <w:pPr>
        <w:pStyle w:val="Normal"/>
        <w:shd w:fill="FFFFFF" w:val="clear"/>
        <w:autoSpaceDE w:val="false"/>
        <w:rPr>
          <w:lang w:val="bg-BG"/>
        </w:rPr>
      </w:pPr>
      <w:r>
        <w:rPr>
          <w:color w:val="000000"/>
          <w:sz w:val="23"/>
          <w:szCs w:val="23"/>
          <w:lang w:val="bg-BG"/>
        </w:rPr>
        <w:t>Лечението може да започне в момента, когато е налице .явен спад на хормоните (спиране на менструацията), или след лабораторно изследване на съдържанието на естроге-ни, чиято доказана липса потвърждава диагнозата за насть-пила менопауза.</w:t>
      </w:r>
    </w:p>
    <w:p>
      <w:pPr>
        <w:pStyle w:val="Normal"/>
        <w:shd w:fill="FFFFFF" w:val="clear"/>
        <w:autoSpaceDE w:val="false"/>
        <w:rPr>
          <w:lang w:val="bg-BG"/>
        </w:rPr>
      </w:pPr>
      <w:r>
        <w:rPr>
          <w:color w:val="000000"/>
          <w:sz w:val="23"/>
          <w:szCs w:val="23"/>
          <w:lang w:val="bg-BG"/>
        </w:rPr>
        <w:t>Предварително обаче трябва да се направят няколко ос-номк прегледи: мамография, анализ на кръвта (холесте-</w:t>
      </w:r>
    </w:p>
    <w:p>
      <w:pPr>
        <w:pStyle w:val="Normal"/>
        <w:shd w:fill="FFFFFF" w:val="clear"/>
        <w:autoSpaceDE w:val="false"/>
        <w:rPr>
          <w:lang w:val="bg-BG"/>
        </w:rPr>
      </w:pPr>
      <w:r>
        <w:rPr>
          <w:color w:val="000000"/>
          <w:sz w:val="23"/>
          <w:szCs w:val="23"/>
          <w:lang w:val="bg-BG"/>
        </w:rPr>
        <w:t>рол, триглицериди и т. н.) и измерване на кръвното наля</w:t>
        <w:softHyphen/>
        <w:t>гане.</w:t>
      </w:r>
      <w:r>
        <w:rPr>
          <w:rFonts w:cs="Arial" w:ascii="Arial" w:hAnsi="Arial"/>
          <w:color w:val="000000"/>
          <w:sz w:val="23"/>
          <w:szCs w:val="23"/>
          <w:lang w:val="bg-BG"/>
        </w:rPr>
        <w:t xml:space="preserve">                                   </w:t>
      </w:r>
    </w:p>
    <w:p>
      <w:pPr>
        <w:pStyle w:val="Normal"/>
        <w:shd w:fill="FFFFFF" w:val="clear"/>
        <w:autoSpaceDE w:val="false"/>
        <w:rPr>
          <w:lang w:val="bg-BG"/>
        </w:rPr>
      </w:pPr>
      <w:r>
        <w:rPr>
          <w:color w:val="000000"/>
          <w:sz w:val="23"/>
          <w:szCs w:val="23"/>
          <w:lang w:val="bg-BG"/>
        </w:rPr>
        <w:t>В случаите на свръхнапрегнатост, високо ниво на лшш-ди, диабет, разширени вени може да се приложи замества</w:t>
        <w:softHyphen/>
        <w:t>що хормонално лечение, при условие че успоредно с него се лекува и нарушената обмяна на веществата.</w:t>
      </w:r>
    </w:p>
    <w:p>
      <w:pPr>
        <w:pStyle w:val="Normal"/>
        <w:shd w:fill="FFFFFF" w:val="clear"/>
        <w:autoSpaceDE w:val="false"/>
        <w:rPr>
          <w:lang w:val="bg-BG"/>
        </w:rPr>
      </w:pPr>
      <w:r>
        <w:rPr>
          <w:color w:val="000000"/>
          <w:sz w:val="23"/>
          <w:szCs w:val="23"/>
          <w:lang w:val="bg-BG"/>
        </w:rPr>
        <w:t>Лечението е просто, но през първите месеци трябва да се прилага под лекарско наблюдение.</w:t>
      </w:r>
    </w:p>
    <w:p>
      <w:pPr>
        <w:pStyle w:val="Normal"/>
        <w:shd w:fill="FFFFFF" w:val="clear"/>
        <w:autoSpaceDE w:val="false"/>
        <w:rPr>
          <w:lang w:val="bg-BG"/>
        </w:rPr>
      </w:pPr>
      <w:r>
        <w:rPr>
          <w:color w:val="000000"/>
          <w:sz w:val="23"/>
          <w:szCs w:val="23"/>
          <w:lang w:val="bg-BG"/>
        </w:rPr>
        <w:t>В продължение на 20-25 дни жената приема естрогени, към които от десетия ден нататък се добавя и прогесте-рон, тъй като, както си спомняте, той се намесва през вто</w:t>
        <w:softHyphen/>
        <w:t>рата част от женския цикъл. След това серията се прекъс</w:t>
        <w:softHyphen/>
        <w:t>ва за няколко дни с оглед евентуалното идване на менст</w:t>
        <w:softHyphen/>
        <w:t>руацията.</w:t>
      </w:r>
    </w:p>
    <w:p>
      <w:pPr>
        <w:pStyle w:val="Normal"/>
        <w:shd w:fill="FFFFFF" w:val="clear"/>
        <w:autoSpaceDE w:val="false"/>
        <w:rPr>
          <w:lang w:val="bg-BG"/>
        </w:rPr>
      </w:pPr>
      <w:r>
        <w:rPr>
          <w:color w:val="000000"/>
          <w:sz w:val="23"/>
          <w:szCs w:val="23"/>
          <w:lang w:val="bg-BG"/>
        </w:rPr>
        <w:t>Вече видяхме, че естрогените и прогестеронът позволя</w:t>
        <w:softHyphen/>
        <w:t>ват на маточната лигавица да се възстанови след менструа</w:t>
        <w:softHyphen/>
        <w:t>ция. При въпросното лечение процентът на получените хор</w:t>
        <w:softHyphen/>
        <w:t>мони е безкрайно по-нисък от естествения и възстановява</w:t>
        <w:softHyphen/>
        <w:t>нето на ендометриума ще бъде незначително, но все пак достатъчно, за да ви върне МЕНСТРУАЦИЯТА! Тя ще бъ</w:t>
        <w:softHyphen/>
        <w:t>де слаба и съвсем краткотрайна, но не бива да забравяте за нея, преди да тръгнете да пътувате за някъде.</w:t>
      </w:r>
    </w:p>
    <w:p>
      <w:pPr>
        <w:pStyle w:val="Normal"/>
        <w:shd w:fill="FFFFFF" w:val="clear"/>
        <w:autoSpaceDE w:val="false"/>
        <w:rPr>
          <w:lang w:val="bg-BG"/>
        </w:rPr>
      </w:pPr>
      <w:r>
        <w:rPr>
          <w:color w:val="000000"/>
          <w:sz w:val="23"/>
          <w:szCs w:val="23"/>
          <w:lang w:val="bg-BG"/>
        </w:rPr>
        <w:t>Трябва също да правите разлика между заместващото ле</w:t>
        <w:softHyphen/>
        <w:t>чение с естествени хормони и противозачатъчната таблет</w:t>
        <w:softHyphen/>
        <w:t>ка (съдържаща синтетични хормонални продукти), чието предназначение е да блокира овулацията, което не е целта ни, тъй като овулация вече няма.</w:t>
      </w:r>
    </w:p>
    <w:p>
      <w:pPr>
        <w:pStyle w:val="Normal"/>
        <w:shd w:fill="FFFFFF" w:val="clear"/>
        <w:autoSpaceDE w:val="false"/>
        <w:rPr>
          <w:lang w:val="bg-BG"/>
        </w:rPr>
      </w:pPr>
      <w:r>
        <w:rPr>
          <w:color w:val="000000"/>
          <w:sz w:val="23"/>
          <w:szCs w:val="23"/>
          <w:lang w:val="bg-BG"/>
        </w:rPr>
        <w:t>Предписаният през втората част от лечението прогесте-рон е абсолютно необходим, за да се избегнат рисковете от хиперестрогення (и в частност от канцерогизиране на ма</w:t>
        <w:softHyphen/>
        <w:t>точната лигавица и на гръдната жлеза).</w:t>
      </w:r>
    </w:p>
    <w:p>
      <w:pPr>
        <w:pStyle w:val="Normal"/>
        <w:shd w:fill="FFFFFF" w:val="clear"/>
        <w:autoSpaceDE w:val="false"/>
        <w:rPr>
          <w:lang w:val="bg-BG"/>
        </w:rPr>
      </w:pPr>
      <w:r>
        <w:rPr>
          <w:color w:val="000000"/>
          <w:sz w:val="23"/>
          <w:szCs w:val="23"/>
          <w:lang w:val="bg-BG"/>
        </w:rPr>
        <w:t>НО ХОРМОНИТЕ ВДЪХВАТ СТРАХ...</w:t>
      </w:r>
    </w:p>
    <w:p>
      <w:pPr>
        <w:pStyle w:val="Normal"/>
        <w:shd w:fill="FFFFFF" w:val="clear"/>
        <w:autoSpaceDE w:val="false"/>
        <w:rPr>
          <w:lang w:val="bg-BG"/>
        </w:rPr>
      </w:pPr>
      <w:r>
        <w:rPr>
          <w:color w:val="000000"/>
          <w:sz w:val="23"/>
          <w:szCs w:val="23"/>
          <w:lang w:val="bg-BG"/>
        </w:rPr>
        <w:t>Предписвайки хормони, които вече не се отделят естест</w:t>
        <w:softHyphen/>
        <w:t>вено от женския организъм, гинеколожките -а и много ги</w:t>
        <w:softHyphen/>
        <w:t>неколози - се страхуват да не бъдат наказани за желанието си да заобиколят законите на природата... А нима ракът ие е най-лошото наказание? И ето че немалко лекари, привър</w:t>
        <w:softHyphen/>
        <w:t>женици на аксиомата „да оставим природата да си върши работата", размахват плашилото на рака, за да разколебаят пациентките си да се подложат на хормонално лечение.</w:t>
      </w:r>
      <w:r>
        <w:rPr>
          <w:lang w:val="bg-BG"/>
        </w:rPr>
        <w:t xml:space="preserve"> </w:t>
      </w:r>
    </w:p>
    <w:p>
      <w:pPr>
        <w:pStyle w:val="Normal"/>
        <w:shd w:fill="FFFFFF" w:val="clear"/>
        <w:autoSpaceDE w:val="false"/>
        <w:rPr>
          <w:lang w:val="bg-BG"/>
        </w:rPr>
      </w:pPr>
      <w:r>
        <w:rPr>
          <w:color w:val="000000"/>
          <w:sz w:val="23"/>
          <w:szCs w:val="23"/>
          <w:lang w:val="bg-BG"/>
        </w:rPr>
        <w:t>Всъщност рискът от рак се преценява редовно и някои противопоказания винаги се взимат под внимание, като на</w:t>
        <w:softHyphen/>
        <w:t>пример предишни заболявания от флебит или от белодроб</w:t>
        <w:softHyphen/>
        <w:t>на емболия.</w:t>
      </w:r>
      <w:r>
        <w:rPr>
          <w:rFonts w:cs="Arial" w:ascii="Arial" w:hAnsi="Arial"/>
          <w:color w:val="000000"/>
          <w:sz w:val="23"/>
          <w:szCs w:val="23"/>
          <w:lang w:val="bg-BG"/>
        </w:rPr>
        <w:t xml:space="preserve">                              </w:t>
      </w:r>
    </w:p>
    <w:p>
      <w:pPr>
        <w:pStyle w:val="Normal"/>
        <w:shd w:fill="FFFFFF" w:val="clear"/>
        <w:autoSpaceDE w:val="false"/>
        <w:rPr>
          <w:lang w:val="bg-BG"/>
        </w:rPr>
      </w:pPr>
      <w:r>
        <w:rPr>
          <w:color w:val="000000"/>
          <w:sz w:val="23"/>
          <w:szCs w:val="23"/>
          <w:lang w:val="bg-BG"/>
        </w:rPr>
        <w:t>А резултатите от заместващото лечение са наистина впе</w:t>
        <w:softHyphen/>
        <w:t>чатляващи: изчезват топлите вълни и нощните изпотява</w:t>
        <w:softHyphen/>
        <w:t>ния, общото състояние на жената значително се подобрява, а кохортата от физически и психически смущения (в част</w:t>
        <w:softHyphen/>
        <w:t>ност депресивното й състояние) бие отбой само след един-два месеца.</w:t>
      </w:r>
    </w:p>
    <w:p>
      <w:pPr>
        <w:pStyle w:val="Normal"/>
        <w:shd w:fill="FFFFFF" w:val="clear"/>
        <w:autoSpaceDE w:val="false"/>
        <w:rPr>
          <w:lang w:val="bg-BG"/>
        </w:rPr>
      </w:pPr>
      <w:r>
        <w:rPr>
          <w:color w:val="000000"/>
          <w:sz w:val="23"/>
          <w:szCs w:val="23"/>
          <w:lang w:val="bg-BG"/>
        </w:rPr>
        <w:t>Тук следва да добавим, че жената, претърпяла на каква</w:t>
        <w:softHyphen/>
        <w:t>то и да е възраст пълна хистеректомия (премахване на мат</w:t>
        <w:softHyphen/>
        <w:t>ката и яйчниците), е в същото положение като навлезлите в менопауза свои посестрими и че трябва да се подложи на същото лечение. Ако обаче са отстранили матката, но не и яйчниците й, менопаузата й ще настъпи в естественото си време.</w:t>
      </w:r>
    </w:p>
    <w:p>
      <w:pPr>
        <w:pStyle w:val="Normal"/>
        <w:shd w:fill="FFFFFF" w:val="clear"/>
        <w:autoSpaceDE w:val="false"/>
        <w:rPr>
          <w:lang w:val="bg-BG"/>
        </w:rPr>
      </w:pPr>
      <w:r>
        <w:rPr>
          <w:b/>
          <w:bCs/>
          <w:color w:val="000000"/>
          <w:sz w:val="25"/>
          <w:szCs w:val="25"/>
          <w:lang w:val="bg-BG"/>
        </w:rPr>
        <w:t>Остеопороза</w:t>
      </w:r>
    </w:p>
    <w:p>
      <w:pPr>
        <w:pStyle w:val="Normal"/>
        <w:shd w:fill="FFFFFF" w:val="clear"/>
        <w:autoSpaceDE w:val="false"/>
        <w:rPr>
          <w:lang w:val="bg-BG"/>
        </w:rPr>
      </w:pPr>
      <w:r>
        <w:rPr>
          <w:color w:val="000000"/>
          <w:sz w:val="23"/>
          <w:szCs w:val="23"/>
          <w:lang w:val="bg-BG"/>
        </w:rPr>
        <w:t>Тя заслужава да й отделим специално място, защото пред</w:t>
        <w:softHyphen/>
        <w:t>ставлява настъпваща след менопаузата загуба на костна тъ</w:t>
        <w:softHyphen/>
        <w:t>кан, която води до присъщите за възрастните жени дефор</w:t>
        <w:softHyphen/>
        <w:t>мации на гръбнака. Остеопорозата е и една от причините за многобройните счупвания на костите, сред които прослову</w:t>
        <w:softHyphen/>
        <w:t>тата „фрактура на шийката на бедрената кост". До тях се стига след някое злополучно падане на жената, чиито кости са станали много крехки.</w:t>
      </w:r>
    </w:p>
    <w:p>
      <w:pPr>
        <w:pStyle w:val="Normal"/>
        <w:shd w:fill="FFFFFF" w:val="clear"/>
        <w:autoSpaceDE w:val="false"/>
        <w:rPr>
          <w:lang w:val="bg-BG"/>
        </w:rPr>
      </w:pPr>
      <w:r>
        <w:rPr>
          <w:color w:val="000000"/>
          <w:sz w:val="23"/>
          <w:szCs w:val="23"/>
          <w:lang w:val="bg-BG"/>
        </w:rPr>
        <w:t>Резултатите от естрогенно-прогестеронното лечение, по</w:t>
        <w:softHyphen/>
        <w:t>лучени само при тази болест, която обезформя жените още на 70 години, сами по себе си са достатъчен аргумент в пол</w:t>
        <w:softHyphen/>
        <w:t>за на предписването му.</w:t>
      </w:r>
    </w:p>
    <w:p>
      <w:pPr>
        <w:pStyle w:val="Normal"/>
        <w:shd w:fill="FFFFFF" w:val="clear"/>
        <w:autoSpaceDE w:val="false"/>
        <w:rPr>
          <w:lang w:val="bg-BG"/>
        </w:rPr>
      </w:pPr>
      <w:r>
        <w:rPr>
          <w:color w:val="000000"/>
          <w:sz w:val="23"/>
          <w:szCs w:val="23"/>
          <w:lang w:val="bg-BG"/>
        </w:rPr>
        <w:t>Лечението трябва да започне веднага щом се установи настъпването на същинската менопауза и няма никакво ос</w:t>
        <w:softHyphen/>
        <w:t>нование да бъде спряно, ако се провежда под редовен ле</w:t>
        <w:softHyphen/>
        <w:t>карски контрол.</w:t>
      </w:r>
    </w:p>
    <w:p>
      <w:pPr>
        <w:pStyle w:val="Normal"/>
        <w:shd w:fill="FFFFFF" w:val="clear"/>
        <w:autoSpaceDE w:val="false"/>
        <w:rPr>
          <w:lang w:val="bg-BG"/>
        </w:rPr>
      </w:pPr>
      <w:r>
        <w:rPr>
          <w:color w:val="000000"/>
          <w:sz w:val="23"/>
          <w:szCs w:val="23"/>
          <w:lang w:val="bg-BG"/>
        </w:rPr>
        <w:t>Дългогодишното хормонално лечение позволява да се предотврати развитието на остеопорозата и на другите сим</w:t>
        <w:softHyphen/>
        <w:t xml:space="preserve">птоми на менопаузата (повяхваща кожа, оредяващи коси, вагинална сухота и т. н.). </w:t>
      </w:r>
    </w:p>
    <w:p>
      <w:pPr>
        <w:pStyle w:val="Normal"/>
        <w:shd w:fill="FFFFFF" w:val="clear"/>
        <w:autoSpaceDE w:val="false"/>
        <w:rPr>
          <w:lang w:val="bg-BG"/>
        </w:rPr>
      </w:pPr>
      <w:r>
        <w:rPr>
          <w:i/>
          <w:iCs/>
          <w:color w:val="000000"/>
          <w:sz w:val="23"/>
          <w:szCs w:val="23"/>
          <w:lang w:val="bg-BG"/>
        </w:rPr>
        <w:t xml:space="preserve">Заключителен диалог </w:t>
      </w:r>
      <w:r>
        <w:rPr>
          <w:color w:val="000000"/>
          <w:sz w:val="23"/>
          <w:szCs w:val="23"/>
          <w:lang w:val="bg-BG"/>
        </w:rPr>
        <w:t>ХОРМОНИТЕ И НЕСЬЗНАВАНОТО У ЖЕНАТА</w:t>
      </w:r>
    </w:p>
    <w:p>
      <w:pPr>
        <w:pStyle w:val="Normal"/>
        <w:shd w:fill="FFFFFF" w:val="clear"/>
        <w:autoSpaceDE w:val="false"/>
        <w:rPr>
          <w:lang w:val="bg-BG"/>
        </w:rPr>
      </w:pPr>
      <w:r>
        <w:rPr>
          <w:i/>
          <w:iCs/>
          <w:color w:val="000000"/>
          <w:sz w:val="23"/>
          <w:szCs w:val="23"/>
          <w:lang w:val="bg-BG"/>
        </w:rPr>
        <w:t xml:space="preserve">Гинеколожката: </w:t>
      </w:r>
      <w:r>
        <w:rPr>
          <w:color w:val="000000"/>
          <w:sz w:val="23"/>
          <w:szCs w:val="23"/>
          <w:lang w:val="bg-BG"/>
        </w:rPr>
        <w:t>За мен хормоните играят решаваща роля в женския живот, Защото доброто общо състояние на жената се основава на хормоналното равновесие. Когато то е нару</w:t>
        <w:softHyphen/>
        <w:t>шено, се появяват физически смущения: жената, която от</w:t>
        <w:softHyphen/>
        <w:t>деля прекалено много или пък недостатъчно хормони, губи доброто си равновесие.</w:t>
      </w:r>
    </w:p>
    <w:p>
      <w:pPr>
        <w:pStyle w:val="Normal"/>
        <w:shd w:fill="FFFFFF" w:val="clear"/>
        <w:autoSpaceDE w:val="false"/>
        <w:rPr>
          <w:lang w:val="bg-BG"/>
        </w:rPr>
      </w:pPr>
      <w:r>
        <w:rPr>
          <w:color w:val="000000"/>
          <w:sz w:val="23"/>
          <w:szCs w:val="23"/>
          <w:lang w:val="bg-BG"/>
        </w:rPr>
        <w:t>Очевидно е, че жените са зависими от циклите на два хормона, докато мъжете през целия си живот се намират под въздействието на един-единствен хормон - тестостеро-на, който ги придружава от петнайсетата до шейсетата или осемдесетата им година, като постоянно ги тонизира.</w:t>
      </w:r>
    </w:p>
    <w:p>
      <w:pPr>
        <w:pStyle w:val="Normal"/>
        <w:shd w:fill="FFFFFF" w:val="clear"/>
        <w:autoSpaceDE w:val="false"/>
        <w:rPr>
          <w:lang w:val="bg-BG"/>
        </w:rPr>
      </w:pPr>
      <w:r>
        <w:rPr>
          <w:color w:val="000000"/>
          <w:sz w:val="23"/>
          <w:szCs w:val="23"/>
          <w:lang w:val="bg-BG"/>
        </w:rPr>
        <w:t>В повечето случаи процентът на тестостерона намалява бавно и равномерно, както и либидото... Докато спадът на хормоните при жената след настъпването на менопаузата е бърз и окончателен.</w:t>
      </w:r>
    </w:p>
    <w:p>
      <w:pPr>
        <w:pStyle w:val="Normal"/>
        <w:shd w:fill="FFFFFF" w:val="clear"/>
        <w:autoSpaceDE w:val="false"/>
        <w:rPr>
          <w:lang w:val="bg-BG"/>
        </w:rPr>
      </w:pPr>
      <w:r>
        <w:rPr>
          <w:color w:val="000000"/>
          <w:sz w:val="23"/>
          <w:szCs w:val="23"/>
          <w:lang w:val="bg-BG"/>
        </w:rPr>
        <w:t>Хормоналният живот на жената е представен нагледно на долната схема.</w:t>
      </w:r>
      <w:r>
        <w:rPr>
          <w:lang w:val="bg-BG"/>
        </w:rPr>
        <w:t xml:space="preserve"> </w:t>
      </w:r>
    </w:p>
    <w:p>
      <w:pPr>
        <w:pStyle w:val="Normal"/>
        <w:shd w:fill="FFFFFF" w:val="clear"/>
        <w:autoSpaceDE w:val="false"/>
        <w:rPr>
          <w:lang w:val="bg-BG"/>
        </w:rPr>
      </w:pPr>
      <w:r>
        <w:rPr>
          <w:i/>
          <w:iCs/>
          <w:color w:val="000000"/>
          <w:sz w:val="23"/>
          <w:szCs w:val="23"/>
          <w:lang w:val="bg-BG"/>
        </w:rPr>
        <w:t xml:space="preserve">Психоаналитичката: </w:t>
      </w:r>
      <w:r>
        <w:rPr>
          <w:color w:val="000000"/>
          <w:sz w:val="23"/>
          <w:szCs w:val="23"/>
          <w:lang w:val="bg-BG"/>
        </w:rPr>
        <w:t xml:space="preserve">Макар кривата на хормоните да е неправилна, двата хормона действат задружно, появяват се и изчезват заедно през живота на жената. Този факт е лесно установим. Не така стои въпросът с несъзнаваното (смята се, че то се заражда ш </w:t>
      </w:r>
      <w:r>
        <w:rPr>
          <w:i/>
          <w:iCs/>
          <w:color w:val="000000"/>
          <w:sz w:val="23"/>
          <w:szCs w:val="23"/>
        </w:rPr>
        <w:t>utero</w:t>
      </w:r>
      <w:r>
        <w:rPr>
          <w:i/>
          <w:iCs/>
          <w:color w:val="000000"/>
          <w:sz w:val="23"/>
          <w:szCs w:val="23"/>
          <w:lang w:val="bg-BG"/>
        </w:rPr>
        <w:t xml:space="preserve"> - </w:t>
      </w:r>
      <w:r>
        <w:rPr>
          <w:color w:val="000000"/>
          <w:sz w:val="23"/>
          <w:szCs w:val="23"/>
          <w:lang w:val="bg-BG"/>
        </w:rPr>
        <w:t>още в утробата...), както и със съзнаваното, което се изгражда постепенно, от първия ден до петата-шестата година на човека. Дали пък не можем да начертаем кривата на несъзнаваното, тоест на това, което не се вижда? Няма да бъда нито първата, нито единствена</w:t>
        <w:softHyphen/>
        <w:t>та психоаналитичка, която ще се опита да материализира в конкретна форма една невидима действителност - нали точ</w:t>
        <w:softHyphen/>
        <w:t>но това се е стремял да направи Фройд с различните си то* пици</w:t>
      </w:r>
      <w:r>
        <w:rPr>
          <w:color w:val="000000"/>
          <w:sz w:val="23"/>
          <w:szCs w:val="23"/>
          <w:vertAlign w:val="superscript"/>
          <w:lang w:val="bg-BG"/>
        </w:rPr>
        <w:t>1</w:t>
      </w:r>
      <w:r>
        <w:rPr>
          <w:color w:val="000000"/>
          <w:sz w:val="23"/>
          <w:szCs w:val="23"/>
          <w:lang w:val="bg-BG"/>
        </w:rPr>
        <w:t xml:space="preserve"> и Лакан с херметичните си формули... Ако не сте раз</w:t>
        <w:softHyphen/>
        <w:t>брали нищо от Лакановата формула на Несъзнаваното -</w:t>
      </w:r>
    </w:p>
    <w:p>
      <w:pPr>
        <w:pStyle w:val="Normal"/>
        <w:shd w:fill="FFFFFF" w:val="clear"/>
        <w:autoSpaceDE w:val="false"/>
        <w:rPr>
          <w:lang w:val="bg-BG"/>
        </w:rPr>
      </w:pPr>
      <w:r>
        <w:rPr>
          <w:color w:val="000000"/>
          <w:sz w:val="23"/>
          <w:szCs w:val="23"/>
          <w:lang w:val="bg-BG"/>
        </w:rPr>
        <w:t>може би ще имате повече късмет с начертаната от мен кри</w:t>
        <w:softHyphen/>
        <w:t>ва.</w:t>
      </w:r>
    </w:p>
    <w:p>
      <w:pPr>
        <w:pStyle w:val="Normal"/>
        <w:shd w:fill="FFFFFF" w:val="clear"/>
        <w:autoSpaceDE w:val="false"/>
        <w:rPr>
          <w:lang w:val="bg-BG"/>
        </w:rPr>
      </w:pPr>
      <w:r>
        <w:rPr>
          <w:color w:val="000000"/>
          <w:sz w:val="23"/>
          <w:szCs w:val="23"/>
          <w:lang w:val="bg-BG"/>
        </w:rPr>
        <w:t>Трябва обаче да сте. наясно, че всяка формулировка, от</w:t>
        <w:softHyphen/>
        <w:t>насяща се до една толкова тайна област, каквато е човеш</w:t>
        <w:softHyphen/>
        <w:t>ката душа, може да бъде само интуитивна. Ако искам да навляза по-дълбоко в разбирането на онова, което става в глъбините на човешкото същество, ще ми се наложи да при</w:t>
        <w:softHyphen/>
        <w:t>ема да бъда неразбрана като Фройд или критикувана като Лакан. Всеки психоаналитик, опитващ се да изобрази неви</w:t>
        <w:softHyphen/>
        <w:t>димото, поема риск, но ни помага поне малко да се добли</w:t>
        <w:softHyphen/>
        <w:t>жим до истината за човека...</w:t>
      </w:r>
    </w:p>
    <w:p>
      <w:pPr>
        <w:pStyle w:val="Normal"/>
        <w:shd w:fill="FFFFFF" w:val="clear"/>
        <w:autoSpaceDE w:val="false"/>
        <w:rPr>
          <w:lang w:val="bg-BG"/>
        </w:rPr>
      </w:pPr>
      <w:r>
        <w:rPr>
          <w:color w:val="000000"/>
          <w:sz w:val="23"/>
          <w:szCs w:val="23"/>
          <w:lang w:val="bg-BG"/>
        </w:rPr>
        <w:t xml:space="preserve">несъзнаваното на човека се заражда много преди поява-та му на белия свят, тъй като се смята, че </w:t>
      </w:r>
      <w:r>
        <w:rPr>
          <w:i/>
          <w:iCs/>
          <w:color w:val="000000"/>
          <w:sz w:val="23"/>
          <w:szCs w:val="23"/>
          <w:lang w:val="bg-BG"/>
        </w:rPr>
        <w:t xml:space="preserve">т </w:t>
      </w:r>
      <w:r>
        <w:rPr>
          <w:i/>
          <w:iCs/>
          <w:color w:val="000000"/>
          <w:sz w:val="23"/>
          <w:szCs w:val="23"/>
        </w:rPr>
        <w:t>utero</w:t>
      </w:r>
      <w:r>
        <w:rPr>
          <w:i/>
          <w:iCs/>
          <w:color w:val="000000"/>
          <w:sz w:val="23"/>
          <w:szCs w:val="23"/>
          <w:lang w:val="bg-BG"/>
        </w:rPr>
        <w:t xml:space="preserve"> </w:t>
      </w:r>
      <w:r>
        <w:rPr>
          <w:color w:val="000000"/>
          <w:sz w:val="23"/>
          <w:szCs w:val="23"/>
          <w:lang w:val="bg-BG"/>
        </w:rPr>
        <w:t>детето вече е повлияно от афективната и социалната среда, в коя</w:t>
        <w:softHyphen/>
        <w:t>то живее майка му. Кривата на несъзнаваното започва от най-високата точка, до която някога може да достигне, по</w:t>
        <w:softHyphen/>
        <w:t>неже раждащото се дете не съзнава нищо, не знае нито къ</w:t>
        <w:softHyphen/>
        <w:t>де се намира, нито къде отива... То разпознава единствено гласовете на родителите си, всичко останало му е напълно непознато: новите усещания на тялото, сблъскващо се с праз? ното пространство и с тегловността, шумовете, миризмите и светлините, които достигат до него директно. Единстве</w:t>
        <w:softHyphen/>
        <w:t>ният му познат шум изглежда е туптенето на сърцето на майката, което е чувало в продължение на девет месеца; затова се успокоява, когато го положат голо до голата му майка.</w:t>
      </w:r>
    </w:p>
    <w:p>
      <w:pPr>
        <w:pStyle w:val="Normal"/>
        <w:shd w:fill="FFFFFF" w:val="clear"/>
        <w:autoSpaceDE w:val="false"/>
        <w:rPr>
          <w:lang w:val="bg-BG"/>
        </w:rPr>
      </w:pPr>
      <w:r>
        <w:rPr>
          <w:color w:val="000000"/>
          <w:sz w:val="23"/>
          <w:szCs w:val="23"/>
          <w:lang w:val="bg-BG"/>
        </w:rPr>
        <w:t>През първите дни от живота си бебето спи през по-голя</w:t>
        <w:softHyphen/>
        <w:t>мата част от денонощието, тоест връща се в продължение на около двайсет часа (от двайсет и четири възможни) към предишното си несъзнателно състояние. Буди се само за да запълни чрез сученето някакво вътрешно усещане за неза-доволеност, без да знае, че това е гладът...</w:t>
      </w:r>
    </w:p>
    <w:p>
      <w:pPr>
        <w:pStyle w:val="Normal"/>
        <w:shd w:fill="FFFFFF" w:val="clear"/>
        <w:autoSpaceDE w:val="false"/>
        <w:rPr>
          <w:lang w:val="bg-BG"/>
        </w:rPr>
      </w:pPr>
      <w:r>
        <w:rPr>
          <w:color w:val="000000"/>
          <w:sz w:val="23"/>
          <w:szCs w:val="23"/>
          <w:lang w:val="bg-BG"/>
        </w:rPr>
        <w:t>Детето изпитва глад, но НЕ ЗНАЕ какво му е - оттам тръгваме всички ние, човешките същества Постепенно, през първите пет години от живота ни, се научаваме да изрича</w:t>
        <w:softHyphen/>
        <w:t>ме думи и да правим знаци, за да изразим това, което иска</w:t>
        <w:softHyphen/>
        <w:t>ме, най-напред от Другия, после от всички останали... Уче</w:t>
        <w:softHyphen/>
        <w:t>нието и културата ще ни помогнат да оценим заобикалящи</w:t>
        <w:softHyphen/>
        <w:t>те ни богатства, да означим света с думи, за да си осигурим власт над него.</w:t>
      </w:r>
    </w:p>
    <w:p>
      <w:pPr>
        <w:pStyle w:val="Normal"/>
        <w:shd w:fill="FFFFFF" w:val="clear"/>
        <w:autoSpaceDE w:val="false"/>
        <w:rPr>
          <w:lang w:val="bg-BG"/>
        </w:rPr>
      </w:pPr>
      <w:r>
        <w:rPr>
          <w:color w:val="000000"/>
          <w:sz w:val="23"/>
          <w:szCs w:val="23"/>
          <w:lang w:val="bg-BG"/>
        </w:rPr>
        <w:t>Първоначалното несъзнавано, което не може нито да се формулира, нито да се види, малко по малко отстъпва мяс</w:t>
        <w:softHyphen/>
        <w:t>то на съзнаваното с неговите думи, образи, знаци. Започва промяна, която никога не свършва... Ние постоянно се про</w:t>
        <w:softHyphen/>
        <w:t>меняме, опитвайки се да се приспособим към реалността. А реалността ни носи само фрустрация, ако на командния пост стои несъзнаваното! Затова колкото повече осъзнаваме как</w:t>
        <w:softHyphen/>
        <w:t>во представляваме, толкова по-леко живеем.</w:t>
      </w:r>
    </w:p>
    <w:p>
      <w:pPr>
        <w:pStyle w:val="Normal"/>
        <w:shd w:fill="FFFFFF" w:val="clear"/>
        <w:autoSpaceDE w:val="false"/>
        <w:rPr>
          <w:lang w:val="bg-BG"/>
        </w:rPr>
      </w:pPr>
      <w:r>
        <w:rPr>
          <w:color w:val="000000"/>
          <w:sz w:val="23"/>
          <w:szCs w:val="23"/>
          <w:lang w:val="bg-BG"/>
        </w:rPr>
        <w:t>Всеки от нас живее на две нива: добре организираното и видимо логично ниво на съзнаваното и много по-малко ло</w:t>
        <w:softHyphen/>
        <w:t>гичното и извънредно по-прикрито ниво на несъзнаваното.</w:t>
      </w:r>
      <w:r>
        <w:rPr>
          <w:lang w:val="bg-BG"/>
        </w:rPr>
        <w:t xml:space="preserve"> </w:t>
      </w:r>
    </w:p>
    <w:p>
      <w:pPr>
        <w:pStyle w:val="Normal"/>
        <w:shd w:fill="FFFFFF" w:val="clear"/>
        <w:autoSpaceDE w:val="false"/>
        <w:rPr>
          <w:lang w:val="bg-BG"/>
        </w:rPr>
      </w:pPr>
      <w:r>
        <w:rPr>
          <w:color w:val="000000"/>
          <w:sz w:val="23"/>
          <w:szCs w:val="23"/>
          <w:lang w:val="bg-BG"/>
        </w:rPr>
        <w:t>наваното; в противен случай вземат връх неврозата и не</w:t>
        <w:softHyphen/>
        <w:t>способността ни да се приспособим към реалното.</w:t>
      </w:r>
    </w:p>
    <w:p>
      <w:pPr>
        <w:pStyle w:val="Normal"/>
        <w:shd w:fill="FFFFFF" w:val="clear"/>
        <w:autoSpaceDE w:val="false"/>
        <w:rPr>
          <w:lang w:val="bg-BG"/>
        </w:rPr>
      </w:pPr>
      <w:r>
        <w:rPr>
          <w:color w:val="000000"/>
          <w:sz w:val="23"/>
          <w:szCs w:val="23"/>
          <w:lang w:val="bg-BG"/>
        </w:rPr>
        <w:t>А какво става с третото действащо лице - хормоните? Горната таблица ясно показва, че те са свързани с несъзна-ваното и че заедно с него достигат връхната си точка в три периода от живота на жената: юношеството, бременността и менопаузата. През тези периоди несъзнаваното на жената направо подлудява, макар съзнателно тя да ЗНАЕ какво я очаква. Големият проблем е как го приема вътрешно и ако го приема зле, какво правят тялото и жлезите й, отделящи хормони? Оттук започват психосоматичните смущения и много от женските болести...</w:t>
      </w:r>
    </w:p>
    <w:p>
      <w:pPr>
        <w:pStyle w:val="Normal"/>
        <w:shd w:fill="FFFFFF" w:val="clear"/>
        <w:autoSpaceDE w:val="false"/>
        <w:rPr>
          <w:lang w:val="bg-BG"/>
        </w:rPr>
      </w:pPr>
      <w:r>
        <w:rPr>
          <w:color w:val="000000"/>
          <w:sz w:val="23"/>
          <w:szCs w:val="23"/>
          <w:lang w:val="bg-BG"/>
        </w:rPr>
        <w:t>Но ако хормоните не избликнат в определен момент от живота на момиченцето, превръщайки тялото му в женско, как тогава положителното „искам да бъда жена" би побе</w:t>
        <w:softHyphen/>
        <w:t>дило отрицателното „не искам да бъда жена като нея"?</w:t>
      </w:r>
    </w:p>
    <w:p>
      <w:pPr>
        <w:pStyle w:val="Normal"/>
        <w:shd w:fill="FFFFFF" w:val="clear"/>
        <w:autoSpaceDE w:val="false"/>
        <w:rPr/>
      </w:pPr>
      <w:r>
        <w:rPr>
          <w:color w:val="000000"/>
          <w:sz w:val="23"/>
          <w:szCs w:val="23"/>
          <w:lang w:val="bg-BG"/>
        </w:rPr>
        <w:t>Без помощта на хормоните би ли могла борбата между съзнавано и несъзнавано да стигне до такъв реалистичен и конструктивен проект като двойката, детето или семейст</w:t>
        <w:softHyphen/>
        <w:t>вото? Това е последният въпрос, който повдига настоящата книга: накланят ли женските хормони везните на момичето към онова, което му е „желала" от самото начало неговата Майка?</w:t>
      </w:r>
      <w:r>
        <w:rPr>
          <w:lang w:val="bg-BG"/>
        </w:rPr>
        <w:t xml:space="preserve"> </w:t>
      </w:r>
      <w:r>
        <w:rPr>
          <w:sz w:val="22"/>
          <w:szCs w:val="22"/>
          <w:lang w:val="bg-BG"/>
        </w:rPr>
        <w:t xml:space="preserve"> </w:t>
      </w:r>
      <w:r>
        <w:rPr>
          <w:rFonts w:cs="Arial" w:ascii="Arial" w:hAnsi="Arial"/>
          <w:color w:val="000000"/>
          <w:sz w:val="22"/>
          <w:szCs w:val="22"/>
          <w:lang w:val="bg-BG"/>
        </w:rPr>
        <w:t xml:space="preserve">                                                                       </w:t>
      </w:r>
      <w:r>
        <w:rPr>
          <w:sz w:val="22"/>
          <w:szCs w:val="22"/>
          <w:lang w:val="bg-BG"/>
        </w:rPr>
        <w:t xml:space="preserve"> </w:t>
      </w:r>
    </w:p>
    <w:sectPr>
      <w:footerReference w:type="default" r:id="rId2"/>
      <w:type w:val="nextPage"/>
      <w:pgSz w:w="12240" w:h="15840"/>
      <w:pgMar w:left="1260" w:right="1440" w:gutter="0" w:header="0" w:top="107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sz w:val="20"/>
      </w:rPr>
      <w:t>izvorite.com</w: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Footer"/>
      <w:rPr>
        <w:rFonts w:ascii="Verdana" w:hAnsi="Verdana" w:cs="Verdana"/>
      </w:rPr>
    </w:pPr>
    <w:r>
      <w:rPr>
        <w:rFonts w:cs="Verdana" w:ascii="Verdana" w:hAnsi="Verdana"/>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22:12:00Z</dcterms:created>
  <dc:creator/>
  <dc:description/>
  <dc:language>en-US</dc:language>
  <cp:lastModifiedBy>mts</cp:lastModifiedBy>
  <dcterms:modified xsi:type="dcterms:W3CDTF">2004-08-21T14:48:00Z</dcterms:modified>
  <cp:revision>32</cp:revision>
  <dc:subject/>
  <dc:title/>
</cp:coreProperties>
</file>