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rPr>
          <w:color w:val="0000FF"/>
          <w:sz w:val="48"/>
          <w:szCs w:val="48"/>
          <w:lang w:val="en-US"/>
        </w:rPr>
      </w:pPr>
      <w:r>
        <w:rPr>
          <w:color w:val="0000FF"/>
          <w:sz w:val="48"/>
          <w:szCs w:val="48"/>
        </w:rPr>
        <w:t>ФИЛОСОФИЯ НА ЕЖЕДНЕВИЕТО</w:t>
      </w:r>
    </w:p>
    <w:p>
      <w:pPr>
        <w:pStyle w:val="Normal"/>
        <w:jc w:val="center"/>
        <w:rPr>
          <w:rFonts w:ascii="Verdana" w:hAnsi="Verdana" w:cs="Verdana"/>
          <w:b/>
          <w:b/>
          <w:color w:val="3366FF"/>
          <w:sz w:val="28"/>
          <w:szCs w:val="28"/>
          <w:lang w:val="bg-BG"/>
        </w:rPr>
      </w:pPr>
      <w:r>
        <w:rPr>
          <w:rFonts w:cs="Verdana" w:ascii="Verdana" w:hAnsi="Verdana"/>
          <w:b/>
          <w:color w:val="3366FF"/>
          <w:sz w:val="28"/>
          <w:szCs w:val="28"/>
          <w:lang w:val="bg-BG"/>
        </w:rPr>
        <w:t>Йосиф Йоргов</w:t>
      </w:r>
    </w:p>
    <w:p>
      <w:pPr>
        <w:pStyle w:val="Normal"/>
        <w:jc w:val="both"/>
        <w:rPr>
          <w:rFonts w:ascii="Verdana" w:hAnsi="Verdana" w:cs="Verdana"/>
          <w:b/>
          <w:b/>
          <w:color w:val="3366FF"/>
          <w:sz w:val="28"/>
          <w:szCs w:val="28"/>
          <w:lang w:val="bg-BG"/>
        </w:rPr>
      </w:pPr>
      <w:r>
        <w:rPr>
          <w:rFonts w:cs="Verdana" w:ascii="Verdana" w:hAnsi="Verdana"/>
          <w:b/>
          <w:color w:val="3366FF"/>
          <w:sz w:val="28"/>
          <w:szCs w:val="28"/>
          <w:lang w:val="bg-BG"/>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ru-RU"/>
        </w:rPr>
      </w:pPr>
      <w:r>
        <w:rPr>
          <w:rFonts w:cs="Verdana" w:ascii="Verdana" w:hAnsi="Verdana"/>
          <w:lang w:val="ru-RU"/>
        </w:rPr>
        <w:t>ВЕЛИКИЯТ ИЗПИТ</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В ежедневието, постоянно, всеки ден всеки час, всички ние преминаваме през някакъв изпит. Всяко наше действие оставя своята следа в пространството, а това променя взаимодействия. Тези, които следят разпространението на хаоса, следят косвено и ефекта от нашето битие. Когато се очертае тенденция към увеличаване производството на хаос (зло), ограничават се възможностите на съответния индивид. Като преди всичко се намалява натиска на злото (разгонват се недоразвитите индивиди, които поради своите илюзии, оказват силен натиск в негативна посока). Ако това не помага, ограничават се енергийните възможности на съответния причинител на зло, като с това се ограничават пораженията, които нанася. </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Когато един индивид отбележи трайна тенденция в дейността му да преобладават резултати, които произвеждат хармония (добро), тогава като общополезен се засилват енергийните му възможности (посещава го Светия Дух) и колкото е по-полезен за общата кауза, толкова се увеличават и свръхестествените му способности.</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В този смисъл ще се опитам заостря вашето внимание върху способността ви да произвеждате зло, като отговаряте на злото със зло. Ето три много показателни примера: Когато тълпата убива Св. Стефан с камъни, последната му мисъл е: "Прости им Господи, те не знаят какво правят".</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В живота на Учителя Петър Дънов има един такъв епизод: Един ден когато е бил в обкръжението само на няколко от своите ученици, той ги предупреждава категорично, каквото и да стане в следващия момент, в никакъв случай да не се намесват. Влиза някакъв огромен българин, и под претекста, че е объркал живота на някого си, го потрошава от бой. След излизането му Учителя успява само да промълви: "На Рила". Изнасят го на носилка в планината и почти цяла седмица не е било ясно, ще оживее ли.</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Живота на Исус Христос и особено последните му дни в материалния свят, са добре известни. Всичко е било една голяма гавра, отделно огромните физически страдания причинени от измъчващите го войници и след това на кръста. </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Тези хора са имали огромни енергийни възможности, и са ги осъзнавали, и са могли да ги управляват много добре. Достатъчно е било през ума им да мине мисълта: "Ах, твойта...", и от мъчителите им няма да остане и мокро място. Сега сериозно се замислете какво е необходимо на един човек за да изтърпи всичко това без да злоупотреби с възможностите си (да прогони няколко досадни мухи). Безкрайната любов и стабилните знания, които изграждат убедеността, че тези хора (мъчителите), поради своето несъвършенство не могат да постъпват по друг начин. Нима не е абсурдно цял живот да проповядваш не насилие и любов, а накрая да отговориш на насилието с насилие.</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Ще кажете, че тези изпити са за много извисени същества. Да вярно е. Но пред всеки от нас стои проблема за ненасилието. И докато стигнем до толкова тежък изпит, ще преминем през хиляди такива много по-леки - и ще трябва да ги издържим, защото няма движение нагоре без еволюция. Така че, гответе се. Този изпит е винаги на дневен ред.</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bg-BG"/>
        </w:rPr>
      </w:pPr>
      <w:r>
        <w:rPr>
          <w:rFonts w:cs="Verdana" w:ascii="Verdana" w:hAnsi="Verdana"/>
          <w:lang w:val="bg-BG"/>
        </w:rPr>
        <w:t>ПРЕДГОВОР</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Вече доста хилядолетия човечеството следва пътя на своето умствено развитие. Основен метод в този процес се явява логическият анализ. По същество, анализът е условното разделение на една осъзната цялост на части, с цел по-лесното им изследване и описание. Тази масова практика, за съжаление, води и до масова грешка. Почти всички хора забравят, че делението е условно и това им пречи да възприемат действителността като единно цяло, с всички произтичащи от това следствия. Този порочен навик е лишил човечеството в цяло и всички индивиди в частност, от обективна преценка на действителността. Точно за този липсващ синтез на човешкото мислене става въпрос в тази книга - единството на всичко съществуващо, закономерностите, които обуславят това единство и следствията, които сега масово се изпускат от внимание. Вероятно, много хора ще поискат доказателства за съществуването на това единство. Избягвам да се впускам в доказателства, засега на мен не ми е ясно, защо се е създала такава масова нагласа, да се стои и да се чака, някой да убеждава, че трябва да се разсъждава над основните проблеми в живота. В случая, Всеобщото единство е достатъчно обосновано от Айнщайн.</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Трябва да призная, че докато съм споделял описаните тук разсъждения с различни хора, съм наблюдавал, че по-голямата част от тях изпитват доста сериозни затруднения при възприемането им. При анализирането на причините, достигнах до следните заключения:</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o В никакъв случай трудното възприемане не е свързано с умствените и интелектуални способности на отделния човек. Проблемите идват от мисловната инерция - дори логическото мислене предпочита утъпканите пътеки. Появява се необходимостта от развитието на съвсем ново отношение и нагласа за възприемането на действителността. Изработването на тези нови навици се наричат разширение на съзнанието.</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o За да може да се осъществи по-лесното възприемане на написаното в тази книга е желателно да гледате на всичко написано тук, като на хипотеза, която дори и да ви се стори фантастична или налудничава, не бързайте с изводите, отложете това за някакъв период от време.</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o Откак свят светува, основна пречка при възприемането на новото и различното е абсолютизирането на истините. Никога не забравяйте максимата "Всяко правило си има изключение." Само ако помните това ще можете да се справите с огромния брой противоречия, които ще възникнат в съзнанието ви.</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o Една от основните пречки пред развитието на човешкото мислене е дълбоко заседналото убеждение, че в живота повечето неща стават случайно. Констатирайки случайността се отказваме от търсенето на причините предизвикали "случайността". Но ако във Вселената всички процеси са взаимозависими, нима не е абсурдно да допуснем, че нещо може да стане случайно? А заключението, че нещо е случайно, е оправдание за умствената леност, за недостатъчните ни знания, за неразбирането на причините. Затова всеки, който иска да престане да се задоволява с повърхностни обяснения на действителността, да забрави думата случайност. Само така ще може да заостри своята наблюдателност и дори в ежедневието ще открива неща, които ще променят изцяло начина му на мислене.</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o Друг е въпросът, че подсъзнателно много хора се страхуват от промяната - да го наречем първичен страх от неизвестното. Но ако всеки се замисли ще установи, че с изучаването на неизвестното, то става все по-разбираемо и все по-малко страшно. Много често страхът от неизвестното се проявява като интелектуален мързел: "Не ми се занимава с тези проблеми.","Нямам необходимата нагласа.","В момента не ми е до това." и т.н.</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o Основна причина, която сериозно затруднява възприемането, е емоционалното, а не логическото отношение към непознатото. Всеки човек, който уважава собствените си знания и способности, когато се сблъска с непознатото и не го разбира, развива началните симптоми на комплекс за малоценност. Естествената реакция в такива случаи, за да запази високото самоуважение, е тип "щраус". Най-лесно е да се отрече съществуването на проблема: "Всичко това са глупости!", "Фантазии!", "Шарлатания!" и т.н. За логически мислещите хора, преодолели диктата на емоциите, срещата с неизвестното винаги е свързана с необходимостта от време за внимателното оглеждане на проблема от всички страни и ще се пазят от прибързани и категорични оценки, защото помнят, че човешките знания са ограничени.</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o За доста хора проблем при възприемането на непознатото създава, да го наречем: навик за подреждане на умствения багаж. Всеки според нуждите и разбиранията си, обикновено сортира знанията си чрез принципа на аналогията на "тематични купчини". Това "подреждане" създава проблеми при осъзнаването на взаимовръзките в една ограничена тема, какво да кажем за разбирането на взаимовръзките между отделните "тематични купчини". А за да се развие глобален поглед върху нещата, се налага полагането на целенасочени волеви усилия и много търпение, защото за това са нужни години. Разбира се, за всичко това е необходим и нов мироглед - осъзнаването на Всеобщото единство. Поглеждайки на знанията от този ъгъл, би трябвало да разглеждаме света като един огромен обемен пъзел, с неимоверно количество взаимовръзки между всички отделни компоненти. Изграждането на такова разбиране за действителността е доста трудно и това, което мога да посъветвам е: да се избавите на първо време от навика едновременно с четенето да правите и умозаключения - това ангажира голяма част от вниманието и допълнително затруднява възприемането на многопосочния смисъл. Особено недостъпен става смисълът вложен "между редовете".</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o Последното, което искам да предложа по въпроса за проблемното възприемане на непознатото, е да се опитате да прочетете написаното тук отново, примерно след година. Един необходим период - така наречената "дистанция на времето". Мисля, че ще откриете доста неща, които не сте забелязали при първото прочитане.</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Както вече споменах, предпочитам да не следвам утъпканите пътища на традицията. Затова се и отказах от грижливо събираните в продължение на години цитати от най-различни източници. Предполагам, че това ще възмути доста привикналите да правят изводите си, прочитайки единствено библиографията в края. Пред мен стоеше избора: 500 страници много мъгляво съдържание, но подкрепено с имената на авторитети или по-малко от сто страници, като наблегна повече на логическата подреденост и достъпност и много по-малко на доказателствената страна. А както посочих по-горе, по много причини съдържанието е доста трудно достъпно, затова реших, че е недопустимо допълнителното му разводняване с цитати. До това решение ме доведоха и следните допълнителни причини:</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o Словото има ограничени възможности за предаване на смисъл, поради ограничената ни способност да възприемаме повече от една логическа последователност. По тази причина, хората не обръщат внимание на съдържанието "написано между редовете". Затова е възможно един и същ цитат за различните хора да има различно съдържание или аз да съм разбрал нещо напълно различно от смисъла, който е имал в предвид авторът на съответния цитат.</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o Често се срещат манипулации с цитатите. Възможно е те да не са направени умишлено, просто ползващият погрешно ги е разтълкувал. За темата, която разработвам, поради нейната непопулярност, доста от цитатите, които съм подбирал, я засягат косвено и затова не са достатъчно убедителни. При това в миналото са се тълкували доста превратно. Затова реших да не се крия зад известни имена.</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o Хората, привикнали да влагат повече емоции в мисленето си, първо ще потърсят отношението ми към определените категории, за да ме причислят към някаква школа, направление, секта и т.н. Тъй като това вече е било направено с известните автори, то цитирането им би позволило автоматично да бъда обявен за последовател или противник на техните идеи. Понеже се опитвам да опиша многопосочността на Битието и единството на Цялото, не бих искал да бъда причислен към известните вече категории - те не разглеждат въпроса достатъчно пълно и убедително.</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o За определен тип хора, дори авторитетното мнение не струва нищо в сравнение с техните собствени възможности. Стигнал съм до убеждението, че е необходимо всеки сам да намира доводите за и против дадено твърдение. Собствените усилия са най-убедителното доказателство.</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Следващият много важен момент, на който искам специално да се спра е, че не се смятам за автор на написаното в тази книга. Моята роля може да се определи като преводач, актуализатор и систематизатор на знания, които съществуват вечно, независимо от етапа на човешкото развитие. Също така е необходимо да подчертая: че не съм религиозен - т.е. не съм почитател на нито една религия или секта. Предполагам, че дори тази декларация няма да предпази прибързаните "сортировачи" да ме причислят към последователите на някаква секта. Затова трябва да поясня, че написаното тук е философия - разбирането ми за същността на битието и смисъла на съществуването. Всяка религия в началото си е била философия, а с догматизирането на началата е загубила живата си актуалност. Нямам претенциите към никого, да вярва или да не вярва в каквото и да е. Проучвайки битието, съм достигнал до убеждението за съществуването на Бог като обективна физическа реалност. До това убеждение съм достигнал по пътя на разсъжденията, а не чрез приемането на доверие нечие твърдение. Затова и вас ще посъветвам: не ми вярвайте напълно, гледайте на всичко това като на фантастична приказка - може да е вярно, може да не е, кой знае! А след като твърдя, че човек разглежда действителността едностранчиво, че истината винаги е многопосочна, че чрез речта не може да се изразява многопосочен смисъл, как мога да имам претенциите, че е във възможностите ми да опиша истината.</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t>ВСЕОБЩОТО ЕДИНСТВО</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Развитието на човечеството е минало през индивидуализацията и самоосъзнаването на всеки индивид. Този процес е навлязъл толкова надълбоко, отчуждаването между хората е достигнало до такива размери, че дори постоянно общуващите помежду си хора, се възприемат повече като врагове, отколкото като близки хора. Вече е крайно време този процес на взаимоотчуждение да се прекрати и да започне развитие в обратна посока - към осъзнаване на всеобщото единство и братство между хората. Отново подчертавам, че не желая да давам универсални рецепти, а само се опитвам да провокирам вашите разсъждения на тази тема.</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Съществуват много твърдения, че Вселената е един безкраен хаос и само на отделни места се срещат островчета на относителна подреденост. Убеден съм в противоположното. Смятам, че животът би бил невъзможен в океана наречен Хаос. Една малка самоподдържаща се система не би устояла продължително време на разрушителното въздействие на огромния океан. Вселената е определено една подредена система и присъствието на хаоса се допуска с обновителни функции - като разрушител на вече непотребното и като необходимия полюс, между който и другият - редът, протича битието. Без тази потенциална разлика (разлика между нивата), не би било възможно никакво движение, не би могъл да съществува никакъв живот. Системата "орел, рак и щука" никога не може да просъществува дълго. Само единоначалието има перспективи и то при условие, че е изградено без насилие.</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Често хората се усещат неудовлетворени от живота, който живеят и с недоумение гледат на общоприетите ценности, не намирайки в тях нищо привлекателно. Те са безкрайно учудени от събитията в живота, които отказват да се подчиняват на всеизвестните и общоприети закономерности. Питат се за смисъла на живота, но много малко от тях успяват да намерят отговор, който напълно да ги удовлетворява. Избират си някакъв мотив, за който решават, че си струва да се живее, но доста бързо установяват, че не точно това са търсили. Всички тези проблеми, а и много други произлизат от повърхностното осъзнаване на живота, от нереалистичната представа за действителността. А действителността е, че човек живее и съществува едновременно в няколко паралелни свята, а материалният свят, който осъзнаваме и всички процеси в него, са изцяло зависими от процесите протичащи в другите светове, които не можем да възприемаме с обичайните си сетива. Типичен пример в това отношение е наркоманията. Наркотиците са упойка, която изолира съзнанието от възприемането на материалния свят. Освободеното съзнание попада в някой от по-висшите светове. В тези светове влиянието на хаоса е многократно по-малко и по тази причина усещанията там са неизмеримо по-приятни отколкото в материалния свят. Наркоманията е бягство от действителността, от материалния свят. Но трябва да предупредя всички такива бегълци - самоубийци и наркомани - вие съзнателно сте избрали живота в материалния свят, защото както вече споменах положителното въздействие на хаоса се състои в очистването на всичко старо и ненужно. В другите светове вие сте се почувствали много замърсени, станало ви е ясно, че не можете да продължите така и сте предпочели живот в материалния свят, за да се освободите от оковите на старите си мисли и чувства. Този процес на пречистване е доста бавен и мъчителен, затова трябва да се запасите с търпение и да изживеете пълноценно избрания от вас живот.</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Вече споменах, всеки по-висш свят, е с многократно по-малко съдържание на хаос, следователно е много по-подреден и по-хармоничен от предходните и всеки човек се чувства привлечен от съвършенството и несравнимо по-приятните усещания и перспективи. Но напредването към висшите светове е невъзможно със стария багаж от предразсъдъци и самолюбие, защото за да напреднеш трябва да успееш да се адаптираш към новата действителност, да успееш да се впишеш в нея. Колкото е по-хармоничен светът, толкова по-пълно е Всеобщото единство и естествено един самолюбив индивид не може да се впише в това единство и хармония. Затова всеки тръгва към материалния свят с огромното желание да се избави от недостатъците, които го противопоставят на всичко останало. За съжаление, често не достига подсъзнателният импулс, мотивиращ живота в материалния свят, навиците и разбиранията натрупани в предишните съществувания се оказват решаващи и дребните житейски проблеми се явяват непреодолима бариера пред желанието за промяна.</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t>ЩО Е ИЛЮЗИЯ?</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В най-общ смисъл под илюзия разбирам нереалистична представа или възприятие на действителността - субективно раздуване или смаляване на някои ценности и истини. Повечето философски направления не употребяват това понятие, защото за тях действителността или я има, или я няма. Но когато навлезеш в многоплановото битие и се сблъскаш с многопосочните взаимодействия, то неминуемо се натъкваш на илюзорните възприятия и тяхното отражение върху човешкия мироглед. Подчертавам: действителността е реално съществуваща, но нашите представи за нея са илюзорни защото сме приели, че материалният свят е единствено съществуващият. Илюзията се явява като следствие от самонадценяване на собствените ни способности за реално възприемане и оценка. В този смисъл илюзията е повърхностно знание, а не несъществуваща действителност, както я възприемат мнозина. Една от причините създаваща постоянно илюзии в хората, е самозаблудата, че една причина е напълно достатъчна за някакво събитие. Самовлюбеността е друг постоянен източник на илюзии. Например, почти всеки се смята за потърпевш, за жертва на другите хора, докато в действителност - в 99% от случаите, причина за лошото отношение е самият потърпевш, независимо, че му се струва, че не е давал конкретен повод. Тази илюзия на самовлюбената жертва, освен многото конфликтни ситуации, които поражда, изключва самонаблюдението и установяването на действителността, а заедно с това и възможността за съзнателно поправяне на допуснатите грешки.</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Постоянен източник на илюзии е абсолютизирането на истината. Истината винаги е относителна и подвластна на времето: "Всичко тече, всичко се променя". А в повечето случаи причините са комплексни и многопосочни.</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Ще се опитам да дам няколко примера за масови илюзии:</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o Човешката същност е само материално тяло и с разлагането му изчезва, престава да съществува и човешкото съзнание - с премахването на тази илюзия ще изчезнат и всички причини пораждащи стрес.</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o Човешкият организъм се състои само от биохимични процеси - преодоляването на тази илюзия ще промени изцяло медицината.</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o Науката е изучила почти изцяло действителността, оставали съвсем дребни подробности - с осъзнаването на горното твърдение като илюзия, ще стане възможно и коренната промяна в мирогледа на повечето хора.</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Може да се каже, че едно от определенията за мъдър човек е - човек избавил се от илюзиите си.</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t>ЩО Е ИСТИНА?</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Ето един въпрос, на който общо взето трудно се дава еднозначен отговор, защото се търси истината от гледната точка на всеки един индивид. И доколкото всеки индивид е различен от другите, получават се и различните истини. Но ако се погледне на света като единен организъм, с единни цели и тясно преплетени интереси, тогава е много лесно да се даде определение за истина.</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Ако започнем с определението, че истината е обективно отражение на действителността, то е очевидно, че е възможна само една абсолютна истина - Цялото или Вселената. Под определението Цялото разбирам Бог - Върховният Абсолют, но избягвам това название, тъй като всеки влага различен смисъл и има различна представа за Бога.</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Всички останали истини са части от единствената абсолютна истина и затова можем да ги наречем частични (относителни) истини. Тъй като истините (дори абстрактните) отразяват действителността в пространството, то ще си позволя да използвам измеренията на пространството за категоризиране на различните видове истини. Всеизвестни са три основни измерения, като посоки (координатната система) и четвърто измерение - времето. Що се отнася за пространствените истини, мога само да кажа, че са доста разнообразни и зависят от етапа на развитие в съответната звездна система. Например, логическото мислене в другите галактики в някъква степен се различава от нашето и това се определя от принципа за разнообразието.</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Що се касае до видовете истини, зависими от времето, съвсем естествено е да различаваме минали, настоящи (актуални) и бъдещи истини. Мисля, че това деление, ще се приеме доста трудно от хората привикнали да абсолютизират истините. Преходността на истините ще обърка доста техните представи за действителността, но да се надяваме, че с времето всичко ще си отиде по местата.</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Ако разгледаме пространството като сбор от постоянно движещи се обекти, то е очевидно, че във всеки един момент канфигурацията им се мени - променят се разстоянията между обектите и съответно се променят и взаимодействията между тях. Следователно всички конфигурации, съществували до този момент, са вече минали истини, те вече няма да се повторят никога в същия вид, тъй като във Вселената всичко е подчинено на спиралата - взаимодействия и движение. За съжаление, човечеството е затънало до гуша в минали истини и трудно осъзнава промените налагани от времето.</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Ползата от миналите истини е: от тях можем да се учим да разбираме актуалните истини и евентуално, да направим опит за прогнозиране на бъдещите истини. Но в никакъв случай не трябва да се опитваме да приспособяваме настоящето към изпитани и проверени модели от миналото, защото по този начин, предотвратяваме промените налагани от времето, те се натрупват и вместо преходът да стане плавно и естествено, промените стават скокообразно - това често се възприема като някаква катастрофа. Прогнозирането на бъдещето, базирано на сегашните илюзорни представи на човечеството в материалния свят, е доста трудно и най-вече неточно.</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Когато стане въпрос за истината неминуемо се достига и до противоречията. Обективно погледнато противоречия не съществуват. Но независимо от това ще се опитам да разгранича, според общоприетите понятия, два вида противоречия. Обективни противоречия са: магнитните полюси - при тях съществува така нареченото единство на противоположностите и не е възможно съществуването само на единия полюс, отделно от другия. Същото може да се каже и за противоположности от типа ден - нощ, лято - зима и др. - илюзорни противоречия получаващи се в резултат на разлики във времето. Всички останали противоречия, с които се сблъскват хората са субективни и са в резултат на недостатъчни знания за действителността - т. е. не се познават свързващите елементи (истини) между забелязаните субективни противоречия.</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Прието е да се смята лъжата за противоположност на истината. Лъжата е умишлено разместване на обективната действителност. Независимо дали истините са разместени пространствено или времево, може спокойно да се каже, че каквато и да е лъжливата конфигурация, тя със сигурност или е била вече истина, или ще бъде някога. В този смисъл всички истини са относителни лъжи и всички лъжи са относителни истини. Ако една истина е установена в настоящия момент и ние започнем да твърдим това, нищо чудно да твърдим лъжа, понеже установената истина вече е станала минала истина. Често се случва и обратното - да кажем някаква лъжа и след малко тя да се превърне в истина. Всичко това е доста условно (относително), както вече отбелязах. Защото времето, за което се променят истините, има един много широк диапазон от стойности - зависи от големината на относително самостоятелната цялост, която отразява дадената истина. Микроскопичните частици имат собствена честота на трептене, която се изразява с милиарди, т.е. частицата се променя милиарди пъти в секунда. А космическите обекти са подчинени на ритъм, който прави един завършен цикъл за милиони и милиарди години. Следователно истините се променят в един почти безкраен диапазон: от невъобразимо бързите промени, до промени, които не могат да бъдат проследени или забелязани за един живот или дори на много поколения наблюдения в материалния свят. Но е необходимо всяко човешко съзнание да знае преходността на истините, да се съобразява с тях - това е един от способите за избавяне от натрупаните илюзии. С казаното дотук съвсем не се опитвам да оправдая лъжата и да омаловажа нейното значение. Каквато и да е нейната основа, в човешките взаимоотношения тя остава порочно явление (добавя хаос) и се явява умишлено увеличаване на, и без това огромното количество илюзии на хората за действителността.</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Неделимо свързано с истината е и въображението. Независимо за какво въображение става въпрос - творческо или фантазиране (мечта), не могат да му бъдат прикачени определения от рода на реалистично, нереалистично, възможно, невъзможно или празно фантазиране. Защото, както и лъжата, която е производна на въображението, не може да бъде измислено нищо нереалистично. Въображението се развива трудно, всяко едно въплъщение добавя по нещо ново.</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Откакто свят светува, методът използван за уточняване на истините, се нарича съмнение. И както всяко нещо доведено до крайност (нарушено равновесие), така и прекаленото съмнение, доведе човечеството до задънена улица. Много по-правилно е съмнението да се разглежда като единия полюс на една цялост, другият полюс, на която е вярата. Това единство, съмнение-вяра, е спасението (за тези, които могат да поддържат такова единство в съзнанието си) от илюзиите и дава възможност за новия поглед към света. Еволюционното развитие преминава през етап, когато мисленето, логическата обработка на действителността, се нуждае от опорни точки - истини на базата на които, чрез сравнение и анализ може да бъде изследвана всяка нова истина. За много хора този етап на развитие е приключил, но те продължават по силата на мисловната инертност, да търсят тези опорни точки при изграждането на своето отношение към действителността (мироглед).</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Развитието на човечеството е вече в такава фаза, че е крайно време, всички да се научат да мислят многопланово. Съмнението започва да има пагубен характер, отхвърляйки всичко, в което се наблюдава относителност и неустановена точно конфигурация (определение). Моето пожелание е: всички хора да осъзнаят относителността, многопосочността и взаимозависимостта на всичко съществуващо, за да могат да развиват по-нататък своите способности. Необходимо е волевото изграждане на нагласа, на всичко съществуващо да се гледа като на работна хипотеза, за да бъде възможно постоянното обновяване на мирогледа.</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t>ПАРАЛЕЛНИТЕ СВЕТОВЕ</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Липсата на знания по този въпрос е основният източник на илюзии за материалното човечество. За съжаление "трезвомислещите" се страхуват да мислят - рефлексът на щрауса и страхът от неизвестното. А за този, който се престраши и се остави да го води любопитството, го очаква приятното преживяване на преоткриването на нещо необятно.</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Хората, които са още в началото на изучаването на паралелните светове, изпадат в объркване, защото в различните източници се срещат най-различни описания и наименования. В това няма нищо чудно, то се дължи на многообразието и богатството на паралелните светове и нива. В реалния свят промените стават плавно, без различими граници между отделните нива (само в илюзорния свят има точно определени граници). По тази причина наименованията на отделните светове, нива и областите в тях, могат да бъдат различни и обикновенно тези, които обясняват тези светове, употребяват това наименование, което отразява най-точно свойството на даденото ниво, за което говорят. Често се среща делението на материален и "оня свят" - под това понятие се разбират всички паралелни светове, които стават недостъпни за сетивата на материалното тяло. В други случаи се среща делението на материален, астрален и останалите под едно общо наименование и т.н. За себе си съм приел седморното деление: седем паралелни свята, с по седем нива във всеки. Например, материалният свят се състои от следните седем нива: земя, вода, въздух и четири нива огън. Първите три нива са добре познатите ни агрегатни състояния на материята: твърдо, течно и газообразно. Четвъртото агрегатно състояние е със съвременно наименование плазма, а древните са го наричали огън или етер. Древните философи са влагали различен смисъл в последните две понятия, например: етер са наричали четирите енергийни нива на материалния свят, а всички останали светове са определяли като огън. Срещат се и други смислови варианти.</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Наименованията огън или етер донякъде заблуждават защото, са сборни и съдържат четири енергийни нива, които се различават помежду си, както се различават агрегатните състояния. Науката също се самозаблуждава с термина плазма, имайки предвид само високотемпературното ú състояние и отрича съществуването на студения вариант, защото все още не е намерила начин да го изследва. В действителност много и сега е известно за тези енергийни нива, но липсва обобщението, наречено: Единна теория на полето.</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Често четирите етерни нива се определят като самостоятелен паралелен свят и това внася още по-голямо объркване в несвикналите да боравят с противоречия. Етерните нива (както и всички нива в останалите паралелни светове) се различават по големината на частиците си и съответно по свойствата на енергиите, които пренасят. По тази причина е прието понятието финност, т.е., колкото едно ниво е с по-малки (по-фини) частици, толкова то е по-висшо. Така твърдото агрегатно състояние е най-нисшото в материалния свят, а светлинният етер (фотони, гравитони, магнитни диполи и т.н.) са най-финното ниво. Това ниво е познато под наименованието акаша (светлина) и по същество е паметта на материята, защото по метода на холограмата, в него оставят отпечатък всички събития в материалния свят. Аналогична е функцията на всички най-фини нива за всеки паралелен свят. Това ниво в етерното тяло на човека е и паметта на материалното му съзнание.</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Названията (според мен) на седемте паралелни свята: материален (въпреки, че всички паралелни светове са материални), астрален или свят на чувствата, ментален или умствен, душевен или свят на въображението, духовен или свят на волята, божествен или свят на любовта и светът на Върховния Абсолют. В древността, съобразявайки се със принципа на аналогията, са ползвали имената на световете за наименования на нивата в тях и обратно - с наименованията на нивата са се обозначавали и световете. Например: материалният свят е наричан земя, астралният свят - вода, умственият - въздух. Тези наименования на нисшите светове се срещат доста често в древните източници и са предизвикали доста недоумения при съвременното им тълкуване. В същото време названията на световете се повтарят като нива във всеки свят, обозначавайки качествата специфични за всеки свят, като качества на съответното ниво. Така най-грубото ниво във всеки свят е материално(земя), следва чувствено (вода), умствено (въздух), ниво на въображението, ниво на волята, ниво на любовта и светлинно ниво (акаша) или паметта на съответния свят. В същото време може да бъде намерена аналогия между Светата Троица в християнската религия и последните (висшите) три свята: светът (нивото) на волята е Св. Дух, светът (нивото) на Любовта е Бог Син, светът на Върховния Абсолют, съответно нивото на светлината (паметта) е Бог Отец.</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Съвсем естествена реакция е всеки да се запита, какво общо има той с другите светове. Този въпрос е резултат на илюзията, че съществуваме само в материалния свят. Действителността обаче е друга - паралелните светове не са на светлинни години разстояние от нас, а са непосредствено около и в нас, само дето обикновено не ги осъзнаваме. Всяко едно по-грубо тяло е съставено от материята на по-фините светове, затова е невъзможно да съществува отделно от тях. Така че, във всеки свят имаме по едно тяло и всички тела са едно в друго, като матрьошки (по липсата на по-добра аналогия). Най-малката матрьошка е материалното тяло, останалите тела (или по-често част от тях) се виждат от по-развитите ясновидци като многопластова аура. Всяко едно от тези тела е постоянно подложено на въздействията протичащи в собствения свят и по този начин ние живеем в седемте свята едновременно. Йерархията на световете, предопределена от факта, че всеки по-груб свят е изграден от материята на по-финия, е едно обстоятелство с което е желателно постоянно да се съобразяваме: материалното тяло е подвластно на чувствата, организмът и чувствата да са подвластни на ума (разума), тялото, чувствата, разумът са подвластни на душата, душата е подчинена на духа и т.н. В този смисъл астралното тяло е наречено животинска душа (защото в животните са развити вече чувствата), умственото тяло е наречено човешка душа - голяма част от човечеството приключва вече с нейното изграждане (очистване), тялото на въображението е божествената душа, която всички се опитват да усъвършенстват, тялото на волята е божествения дух във всеки един от нас и т.н.</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Както вече споменах, качествата специфични за някои от световете, присъства във всеки един от тях като ниво, еволюиращо с издигането по йерархията на световете. За да стане по-ясно ще приведа един пример: например любовта - в материалния свят се проявява като чувствено усещане, като удоволствието да даваш и приемаш ласки, в астралния свят като страстно чувство, в умствения свят като удоволствието от общи умствени занимания и взаимно разбиране "от половин дума", в душевния свят любовта се проявява като общи духовни и естетически вкусове - сродни души, в духовния свят любовта дава сродните стремежи да се служи на човечеството и изграденото божествено тяло дава любов към всичко съществуващо и всеобщо братство. Посоченият пример е една много добра илюстрация, макар и непълна, за многообразния смисъл на думата любов. А всички човешки качества се развиват чрез съзнателен избор и волево усилие, като индивидуализирането (егото) развива нисшите три тела, а стремежът да бъдеш полезен на другите, развива качествата на висшите три тела.</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Човешкото съществуване намира истински смисъл само в постоянното усъвършенстване и еволюция - при това всеки се стреми да развие това, което все още не е успял да развие в себе си или да премахне натрупаните в него недостатъци. Постоянното учение е съзнателен стремеж да не се повтарят едни и същи грешки. Ако липсва такъв постоянен стремеж или, ако той не е правилно мотивиран, човешкият живот се обезсмисля, в индивида се създава усещането за празен живот и безсмислено съществуване. Това е често явление, когато един индивид в общи линии завърши развитието на нисшите си три тела (своето его) и трябва да се пренастрои от съществуване за себе си към съществуване за другите.</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Като училище безспорно най-подходящ е материалният свят: най-голям процент дисхармония, времето на съществуване в него е най-кратко и то притиска към по-интензивен живот. И тъй като е най-нисшият свят, възпрепятства осъзнаването на по-висшите и създава много благоприятни условия за различни роли във всеки един живот, различни ценностни системи и различни резултати. В крайна сметка, принципът за причината и следствието, изчистват всички негативни качества, натрупани от пребиваването в дисхармоничните светове (нисшите три свята) и развитието продължава с печалбата от натрупаните положителни качества - към съвършенство.</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t>ВСИЧКО Е МАТEРИЯ</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В основата на всеобщото единство стои самата структура на материята. Съвременната наука изследвайки микросвета е достигнала до частици, които е обявила за най-малките възможно съществуващи и им дава името елементарни частици - в смисъл на частици, които не могат да се делят повече. Това е една от многото илюзии, битуващи в научния свят. Тези частици съвсем не са елементарни. При продължилото изследване на действителността е направило впечатление, че тя не може да бъде обяснена и разбрана без съществуването на още по-малки частици. Тъй като експериментално те все още не са изследвани, тяхното съществуване се смята за недоказано. Съществуването им се допуска само от теоретиците и са наречени кварки или кванти. Но делението на материята не приключва до това ниво - най-малките частици се делят на още по-малки - примерно 100 пъти (точното съотношение не ми е известно). Тези сто пъти по-малки частици са "основни тухлички" и от тях е изграден един свят наречен астрален, като последователно от тях са изградени елементарни частици, от елементарните частици атоми, от атомите молекули и т.н., изобщо цял един свят доста приличащ на нашия, но и с доста разлики. Този свят е навсякъде около нас и в нас (не забравяйте, че нашата материя също е изградена от астрални частици), но той не може да бъде забелязан чрез материалните сетива или чрез съвременните научни прибори, защото е по-фин - светлината преминава през астралната материя без да се отразява от нея, а астралната материя не може да въздейства директно на осезаемата от нас материя, защото просто се просмуква безпрепятсвено.</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По аналогичен начин най-малките тухлички на астралния свят са изградени от още по-малки (примерно сто пъти), които са основни тухлички на още по-фин свят - умствения, от още по-малки частици душевния и т.н. От най-малките частици е изграден светът на Върховния Абсолют и по право той трябва да се брои за първи защото от неговата материя са изградени всички останали паралелни светове. Навярно много хора ще бъдат възмутени, че обявявам Върховния Абсолют за материален, но така е прието в света на понятията - щом нещо е изградено от частици да се смята за материя. Тук се налага да направя специално отклонение от темата, за да поясня, че между материя и енергия няма реална разлика. Официалната наука е на прага на това разбиране, но все още робува на инертното мислене. Според съвременните понятия и материята и енергията по същество са трептящи частици и не съществува някакъв обективен признак, който да дава възможност за тяхното разграничаване. Айнщайн прозря това и написа Е=m.c2 - отъждествявам масата (m) с материята, защото според съвременните понятия енергията няма маса, c е скоростта на светлината - специфична константа за всеки паралелен свят.</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Обобщено може да се каже - всичко във Вселената е трептящи частици, като колкото са по-малки, толкова е по-висока тяхната честота на трептене и толкова е по-голяма тяхната енергоемкост. Естественият енергообмен на частиците води до тяхната материализация т.е. до обединяването на по-малките частици в по-големи, новата частица е с по-ниска честота на трептене и намален енергиен потенциал. По аналогичен път се изгражда всичко съществуващо, ниво след ниво, свят след свят, като колкото по-груба става материята, толкова е по-малка честотата и съответно се образуват все по-големи обособени части, обособените части образуват цялости, цялостите образуват обекти, обектите системи и т.н. Имаме едно движение на числовите стойности описващи материята от милиарди милиарди трептения в секунда, честотата постепенно намалява до единица и след това започва обратното движение на числовите стойности, като постепенно се увеличава продължителността на едно трептение (вибрация, ритъм) и достига милиарди, милиарди години продължителност на един период на обособена група галактики или на една Вселена.</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Важно свойство на материята е възможността за материализация и дематериализация на някакъв материален обект. Всяка една частица има определен диапазон на енергоемкост. Амплитудата и честотата на трептене може да се променя само в тесни граници. Повишаването на стойностите води до дематериализация, т.е. до разпадане на съставни частици и обратното намаляването на стойностите на амплитудата и честотата води, както вече споменах до материализация - обединяване на по-малки частици в по-голяма под такта на по-ниска честота от честотата на самите съставни частици. Процесът на материализация и на дематериализация е затворен в пределите на седемте паралелни свята от техните крайни възможности. Дематериализацията може да стигне до най-малките частици на най-финия свят, а материализацията, следствие на вече известния закон за запазване на енергията и ентропията, довежда материята до абсолютната нула (-2730С). Поради затихването на обединяващите вибрации материята се разпада на съставните си частици.</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Основните различия в познатите ни физични закони при паралелните светове са кратни на разликата в стойностите на основните частици. Например, ако разликата в размера е сто пъти между два съседни паралелни свята, толкова е и разликата в основните закони. Енергоемкостта на материята е сто пъти по-голяма - E=100.m.c2., горния край на честотния диапазон е сто пъти по-висок, скоростта на светлината е сто пъти по-голяма, поради по-малката маса на материята, гравитацията е сто пъти по-слаба, триенето е също сто пъти по слабо и т.н. Аналогично е положението при всеки следващ паралелен свят - т.е. разликата между материалния и умствен свят е 10 000 пъти, между материалния и душевния е вече 1 000 000 пъти и т.н. Всичко това дава и относителността на времето - колкото е по-фин един свят, толкова по-бавно протича в него времето (в сравнение с предходния по-груб свят). Това се дължи на факта, че колкото е по-фин този свят, толкова са по-големи обитаващите го цялости, толкова е по-бавна тяхната ритмика (движение) - времето е функция на движението.</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Седемте паралелни свята са общо десет измерения на пространството - познатите на всички три измерения за посоки, едно измерение за време и още шест измерения на разликите по финост. Някъде се сочат друг брой измерения, но не трябва да се забравя, че всеки свят има и своите нива, чийто брой може да е съвсем различен от приетата в повечето случаи седморност.</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В макросвета всички процеси също са подчинени на различни ритми, при това, колкото е по-голяма една относително обособена част, толкова е по-продължителен периода на една пълна обиколка по спиралата. Продължителността на различните периоди е различна - от една секунда до много милиарди години, при това ритмите са взаимно преплетени и взаимозависими. В микросвета поради голямата скорост на промяна, не обръщаме внимание на редуването на активен (положителен) и пасивен (отрицателен) полупериод. В макросвета двата полупериода имат много съществено значение. По принцип, всяко едно въртеливо движение се извършва около източника на енергия и с обръщането с "лице" към енергоизточника се наблюдава повишаване на енергийните постъпления от средно ниво през максимум отново до средно ниво - в резултат на повишаването на енергията се активизират всички процеси. И пасивен период, при който енергийните постъпления намаляват от средно ниво до минимум и отново достигат до средно ниво - в резултат на недостига на енергия се наблюдава силно намаляване на интензивността на процесите, в някои случаи до пълното им прекратяване. Тази пасивно-активна последователност определя живота на всичко съществуващо - от микроскопичния вирус, дори на атома в материалния свят, през всичко съществуващо в останалите светове, до съществуването на Върховния Абсолют. При това, пасивният период на космическите общности като слънчеви системи, галактики и вселени води до пълното дематериализиране за най-грубия свят (светове), пасивно (сънно) състояние на света, в което е обособена съответната единица като самостоятелна цялост. Това се дължи на прекратяването на излъчването на енергоизточника за съответния свят. Пасивният период на отделни части на някъква относително самостоятелна цялост води, както вече споменах, до сънното (пасивно) състояние на тази част. Например: пасивният период на Слънчевата система, която обитаваме, води до пълното ú изчезване (дематериализация) в материалния и астрални светове, в пасивно (сънно) състояние е в умственият свят, а активна остава в останалите светове, защото в тях е в едно единно цяло с Галактиката и получава енергия от галактическото Слънце. Пасивните периоди (сън) за отделните планети се изразяват в тяхното разрушаване в материалния свят (не дематериализация, защото все пак материалното Слънце продължава да съществува активно). Като пример мога да посоча планетата Фаетон. И активно в останалите светове, където планетата е в единен организъм с цялата Слънчева система и е в зависимост от общите ритми. Иска ми се да разсея една особено устойчива илюзия в хората - че всичко има начало и край. Това са просто редуването на активните и пасивни периоди. При започването на активен период всичко продължава от там където го е сварил края на предния активен период Това се отнася за всичко съществуващо, дори за Вселената - така, че помнете човешкото съществуване е вечно, променят се само обвивките му.</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Всяка относително самостоятелна цялост (индивид) има собствен ритъм, но е относително самостоятелна защото е зависима (част) от други цялости (индивиди). В същото време частта също е съставна - съставена от някакви части със собствен ритъм, които са в зависимост от общия и т.н. Например: при животните и растенията в материалния свят различаваме отделни индивиди. В астралния свят всички същества от една порода или сорт са един индивид - колективна душа. Всички тези колективни души от един вид в умствения свят е отново единен индивид - колективна душа. Всички колективни души от умствения свят стават един индивид в душевния свят - колективната душа на растителното царство и колективната душа на животинското царство. Аналогично е положението и при човека с малката разлика, че като осъзнат индивид той има право на избор към коя колективна душа да се присъедини. Срещат се и индивиди направили избор да бъдат единаци, но обикновенно това не продължава дълго, само докато осъзнаят плюсовете и минусите на своя избор.</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t>ЗА ЕНЕРГИИТЕ</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Вече посочих, че не съществува обективна разлика между материя и енергия, но след като няма общоприето понятие в смисъл на енергоматерия, се налага да се съобразявам с понятията разбираеми за всички. Дори общоприетите понятия се възприемат по различен начин, това налага да уточня смисъла, който влагам в тези понятия. Единият възможен вариант е механичното разделяне на всеки паралелен свят (по аналогия с материалния) на три нисши нива материя, едно преходно ниво и три енергийни нива. Но както се вижда от пръв поглед, това разделение е в по-голяма степан механично отколкото обективно. Затова се спирам на едно определение, което е в зависимост от осъзнаването на действителността: Материя е всичко, което може да бъде възприето от сетивата, а всичко останало е енергия. Но не забравяйте, че вашите възприятия са относителни (илюзорни), и че не виждате цялата действителност. Други хора с някаква степен на ясновидство, виждат като материя и част от това, което вие смятате за енергия.</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Общоприето е да се смята, че всички хора възприемат еднакво действителността. Това също е една голяма илюзия. Колкото са хората, толкова е различно и възприемането на реалността. Разликите се състоят във възприемания диапазон от съответното сетиво. Например при възприемане на звука: Прието е да се смята, че звук е честотния диапазон от 16 Hz. до 20 000 Hz. Но повечето хора възприемат в диапазона 100 - 12 000 херца, като с възрастта този диапазон се стеснява още повече. Много малко от професионалните музиканти успяват да развият своя слух до такава степен, че той да възприема целия нарочен диапазон. В същото време се срещат хора, които възприемат разширен звуков диапазон в посока инфразвук или в посока ултразвук. Същото важи и за останалите сетива. Но в сравнение с целия честотен спектър нашите сетива възприемат съвсем микроскопична част от него. В човека дремят латентни способности за възприемане на всички честоти излъчвани от материалните обекти, но е необходимо тяхното развитие и преди всичко осъзнаването на тези възможности. В човека енергийният обмен се осъществява чрез така наречените енергийни центрове. Чрез тях в човешките тела се приема и се отдава енергия в тесен честотен диапазон, което фактически извършват и всеизвестните ни сетива, с тази разлика, че ние осъзнаваме тази им дейност, докато процесите в енергийните центрове са извън съзнанието ни. Седем от тези енергийни центрове (чакри) са достатъчно мощни, за да е възможно тяхното осъзнаване. Но съществуват стотици (известни като акупунктурни точки), които поради ограниченото им ползване и общата енергийна недостатъчност на нисшите човешки тела, е невъзможно тяхното осъзнаване без специални и продължителни занимания за тяхното развитие и повишаване на енергийния потенциал. Всички центрове покриват почти целия честотен диапазон в материалния свят и дават огромни възможности за неговото изучаване. Тяхното възприемане, в зависимост от степента на осъзнаването им, може да се възприема като различни степени на традиционните сетива - като зрителна, слухова, ароматна или вкусова информация поради спиралния принцип и октавното деление на спектъра. Ако възприятията са зрителни, всяка една по-горна октава се възприема като по-светли и по-приятни цветове - аналогично е възприемането на звуковата, вкусова, обонятелна, възприемането на инфрачервените лъчи (топлина) чрез кожата и т.н. Колкото е по-високочестотно излъчването толкова е по-приятно, стига разбира се да не е прекалено силно, за да не нанася поражения или да има дисхармонични съставки. Посочените тук възможности на човека нямат нищо общо с всеизвестното ясновидство. Ясновидството в преобладаващите варианти е осъзнаване чрез по-фино човешко тяло на част от някой от паралелните светове. При това този свят не се осъзнава чрез сетивата, а обикновено се осъществява телепатичен сеанс с някой от обитателите му. Той се явява посредник и филтър на информацията достигаща до ясновидеца. Всичко това се прави, с цел да се предпази самият ясновидец и хората получаващи информация чрез него от неправилното разбиране на действителността - дава се толкова и такава информация, която може да бъде полезна. Фактически се осъществява канал за общуване между два свята, без да се осъзнава самият паралелен свят. Колкото един ясновидец се е очистил повече от илюзиите си, толкова повече се разширява неговият достъп до съответния свят без посредник - непосредствено чрез сетивата на финото тяло. Но тези случаи са много редки, а още по-редки са случаите на пълно възприемане на друг свят (или светове) без посредници - необходима е стабилност на знанията и на моралните принципи, за да може да се възприема действителността без изкривявания (създаване на нови илюзии). Действителното ясновидство има още по-големи възможности от пълното възприемане на целия честотен спектър в материалния свят, защото се възприемат два или три паралелни свята едновременно, което дава достъп до техните акашови нива, до паметта и мислите на хората, дава възможност за проследяване на кармичните връзки, възможност за психометрия, достъп до микросвета (където материалните атоми изглеждат огромни), светлинните години в пространството се преодоляват за секунди и още много други невъобразими възможности. Големите възможности за възприемане на действителността, нейната подреденост, дава възможност за прогнозирането на бъдещето с доста голяма точност.</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От физическа гледна точка, енергията променя плавно свойствата си с промяната на честотата. Всички учени знаят, че поставените граници на различните честотни диапазони (инфразвук, звук, ултразвук, радиочестоти, свръхвисоки честоти, инфрачервени лъчи, оптичен диапазон и т.н.) са условни, но независимо от това в разсъжденията си ги приемат за реално съществуващи. Това е нагледен пример за действието на илюзиите. В действителност свойствата на енергиите се променят плавно с повишаването на честотата. Силата на енергийния импулс зависи от неговата амплитуда, но същевременно, както вече посочих, зависи и от честотата на излъчването - при еднакви амплитуди на две частици, по-високочестотната е по-енергоемка и оказва по-голямо въздействие от по-нискочестотната.</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За човека съзнанието се явява основен енергиен диспечер. Под управлението на волята протичат всички енергийни потоци и взаимодействие с пространството. Както много други качества на човека, волята присъства във всяко едно от телата му във все по-усъвършенстващи се варианти, колкото по-фини стават телата. Но волята управлява само тези тела, които осъзнава индивидуалното съзнание, останалите тела са под управлението на колективното съзнание на съответната общност (групова душа). Затова в много източници се говори за нисшо и висшо съзнание, за висшо и нисшо его и т.н.</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Като правило, при положително отношение, съзнанието насочва (отдава) енергия към обекта на симпатия. Обратно, при отрицателно отношение изсмуква енергия от предизвикващия неприязън. По тази причина се наблюдава урочасването - при контакт със силно егоистични хора, чиято ценностна система е ориентирана изключително към собствения им интерес и гледат на всички хора като на врагове, готови да посегнат на всичко тяхно. Тази гледна точка ги превръща в енергийни вампири и при силна завист се получава така нареченият "лош поглед". Положителното отношение (симпатия) хората усещат като прилив на сили и се въодушевяват, особено когато са обект на много (колективни) симпатии - по тази причина съществува кокетството или силното желание за слава (материалното облагодетелстване се сочи като първопричина, защото не се осъзнава истинският подтик). Не се страхувайте, че при постоянно раздаване (положително отношение) ще се изразходвате енергийно, не забравяйте, че който много дава, много получава (но все пак и за това трябва да има мярка, защото разхищението се отразява на глобалните процеси - не забравяйте всеобщата взаимозависимост). При отрицателното отношение пораженията ви са сигурни, защото енергията, която изсмуквате не е чиста енергия - всяка енергия носи със себе си някаква информация (модулирана е). Изсмуквайки енергия вие абсорбирате чуждите недостатъци и лоши мисли - в повечето случаи това системно занимание води до тежки и хронични заболявания. Отрицателният ефект се удвоява, когато излъчените от вас лоши мисли срещнат добра енергийна защита и вашето зло се стовари на вашата глава, усилено толкова пъти, колкото е по-слабо вашето енергийното поле.</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Според определението за енергия, всички нива и светове, освен най-грубите три нива, са енергия. Още повече, най-грубите нива са подчинени на всички останали. Следователно, взаимодействията във всички нива и светове влияят по някакъв начин на материалното тяло, което е изградено от материята на най-грубите нива (твърдо, течно и газообразно). Този извод идва да покаже, от колко много фактора зависи здравословното ни състояние Съвременната медицина, затънала в илюзията изградена от общоприетото ниво на развитие на науката, е приела, че в материалното тяло се извършват само биохимични процеси и реакции. Всеки сам може да си представи, колко е далеч от истината докато отказва да приеме съществуването на паралелните светове.</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Всяко крайно, неуравновесено състояние влошава човешкото здраве. Прекалената възбуда продължително време води до изтощаване на клетките, прекомерно отделяне на хормони и до общ дисбаланс - състояние известно като стрес. Недостатъчната активност води до общото понижаване на жизнения тонус, в това число силно намалява обмяната на веществата (изчистването на организма от отпадъчните вещества). Затрудняването на нормалния енергиен поток в някоя част от организма, води до натрупването на канцерогенни вещества - това от своя страна създава благоприятни условия (липса на енергийна защита и благоприятна химическа среда) за живот и размножаване на микроорганизми с всички произтичащи от това следствия - включително и до развитието на тумор. Неадекватността на медицинската реакция се състои в това, че започва тотално дезинфекциране на организма, като се убиват и полезните микроорганизми. Правилният подход е да се търсят причините създали благоприятни условия за прекаленото размножаване на микроорганизмите, а не тяхното тотално унищожаване. Но за съжаление официалната наука отрича многомерната реалност, а следствие на това не разбира истинските причини за дисхармонията в човешкия организъм. И докато се смята, че биохимията обуславя всички процеси в тялото, няма да се разбере, че мислите и чувствата са енергии от по-фините тела и светове, следователно са много по-мощни и решаващи от етерните енергии на материалното тяло, да не говорим за биохимичните реакции. Затова е крайно време да се разбере, че всяко едно лечение трябва да започне от психиката (психоанализата е един добър подход), а сега ползваните - химиотерапия и хирургически интервенции да се използват само в крайни случаи - при непосредствена опасност за живота, когато за други мерки е много късно.</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Моята препоръка към всеки един човек е да се пази от крайности, както от желания и цели на всяка цена, така и от прекалена физическа активност или от недостатъчното движение. Абсолютните стойности на ценностната система винаги водят до крайности в поведението, а това неминуемо се отразява и на здравословното състояние. Опитайте се да бъдете умерени в желанията и стремежите си. Тук нещата опират до реалистичната самооценка. В огромното си мнозинство хората се самонадценяват, а когато разберат, че са се надценявали, изпадат в другата крайност - за някакъв период от време или за постоянно получават комплекс за малоценност. Реалистичната самооценка е възможна само при умереност на ценностната система, а това предполага (и в действителност е така) емоционална уравновесеност и добро здраве.</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t>ДОБРО И ЗЛО</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Тук, както и при истината всеки си има свое разбиране за добро и зло. Ако група хора се обособят в една организация с общи интереси, много скоро те намират общ език и постигат споразумение какво е за тях добро и какво зло. Ако всеки остане на своите разбирания и не направи необходимия компромис, то групата се разпада, независимо, от желанието за съвместна работа. По тази причина смятам, че е много важно за хората, които се стремят към хармонично съвместно съществуване, да имат единни понятия.</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Добро е всичко, което спомага за изграждането и поддържането на всеобщото единство. Зло е всичко, което руши това единство или пречи на неговото изграждане. Една такава перспектива за ценностна система, обикновенно стряска на пръв поглед - всеки чувства заплаха за собствената си индивидуалност и правото на свободен избор. Този страх се поражда от илюзията, че някой може да живее отделно от другите хора. А илюзията е следствие липсата на знания за многомерното пространство и процесите на взаимодействие, които обуславят съществуването на всичко. От друга страна, има натрупани предразсъдъци, че някакво хармонично единство е възможно да съществува изградено чрез насилие. Правото на свободен избор е един от основните закони във Вселената и ако нещо може да съществува трайно, то е само на базата на съзнателно и доброволно направен избор, на взаимна търпимост и любов. Всичко съществуващо престава да съществува, ако в него липсва някой от тези три елемента - колкото е по-голяма липсата, толкова е по-краткотрайно съществуването на тази относително самостоятелна цялост. Разрушението е до това ниво, до което се възстановяват посочените принципи.</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Следвайки горната логика, прави впечатление, че най-големия източник на зло между хората е човешкият егоизъм. Това човешко качество е основният източник на дисхармония в нисшите светове. Хармонията в световете обуславя равномерното разпределение на благата. Но човешкият егоизъм нарушава това разпределение и създава всички конфликти съществуващи на Земята. Поради всеобщата взаимозависимост, всяко действие пораждащо дисхармония (зло) предизвиква следствие. И следствието, в повечето случаи, не е в резултат на отмъстителност, а е обикновен физически закон - автокорекция на дисхармонията. От масово усвоените от човека енергии, мислите имат най-голям енергиен потенциал. Но тъй като в повечето случаи, не се наблюдават пораженията нанесени от недобронамерени мисли, хората са си изградили илюзията, че мислите им са си само за тях и не касаят никого. А когато се сблъскат с последиците им, в най-добрия случай ги обявяват за случайност, а обичайно се чувстват жертви на нечия зла воля. Тази илюзия пречи на всеки да коригира поведението си. Затова се опитвам доколкото е възможно да внеса някаква яснота по въпроса.</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В този смисъл, зло е гордостта - противопоставя индивидите един на друг, като същевременно силно ограничава възможните компромиси. Зло е злословието - тиражира злото. Зло е всяко деление и противопоставяне хората по расов, религиозен, полов, национален, професионален или по какъвто и да е друг признак. Много хора ще ми възразят, че това са обективно съществуващи дадености, които не могат да се избегнат. Да, действително, ако разглеждаме живота като еднократно епизодично събитие. На ако се избавим от тази илюзия и най-после осъзнаем, че животът е вечен и настоящото ни съществуване е епизод от една безкрайна поредица, тогава нещата придобиват съвсем друг смисъл. Никой не може достатъчно обективно да прецени истинската стойност на даден индивид. Настоящият живот е само една роля, която всеки усвоява, с цел да извърши определени промени в себе си. Нито по интелигентността, нито по външния вид, нито по положението в обществото или постиженията в някаква област могат да дадат обективна представа за нивото на развитие на една душа. В повечето случаи, недоразвитите хора, постигнали тавана на своите възможности, гледат с презрение на много по-стари в духовно отношение хора, чиято задача не е да разгърнат своите постижения, а да отработят и да усъвършенстват качества в обикновеното ежедневие. По тези причини моят съвет е: избягвайте да преценявате хората, отнасяйте се с всички еднакво доброжелателно.</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Зло е насилието от всякакъв вид, дори когато смятате, че го правите за нечие добро. Насилието никога не може да роди добро, то лишава от основно право - правото и задължението на свободен и доброволен избор. Дори когато постигнете целта си, да успеете да наложите доброто, което сте си поставили за цел, вие сте направили много по-голямо зло като сте внушили, че насилието е нещо нормално, нещо положително. А е много трудно да предвидите в какво ще се изроди това внушение - дори диктаторите налагат диктатурата, защото смятат своето "добро" по-добро от всички останали.</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Зло е нереалистичната представа за действителността - огромния брой илюзии изолират все повече и повече всеки човек. Особено вредна е нереалната самооценка. Илюзорното самонадценяване или комплексите за малоценност еднакво възпрепятстват осъзнаването на грешките и възможността за тяхното своевременно отстраняване. Казано е: "По лесно камила ще мине през иглени уши, отколкото богат човек да влезе в Царството Божие" - не се заблуждавайте, че става въпрос само за материални богатства. Всичко, което има висока стойност за вас - емоционални преживявания, знания, духовни и естетически постижения, са вашите богатства, които ви карат ревностно да ги защитавате и ви противопоставят на другите, които не ги ценят като вас. Високото мнение за себе си винаги създава предпоставки да се гледа на хората като нисшестоящи, да се критикуват и осъждат, а това създава атмосфера на взаимно недоверие и дисхармония в междуличностните отношения. Зло е несъобразяването с хода на времето, променливостта на истините и тяхната относителност.</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Постоянно срещана илюзия е, че е възможно злото да бъде избягвано. Хората се опитват да избягват всичко подозрително, живеейки в страх, благодарение на който стават още по-лесни жертви. Всичко това е отново резултат на нереалната самооценка, надценяването на собствените положителни качества и подценяването на недостатъците. Така всеки смята себе си почти за ангел, а всички останали за дяволи. Решаването на този проблем е доста трудно, защото при неразвито философско (абстрактно) мислене е невъзможно да се приемат такива твърдения като: злото е най-добрият учител или за да можеш да се справиш със злото не трябва да бягаш от него, а да го гледаш в очите, за да можеш да изучиш неговите силни и слаби страни. Именно тези идеи раждат твърденията, че злото трябва да се посреща с радост - радостта от новия урок - нали това е смисълът на нашето съществуване. Но повечето хора определят смисъла на съществуването си в съвсем други посоки и учението за тях се превръща в досадно задължение.</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Често, някои приемат правото на свободен избор като слободия, да правят всичко, което им скимне. Никой не иска да се съобразява с факта, че повечето прищевки са външни внушения, а останалите са в резултат на собствената ценностна система (собствените недостатъци) - поредната илюзия, че вашите мисли са само ваши. Всеобщото единство, подредеността на битието и законите, които осигуряват това, не допускат в хармонична среда да проникне източник на дисхармония - човек, който няма да се съобразява с околните и правилата на хармонично съжителство. По тази причина хората не могат да осъзнаят други светове освен материалния. След като съзнанието е енергиен диспечер, осъзнаването на един по-висш свят е проникване в него с всички следващи от това последствия. Само за действително доказалия, че трайно е приел и винаги се съобразява с правилата на хармоничното съществуване е възможно постоянното и без посредници осъзнаване на по-фините светове. Всеобщото единство е невъзможно без единоначалието, без действителното, а не илюзорно смирение пред Висшата воля и закони. Смирението е осъзнаването на безкрайната незначителност на личния Аз, в сравнение с Всеобщия организъм и докато всеки смята себе си за по-голяма ценност от всичко останало е невъзможно единението и ползването на всеобщите (неограничени) блага. Затова приемете и запомнете завинаги: всеобщите интереси са много по-важни от собствените. Това е пътят за преодоляване на злото и всички страдания са резултат от вашия принос към дисхармонията.</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Обичайте враговете си!", "Ако ви ударят по едната буза, подложете и другата." Това не са призиви да развиете мазохизъм. Това е единственият път, единственият способ да бъде прекъсната веригата причина - следствие. Отговаряйки на злото със зло, само умножавате злото, илюзия е, че наказвайки злото можете да го намалите. Моля ви, преодолейте страховете си и опитайте с добро, дори това първоначално да са само добри мисли. Никога не забравяйте, че никой не е съвършен на този свят, вие също.</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t>ЩО Е ЕГОИЗЪМ</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Както вече споменах в предходните глави, от гледна точка на всеобщото единство, егоизмът определено се явява зло. Това качество на човешкото съзнание е изиграло вече своята роля при развитието на астралното и ментално тяло. Но за развитието на душата и духа, егоизмът се явява огромна пречка - препятствие пред пълното разгръщане на духовните възможности на човека. Трябва да напомня обаче, че много хора не са приключили с изчистването на нисшите си тела - за тях егоизмът все още е действащ фактор. Но преобладаващата част от нас все още са под неговата власт по силата на инерцията и егоизмът задържа темпото на развитие им. Като космически цикъл времето на егоизма е изтекло преди две хиляди години и живеещите в материалния свят хора са от изостаналите в общата еволюция. Това също е относително, защото се срещат хора дошли да отработят незначителни детайли, като същевременно стимулират развитието на останалите.</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Като фактор, който определя отношенията между хората, егоизмът може и трябва да бъде постепенно заменен от взаимното доверие. Като цяло хората заслужават това благо, най-малко заради изтърпяното страдание и натрупаното нервно напрежение. Отделните случаи на разочарование не бива да се превръщат в правило. Тези изцяло погрешни човешки отношения са породени от склонността да се абсолютизира всичко. Но абсолютизирането на истината, както вече посочих, не отговаря на обективната реалност, затова и в човешките отношения крайностите трябва да се заменят с умереност. Вярно е, че в началото доверието ви много често ще бъде лъгано, но ако не се разочаровате и продължите да бъдете последователни, ще се убедите, че си е струвало усилията.</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За да можете по-лесно да се справяте със своя егоизъм, ще ви предложа няколко опорни точки, от които да започнете:</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o избягвайте да се сравнявате - Всеки човек се опитва да определи своите плюсове и минуси като се съпоставя с качествата на другите хора. За мен това е напълно безполезно занимание. Първо, защото всеки човек е уникален (природата съществува благодарение на разнообразието). Не се стремете да подражавате на този или онзи - не забравяйте, че в повечето случаи това е подсъзнателен процес. Разбира се, хубаво е да се стремите към положителните качества, които притежава някой, който ви харесва, но не се опитвайте да копирате поведението му, защото всеки човек изпълнява кармични задължения, има и своите недостатъци, а подражавайки безкритично, копира и тях (на любимците си ние не виждаме недостатъците). А изградената фалшива (илюзорна) представа за своите и чужди качества, са най-честата причина за разочарования и конфликти.</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o избягвайте да се съревновавате - Не се поддавайте на гордостта си и нейното производно амбицията да бъдете "по" или "най" в сравнение с другите хора. При хора осъзнали и приели необходимостта от духовно усъвършенстване масово се наблюдава възгордяване - гледане от високо на останалите хора като недостатъчно развити. Често се създава самооценка за богоизбраност, практикуването на методи за духовно усъвършенстване създава фалшивото усещане за постижения. Аналогична е ситуацията и при хората проявяващи екстрасензорни и лечителски умения. При всички случаи се загубва много време в страдания, които да ви научат на смирение и скромност.</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o избягвайте да критикувате - Този симптом в различна степен го има при всички хора. Помнете, вашият жизнен опит си е само ваш. В повечето случаи, това което сте установили като полезно и правилно е напълно или частично безполезно при другите хора, защото всеки има неповторим жизнен път и собствени уроци за учене. Затова не си позволявайте да поучавате другите хора, ако не са ви поискали мнението, по който и да е въпрос. Уважавайте правото на свободен избор, колкото и да не ви харесва това. Не си позволявайте да налагате нещо, колкото и правилно да ви се струва. Страданията, които преживява всеки, никога не са напразни и безполезни - те или са кармично разплащане или са урок, а най-често са и двете едновременно.</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Егоизмът има и своите колективни варианти. Винаги когато "нашето е по-добро от чуждото", имаме проява на колективен егоизъм. Той се проявява на всякакво ниво: семейно, родово, съседско, земляческо, национално, расово, социално, професионално, религиозно и т.н. Типична илюзия е представата, че няма проява на егоизъм, когато се посветиш на своите близки, на своето семейство. Никой не допуска да си признае, че грижата за неговите близки осмисля живота му, че по този начин се чувства необходим, че семейството му дава сигурност и защита и т.н.</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При хората поели пътя на духовното усъвършенстване се среща още един специфичен вид егоизъм. Те решават, че ежедневната суета, еднообразната и монотонна работа или някакви вредни фактори пречат на тяхното духовно израстване. Такива хора мога само да ги посъветвам, внимателно да проанализират мотивите си и да се опитат да разберат дали зад възвишените фрази не се крие обикновен мързел. Дали намалявайки динамиката на ежедневието не се лишавате от най-необходимите уроци или не лишавате ли някого от възможност за кармично разплащане. Съзнава или не, дали се стреми към това или не, всеки човек въздейства на околните със своите мисли и стремежи. Така ограничавайки контактите си само с хора, с които му е интересно и смята, че има полза, лишава много други хора от импулса необходим за събуждането на духовното им любопитство и от възможността да направят първите си стъпки в съзнателното си развитие. На такива хора ми се иска да им подскажа следните идеи за уплътняване на скучното ежедневие:</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o опитайте да се учите на постоянство и търпение, независимо колко ви е неприятна или трудна работата - и то не само да се научите да я понасяте, а да я вършите с удоволствие (независимо колко вредности има - удоволствието неутрализира вредните ефекти, докато неудоволствието и страхът засилват многократно пораженията). Когато усвоите трайно да работите всякаква работа с удоволствие, ще се изненадате, че някой ден ще ви предложат работата, за която си мечтаете, без специално да я търсите.</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o опитайте се всичко, каквото вършите да го вършите старателно до съвършенство. Не си позволявайте, обаче, да настоявате и хората да бъдат перфекционисти. Не забравяйте, че не учите едни и същи уроци.</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o стремете се да бъдете максимално икономични и пестеливи. Материалните и енергийни ресурси са част от Цялото и чрез икономиите намалявате дисхармонията предизвиквана от човешката дейност.</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Както вече отбелязах, обичайно явление е прекомерното набъбване на егоизма при хората поели пътя на духовното усъвършенстване. Ако това залитане не бъде навреме забелязано и предотвратено, може напълно да неутрализира духовните ви постижения. Затова ще си позволя да ви помоля: разрешете си допускането на грешки. Не се съдете прекалено строго за тях. Това ще ви предпази да не си въобразите, че сте станали безгрешни. Ако стигнете до заключението, че вашите грешки са пренебрежимо малко и малки, непременно ще стигнете до фанатизъм. Фанатизма е удар в гърба на идеята, на която сте се посветили, особенно ако абсолютизирате някакви правила. Външните хора могат да нанесат сравнително ограничени поражения, защото от тях ще се пазите, но собствените фанатици, без да забележите, могат да променят всичко до неузнаваемост.</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t>РАЗУМ И ЧУВСТВА</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Две много важни категории, за съжаление, прекалено често противопоставяни една на друга. Но вече е крайно време всички да започнат да приемат, че едното е невъзможно без другото. Както единия магнитен полюс не може да съществува самостоятелно без другия, така и разумът не може без чувствата и обратно. Физическата същност на тези две категории е енергия, както и всичко останало. Разумът е плюс (електричество), а чувствата - минус (магнетизъм). Освен това трябва да се помни, че нещо се възприема като положително или отрицателно, защото неговите съставки вероятно не са в равновесие - когато едната полярност е количествено по-силна, то тя доминира, и цялата относително самостоятелна цялост се разглежда като еднополярна, и въпреки че по-слабата полярност често се забравя, тя неизменно взаимодейства с околното пространство. Принципно, положителна страна е тази, която отдава енергия, а отрицателна е приемащата страна. Това касае, както микросвета така и макросвета. Като енергийни системи световете, поради наличието на известно количество хаос, са в неравновесие, при което, колкото е по-фин един свят, толкова по-малко е хаоса, толкова е по-близко до равновесието (хармонията). Така материалният свят е положителен, астралният - отрицателен, умственият - положителен, душевният - отрицателен, духовният - положителен, божественият - отрицателен, а света на Върховният Абсолют е неутрален (уравновесен).</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Също така трябва постоянно да се помни, че както разумът така и чувствата не са постоянни величини. Те са подчинени (както всичко съществуващо) на някакъв ритъм - принципът на спиралата. Тези промени са популярни като биоритми: емоционален и умствен биоритъм. Желателно е също да се има предвид, че като умствени възможности хората се различават много малко. Разликите, които се наблюдават идват от количеството информация, с която борави съзнанието на конкретния човек. В това отношение решаващо значение има самопреценката. Когато някой си въобрази, че знае много и че е по-умен от другите, той се затваря в голяма степен за информацията, постъпваща от пространството, а човек знаещ и помнещ, че неговите знания са несравнимо по-малки в сравнение с това, което все още не знае, е постоянно отворен, винаги готов да се учи и интуицията отчасти компенсира някои недостатъчни знания. Обективната самопреценка е решаваща при вземането на решения (свободния избор). За повечето хора емоциите са решаващи в това отношение, а тези които са с високо самочувствие не отчитат това и рядко забелязват и поправят своевременно своите грешки. Затова никога не пренебрегвайте разума или чувствата, те винаги трябва да вървят ръка за ръка. В една ситуация решаващ е разумът, в друга чувствата, преобладаването да е само в границите на ритмиката. Започнете ли съзнателно да предпочитате едното пред другото като "по-правилно", неминуемо ще се чудите, защо все на вас се случва. Като взаимоподържащ се тандем, разумът и чувствата се контролират и допълват взаимно. Това е основен метод за избавяне от илюзиите, от прекаленото влияние на егото и т.н.</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Както всяко единство на две противоположности, разумът и чувствата имат и трети аспект - равновесната точка между тях. Тя събира положителните качества и на двете страни и се нарича прозрение (просветление, интуиция - всички названия са непълни или се възприемат ограничено). Възможностите на прозрението са безгранични и зависят само от пораженията, които нанася съответното съзнание. Колкото по-малко дисхармония произвежда един човек постигнал това равновесие (прозрение), толкова повече се разширява хоризонта пред него. С възгордяването от постигнатото, с приемането на силов метод за налагане на "доброто", със залитането във всяка крайност, хоризонтът на прозрението все повече се стеснява до пълното му изчезване.</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t>ЩО Е БОГ</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В исторически план, в понятието Бог има влаган най-разнообразен смисъл. Това многообразие от определения се явява следствие ограничената способност за възприемане на действителността. Едва обединяването на всички понятия дава някакво по-точно определение на истинската същност на Бога. Обективно приемането на един или друг Бог отразява, от коя Божествена йерархия произлиза и се влияе най-много съответната общност. Това е валидно при сравнително ограниченото общуване между отделните общности. При съвременното тясно преплитане на различните йерархии, трудно могат да се правят обективни заключения за нечий произход.</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В човешката история има отбелязани изключително многообразни култове. Зад всеки от тях стои реално висшо същество: Бог на земята, Бог на реката, Бог на племето, Бог на Луната, Бог на Слънцето и т.н. Всички тези Богове управляват някакви сили, които непосредствено влияят на човека и на резултатите от неговата дейност. Осъзнавайки тази действителност, хората са се опитвали да се приспособяват в зависимост от интересите си. Много от вас, прочитайки тези редове, вероятно вече са ме определили като политеист. Но между политеизма и монотеизма в реалната действителност не съществува противоречие - това противоречие съществува само в съзнанието на хората и е в резултат от абсолютизирането на истината. Всички тези Богове са действителни Богове - те създават, преобразуват, поддържат и т.н., изобщо изпълняват всички функции и имат всички атрибути присъщи на един Бог, с тази съществена разлика, че са ограничени пространствено. Те са абсолютни суверени над поверената им дейност и висшестоящите се съобразяват с правото им на свободен избор. Но Всеобщото единство е възможно единствено при доброволно приетото единоначалие от всички. Затова Боговете са осъзнали и доброволно са приели, че е възможно тяхното съществуване единствено в хармонично единство и съзнателно се подчиняват и поддържат принципите изграждащи това единство. Единоначалието се реализира чрез всеобща йерархия, която по същество е и един от аспектите на Върховния Абсолют.</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При всяко начало на Вселената, когато Върховният Абсолют (в случая първия - най-финия паралелен свят) излиза от пасивния си период (сън, почивка), започва един продължителен процес на материализация - последователното създаване на останалите по-груби светове. Това се извършва в единодействие на основните три съставки на Върховния Бог - Бог Отец - информацията записана в първия паралелен свят, която е вечното деление на основните единици и нивото на развитие, до която е достигнала всяка от тях в края на предишния цикъл (активен период). Бог Син - материалният аспект и Бог Свети Дух - енергийният аспект на Върховния Абсолют. От собствената материя се изгражда вторият паралелен свят, състоящ се от седем индивида - Боговете управляващи седем вселени, разположени на различни места в пространството. Всеки един от тези Богове създава от материята на втория паралелен свят третия паралелен свят и индивидите (Боговете), които управляват галактиките на всяка една вселена. Всеки един от Боговете на галактиките изгражда четвъртия паралелен свят, изграждайки слънчевите си системи. Боговете на слънчевите системи изграждат планетите си и т.н. Тези процеси продължават много милиарди години - всеки един Бог освен Боговете на основните единици създава (или по-точно е да се каже възстановява) и много други помагачи от най-различни нива, всеки от които се заема със задачите си. Този процес продължава до създаването и на най-малките вирусчета в материалния свят, и до най- малката частица изграждаща най-грубите атоми. С това работата не приключва - всеки създател продължава да се грижи за развитието на създаденото от него, и така до края на активния период.</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Развитието на индивидите изминава обратния път - от най-грубия до най-финия свят. Изкачването по духовната йерархия е един непрестанен процес - с усъвършенстването на качествата се променят и задачите, при удачно решаване на проблемите се подобряват и възможностите. Тези принципи са валидни за всички светове - всеки усвоил необходимите уроци и изчистил се до минимума недостатъци се издига на по-високо ниво и по-фин свят, докато съвършенството му достигне до такава степен, че да не се различава от Върховния Абсолют. Тогава той се влива в Единния първи паралелен свят и съзнанието му става едно с Върховния Бог.</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При изясняване въпроса за Бога, не мога да не се спра и на качествата Му. Напълно верни са определенията и епитетите, с които се опитват да Го охарактеризират: Той е всезнаещ - единствено едно безкрайно съзнание може да има поглед върху безкрайността. Както вече споменах, едно съзнание може да наблюдава и възприема само по-грубите нива и светове и това се отнася за всички, които се осъзнават като отделни индивиди. Единствено Върховния може да наблюдава всичките десет измерения. Той е всезнаещ - в неговата памет се съхранява всичко. Той е всемогъщ - това е един безкраен индивид, неговото съзнание управлява най-мощните (най-фини) енергии, които са възможни. Той е вездесъщ - от неговата материя е изградено всичко съществуващо, неговата енергия поддържа това съществуване.</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Бог е съвършен. Доколко е съвършен ние неговите части не можем да преценим не само защото не можем да го изследваме, а защото няма нищо по-съвършено, с което да го сравним. Самият факт, че да се издигнеш до Неговото ниво трябва да ставаш все по-съвършен и по-съвършен е достатъчно доказателство, че в него не може да се влее нищо несъвършено. Някои философи допускат, че щом Бог се усъвършенства постоянно, то Той все още не е напълно съвършен. Но както вече казах - усъвършенстват се неговите части и всяка негова част, която има каквото и да е микроскопично несъвършенство се осъзнава като нещо отделно от Върховния Абсолют. Едва с пълното изчистване, става сливане на съзнанията, въпреки че като отделна единица бившият индивид (монада) си е вечен А всички тези процеси на материализация и дематериализация, на разделянето на части и отново на тяхното сливане е животът на Върховния - смисълът на неговото съществуване.</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Много хора смятат съществуването на Бог за недоказуемо. Това е тяхното право на избор. А моят избор е: Върховния Абсолют не е механичен сбор от самосъздадени природни закони. Колкото повече опознавам съществуващата действителност, толкова повече съм възхитен от мъдрото и съвършено подреждане на битието. А подредеността изключва случайността. Механичното поддържане на подредеността и единството, с течението на времето неминуемо натрупва грешки и несъвършенства. Без постоянните им корекции светът отдавна би престанал да съществува. Затова Бог е обективно съществуваща реалност.</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От изясняването същността на Бога (същността на битието) зависи осъзнаването на всеки един човек. На тази база се изгражда всяка ценностна система и се осмисля всяко съществуване. Неправилните, илюзорни представи водят до сблъсък с всеобщите закони, с всичките произтичащи от това следствия. За съжаление, в повечето случаи заслепението е толкова пълно, че е невъзможно да се предотврати изпиването до дъно на горчивата чаша.</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За да се приобщи всеки един човек към единоначалието и всеобщата хармония, трябва да преосмисли ценностната си система и на неизменното първо място в нея да постави желанието си да служи на Цялото, на Бог. И това първо място не трябва да зависи от някакви условия - никакви желания или причини от ежедневния живот да не могат да променят тази увереност и целенасоченост. Вероятно много хора се питат: как се служи на Бога? При всички случаи според способностите си: на първо място чрез постоянния си стремеж за самоусъвършенстване и намаляване на противопоставянето между индивидите, като преди всичко се изчистят собствените мисли от агресията и самолюбието. Да служиш на Бога е грижа за хората и природата около теб - и в повечето случаи според ценностната система, това се разбира в материален план. Докато много по-важно е да се помага на хората в духовен план, да се задоволява техният духовен глад и приобщаването им към Всеобщото единство. Не забравяйте, че всичко е взаимосвързано и собственото ви усъвършенстване е невъзможно без усъвършенстването на околните ви хора.</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Най-важното качество необходимо на всеки един човек по пътя на духовното усъвършенстване е смирението. Смисълът на смирението не е в сляпото подчинение и изпълняване на предписаните правила и ритуали. Смирението е преди всичко доверие - доверие в Божествената разумност, доброжелателност и любов. Това не са празни думи, помнете, че не съществува случайно или безсмислено зло. Докато смятате другите за причина на вашите страдания и нещастия сте много далеч от смирението. Смирението е радост от всеки нов урок, независимо, колко труден и болезнен може да бъде той. Съмнявайки се в добронамереността на Бога, вие се предоверявате на себе си и собствените си недостатъци, т.е. смятате се за по-умни и по-знаещи, и че Той греши - вие не!</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ru-RU"/>
        </w:rPr>
      </w:pPr>
      <w:r>
        <w:rPr>
          <w:rFonts w:cs="Verdana" w:ascii="Verdana" w:hAnsi="Verdana"/>
          <w:lang w:val="ru-RU"/>
        </w:rPr>
        <w:t>НА "ОНЯ СВЯТ"</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Една от многото илюзии в съзнанието на човека е ограниченото му по време съществуване. Причината за тази илюзия е невъзможността или по-точно загубената възможност за сетивно възприемане на други светове, освен материалния. Но човек съществува вечно, независимо какви метаморфози претърпява неговото съзнание и същност.</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Напускайки материалния свят, човек губи само някои от телата си, материалното, етерното и евентуално астралното, това зависи от етапа на развитие - доколко е подготвено менталното тяло, за да може да приюти съзнанието на индивида. Тези трансформации не се отразяват на целостта на съзнанието, нито на неговата памет. Дори с напускането на по-грубите светове, съзнанието се освобождава от дисхармоничното обкръжение (престава влиянието на материалните мисли и емоции), в резултат на което се получава усещане за спасение от една постоянна потиснатост, възприятията стават леки и приятни.</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Много често хората, които са в началото на своя еволюционен път, дори не разбират, че са прекрачили прага на смъртта. Понякога и до следващото въплъщение възприемат ставащото с тях като един сън. Причините за това са, че все още осъзнават себе си като отделни индивиди само в материалния свят. Едва с натрупването на достатъчна информация, човек започва да възприема действителността достатъчно отчетливо и възприема себе си като отделен индивид. Това става за сметка на загубването на смътните усещания за съществуването и на по-фини светове и ясно могат да се възприемат само по-грубите. Развитието на егото е важен етап при изграждането на разума (менталното тяло), защото от животинския етап е наследено само чувствено (астрално) тяло. Намиращите се на този етап на развитие започват все по-лесно да осъзнават прехода на смъртта, отначало за това им помагат близки приятели и роднини, в които имат доверие. По късно натрупания житейски опит ни дава възможност сами да осъзнаваме реалността на преход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Обитателите на астралния свят, които все още не осъзнават действителността, в началото се втурват да осъществяват неосъществените си желания при пребиваването си в материалния свят. Строят къщи, градини, изобщо всичко, което смятат за нужно, за да бъде животът им рай. Обикновено бързо се отказват от тази си дейност, защото създаденото от тях бързо се разпада и те започват да губят интерес. Други съсредоточават своето внимание върху хората останали в материалния свят - опитват се да помагат на близките си хора или да отмъщават на неприятелите си. Действията им имат много малък резултат поради ограничените им знания и енергийни възможности.</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По-напредналите индивиди, които са успели в някаква степен да осъзнаят всеобщото единство и принципите, които управляват световете, се опитват да запълват времето си образувайки така наречените групови души или по-точно можем да ги наречем "клубове по интереси". На "оня свят" общуването е телепатично и това дава възможност за бързо преодоляване на различията помежду отделните индивиди, още повече, стимулирани от общите интереси. Създава се възможност за колективно мислене, обединените енергийни възможности са многократно по-големи и по-резултатни, още повече, че чрез най-напредналия индивид всяка група получава помощ от по-висшите светове. Професионалните интереси са много деен повод за създаването на групови души - подсказват на въплътените си колеги тънкости в професиите, подсказват им нови идеи. Всеки изявен учен, музикант, художник, изобщо всеки изявен творец реализира колективно творчество, посредствените творци поради своя егоизъм се затварят за въздействията на "оня свят" (не ги посещава музат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По-голямата част от човечеството обитава астралния и ментален свят. Ако действията на един индивид се ръководят от емоциите, преобладаващо обитава астралния свят. Ако мислите имат някакъв превес над чувствата имаме обитател на менталния свят. А нивото в съответния свят се определя от степента на осъзнатост и егоистичност (самолюбие).</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Въздействието на другите светове, върху въплътените в материално тяло хора са разнообразни. На първо място са така наречените лаври - по-понятно е да бъдат наречени мисъл-форми и представляват реещи се в пространството мисли или чувства излъчвани от всеки един човек. Когато тези мисли или чувства са насочени към някого, те прилепват към неговата аура. Но когато мисъл-формите не са адресирани или когато получателят, за когото са били предназначени има добра защита и те не могат да се прикачат, остават да се реят в пространството. Привличат се от хора със съответната нагласа - мислещи или интересуващи се от темата, обща с тази на мисъл-формите. Оказват своето влияние върху приелия ги, а той остава с убеждението, че това е негово хрумване.</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Много голяма част от отрицателните влияния произлизат от така наречените несъзнателни тъмни сили. Това са преобладаващата част от индивидите, въплътени или обитатели на астралния свят, които въпреки своята добронамереност поради илюзорните си представи за действителността и изкривената си ценностна система, със своите действия причиняват повече зло отколкото добро. Защото добро е само това, което е в хармония с Общия План, в унисон с цялостното развитие на Вселената. Всичко останало, което се разминава по място и най-често по време (не е подбран правилно подходящия момент) са източници на дисхармония и спъват общото развитие. Затова повечето хора, поради крайно ограничените си знания за всеобщите закони, много често влизат в противоречие с тях като влияят чрез директни внушения (доста често налагани силово) или чрез мислите и чувствата си излъчени в пространството. Особено в местата, където са струпани много хора, например, големите градове, пространствените мисъл-форми са толкова нагъсто, че приличат на градски смог и са получили наименованието кафяв газ. За разлика от автомобилните газове, кафявия газ много слабо се разнася от ветровете, просмуква се в предметите и се разпада много бавно - за някои масови мисли са необходими милиони години.</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Естествено съществува и съзнателно зло. В голямата си част се причинява от неразвити индивиди с прекомерно развито его, гледащи на всички останали като на врагове. Проявите на садизъм могат да имат най-различно естество - от физическо унищожение до скрити интриги. Съществуват и съзнателни черни сили, които имат достатъчно знания и енергийни възможности, но са се отказали от единоначалието (Бог). Решили са, че всичко се управлява от механични закони и са превърнали собствения си егоизъм в център на Вселената. За убедителен аргумент признават само силата и на тази база е изградена тяхната ценностна система и йерархия. За осъществяването на целите си, използват хора, които се поддават на внушения и използват слабостите и недостатъците им за да ги манипулират. Повечето хора така и не разбират, че са били използвани, а си въобразяват, че всичко, което правят, е по тяхно желание. Най-уязвими за такива манипулации са хората с прекомерно развити гордост и честолюбие, а това развитие се определя от приоритетно развитие на егоизма за сметка на любовта към всичко съществуващо. Злите сили много лесно предизвикват всеки един човек да отмъщава за стореното му зло. Желанието да се даде поука обикновено не постига целта си или ефекта е минимален, обичайната реакция е също да се отмъщава. Така често се получава една безкрайна верига от отмъщения и прекъсването ú е възможно единствено с приемането на правилото да не се отговаря на злото със зло. Всички рецепти, известни за предпазване от черните сили са недостатъчно ефективни и имат временен характер. Единственият ефективен метод е избавянето от собствените недостатъци и доброволно и мотивирано направеният избор за спазване на всеобщите закони.</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Най-важното за всеки един човек е да разбере, че не съществува в нито един свят случайно или безсмислено зло. Всички процеси, по всички нива и светове се контролират от висшестоящите в Божествената йерархия и се допускат само тези събития и явления, които носят повече полза отколкото вреда. Ако този принцип не съществуваше, дисхармонията би се увеличавала непрекъснато и Вселената би престанала да съществува. Пример за положително използване на злото, е необходимостта да бъде разрушено нещо старо, за да бъде заменено с ново. Освен това всичко, което се случва с един човек, е много точно дозирано и винаги е съобразено с неговите възможности. По тази причина, всеки трябва да придобие увереността, че пред каквото и препятствие да бъде изправен, то е по неговите сили. И както винаги, всяко правило си има изключението - препятствието може да бъде непреодолимо, само ако вашите самоувереност и самочувствие са се увеличили над безопасните размери - в този случай се провежда операцията "натриване на нос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Вярвайте във висшата Мъдрост и Милосърдие. Както в материалния, така и на "оня свят", всяка обособена група, общество или колективна душа, си има своя лидер. Нормално е той да не е случайно такъв. Лидер е преди всичко заради способността си да е проводник на по-висшите идеи. През него, в буквалния смисъл, протичат енергии, които достигат до всеки един от групата, като тяхното действие е не само физическо, а са носители и на информация, която подпомага осмислянето на битието и мотивира поведението на съответния индивид. Така се реализира йерархията на съзнателните индивиди. Лидерите на групи образуват по-висшата колективна душа. Родовите лидери и лидерите на групи образувани по други признаци, изграждат националната групова душа. Националните лидери са свързани в расовите души. А расовите лидери, лидерите на световните религии, професионалните лидери в световен мащаб и т.н. образуват груповата душа на човечеството. Всички тези души са разположени на различни нива и светове и естествено имат все по-големи знания и способности, колкото е по-малко влиянието на дисхармонията върху свободния им избор.</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В материалния свят съществуват много заблуди (илюзии) относно проявленията и смисълът на висшите сили. Това в голяма степен се дължи на многобройните контактьори, ясновидци, получилите някакво откровение, хора с манията да спасяват света, "осенени" водачи, учители, гурута и т. н. Всички тези явления в основата си са обективни, обикновено тези хора имат високо ниво на развитие (но се срещат и обикновени шарлатани). Недостатъчната им чистота ги прави лесна жертва на злите сили с всички произлизащи от това следствия. Могат да бъдат различавани по два основни признака: ако се противопоставят на други групи или религии и ако проявяват симпатия или антипатия към хорат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Висшите сили: наставници, Учители, Ангели, Богове изключително рядко си позволяват да правят директни внушения и откровения. Това се допуска само в случаите, когато всички други способи не са дали желания резултат. В повечето случаи директното общуване дава отрицателни последици, защото Висшата воля се абсолютизира и едно конкретно указание се превръща в правило за всички подобни случаи. Това ограничава свободата на избора и съответно ограничава развитието. Много хора развиват много силно желание да общуват с Висшите сили. Но с това желание в повечето случаи привличат доста посредствени души от "оня свят", които се представят за такива каквито не са. В ежедневието, Учителите на човечеството, за да не нарушават принципа за свободната воля и да не предизвикват кармични последици, работят с мисловни внушения, които външно не се различават от всички останали. Така всеки човек е поставен пред равностоен избор - избира между Мъдростта и заблудата (илюзията), а илюзорната ценностна система в повечето случаи избира заблудата. Това на практика показва, как човешките недостатъци пречат на проявите на Бог във всеки един човек.</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Всички контактьори и ясновидци са свързани съзнателно или не с обитатели на "оня свят". В по-голямата си част тези обитатели са доброжелателни, но с ограничени възможности. Но силното желание за контакт, пречи на обективната преценка и всеки контактува най-малко със Сина на Бога. За да заглушат периодически появяващите се съмнения, превъзнасят потвърденото от ежедневието и се стараят да не забелязват гафовете (или омаловажават значението им). Както вече споменах, нормално е едно послание да е доста общо по смисъл и да не съдържа конкретни указания, но в повечето случаи приемащите го със самочувствието на богоизбрани и безпогрешни си позволяват да правят коментар или тълкуване. Резултатите са повече от плачевни.</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bg-BG"/>
        </w:rPr>
      </w:pPr>
      <w:r>
        <w:rPr>
          <w:rFonts w:cs="Verdana" w:ascii="Verdana" w:hAnsi="Verdana"/>
          <w:lang w:val="bg-BG"/>
        </w:rPr>
        <w:t>БЕЗСМЪРТИЕТО</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Един въпрос, който периодично занимава съзнанието на всички хора, защото не само е от изключителна важност, а защото по-нататъшното развитие на хората е невъзможно без преосмислянето на старите понятия и възприемането на безсмъртието.</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За съжаление, още много време хората ще са подвластни на инерцията на мисленето и промяната става много бавно, но все пак трябва да се започне. Не знам дали някой се е замислял, какви поражения върху човешката психика и здраве нанася илюзията за ограниченото по време съществуване. Трудно е да се обясни и отхвърлянето на безсмъртието. Дали това е в резултат на естествен мазохизъм или самият процес на съмняване дава самочувствието за логическо мислене и разумност? Но именно логическото мислене би следвало да стигне до извода, че идеята за вечното съществуване има многократно повече положителни страни, отколкото ограниченото по време съществуване. С приемането на безсмъртието постепенно отпадат повечето безпокойства, страхове и грижи. Защото факторът време загубва своята неумолимост - време има за всичко, ние сме вечни. С намаляването на психическото напрежение рязко спадат заболяванията, с преустановяването на гонитбата на изпуснатия миг, рязко намаляват нещастните случаи. Спадането на напрежението подобрява междуличностните отношения, увеличава се търпимостта, с която посрещаме недостатъците на другите. Та нали не сме заедно само за един живот (за ограничено време). Придобитото спокойствие променя отношението ни към Природата, към животинския и растителен свят. Забравяме, че сме се опитвали да царуваме и все по-силно осъзнаваме, че съществуването ни е възможно само в хармонично единство. Това ново отношение рязко подобрява енергийния ни обмен и възможности. Постепенно настъпва подобрение на паметта, на зрението, на слуха, на реакциите, на здравето изобщо.</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Много важни промени настъпват в приоритетите на ценностната система, осъзнавайки, че материалното ни тяло не е нашата истинска същност, а само един временен инструмент на нашето съзнание. Своята голяма ценност загубват всички условия за поддържането на това тяло: трупането на пари, дрехи, коли, къщи и т.н. Ценно става само това, което е неразделна част от съзнанието, и което можем да ползваме хиляди години: знания, умения, мъдрост, енергийни и волеви възможности. Това пренасочване на ежедневните занимания дава своите плодове като увеличаване на умствените способности, разширение на съзнанието, интуицията, по-късно води до ясновидство и много други способности, които днес се смятат за феномени.</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Приемането на безсмъртието от повечето хора води до кардинални промени в обществените отношения: рязко намалява престъпността - всеки се замисля за своите постъпки, когато е убеден, че за тях ще търпи последици хиляди години. Рязко намаляват и всички видове насилие, намалява необходимостта от полиция, армия, правораздаване и т.н. Това опростява и успокоява обществения живот. В международните отношения силно намалява противопоставянето от всякакъв вид, отпада необходимостта от граници и от ограничения в общуването.</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Логически всичко това е толкова примамливо, но за повечето хора все още е по-скоро утопия. Ако обаче успеят да се преборят със страха си от промяната, процесите, които ще започнат да протичат в тях ще са най-доброто доказателство за реалистичността на тези "утопии".</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Интересно е да се проучи, какво пречи на такава една промяна в човешкото съзнание. На първо място е инертността на общественото мнение. А от своя страна то се определя от елита на човечеството - интелигенцията и в най-голяма степен от науката. За съжаление, значението на науката се идеализира, а това пречи да бъдат коригирани недостатъците ú. Накратко, често се забравя или въобще не се знае, че науката се основава само на опита, т.е. изследват се само тези явления, които са повторяеми, а всичко което е уникално остава извън вниманието на науката. Обективно погледнато в природата всичко е уникално - всички процеси протичат подчинявайки се на закономерностите на спиралата, т.е. повторението е относително и винаги съществува някаква разлика. Следователно опитните доказателства в науката са фиктивни - или не се разполага с достатъчна чувствителност за да бъдат установени разликите, или както става в повечето случаи: "Разликите са пренебрежимо малки.". Самите учени изпаднаха в задънена улица, когато установиха, че експериментаторите влияят на протичането на извършваните от тях експерименти. Започнаха постепенно да осъзнават, че всички научни доказателства и закони са относителни, т.е. те са частни случаи, а не абсолютни истини.</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Друг съществен недостатък е пренебрежението на науката към съществуващата действителност, която не се регистрира от петте основни човешки сетива. Въпреки, че за тази действителност има информация и способи за изследване, известни от най-дълбока древност. Но учените реагират като щрауса, а от това проблемите не намаляват, а се натрупват. Удивително е, как авторитети отхвърлят факти, които не могат да асимилират. Всеки може сам да прецени, доколко може да бъде обективна преценката на всеки един учен, след като официалната наука като цяло познава едва 7 - 8 % от съществуващата около нас материя.</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Съществена пречка при възприемането на безсмъртието е инертността в мисленето на всеки един човек. Показателен в това отношение е следният пример: много хора са приели с разбиране реалността на преражданията, но това не е оказало почти никакво влияние върху възгледите им. Основна причина за това е дълготрайността на паметта. От една страна тази дълготрайност осигурява безсмъртие на съзнанието, но от друга, не можем като при магнетофоните да натиснем клавишче и да изтрием ненужното. В съзнанието ни много дълго време съвместно съществуват стари и нови възгледи и знания. А тъй като разликите в смисъла са доста големи, а не новите знания да допълват старите - в съзнанието често настава хаос, от който се страхуват повечето хора, защото не знаят как да излязат от него. Старите знания са все още действени и влиятелни, а новите макар и приети логически, все още не са достатъчно силни да се наложат в съзнанието ни и да ни освободят от старите истини превърнали се в предразсъдъци.</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Когато стане въпрос за безсмъртието, неизменно възниква въпросът: Защо не помним нищо от предишните си съществувания? Обективните отговори на този въпрос са много, но най-същественият е, че ние си спомняме, но рядко осъзнаваме или приемаме тези спомени за реалност. Науката се опитва да обясни част от тях като наследствена памет, предадена генетично. Осъзнаването на тези спомени е въпрос на време и е възможно само, ако се отървем от старите предразсъдъци.</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В крайна сметка, най-важното е да се разбере: "Нищо в природата не се губи, само преминава от един вид в друг".</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ru-RU"/>
        </w:rPr>
      </w:pPr>
      <w:r>
        <w:rPr>
          <w:rFonts w:cs="Verdana" w:ascii="Verdana" w:hAnsi="Verdana"/>
          <w:lang w:val="ru-RU"/>
        </w:rPr>
        <w:t>ПЪТЯТ НАГОРЕ</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Трябва да призная, че съм заимствал разделението на тази глава на точки и подточки от една видна представителка на теософията - надявам се, че не ми се е обидила. Това деление толкова точно отговаря на смисъла, че колкото и да опитвах, не можах да измисля нищо по-добро. Не съм преписвал обяснителния текст, защото разликата във времето от сто години налага актуализиране на понятията съобразно развитието на съвременното мислене.</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Ще се опитам да опиша основните препятствия или по-точно, как могат да бъдат разкъсани оковите, които задържат полета на човешкия дух. Тези основни етапи в развитието на всеки един човек, могат да се проявят в най-различни варианти, но основният смисъл винаги е един. За преминаването през различните просветления не е обезателно необходимо пълното преодоляване на тези недостатъци, но е невъзможно преминаването от един етап в друг, ако някой си въобрази, че достатъчно или напълно се е освободил от своите недостатъци. Пречистването е постоянна цел и задача на всички етапи от съществуването. Може и трябва да се работи по всички точки едновременно, а не както някои си въобразяват, че трябва да се спазва строга последователност. Благоприятните условия за работа над съответния недостатък не следват подредената тук логическа последователност, затова не ги пропускайте. Устремът към развитие и цененето на времето също спадат към обезателно необходимите за усвояване уроци.</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1. Способност за разграничаване на действителното от недействителното - това е способността за избавяне от илюзиите. Много хора подценяват този въпрос, защото едва с развитието на това качество могат реално да преценят, колко погрешно са възприемали действителността. За преодоляването на илюзиите е необходим нов мироглед по следните въпроси:</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а) Каква е продължителността на човешкия живот? - Този въпрос изглежда елементарен, но за съжаление, при много хора, въпреки че са приели прераждането като безусловна истина, все още са със стария страх от смъртта и старата ценностна система: Нуждите на материалното тяло са приоритетни: храна, облекло, дом, семейство, здраве и т.н. Следствие от тези материални приоритети са нарушеното взаимодействие с околните, страховете, стреса, притесненията, неразположенията. За човек, действително приел мисълта за вечното си съществуване, материалното губи своята приоритетна ценност, материалното тяло заема полагащото му се място на временен инструмент за придобиване на нови знания. На преден план в ценностната система излизат тези качества, които съзнанието не губи заедно с материалното си тяло - знанията и способностите. Навярно много хора ще си намерят оправданието, че ако не обръщат достатъчно внимание на материалното си тяло, ще се сдобият с много болести. Нека бъдат спокойни, правилното отношение към приоритетите хармонизира човешката психика, а това се отразява изключително здравословно на материалното тяло, със засилване на енергийния обмен се подобрява обмяната на веществат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б) Изолиран ли е човек, като самостоятелна жизнена единица от околното пространство? - Този въпрос също поражда много илюзии, главно поради ограничените възможности на сетивата и осъзнаването само на материалния свят. На първо време новите знания могат да компенсират това ограничение, а когато съзнанието усвои преминаването в по-фините тела и ползването на техните сетивни възможности, ще добиете и непосредствени впечатления от действителността във Вселената. Пред вас ще се разкрие един гигантски организъм, в който Земята и дори отделния човек са много тясно свързани с всеобщите процеси.</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в) Свободен ли е човешкият избор? - Много важен въпрос. Свободен може да бъде един избор, само ако е доброволно и съзнателно съобразен с всеобщото единство и законите, които осигуряват съществуването. Всички останали варианти са опити да се разбие с глава стена. Винаги трябва да сте готови да понесете последствията от противодействието ви на всеобщите интереси. Незнанието на законите е някакъв смекчаващ последиците фактор, но в никакъв случай не ги отменя, особено когато се касае за рецидив (многократно повторение на едно и също нарушение). Съзнателното приемане и съобразяване със законите, постепенно премахва натрупаните следствия и води до истинската свобод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2. Безразличие към външните неща - Това е повече практическо приложение на усвоеното от първата точка. Водещата мисъл, необходима за преодоляването на втория етап, е убеденото приемане на единството на Цялото, намирането на своето място в него и започване на целенасочена работа за намаляването на дисхармонията, която причинявате със своите мисли, чувства и действия. На второ място, тактично и без насилие се опитвате да намалите дисхармонията, която произвеждат хората около вас.</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Безразличие към външните неща не означава безразличие към материалното тяло - вашето съзнание е стопанина на милиардите клетки, от които е изграден вашия организъм. В тези клетки не протичат безконтролни химически реакции - вашата воля може и трябва да управлява всички процеси, а следователно можете целенасочено да изчиствате вашите тела, за да намалявате зависимостта си от другите отрицателни влияния. Казано по-просто, на този етап трябва да се научите да управлявате здравословното си състояние.</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Безразличие към външните неща не означава безразличие към Природата. Всички съставки на минералното, растително и животинско царство са части от Бога и имат също такова право на съществуване, колкото и вие. Хранителната верига е път за усъвършенстване на низшите същности, но извън нея, всяко безсмислено унищожение нарушава установеното равновесие.</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Един от основните методи, често прилаган от Висшите сили, е използването на способността за изпадане в крайности - рязкото преминаване от радост в скръб, от покой в буря, от отмора към изнурителен труд. Това е метода на "контрастния душ" и има за цел да ви предпази от привързването към илюзорните ценности, да ви отучи от абсолютизирането на истините.</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3. Шест умствени условия.</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а) самоконтрол над мислите. Повечето хора не си дават сметка, че мислите им са енергия, която неминуемо оказва своето въздействие. Дори ежедневни мисли, без умишлена зла цел, причиняват нещастни случаи и болести (уроки), а представете си какво природно бедствие е човек с повишени енергийни възможности и липсваща мисловна дисциплина. Безконтролният мисловен процес причинява вреди и на създателя си, не само като следствия от пораженията, които е нанесъл. Безразборното пилеене на енергия дава също своето негативно отражение. Методите за развиване на мисловната дисциплина са медитацията и концентрацията. Ежедневните занимания за съсредоточаване върху определена мисъл или обект, трябва да развие във вас способността да задържате вниманието си неподвижно неопределено дълго време. Едва с това постижение можете да кажете, че мислите ви се подчиняват на вашата воля. Това същевременно е изградена броня срещу външните влияния.</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б) спазвайте йерархията на световете. Материалното тяло да се подчинява на чувствата, тялото и чувствата да се подчиняват на разума и т.н. За съжаление, много хора смятат за нормално чувствата да управляват разума. Ще са им необходими много съзнателни усилия, за да преодолеят тази своя илюзия. Показател за успехи в тази област е справянето със страховете, притесненията, сексуалните желания (но не като желания изобщо, а като желания, които надвиват разумните доводи) и други мощни емоции, които предопределят вашето поведение и мисли.</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в) търпимост - изключително важно качество. Има два основни аспекта: търпимост към недостатъците на хората. Никога не забравяйте, че недостатъците са в резултат на етапа от развитие или са придобити в следствие ролята, която им е отредена в този живот. Че вие вероятно ги имате същите или сте ги имали, дори в по-голяма степен. Спомнете си, колко ви е било трудно да ги преодолеете и колко време ви е било необходимо за това. Не забравяйте, че тези недостатъци имат и положителна страна - служат за уроци и предизвикват многократни изпити, докато се преодолеят трайно. Ако вие сте потърпевши не забравяйте да потърсите смисъл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Вторият важен аспект, е основен недостатък на всеки, който си е въобразил, че е постигнал много в своето развитие. Не се заблуждавайте, че пътя, който сте изминали, е единствено правилния. Много малка е вероятността, това което е било полезно за вас, да е в същата степен полезно и за другите. Затова не се ядосвайте, че не ви разбират или че не приемат вашите съвети, не натяквайте постоянно своята предвидливост. Не си позволявайте да налагате своите разбирания и истини. Помагайте само когато поискат от вас помощ - във всички други случаи правите "мечешка услуг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г) да се развие твърдост - необходимо условие за да не могат неприятностите и препятствията да ви отклонят от избрания път. Посрещайте всяка неприятност с радост, това са най-необходимите уроци в живота ви. Положителното отношение дава следните предимства:</w:t>
      </w:r>
    </w:p>
    <w:p>
      <w:pPr>
        <w:pStyle w:val="Normal"/>
        <w:jc w:val="both"/>
        <w:rPr/>
      </w:pPr>
      <w:r>
        <w:rPr>
          <w:rFonts w:eastAsia="Verdana" w:cs="Verdana" w:ascii="Verdana" w:hAnsi="Verdana"/>
          <w:lang w:val="ru-RU"/>
        </w:rPr>
        <w:t xml:space="preserve">   </w:t>
      </w:r>
      <w:r>
        <w:rPr>
          <w:rFonts w:cs="Verdana" w:ascii="Verdana" w:hAnsi="Verdana"/>
        </w:rPr>
        <w:t>o</w:t>
      </w:r>
      <w:r>
        <w:rPr>
          <w:rFonts w:cs="Verdana" w:ascii="Verdana" w:hAnsi="Verdana"/>
          <w:lang w:val="ru-RU"/>
        </w:rPr>
        <w:t xml:space="preserve"> нагласа за анализ и извличане на необходимата поука.</w:t>
      </w:r>
    </w:p>
    <w:p>
      <w:pPr>
        <w:pStyle w:val="Normal"/>
        <w:jc w:val="both"/>
        <w:rPr/>
      </w:pPr>
      <w:r>
        <w:rPr>
          <w:rFonts w:eastAsia="Verdana" w:cs="Verdana" w:ascii="Verdana" w:hAnsi="Verdana"/>
          <w:lang w:val="ru-RU"/>
        </w:rPr>
        <w:t xml:space="preserve">   </w:t>
      </w:r>
      <w:r>
        <w:rPr>
          <w:rFonts w:cs="Verdana" w:ascii="Verdana" w:hAnsi="Verdana"/>
        </w:rPr>
        <w:t>o</w:t>
      </w:r>
      <w:r>
        <w:rPr>
          <w:rFonts w:cs="Verdana" w:ascii="Verdana" w:hAnsi="Verdana"/>
          <w:lang w:val="ru-RU"/>
        </w:rPr>
        <w:t xml:space="preserve"> спасява от неприятни емоции.</w:t>
      </w:r>
    </w:p>
    <w:p>
      <w:pPr>
        <w:pStyle w:val="Normal"/>
        <w:jc w:val="both"/>
        <w:rPr/>
      </w:pPr>
      <w:r>
        <w:rPr>
          <w:rFonts w:eastAsia="Verdana" w:cs="Verdana" w:ascii="Verdana" w:hAnsi="Verdana"/>
          <w:lang w:val="ru-RU"/>
        </w:rPr>
        <w:t xml:space="preserve">   </w:t>
      </w:r>
      <w:r>
        <w:rPr>
          <w:rFonts w:cs="Verdana" w:ascii="Verdana" w:hAnsi="Verdana"/>
        </w:rPr>
        <w:t>o</w:t>
      </w:r>
      <w:r>
        <w:rPr>
          <w:rFonts w:cs="Verdana" w:ascii="Verdana" w:hAnsi="Verdana"/>
          <w:lang w:val="ru-RU"/>
        </w:rPr>
        <w:t xml:space="preserve"> не завързва кармични възли.</w:t>
      </w:r>
    </w:p>
    <w:p>
      <w:pPr>
        <w:pStyle w:val="Normal"/>
        <w:jc w:val="both"/>
        <w:rPr/>
      </w:pPr>
      <w:r>
        <w:rPr>
          <w:rFonts w:eastAsia="Verdana" w:cs="Verdana" w:ascii="Verdana" w:hAnsi="Verdana"/>
          <w:lang w:val="ru-RU"/>
        </w:rPr>
        <w:t xml:space="preserve">   </w:t>
      </w:r>
      <w:r>
        <w:rPr>
          <w:rFonts w:cs="Verdana" w:ascii="Verdana" w:hAnsi="Verdana"/>
          <w:lang w:val="ru-RU"/>
        </w:rPr>
        <w:t>д) да се развие доверие. Обикновено това качество се нарича вяра, но това понятие е натоварено от хилядолетията със смисъл на сляпа вяра, която не върши особена работа на разсъждаващия и съмняващ се човек. Необходимо е доверие с разбиране, проверено логически и практически. Това качество е задължително за да развиете доверието в Бог, в неговата любов и добронамереност, в мъдростта на Световните Наставници, в мъдростта на Всеобщите закони. Много хора вече са убедени в тази мъдрост, но на практика поставят своя разум на първо място, а това става именно поради липсата на доверие. Да развиеш доверие, означава да признаеш за себе си, че все още знанията ти са крайно недостатъчни, че все още си в плен на илюзиите. Да развиеш убедеността, че за теб се грижат много по-мъдри същества, че те са в течение и подбират всички събития, в които участваш, да им се довериш и да изработиш увереността, че тяхната безкрайна мъдрост и състрадание няма да допуснат никакво безсмислено страдание. Точно такова пълно доверие прави възможно посрещането на страданията с радост и постоянното щастие в ежедневието.</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Още един важен аспект на доверието е доверието към самия себе си. Както вече споменах в началото, свободата на избора е много ограничена от кармичните натрупвания, така че трябва да приемете, че всичко, което вършите, не може да не го вършите. Така ще се спасите от пагубните упреци към самия себе си, от безкрайните вайкания и окайване. Самокритичността е полезна, само ако си вадите поука от грешките и ако възпира разрастването на егото. Повече от това самоупрекването е безполезно и води до депресия и страх от поемане на отговорност. Ако наблюдавате внимателно и анализирате правилно всичко, което става около вас и с вас, ще забележите, че някои постъпки, от които се срамувате, неочаквано дават положителен резултат, за вас или за потърпевшите. А за да не развиете в себе си чувство за безотговорност, стремете се постоянно да смекчавате отрицателните си импулси и не помнете злото, което са ви причинили.</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е) да развиете балансираност. За човек, който не се интересува от духовните проблеми е много трудно да излезе от света на крайностите - обичайно е всичко да е или бяло или черно, или добро или лошо. В действителност и в най-доброто има някакъв процент зло, и в най-лошото има нещо добро. Когато усвоите тази философия, балансираното отношение започва постепенно да се получава като от самосебе си. На балансирането много помага премахването на емоционалната обвързаност с обкръжаващата действителност. Повечето хора са си изработили навика да си съставят определено мнение за всичко, с което се сблъскват. Тази, веднъж определена, нагласа предопределя поведението и предрешава избора. Предварителните преценки, повечето случаи, са направени като следствие на илюзорни представи и това предопределя неправилната реакция и избор. И в резултат - кармична обремененост. Затова е много важно да се избавите от предварителните нагласи и да посрещате всичко еднакво добронамерено.</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4. Дълбок и силен копнеж за освобождение. Когато човек започне да различава голяма част от илюзиите си, в него все по-често се събужда желанието да се избави от тях. Това става възможно, както вече споменах, чрез все по-пълното усвояване на посочените етапи от Пътя, чрез разширяване на съзнанието, чрез натрупването на мъдрост и знания, чрез приемането на всеобщото единство, чрез все по-силно желание да се включиш активно във всеобщите процеси, чрез изучаването и прилагането на всеобщите закони.</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5. Вериги, които ни задържат:</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а) илюзията за личния Аз. Една доста хлъзгава тема за тези, които са в началото на духовното си развитие. Страхът от загуба на индивидуалност плаши дори напреднали в развитието си хора. Но независимо от последиците, налага се да поема този риск и да опиша етапите за тия, които са достигнали до тях и Аз-ът спира по-нататъшното им развитие.</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Като обективно съществуваща реалност Аз-ът отразява една структурна единица от Цялото. Този въпрос е разглеждан рядко в езотеричната литература и обикновено тази структурна единица е наречена монада. Но при съществуващото всеобщо единство, много е важно, какво е взаимоотношението на тази структурна единица с Цялото. На сегашния етап на развитие, повечето хора, обитаващи материалния сват осъзнават себе си като нещо напълно автономно и независимо от всичко останало - вече многократно се спирах на тази илюзия. Реално, всички мисли, всички натрупани качества, даващи самоосъзнаването като отделен индивид, са недостатъци на човека, защото препятстват неговото единение. Разбира се всеки има напълно свободното право да се самоопределя като самостоятелен индивид и проблемът не е в избора. Проблемът се появява с претенциите на всеки един човек да ползва благата на Цялото, но да не носи никакви отговорности и задължения. Точно тези претенции са наречени егоизъм. Егоистите също имат право на съществуване, ето например Сатаната и неговата свита съществуват милиони години, но поради отричането на всеобщото единство се самоизолират в най-дисхармоничната част от Вселената. Тук също не може да се мине без бунище и тъкмо сега е настанал периода на голямото чистене в Слънчевата система. Всеки съзнателно или несъзнателно се самоопределя от коя категория е и със своето поведение се разграничава. За всички останали минава голямата метл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Именно поради посочените причини е много важно всеки да направи своя съзнателен избор и ако избере Пътя на единението, за да може да се адаптира (поради краткото време, което остава), трябва волево и целенасочено да променяте ценностната си система, а не само да се разчита на естествения ход на времето. Условията за естествено развитие под диктовката на причинно-следствените (кармични) отношения ще се повторят след доста милиарди години, затова ако не ви е по сърце пълната мобилизация, пригответе се за голямото чакане. Вероятно, много хора ще останат с убеждението, че просто се опитвам да ги сплаша, за да ги накарам да споделят моите идеи. На такива хора мога само да кажа: Моля, не ме вземайте на сериозно, така и така ще имате възможност да видите какво ще стане, защо да си разваляте спокойствието.</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За да стане възможно интегрирането ви в Цялото е необходимо да бъде преодоляно отрицателното и задържащо влияние на Аза. Т.е. да бъдат премахнати всички фактори, които ви противопоставят на Цялото и на отделни негови части. Да потърсите и намерите любовта, състраданието, търпението и да изоставите напълно гордостта и честолюбието. Това се нарича да жертваш себе си (егото) за другите хора. Престанете да се вълнувате, как ще реагират хората на вашата промяна. Да се съобразявате с общественото мнение означава да се оставите да се носите по течението. Изпълнете се с търпение и не очаквайте признание за доброто, което се опитвате да правите - напротив пригответе се да бъдете черната овца на стадото, пригответе се за много обиди и болка. Първите доказателства, че сте на прав път, ще дойдат едва след години, и то ако сте били последователни, но ако сте се двоумили и сте се съмнявали, признанието може да получите едва на "оня свят". По всички посочени причини самоотричането е задължително и се налага да престанете да идеализирате и да величаете собствения Аз.</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б) следващата много здрава верига, която ни приковава към миналото, е съмнението. Една от многото илюзии, доста трудна за преодоляване, защото има и доста положителни страни. Всеки индивид обосновава за себе си съществуването си, защото, ако не се съмнява, той няма да мисли, а ако не мисли, няма да е в този вид, в който е. Другата положителна страна на съмнението, е че подпомага анализирането на знанията и подреждането им в една единна система, която да отразява обективно действителността. Именно това разминаване с действителността, ражда илюзиите и като следствие са страданията. Когато едно съзнание има навика да борави с крайни категории (нещо или е истина или не), съмнението има много отрицателни страни: съмнението във всичко ново силно стеснява мирогледа и затормозява възприемането на новите идеи, а в някои случаи на изявен консерватизъм, съвсем спира развитието на индивида. Методи за преодоляване на съмнението: разширение на съзнанието, чрез философско осмисляне на действителността, постепенно прекратяване абсолютизирането на истините, полагане на усилия за увеличаване количеството на реалните (не илюзорни) знания.</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в) скъсване веригата на суеверието. В далечни времена, за хората със слаборазвити умствени способности, са били давани знания за енергиите действащи във всички светове и за тяхното практическо използване. Поради липсата на по-добри способи, тези знания са били давани под формата на обреди и ритуали. На днешния етап, за хората достигнали до определено ниво, тези ритуали създават илюзията, че механичното повторение може да замести съзнателния избор, т.е., че може да се мине и без разбирането на битието. В много хора има изградени трайни мисъл-форми за изключителната важност на обредите и ритуалите, затова те и днес постоянно се опитват да приспособят новите си знания в обреди и ритуали. Този инертен подход е също много вреден за индивидуалното развитие, поради ограничаване свободата на мисленето и свеждането на истините до една механична рамк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г) оковите на желанията и омразата. Казано по-просто това са оковите на Кармата - преодоляват се с усвояването на написаното тук.</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д) веригите на гордостта - доста здрави и трудно преодолими вериги. Крепят се на илюзията за Аза и на илюзорната лична истин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6. Освобождаването от влечение към живот във форма, а след това и от копнежа по живот без форма - това са вериги много по-действени в другите светове, но подготовката на съзнанието е желателно да започне от материалното ниво.</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7. Захвърляне на способността за обособяване на Аза. Това е пряко следствие от освобождаването от привързаността към формата и безформието и е преодоляването на последните окови. Тогава настъпва истинската пълна свобода. Съзнанието може спокойно да приеме всякаква форма, може да изпълнява всякакви задачи, но то вече не се отъждествява с нищо илюзорно, не се привързва към нищо временно, за него всичко, което ползва е само взет назаем инструмент, който оставя без съжаление след приключването на мисията. Същността на индивида на този етап е енергия, без определена форма, най-често във вид на сфера, като най-икономична като заемано пространство, прозрачна като най-качествен безцветен кристал (наличието на някакъв нюанс на оцветяване показва непълното освобождение от оковите). Хармонията е пълна - идеални условия за колективно съзнание. Липсата на каквато и да е дисхармония дава на индивида постоянното усещане за блаженство. Нищо не е в състояние да го извади от това състояние, защото той вече не е обвързан с нищо, нищо не може да го ядоса, защото отдавна се е избавил от всички страсти, защото търпението му е безгранично, базирано на действителните знания за причините, движещи битието. Според източната философия, това състояние се нарича нирвана. Това е нивото на Великите Учители. Те са способни да се справят с всякакви задачи, свързани с развитието на обитателите на нисшите светове. Общата и единствена цел, която ги ръководи е осъществяването на универсалните закони - Волята на Абсолютната Божественост.</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bg-BG"/>
        </w:rPr>
      </w:pPr>
      <w:r>
        <w:rPr>
          <w:rFonts w:cs="Verdana" w:ascii="Verdana" w:hAnsi="Verdana"/>
          <w:lang w:val="bg-BG"/>
        </w:rPr>
        <w:t>НОВАТА ЕПОХА</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Винаги се е говорило и писало за смяната и редуването на времената. Промените имат глобален характер, въпреки че поради плавния си преход малко хора ги забелязват и отчитат. Забелязват се промените с катастрофален характер и то само от хората, които са потърпевши, а за останалите катастрофите си остават епизодични събития без особено значение. Поради тези причини никога досега хората в глобален мащаб, не са се замисляли особено сериозно за причините предизвикващи тези промени.</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Началото на поредната Нова епоха няма точно определена дата, но приблизително може да се посочи, че е започнала преди около 40 години. И тъй като процеса на установяване протича плавно, този преходен период ще продължи още около 50 години. За хората, живели през този период, може и да не се е случило нищо особено, но след петдесет години вече ще се отчита от всички, че нещо се е променило в глобален мащаб. Ще са необходими, обаче, още няколко смени на поколенията, за да се приеме от всички наложеното от времето. Така че едва след век може да се очаква радикалната промяна в съзнанието на хората, наречена Новата епоха.</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Във физически смисъл, тези промени се налагат от увеличаването на слънчевата енергия достигаща до Земята. Слънчевата система при своя непрекъснат бяг през Вселената, премина през огромен прахов облак. Този "тъмен период" продължил около 5000 години и сега през все по-разреждащото се космическо пространство, достигащите до Земята слънчеви лъчи са все по-мощни. Всичко това не може да не дава своето отражение върху земното битие и аз ще спомена някои от тези промени. Не се опитвам да правя цялостен преглед, защото това дава отражение върху целия земен живот, а като пример за всестранност мога да посоча, че увеличеният достъп на слънчеви лъчи, увеличава дори ексцентричните прояви на хората.</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През изминалия "тъмен период", недостигът на енергия доста е забавил човешкото развитие, и което е още по-лошо, е отклонил човечеството далеч от правилната посока. Прекалената технизация освен глобалните екологични проблеми, измества доста встрани посоката на човешкото развитие. В човека има заложени способности за телепатично общуване, а той ги замени с телефона. Има заложени способности за ясновиждане, а той ги замени с телевизията. Има заложени способности за телепортация, а той я замени с личен автомобил, има способности за много ефикасно самолечение при това на всички болести, а хората замениха това с купища лекарства, при това с много по-голяма вреда, отколкото полза за организма. Така действителната човешка същност не може да бъде разкрита, защото посоката на човешките усилия е насочена в развитието на материалните ценности. Проявите, на тези така наречени "свръхестествени" човешки способности, яростно се отричат и дори някой да се опита да ги развие, много често попада под ударите на обществения гняв.</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Другата посока на залитане и отклоняване е прекаленото отчуждаване (алиенация) на хората един от друг. Това се дължи на разрастването на човешкия егоизъм - самовлюбване и развито безразличие към останалите, липсва минималният взаимен компромис, необходим за нормалното човешко общуване. Това отчуждение нарушава основен закон на Вселената - законът за всеобщото единство, и поради масовостта на явлението, неминуемо предизвиква глобални последици, като нарушава основния енергиен баланс на планетата и създава условия за климатични аномалии и повишена сеизмична активност. Отклоняването на човечеството от нормалното развитие, влияе дори на земната орбита, като я изтегля във все по-издължена елипса.</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Повишеното постъпление на слънчева енергия върху Земята, прави неблагоприятни условията за съществуване на душите, незавършили своето материално развитие и постепенно те ще бъдат заменени от по-високо еволюирали души, обитаващи Венера, Меркурий и Слънцето. По една или друга причина те изостават от йерархиите си и затова им се дава възможност да догонят своите. Казано с други думи, следващите 1500 години, е период на поправителна сесия за изостанали ангели. Тази подмяна на йерархиите ще се отрази външно в силното намаляване на населението на планетата, външният вид на хората ще става все по-хармоничен и красив, и ценностната система на новите хора постепенно ще измести материалната насоченост и всеобщите ценности ще заемат подобаващото им се място. Всичките промени неминуемо ще се отразят и стабилизиращо на планетата.</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Идеите на Новата епоха са съществували винаги, дотолкова доколкото отразяват действителността във Вселената, но според необходимостта, са били известни на повече или по-малко хора, в зависимост от това, колко съзнания са готови да ги приемат в дадения момент. Днес могат да бъдат намерени в различни интерпретации в духовните търсения на всички стремящи се към усъвършенстване. Независимо от общия източник на тези идеи, те могат да бъдат срещнати в най-различни варианти не само поради многопосочността на истината, но най-вече поради влиянието, което е оказал материалния свят върху хората, интересуващи се от тези въпроси. Но въпреки това, Новата епоха постепенно заема своето място. Особено реално това се наблюдава в световен мащаб от шестдесетте години насам. След движението на хипитата, необходимостта от свободно мислене набира постоянно скорост. Абсолютизирането и догматизирането на истината губи позиции. Макар и неосъзнато все повече стават последователите на относителната истина, на разширеното съзнание. Човешкото мислене става все по-гъвкаво и все по-подготвено за възприемането на новите идеи.</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За илюстрация на идеите на Новата епоха и произлизащите от тях проблеми ще разгледам пример от България. Благодарение на Учителя П. Дънов, философията на Новата епоха е намерила място у нас още в началото на века, много преди да получи масово разпространение по света. Дистанцията на времето дава възможност за осмисляне на опасностите, стоящи съвсем реално пред решилите да работят за духовното си усъвършенстване.</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Учението на П. Дънов, както и идеите на Новата епоха са цялостен мироглед, доста различен, както в началото на века, така и днес, от общоприетото. За съжаление, винаги са съществували и сега съществуват много обективни причини, които не позволяват всички истини да се изнасят директно - голяма част от тях са изложени иносказателно. Това се налага, преди всичко поради непреодоляната склонност на хората да абсолютизират истините. Неконкретизираният текст носи много скрит смисъл, а това дава възможност на най-различни хора, с разнообразна съдба и битие, всеки да намери нещо за себе си. Иносказателният смисъл е необходим и за да се избягва директната конфронтация с общоприетите правила и норми. Един остър и открит конфликт, би направил невъзможно изпълнението на задачите стоящи пред Учителя.</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За жалост, след заминаването му от този свят, както и след всеки Учител, започва постепенното изкривяване на основните идеи в посока на превръщането на Учението в религия. Въпреки многобройните предупреждения, за тази възможност от страна на Учителя, днешните му последователи съвсем определено го смятат за вероизповедание. Много последователно превръщат правила дадени за конкретни случаи в догми, задължителни за всички подобни случаи. Създават устави, регистрират общество Бяло братство като религиозно, с всички произтичащи от това недостатъци при оформянето на общественото мнение за същността му. Тъмните сили използват два основни метода, за да обезценят една философска система: докато тя набира сили се опитват да я омаловажават, а когато заеме своето място, стратегията се променя в превъзнасяне на идеите и техният разпространител, за да станат те далечни и непостижими за обикновените хора.</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Налагането на твърди правила създава и своите догматици - хора, смятащи се за безгрешни и поради това се считат за задължени да съблюдават тези правила, като търсят сметка от всички останали за тяхното изпълнение, създават нови правила за случаите, когато такива няма и т.н. А в повечето последователи, които нормално се чувстват несъвършени, постоянните натяквания на самопроизвелите се "блюстители", създават чувството за малоценност, на срам, че не отговарят на приетите правила. Тази атмосфера създава неудобство при споделяне на своите слабости, затруднява потърсването на помощ, поддържа отчуждение и лицемерие. По този начин почти изцяло се неутрализират предимствата на колективното развитие.</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Друга посока, в която се наблюдава масово залитане, може да бъде наречена: чувствомания. На всеки му се иска час по-скоро да получи сетивен достъп до другите светове, доказателство, че е избрал правилния път на развитие и остава само да бере плодовете от това, без самокритично да прецени дали е подготвен достатъчно. Тази нагласа дава някакви плодове, но за жалост, това което не е навреме и на място дава плачевни резултати. Някои потърпевши са се превърнали в оголени нерви и реагират болезнено на всички процеси в по-близкото и по-далечно пространство. Поради липсата на разбиране за причините, пораждащи съответното усещане, те не могат да си изградят защита, не могат да си извадят правилен извод и заключение за усетената ситуация и в крайна сметка в тях се затвърждава убеждението, че е нормално да се чувстват като отворени рани. Силните болки замъгляват съзнанието и правят индивида лесна жертва на лекомислени шегаджии и целенасочени зложелатели. Пренебрегването на разума, или по-точно, липсата на устременост, на целенасоченост за разбиране на протичащите процеси, в макро и микро световете, прави такива хора доста безпомощни. Всеобщото мнение, че съществува абсолютната истина, ги превръща в безкритични рецитатори на прочетеното от Учителя, без да си зададат въпроса, дали правилно са разбрали прочетеното.</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Липсата на разбиране и разумен самоконтрол, прави много хора подвластни на страха: в проблем се превръща всеки случай, когато трябва да се вземе отговорно решение - постепенно стават нерешителни, а това създава фобия от всякаква промяна, особено що се касае до наследството оставеното от Учителя. Страх от възникването на противоречие, да не би да бъде направен неправилен избор. Никой не иска да си даде сметка, че противоречията стимулират мисленето и в крайна сметка, водят до намирането на разумни доводи за подкрепата или опровергаването на едно твърдение. Да не говорим, че противоречията обикновено са привидни и са две различни страни на едно цяло, а разбирането на това, обогатява знанията за действителността и избавя от илюзии. Съществува също и страхът да не би разумът да доведе до съмнение, а съмнението да разруши вярата, затова панически се избягват всички други автори. Така страхът спира развитието им на едно ниво или само в една посока - разголения нерв на чувствителността. При липсата на разумен, логически анализ, не може да бъде създаден така необходимият навик да се възприема всяка истина като синтетична, като относителна (непълна) и поради това се поддържа илюзорното възприемане на света. Това затваря кръга на развитието в едно затворено пространство и създава убеждението, че така трябва да бъде, че човек няма право да се стреми да променя нещата. Вероятно в много хора ще възникне въпросът за някакви рецепти, които да дадат възможност за излизането от този омагьосан кръг. Поради описаните по-горе причини, точни указания валидни за всички хора, не могат да бъдат дадени. Възможно е само едно пожелание: развийте постоянно желание за промяна - това съвсем не води до непостоянство (разбира се зависи какво искате да променяте), а е стремеж за развитие. Всички други по-конкретни препоръки биха дали повече отрицателни последици. Само активното ви отношение към действителността може да ви донесе някаква полза. Не се страхувайте от възможните грешки - който не греши, той не се учи. Необходима е постоянната нагласа или готовност веднага да поправите сторената грешка, да си изградите убеждението, че с готовност ще заплатите цената на сторените грешки - това е цената на вашето развитие. Не се оставяйте страхът от разплащането да определя вашия живот.</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Ще си позволя да ви насоча към няколко теми за размисъл, осмислянето на които, би ви дало възможност да излезете от затворения кръг:</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Необходимо ли е да се срамувате от недостатъците си? Вие не сте изключение. Всички обитаващи материалния свят, са го избрали, защото имат някакви недостатъци, от които трябва да се изчистят. В този смисъл няма малки и големи недостатъци - някои се спъват на съвсем дребни камъчета, особено тези, които си въобразят, че са безгрешни. Сравняването с другите и подражанието може да насочи вашите усилия в съвсем неправилна посока - не забравяйте, че сте и трябва да сте уникални. Разнообразието е основен закон във Вселената. По тази причина, се пазете да налагате собственото си мнение на когото и да е, колкото и основателна да ви се струва причината за това. Всякакъв вид насилие, колкото и безобидно да ви се струва, влиза в противоречие с друг основен закон: Любовта. Само съзнателният и доброволен избор, направен без какъвто и да е натиск, може да даде трайни резултати, всичко останало е нетрайно, защото натиска (насилието) оставя слабо място, през което прониква хаоса (злото). Уважавайте избора на всеки един човек, колкото и неправилен да ви се струва. Не съдете другите - не е достатъчно да не произнасяте присъдата (забележката) гласно, мислите нанасят, в повечето случаи, много по-силни поражения, отколкото произнесените на глас думи.</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Абсолютизирането на истините води, както към насилие, така и към проваляне на възможността да помагате (не сте достатъчно гъвкави) и да ви помагат. Всяка една религия, преди да стане такава, е била мироглед, философска система, Учение, което е носело споменатите по-горе принципи. Догматизирането унищожава тази здрава основа, лишавайки философските системи от адекватност на променящото се мислене, налагано от времето и смяната на поколенията, превръщайки ги в безполезна традиция, почиваща на някогашните лаври.</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Новата епоха все по-сигурно навлиза в света. Моята най-гореща молба е: Не пропущайте дадената ви възможност. Подходящите условия, когато ще можете да се явите на поправителен изпит, могат да се повторят след милиарди години. Мобилизирайте се и опитайте да преодолеете натрупаното през хилядолетията. Замислете се, дали безразличието и леността, не са оставили свои отпечатъци и те да определят по някакъв начин вашия избор. Само постоянно поддържаният устрем за развитие (промяна), може да ви спаси от безсмисленото тъпчене на едно място.</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t>ЗА ЗДРАВЕТО</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Това е темата, която вероятно ще бъде най-важната през следващите десетина години. Дано се заблуждавам. </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Ако подходим по този въпрос от гледна точка на Всеобщото единство, то е очевидно, че не може да съществува здрав човек, който е в дисхармония с това единство. Казано директно, всички болести и нещастия на хората са винаги следствие конфликт на индивида с заобикалящите и околното пространство. Прекалените гордост, агресивност, отмъстителност, бягство от отговорност, отчуждение и безразличие са основните причинители за нещастията и лошото здраве. Човешкото поведение много често прилича на опит, да спре с ръце, бързо движещ се влак. За това, не забравяйте многомерното пространство, в него има запазени записи на нашите отношения за много продължителен период от време. Това помнят много малко хора и се съобразяват само с разбиранията си и отношенията натрупани през този живот - и като резултат - вечни проблеми със здравето. </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За да се предпазите от тези проблеми би било добре да се замислите по следните въпроси: </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o   Смисълът на битието. Това знание ще ви предпази да не се опитвате да ходите срещу течението, а ако все пак предпочитате да сте срещу течението, поне не обвинявайте други хора за вашия избор.</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o   За да намалите конфликтите с Цялото, трябва целенасочено да ограничите ценността на собствената персона и да пренасочите вниманието си извън собствените си интереси. Помнете: не можете да живеете сами, колкото и другите да ви се струват маловажни. Доброжелателния интерес, любовта, състраданието, без да ги натрапвате, са необходимата връзка с Цялото, а ако успеете да развиете достатъчно стабилно тези качества, ви гарантирам много добро здраве. Разбира се, много дълго още ще реагирате болезнено на различните дисхармонични процеси в пространството, които се изразяват най-често като внезапни болки в областта на енергийните центрове, но това не е заболяване, а лоша защита (недостатъчна енергия), които ако следвате правилната посока след време ще изчезнат. </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o   Помнете за съществуването на кармата - кармата не е прищявка на злобни богове и стари вещици. Кармата е естествен физичен закон и е нормална енергийна реакция. Всяко ваше действие променя енергийни състояния и неизменно предизвиква ответни реакции. Не си въобразявайте, че ако не забелязвате тези реакции, те не съществуват - в повечето случаи резултатите се проявяват след време като следствие от натрупване. Затова много трудно можете да разберете причините породили съответната болезнена реакция, а тези, които разбирате, най-често само са капката, която прелива чашата. По всичките тези причини е желателно да си изградите съзнателно добронамерено отношение към всички, които ви причиняват зло. Избийте си от главата мисълта, че сте жертва на зла воля, всичко винаги е следствие. Всяко правило си има изключение, но по-добре в дадения случай забравете за това. </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Друг основен източник на заболявания и страдания е съвременното ниво на масово съзнание. Прекалената технизация и химизация неизменно нанасят своите поражения. Пространството е наситено с излъчвания, чиито съставки са много далеч от естествения природен фон, и тъй като са енергия, неизменно предизвикват някакво следствие, което е прекалено слабо за да е очевадно. Но с времето ефекта се натрупва и когато вече се прояви, става много труден за лечение. Бих препоръчал за всички хора, особено за тези обитаващи големи градове, по-често да излизат сред природата. С това се постигат няколко цели: физическото натоварване стимулира работата на отделителната система, естествения чист енергиен природен фон в известна степен неутрализира вредните следствия от пораженията нанесени от кафявия газ (натрупаните в пространството мисли и емоции на хората - особено гъст в големите населени места), възстановяват се енергийните запаси на човека, а следователно се повишават защитните сили на организма. Всички тези ефекти са толкова по-силни, колкото по-високо надморското равнище достигнете и сте по-далеч от населените места. Най-силен е ефекта по планинските върхове, където благодарение на свойствата на пирамидата се получава енергиен фокус. </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Храната, естествено, е един от важните фактори определящи здравето. На първо място е хармоничното (разнообразно) хранене - избягвайте предпочитанията си към определени храни. Това е трудно реализуемо, но все пак опитайте. Еднообразното (аскетично) хранене е възможно при силно, добре мотивирано и последователно желание (и достигането на определено енергийно ниво) - тогава организма се адаптира и започва сам да синтезира недостигащите му съединения. Но ако не сте убеден в ползата от известни ограничения и приемате това като насилие, по добре се откажете, неминуемо ще си заработите някакво заболяване.</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Когато не се прекалява с определени видове храни, трябва да се има в предвид следващия по вредност фактор. Той се получава следствие естественото разлагане на продуктите. То започва след като материалното тяло бъде напуснато от фините енергийни тела. Тогава хранителния продукт става уязвим за различните видове бактерии, които се хранят с такива тъкани. При прекаленото размножаване на тези бактерии (при съответните благоприятни условия) става поразяването на човешкия организъм, като е много важно да помните, че не самите бактерии са вредни, а отпадъците от тяхната жизнена дейност, с които не успява да се справи отделителната система. Затова избягвайте да дезинфенкцирате организма си както препоръчва съвременната медицина (това също нарушава естественото равновесие). За предпочитане е да се съобразявате с вредността на продуктите, като отдавате предпочитанията си на бавно разлагащите се продукти и намалите бързо разлагащите се, като с това не претоварвате отделителната си система. Много важно е това правило за хората, които се освобождават от консумираната храна по-рядко от един път в денонощие. Колкото по-дълго време прекара един продукт във вашето тяло, толкова по-вреден ефект се получава - температурата на човешкото тяло е оптимална за развитието на бактериите и когато имат подходяща храна и достатъчно време за размножение и развитие... последиците са безброй. </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Растенията напускат най-бавно материалното си тяло - скоростта зависи от степента на развитие на съзнанието, колкото е по-развито едно съзнание, толкова то може по-активно да влияе на енергийните процеси. Затова растителните продукти са най-безвредни като храна, като най-трайни са плодовете и особено семената (ядките). Животинските храни са бързо разлагащи и естествено много по-вредни, затова особено внимавайте с тях. Като относително по-маловредни са нисшите животни: водните обитатели (рибата) и птиците. Тяхното ниво на съзнание е съвсем в зачатъчно състояние и те не могат да напускат толкова бързо физическото тяло, както успяват по-висшите животни. </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Като обработка на хранителните продукти най-малко опасни за здравето са сушените и отчасти пушените продукти. При правилна технология в тях се запазват голяма част от енергийните тела. Помнете, всяка термична обработка ускорява многократно процеса на отделяне на енергийните тела и следователно многократно ускорява процеса на разлагането. Затова избягвайте да съхранявате термично обработените храни - замразяването намалява благоприятните условия за развитието на бактериите, но не прекъсва разлагането. </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Няколко думи за вълнуващия много хора въпрос за излишните килограми. Идеалното тегло е винаги резултат на постигнато равновесие (хармония). Всяка хармония е следствие съчетаването на много фактори, тяхното взаимно допълване и отсъствието на доминиращ. Не се подвеждайте от елементарните обяснения - действителността винаги е многократно по-сложна, отколкото може да си представи човешкото въображение. Крайните възгледи винаги проличават и във външния вид. Слабите или пълните хора са такива благодарение на залитане в някаква посока. Промяната на килограмите говори за промяна на съзнанието. Продължителното поддържане на ненормални килограми също е постигане на някакво равновесие - ненормалното развитие на едни фактори става за сметка на недоразвитието на други. </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Могат да бъдат определени два основни вида енергии: електричество и магнетизъм. Хармония се постига при тяхното уравновесяване. При превес на електричеството тялото постепенно изсъхва. Имаме надмощие на разума над чувствата. Това освен динамизиране на процесите в организма има още един много съществен елемент: съзнанието е по-слабо чувствително на различните чувства и усещания, (но не в еднаква степен) например: такъв човек много по-рядко осъзнава, че е гладен и съответно много по-рядко търси храна. Обратния вариант: човек с преобладаващ магнетизъм е с наднормени килограми поради флегматичната отделителна система и преобладаването на чувствата над разума го правят да изглежда безволев - той не може да се противопоставя ефективно на желанията си. Затова си похапва доста често (дори това да е малко като количество) или е чревоугодник Никой разумен довод няма достатъчно убедителна сила пред силата на желанията. Кардиналното решение на проблема с наднормените килограми е осъзнаването на ненормалния приоритет на чувствата. Колкото по-силно желание имате да се вслушвате в разумните доводи, толкова по-бързо ще постигнете видим резултат. Не си мислете, че не можете да се справите с проблема. Всичко зависи от търпението - няма вечни проблеми, има недостатъчно убедени търсещи.</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За водата. Като най-често използвания консуматив, не може да не отделим внимание и на нея, въпреки че на пръв поглед всичко е ясно. Обобщено казано можем да различим два вида вода: жива и мъртва. Живата вода е заредена с максимално количество енергия, а мъртвата е с минимално количество. Най-жива (най-полезна, лековита) е, когато изворна вода се остави час-два на слънце и след това се употребява, но е неправилно да престоява по-дълго време. Водата може да се зарежда и чрез съзнателно волево усилие на човек с паси или съсредоточаване. Вода престояла повече от 24 часа дори и на слънце, вече може да се смята за повече вредна отколкото полезна по следните причини: във водата се натрупват космически частици и поради краткия си живот в нея измират много бактерии и други нисши организми, които дават вреден ефект. По тази причина вода получена от топенето на снеговете или на ледници не е препоръчителна. Добра е изворната вода, преминала през естествената филтрация и заредена с земен магнетизъм. </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Мъртва вода е преварената вода - след изстиването u в нея остава много малко енергия. Тя също може да бъде полезна за лекуването на превъзбудени (възпалени) участъци от тялото. </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Желателно е да се стремите да усвоите съзнателното и волево самолечение. Основен похват е способността на съзнанието да управлява енергиите - наличието на воля. Както вече съм споменавал, положителното отношение отдава енергия към обекта на внимание, а отрицателното отношение отнема. Използването на тези възможности дава изключително мощен инструмент за регулиране на човешкия организъм. По-голямата част от проблемите в материалното тяло са следствие недостига на енергия в някоя област (орган) или в цялото тяло. Ако успеете да се съсредоточите върху мястото, от което усещате болки и помислите за него с любов, осъзнаете, че не сте достатъчно грижливи към материалното си тяло, ще бъдете много приятно изненадани - болката изчезва в повечето случаи, моментално, като отрязана с нож. Макар и рядко при такова изпращане на енергия може да се получи и обратен ефект - болката да се засили. Това показва, че мястото (органа) е превъзбуден и с добавянето на допълнителна енергия засилвате още повече превъзбуда (евентуално възпалението). Възпаление се получава и следствие химическото дразнение причинено от дейността на микроорганизми, които са получили благоприятна среда за развитие, следствие намалялата енергийна защита на съответното място - гнойни рани. В случаи на енергийна превъзбуда е подходящо насочването на отрицателни мисли за да се отнеме енергия и да се успокои превъзбудата. Но при всички случаи бъдете предпазливи, не забравяйте, че успешното лекарство се състои преди всичко в дозата, а не само в правилно подбрания принцип. Също така, избягвайте да ползвате метода за щяло и нещяло. Винаги когато ползвате енергия, не я създавате, а я пренасочвате от едно място на друго. Възможно е, решавайки един проблем, да отворите друг. </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Макар и по-рядко, този метод може да не окаже необходимото въздействие. Това не е недостатък на метода, а показател, че причините са от такова ниво, върху което не можете да влияете. </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Метода може също толкова успешно да се използва за лечението на други хора. Но както винаги призовавам за предпазливост. Не можете да имате обективна преценка за причините породили съответното страдание, а намесата при неправилна преценка е мечешка услуга. Опитвайки се да помогнете, можете съвсем реално да обезсмислите един човешки живот. Не забравяйте, нищо не става случайно.</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Понякога, болките получавани в областта на някой енергиен център (чакра) са следствие на отрицателните мисли на някой човек с когото се е получила някаква конфликтна ситуация. Неутрализирайте въздействието като изпратите положителни мисли към причинителя на вашето страдание. Не се опитвайте да предполагате, кой може да бъде той, защото предположението може да бъде грешно, а и съществува реална опасност подсъзнателно да се опитате да отмъщавате.</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Не са редки и болките получени следствие застоя (запушването) на някакъв тип енергия на определен участък от тялото. Те се получават в следствие на пренапрежението в определен орган, най-често мускул или продължителното обездвижване (по време на сън) и др. Най-чести по тези причини са болките в гръбначния стълб - като основна енергийна магистрала запушванията в него дават доста болезнен ефект. Лекува се със съзнателното усилие да се раздвижи енергията във всички възможни посоки, чрез физическо раздвижване на тялото, чрез съсредоточаване или чрез масажи и паси. </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От енергиите, с които може да борави човешкото съзнание, най-силна е мисълта. Затова не пропускайте да я използвате за хармонизирането на вашето съществуване. Това става чрез самовнушението. Правилно формулирано (избягвайте отричащи изрази), то може да се използва за решаването на всички ваши проблеми. Искреното желание дава сила, а повторението натрупва ефекта от самовнушението - останалото е въпрос на търпение. Чрез този метод можете да се справите с вашите недостатъци, можете да поправяте допуснати грешки, можете да променяте външния си вид и да намалите или предотвратите кармични следствия. Естествено има едно голямо НО, трябва да откриете действителните причини, като създават вашите проблеми Започнете първо с вашето отношение към Цялото и доколко личните ви интереси ви позволяват да се интересувате от другите - никога не решавайте, че отделяте достатъчно внимание на хората около вас, може още - подобрете качеството.</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В човешката история са познати хиляди лечебни методи. Но всички те играят ролята на фини регулатори на организма. Доста често, когато са навреме и на място вършат работа, ако основната причина - връзката с Цялото е възстановена поне минимално. Но ако тази връзка е силно пренебрегната, всички лечебни методи дават посредствен резултат, или както по-често се случва заглъхва едно заболяване за да започне ново още по-тежко. Не се подвеждайте, ако човек се излекува трайно и дълго време остава в добро здравословно състояние. Уроците от живота и кармичното разплащане могат да стават по много разнообразни начини, рядко здравословните проблеми са най-добрия метод.</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Всичко това го пиша не за да ви откажа да търсите облекчение на страданията си. Много сериозно трябва да се замислите в какво е корена на вашите проблеми, и дали е принципно възможно някой друг (лекари, лечители) да ги решава вместо вас. Престанете пасивно да очаквате чудото - то ще дойде само ако сте готови (заслужили) за него. Прегледайте ценностната си система, не е ли време да промените доста неща? И най-важното, не очаквайте, че веднъж решили, всичко ще се промени - запасете се с търпение - повечето ваши недостатъци са трупани в продължение на хилядолетия.</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ru-RU"/>
        </w:rPr>
      </w:pPr>
      <w:r>
        <w:rPr>
          <w:rFonts w:cs="Verdana" w:ascii="Verdana" w:hAnsi="Verdana"/>
          <w:lang w:val="ru-RU"/>
        </w:rPr>
        <w:t>ВЕЛИКИЯТ ИЗПИТ</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В ежедневието, постоянно, всеки ден всеки час, всички ние преминаваме през някакъв изпит. Всяко наше действие оставя своята следа в пространството, а това променя взаимодействия. Тези, които следят разпространението на хаоса, следят косвено и ефекта от нашето битие. Когато се очертае тенденция към увеличаване производството на хаос (зло), ограничават се възможностите на съответния индивид. Като преди всичко се намалява натиска на злото (разгонват се недоразвитите индивиди, които поради своите илюзии, оказват силен натиск в негативна посока). Ако това не помага, ограничават се енергийните възможности на съответния причинител на зло, като с това се ограничават пораженията, които нанася. </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Когато един индивид отбележи трайна тенденция в дейността му да преобладават резултати, които произвеждат хармония (добро), тогава като общополезен се засилват енергийните му възможности (посещава го Светия Дух) и колкото е по-полезен за общата кауза, толкова се увеличават и свръхестествените му способности.</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В този смисъл ще се опитам заостря вашето внимание върху способността ви да произвеждате зло, като отговаряте на злото със зло. Ето три много показателни примера: Когато тълпата убива Св. Стефан с камъни, последната му мисъл е: "Прости им Господи, те не знаят какво правят".</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В живота на Учителя Петър Дънов има един такъв епизод: Един ден когато е бил в обкръжението само на няколко от своите ученици, той ги предупреждава категорично, каквото и да стане в следващия момент, в никакъв случай да не се намесват. Влиза някакъв огромен българин, и под претекста, че е объркал живота на някого си, го потрошава от бой. След излизането му Учителя успява само да промълви: "На Рила". Изнасят го на носилка в планината и почти цяла седмица не е било ясно, ще оживее ли.</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Живота на Исус Христос и особено последните му дни в материалния свят, са добре известни. Всичко е било една голяма гавра, отделно огромните физически страдания причинени от измъчващите го войници и след това на кръста. </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Тези хора са имали огромни енергийни възможности, и са ги осъзнавали, и са могли да ги управляват много добре. Достатъчно е било през ума им да мине мисълта: "Ах, твойта...", и от мъчителите им няма да остане и мокро място. Сега сериозно се замислете какво е необходимо на един човек за да изтърпи всичко това без да злоупотреби с възможностите си (да прогони няколко досадни мухи). Безкрайната любов и стабилните знания, които изграждат убедеността, че тези хора (мъчителите), поради своето несъвършенство не могат да постъпват по друг начин. Нима не е абсурдно цял живот да проповядваш не насилие и любов, а накрая да отговориш на насилието с насилие.</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Ще кажете, че тези изпити са за много извисени същества. Да вярно е. Но пред всеки от нас стои проблема за ненасилието. И докато стигнем до толкова тежък изпит, ще преминем през хиляди такива много по-леки - и ще трябва да ги издържим, защото няма движение нагоре без еволюция. Така че, гответе се. Този изпит е винаги на дневен ред.</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ЗАКЛЮЧЕНИЕ</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Приключвам с нерадостното чувство, че малко хора ще възприемат написаното тук без тотално отричане. Утешава ме единствено мисълта, че се опитах да направя всичко възможно, да представя действителността по възможно най-логичния и достъпен начин. Сигурно е, че в изложението всеки ще открие едни или други противоречия. Моля ви, не бързайте с присъдата. Помислете, дали противоречията не са породени от споменатите в предговора причини. Или, да са следствие на моите стилови и езикови несъвършенства. Възможностите на втората сигнална система са много ограничени - невъзможно е едновременно да бъдат представени няколко взаимозависими процеса, съзнанието винаги ще следи един или два, а останалите ще изключи от обсега си. Затова не бързайте със заключенията си. Оставете си време да проверите тези неща в реалния живот - противоречията са по-скоро доказателства за сложното и многообразно битие.</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Моля всички да простят несъвършенствата ми като индивидуалност, които се отразяват неминуемо и на написаното. Може да се каже, че съм едно несъвършено огледало, върху което се отразява действителността. За вас остава грижата да се вгледате в живота и да откриете моите пропуски и грешки. Всичко това съм описал благодарение на осъзнаването на Всеобщото единство. И аз не съм Цялото, а само негова микроскопична частица. Затова, освен за дефектите и недостатъците на написаното, не отговарям за нищо друго - само те са лично мои.</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Можеше да развия философията на Всеобщото единство, без да давам подробности за съществуването на паралелните светове. Така поднесени, разсъжденията ми щяха да са много по-достъпни, но пък по-слабо убедителни, поради ясната липса на някои части от всеобщата картина на света. Затова предпочитам бурната атака на неприемане и отричане в началото, а след години, когато първоначалната емоция отшуми, и започне осмислянето на нещата, къде съзнателно или подсъзнателно, всичко постепенно ще си отиде на мястото. Целта, която съм си поставил не е да оригиналнича, а да събера на едно място, в една що годе пълна схема, действителността около нас, като съм се старал и винаги ще се старая, всичко да е колкото може по-разбираемо. С всичко това не искам да кажа, че напълно съм изчерпил описаните теми, нито че описанието на битието е завършено. Според мен, по-подробно изложение в повечето случаи ще отблъсква мимолетното любопитство. А на тези, които сериозно се интересуват от тези въпроси, с радост ще отделя необходимото време, за да отговоря, доколкото мога, на въпросите им. И пак повтарям, ако срещнете проблеми и не сте съгласни с нещо, не бързайте да обвинявате само мен, опитайте се и вие да положите някакви усилия, за да стигнете до смисъл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Всяко правило си има изключение. Повечето хора ще възприемат това заявление, за опит да оправдая заблужденията си. Но това е само напомняне, че става въпрос за един от основните закони на битието и благодарение на него, съществува безкрайното разнообразие. От друга страна, съвсем логично е съществуването на този принцип в една система, в която липсват абсолютни стойности, с изключението на една - Цялото.</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ВЕЛИКО ТЪРНОВО'99                       Йосиф Йоргов</w:t>
      </w:r>
    </w:p>
    <w:p>
      <w:pPr>
        <w:pStyle w:val="Normal"/>
        <w:jc w:val="both"/>
        <w:rPr>
          <w:rFonts w:ascii="Verdana" w:hAnsi="Verdana" w:cs="Verdana"/>
          <w:lang w:val="ru-RU"/>
        </w:rPr>
      </w:pPr>
      <w:r>
        <w:rPr>
          <w:rFonts w:cs="Verdana" w:ascii="Verdana" w:hAnsi="Verdana"/>
          <w:lang w:val="ru-RU"/>
        </w:rPr>
      </w:r>
    </w:p>
    <w:p>
      <w:pPr>
        <w:pStyle w:val="H3"/>
        <w:rPr>
          <w:rFonts w:ascii="Verdana" w:hAnsi="Verdana" w:cs="Verdana"/>
          <w:sz w:val="18"/>
          <w:lang w:val="ru-RU"/>
        </w:rPr>
      </w:pPr>
      <w:r>
        <w:rPr>
          <w:rFonts w:cs="Verdana" w:ascii="Verdana" w:hAnsi="Verdana"/>
          <w:sz w:val="18"/>
        </w:rPr>
        <w:t>Каква самооценка даваш на написаното от теб?</w:t>
      </w:r>
    </w:p>
    <w:p>
      <w:pPr>
        <w:pStyle w:val="Normal"/>
        <w:jc w:val="both"/>
        <w:rPr>
          <w:rFonts w:ascii="Verdana" w:hAnsi="Verdana" w:cs="Verdana"/>
          <w:sz w:val="18"/>
          <w:lang w:val="ru-RU"/>
        </w:rPr>
      </w:pPr>
      <w:r>
        <w:rPr>
          <w:rFonts w:cs="Verdana" w:ascii="Verdana" w:hAnsi="Verdana"/>
          <w:sz w:val="18"/>
          <w:lang w:val="ru-RU"/>
        </w:rPr>
        <w:t>Пукната стотинка не струва написаното от мен, ако никой не намери нещо полезно за себе си.</w:t>
      </w:r>
    </w:p>
    <w:p>
      <w:pPr>
        <w:pStyle w:val="H3"/>
        <w:rPr>
          <w:rFonts w:ascii="Verdana" w:hAnsi="Verdana" w:cs="Verdana"/>
          <w:sz w:val="18"/>
        </w:rPr>
      </w:pPr>
      <w:r>
        <w:rPr>
          <w:rFonts w:cs="Verdana" w:ascii="Verdana" w:hAnsi="Verdana"/>
          <w:sz w:val="18"/>
        </w:rPr>
        <w:t>Какъв е смисъла на всичко съществуващо?</w:t>
      </w:r>
    </w:p>
    <w:p>
      <w:pPr>
        <w:pStyle w:val="Normal"/>
        <w:jc w:val="both"/>
        <w:rPr>
          <w:rFonts w:ascii="Verdana" w:hAnsi="Verdana" w:cs="Verdana"/>
          <w:sz w:val="18"/>
          <w:lang w:val="bg-BG"/>
        </w:rPr>
      </w:pPr>
      <w:r>
        <w:rPr>
          <w:rFonts w:cs="Verdana" w:ascii="Verdana" w:hAnsi="Verdana"/>
          <w:sz w:val="18"/>
          <w:lang w:val="bg-BG"/>
        </w:rPr>
        <w:t>Най-общо, смисълът на битието е вечен кръговрат. Кръговратът се осъществява между два полюса - плюса е реда, Върховния Абсолют, съвършенството. Другия полюс (минуса) е хаоса. Ако си представим Върховния Абсолют като едно слънце, което постоянно излъчва енергия, тази енергия по закона на ентропията "изстива" все повече и повече, и се превръща във все по-груба материя. За да е възможен този вечен процес, трябва да има обратно движение. То се осъществява чрез волеви устрем за усъвършенстване - едно безкрайно модифициране и изчистване на дисхармоничните съставки: минералите се превръщат в почва, почвата - в растение, растението - в животно, животното - в човек, човекът - в ангел, ангелът - в архангел, архангела - в Бог и т.н. докато се влее във Върховния Абсолют. И отново надолу.</w:t>
      </w:r>
    </w:p>
    <w:p>
      <w:pPr>
        <w:pStyle w:val="H3"/>
        <w:rPr>
          <w:rFonts w:ascii="Verdana" w:hAnsi="Verdana" w:cs="Verdana"/>
          <w:sz w:val="18"/>
        </w:rPr>
      </w:pPr>
      <w:r>
        <w:rPr>
          <w:rFonts w:cs="Verdana" w:ascii="Verdana" w:hAnsi="Verdana"/>
          <w:sz w:val="18"/>
        </w:rPr>
        <w:t>Спасител ли е Христос?</w:t>
      </w:r>
    </w:p>
    <w:p>
      <w:pPr>
        <w:pStyle w:val="Normal"/>
        <w:jc w:val="both"/>
        <w:rPr>
          <w:rFonts w:ascii="Verdana" w:hAnsi="Verdana" w:cs="Verdana"/>
          <w:sz w:val="18"/>
          <w:lang w:val="bg-BG"/>
        </w:rPr>
      </w:pPr>
      <w:r>
        <w:rPr>
          <w:rFonts w:cs="Verdana" w:ascii="Verdana" w:hAnsi="Verdana"/>
          <w:sz w:val="18"/>
          <w:lang w:val="bg-BG"/>
        </w:rPr>
        <w:t>Определено. При етапа за обособяване на Аза, е било дадено правилото: Око за око, зъб за зъб. Навързват се огромно число причинно следствени (кармични) връзки, които с течение на времето не намаляват, а се засилват. Необходимо било да се прекъсне това падение по някакъв начин. Всеки, който се е интересувал от древните методи на лечение, знае че кармичните заболявания могат да се лекуват само ако лечителят приеме кармичните последици на себе си. Когато става въпрос за масова карма, тя може да се поеме само от създателя (ръководителя) на съответното общество. Но тъй като процеса на падението засяга цялото човечество, наложило се Христос (Бога, създателя на Слънчевата система) да поеме кармата на хората върху себе си, за да обърне развитието във възходяща посока. И ето вече 2000 години наблюдаваме ефекта от саможертвата на Христос - постепенно отмъстителността намалява все повече (вендетата стана история). Ако обърнете внимание, ще забележите, че целият живот на Исус Христос е подчинен на тази задача.</w:t>
      </w:r>
    </w:p>
    <w:p>
      <w:pPr>
        <w:pStyle w:val="H3"/>
        <w:rPr>
          <w:rFonts w:ascii="Verdana" w:hAnsi="Verdana" w:cs="Verdana"/>
          <w:sz w:val="18"/>
        </w:rPr>
      </w:pPr>
      <w:r>
        <w:rPr>
          <w:rFonts w:cs="Verdana" w:ascii="Verdana" w:hAnsi="Verdana"/>
          <w:sz w:val="18"/>
        </w:rPr>
        <w:t>Как да разбираме такава глупост, като твърдението на библията, че човекът е създаден от кал?</w:t>
      </w:r>
    </w:p>
    <w:p>
      <w:pPr>
        <w:pStyle w:val="Normal"/>
        <w:jc w:val="both"/>
        <w:rPr>
          <w:rFonts w:ascii="Verdana" w:hAnsi="Verdana" w:cs="Verdana"/>
          <w:sz w:val="18"/>
          <w:lang w:val="bg-BG"/>
        </w:rPr>
      </w:pPr>
      <w:r>
        <w:rPr>
          <w:rFonts w:cs="Verdana" w:ascii="Verdana" w:hAnsi="Verdana"/>
          <w:sz w:val="18"/>
          <w:lang w:val="bg-BG"/>
        </w:rPr>
        <w:t xml:space="preserve">Твърдението на библията е много точно. А това твърдение съществува в преданията на много народи по цялата земя, включително и в "нецивилизовани" племена по островите на Тихия океан. Друг е въпроса, кой от каква гледна точка го критикува. В древността материята е била определяна със следните понятия: земя, вода, въздух, които са съответно агрегатните състояния на материята: твърдо, течно и газообразно. Според съвременните понятия материалното тяло на човека се състои от твърди елементи и течности. А според древните понятия от земя и вода - смесени се превръщат в кал. Тук има известна неточност, в човешкия организъм има и известно количество газове. Така че, най-точно би било да се каже, човек е създаден от газирана кал, но такава дума така и не била обособена като отделно понятие, дали защото не са знаели нашите прадеди за наличието на газове (въздух)? Трябва да се има в предвид, че от лицето на земята са изчезнали няколко земни цивилизации, всяка от които, е имала по-високо ниво на развитие от съвременните постижения. </w:t>
      </w:r>
    </w:p>
    <w:p>
      <w:pPr>
        <w:pStyle w:val="H3"/>
        <w:rPr>
          <w:rFonts w:ascii="Verdana" w:hAnsi="Verdana" w:cs="Verdana"/>
          <w:sz w:val="18"/>
        </w:rPr>
      </w:pPr>
      <w:r>
        <w:rPr>
          <w:rFonts w:cs="Verdana" w:ascii="Verdana" w:hAnsi="Verdana"/>
          <w:sz w:val="18"/>
        </w:rPr>
        <w:t>Какво е изключителното във Възкресението Христово?</w:t>
      </w:r>
    </w:p>
    <w:p>
      <w:pPr>
        <w:pStyle w:val="Normal"/>
        <w:jc w:val="both"/>
        <w:rPr>
          <w:rFonts w:ascii="Verdana" w:hAnsi="Verdana" w:cs="Verdana"/>
          <w:sz w:val="18"/>
          <w:lang w:val="bg-BG"/>
        </w:rPr>
      </w:pPr>
      <w:r>
        <w:rPr>
          <w:rFonts w:cs="Verdana" w:ascii="Verdana" w:hAnsi="Verdana"/>
          <w:sz w:val="18"/>
          <w:lang w:val="bg-BG"/>
        </w:rPr>
        <w:t xml:space="preserve">Самото Възкресение е добило такава висока стойност поради превъзнасянето от страна на църквата, като най-убедителното доказателство за Божествения произход. В действителност, това е обичайно явление за индивидите, посветили се всеотдайно на общото спасение. В тибетските манастири има отбелязани десетки такива случаи, когато на третия ден тялото на починал се дематериализира взривно, преминавайки през етапа светлина. По тази причина остава изображението на Христос върху плащаницата, с която е бил повит. Тази е една от причините, която кара будистите да изчакват три дни, преди да кремират тялото на починалия. За църквата този факт става толкова по-значителен, колкото повече тя отрича причинно-следствената връзка и вечния живот за всички. </w:t>
      </w:r>
    </w:p>
    <w:p>
      <w:pPr>
        <w:pStyle w:val="H3"/>
        <w:rPr>
          <w:rFonts w:ascii="Verdana" w:hAnsi="Verdana" w:cs="Verdana"/>
          <w:sz w:val="18"/>
        </w:rPr>
      </w:pPr>
      <w:r>
        <w:rPr>
          <w:rFonts w:cs="Verdana" w:ascii="Verdana" w:hAnsi="Verdana"/>
          <w:sz w:val="18"/>
        </w:rPr>
        <w:t>Какво мислиш за Църквата и за нейната роля в живота на днешния човек?</w:t>
      </w:r>
    </w:p>
    <w:p>
      <w:pPr>
        <w:pStyle w:val="Normal"/>
        <w:jc w:val="both"/>
        <w:rPr>
          <w:rFonts w:ascii="Verdana" w:hAnsi="Verdana" w:cs="Verdana"/>
          <w:sz w:val="18"/>
          <w:lang w:val="bg-BG"/>
        </w:rPr>
      </w:pPr>
      <w:r>
        <w:rPr>
          <w:rFonts w:cs="Verdana" w:ascii="Verdana" w:hAnsi="Verdana"/>
          <w:sz w:val="18"/>
          <w:lang w:val="bg-BG"/>
        </w:rPr>
        <w:t xml:space="preserve">Всички хора са на различни етапи от своето развитие, и в зависимост от това имат различни потребности, т.е. различни фактори са полезни за тяхното развитие. За някои хора църквата е необходимост и е полезна. И църквата ще съществува докато хората имат нужда от нея. </w:t>
      </w:r>
    </w:p>
    <w:p>
      <w:pPr>
        <w:pStyle w:val="H3"/>
        <w:rPr>
          <w:rFonts w:ascii="Verdana" w:hAnsi="Verdana" w:cs="Verdana"/>
          <w:sz w:val="18"/>
        </w:rPr>
      </w:pPr>
      <w:r>
        <w:rPr>
          <w:rFonts w:cs="Verdana" w:ascii="Verdana" w:hAnsi="Verdana"/>
          <w:sz w:val="18"/>
        </w:rPr>
        <w:t>Има ли противоречия в библията?</w:t>
      </w:r>
    </w:p>
    <w:p>
      <w:pPr>
        <w:pStyle w:val="Normal"/>
        <w:jc w:val="both"/>
        <w:rPr>
          <w:rFonts w:ascii="Verdana" w:hAnsi="Verdana" w:cs="Verdana"/>
          <w:sz w:val="18"/>
          <w:lang w:val="bg-BG"/>
        </w:rPr>
      </w:pPr>
      <w:r>
        <w:rPr>
          <w:rFonts w:cs="Verdana" w:ascii="Verdana" w:hAnsi="Verdana"/>
          <w:sz w:val="18"/>
          <w:lang w:val="bg-BG"/>
        </w:rPr>
        <w:t>Доколкото аз мога да преценя, там противоречия няма. Противоречия откриват хора, знанията, на които не достигат за да свържат два елемента, които по законите на формалната логика изглеждат непоследователни и противоречиви.</w:t>
      </w:r>
    </w:p>
    <w:p>
      <w:pPr>
        <w:pStyle w:val="H3"/>
        <w:rPr>
          <w:rFonts w:ascii="Verdana" w:hAnsi="Verdana" w:cs="Verdana"/>
          <w:sz w:val="18"/>
        </w:rPr>
      </w:pPr>
      <w:r>
        <w:rPr>
          <w:rFonts w:cs="Verdana" w:ascii="Verdana" w:hAnsi="Verdana"/>
          <w:sz w:val="18"/>
        </w:rPr>
        <w:t>Защо според евреите Бог се нарича АЗ СЪМ?</w:t>
      </w:r>
    </w:p>
    <w:p>
      <w:pPr>
        <w:pStyle w:val="TextBody"/>
        <w:rPr>
          <w:sz w:val="18"/>
          <w:lang w:val="bg-BG"/>
        </w:rPr>
      </w:pPr>
      <w:r>
        <w:rPr>
          <w:sz w:val="18"/>
          <w:lang w:val="bg-BG"/>
        </w:rPr>
        <w:t>Това е въпрос на самоосъзнаване. Когато група индивиди, благодарение на телепатията и любовта, изчистят всички противоречия помежду си, размяната на мисли (енергия) между тях става все по-хармонична и те все по-често започват да забравят, че са групова душа. Докато съществуват макар и минимални различия те винаги се определят като НИЕ, но когато хармонията стане пълна - всеки един индивид казва АЗ СЪМ, без дори за миг да допусне, че изразява колективно мнение. Всеки един от вас казва АЗ СЪМ, без дори и да се замисли за миг, че неговото съзнание също е колективно - сборното съзнание на милиардите клетки, на милиардите атоми, от които е създаден. Съзнанието е резултат на хармонични енергийни взаимодействия, докато дисхармоничните съставки разграничават индивидите. Това е доста странно за повечето хора, за които връзката с "оня свят" е много слаба, но за индивиди, от които зависят съдбите на много хора, връзката е много по-плътна. Например, царе или управляващи държавите, често несъзнателно говорят за себе си НИЕ РЕШИХМЕ, НИЕ МИСЛИМ и т. н. Когато питат Христос: Ти Бог ли си?, той съвсем естествено отговаря АЗ СЪМ, както и съвсем естествено твърди, че е син на Бога.</w:t>
      </w:r>
    </w:p>
    <w:p>
      <w:pPr>
        <w:pStyle w:val="H3"/>
        <w:rPr>
          <w:rFonts w:ascii="Verdana" w:hAnsi="Verdana" w:cs="Verdana"/>
          <w:sz w:val="18"/>
        </w:rPr>
      </w:pPr>
      <w:r>
        <w:rPr>
          <w:rFonts w:cs="Verdana" w:ascii="Verdana" w:hAnsi="Verdana"/>
          <w:sz w:val="18"/>
        </w:rPr>
        <w:t>Кои са Божиите синове?</w:t>
      </w:r>
    </w:p>
    <w:p>
      <w:pPr>
        <w:pStyle w:val="Normal"/>
        <w:jc w:val="both"/>
        <w:rPr/>
      </w:pPr>
      <w:r>
        <w:rPr>
          <w:rFonts w:cs="Verdana" w:ascii="Verdana" w:hAnsi="Verdana"/>
          <w:sz w:val="18"/>
          <w:lang w:val="bg-BG"/>
        </w:rPr>
        <w:t xml:space="preserve">Докато в хората е залегнала здраво представата им за ограниченото по време съществуване, те винаги ще се възприемат отделно от Бога. В земното битие всеки знае баща си, майка си, роднините си. Но когато излезете от илюзията на материалния свят, нещата коренно се променят. Вашият създател и баща е Бог и всичко създадено от него са ваши братя и сестри - включително минералите, растенията и животните. Някой сигурно ще забележи, че сме канибали, ядейки братята и сестрите си. Но ние не можем да се храним с нищо, което е извън Бога, защото нищо не съществува отделно. Затова избягвайте безмисленото унищожение. Много е важно да не се забравя, че всички сме божии деца, и да се работи по изграждането на еднакво отношение към всички като любими братя и сестри. </w:t>
      </w:r>
      <w:r>
        <w:rPr>
          <w:rFonts w:cs="Verdana" w:ascii="Verdana" w:hAnsi="Verdana"/>
          <w:sz w:val="18"/>
        </w:rPr>
        <w:t>T</w:t>
      </w:r>
      <w:r>
        <w:rPr>
          <w:rFonts w:cs="Verdana" w:ascii="Verdana" w:hAnsi="Verdana"/>
          <w:sz w:val="18"/>
          <w:lang w:val="bg-BG"/>
        </w:rPr>
        <w:t>ук ми се иска да цитирам един стих от библията: "Лука 14:26 Ако дойде някой при Мене, и не намрази (тук цитата явно е неточен, защото човек проповядващ всеобща любов, не може да иска някой да мрази - по-правилно е да се каже: пренебрегне) баща си и майка си, жена си, чадата си, братята си, и сестрите си, а още и собствения си живот, не може да бъде Мой ученик" - колко е важно да сменим приоритетите си. Колкото по-бързо си изработите ново отношение, толкова по-бързо ще станете свободни от кармичните вериги.</w:t>
      </w:r>
    </w:p>
    <w:p>
      <w:pPr>
        <w:pStyle w:val="H3"/>
        <w:rPr>
          <w:rFonts w:ascii="Verdana" w:hAnsi="Verdana" w:cs="Verdana"/>
          <w:sz w:val="18"/>
        </w:rPr>
      </w:pPr>
      <w:r>
        <w:rPr>
          <w:rFonts w:cs="Verdana" w:ascii="Verdana" w:hAnsi="Verdana"/>
          <w:sz w:val="18"/>
        </w:rPr>
        <w:t xml:space="preserve">Какъв е смисъла на стиха: "В началото бе Словото..."? </w:t>
      </w:r>
    </w:p>
    <w:p>
      <w:pPr>
        <w:pStyle w:val="Normal"/>
        <w:jc w:val="both"/>
        <w:rPr>
          <w:rFonts w:ascii="Verdana" w:hAnsi="Verdana" w:cs="Verdana"/>
          <w:sz w:val="18"/>
          <w:lang w:val="bg-BG"/>
        </w:rPr>
      </w:pPr>
      <w:r>
        <w:rPr>
          <w:rFonts w:cs="Verdana" w:ascii="Verdana" w:hAnsi="Verdana"/>
          <w:sz w:val="18"/>
          <w:lang w:val="bg-BG"/>
        </w:rPr>
        <w:t xml:space="preserve">Приблизително най-точен смисъл се получава, ако замените думата "слово" със съвременното понятие информация: В началото бе Информацията; и Информацията беше у Бога; и Информацията бе Бог. Тя в начало беше у Бога. Всичко това чрез Нея стана; и без Нея не е ставало нищо от това, което е станало </w:t>
        <w:br/>
      </w:r>
    </w:p>
    <w:p>
      <w:pPr>
        <w:pStyle w:val="H3"/>
        <w:rPr>
          <w:rFonts w:ascii="Verdana" w:hAnsi="Verdana" w:cs="Verdana"/>
          <w:sz w:val="18"/>
        </w:rPr>
      </w:pPr>
      <w:r>
        <w:rPr>
          <w:rFonts w:cs="Verdana" w:ascii="Verdana" w:hAnsi="Verdana"/>
          <w:sz w:val="18"/>
        </w:rPr>
        <w:t xml:space="preserve">Може ли човек да се чувства щастлив? </w:t>
      </w:r>
    </w:p>
    <w:p>
      <w:pPr>
        <w:pStyle w:val="Normal"/>
        <w:jc w:val="both"/>
        <w:rPr>
          <w:rFonts w:ascii="Verdana" w:hAnsi="Verdana" w:cs="Verdana"/>
          <w:sz w:val="18"/>
          <w:lang w:val="bg-BG"/>
        </w:rPr>
      </w:pPr>
      <w:r>
        <w:rPr>
          <w:rFonts w:cs="Verdana" w:ascii="Verdana" w:hAnsi="Verdana"/>
          <w:sz w:val="18"/>
          <w:lang w:val="bg-BG"/>
        </w:rPr>
        <w:t>Човек трябва да се чувства щастлив - усещането за постоянно щастие е показател за духовни постижения. Ако човек се чувства подтиснат и угнетен, означава че напълно е обсебен от илюзорните представи за действителността. Две са основните причини, човек да се чувства нещастен: Първата е целта, която си е поставил пред себе си - колкото по-материален смисъл имат ценностите, които преследва, толкова по-краткотрайно е щастието при постигането на тази цел. През останалото време го мъчи въпроса, защо хората имат, а той (тя) все е ощетен. А когато си постави вечна цел, например непрекъснатото самоусъвършенстване и постоянно забелязва малки постижения - естествено е да се чувства щастлив И второ: един човек се чувства нещастен, защото страхове и безпокойства отравят ежедневието му. Необходимо е да свикнете с мисълта, че всичко има две страни - добра и лоша, и да престанете да обръщате внимание на лошото в ежедневието. Търсете само доброто. Опитайте да бъдете като Христос, който дори и в полуразложения труп на едно куче е успял да намери нещо красиво - белите му зъби. Желателно е да свикнете с мисълта, че сте дошли на този свят за страдания, да ги приемате като нормални и необходими, и ако престанете да се страхувате от смъртта (защото сте вечни) ще престанете и да се страхувате от страданията. Замислете се над въпросите: Какво ви кара да се чувствате подтиснати и нещастни? Наистина ли тези причини са толкова важни, че да тровят живота ви? Наистина ли няма нищо около вас, на което да се възхищавате? Потърсили ли сте друга гледна точка? Бъдете щастливи! Повярвайте, не е много трудно.</w:t>
      </w:r>
    </w:p>
    <w:p>
      <w:pPr>
        <w:pStyle w:val="H3"/>
        <w:rPr>
          <w:rFonts w:ascii="Verdana" w:hAnsi="Verdana" w:cs="Verdana"/>
          <w:sz w:val="18"/>
        </w:rPr>
      </w:pPr>
      <w:r>
        <w:rPr>
          <w:rFonts w:cs="Verdana" w:ascii="Verdana" w:hAnsi="Verdana"/>
          <w:sz w:val="18"/>
        </w:rPr>
        <w:t>Така дадена информацията не върши никаква работа.</w:t>
      </w:r>
    </w:p>
    <w:p>
      <w:pPr>
        <w:pStyle w:val="Normal"/>
        <w:jc w:val="both"/>
        <w:rPr>
          <w:rFonts w:ascii="Verdana" w:hAnsi="Verdana" w:cs="Verdana"/>
          <w:sz w:val="18"/>
          <w:lang w:val="bg-BG"/>
        </w:rPr>
      </w:pPr>
      <w:r>
        <w:rPr>
          <w:rFonts w:cs="Verdana" w:ascii="Verdana" w:hAnsi="Verdana"/>
          <w:sz w:val="18"/>
          <w:lang w:val="bg-BG"/>
        </w:rPr>
        <w:t>Ако очаквате конкретни правила и методи за духовно усъвършенстване, значи не сте разбрали основния смисъл - вие продължавате да търсите абсолютната истина. Правила за всички е безсмислица Могат да съществуват някакви насоки, но само за отделни хора, когато това е съобразено с тяхната индивидуалност. Ако престанете да търсите абсолютната истина, ще дадете шанс на способностите, които имате - много по-свободно ще започнете да разсъждавате (няма да абсолютизирате никакви догми и правила), ще се почувствате много по-разкрепостени да търсите и експериментирате. Никой не знае по-добре от вас, кой е правилния път, това е записано в подсъзнанието ви.</w:t>
      </w:r>
    </w:p>
    <w:p>
      <w:pPr>
        <w:pStyle w:val="H3"/>
        <w:rPr>
          <w:rFonts w:ascii="Verdana" w:hAnsi="Verdana" w:cs="Verdana"/>
          <w:sz w:val="18"/>
        </w:rPr>
      </w:pPr>
      <w:r>
        <w:rPr>
          <w:rFonts w:cs="Verdana" w:ascii="Verdana" w:hAnsi="Verdana"/>
          <w:sz w:val="18"/>
        </w:rPr>
        <w:t xml:space="preserve">Каква е физическата страна на астрологията? </w:t>
      </w:r>
    </w:p>
    <w:p>
      <w:pPr>
        <w:pStyle w:val="Normal"/>
        <w:jc w:val="both"/>
        <w:rPr>
          <w:rFonts w:ascii="Verdana" w:hAnsi="Verdana" w:cs="Verdana"/>
          <w:sz w:val="18"/>
          <w:lang w:val="bg-BG"/>
        </w:rPr>
      </w:pPr>
      <w:r>
        <w:rPr>
          <w:rFonts w:cs="Verdana" w:ascii="Verdana" w:hAnsi="Verdana"/>
          <w:sz w:val="18"/>
          <w:lang w:val="bg-BG"/>
        </w:rPr>
        <w:t>Атомите и молекулите трептят, следователно те излъчват в пространството вълни. Действително, ако става въпрос за единични екземпляри, тяхното излъчване е без значение, но когато става въпрос за голямо количество материя, сблъскваме се с едно явление наречено интерференция (наслагване на вълните една върху друга) или казано по-просто - това е нещо подобно на резонанса. Това е така да се каже, принципа на предавателя, а сега няколко думи за приемника. Атомите и молекулите трептят, тяхната амплитуда на трептене е много малка. Необходим е много малък външен импулс за да се внесе смущение в това трептение. Може би ви е правило впечатление, че на някои места се чувствате приятно на други не особено, смятате ли, че това са субективни усещания?</w:t>
      </w:r>
    </w:p>
    <w:p>
      <w:pPr>
        <w:pStyle w:val="H3"/>
        <w:rPr>
          <w:rFonts w:ascii="Verdana" w:hAnsi="Verdana" w:cs="Verdana"/>
          <w:sz w:val="18"/>
        </w:rPr>
      </w:pPr>
      <w:r>
        <w:rPr>
          <w:rFonts w:cs="Verdana" w:ascii="Verdana" w:hAnsi="Verdana"/>
          <w:sz w:val="18"/>
        </w:rPr>
        <w:t>Каква е същността на Аза?</w:t>
      </w:r>
    </w:p>
    <w:p>
      <w:pPr>
        <w:pStyle w:val="Normal"/>
        <w:jc w:val="both"/>
        <w:rPr>
          <w:rFonts w:ascii="Verdana" w:hAnsi="Verdana" w:cs="Verdana"/>
          <w:sz w:val="18"/>
          <w:lang w:val="bg-BG"/>
        </w:rPr>
      </w:pPr>
      <w:r>
        <w:rPr>
          <w:rFonts w:cs="Verdana" w:ascii="Verdana" w:hAnsi="Verdana"/>
          <w:sz w:val="18"/>
          <w:lang w:val="bg-BG"/>
        </w:rPr>
        <w:t>Аза е нещо съвсем дребно - това са всички наблюдения, внушения и разбирания, които сте събирали през съзнателния си живот, благодарение на които, се осъзнавате като отделен индивид. На практика, това са вашите недостатъци, защото нарушават (ограничават) вашето единение с Цялото. И само Аза си е лично ваш, всичко останало е общо - тела, знания, умения, способности и т.н.</w:t>
      </w:r>
    </w:p>
    <w:p>
      <w:pPr>
        <w:pStyle w:val="H3"/>
        <w:rPr>
          <w:rFonts w:ascii="Verdana" w:hAnsi="Verdana" w:cs="Verdana"/>
          <w:b w:val="false"/>
          <w:b w:val="false"/>
          <w:sz w:val="18"/>
        </w:rPr>
      </w:pPr>
      <w:r>
        <w:rPr>
          <w:rFonts w:cs="Verdana" w:ascii="Verdana" w:hAnsi="Verdana"/>
          <w:b w:val="false"/>
          <w:sz w:val="18"/>
        </w:rPr>
        <w:t xml:space="preserve">Доколко обективни са такива клонове от човешкото знание като физиогномиката, хиромантията и др.? </w:t>
      </w:r>
    </w:p>
    <w:p>
      <w:pPr>
        <w:pStyle w:val="Normal"/>
        <w:jc w:val="both"/>
        <w:rPr>
          <w:rFonts w:ascii="Verdana" w:hAnsi="Verdana" w:cs="Verdana"/>
          <w:sz w:val="18"/>
          <w:lang w:val="bg-BG"/>
        </w:rPr>
      </w:pPr>
      <w:r>
        <w:rPr>
          <w:rFonts w:cs="Verdana" w:ascii="Verdana" w:hAnsi="Verdana"/>
          <w:sz w:val="18"/>
          <w:lang w:val="bg-BG"/>
        </w:rPr>
        <w:t xml:space="preserve">Човешката същност е преди всичко енергия, при това доста трайна. Външния ни вид (материалното тяло) е изцяло производно на този енергиен "скелет", който се състои от доста съставки - материална карма (родова карма или това, което науката нарича генитична наследственост), астрална карма (нивата на всички чувства и страсти определяли живота ви през хилядолетията), умствена карма (всички умствени постижения), духовни способности, волеви способности и т.н. Всички тези аспекти имат някакво изражение на човешкото тяло, при това един аспект оставя своя белег на няколко места. Затова и промяната на човешките разбирания, макар и слабо, се отразява и в промяна на външния вид. Както и за всеки вид човешка дейност, много е важно, тези които се занимават с тези науки да не абсолютизират признаците, защото всяка една човешка черта е много сложна енергийна конфигурация, всички нюанси не могат да се разчетат по механичен път. Колкото е по-слабо абсолютизирането в този, който се занимава с тези науки, толкова е по-отворен за интуицията, а само тя може да посочи действителните подробности. </w:t>
      </w:r>
    </w:p>
    <w:p>
      <w:pPr>
        <w:pStyle w:val="H3"/>
        <w:rPr>
          <w:rFonts w:ascii="Verdana" w:hAnsi="Verdana" w:cs="Verdana"/>
          <w:sz w:val="18"/>
        </w:rPr>
      </w:pPr>
      <w:r>
        <w:rPr>
          <w:rFonts w:cs="Verdana" w:ascii="Verdana" w:hAnsi="Verdana"/>
          <w:sz w:val="18"/>
        </w:rPr>
        <w:t>Как да разбера доколко е реална представата ми за живота?</w:t>
      </w:r>
    </w:p>
    <w:p>
      <w:pPr>
        <w:pStyle w:val="Normal"/>
        <w:jc w:val="both"/>
        <w:rPr>
          <w:rFonts w:ascii="Verdana" w:hAnsi="Verdana" w:cs="Verdana"/>
          <w:sz w:val="18"/>
          <w:lang w:val="bg-BG"/>
        </w:rPr>
      </w:pPr>
      <w:r>
        <w:rPr>
          <w:rFonts w:cs="Verdana" w:ascii="Verdana" w:hAnsi="Verdana"/>
          <w:sz w:val="18"/>
          <w:lang w:val="bg-BG"/>
        </w:rPr>
        <w:t>Стига да сте достатъчно самокритични можете да го установите много лесно. В ежедневието си всеки прави предвиждания за последици от някакви събития. Колкото по-подробно познавате действителността, с колкото повече нейни елементи се съобразявате, толкова по-често ще правите правилно предположение. Затова направете си един експеримент, правете си прогнози (например сто опита), но не отчитайте резултата след събитието, а си записвайте предположението предварително. Намалете положителните резултати с 20% за субективност, защото подсъзнателно ще подбирате тези събития, които са по-лесни за прогнозиране. И ако проведете сто опита, ще получите точното съотношение в проценти - колко е реалната и колко нереалната ви представа за живота.</w:t>
      </w:r>
    </w:p>
    <w:p>
      <w:pPr>
        <w:pStyle w:val="H3"/>
        <w:rPr>
          <w:rFonts w:ascii="Verdana" w:hAnsi="Verdana" w:cs="Verdana"/>
          <w:sz w:val="18"/>
        </w:rPr>
      </w:pPr>
      <w:r>
        <w:rPr>
          <w:rFonts w:cs="Verdana" w:ascii="Verdana" w:hAnsi="Verdana"/>
          <w:sz w:val="18"/>
        </w:rPr>
        <w:t>Това нова религия ли е?</w:t>
      </w:r>
    </w:p>
    <w:p>
      <w:pPr>
        <w:pStyle w:val="Normal"/>
        <w:jc w:val="both"/>
        <w:rPr>
          <w:rFonts w:ascii="Verdana" w:hAnsi="Verdana" w:cs="Verdana"/>
          <w:sz w:val="18"/>
          <w:lang w:val="bg-BG"/>
        </w:rPr>
      </w:pPr>
      <w:r>
        <w:rPr>
          <w:rFonts w:cs="Verdana" w:ascii="Verdana" w:hAnsi="Verdana"/>
          <w:sz w:val="18"/>
          <w:lang w:val="bg-BG"/>
        </w:rPr>
        <w:t xml:space="preserve">За всеки, който смята, че понятието Бог е приоритет само на религиите, написаното тук ще прилича на религия. Но ако Бог е физическа реалност, която има отношение към всичко, как тогава можем да разглеждаме каквото и да е, без да отчитаме тази реалност. Защо това тук не е религия? Защото преди всичко дава свобода, за разлика от религията, чиито основи са канона и догмите. Друг е въпроса, че много хора, привикнали с правилата, не знаят какво да правят с тази свобода - за тях са религиите, а тези, които канона и догмите ги задушават, да опитат това тук. Като най-важното е, не да повтаряте написаното по-горе, а да търсите и намерите собственото си отношение по повдигнатите въпроси. Това не е религия, защото не може да доведе до: "Убий неверника!", но може да доведе до такава крайност, като слободията Това не е толкова опасно, ако не се опитвате да го налагате на другите - умереността създавана от горните възгледи предпазва от насилието, типично за някои религии или отделни техни секти. Ако се отнасяте към написаното тук, като правила задължителни за всички, то за вас това се превръща в религия, независимо от моите желания и намерения. Аз се опитвам да ви кажа, че можете да летите, а вие ми обяснявате, че можело да паднете и най-добре било да си стоите на земята. </w:t>
      </w:r>
    </w:p>
    <w:p>
      <w:pPr>
        <w:pStyle w:val="H3"/>
        <w:rPr>
          <w:rFonts w:ascii="Verdana" w:hAnsi="Verdana" w:cs="Verdana"/>
          <w:sz w:val="18"/>
        </w:rPr>
      </w:pPr>
      <w:r>
        <w:rPr>
          <w:rFonts w:cs="Verdana" w:ascii="Verdana" w:hAnsi="Verdana"/>
          <w:sz w:val="18"/>
        </w:rPr>
        <w:t>Какво ви е отношението към съвременната наука?</w:t>
      </w:r>
    </w:p>
    <w:p>
      <w:pPr>
        <w:pStyle w:val="Normal"/>
        <w:jc w:val="both"/>
        <w:rPr/>
      </w:pPr>
      <w:r>
        <w:rPr>
          <w:rFonts w:cs="Verdana" w:ascii="Verdana" w:hAnsi="Verdana"/>
          <w:sz w:val="18"/>
          <w:lang w:val="bg-BG"/>
        </w:rPr>
        <w:t xml:space="preserve">Ако се отчита Всеобщото единство, то трябва да се има в предвид, че всички знания на човечеството са отражение на някакви области от действителността. Философията през всички времена, религиите, съвременната наука, предания, легенди, приказки и т.н., всички отразяват някаква реална действителност. Друг е въпроса, че върху отражението на тази действителност влияят човешките недостатъци (най-вече егоизма, гордостта и илюзорното възприятие). Но ако потърсите на базата на разширеното съзнание, общото между всички тези области на човешката култура, и пренебрегнете натрупаните предразсъдъци, с безкрайно удивление ще откриете, колко много общо имат по между си и в действителност между тях няма никакви противоречия - всичко застава на мястото си. Така е и с науката - тя изучава действителността, но за съжаление, в много тесен сектор. Това се дължи на много причини, но най-съществената е, че в началото на </w:t>
      </w:r>
      <w:r>
        <w:rPr>
          <w:rFonts w:cs="Verdana" w:ascii="Verdana" w:hAnsi="Verdana"/>
          <w:sz w:val="18"/>
        </w:rPr>
        <w:t>XVII</w:t>
      </w:r>
      <w:r>
        <w:rPr>
          <w:rFonts w:cs="Verdana" w:ascii="Verdana" w:hAnsi="Verdana"/>
          <w:sz w:val="18"/>
          <w:lang w:val="bg-BG"/>
        </w:rPr>
        <w:t xml:space="preserve"> век обществената нагласа е станала нетърпима към относителността на истината (под влияние на религията). Френсис Бейкън е формулирал канона на науката - тя може да се базира само на повторяемия опит (експеримент). Това силно желание за абсолютната истина, стеснил кръгозора на науката, защото от полезрението и изпадат всички феноменални явления, т.е. тези явления, които не могат да се изследват многократно по един и същ начин и да дават винаги едни и същи резултати. Но все по-често се установява, че повторението и заключенията са в резултат на компромиси</w:t>
        <w:br/>
      </w:r>
    </w:p>
    <w:p>
      <w:pPr>
        <w:pStyle w:val="H3"/>
        <w:rPr>
          <w:rFonts w:ascii="Verdana" w:hAnsi="Verdana" w:cs="Verdana"/>
          <w:sz w:val="18"/>
        </w:rPr>
      </w:pPr>
      <w:r>
        <w:rPr>
          <w:rFonts w:cs="Verdana" w:ascii="Verdana" w:hAnsi="Verdana"/>
          <w:sz w:val="18"/>
        </w:rPr>
        <w:t>За прехода между хилядолетията имаше доста мрачни предсказания, какъв е коментарът ви?</w:t>
      </w:r>
    </w:p>
    <w:p>
      <w:pPr>
        <w:pStyle w:val="Normal"/>
        <w:jc w:val="both"/>
        <w:rPr>
          <w:rFonts w:ascii="Verdana" w:hAnsi="Verdana" w:cs="Verdana"/>
          <w:sz w:val="18"/>
          <w:lang w:val="bg-BG"/>
        </w:rPr>
      </w:pPr>
      <w:r>
        <w:rPr>
          <w:rFonts w:cs="Verdana" w:ascii="Verdana" w:hAnsi="Verdana"/>
          <w:sz w:val="18"/>
          <w:lang w:val="bg-BG"/>
        </w:rPr>
        <w:t xml:space="preserve">Всички хора, малко или много са подвластни на нагласата да абсолютизират истината - или действителността е предварително разписана до най-малките подробности, или другата крайност: всичко е хаос и не може да бъде предвидено никакво бъдещо събитие. Но съществуват два много съществени фактора, които не позволяват абсолютно точните прогнози (предсказания): "всяко правило си има изключение" и "правото и задължението на свободната воля". Тези два фактора правят всяко предсказание относително, а не неточно. Всеки, който прави предсказание, се основава на своите знания за действителността, при всички положения се вземат в предвид и глобалните космически процеси. Колкото повече подробности се вземат предвид, толкова по-точна е прогнозата, а всичко това зависи от нивото на развитие на правещия прогнозата (не предсказателя, ясновидеца - в повечето случаи те предават чужди предсказания). Затова много рядко можете да срещнете точно изказана прогноза, винаги всичко се предсказва условно. Но човешката склонност към абсолютизиране превръща условните понятия в абсолютни, особено когато се възпроизвежда висшо мнение. Друг фактор, който в крайна сметка дава неточности е, че предсказанията са дадени на базата на една действителност, която след време се променя и предвидените събития губят своята основа - в случая прехода на хилядолетията - всички предсказания са били напълно реално възможни, но човечеството неочаквано бързо започва да наваксва пропуснатото, а това неутрализира натрупаните катастрофални ефекти. Но да не забравяме, че все още не сме излезли от този критичен период. </w:t>
      </w:r>
    </w:p>
    <w:p>
      <w:pPr>
        <w:pStyle w:val="H3"/>
        <w:rPr>
          <w:rFonts w:ascii="Verdana" w:hAnsi="Verdana" w:cs="Verdana"/>
          <w:sz w:val="18"/>
        </w:rPr>
      </w:pPr>
      <w:r>
        <w:rPr>
          <w:rFonts w:cs="Verdana" w:ascii="Verdana" w:hAnsi="Verdana"/>
          <w:sz w:val="18"/>
        </w:rPr>
        <w:t xml:space="preserve">Каква е ролята на човешкия мозък? </w:t>
      </w:r>
    </w:p>
    <w:p>
      <w:pPr>
        <w:pStyle w:val="Normal"/>
        <w:jc w:val="both"/>
        <w:rPr>
          <w:rFonts w:ascii="Verdana" w:hAnsi="Verdana" w:cs="Verdana"/>
          <w:sz w:val="18"/>
          <w:lang w:val="bg-BG"/>
        </w:rPr>
      </w:pPr>
      <w:r>
        <w:rPr>
          <w:rFonts w:cs="Verdana" w:ascii="Verdana" w:hAnsi="Verdana"/>
          <w:sz w:val="18"/>
          <w:lang w:val="bg-BG"/>
        </w:rPr>
        <w:t xml:space="preserve">Ролята на човешкия мозък се абсолютизира, най-вече защото не може да бъде нарочен друг обект, който да изпълнява функциите му. И така ще бъде докато не се разбере, че истинската същност на човека е енергия. В действителност, мозъкът и нервите са материя-посредник между материалното (биологичното) тяло и енергийните тела. В тях се индуцират импулси, които управляват цялото тяло и съответно се осъществява обратната връзка, която съобщава за процесите протичащи в тялото и неговите нужди. Въпреки че медицината не можа да открие център на паметта, на мислите, продължава да твърди, че тези процеси се извършват в мозъка, подвеждайки се от реакциите предизвикани като обратна връзка с енергийното тяло. </w:t>
      </w:r>
    </w:p>
    <w:p>
      <w:pPr>
        <w:pStyle w:val="H3"/>
        <w:rPr>
          <w:rFonts w:ascii="Verdana" w:hAnsi="Verdana" w:cs="Verdana"/>
          <w:b w:val="false"/>
          <w:b w:val="false"/>
          <w:sz w:val="18"/>
        </w:rPr>
      </w:pPr>
      <w:r>
        <w:rPr>
          <w:rFonts w:cs="Verdana" w:ascii="Verdana" w:hAnsi="Verdana"/>
          <w:b w:val="false"/>
          <w:sz w:val="18"/>
        </w:rPr>
        <w:t>Какво представлява телепатията?</w:t>
      </w:r>
    </w:p>
    <w:p>
      <w:pPr>
        <w:pStyle w:val="Normal"/>
        <w:jc w:val="both"/>
        <w:rPr>
          <w:rFonts w:ascii="Verdana" w:hAnsi="Verdana" w:cs="Verdana"/>
          <w:sz w:val="18"/>
          <w:lang w:val="bg-BG"/>
        </w:rPr>
      </w:pPr>
      <w:r>
        <w:rPr>
          <w:rFonts w:cs="Verdana" w:ascii="Verdana" w:hAnsi="Verdana"/>
          <w:sz w:val="18"/>
          <w:lang w:val="bg-BG"/>
        </w:rPr>
        <w:t xml:space="preserve">Телепатията е основното средство за общуване във всички светове. Това средство е било използвано от хората, в началото при слизането им в материалния свят, но поради процеса на обособяване на отделните индивиди е било постепенно забравено и заменено с днешния начин на общуване (спомнете си преданието за Вавилонската кула). В останалите светове (освен материалния) телепатията си е основно средство за общуване и при хората. За това общуването с думи е способност само на материалното съзнание. Астралното съзнание се възприема като предаване на чувства без думи. Аналогично е положението и при менталното съзнание - навярно понякога ви прави впечатление, че се разбирате с някой човек без да си говорите: получавате информация, усещате емоции и т. н., всичко, което се има предвид в израза “да се разбереш с някого от половин дума” е телепатия. Но понеже от първите ви дни ви възпитават да възприемате като нормално единствено словесното общуване, не обръщате особено внимание на общуването без думи и го смятате са случайност, за феномен, който разглеждате повече като куриоз, а не като по-богата възможност за общуване, която може да се усъвършенства. Сега след като знаете за това, ще започнете много по-често да обръщате внимание на тези явления, и ще забележите, че те не са толкова редки, колкото ни се струват. </w:t>
      </w:r>
    </w:p>
    <w:p>
      <w:pPr>
        <w:pStyle w:val="H3"/>
        <w:rPr>
          <w:rFonts w:ascii="Verdana" w:hAnsi="Verdana" w:cs="Verdana"/>
          <w:sz w:val="18"/>
        </w:rPr>
      </w:pPr>
      <w:r>
        <w:rPr>
          <w:rFonts w:cs="Verdana" w:ascii="Verdana" w:hAnsi="Verdana"/>
          <w:sz w:val="18"/>
        </w:rPr>
        <w:t>Какъв ви е критерия за истинност?</w:t>
      </w:r>
    </w:p>
    <w:p>
      <w:pPr>
        <w:pStyle w:val="Normal"/>
        <w:jc w:val="both"/>
        <w:rPr>
          <w:rFonts w:ascii="Verdana" w:hAnsi="Verdana" w:cs="Verdana"/>
          <w:sz w:val="18"/>
          <w:lang w:val="bg-BG"/>
        </w:rPr>
      </w:pPr>
      <w:r>
        <w:rPr>
          <w:rFonts w:cs="Verdana" w:ascii="Verdana" w:hAnsi="Verdana"/>
          <w:sz w:val="18"/>
          <w:lang w:val="bg-BG"/>
        </w:rPr>
        <w:t>При определяне достоверността на дадена относителна истина винаги се съобразявам с две основни нагласи: първо, всеки факт е относителен, непълен - това ме предпазва от прибързаното изхвърляне в кошчето като неверен и ми дава възможност по-късно, при придобиването на нова информация, отново да го разгледам от всички страни. Второ: разглеждам действителността като един гигантски пъзел, като при обработката на нов факт, търся неговото място в общата картина и взаимовръзките с останалите елементи, ако на първо време не успея да открия такива, отлагам завършването на процеса при възникването на по-подходящи условия.</w:t>
      </w:r>
    </w:p>
    <w:p>
      <w:pPr>
        <w:pStyle w:val="Normal"/>
        <w:jc w:val="both"/>
        <w:rPr>
          <w:rFonts w:ascii="Verdana" w:hAnsi="Verdana" w:cs="Verdana"/>
          <w:sz w:val="18"/>
          <w:lang w:val="bg-BG"/>
        </w:rPr>
      </w:pPr>
      <w:r>
        <w:rPr>
          <w:rFonts w:cs="Verdana" w:ascii="Verdana" w:hAnsi="Verdana"/>
          <w:sz w:val="18"/>
          <w:lang w:val="bg-BG"/>
        </w:rPr>
      </w:r>
    </w:p>
    <w:p>
      <w:pPr>
        <w:pStyle w:val="H3"/>
        <w:rPr>
          <w:rFonts w:ascii="Verdana" w:hAnsi="Verdana" w:cs="Verdana"/>
          <w:sz w:val="18"/>
        </w:rPr>
      </w:pPr>
      <w:r>
        <w:rPr>
          <w:rFonts w:cs="Verdana" w:ascii="Verdana" w:hAnsi="Verdana"/>
          <w:sz w:val="18"/>
        </w:rPr>
        <w:t xml:space="preserve">Съществуват ли постижения на съвременната наука, които да доказват вашите твърдения? </w:t>
      </w:r>
    </w:p>
    <w:p>
      <w:pPr>
        <w:pStyle w:val="Normal"/>
        <w:jc w:val="both"/>
        <w:rPr>
          <w:rFonts w:ascii="Verdana" w:hAnsi="Verdana" w:cs="Verdana"/>
          <w:sz w:val="18"/>
          <w:lang w:val="bg-BG"/>
        </w:rPr>
      </w:pPr>
      <w:r>
        <w:rPr>
          <w:rFonts w:cs="Verdana" w:ascii="Verdana" w:hAnsi="Verdana"/>
          <w:sz w:val="18"/>
          <w:lang w:val="bg-BG"/>
        </w:rPr>
        <w:t>Това, което ми идва веднага на ум е, необяснимото противоречие, което открива науката в дуалистичното поведение на познатите енергии. Например, доказано е, че светлината проявява свойства на вълна и на частица - има поведението и на енергия, и на материя. Факт, който все още няма задоволително официално обяснение.</w:t>
        <w:br/>
        <w:t xml:space="preserve">Друго постижение на науката, също е въпрос без отговор: Според закона на Нютон, силата на гравитационното привличане между две тела е право пропорционална на масата им и обратно пропорционална на разстоянието между телата. Но когато се проанализират гравитационните взаимодействия на космическите тела, се появява едно огромно противоречие. Например, известно е разстоянието между Слънчевата система и предполагаемия галактичен център, около който се върти Слънцето. Приблизително е изчислена масата на Слънчевата система. Когато се съпоставят масата и разстоянието излиза, че в центъра на галактиката трябва да има девет пъти по-масивна звезда от наблюдаваната в действителност. И тъй като закона на Нютон е проверен, остава да се допусне, че 90% от материята, която държи в стабилна орбита Слънцето е невидима (всичко това важи и за центъра на видимата Вселена, около който се въртят всички галактики). Тези изчисления и изводи е направил един много виден физик-теоретик, името на когото, за съжаление, не си спомням. </w:t>
      </w:r>
    </w:p>
    <w:p>
      <w:pPr>
        <w:pStyle w:val="H3"/>
        <w:rPr>
          <w:rFonts w:ascii="Verdana" w:hAnsi="Verdana" w:cs="Verdana"/>
          <w:sz w:val="18"/>
        </w:rPr>
      </w:pPr>
      <w:r>
        <w:rPr>
          <w:rFonts w:cs="Verdana" w:ascii="Verdana" w:hAnsi="Verdana"/>
          <w:sz w:val="18"/>
        </w:rPr>
        <w:t>От какво зависи пола на децата в едно семейство?</w:t>
      </w:r>
    </w:p>
    <w:p>
      <w:pPr>
        <w:pStyle w:val="Normal"/>
        <w:jc w:val="both"/>
        <w:rPr>
          <w:rFonts w:ascii="Verdana" w:hAnsi="Verdana" w:cs="Verdana"/>
          <w:sz w:val="18"/>
          <w:lang w:val="bg-BG"/>
        </w:rPr>
      </w:pPr>
      <w:r>
        <w:rPr>
          <w:rFonts w:cs="Verdana" w:ascii="Verdana" w:hAnsi="Verdana"/>
          <w:sz w:val="18"/>
          <w:lang w:val="bg-BG"/>
        </w:rPr>
        <w:t>Преди всичко от ефекта, който се търси - всяко едно условие в материалния свят дава своето отражение и променя някакви недостатъци. Всеки избира тези условия, които могат да постигнат максимален ефект. Семейството е една енергийна система, която естествено се стреми да бъде в равновесие. Ако жената е с по-мощна енергетика, за да се уравновеси семейството, се раждат момчета, и обратното. Когато мъжът и жената са с равни енергийни възможности, момчетата и момичетата в семейството са равни по брой. Интересно е също да се знае, че домашните любимци също влияят на семейния енергиен баланс и със своя пол допълват равновесието.</w:t>
      </w:r>
    </w:p>
    <w:p>
      <w:pPr>
        <w:pStyle w:val="H3"/>
        <w:rPr>
          <w:rFonts w:ascii="Verdana" w:hAnsi="Verdana" w:cs="Verdana"/>
          <w:sz w:val="18"/>
        </w:rPr>
      </w:pPr>
      <w:r>
        <w:rPr>
          <w:rFonts w:cs="Verdana" w:ascii="Verdana" w:hAnsi="Verdana"/>
          <w:sz w:val="18"/>
        </w:rPr>
        <w:t>Защо според теб човек използва само малка част от възможностите на своя мозък? Каква е причината да не използва всички възможности?</w:t>
      </w:r>
    </w:p>
    <w:p>
      <w:pPr>
        <w:pStyle w:val="Normal"/>
        <w:jc w:val="both"/>
        <w:rPr>
          <w:rFonts w:ascii="Verdana" w:hAnsi="Verdana" w:cs="Verdana"/>
          <w:sz w:val="18"/>
          <w:lang w:val="bg-BG"/>
        </w:rPr>
      </w:pPr>
      <w:r>
        <w:rPr>
          <w:rFonts w:cs="Verdana" w:ascii="Verdana" w:hAnsi="Verdana"/>
          <w:sz w:val="18"/>
          <w:lang w:val="bg-BG"/>
        </w:rPr>
        <w:t xml:space="preserve">Мозъкът не е нищо повече от парче проводник, което свързва биологичното тяло с енергийната същност на човека. Съществуващото мнение за ролята на мозъка, създава най-малко две заблуди - доколкото мозъкът има ограничен обем, веднага навежда на мисълта, че и възможностите му (памет, интелект, творчески способности) са ограничени. В действителност, способностите приписвани на мозъка са енергийно поле, което не е ограничено пространствено. Човешката аура може да нараства с километри - т.е. човешките възможности нямат предел и ограничения. Друг е въпроса, че егоистичната нагласа на човека, не му позволява да натрупва по-интензивно енергия. Това зависи преди всичко от човешкото съзнание, от волевата му способност да променя поляритета на енергийните си потоци, като по този начин въздейства на околното пространство. Следователно, умствените способности на всеки един човек зависят преди всичко от съзнанието му (от устремеността), от целите, от приоритетите, които поставя пред себе си и от това, колко неща е готов да пожертва за да развие тези способности. И втория още по-важен аспект на човешките способности е осъзнаването, че мислите са поляризирана енергия, която взаимодейства в пространството с милиарди други мисли, те си влияят взаимно и се връщат при автора си обогатени с нови подробности и решения. Способностите на всеки един човек са резултат на колективно творчество, и колкото той е по-отворен и беззлобен, толкова са по-големи способностите му, а колкото е по-самовлюбен и надменен, толкова е по-безплоден. Друг е въпроса, кой, колко е самокритичен към себе си и има реална представа, какво трябва да е отношението му към другите хора. </w:t>
      </w:r>
    </w:p>
    <w:p>
      <w:pPr>
        <w:pStyle w:val="H3"/>
        <w:rPr>
          <w:rFonts w:ascii="Verdana" w:hAnsi="Verdana" w:cs="Verdana"/>
          <w:sz w:val="18"/>
        </w:rPr>
      </w:pPr>
      <w:r>
        <w:rPr>
          <w:rFonts w:cs="Verdana" w:ascii="Verdana" w:hAnsi="Verdana"/>
          <w:sz w:val="18"/>
        </w:rPr>
        <w:t>Как сте постигнали тези знания?</w:t>
      </w:r>
    </w:p>
    <w:p>
      <w:pPr>
        <w:pStyle w:val="Normal"/>
        <w:jc w:val="both"/>
        <w:rPr>
          <w:rFonts w:ascii="Verdana" w:hAnsi="Verdana" w:cs="Verdana"/>
          <w:sz w:val="18"/>
          <w:lang w:val="bg-BG"/>
        </w:rPr>
      </w:pPr>
      <w:r>
        <w:rPr>
          <w:rFonts w:cs="Verdana" w:ascii="Verdana" w:hAnsi="Verdana"/>
          <w:sz w:val="18"/>
          <w:lang w:val="bg-BG"/>
        </w:rPr>
        <w:t xml:space="preserve">Методът се нарича "Пътя на мистика". Той се състои в следното: най-важното е да имате дълбоката вътрешна потребност да разберете смисъла на нещата. След това трябва да си направите труда да търсите съществуващата информация, т.е. да изчетете колкото се може повече литература по въпросите. И ако любопитството ви остане силно незадоволено, започвате да търсите причините за противоречията, празнотите, и какво се крие зад мъглявия смисъл. При продължителни занимания с такива разсъждения, започвате да изпадате в своеобразно медитативно състояние, при което достигате до отговори и разбиране на смисъла. Ако продължите да се занимавате с тази дейност, времето необходимо за да влезете в съответното медитативно състояние се скъсява все повече и повече. Започвате да получавате отговори на повечето си въпроси моментално и в по-редки случаи след ден, два. Но най-важното е: във вашето съзнание да се оформят въпроси. Без тях никога няма да намерите отговорите им. Или както е казал великия Енрико Ферми: "Най-важното в решаването на един научен проблем е неговото формулиране, останалото е въпрос на време и на средства." </w:t>
      </w:r>
    </w:p>
    <w:p>
      <w:pPr>
        <w:pStyle w:val="H3"/>
        <w:rPr>
          <w:rFonts w:ascii="Verdana" w:hAnsi="Verdana" w:cs="Verdana"/>
          <w:sz w:val="18"/>
        </w:rPr>
      </w:pPr>
      <w:r>
        <w:rPr>
          <w:rFonts w:cs="Verdana" w:ascii="Verdana" w:hAnsi="Verdana"/>
          <w:sz w:val="18"/>
        </w:rPr>
        <w:t>Какво мислите за молитвата?</w:t>
      </w:r>
    </w:p>
    <w:p>
      <w:pPr>
        <w:pStyle w:val="Normal"/>
        <w:jc w:val="both"/>
        <w:rPr>
          <w:rFonts w:ascii="Verdana" w:hAnsi="Verdana" w:cs="Verdana"/>
          <w:sz w:val="18"/>
          <w:lang w:val="bg-BG"/>
        </w:rPr>
      </w:pPr>
      <w:r>
        <w:rPr>
          <w:rFonts w:cs="Verdana" w:ascii="Verdana" w:hAnsi="Verdana"/>
          <w:sz w:val="18"/>
          <w:lang w:val="bg-BG"/>
        </w:rPr>
        <w:t>В основата си молитвата е признаването на Висшата воля и е остатък от древните знания за същността на битието. Но тези знания отдавна са забравени, а остатъците от тях отхвърлени като суеверие. Днес молитвата не е вече връзка с Цялото, една дълбока и осъзната вътрешна потребност, а по-скоро просия за удовлетворяване на илюзорната си ценностна система. Но всеки сам трябва да определя отношението си към тези проблеми, на базата на вътрешните си потребности. Дори молбите за лично благоденствие имат своя процент положително въздействие, защото дори извършени формално, са някакъв плах опит за единение с Цялото. А колективните молитви са нещо опасно. Особено когато се провеждат с предварителна подготовка за емоционална настройка на аудиторията. Обединената психическа сила многократно надвишава сбора на енергиите на всички присъстващи индивиди (получава се резонанс). Тази сила влияе както на не достатъчно убедените в аудиторията, така и ако е насочена към един индивид или група хора. Ефекта е подобен на хипнозата. Това се знае и се използва в някои религии като исляма, евангелизма и др.</w:t>
        <w:br/>
        <w:t>Това, което аз съм избрал за поведение, на базата на разбирането ми за същността на нещата е - избягвам да се моля за каквото и да е, убеден съм, че Висшите сили знаят много по-добре от мен, какво трябва да се случва в живота, и че моята намеса в тези събития, поради ограничените ми знания и илюзорни възприятия, може да бъде повече вредна, отколкото полезна. А за да поддържам и развивам единението с Цялото се опитвам да бъда благодарен за всичко, което ми дойде на ум. Но както вече казах, всеки сам трябва да определи отношението си, важното е да няма механично отбиване на номера, а винаги да е в резултат на дълбока вътрешна убеденост и потребност.</w:t>
      </w:r>
    </w:p>
    <w:p>
      <w:pPr>
        <w:pStyle w:val="H3"/>
        <w:rPr>
          <w:rFonts w:ascii="Verdana" w:hAnsi="Verdana" w:cs="Verdana"/>
          <w:sz w:val="18"/>
        </w:rPr>
      </w:pPr>
      <w:r>
        <w:rPr>
          <w:rFonts w:cs="Verdana" w:ascii="Verdana" w:hAnsi="Verdana"/>
          <w:sz w:val="18"/>
        </w:rPr>
        <w:t xml:space="preserve">Защо има толкова страдания на Земята? </w:t>
      </w:r>
    </w:p>
    <w:p>
      <w:pPr>
        <w:pStyle w:val="Normal"/>
        <w:jc w:val="both"/>
        <w:rPr>
          <w:rFonts w:ascii="Verdana" w:hAnsi="Verdana" w:cs="Verdana"/>
          <w:sz w:val="18"/>
          <w:lang w:val="bg-BG"/>
        </w:rPr>
      </w:pPr>
      <w:r>
        <w:rPr>
          <w:rFonts w:cs="Verdana" w:ascii="Verdana" w:hAnsi="Verdana"/>
          <w:sz w:val="18"/>
          <w:lang w:val="bg-BG"/>
        </w:rPr>
        <w:t xml:space="preserve">Действително във вселените съществуват доста еволюции, чиито развитие минава доста по-безболезнено, но има и доста, които са по-мъчителни. От друга страна етапа на развитие е такъв, че в момента условията са най-неблагоприятни. Но всичко тече, всичко се променя - неблагоприятния период завършва. Но основното което е, че страданията са субективно явление и са следствие на илюзиите завладели съзнанията на хората. Първия фактор, който прави страданията особено болезнени е убеждението, че те са нещо изключително, нещо ненормално. Това е нещо като мързела за един много ленив човек - и най-дребното задължение е в състояние да му развали настроението и да го направи нещастен. Втория сериозен фактор е нашата субективна преценка, че другите хора не страдат за разлика от нас или поне не в такава степен. И третия постоянен източник на страдания е убеждението, че живота ни е единствен и неповторим. Смъртта виси като дамоклев меч над главите ни и прави събитията в живота ни много контрастни, приятните мигове се ценят много, а неприятните се ненавиждат за това, че са пропилени възможности. Убеждението, че смъртта е край, прави загубата на близък човек болезнена, а понякога споменът разтяга болката много продължително време. Ако се вгледаме в историята на много древни цивилизации, ще ни направи впечатление, че не са ценили особено човешкия живот. Днес това се обяснява като лекомислие следствие недостатъчното развитие. Но дали това не е поради по-малкото илюзии и по-доброто познаване на действителността? </w:t>
      </w:r>
    </w:p>
    <w:p>
      <w:pPr>
        <w:pStyle w:val="H3"/>
        <w:rPr>
          <w:rFonts w:ascii="Verdana" w:hAnsi="Verdana" w:cs="Verdana"/>
          <w:sz w:val="18"/>
        </w:rPr>
      </w:pPr>
      <w:r>
        <w:rPr>
          <w:rFonts w:cs="Verdana" w:ascii="Verdana" w:hAnsi="Verdana"/>
          <w:sz w:val="18"/>
        </w:rPr>
        <w:t xml:space="preserve">Защо целенасочено прокарвате идеята, че съвременната цивилизация е недостатъчно развита? </w:t>
      </w:r>
    </w:p>
    <w:p>
      <w:pPr>
        <w:pStyle w:val="Normal"/>
        <w:jc w:val="both"/>
        <w:rPr>
          <w:rFonts w:ascii="Verdana" w:hAnsi="Verdana" w:cs="Verdana"/>
          <w:sz w:val="18"/>
          <w:lang w:val="bg-BG"/>
        </w:rPr>
      </w:pPr>
      <w:r>
        <w:rPr>
          <w:rFonts w:cs="Verdana" w:ascii="Verdana" w:hAnsi="Verdana"/>
          <w:sz w:val="18"/>
          <w:lang w:val="bg-BG"/>
        </w:rPr>
        <w:t>Зависи за какво развитие става въпрос. Когато усилията на хората са насочени в посока духовно усъвършенстване, материалното остава на заден план и неговата ценност е минимална. Затова от най-древните цивилизации все още няма открити материални останки. Когато духовното е второстепенно, когато дори културните ценности се произвеждат с цел печалба, то всички волеви усилия са насочени към усъвършенстване на материалните ценности. И естествено, тяхното натрупване е голямо и при такава ценностна система материалните постижения изглеждат значителни.</w:t>
        <w:br/>
        <w:t xml:space="preserve">Еволюционното развитие на хората обитаващи материалния свят в продължение на няколко милиона години, на практика не се е променило много. Това не е защото няма еволюция на индивидите - еволюцията си е в пълен ход, но най-развитите хора приключват своето развитие в материалния свят и преминават в по-висшо ниво. Същевременно, най-развитите индивиди на животинския свят преминават в човешкото ниво на развитие. Това прилича на един басейн, в който колкото вода втича, толкова и изтича, а нивото винаги остава едно и също. Темпото на еволюция се променя в известни граници под влиянието на външните условия. А в зависимост от нивото на развитие са интересите на конкретния човек. </w:t>
      </w:r>
    </w:p>
    <w:p>
      <w:pPr>
        <w:pStyle w:val="H3"/>
        <w:rPr>
          <w:rFonts w:ascii="Verdana" w:hAnsi="Verdana" w:cs="Verdana"/>
          <w:sz w:val="18"/>
        </w:rPr>
      </w:pPr>
      <w:r>
        <w:rPr>
          <w:rFonts w:cs="Verdana" w:ascii="Verdana" w:hAnsi="Verdana"/>
          <w:sz w:val="18"/>
        </w:rPr>
        <w:t xml:space="preserve">Какво знаете за извънземните? </w:t>
      </w:r>
    </w:p>
    <w:p>
      <w:pPr>
        <w:pStyle w:val="Normal"/>
        <w:jc w:val="both"/>
        <w:rPr>
          <w:rFonts w:ascii="Verdana" w:hAnsi="Verdana" w:cs="Verdana"/>
          <w:sz w:val="18"/>
          <w:lang w:val="bg-BG"/>
        </w:rPr>
      </w:pPr>
      <w:r>
        <w:rPr>
          <w:rFonts w:cs="Verdana" w:ascii="Verdana" w:hAnsi="Verdana"/>
          <w:sz w:val="18"/>
          <w:lang w:val="bg-BG"/>
        </w:rPr>
        <w:t>За съжаление, на извънземните се гледа като на някаква екзотика. А желанието за лесни печалби е довело до злоупотреба със страховете на хората и е създадено едно обществено мнение - всичко, което е извънземно е най-добре да се унищожава моментално, а после да се мисли за същността му. Това прави невъзможно нормалното общуване и докато не се промени масовата психоза, контактите ще са съвсем епизодични. В действителност, принципите действащи на Земята и в цялата Слънчева система са валидни за цялата вселена, т.е. всички звезди и техните планетни системи минават през едни и същи етапи на развитие, каквито сме минали ние или ще преминем в бъдеще. Но подчинени на принципа за разнообразието, всички извънземни цивилизации са на различни етапи от своето развитие и са минали по различни пътища за да достигнат до нивото в което са в момента. Общото е, че всички са подвластни на едни и същи физически закони и се подчиняват на едни и същи принципи - Всеобщото единство. Хората съдейки по собствената си природа да произвежда зло, очакват, че и извънземните цивилизации са носители на зло. Тази илюзия се създава от самонадценяването, че собственото развитие е на много високо ниво (в действителност ние сме все още в своето средновековие) и от недостатъчните знания за действителността. Както вече съм споменавал, не съществува безсмислено зло. Има много добре разработена система за недопускане на неговото разрастване. Извънземните естествено имат различни от нашите понятия и е нормално да смятат, че развитието ни трябва да протича по техния начин, използват различни методи и различни помощни средства, но с това различията ни се изчерпват. И когато един ден хората станат търпими към различното и се избавят от повечето си илюзии, постепенно ще се развият нормални отношения, като между добри съседи.</w:t>
        <w:br/>
        <w:t>Понятието извънземен също е много неточно - по-голямата част от човечеството живее извън Земята - обитава космическото пространство и останалите планети от Слънчевата система. При достигане на определено ниво на развитие, някои от преражданията стават в други части на вселената. Обитатели на други звездни системи се прераждат като хора. Всичко това е подчинено на Всеобщото единство. Така че всички ние или вече сме били извънземни, или ще бъдем за в бъдеще. Това е неминуем етап по пътя на еволюцията.</w:t>
      </w:r>
    </w:p>
    <w:p>
      <w:pPr>
        <w:pStyle w:val="H3"/>
        <w:rPr>
          <w:rFonts w:ascii="Verdana" w:hAnsi="Verdana" w:cs="Verdana"/>
          <w:sz w:val="18"/>
        </w:rPr>
      </w:pPr>
      <w:r>
        <w:rPr>
          <w:rFonts w:cs="Verdana" w:ascii="Verdana" w:hAnsi="Verdana"/>
          <w:sz w:val="18"/>
        </w:rPr>
        <w:t xml:space="preserve">Как се постига спокойствие? </w:t>
      </w:r>
    </w:p>
    <w:p>
      <w:pPr>
        <w:pStyle w:val="Normal"/>
        <w:jc w:val="both"/>
        <w:rPr>
          <w:rFonts w:ascii="Verdana" w:hAnsi="Verdana" w:cs="Verdana"/>
          <w:sz w:val="18"/>
          <w:lang w:val="bg-BG"/>
        </w:rPr>
      </w:pPr>
      <w:r>
        <w:rPr>
          <w:rFonts w:cs="Verdana" w:ascii="Verdana" w:hAnsi="Verdana"/>
          <w:sz w:val="18"/>
          <w:lang w:val="bg-BG"/>
        </w:rPr>
        <w:t>Предварително трябва да заявя, че този отговор касае много малко хора. Всички, които го намират за безсмислен, да не му обръщат внимание. И без това желанията им са по-силни от волята.</w:t>
        <w:br/>
        <w:t>И действително, всичко в човешкия живот се определя от желанията. Всяко едно желание може да се разглежда като един полюс (положителен или отрицателен), и колкото е по-силно едно желание, толкова е по-силно и енергийното взаимодействие с околните (привличане или отблъскване). Колкото са по-слаби желанията, толкова един човек е по-уравновесен и по-спокоен - енергийното равновесие силно намалява привличането и отблъскването между индивидите. Някои, вероятно, биха ми възразили, че без желания човешкия живот се обезсмисля, и ще са напълно прави. Смисълът на човешкия живот се определя от уроците, които трябва да се усвояват. В зависимост от това се появяват и желанията. След постигането на определената цел, желанието се неутрализира и следващия етап поражда нови желания. Всичко това се определя от причинно-следствените връзки и е един вид несъзнателно развитие. Тези, които са приключили с кармичното разплащане, възприемат желанията на другите като недостатъчно обосновани. Особени собствени желания те нямат. За това се чувстват като в безпътица. Енергийната им уравновесеност не ги привлича към нищо. Тук се преминава към етапа на съзнателното развитие - търсенето на правилния път. Правилния път не може да бъде намерен на базата на илюзорните знания за действителността. Неизменно следва продължителен период на проби и грешки, който постепенно изчиства от илюзиите. Колкото са по-реални знанията за действителността, толкова повече се приближавате до правилния път. И тъй като той е индивидуален за всеки един човек, не може да бъде посочен точно. Приблизително може да се посочи само посоката - Всеобщото единство. Но тъй като много хора тръгват за Рим и решават, че най-прекия път минава през Австралия, най-малкото е неправилно да бъда настоятелен в определянето на точната посока.</w:t>
        <w:br/>
        <w:t>Спокойствие се постига когато се избавите от желанията. А това става само когато разберете илюзорността на причините породили тези желания. Единственото стойностно желание е да се помага на хората да се избавят от илюзиите си. Защото не можете да съществувате отделно от другите хора и вашето собствено развитие е невъзможно без развитието на хората около вас. Най-важния инструмент за това е състраданието. Състраданието не е съпреживяване на проблемите (това усилва отрицателните емоции), състраданието е подкрепа (морална и енергийна) за преодоляването на конкретен проблем. Състраданието е насърчение, а не съчувствие и е по-скоро желание, ако е необходимо да се поеме малка част от товара (но винаги малка част - проблемите и трудностите не са безсмислени, но без подкрепа могат да доведат до отчаяние).</w:t>
      </w:r>
    </w:p>
    <w:p>
      <w:pPr>
        <w:pStyle w:val="H3"/>
        <w:rPr>
          <w:rFonts w:ascii="Verdana" w:hAnsi="Verdana" w:cs="Verdana"/>
          <w:sz w:val="18"/>
        </w:rPr>
      </w:pPr>
      <w:r>
        <w:rPr>
          <w:rFonts w:cs="Verdana" w:ascii="Verdana" w:hAnsi="Verdana"/>
          <w:sz w:val="18"/>
        </w:rPr>
        <w:t>Защо потъпквате човешкото самочувствие, то е така необходимо в ежедневието?</w:t>
      </w:r>
    </w:p>
    <w:p>
      <w:pPr>
        <w:pStyle w:val="Normal"/>
        <w:jc w:val="both"/>
        <w:rPr>
          <w:rFonts w:ascii="Verdana" w:hAnsi="Verdana" w:cs="Verdana"/>
          <w:sz w:val="18"/>
          <w:lang w:val="bg-BG"/>
        </w:rPr>
      </w:pPr>
      <w:r>
        <w:rPr>
          <w:rFonts w:cs="Verdana" w:ascii="Verdana" w:hAnsi="Verdana"/>
          <w:sz w:val="18"/>
          <w:lang w:val="bg-BG"/>
        </w:rPr>
        <w:t xml:space="preserve">Това, което е необходимо на хората е реалната представа за себе си. Всяко самонаценяване или подценяване е вредно - създава илюзорни представи. </w:t>
      </w:r>
    </w:p>
    <w:p>
      <w:pPr>
        <w:pStyle w:val="H3"/>
        <w:rPr>
          <w:rFonts w:ascii="Verdana" w:hAnsi="Verdana" w:cs="Verdana"/>
          <w:sz w:val="18"/>
        </w:rPr>
      </w:pPr>
      <w:r>
        <w:rPr>
          <w:rFonts w:cs="Verdana" w:ascii="Verdana" w:hAnsi="Verdana"/>
          <w:sz w:val="18"/>
        </w:rPr>
        <w:t xml:space="preserve">Защо се занимавате с всичко това, Вие сам казвате, че много малко хора ще имат полза? </w:t>
      </w:r>
    </w:p>
    <w:p>
      <w:pPr>
        <w:pStyle w:val="Normal"/>
        <w:jc w:val="both"/>
        <w:rPr>
          <w:rFonts w:ascii="Verdana" w:hAnsi="Verdana" w:cs="Verdana"/>
          <w:sz w:val="18"/>
          <w:lang w:val="bg-BG"/>
        </w:rPr>
      </w:pPr>
      <w:r>
        <w:rPr>
          <w:rFonts w:cs="Verdana" w:ascii="Verdana" w:hAnsi="Verdana"/>
          <w:sz w:val="18"/>
          <w:lang w:val="bg-BG"/>
        </w:rPr>
        <w:t xml:space="preserve">Във всеки, който прочете тези редове, въпреки възмущението му, остава някаква макар и малка частица. И всеки, рано или късно, отново ще се замисли по тези въпроси. Доколкото всички хора са различни, всички мислят различно от мен. И всеки може да намери в какво да ме обвини. Но аз се надявам, в крайна сметка, общия сбор на положителното да е по-голям от отрицателното. </w:t>
      </w:r>
    </w:p>
    <w:p>
      <w:pPr>
        <w:pStyle w:val="H3"/>
        <w:rPr>
          <w:rFonts w:ascii="Verdana" w:hAnsi="Verdana" w:cs="Verdana"/>
          <w:sz w:val="18"/>
        </w:rPr>
      </w:pPr>
      <w:r>
        <w:rPr>
          <w:rFonts w:cs="Verdana" w:ascii="Verdana" w:hAnsi="Verdana"/>
          <w:sz w:val="18"/>
        </w:rPr>
        <w:t xml:space="preserve">Свободен ли е човек? </w:t>
      </w:r>
    </w:p>
    <w:p>
      <w:pPr>
        <w:pStyle w:val="Normal"/>
        <w:jc w:val="both"/>
        <w:rPr>
          <w:rFonts w:ascii="Verdana" w:hAnsi="Verdana" w:cs="Verdana"/>
          <w:sz w:val="18"/>
          <w:lang w:val="bg-BG"/>
        </w:rPr>
      </w:pPr>
      <w:r>
        <w:rPr>
          <w:rFonts w:cs="Verdana" w:ascii="Verdana" w:hAnsi="Verdana"/>
          <w:sz w:val="18"/>
          <w:lang w:val="bg-BG"/>
        </w:rPr>
        <w:t xml:space="preserve">Не се възмущавайте, в действителността никога не може да се каже категорично "не" или "да". Само в илюзорния свят могат да съществуват категорични отговори (истини). В материалния свят няма напълно свободни или не свободни хора. Свободата се определя от много фактори, най-важните от които са: </w:t>
        <w:br/>
        <w:t xml:space="preserve">- Кармичната обремененост. Тя може да бъде обяснена нагледно като си представите, че всеки човек се състои от милиони различни по сила магнити. Към всеки човек вие обръщате тези магнити и в зависимост от това кое преобладава (взаимодействат повече едноименни полюси - сборът от взаимодействията предизвиква отблъскване или разноименни - привличане) се определят и взаимоотношенията. Тъй като магнитите са различни по сила, различни са и области на привличане или конфликт. Общуването е енергиен обмен, благодарение на конфликтите и добрите отношения става неутрализиране на прекалено силните магнити, а прекалено слабите се развиват. Вие се уравновесявате (хармонизирате) енергийно, в резултат на което двата ви полюса стават равни по стойност и с други такива хора нито се привличате нито се отблъсквате. Това уравновесяване ви прави свободни. Докато енергийния потенциал на кармичните взаимодействия е по-силен от потенциала на вашата воля не можете да преодолеете волево привличането или отблъскването, а това предопределя вашето поведение. Едва след кармичното разплащане (неутрализиране) вашата воля става водеща при определянето на вашия избор. </w:t>
        <w:br/>
        <w:t>- Недостатъчно знания за действителността. Образно това може да се илюстрира, като си представите един човек, който се намира в един двор, ограден с много висока стена. Човекът иска да излезе и чупи пръсти и нокти опитвайки се да изкатери стената. Но напразно. Този, който иска да се учи, започва да обикаля оградата и да я изследва. Забелязва участък, който се различава от стената и допуска, че това може да е врата. Започва да я изследва за да намери начин да я отвори. Намира съответното устройство, отваря вратата и е свободен да излиза и да се връща когато пожелае. Така придобитото знание дава някаква степен на свобода. Колкото повече знания имате, толкова по-свободни ще бъдете - много по-малко външни фактори ще могат да ви пречат и много по-лесно ще можете да преодолявате препятствия от всякакъв вид. Но винаги има едно "но". Това важи само ако знанията не са илюзорни. Най-важните от всички знания са основните принципи по които е построено битието - те ви предпазват от опитите ви да разбивате планината с глава.</w:t>
      </w:r>
    </w:p>
    <w:p>
      <w:pPr>
        <w:pStyle w:val="H3"/>
        <w:rPr>
          <w:rFonts w:ascii="Verdana" w:hAnsi="Verdana" w:cs="Verdana"/>
          <w:sz w:val="18"/>
        </w:rPr>
      </w:pPr>
      <w:r>
        <w:rPr>
          <w:rFonts w:cs="Verdana" w:ascii="Verdana" w:hAnsi="Verdana"/>
          <w:sz w:val="18"/>
        </w:rPr>
        <w:t xml:space="preserve">Поредния самоуверен глупак открил универсалното лекарство за всички болести. </w:t>
      </w:r>
    </w:p>
    <w:p>
      <w:pPr>
        <w:pStyle w:val="Normal"/>
        <w:jc w:val="both"/>
        <w:rPr>
          <w:rFonts w:ascii="Verdana" w:hAnsi="Verdana" w:cs="Verdana"/>
          <w:sz w:val="18"/>
          <w:lang w:val="bg-BG"/>
        </w:rPr>
      </w:pPr>
      <w:r>
        <w:rPr>
          <w:rFonts w:cs="Verdana" w:ascii="Verdana" w:hAnsi="Verdana"/>
          <w:sz w:val="18"/>
          <w:lang w:val="bg-BG"/>
        </w:rPr>
        <w:t xml:space="preserve">Това за глупака сте напълно прав и аз го установявам много често. А за универсалното лекарство не съм съгласен. Всички болести са в резултат на дейността на всеки един човек и са неизбежни в неговата еволюция, доколкото е невъзможна безгрешна еволюция. Всички са забелязали, обаче, че при умерен и хармоничен живот заболяванията са много редки и леки. Ако човешката същност е енергия, то е очевидно, че тя не може да не взаимодейства с околното пространство. Затова е изключително важно, какво е съзнателното отношение (съзнанието е енергиен диспечер) към заобикалящата действителност. Всички болести са в резултат на конфликтния и дисхармоничен енергообмен. Напълно излишно е да навлизам в подробности по този проблем - той е разработен много подробно от Сергей Лазарев в няколкото книги под общото название "Диагностика на кармата". Като религиозен човек, той обяснява всички причини като следствие нарушено единение с Бога, което е едно и също с обясненията по-горе. Всичко е представено с много и разнообразни примери, които достатъчно добре илюстрират всеобхватността на подхода. </w:t>
      </w:r>
    </w:p>
    <w:p>
      <w:pPr>
        <w:pStyle w:val="H3"/>
        <w:rPr>
          <w:rFonts w:ascii="Verdana" w:hAnsi="Verdana" w:cs="Verdana"/>
          <w:sz w:val="18"/>
        </w:rPr>
      </w:pPr>
      <w:r>
        <w:rPr>
          <w:rFonts w:cs="Verdana" w:ascii="Verdana" w:hAnsi="Verdana"/>
          <w:sz w:val="18"/>
        </w:rPr>
        <w:t xml:space="preserve">Какво е гениален човек? </w:t>
      </w:r>
    </w:p>
    <w:p>
      <w:pPr>
        <w:pStyle w:val="Normal"/>
        <w:jc w:val="both"/>
        <w:rPr>
          <w:rFonts w:ascii="Verdana" w:hAnsi="Verdana" w:cs="Verdana"/>
          <w:sz w:val="18"/>
          <w:lang w:val="bg-BG"/>
        </w:rPr>
      </w:pPr>
      <w:r>
        <w:rPr>
          <w:rFonts w:cs="Verdana" w:ascii="Verdana" w:hAnsi="Verdana"/>
          <w:sz w:val="18"/>
          <w:lang w:val="bg-BG"/>
        </w:rPr>
        <w:t xml:space="preserve">Гениален става един човек след натрупването на голямо количество хвалебствия от много хора. В действителност всеки един човек е гениален. Всеки има някакви качества, които в него са по-развити отколкото в другите хора. Един е гениален в доброто, друг в злото. Но забележете, званието "гениален" и хвалебствията получава само този, който е бил полезен на всички хора. Словосъчетанието "гениален злодей" се среща само в литературата като стилистична окраска (превъзходна степен). В действителността такъв човек събира само презрението и страховете на хората. </w:t>
        <w:br/>
        <w:t>А за да бъде един човек действително гениален, трябва преди всичко да пренебрегне собствените си интереси, за да се отвори към колективните процеси и мисълта му да стане синхронна на колективната мисъл и на всеобщите интереси. Другото много важно условие за гениалност е намирането на точната мярка - развита уравновесеност и точна преценка. Също като при медицината, много по-важна е точната доза, а не толкова точния метод. Повечето хора не успяват да реализират своята гениалност, защото поради крайните си възгледи не намират точния момент и точната мярка.</w:t>
      </w:r>
    </w:p>
    <w:p>
      <w:pPr>
        <w:pStyle w:val="H3"/>
        <w:rPr>
          <w:rFonts w:ascii="Verdana" w:hAnsi="Verdana" w:cs="Verdana"/>
          <w:sz w:val="18"/>
        </w:rPr>
      </w:pPr>
      <w:r>
        <w:rPr>
          <w:rFonts w:cs="Verdana" w:ascii="Verdana" w:hAnsi="Verdana"/>
          <w:sz w:val="18"/>
        </w:rPr>
        <w:t xml:space="preserve">Как практически може да се работи за промяна на злото в хората? </w:t>
      </w:r>
    </w:p>
    <w:p>
      <w:pPr>
        <w:pStyle w:val="Normal"/>
        <w:jc w:val="both"/>
        <w:rPr>
          <w:rFonts w:ascii="Verdana" w:hAnsi="Verdana" w:cs="Verdana"/>
          <w:sz w:val="18"/>
          <w:lang w:val="bg-BG"/>
        </w:rPr>
      </w:pPr>
      <w:r>
        <w:rPr>
          <w:rFonts w:cs="Verdana" w:ascii="Verdana" w:hAnsi="Verdana"/>
          <w:sz w:val="18"/>
          <w:lang w:val="bg-BG"/>
        </w:rPr>
        <w:t xml:space="preserve">Много добър въпрос. Ако се съобразим с факта, че мислите са най-мощната от достъпните за човека енергии, е желателно да насочим усилията си тази посока. Мислете за хората само добро. Така запълвате пространството с положителна енергия, която неутрализира кафявия газ (отрицателните мисли и емоции). Така натиска на злото постепенно отслабва, хората получават възможност по-често да търсят и да правят добро. Обичайте хората. Не търсете повод за това. Не се опитвайте да наказвате или да награждавате. Само ако обичате без причина можете да бъдете всеотдайни - другото е тънка сметка. В съзнанието си провеждайте добронамерен диалог с хората около вас. Добронамереността предразполага хората да ви се доверят и да се вслушат в думите ви, дори да не са произнесени на глас. Упреците и осъждането активизират гордостта на човека. Търсете във всичко положителните страни и ги осъзнавайте. Насърчавайте тези качества, но умерено, за да не разраства гордостта и самочувствието. </w:t>
      </w:r>
    </w:p>
    <w:p>
      <w:pPr>
        <w:pStyle w:val="H3"/>
        <w:rPr>
          <w:rFonts w:ascii="Verdana" w:hAnsi="Verdana" w:cs="Verdana"/>
          <w:sz w:val="18"/>
        </w:rPr>
      </w:pPr>
      <w:r>
        <w:rPr>
          <w:rFonts w:cs="Verdana" w:ascii="Verdana" w:hAnsi="Verdana"/>
          <w:sz w:val="18"/>
        </w:rPr>
        <w:t xml:space="preserve">Можете ли принципно да определите пътищата за духовно усъвършенстване? </w:t>
      </w:r>
    </w:p>
    <w:p>
      <w:pPr>
        <w:pStyle w:val="Normal"/>
        <w:jc w:val="both"/>
        <w:rPr>
          <w:rFonts w:ascii="Verdana" w:hAnsi="Verdana" w:cs="Verdana"/>
          <w:sz w:val="18"/>
          <w:lang w:val="bg-BG"/>
        </w:rPr>
      </w:pPr>
      <w:r>
        <w:rPr>
          <w:rFonts w:cs="Verdana" w:ascii="Verdana" w:hAnsi="Verdana"/>
          <w:sz w:val="18"/>
          <w:lang w:val="bg-BG"/>
        </w:rPr>
        <w:t xml:space="preserve">Не. Всички пътища водят към Рим. Но някои решават да се отклонят от прекия път пет крачки, други десет, трети сто и т.н. По принцип това няма значение, всички рано или късно стигат. А ако някой зацикли на едно място (като например Сатаната), губи еволюцията си до това ниво, от което може да продължи без проблеми. Например от ниво животно. </w:t>
      </w:r>
    </w:p>
    <w:p>
      <w:pPr>
        <w:pStyle w:val="H3"/>
        <w:rPr>
          <w:rFonts w:ascii="Verdana" w:hAnsi="Verdana" w:cs="Verdana"/>
          <w:sz w:val="18"/>
        </w:rPr>
      </w:pPr>
      <w:r>
        <w:rPr>
          <w:rFonts w:cs="Verdana" w:ascii="Verdana" w:hAnsi="Verdana"/>
          <w:sz w:val="18"/>
        </w:rPr>
        <w:t xml:space="preserve">Съществува ли антивреме? </w:t>
      </w:r>
    </w:p>
    <w:p>
      <w:pPr>
        <w:pStyle w:val="Normal"/>
        <w:jc w:val="both"/>
        <w:rPr>
          <w:rFonts w:ascii="Verdana" w:hAnsi="Verdana" w:cs="Verdana"/>
          <w:sz w:val="18"/>
          <w:lang w:val="bg-BG"/>
        </w:rPr>
      </w:pPr>
      <w:r>
        <w:rPr>
          <w:rFonts w:cs="Verdana" w:ascii="Verdana" w:hAnsi="Verdana"/>
          <w:sz w:val="18"/>
          <w:lang w:val="bg-BG"/>
        </w:rPr>
        <w:t xml:space="preserve">Самото понятие време е условно. То е прието с цел сравняване на различните видове движение, т.е времето е функция на някакъв процес. Времето в друг процес има съвсем друга стойност, например, ако функцията време в първия процес има стойност А, то втория процес може да има стойност 5А - за времето на протичане на първия процес, протичат пет втори процеса и т.н. Фактически времето не съществува като някакъв отделен фактор. То е измислено да служи като протеза за съзнанието с цел по-лесното разбиране на действителността. Така че след като времето е условен фактор, нищо не пречи да бъде измислено и антивреме - то също ще бъде условно. </w:t>
      </w:r>
    </w:p>
    <w:p>
      <w:pPr>
        <w:pStyle w:val="H3"/>
        <w:rPr>
          <w:rFonts w:ascii="Verdana" w:hAnsi="Verdana" w:cs="Verdana"/>
          <w:sz w:val="18"/>
        </w:rPr>
      </w:pPr>
      <w:r>
        <w:rPr>
          <w:rFonts w:cs="Verdana" w:ascii="Verdana" w:hAnsi="Verdana"/>
          <w:sz w:val="18"/>
        </w:rPr>
        <w:t xml:space="preserve">Има ли смисъл в проекта Seti@home? </w:t>
      </w:r>
    </w:p>
    <w:p>
      <w:pPr>
        <w:pStyle w:val="Normal"/>
        <w:jc w:val="both"/>
        <w:rPr>
          <w:rFonts w:ascii="Verdana" w:hAnsi="Verdana" w:cs="Verdana"/>
          <w:sz w:val="18"/>
          <w:lang w:val="bg-BG"/>
        </w:rPr>
      </w:pPr>
      <w:r>
        <w:rPr>
          <w:rFonts w:cs="Verdana" w:ascii="Verdana" w:hAnsi="Verdana"/>
          <w:sz w:val="18"/>
          <w:lang w:val="bg-BG"/>
        </w:rPr>
        <w:t xml:space="preserve">Проекта има смисъл защото отразява вътрешната потребност от Всеобщото единство. Но от практическа гледна точка, той може да донесе само разочарование. Както съм споменавал, основния начин за общуване е телепатията, такова общуване като на Земята е много рядко изключение. По тази причина не съществува в тази вселена друга цивилизация, която да общува по този начин и съответно да е разработила тези технологии, които са основни в нашия свят. Вероятно някъде съществува подобен тип цивилизация, но тя ще е на много милиарди светлинни години, което прави общуването и дори получаването на някакви сигнали в тези диапазони, които се изследват в момента, много малко вероятно. </w:t>
      </w:r>
    </w:p>
    <w:p>
      <w:pPr>
        <w:pStyle w:val="H3"/>
        <w:rPr>
          <w:rFonts w:ascii="Verdana" w:hAnsi="Verdana" w:cs="Verdana"/>
          <w:sz w:val="18"/>
        </w:rPr>
      </w:pPr>
      <w:r>
        <w:rPr>
          <w:rFonts w:cs="Verdana" w:ascii="Verdana" w:hAnsi="Verdana"/>
          <w:sz w:val="18"/>
        </w:rPr>
        <w:t xml:space="preserve">Вие в ролята на учител ли се вживявате? </w:t>
      </w:r>
    </w:p>
    <w:p>
      <w:pPr>
        <w:pStyle w:val="Normal"/>
        <w:jc w:val="both"/>
        <w:rPr>
          <w:rFonts w:ascii="Verdana" w:hAnsi="Verdana" w:cs="Verdana"/>
          <w:sz w:val="18"/>
          <w:lang w:val="bg-BG"/>
        </w:rPr>
      </w:pPr>
      <w:r>
        <w:rPr>
          <w:rFonts w:cs="Verdana" w:ascii="Verdana" w:hAnsi="Verdana"/>
          <w:sz w:val="18"/>
          <w:lang w:val="bg-BG"/>
        </w:rPr>
        <w:t xml:space="preserve">Смятам, че най-важното в моя живот е да се опитвам да намалявам илюзиите в този свят. А учител не се става по желание или като му прикачиш звание, а само след като много хора намерят полза за себе си и осъзнаят, че се учат и могат още много да научат, едва тогава след спонтанното "Учителю" един човек става учител. </w:t>
      </w:r>
    </w:p>
    <w:p>
      <w:pPr>
        <w:pStyle w:val="H3"/>
        <w:rPr>
          <w:rFonts w:ascii="Verdana" w:hAnsi="Verdana" w:cs="Verdana"/>
          <w:sz w:val="18"/>
        </w:rPr>
      </w:pPr>
      <w:r>
        <w:rPr>
          <w:rFonts w:cs="Verdana" w:ascii="Verdana" w:hAnsi="Verdana"/>
          <w:sz w:val="18"/>
        </w:rPr>
        <w:t xml:space="preserve">Какво е медитацията? </w:t>
      </w:r>
    </w:p>
    <w:p>
      <w:pPr>
        <w:pStyle w:val="Normal"/>
        <w:jc w:val="both"/>
        <w:rPr>
          <w:rFonts w:ascii="Verdana" w:hAnsi="Verdana" w:cs="Verdana"/>
          <w:sz w:val="18"/>
          <w:lang w:val="bg-BG"/>
        </w:rPr>
      </w:pPr>
      <w:r>
        <w:rPr>
          <w:rFonts w:cs="Verdana" w:ascii="Verdana" w:hAnsi="Verdana"/>
          <w:sz w:val="18"/>
          <w:lang w:val="bg-BG"/>
        </w:rPr>
        <w:t xml:space="preserve">Медитацията е нещо много лесно, достатъчно е да забравите за себе си... Разбира се , от практическа гледна точка нещата са малко по-сложни, но само докато привикнете. Медитацията е способ за изкуствено разширение на съзнанието - преодоляване на натрупания още от детството опит, какво е реално и какво не е. Съзнанието е сбор от всички енергийни тела на човека, но борави само с част от тях - тези, които са индивидуализирани и влизат в понятието "аз" (его). Когато усещате себе си тук, а всичко останало там, вие сте в материалния свят, когато забравите за своето присъствие и остане само това там, вие медитирате. Способите да забравите за себе си (да медитирате) са много, има достатъчно литература за това. Можете да релаксирате, да танцувате, да слушате успокояваща музика, да рисувате, изобщо да правите любимото си занимание. Дервишите например се въртят за целта около собствената си ос. Основното е да изключите възприемането на материалния свят, като насочите цялото си внимание в една посока. Това е все едно, че четете една много интересна книга - вие изцяло сте извън действителността около вас, не чувствате глад или жажда, не знаете топло ли е или студено, забравяте, че ви боли зъб и т.н. Но четенето на книга не е медитация, защото вашето съзнание се води от автора. А за да медитирате трябва да имате цел, която винаги да е пред вас и да ви води. Ако нямате цел, дори да забравите себе си, тъпчете на едно място и се чудите защо нищо не става, или ако става, то е хаотично, нещо като сънища в будно състояние. </w:t>
      </w:r>
    </w:p>
    <w:p>
      <w:pPr>
        <w:pStyle w:val="H3"/>
        <w:rPr>
          <w:rFonts w:ascii="Verdana" w:hAnsi="Verdana" w:cs="Verdana"/>
          <w:sz w:val="18"/>
        </w:rPr>
      </w:pPr>
      <w:r>
        <w:rPr>
          <w:rFonts w:cs="Verdana" w:ascii="Verdana" w:hAnsi="Verdana"/>
          <w:sz w:val="18"/>
        </w:rPr>
        <w:t xml:space="preserve">Как да постигнем търпение? </w:t>
      </w:r>
    </w:p>
    <w:p>
      <w:pPr>
        <w:pStyle w:val="Normal"/>
        <w:jc w:val="both"/>
        <w:rPr>
          <w:rFonts w:ascii="Verdana" w:hAnsi="Verdana" w:cs="Verdana"/>
          <w:sz w:val="18"/>
          <w:lang w:val="bg-BG"/>
        </w:rPr>
      </w:pPr>
      <w:r>
        <w:rPr>
          <w:rFonts w:cs="Verdana" w:ascii="Verdana" w:hAnsi="Verdana"/>
          <w:sz w:val="18"/>
          <w:lang w:val="bg-BG"/>
        </w:rPr>
        <w:t>С желание и търпение. Както повечето човешки качества и търпението се увеличава следствие натрупване (акумулиране). Всеки ден, всяка минута трябва да изтърпявате по нещо. Ако днес можете да изтърпите 5 секунди, утре ще са 50, а след месец или два може да са 5 минути, след няколко години ще можете да търпите всичко, колкото си пожелаете. Учете се от всичко, дори и от мухите и комарите. Но най-важното е да не се сърдите на причинителя, който подлага на изпитание търпението ви. Ако трупате отрицателни емоции към учителите ви по търпение, тези емоции ще станат толкова силни, че ще надвият желанието ви да постигнете резултат и накрая ще се откажете.</w:t>
      </w:r>
    </w:p>
    <w:p>
      <w:pPr>
        <w:pStyle w:val="H3"/>
        <w:rPr>
          <w:rFonts w:ascii="Verdana" w:hAnsi="Verdana" w:cs="Verdana"/>
          <w:sz w:val="18"/>
        </w:rPr>
      </w:pPr>
      <w:r>
        <w:rPr>
          <w:rFonts w:cs="Verdana" w:ascii="Verdana" w:hAnsi="Verdana"/>
          <w:sz w:val="18"/>
        </w:rPr>
        <w:t xml:space="preserve">Как да открием Учителя си? </w:t>
      </w:r>
    </w:p>
    <w:p>
      <w:pPr>
        <w:pStyle w:val="Normal"/>
        <w:jc w:val="both"/>
        <w:rPr>
          <w:rFonts w:ascii="Verdana" w:hAnsi="Verdana" w:cs="Verdana"/>
          <w:sz w:val="18"/>
          <w:lang w:val="bg-BG"/>
        </w:rPr>
      </w:pPr>
      <w:r>
        <w:rPr>
          <w:rFonts w:cs="Verdana" w:ascii="Verdana" w:hAnsi="Verdana"/>
          <w:sz w:val="18"/>
          <w:lang w:val="bg-BG"/>
        </w:rPr>
        <w:t xml:space="preserve">Много ми е трудно, а и не трябва да давам категорични преценки. Работата е там, че всеки има положителни стани и недостатъци. И не е в това проблема. За съжаление, всички хора търсят абсолютната истина за която да се хванат, както удавника търси своята сламка. Всеки един човек има области, в които има натрупани повече знания от някакво средно ниво, и е нормално и положително да има желанието да иска да споделя с другите, тези знания. Друг е въпроса, какви мотиви определят това желание за споделяне. Два са основните мотива, които едновременно движат този процес: желание за самоизтъкване и желанието да се помага. Колкото желанието за самоизтъкване е по-силно от желанието да се помага, толкова повече егото (илюзорните възприятия) изкривяват действителността, и обратното. Всеки един мироглед е един вид работна хипотеза, авторът не осъзнава в дадения момент съществуващите недостатъци. Когато установи някакъв недостатък, всеки се стреми да го преодолее и да намери решение на конкретния въпрос, така че всичко е в постоянно движение и усъвършенстване. Затова е неправилно да се прикачат определения като полезен или безполезен, глупак или умен, и т.н. Истината е всеобхватна и безкрайна и във всеки един човек може да бъде намерено парченце от нея. Ако отречем някого, рискуваме да загубим този малък детайл, който ще ни помогне да свържем и обобщим фактите. Всички хора се привличат или отблъскват помежду си, но тъй като това се определя от милиони параметри - едни се привличат повече други по-малко, едни се привличат в една област други в друга. Така и този, който търси да научи нещо се привлича от определен мироглед, който по своите показатели му импонира. И тук проблема не възниква от това, колко погрешен е този мироглед, а от вкопчването - заключението, че е намерена истината, а всичко останало не струва. Както и в любовта, колкото е по-голяма разликата в плюса (има в повече) и в минуса (недостиг) толкова е по-силно привличането. Но с времето тези разлики постепенно се изравняват - пълното прилива към празното докато празното се напълни, в резултат на което привличането се неутрализира. Така че, всеки който търси нови знания трябва да си изгради нагласата да бъде вечно търсещия, и там където се спира да знае, че се спира за малко, колкото да вземе това което му е необходимо и да продължи нататък. Много е важно да не оплюваме извора, от който сме пили, колкото и малко да сме получили. Защото хората са различни и колкото и добре да ги познаваме не можем да преценим точно, кой от какво има нужда. </w:t>
      </w:r>
    </w:p>
    <w:p>
      <w:pPr>
        <w:pStyle w:val="H3"/>
        <w:rPr>
          <w:rFonts w:ascii="Verdana" w:hAnsi="Verdana" w:cs="Verdana"/>
          <w:sz w:val="18"/>
        </w:rPr>
      </w:pPr>
      <w:r>
        <w:rPr>
          <w:rFonts w:cs="Verdana" w:ascii="Verdana" w:hAnsi="Verdana"/>
          <w:sz w:val="18"/>
        </w:rPr>
        <w:t xml:space="preserve">Пишете, че може да бъде променян външния вид - как? </w:t>
      </w:r>
    </w:p>
    <w:p>
      <w:pPr>
        <w:pStyle w:val="Normal"/>
        <w:jc w:val="both"/>
        <w:rPr>
          <w:rFonts w:ascii="Verdana" w:hAnsi="Verdana" w:cs="Verdana"/>
          <w:sz w:val="18"/>
          <w:lang w:val="bg-BG"/>
        </w:rPr>
      </w:pPr>
      <w:r>
        <w:rPr>
          <w:rFonts w:cs="Verdana" w:ascii="Verdana" w:hAnsi="Verdana"/>
          <w:sz w:val="18"/>
          <w:lang w:val="bg-BG"/>
        </w:rPr>
        <w:t xml:space="preserve">Както вече съм споменавал, външния вид на човека е следствие съчетанието на две основни енергийни конфигурации: всичко натрупано в предишните животи на индивида (личната карма) и полученото от родители и други близки хора, с които сте прекарали много време заедно (родова карма). Много е важно да не се сърдите на близките си хора, за някои черти, които смятате за некрасиви. Може да ви е трудно да повярвате, но още преди да се родите, всички възможни следствия в този ви живот, са били много внимателно проанализирани с ваше участие. Може да бъдете напълно сигурни, че сте избрали възможно най-удачния вариант - този, който ще ви донесе най-голямата полза от този ви живот. </w:t>
        <w:br/>
        <w:t xml:space="preserve">Човешката красота зависи от енергийната уравновесеност на конкретния човек, т.е., колкото повече се различават стойностите на плюса и минуса в дадена точка от енергийния спектър на човека, толкова е по-дисхармонична някоя част от неговото тяло или лице. И обратното, колкото повече плюсове и минуси са равни по стойности (уравновесени), толкова той е по-красив и хармоничен. Действителната цел на живота в материалния свят е именно това енергийно уравновесяване и хармонизиране. За да стане по-ясно, ще преведа следния пример: нека оприличим всеки един човек на необработен ръбест камък. Поставяме всички камъни в един въртящ се барабан (живота), може да бъде нещо като бетонобъркачка. Ако въртим камъните продължително време, те триейки се един в друг, постепенно заоблят острите си ръбове, и колкото повече се въртят камъните, толкова повече се полират и разкриват красотата си. Ако ги въртим много продължително време, те стават отначало овални, а после постепенно стават идеално сферични, защото с тази форма имат най-малкото съпротивление помежду си. Някои от камъните са от по-твърди породи и тяхното усъвършенстване става по-бавно, но те се въртят по-дълго време и крайната цел винаги се постига. </w:t>
        <w:br/>
        <w:t xml:space="preserve">Тъй като хората са осъзнати и волеви, те могат при желание да ускорят този процес на усъвършенстване. Трябва само да се стремят да бъдат уравновесени, по колкото се може повече показатели. Не се заблуждавайте, ако в нещо сте уравновесени или бързо успявате да постигнете равновесие - тези аспекти вече не оказват влияние на външния вид. А там, където ви е най-трудно да постигнете напредък, са тези натрупвания, които развалят красотата ви. Бъдете търпеливи, в тези случаи резултати се постигат бавно. </w:t>
      </w:r>
    </w:p>
    <w:p>
      <w:pPr>
        <w:pStyle w:val="H3"/>
        <w:rPr>
          <w:rFonts w:ascii="Verdana" w:hAnsi="Verdana" w:cs="Verdana"/>
          <w:sz w:val="18"/>
        </w:rPr>
      </w:pPr>
      <w:r>
        <w:rPr>
          <w:rFonts w:cs="Verdana" w:ascii="Verdana" w:hAnsi="Verdana"/>
          <w:sz w:val="18"/>
        </w:rPr>
        <w:t xml:space="preserve">Трябва ли да чакаме да ни поведат? </w:t>
      </w:r>
    </w:p>
    <w:p>
      <w:pPr>
        <w:pStyle w:val="Normal"/>
        <w:jc w:val="both"/>
        <w:rPr>
          <w:rFonts w:ascii="Verdana" w:hAnsi="Verdana" w:cs="Verdana"/>
          <w:sz w:val="18"/>
          <w:lang w:val="bg-BG"/>
        </w:rPr>
      </w:pPr>
      <w:r>
        <w:rPr>
          <w:rFonts w:cs="Verdana" w:ascii="Verdana" w:hAnsi="Verdana"/>
          <w:sz w:val="18"/>
          <w:lang w:val="bg-BG"/>
        </w:rPr>
        <w:t xml:space="preserve">Да, действително, в стремежа си един човек да бъде уравновесен, може да залитне в една крайна пасивност. Помнете винаги за тази опасност. Преборете се със страха си от допускането на грешки. Винаги си повтаряйте: За лудо работи, за лудо недей стоя. Направи добро и го хвърли на вятъра. А за ръчичка никой никога няма да ви хване и поведе. Само ако търсите и опитвате, незабележимо за вас, ще ви насочват и предпазват от безсмислени грешки. </w:t>
        <w:br/>
        <w:t xml:space="preserve">Може да бъде воден някой, който е тръгнал за някъде, който има определена цел. Който стои на едно място и не знае какво иска, не може да бъде заведен никъде. Пренебрегването на липсващите желание и воля е насилие, което винаги поражда зло (отрицателни резултати). </w:t>
      </w:r>
    </w:p>
    <w:p>
      <w:pPr>
        <w:pStyle w:val="H3"/>
        <w:rPr>
          <w:rFonts w:ascii="Verdana" w:hAnsi="Verdana" w:cs="Verdana"/>
          <w:b w:val="false"/>
          <w:b w:val="false"/>
          <w:sz w:val="18"/>
        </w:rPr>
      </w:pPr>
      <w:r>
        <w:rPr>
          <w:rFonts w:cs="Verdana" w:ascii="Verdana" w:hAnsi="Verdana"/>
          <w:b w:val="false"/>
          <w:sz w:val="18"/>
        </w:rPr>
        <w:t>Какво мислите за самоубийството? След като всичко е предначертано, може ли да избяга човек от съдбата си, и трябва ли?</w:t>
      </w:r>
    </w:p>
    <w:p>
      <w:pPr>
        <w:pStyle w:val="Normal"/>
        <w:jc w:val="both"/>
        <w:rPr>
          <w:rFonts w:ascii="Verdana" w:hAnsi="Verdana" w:cs="Verdana"/>
          <w:sz w:val="18"/>
          <w:lang w:val="bg-BG"/>
        </w:rPr>
      </w:pPr>
      <w:r>
        <w:rPr>
          <w:rFonts w:cs="Verdana" w:ascii="Verdana" w:hAnsi="Verdana"/>
          <w:sz w:val="18"/>
          <w:lang w:val="bg-BG"/>
        </w:rPr>
        <w:t xml:space="preserve">Честно казано за самоубийството не ми се мисли. То е точно толкова противоестествен акт, колкото и убийството. Вероятно ще ми възразите, че живота си е ваш и ще правите с него каквото искате. Но това въобще не е вярно. Нито сте се раждали, нито сте се създавали сам, за да имате претенциите, че живота си е ваш. Вече доста пъти съм повтарял, че човек не може да живее сам, независимо от другите хора - както той (тя) зависи от тях, така и те зависят от него (нея). Така че престанете да разпалвате егоизма си. Що се касае до предначертаното - това е типичен пример за илюзиите раждани от крайностите в мисленето. Вярно е, че всеки един живот се изчислява предварително и преобладаващата част от предвиденото се сбъдва, но не защото е предначертано, а защото много добре се познават законите, по които протича живота и тези знания дават точни прогнози. Едно самоубийство е предвидено като вероятна възможност, защото в предишен живот вече е правено такова бягство, и това преживяване неминуемо оказва влияние върху настоящия живот. Като особено критичен е момента на съвпадение във възрастта, при предишния и настоящия живот. Предвидено е известно повишаване на мотивацията за живот, но не прекалено силна, защото тогава проблема няма да се прояви и няма да може да се преодолее - ще остане в латентно състояние. Проблема ще изчезне, само ако бъде волево преодолян по само изградено убеждение. Само собствените усилия дават стойностни резултати. Ако все пак стигнете до убеждението, че живота не струва - това е ваше право на избор, но то обезсмисля настоящия ви живот, а не си въобразявайте, че следващия ще бъде по-добър. Тези житейски обстоятелства ще се повтарят до тогава, до като трайно бъде преодолян този проблем. Един от много силните мотиви за преодоляване на тази слабост са подсъзнателните спомени за преживяното след самоубийството. Човек не може да напусне материалното си тяло преди програмирания срок. Самоубиецът нарушил тези срокове преживява много мъчително разлагането на материалното си тяло - той се усеща разкъсан и разпилян на милиарди частици. И това неприятно и болезнено състояние продължава толкова години, колкото са били предвидени за живот в материалното тяло. </w:t>
      </w:r>
    </w:p>
    <w:p>
      <w:pPr>
        <w:pStyle w:val="H3"/>
        <w:rPr>
          <w:rFonts w:ascii="Verdana" w:hAnsi="Verdana" w:cs="Verdana"/>
          <w:sz w:val="18"/>
        </w:rPr>
      </w:pPr>
      <w:r>
        <w:rPr>
          <w:rFonts w:cs="Verdana" w:ascii="Verdana" w:hAnsi="Verdana"/>
          <w:sz w:val="18"/>
        </w:rPr>
        <w:t xml:space="preserve">Какъв е според Вас Христос (историческа личност, мит, пророк, морален или духовен учител и пр.)? </w:t>
      </w:r>
    </w:p>
    <w:p>
      <w:pPr>
        <w:pStyle w:val="Normal"/>
        <w:jc w:val="both"/>
        <w:rPr>
          <w:rFonts w:ascii="Verdana" w:hAnsi="Verdana" w:cs="Verdana"/>
          <w:sz w:val="18"/>
          <w:lang w:val="bg-BG"/>
        </w:rPr>
      </w:pPr>
      <w:r>
        <w:rPr>
          <w:rFonts w:cs="Verdana" w:ascii="Verdana" w:hAnsi="Verdana"/>
          <w:sz w:val="18"/>
          <w:lang w:val="bg-BG"/>
        </w:rPr>
        <w:t xml:space="preserve">Човек като Вас, като мен, като всички останали. Не разбирам защо противопоставяте изброените качества едно на друго. Много по-точно е съчетаването на всички тези качества и много други. Вярно е, в библията е определен като Бог и аз не отричам този факт, само внасям едно уточнение: Бог се изявява чрез Христос, и няма противоречие между този факт, неговия божествен произход (всичко има божествен произход) и това, че е човек. Всеки един човек е инструмент на Бога, и в зависимост от качествата му, Бог използва един за едно, друг за друго, а Христос за изкупител. </w:t>
      </w:r>
    </w:p>
    <w:p>
      <w:pPr>
        <w:pStyle w:val="H3"/>
        <w:rPr>
          <w:rFonts w:ascii="Verdana" w:hAnsi="Verdana" w:cs="Verdana"/>
          <w:sz w:val="18"/>
        </w:rPr>
      </w:pPr>
      <w:r>
        <w:rPr>
          <w:rFonts w:cs="Verdana" w:ascii="Verdana" w:hAnsi="Verdana"/>
          <w:sz w:val="18"/>
        </w:rPr>
        <w:t>Как може човек да познае (да стигне) до Бога?</w:t>
      </w:r>
    </w:p>
    <w:p>
      <w:pPr>
        <w:pStyle w:val="Normal"/>
        <w:jc w:val="both"/>
        <w:rPr>
          <w:rFonts w:ascii="Verdana" w:hAnsi="Verdana" w:cs="Verdana"/>
          <w:sz w:val="18"/>
          <w:lang w:val="bg-BG"/>
        </w:rPr>
      </w:pPr>
      <w:r>
        <w:rPr>
          <w:rFonts w:cs="Verdana" w:ascii="Verdana" w:hAnsi="Verdana"/>
          <w:sz w:val="18"/>
          <w:lang w:val="bg-BG"/>
        </w:rPr>
        <w:t xml:space="preserve">Като го обича. Но за съжаление, от ортодоксалното християнство е останала изкривена престава за същността на Бога. В продължение на много векове, не са могли да дадат убедително обяснение на въпроса: Как Бог е съвършен, а има несъвършени части? Затова са отричали всичко, което е несъвършено да има нещо общо с Бога. И от Бог в съзнанието на хората останала само една далечна абстракция. И обявили, че Бог е непостижим за човека. А как се обича нещо толкова далечно и непостижимо? А в действителност, Бог е навсякъде около нас. И много по-лесно е да познаеш и да обичаш реалността около себе си, достатъчно е да се избавите от някои предразсъдъци. </w:t>
      </w:r>
    </w:p>
    <w:p>
      <w:pPr>
        <w:pStyle w:val="H3"/>
        <w:rPr>
          <w:rFonts w:ascii="Verdana" w:hAnsi="Verdana" w:cs="Verdana"/>
          <w:sz w:val="18"/>
        </w:rPr>
      </w:pPr>
      <w:r>
        <w:rPr>
          <w:rFonts w:cs="Verdana" w:ascii="Verdana" w:hAnsi="Verdana"/>
          <w:sz w:val="18"/>
        </w:rPr>
        <w:t>Възможно ли е по принцип "обективното" възприятие на действителността? Защо и как?</w:t>
      </w:r>
    </w:p>
    <w:p>
      <w:pPr>
        <w:pStyle w:val="Normal"/>
        <w:jc w:val="both"/>
        <w:rPr>
          <w:rFonts w:ascii="Verdana" w:hAnsi="Verdana" w:cs="Verdana"/>
          <w:sz w:val="18"/>
          <w:lang w:val="bg-BG"/>
        </w:rPr>
      </w:pPr>
      <w:r>
        <w:rPr>
          <w:rFonts w:cs="Verdana" w:ascii="Verdana" w:hAnsi="Verdana"/>
          <w:sz w:val="18"/>
          <w:lang w:val="bg-BG"/>
        </w:rPr>
        <w:t xml:space="preserve">Много хора, имайки в предвид субективните ни възприятия, смятат, че е невъзможно обективното познаване на действителността. Но това се отнася само за абсолютизиращите истината. Логиката им е повече от елементарна. В реалността винаги се преплитат обективни и субективни възприятия, и ако се стремите да намалите субективните и не търсите абсолютната истина, можете да разчитате на все по-обективно възприятие. Защо? Този въпрос не възниква пред този, който изпитва вътрешната потребност да знае, а пред този, когото възниква този въпрос - той няма нужда от отговор, на него и без това всичко му е ясно. Как? Като се избави от внушените масови истини и започне да разсъждава самостоятелно. </w:t>
      </w:r>
    </w:p>
    <w:p>
      <w:pPr>
        <w:pStyle w:val="H3"/>
        <w:rPr>
          <w:rFonts w:ascii="Verdana" w:hAnsi="Verdana" w:cs="Verdana"/>
          <w:sz w:val="18"/>
        </w:rPr>
      </w:pPr>
      <w:r>
        <w:rPr>
          <w:rFonts w:cs="Verdana" w:ascii="Verdana" w:hAnsi="Verdana"/>
          <w:sz w:val="18"/>
        </w:rPr>
        <w:t>Може ли човек да знае истинно (реално) кой е, откъде идва и къде отива?</w:t>
      </w:r>
    </w:p>
    <w:p>
      <w:pPr>
        <w:pStyle w:val="Normal"/>
        <w:jc w:val="both"/>
        <w:rPr>
          <w:rFonts w:ascii="Verdana" w:hAnsi="Verdana" w:cs="Verdana"/>
          <w:sz w:val="18"/>
          <w:lang w:val="bg-BG"/>
        </w:rPr>
      </w:pPr>
      <w:r>
        <w:rPr>
          <w:rFonts w:cs="Verdana" w:ascii="Verdana" w:hAnsi="Verdana"/>
          <w:sz w:val="18"/>
          <w:lang w:val="bg-BG"/>
        </w:rPr>
        <w:t xml:space="preserve">Може, но за да издържи това знание на човека му е необходима много чистота и сила. Докато има сериозни кармични задължения, за него е много по-безболезнено да не знае тези важни неща. Едва след като се разплати със сериозните си задължения, той ще може да спокойно и отвисоко да погледне на миналите грешки. В другите светове, той има свободен достъп до тези знания. </w:t>
      </w:r>
    </w:p>
    <w:p>
      <w:pPr>
        <w:pStyle w:val="H3"/>
        <w:rPr>
          <w:rFonts w:ascii="Verdana" w:hAnsi="Verdana" w:cs="Verdana"/>
          <w:sz w:val="18"/>
        </w:rPr>
      </w:pPr>
      <w:r>
        <w:rPr>
          <w:rFonts w:cs="Verdana" w:ascii="Verdana" w:hAnsi="Verdana"/>
          <w:sz w:val="18"/>
        </w:rPr>
        <w:t xml:space="preserve">Формулирайте най-важните опорни точки, с които трябва да се съобразяваме по пътя на духовното си усъвършенстване. </w:t>
      </w:r>
    </w:p>
    <w:p>
      <w:pPr>
        <w:pStyle w:val="Normal"/>
        <w:jc w:val="both"/>
        <w:rPr>
          <w:rFonts w:ascii="Verdana" w:hAnsi="Verdana" w:cs="Verdana"/>
          <w:sz w:val="18"/>
          <w:lang w:val="bg-BG"/>
        </w:rPr>
      </w:pPr>
      <w:r>
        <w:rPr>
          <w:rFonts w:cs="Verdana" w:ascii="Verdana" w:hAnsi="Verdana"/>
          <w:sz w:val="18"/>
          <w:lang w:val="bg-BG"/>
        </w:rPr>
        <w:t xml:space="preserve">Най важното е да си изградите силен стремеж по следните въпроси: Да станете достоен гражданин на Божието царство - да търсите и прилагате Божиите интереси. Да обичате всичко - постарайте се постепенно да замените субективното си отношение (омраза, безразличие, безотговорност, страх) към хора, животни и растения с еднаква добронамереност. Да бъдете полезни на всички - за разлика от горното емоционално отношение е желателно да потърсите и реални действия за подобряване отношението към хора, животни и растения. Да изградите силно и постоянно желание да се учите - избийте си от главата си убеждението, че много сте научили, и че достатъчно знаете. Умереност във всичко - основна цел, без реални резултати в това направление, не може изобщо да се говори за духовно развитие. Грижете се за материалното си тяло - то ангажира голяма част от съзнанието ви, затова е желателно да не го пренебрегвате, за да ви създава колкото се може по-малко проблеми. Цепете секундата - не пренебрегвайте фактора време. Стремежа към точност е стремеж към синхронизация с всеобщите процеси. </w:t>
      </w:r>
    </w:p>
    <w:p>
      <w:pPr>
        <w:pStyle w:val="H3"/>
        <w:rPr>
          <w:rFonts w:ascii="Verdana" w:hAnsi="Verdana" w:cs="Verdana"/>
          <w:sz w:val="18"/>
        </w:rPr>
      </w:pPr>
      <w:r>
        <w:rPr>
          <w:rFonts w:cs="Verdana" w:ascii="Verdana" w:hAnsi="Verdana"/>
          <w:sz w:val="18"/>
        </w:rPr>
        <w:t xml:space="preserve">Какво представлява Божието царство? </w:t>
      </w:r>
    </w:p>
    <w:p>
      <w:pPr>
        <w:pStyle w:val="Normal"/>
        <w:jc w:val="both"/>
        <w:rPr>
          <w:rFonts w:ascii="Verdana" w:hAnsi="Verdana" w:cs="Verdana"/>
          <w:sz w:val="18"/>
          <w:lang w:val="bg-BG"/>
        </w:rPr>
      </w:pPr>
      <w:r>
        <w:rPr>
          <w:rFonts w:cs="Verdana" w:ascii="Verdana" w:hAnsi="Verdana"/>
          <w:sz w:val="18"/>
          <w:lang w:val="bg-BG"/>
        </w:rPr>
        <w:t>Идея, която се опитва да стане реалност и в материалния свят. Както в светското царство (държава), всеки гражданин, освен частни интереси има и общи - интересите на държавата. При това, колкото по-слаба е силата на частните интереси, толкова вниманието и усилията са насочени към реализирането на общите интереси. И безспорно, такъв индивид е много по-полезен, отколкото този, който мисли само за своите ограничени и често противопоставящи се на останалите проблеми.</w:t>
        <w:br/>
        <w:t xml:space="preserve">Огромната и основна разлика между земното и Божието царство е, че всеобщите интереси, в единия случай, се налагат чрез принуда от управляващите. Докато в Божието царство не може да попадне никой, който не е приел доброволно и с радост да служи на общите интереси, които са много по-важни от личните. В Божието царство няма алинеи и параграфи, те са заменени с любов и търпение, и всеки може да се включи, само ако успее да се хармонизира (да се изчисти от агресията и насилието) с общите цели и задачи. </w:t>
        <w:br/>
        <w:t xml:space="preserve">В Божието царство всички, малки и големи по възраст, ранг, знания и способности с радост (ако липсва означава, че е налице насилие) се подчиняват на Божията воля. Ще попитате, как се разбира Божията воля? Тя се реализира чрез Божествената йерархия - ако не можете да се включите (да намерите своето място) означава, че все още имате проблеми с индивидуализма. </w:t>
      </w:r>
    </w:p>
    <w:p>
      <w:pPr>
        <w:pStyle w:val="H3"/>
        <w:rPr>
          <w:rFonts w:ascii="Verdana" w:hAnsi="Verdana" w:cs="Verdana"/>
          <w:sz w:val="18"/>
        </w:rPr>
      </w:pPr>
      <w:r>
        <w:rPr>
          <w:rFonts w:cs="Verdana" w:ascii="Verdana" w:hAnsi="Verdana"/>
          <w:sz w:val="18"/>
        </w:rPr>
        <w:t xml:space="preserve">Възможно ли е да получим Божията благодат? </w:t>
      </w:r>
    </w:p>
    <w:p>
      <w:pPr>
        <w:pStyle w:val="Normal"/>
        <w:jc w:val="both"/>
        <w:rPr>
          <w:rFonts w:ascii="Verdana" w:hAnsi="Verdana" w:cs="Verdana"/>
          <w:sz w:val="18"/>
          <w:lang w:val="bg-BG"/>
        </w:rPr>
      </w:pPr>
      <w:r>
        <w:rPr>
          <w:rFonts w:cs="Verdana" w:ascii="Verdana" w:hAnsi="Verdana"/>
          <w:sz w:val="18"/>
          <w:lang w:val="bg-BG"/>
        </w:rPr>
        <w:t>Това е много широко понятие. Божията благодат получава всеки - непрестанно, всеки ден и час, но само по толкова, колкото няма да навреди на неговото развитие. Големи способности и блага получава само този, който не изпитва нужда от тях. Две са основните причини за това: докато човек има желание да притежава, това винаги е за сметка на всички останали. Дайте си ясна сметка за желанията си, не са ли обосновани единствено с желанието да докажете на себе си и на всички останали, колко сте стойностни и значими. Втората много важна причина е създаването на дисхармония - привличането на материални и енергийни ресурси от вашите желания става за сметка на привличането им от друго място. Колкото по-слабо желание имате да притежавате нещо или да демонстрирате способности, толкова способностите ви се увеличават, защото липсата на желания е гаранция, че Божията благодат ще бъде равномерно разпределена в пространството. Разбира се, за увеличаване на способностите ви, много е важно и какви критерии имате за добро и зло.</w:t>
        <w:br/>
        <w:t>Много добре е известна крилатата мисъл: Ако много силно желаеш нещо то обезателно ще се сбъдне. Както съм отбелязвал многократно, мисълта е енергия и тя неминуемо предизвиква някакви взаимодействия в пространството, т.е. желанието привлича обекта, към който е насочено и облекчава препятствията. Но човешката енергетика е прекалено слаба за даде видими резултати, но когато импулса на желанието се повтаря многократно, той се натрупва и в крайна сметка дава реален резултат. За увеличаването на енергийните възможности на човека се използват нисши енергийни същности, които поради това, че са с неразвита воля могат лесно да бъдат управлявани. За привличането им се използват различни способи известни като магия, но злоупотребата с тях винаги дава плачевни резултати поради липсата на синхрон с околното пространство. Другият, вече естествен начин, е нравствено-духовното усъвършенстване - това се отразява на цвета на аурата, чистата аура привлича тези енергийни същности, защото това е техния начин да служат на Бог, като отдават енергийния си потенциал на висшите същества, които могат да го управляват според волята Божия. А когато се изпълнява Общия План, на помощ се притича и груповата душа, към която принадлежи съответния индивид, и още по-висши същества - и нищо не може да се противопостави на такава сила. .</w:t>
      </w:r>
    </w:p>
    <w:p>
      <w:pPr>
        <w:pStyle w:val="Normal"/>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sz w:val="18"/>
          <w:lang w:val="bg-BG"/>
        </w:rPr>
      </w:pPr>
      <w:r>
        <w:rPr>
          <w:rFonts w:cs="Verdana" w:ascii="Verdana" w:hAnsi="Verdana"/>
          <w:sz w:val="18"/>
          <w:lang w:val="bg-BG"/>
        </w:rPr>
        <w:t>Не зная до кога ще съществува тази нагласа да се обвързва една истина с привидния й материален източник. Повечето от хората с които съм имал контакти явно смятат, че е особено важно за тяхното духовно развитие да ми знаят и кътните зъби (от тях не ми останаха много). Обикновено ми обясняват, че подробностите от моето житие-битие ще им помогнели да преценят доколко могат да ми имат доверие. Хора, моля ви, НИКОГА НЕ МИ СЕ ПРЕДОВЕРЯВАЙТЕ. Ако стигнете до убеждението, че съм човек заслужаващ доверие - подписвате духовното си самоубийство. Винаги помнете, че мога в нещо да ви заблудя, че дори в момента може да ви заблуждавам. Никога не приспивайте вниманието си, и то не само по отношение на мен, а спрямо всички видове учения и философии. Всяка истина, която ви харесва е само временен инструмент, който използвате за вашето развитие и след това изоставяте без съжаление. Всяко фаворизиране и абсолютизиране унищожава постепенно всичко положително, което сте успели да натрупате. Поучете се от историята на религиите.</w:t>
      </w:r>
    </w:p>
    <w:p>
      <w:pPr>
        <w:pStyle w:val="Normal"/>
        <w:jc w:val="both"/>
        <w:rPr/>
      </w:pPr>
      <w:r>
        <w:rPr>
          <w:rFonts w:cs="Verdana" w:ascii="Verdana" w:hAnsi="Verdana"/>
          <w:sz w:val="18"/>
          <w:lang w:val="bg-BG"/>
        </w:rPr>
        <w:t>Но тъй като всяко скрито нещо предизвиква още по-силно любопитство, затова ще опитам да се разголя пред вас, дано да мирясате. Казвам се Йосиф Йорданов Йоргов, роден съм на 16 юни 1954 година, все още съм мъж, завършил съм СПТУ, работя като склададжия (завеждащ склад) в завод. Нося обувки 43 номер, за размера на облеклото можете да съдите по: височина 188 см., тегло 100 кг. Живея с жена и дъщеря на 11 години в разкошна къща от две стаи (по 7 м</w:t>
      </w:r>
      <w:r>
        <w:rPr>
          <w:rFonts w:cs="Verdana" w:ascii="Verdana" w:hAnsi="Verdana"/>
          <w:sz w:val="18"/>
          <w:vertAlign w:val="superscript"/>
          <w:lang w:val="bg-BG"/>
        </w:rPr>
        <w:t>2</w:t>
      </w:r>
      <w:r>
        <w:rPr>
          <w:rFonts w:cs="Verdana" w:ascii="Verdana" w:hAnsi="Verdana"/>
          <w:sz w:val="18"/>
          <w:lang w:val="bg-BG"/>
        </w:rPr>
        <w:t>), баньо-тоалетна, коридор, кухньо-антре (6 м</w:t>
      </w:r>
      <w:r>
        <w:rPr>
          <w:rFonts w:cs="Verdana" w:ascii="Verdana" w:hAnsi="Verdana"/>
          <w:sz w:val="18"/>
          <w:vertAlign w:val="superscript"/>
          <w:lang w:val="bg-BG"/>
        </w:rPr>
        <w:t>2</w:t>
      </w:r>
      <w:r>
        <w:rPr>
          <w:rFonts w:cs="Verdana" w:ascii="Verdana" w:hAnsi="Verdana"/>
          <w:sz w:val="18"/>
          <w:lang w:val="bg-BG"/>
        </w:rPr>
        <w:t>), намираща се на адрес: град Велико Търново ул. "Пролет" 4.</w:t>
        <w:br/>
        <w:t>Често ме питат, кое ме е накарало да се занимавам с въпросите публикувани на този сайт? Но вие много добре знаете, че всеки си е башка луд, така че мен ме избива в това направление.</w:t>
        <w:br/>
        <w:t>Надявам се, че след като видите физиономията ми, ще ви мине всяко желание да се занимавате с глупости.</w:t>
      </w:r>
    </w:p>
    <w:p>
      <w:pPr>
        <w:pStyle w:val="Normal"/>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sz w:val="18"/>
          <w:lang w:val="bg-BG"/>
        </w:rPr>
      </w:pPr>
      <w:r>
        <w:rPr>
          <w:rFonts w:cs="Verdana" w:ascii="Verdana" w:hAnsi="Verdana"/>
          <w:sz w:val="18"/>
          <w:lang w:val="bg-BG"/>
        </w:rPr>
      </w:r>
    </w:p>
    <w:p>
      <w:pPr>
        <w:pStyle w:val="H3"/>
        <w:rPr>
          <w:sz w:val="24"/>
        </w:rPr>
      </w:pPr>
      <w:r>
        <w:rPr>
          <w:sz w:val="24"/>
        </w:rPr>
        <w:t xml:space="preserve">В това писмо липсва конкретен въпрос, а е само един дълъг разказ, но тъй като проблема засяга в някаква степен всички хора, реших да публикувам отговора. </w:t>
      </w:r>
    </w:p>
    <w:p>
      <w:pPr>
        <w:pStyle w:val="Normal"/>
        <w:jc w:val="both"/>
        <w:rPr>
          <w:sz w:val="24"/>
          <w:lang w:val="bg-BG"/>
        </w:rPr>
      </w:pPr>
      <w:r>
        <w:rPr>
          <w:sz w:val="24"/>
          <w:lang w:val="bg-BG"/>
        </w:rPr>
        <w:t>Вашият проблем, макар и тривиален, е доста труден за решаване, защото за това са необходими понякога години, понякога не стига един живот. Всичко зависи от Вас самия, от силата и постоянството на Вашето желание за промяна, за постигането на определена крайна цел. Всичко това зависи от това в каква степен ще успеете да убедите сам себе си в съществуването на Висшата Мъдрост и Справедливост, т.е. проблемите, които имате са много точно дозирани и подбрани с цел постигането на максимален ефект - натоварен сте с толкова, колкото можете да носите и да постигнете максимално КПД. Имате и пред себе си и крайната цел - преживяването, което сте имал, Ви е дадено като пътеводна звезда, която да Ви сочи посоката. Тази опитност Ви е дала много точни впечатления от това, което е извън материалния свят. Усещането за свръх интуиция и способността за внушаване на мисли идат от другия начин за общуване в другите светове: телепатията. Тя Ви дава възможност за общуването с много хора като Вас, независимо от разстоянията, това са споделени огромни знания и способности.</w:t>
        <w:br/>
        <w:t xml:space="preserve">Ще се опитам да обясня причините за проблемите, които имате, за да знаете в каква посока да насочите Вашите усилия. Първо малко теория: по своята същност човек представлява един енергиен трансформатор - преработва със своята жизнена дейност по-висшите енергии в по-нисши и ги предоставя на тези същества, които имат нужда от тях, и които не могат да ползват по-висшите енергии. За да стане по-ясно, ще оприлича човека на една тръба, по която протича енергията и която той може да насочва със съзнанието си - при това не става въпрос за някаква малка тръбичка, а за тръба с голям диаметър, която има и голяма пропускателна способност. За съжаление, при почти всички хора тази тръба е почти запушена от двата края - останала е по една съвсем малка дупчица от всяка страна. От едната страна запушването е благодарение на егоизма, а от другата поради липсата на духовни стремежи. Очевидно е, че за да протича по-голяма енергия е необходимо разширяване на запушените отвори и от двете страни, едностранното развитие не дава ефект. При Вас поради духовните интереси и постижения от предишни животи се е повишила енергийната пропускателна способност. Винаги в такива случаи при такива индивиди се получава струпване на недоразвити (тъмни) индивиди, които в повечето случаи не са обитатели на материалния свят. Използвайки най-различни способи за "доене" те предизвикват излъчването на тези енергии, които те могат да ползват - това обикновено са обитатели на астралния свят и те се хранят с най-грубите енергии за този свят - това са най-различните страсти и долни чувства: ярост, гняв, раздразнение, отчаяние, ревност и т. н. навярно могат да се изброят стотици такива и техните нюанси. Най-честия метод използван за "доене" е внушението - във Вашата опитност сте забелязали, че това не е много трудно - използвайки различните слабости на човека, те така да се каже "подрънкват на тънките струни на човека" и го предизвикват да отделя необходимите и любими за тях енергии. Всеки един човек е обект на такива манипулации, но докато повечето хора поради своето енергийно запушване, едвам едвам процеждат, то във Вашия случай, поради разширените енергийни възможности "доенето" дава доста обилни количества, и по тази причина, ако около повечето хора се въртят един двама консуматори, то около Вас може да са стотици, с всички произлизащи от това следствия. Изходът от тази ситуация е да се преборите със своите недостатъци - колкото по малко низши енергии излъчвате около себе си, толкова по-малко манипулатори ще се въртят около Вас, те просто ще си потърсят по-достъпен обект. Ако си спомняте, когато Христос получава просветление след покръстването от Йоан, също е бил нападнат от тази напаст и се е оттеглил в пустинята за да се справи с проблема, където както се споменава в евангелията е бил изкушаван многократно в продължение на 40 дни. Най-важното е да помните, че проблемите Ви са предизвикани от манипулации и да не им се поддавате. А за това е необходимо да си давате ясна представа за своите недостатъци, които предизвикват посочените по-горе нисши емоции и да се опитвате постепенно да ги обуздавате. Това, действително, не е много лесно, но ако не се отчаяте бързо, след известно време ще започнете да забелязвате резултатите и ще се убедите, че си е струвало труда. Но трябва да Ви предупредя, не разчитайте на странични фактори, като например разни антидепресанти и успокояващи, те създават лъжливото усещане за облекчение, но не решават проблема, а само го разтягат във времето, и което е по-лошото намаляват Вашата воля и ставате още по-уязвим за манипулации. И също не се сърдете на тези, които Ви манипулират - сърденето също е тяхна храна, стремете се да бъдете доброжелателен към всички, това ще повишава постоянно Вашата неуязвимост. </w:t>
      </w:r>
    </w:p>
    <w:p>
      <w:pPr>
        <w:pStyle w:val="Normal"/>
        <w:jc w:val="both"/>
        <w:rPr>
          <w:rFonts w:ascii="Verdana" w:hAnsi="Verdana" w:eastAsia="Verdana" w:cs="Verdana"/>
          <w:sz w:val="24"/>
          <w:lang w:val="bg-BG"/>
        </w:rPr>
      </w:pPr>
      <w:r>
        <w:rPr>
          <w:rFonts w:eastAsia="Verdana" w:cs="Verdana" w:ascii="Verdana" w:hAnsi="Verdana"/>
          <w:sz w:val="24"/>
          <w:lang w:val="bg-BG"/>
        </w:rPr>
        <w:t xml:space="preserve"> </w:t>
      </w:r>
    </w:p>
    <w:p>
      <w:pPr>
        <w:pStyle w:val="Normal"/>
        <w:jc w:val="both"/>
        <w:rPr>
          <w:rFonts w:ascii="Verdana" w:hAnsi="Verdana" w:cs="Verdana"/>
          <w:sz w:val="24"/>
          <w:lang w:val="bg-BG"/>
        </w:rPr>
      </w:pPr>
      <w:r>
        <w:rPr>
          <w:rFonts w:cs="Verdana" w:ascii="Verdana" w:hAnsi="Verdana"/>
          <w:sz w:val="24"/>
          <w:lang w:val="bg-BG"/>
        </w:rPr>
      </w:r>
    </w:p>
    <w:p>
      <w:pPr>
        <w:pStyle w:val="Normal"/>
        <w:jc w:val="both"/>
        <w:rPr>
          <w:rFonts w:ascii="Verdana" w:hAnsi="Verdana" w:cs="Verdana"/>
          <w:sz w:val="24"/>
          <w:lang w:val="bg-BG"/>
        </w:rPr>
      </w:pPr>
      <w:r>
        <w:rPr>
          <w:rFonts w:cs="Verdana" w:ascii="Verdana" w:hAnsi="Verdana"/>
          <w:sz w:val="24"/>
          <w:lang w:val="bg-BG"/>
        </w:rPr>
      </w:r>
    </w:p>
    <w:p>
      <w:pPr>
        <w:pStyle w:val="Normal"/>
        <w:jc w:val="both"/>
        <w:rPr>
          <w:rFonts w:ascii="Verdana" w:hAnsi="Verdana" w:cs="Verdana"/>
          <w:sz w:val="24"/>
          <w:lang w:val="bg-BG"/>
        </w:rPr>
      </w:pPr>
      <w:r>
        <w:rPr>
          <w:rFonts w:cs="Verdana" w:ascii="Verdana" w:hAnsi="Verdana"/>
          <w:sz w:val="24"/>
          <w:lang w:val="bg-BG"/>
        </w:rPr>
      </w:r>
    </w:p>
    <w:p>
      <w:pPr>
        <w:pStyle w:val="Normal"/>
        <w:jc w:val="both"/>
        <w:rPr>
          <w:rFonts w:ascii="Verdana" w:hAnsi="Verdana" w:cs="Verdana"/>
          <w:sz w:val="24"/>
          <w:lang w:val="bg-BG"/>
        </w:rPr>
      </w:pPr>
      <w:r>
        <w:rPr>
          <w:rFonts w:cs="Verdana" w:ascii="Verdana" w:hAnsi="Verdana"/>
          <w:sz w:val="24"/>
          <w:lang w:val="bg-BG"/>
        </w:rPr>
      </w:r>
    </w:p>
    <w:p>
      <w:pPr>
        <w:pStyle w:val="Normal"/>
        <w:jc w:val="both"/>
        <w:rPr>
          <w:rFonts w:ascii="Verdana" w:hAnsi="Verdana" w:eastAsia="Verdana" w:cs="Verdana"/>
          <w:sz w:val="24"/>
          <w:lang w:val="bg-BG"/>
        </w:rPr>
      </w:pPr>
      <w:r>
        <w:rPr>
          <w:rFonts w:eastAsia="Verdana" w:cs="Verdana" w:ascii="Verdana" w:hAnsi="Verdana"/>
          <w:sz w:val="24"/>
          <w:lang w:val="bg-BG"/>
        </w:rPr>
        <w:t xml:space="preserve">   </w:t>
      </w:r>
    </w:p>
    <w:p>
      <w:pPr>
        <w:pStyle w:val="Normal"/>
        <w:jc w:val="both"/>
        <w:rPr>
          <w:rFonts w:ascii="Verdana" w:hAnsi="Verdana" w:cs="Verdana"/>
          <w:sz w:val="24"/>
          <w:lang w:val="ru-RU"/>
        </w:rPr>
      </w:pPr>
      <w:r>
        <w:rPr>
          <w:rFonts w:cs="Verdana" w:ascii="Verdana" w:hAnsi="Verdana"/>
          <w:sz w:val="24"/>
          <w:lang w:val="ru-RU"/>
        </w:rPr>
      </w:r>
    </w:p>
    <w:p>
      <w:pPr>
        <w:pStyle w:val="Normal"/>
        <w:jc w:val="both"/>
        <w:rPr>
          <w:rFonts w:ascii="Verdana" w:hAnsi="Verdana" w:cs="Verdana"/>
          <w:sz w:val="24"/>
          <w:lang w:val="ru-RU"/>
        </w:rPr>
      </w:pPr>
      <w:r>
        <w:rPr>
          <w:rFonts w:cs="Verdana" w:ascii="Verdana" w:hAnsi="Verdana"/>
          <w:sz w:val="24"/>
          <w:lang w:val="ru-RU"/>
        </w:rPr>
      </w:r>
    </w:p>
    <w:p>
      <w:pPr>
        <w:pStyle w:val="Normal"/>
        <w:jc w:val="both"/>
        <w:rPr>
          <w:rFonts w:ascii="Verdana" w:hAnsi="Verdana" w:eastAsia="Verdana" w:cs="Verdana"/>
          <w:sz w:val="24"/>
          <w:lang w:val="bg-BG"/>
        </w:rPr>
      </w:pPr>
      <w:r>
        <w:rPr>
          <w:rFonts w:eastAsia="Verdana" w:cs="Verdana" w:ascii="Verdana" w:hAnsi="Verdana"/>
          <w:sz w:val="24"/>
          <w:lang w:val="bg-BG"/>
        </w:rPr>
        <w:t xml:space="preserve"> </w:t>
      </w:r>
    </w:p>
    <w:sectPr>
      <w:footerReference w:type="default" r:id="rId2"/>
      <w:type w:val="nextPage"/>
      <w:pgSz w:w="12240" w:h="15840"/>
      <w:pgMar w:left="851" w:right="76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t>izvorite.com</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40"/>
      <w:lang w:val="bg-BG"/>
    </w:rPr>
  </w:style>
  <w:style w:type="character" w:styleId="Style13">
    <w:name w:val="Шрифт на абзаца по подразбиране"/>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overflowPunct w:val="true"/>
      <w:autoSpaceDE w:val="true"/>
      <w:spacing w:before="100" w:after="100"/>
      <w:textAlignment w:val="auto"/>
      <w:outlineLvl w:val="3"/>
    </w:pPr>
    <w:rPr>
      <w:b/>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4:14:00Z</dcterms:created>
  <dc:creator/>
  <dc:description/>
  <dc:language>en-US</dc:language>
  <cp:lastModifiedBy>mts</cp:lastModifiedBy>
  <cp:lastPrinted>2001-11-20T11:49:00Z</cp:lastPrinted>
  <dcterms:modified xsi:type="dcterms:W3CDTF">2004-08-21T15:17:00Z</dcterms:modified>
  <cp:revision>3</cp:revision>
  <dc:subject/>
  <dc:title>ФИЛОСОФИЯ НА ЕЖЕДНЕВИЕТО</dc:title>
</cp:coreProperties>
</file>