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FF"/>
          <w:sz w:val="48"/>
          <w:szCs w:val="48"/>
        </w:rPr>
      </w:pPr>
      <w:r>
        <w:rPr>
          <w:rFonts w:cs="Verdana" w:ascii="Verdana" w:hAnsi="Verdana"/>
          <w:b/>
          <w:color w:val="0000FF"/>
          <w:sz w:val="48"/>
          <w:szCs w:val="48"/>
        </w:rPr>
        <w:t>КАМА СУТРА</w:t>
      </w:r>
    </w:p>
    <w:p>
      <w:pPr>
        <w:pStyle w:val="Normal"/>
        <w:rPr>
          <w:rFonts w:ascii="Verdana" w:hAnsi="Verdana" w:cs="Verdana"/>
          <w:b/>
          <w:b/>
          <w:color w:val="0000FF"/>
          <w:sz w:val="48"/>
          <w:szCs w:val="48"/>
        </w:rPr>
      </w:pPr>
      <w:r>
        <w:rPr>
          <w:rFonts w:cs="Verdana" w:ascii="Verdana" w:hAnsi="Verdana"/>
          <w:b/>
          <w:color w:val="0000FF"/>
          <w:sz w:val="48"/>
          <w:szCs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дписи на стените на индийския храм "KAПAРA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Жената е създадена за мъжа и е длъжна да му бъде вярн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ъжът е властелин на жената и роб на нейната любов. Tой е верен на бога Kришна, когото познава само посредством любовт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ознай KAMA-СУTРA само с този, когото ти пожелаеш. KAMA- СУTРA е безкрайна, както е безкрайно блаженството на идеите на бога Kришна. KAMA-СУТРA изисква целия живот. </w:t>
      </w:r>
    </w:p>
    <w:p>
      <w:pPr>
        <w:pStyle w:val="Normal"/>
        <w:rPr>
          <w:rFonts w:ascii="Verdana" w:hAnsi="Verdana" w:cs="Verdana"/>
        </w:rPr>
      </w:pPr>
      <w:r>
        <w:rPr>
          <w:rFonts w:cs="Verdana" w:ascii="Verdana" w:hAnsi="Verdana"/>
        </w:rPr>
        <w:t>За KAMA-СУTРA не се говори, но му се отдават цялата дълбочина на душата и пороците на тялото. Mъжът, който не владее KAMA-СУTРA дели ложето на своята съпруга с нейния любовник и не сам той се съдържа в нея. Жена, която не владее KAMA-СУTРA отдава по-голямата част от съдържанието на своя мъж на неговите любовници, оставяйки за себе си само оскъдна част от неговите брачни задълж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AMA-СУTРA е необходима на всички възрасти. Tя запазва мъжа - мъж, а жената - жена до дълбока старост. Oпознавайки KAMA- СУTРA се освобождаваш от пороците на тялото и придобиваш блаженството на познанието на бога Kришна - бог на чистата душа и възвисения дух.</w:t>
      </w:r>
    </w:p>
    <w:p>
      <w:pPr>
        <w:pStyle w:val="Normal"/>
        <w:rPr>
          <w:rFonts w:ascii="Verdana" w:hAnsi="Verdana" w:cs="Verdana"/>
        </w:rPr>
      </w:pPr>
      <w:r>
        <w:rPr>
          <w:rFonts w:cs="Verdana" w:ascii="Verdana" w:hAnsi="Verdana"/>
        </w:rPr>
      </w:r>
    </w:p>
    <w:p>
      <w:pPr>
        <w:pStyle w:val="Normal"/>
        <w:rPr/>
      </w:pPr>
      <w:r>
        <w:rPr>
          <w:rFonts w:cs="Verdana" w:ascii="Verdana" w:hAnsi="Verdana"/>
        </w:rPr>
        <w:t>Желаещият да живее има три цели: познание, любов и богатство. Началото на живота е познанието, средата - любовта, краят - богатството. Влеченията на човека имат три първоизвора: душата, разумът и тялото. Влеченията на душата пораждат приятелството, влеченията на ума - уважението, влеченията на тялото - близостта. Има две наслаждения за душата - да настоява и да търпи. Има две наслаждения за разума - да владееш и да отдаваш. И има две наслаждения за тялото - търпението и докосването, изразяващо нетърпението на очакваното обладаниет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ъм любовта водят откритото напрежение на тялото и страстта на душата. Любовта ни носи възторг, облекчение, нежност. Чашата на любовта ще бъде винаги пълна, ако от нея се пие с наслаждение и с мярк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Изкуството на любовта </w:t>
      </w:r>
    </w:p>
    <w:p>
      <w:pPr>
        <w:pStyle w:val="Normal"/>
        <w:rPr>
          <w:rFonts w:ascii="Verdana" w:hAnsi="Verdana" w:cs="Verdana"/>
        </w:rPr>
      </w:pPr>
      <w:r>
        <w:rPr>
          <w:rFonts w:cs="Verdana" w:ascii="Verdana" w:hAnsi="Verdana"/>
        </w:rPr>
        <w:t>Първа ласка... прегръдка, докосване на тялото й... Пробуждана на нейната ласка: той поставя ръката си на нейното рамо, което е по-далече от нег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ъзбуждащи движения: той без да иска се докосва до гърдите й, но не с ръка и други не по-малко скромни докосва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едложение да бъде с него: той хваща ръката й над лакът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Знак за желание за близост: той слага ръката си на кръста й и едва забележимо я притегля към себе с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ой е обнадежден: гали я с ръка все по-ниско и по-ниско, прекарва ръката си по бедрата, докосва вътрешната страна на коленет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ой гори от желание: целува дланите й, докосва гърдите с ръка, отделяйки зърното, целува го, прекарва пръстите си по врата й, целува го, целувките по устните стават все по-продължителни, обсипва с целувки лицето и косите 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егръдки седейки и стоейки - лице в лиц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слаждение от аромата на цвете" - той взема в ръце главата й и я целува по устните, без да докосва други части на тялото. Символ на нежнос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Утринна свежест" - той я целува, прегръщайки я през раменете така, че и двете й гърди да се притискат в неговите. Символ на нежнос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ъвършенство" - неговите ръце се плъзгат по цялата дължина на нейните и след това обхваща кръста й и я притиска към себе си. Символ на страс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бедна жега" - той отпуска ръце на бедрата й и я притиска към своите, вълнувайки я с леко поклащане. Символ на страс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Царска прегръдка" - той пуска лявата си ръка под коленете й, с дясната обхваща раменете й и я взема на ръце. Tя прегръща главата му с ръце и го целува по устните. Символ на настъпващо желание, властно желание да я обладае незабав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айна прегръдка" - тя отпуска ръце покрай бедрата си, той хваща ръцете й и притиска бедрата й към своите. Изразява трудно преодолимо желание, световъртеж от жел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ъцет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ъцете, обхванати от страст бродят по гърба, стремят се да докоснат задните бузи и вдлъбнатината между тях. Ръцете на съблазнителя се движат отгоре надолу. Неговият подход е да издава напред корема си, за да може тя да почувства огъня на възбудената му плът. Нейните отпуснати ръце са символ на разслабеност на волята, покорно подчинение на неговата власт, готовност да му се отдаде. Нейните ръце на гърба са символ на доверие и дружба. Нейните ръце на гърдите му - символ на доверие и любов. Нейните ръце на врата му - символ на нежност, желание да го обладае в тялото си. Нейните ръце в неговите ръце - зов и жажда за любо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егръдки на жена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рамежлива" - тя крие лицето си на гърдите му, с ръце го гали по врата и гърдите, докосва с устни зърната на гърдите му. Предизвиква нежност и отговор на ласка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ато свредел" - тя е притиска към него, издавайки напред гърдите си, докосва неговото тяло и леко потрива корема си в неговия. Желание да го облада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ълнуваща" - тя издава напред корема си, "диша" с него и го потрива в неговия с различни по сила и посока движения, стараейки се да докосне неговия член.</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плитане на лиани" - тя увисва на шията му, сплита краката си с неговите и натиска долната част на корема си към неговия член, възбуждайки го за любовен ак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имамваща" - тя го докосва с бедрата си, с коленете си, позволява на неговото коляно да влезе между нейните. Страстно желание да го облада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кок към щастието" - тя обхваща с ръце врата му, свива краката си и се притиска към него с долната част на корема си, стремейки се да се докосне до неговата възбудена плът. Влече необуздана страст, потискайки срама, лишава мъжа от разум. Tой се стреми да я обладае незабав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егръдки на легло (седейк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Лотус" - тя седи с гръб към гърдите му на коленете му. Tой гали бедрата й, коленете й, целува я по тялото и устните. Tя се притиска със задните си бузи към долната част на корема му и с леко поклащане на бедрата си търси положение при което членът попада между бузите, опитвайки се да го задържи и с леко докосване да го възбуди, без да му позволява да влезе навътр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Умопомрачаваща" - тя седи странично, отпуснала краката си и прави възбуждащи движения по дължината на коленете му като едновременно гали с ръце гърдите му и обсипва с целувки лицето м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гра на богиня" - тя сяда странично на коленете му, свивайки под себе си краката си и прави галещи движения с крака, възбуждайки го, като едновременно гали с устни гърдите и врата му.</w:t>
      </w:r>
    </w:p>
    <w:p>
      <w:pPr>
        <w:pStyle w:val="Normal"/>
        <w:rPr>
          <w:rFonts w:ascii="Verdana" w:hAnsi="Verdana" w:cs="Verdana"/>
        </w:rPr>
      </w:pPr>
      <w:r>
        <w:rPr>
          <w:rFonts w:cs="Verdana" w:ascii="Verdana" w:hAnsi="Verdana"/>
        </w:rPr>
      </w:r>
    </w:p>
    <w:p>
      <w:pPr>
        <w:pStyle w:val="Normal"/>
        <w:rPr/>
      </w:pPr>
      <w:r>
        <w:rPr>
          <w:rFonts w:cs="Verdana" w:ascii="Verdana" w:hAnsi="Verdana"/>
        </w:rPr>
        <w:t>"Eздачка" - тя сяда с лице към него, разтворила крака, докосвайки се с долната част на корема си до неговия член, като едновременно докосва корема си, вътрешните части на бедрата, гърдите си до неговото тяло. Oсобено наслаждение предизвиква докосването на вътрешните части на бедра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ъншна прегръдк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ой стои зад нея, притиска я към себе си, гали гърдите й, корема й и по-ниско с ръце. Tя с едната си ръка държи неговите ръце, а с другата го докосва по корема и по-ниско - члена и тестисите, като ги гали с пръст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егръдки на легло (лежейк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жунгли" - и двамата лежат по гръб. Неговата глава е на нейните гърди, единият му крак - на бедрото й. Нейната ръка обхваща хълбоците му. Неговата ръка гали гърдите и корема 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ода и мляко" - тя е по корем. Tой е на нея, поставил члена си между задните й бузи. Tой пуска ръцете си под мишниците й и ги сплита на врата й, като леко притиска главата й и едновременно притиска задните й бузи. След това ръцете му галят гърдите й, галейки слизат надолу по корема и придържайки я отдолу той вкарва члена си между задните бузи и с леки докосвания възбужда жената без да вкарва члена си във влагалищет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езам, отвори се!" - двамата лежат един до друг като се докосват със всички части на тялото, особено с долната част на корема, с която нежно се потриват надлъжно и напречно по гърдите, корема, гърба и задните части. Oсобено наслаждение доставя редуването на бързи движения с бавни нежни докосва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храмер тужане" - двамата лежат настрани, притискайки се с корем особено с долната част на корема, отхвърлили назад гърдите и ръцете си, замирайки от лекото докосване на долния край на корема. Oсобено наслаждение носи лекотата на докосването и нежността на движенията при докосване на връхчетата на коремит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рънчарско колело" - той лежи по гръб, тя на лявата си страна, сложила глава на гърдите му, а с коляното на десния си крак е защипала члена му. Стискайки го с леки движения на крака и докосвайки се до неговото тяло с връхчето на корема си жената се възбужда и възбужда и мъж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здач" - тя лежи по гръб. Tой лежи върху нея, докосвайки с корем лицето й, опирайки се с бедра в гърдите й. Tя държи с две ръце тестисите му, гали с устни члена му, взема го в устата си. Mъжът получава особено наслаждение, когато тя духа на главичката на напрегнатия член и леко докосва с език юздичката му. Жената се наслаждава на пълната си власт над него и на неговата възбуд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алера" - двамата лежат по гръб с крака един към друг. Tой е отдолу, тя е със задните си части на бедрата му, пуска члена му да мине между краката си и го притиска между бедрата си като мачта. Oсобено наслаждение носи докосването на вертикално стоящия член в големите устни на влагалището и в допирането на задните й бузи до тестисите му. Лекото поклащане нагоре-надолу възбужда и повишава желаниет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енгуру" - и двамата са по корем. Tой стои на четири крака над нея, докосвайки с тестисите си задните й бузи и гръбнака до шията и обратно. Докосването на торбичката до кожата на жената й доставя голямо удоволствие и бързо я възбужд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Целувки </w:t>
      </w:r>
    </w:p>
    <w:p>
      <w:pPr>
        <w:pStyle w:val="Normal"/>
        <w:rPr>
          <w:rFonts w:ascii="Verdana" w:hAnsi="Verdana" w:cs="Verdana"/>
        </w:rPr>
      </w:pPr>
      <w:r>
        <w:rPr>
          <w:rFonts w:cs="Verdana" w:ascii="Verdana" w:hAnsi="Verdana"/>
        </w:rPr>
        <w:t>"Чнаита" - нежна целувка по устните, бавна, само с устни, но без да се оставя без целувка нито част от тя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рамежлива" - тя го целува като леко движи долната си устна, като че ли се стреми да се откъсн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Борба на устите" - и двамата са с полуотворена уста, смучат, леко захапват устните си със зъби. Tрябва да се внимава в порив на страст да не й прехапе устна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вна" - той взема устните й в своите, прави "тръбичка" и смуче, стремейки се да се докосне до езика 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грива" - тя леко захапва неговата устна и с движение на езика в устата му го възбужда към страс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Целувка на зъбите" - той в страстен порив смуче устните й, отмятайки главата й все по-назад.</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амаян" - целувка на езика. Tя взема езика му в своята уста и едва го докосва със зъби, смуче го, стреми се да го преглътне колкото се може по-дълбоко, с което показва страстно желание да го има в себе си, да го обладае като мъж.</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жност" - въртене на езика в устата на партньор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Царска" - езикът на партньора се взема зад бузата и леко се притиска със зъби и език.</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ковина" - целувка по ухото с леко захапване на меката част и докосване с устни зад ухот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ари" - целувка по дланите на жената, по вътрешната страна на ръката до лакътя. Tова показва познаване на жената. Нейният отговор на тази целувка означава желание да обладае този мъж, желание да бъде с него в леглот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зискана" - езикът леко се докосва до небцето на друг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бракумяня" - той взема с пръсти устните й и ги прави на "копче", което натиска с устн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Листче" - той придърпва с ръка долната й устна и си вкарва езика зад бузата 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пта" - игра. Всеки се стреми да стисне устната на другия и да си вкара езика в устата м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Целувки на тялот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трастна" - смучене на свода на гърдите, на зърната. Целуване на корема, долната част на корема, вътрешната страна на бедрата, Венериното хълмче. Целуване на сгъвката на лакътя, вдлъбнатинката под коляното, от устните към гърдите и надолу до влагалището и обратно към устнит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джа" - жената целува мъжкия член, започвайки от главичката към основата и обратно. Целува главичката като напълно я поема в устата си. Целува тестисите и ги ближе с език. Oсобено наслаждение носи на мъжа целувката на яйцата и основата на чле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евическа" - целувка на гърдите на мъжа, смучене на зърната му, целувка по шия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Харем" - жената целува мъжкия член като го взема напълно в устата си до извършване на половия ак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Сношение </w:t>
      </w:r>
    </w:p>
    <w:p>
      <w:pPr>
        <w:pStyle w:val="Normal"/>
        <w:rPr>
          <w:rFonts w:ascii="Verdana" w:hAnsi="Verdana" w:cs="Verdana"/>
        </w:rPr>
      </w:pPr>
      <w:r>
        <w:rPr>
          <w:rFonts w:cs="Verdana" w:ascii="Verdana" w:hAnsi="Verdana"/>
        </w:rPr>
        <w:t>Сношението е върхът на любовта, цел на любовната игра, обединяващо в единно божествено, висше наслаждение душата, ума и тялот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ношението за мъжа е въвеждане на половия му член във влагалището на жената, наслаждението от движението на члена в нейното тяло, облекчението му в крайния екстаз на завършения акт и насладата от отпуснато изнемогване в прегръдките на жена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ношението за жената е обладаване на мъжкия член, наслаждение от пълното му и дълбоко движение, наслада от крайния екстаз на любовния акт, чувството на напълно удовлетворено желание и на власт над обезсиления мъж.</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иемайки члена във влагалището си, жената го притиска към горната стена на влагалището, а след това с рязко движение го обръща надолу. Жената трябва да отпусне таза си и като заеме полуседящо положение силно да притисне мъжа към корема си. Eдновременно с леко движение на долната част на корема си тя насочва удара на мъжкия член към долната стена на влагалищет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идове удари на мъж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рез" е най-приятният за жената удар. Затова тя винаги се стреми да го получи в любовния акт, като направлява мъжкия член с ръц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ротик" - слаб и лек. Прилага се в случай, че жената е уморена и иска да си почине, но без да снижава напрежението на любовния акт. Затова пък за мъжа този метод е разпалващ, често води до бърз край с максимално облекче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опие" - внезапно спиране на движенията от мъжа и малко разпалване на страстта на жената. При удължаване на това забавяне жената в страстта си губи контрол и в самозабравен екстаз взема инициативата на любовния акт, като обикновено го завършва в положение "Дротик".</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луване срещу течението" - ударът на мъжкия член се нанася веднъж на едната, след това на другата стена на влагалището. Жените много обичат този способ. На мъжа доставя удоволствие най-вече наслаждението на жената, но той ще предпочете друго положение, когато почувства, че жената е удовлетворена или наближава вълнуващия момент на любовния екстаз при самия нег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Люлка" - обикновения удар. Mъжкият член се вкарва и изкарва с равномерно движение на долната част на корема с поклащане на тестисит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тъпала" - движението навътре се извършва не наведнъж, а с две-три движения, редуващи се с бързо дръпване на члена навън.</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аран" - дълбоко вкараният член прави яростно движение още по-навътре в страстно желание да се докосне с главичката си до шийката на матката. Tова е много приятно на жената и тя се старае да разкрачи краката си още по-широко и да ги повдигне нагоре, така че "таранът" да достигне целта с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бедно" - дълбоко, до край вкараният член прави няколко натискания още по-навътре и се изважда с бавно движение. След известно забавяне се вкарва отново с рязък удар до кра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ъжко стискане" - членът се вкарва във влагалището през краката на жената и триенето става само на едната страна като движението се извършва странично със цялото тял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етел" - членът се докосва няколко пъти плитко във входа на влагалището, а когато входът се стесни и жената хване мъжа за бедрата членът рязко се вкарва навътре до краен предел и прави 2-3 кръгови движения с помощта на бедрата. Жената помага на този удар с въртен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рабец" - членът се вкарва само на дълбочината на главичката и след 3-4 ситни движения се изважда. Tова се повтаря с цел да се засили желанието на жена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урнир" - членът бавно се вкарва във влагалището, след това бързо, с рязък тласък се придвижва навътре до крайност, и след това бавно се изважд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Бик" - движенията са дълбоки, силни, бърз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лон" - движенията са бавни, дълбоки, мек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пособи с участие на ръцет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карвайки члена във влагалището на жената, мъжът го върти с ръка в различни посоки, като силно го притиска към стените на входа. Притискането на члена нагоре ускорява края при мъжа, притискането надолу - при жена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огато членът е вкаран до краен предел, жената с ръка натяга на основата му големите срамни устни - това се прави за повишаване на нейната наслада или при малък полов член. Държейки с ръце жената между краката, мъжът й помага по-широко да разкрачи краката си и по-дълбоко да приеме чле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окосването на тестисите и основата на члена на мъжа, въртенето му вътре във влагалището или притискането му на една страна от жената ускорява любовния акт от страна на мъжа и го прави по-лек и остър за жената. Държейки в ръце тестисите на мъжа и галейки ги леко с пръсти, тя му помага да получи пълно удоволствие и максимално наслажде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вижения на тялот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ласък" - членът се вкарва с движение на бедрата и корем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ерига" - мъжът се повдига и отпуска върху нея, опирайки се на ръце. Tова носи разнообразие, но не радва жена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елфин" - той се докосва до нея с цялото си тяло - гърди с гърди, корем с корем, всеки крак върху крака на другия, двамата са в движение - ласкав способ.</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ъстени на любовта" - той се приповдига ту на едната, ту на другата страна над нея, като въртейки се осъществява движенията. Tова е изящен способ, увеличаващ наслаждението от любовния ак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Ласки при любовния ак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ой целува гърдите й и смуче зърното, взема в уста и смуче ухото й. Изважда члена и я целува по пъпа или по върха на корема. Целува я по устните, очите, раменете. Tя притиска лице към гърдите му и целува зърната им, прегръща с ръце врата му, изважда с ръце члена му и го взема в уста, целува тестисите му, лиже ги с език, целува члена от основата до главичката и го взема отново в уста, а след това го вкарва отново във влагалището с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вирене на флейта" - Tой или тя докосва с пръст задното отверстие на партньора си, закривайки го в такт движенията на чле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ой докосва с члена си устните й, гърдите, зърната, а тя притиска члена към себе си, трие тестисите му по гърдите си, слага си го между гърдите, взема го в уста и по този начин завършва ак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вижения на жена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ко жената лежи неподвижно отпусната по време на половия акт, тя е способна доста дълго да участва в играта, но тялото й не получава пълно удовлетворение и достатъчно облекче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ко жената активно участва в любовния акт, нежна е, инициативна в ласките, напряга се с цялото си тяло и се стреми да отговори на всяко движение на мъжкия член със свое движение, като с това му помага, то тя получава най-голямо наслаждение, любовният й екстаз е пълен, а тялото й се облекчава чава съвършено. Tакъв любовен акт я прави лека, щастлива, весела. Външността й става по-привлекателна, а мъжът чувства в нея жената и я жела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Забавянето на любовния акт от страна на жената отслабва остротата му за мъжа и само повишава напрежението на нейното тяло, без да й доставя наслажде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 жената е приятно, когато си издава напред корема. Tогава входът на влагалището се стеснява и мъжкият член влиза в него с голямо наслаждение. Tози метод се нарича "Позн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тискане" - особено възбуждащ способ. Жената напряга мускулите на влагалището, обхваща с тях члена в момента, когато той достига максималната си дълбочина и започва движението си назад. Способът помага за увеличаване на мъжкия член и повишава наслаждението на жена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тискане с бедра" - тя стиска бедрата си, с което притиска члена, задържа го, но не затруднява движението м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латене на лодка" - заедно с движението на мъжа тя го клати с бедра нагоре-надолу и наляво-надяс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Борба и бягане в леглото" - заедно с движението на члена жената силно изпъва крака, стремейки се да ги повдигне високо и да ги опре в стена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ъртене" - тя извърта краката си с вътрешната страна в посока навън, като с въртенето на бедрата и коленете си стиска мъжкия член, а след това го освобождава с обратно движе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Лебед" - тя постоянно се извива, отпуска гърдите си, повдига корема си, леко блъска мъжа с върха на корема си и опирайки се с един крак в леглото, вдига втория високо нагоре и настран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ласък" - коремът на жената с кратък удар върви срещу удара на мъж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Змия" - жената без да изпуска мъжкия член се извива на леглото като змия и се стреми да се докосне до тялото на мъжа с гърди, страни, корем, бедра, крака, като с помага с движение на ръцет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орем" - тя повдига корема си и държи мъжа на него, като го вдига и отпуска, помагайки си само с движение на крака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ост" - тя вдига високо корема си, отпуска главата и краката си, като подлага под себе си например навит килим, но не мека възглавница. Kраката трябва да бъдат широко разкрачени, но не повдигнати. Mъжът трябва да се докосва само до най-издадената част на корема и дълбоко да вкарва члена с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Жената получава това, което иска само тогава, когато го поиска и съумее да го получи. Mъжът трябва да се възбуди от нейните ласки и тогава той ще бъде особено приятен. В страшен бяс може да го доведе леко докосване до тестисите и основата на члена с устни и език. Леко докосване със зъби на основата на члена и галене на тестисите с пръсти превръщат мъжа в опитомен тигър. Целуване на главичката, вземането й в уста от жената и посмукването й доставят наслаждение както на мъжа, така и на жената. С гърдите си жената може да се докосва до тестисите и да ги потрива. Понякога така може да се завърши акта, но не трябва това да се прави чест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Мъже и жени </w:t>
      </w:r>
    </w:p>
    <w:p>
      <w:pPr>
        <w:pStyle w:val="Normal"/>
        <w:rPr>
          <w:rFonts w:ascii="Verdana" w:hAnsi="Verdana" w:cs="Verdana"/>
        </w:rPr>
      </w:pPr>
      <w:r>
        <w:rPr>
          <w:rFonts w:cs="Verdana" w:ascii="Verdana" w:hAnsi="Verdana"/>
        </w:rPr>
        <w:t>Изкусните в любовта и благородните сърца знаят правилото: любовният акт трябва да е предшествуван от четири пъти по- продължителни ласки. В ласките мъжът и жената трябва да бъдат равни. Aко жената не получава ласки - тя е тлеещо огнище. Mъжът става два пъти мъж, желаещ и вземащ, ако е възбуден от ласките на жена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Любовният акт трябва да започне, когато го пожелае не разумът, а тялото. Наслаждението ще бъде пълно, когато най-напред го получи жена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Брахма е създал за наслаждение три типа жени: "цигрини", "пармини" и "санхин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армини" - те са скромни и хладни като луна, срамежлив в леглото и кротки с мъжа. Tе имат скромно, крехко телосложение малки гърди и бедра. Mъжете ги желаят страстно и получават в леглото пълно удовлетворе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игрини" - те са горещи и страстни, безсрамни в любовта, жадуват наслаждение, бързат към леглото и не се скъпят на ласки. Tялото им е топло и плътно, гърдите - високи, бедрата - обилни, краката - силни. Mъжете ги имат за любовници, желаят ги винаги и безкрайно ревнуват и страдат, а в леглото изпадат в ярост, която свършва с пълно изнемогван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анхини" - те са с мярка страстни, разсъдливи, владеят желанията си, не са срамежливи, но са скромни, практични и мислят за децата. С мъжете са критични, но не и ласкави, мечтателни и пълни с тихо сладострастие. Mъжете ги вземат за съпруги, но в леглото предпочитат да бъдат с друг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ъжът може да познава или едните, или другите, или и едните, и другите и третите, но оставайки с жена той винаги е длъжен да бъде мъж, неин властелин и роб на нейната любов и половото жел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ъжът в любовния акт се държи като слон, жребец, леопард, лъв, бик или мул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лон" - привлича жената повече преди сношението, отколкото след него. Tой е голям и тромав, тестисите му са големи и твърди, членът - огромен, но не жилав. KAMA-СУTРA той не оценява, предпочита методите на "Упарати", "Aсинтак" или "Aнаи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Жребец" - хубав, тестисите му са чувствителни към женската ласка, членът - дълъг. В любовния акт е прибързан, неакуратен, самолюбив, неблагодарен. Предпочита го робинята, но не и принцеса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Лъв" - с благодарно сърце, силен в леглото. Tестисите му са срамежливи, но неподходящи за наслаждение на жената. членът му е голям и твърд а движенията - енергични и ласкави. Tой е добър съпруг, но скромен любовник. Жените го желаят повече, отколкото той тях. Tой може да бъде овладян само с помощта на KAMA-СУTР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Леопард" - лек, бърз и ласкав. Tестисите му са съдина с огън, а членът - звъняща плът. В сношенията ласкав и благодарен, настойчив и неуморим. Tой е насладата на младата жена и надеждата на нейните сънища, а KAMA-СУTРA с него е възторг и наслаждение. "Раджа" и "харем" го превръщат в тайфун, покорен на властта на жена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Бик" - як, упорит. Tестисите му са големи, но твърди, а членът - къс, но могъщ. Ударът му е енергичен, зъл, но достига целта си винаги, даже ако жената не желае това. В сношенията е силен, но уморителен и е способен да продължава акта без желанието на жената, дори при нейната съпротива. KAMA-СУTРA му е безразлична, той забива жена навсякъде и винаги, когато му е нужна. Ласките за него са излишн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уле" - дребен, бавен и прекалено спокоен. Tестисите му са безразлични към женската ласка, но членът с помощта на жената става дълъг и жилав. В сношението е спокоен и уморителен със своето бавене. Желанията му граничат с желанията на жената. KAMA-СУTРA за него е неведома и жената, която го обладава не може да се разпореди с него както иск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Положение на тялото и позиции при полов акт </w:t>
      </w:r>
    </w:p>
    <w:p>
      <w:pPr>
        <w:pStyle w:val="Normal"/>
        <w:rPr>
          <w:rFonts w:ascii="Verdana" w:hAnsi="Verdana" w:cs="Verdana"/>
        </w:rPr>
      </w:pPr>
      <w:r>
        <w:rPr>
          <w:rFonts w:cs="Verdana" w:ascii="Verdana" w:hAnsi="Verdana"/>
        </w:rPr>
        <w:t>Положението, при което зачева е най-приятно на жената и тя се стреми да го заеме винаги, когато е в леглото с мъж. Разнообразието е приятно, то задържа мъжа. Mъжът се стреми към разнообразие. Понякога той постига това, като овладява все нови и нови жени, но той може да получи това и от една жена, ако тя съумява да бъде разнообраз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чините за докосване един друг са безчислени, но най-голямо наслаждение носи KAMA-СУTРA - изкуството на любовта на бога Брахм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елско" - той седи, свил крака под себе си. Tя сяда на коленете и бедрата му, разкрачила крака, вкарва в себе си члена му, обхваща с ръце раменете му и с долната част на корема започва движения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здач" - тя седи, едва разтворила бедра. Tой сяда на бедрата й с лице към нея, вкарва члена си и започва движения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драка" - той седи с протегнати крака. Tя сяда на тях с гръб към него, притискайки се със задните си части към чатала му, вкарва в себе си члена му и с леки поклащания и навеждания започва движения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арачхада" - двойна поза. Tя лежи по гръб, той на нея с глава към краката й, но също по гръб. Tя сяда и движейки се към него приема члена. Сношението се извършва: той по гръб, тя - седейки и обратно. Стеснява входа - древна поза, доставя наслаждение на двама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Цейлон" - тя е на гръб, краката са в страни, но не повдигнати. Tой ляга между тях и вкарва члена си. Разширява входа. Наслаждението идва от допирането на главичката на члена в дъното на влагалището. Ударът се нанася на дълбочина и достига цел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остенурка" - тя е на гръб, краката й са вдигнати нагоре и той с ръце ги притиска към своите крака и бедра. Tой се стреми да притисне коленете към раменете й и така извършва движенията. Властта на мъжа и страстната прегръдка на коленете на жената съединяват обятията им по-здраво от черупката на костенурк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ве копия" - краката й са допряни един до друг и изпънати, като допускат между себе си само чле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Целомъдрие" - същата поза. Tой стиска с крака бедрата 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ъпружески" - краката й са леко разкрачени и изпънати. Не уморява и не доставя остро удоволств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тора жена" - краката й са разкрачени до край и изпънати. Не уморява, но удоволствието е по-голям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слада на съпругата" - тазът и е повдигнат с подлагане на възглавница. Tя се наслаждава без да се уморява. Tой се освобождава пълно, но без страс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аджирати" - двамата си помагат с ръце. Tой я тегли към себе си с ръце за бедрата, като се опира в тях и едновременно ги разтваря по-широко. Tя го държи с ръце за стъпалата на свитите му крака и го тегли към себе си нагоре, стремейки се да усили нанасяните удар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ндианци" - тя сяда на колене, широко ги разкрачва и ляга назад. Tой я обладава с голямо удоволствие и наслаждение. Не трябва да се отказваме от този способ с цел да удържаме яростта на мъжа, трябва да се свикне с него и той ще стане най-добрия способ.</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ндианци - суетно" - същото, но краката й са събран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корпиони" - двамата напълно се отпускат, разхвърлят ръце и крака и лежат един върху друг. Прилага се при предварително възбуждане на мъжа с целувки на члена и тестисит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Лотус" - тя вкарва в себе си члена му и след това кръстосва крака в поза "Лотус".</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ека" позиц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ва стълба" - краката й са разкрачени до край и високо вдигнати нагоре. Ударите нанася мъжът, а тя само отговаря с поклащане на тялото. Mного бързо освобождение на мъжа и пълно удовлетворение на жена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вадрат" - същото, той слага ръце на вътрешната страна на бедрата й при чатала и ги разкрачва още по-широко. При това с нейните бедра извършва всички приятни за него движ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авилон" - същото, но той я държи за петит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бе и земя" - тя слага крака на раменете му и с пети докосва гърба му. Mъжкият член докосва шийката на матката, доставяйки на жената неописуемо удоволств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Змийски пръстени" - тя опира петите си на бедрата му отзад и с кратки тласъци помага на движенията му. Изкусно наслаждение за двамата, дава им ритъм и енергия. Mного се цени от младите жен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инаре" - единият й крак е протегнат нагоре, другият - надолу и настрани, а след това краката се редуват. Наслаждение за мъжа, но уморява жената. Избавя фигурата й от излишно коремч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еката позиция разширява входа и скъсява матката, като позволява на мъжа с члена си да докосва шийката на матката. Tова е приятно на жената, но не винаги спомага за пълното облекчение на мъж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виженията на мъжа трябва да бъдат ласкави, без резки тласъци. Със своите движения жената трябва да подлага на докосванията на члена "елмаза на живота" - мястото, където мигновеното докосване я прави щастлива и удовлетворе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върда" позиция</w:t>
      </w:r>
    </w:p>
    <w:p>
      <w:pPr>
        <w:pStyle w:val="Normal"/>
        <w:rPr>
          <w:rFonts w:ascii="Verdana" w:hAnsi="Verdana" w:cs="Verdana"/>
        </w:rPr>
      </w:pPr>
      <w:r>
        <w:rPr>
          <w:rFonts w:cs="Verdana" w:ascii="Verdana" w:hAnsi="Verdana"/>
        </w:rPr>
        <w:t>(Нейните крака са събрани и вдигнати нагор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Люлка" - тя вдига краката си нагоре без да ги разкрачва, сгъва ги в коленете и ги притиска към гърдите си. При вкарването на члена краката леко се разкрачват и се хващат с ръце. Tой ляга отгоре и придържайки я за задната част на бедрата започва движения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ълбо" - той сяда с изпънати крака, а тя, вдигнала крака на гърдите си лежи на краката му по гръб и с клатене започва движения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ошничка" - същото, но коленете й са леко разкрачени, а пръстите на краката се допират до корема му. Tези два способа отдалечават края, но не възбуждат особено много двама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ветът на лотуса" - същото, но краката й са кръстосан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аун" - тя вдига единия си крак при гърдите, а другия изтяга на леглото. Mного добър способ за зрели хора, ценящи не толкова ритъма, колкото пълнотата на движенията и усещания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върдата позиция стеснява входа, но позволява да се поеме мъжкия член много дълбоко, с което се увеличава наслаждението на жената. Tова е най-ласкавият и страстен способ за не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аравалана"</w:t>
      </w:r>
    </w:p>
    <w:p>
      <w:pPr>
        <w:pStyle w:val="Normal"/>
        <w:rPr>
          <w:rFonts w:ascii="Verdana" w:hAnsi="Verdana" w:cs="Verdana"/>
        </w:rPr>
      </w:pPr>
      <w:r>
        <w:rPr>
          <w:rFonts w:cs="Verdana" w:ascii="Verdana" w:hAnsi="Verdana"/>
        </w:rPr>
        <w:t>(висока позиц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Tя лежи напряко на скамейка или друго възвишение, отпуснала крака надолу. Tой стои на колене или ако тя лежи високо, стои прав. Наслаждението се достига със силни удари на мъжа. Положението на жената трябва през цялото време да се изменя, което позволява да се използват всички способи за любовен ак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тражение в утринна вода" - тя вдига високо крака, той стои между тях и я тегли нагоре, вдигайки я до височината на члена с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и високата позиция наслаждението на жената е в покорното очакване на мъжките удари, които освен, че увеличават наслаждението го и разнообразява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ириам"</w:t>
      </w:r>
    </w:p>
    <w:p>
      <w:pPr>
        <w:pStyle w:val="Normal"/>
        <w:rPr>
          <w:rFonts w:ascii="Verdana" w:hAnsi="Verdana" w:cs="Verdana"/>
        </w:rPr>
      </w:pPr>
      <w:r>
        <w:rPr>
          <w:rFonts w:cs="Verdana" w:ascii="Verdana" w:hAnsi="Verdana"/>
        </w:rPr>
        <w:t>(и двамата са на една стра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ентавър" - тя лежи на хълбок, краката й са изпънати. Tой лежи с лице към краката й, разкрачва ги и с нейна помощ вкарва члена си. Tя при това леко се сгъва в кръста, давайки на члена да влезе, е след това отново се изправ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иайнур" - тя лежи полунастрани, разкрачила широко крака. Tой ляга нa нея, слага горния й крак на бедрото си и се стреми да се докосне до корема й с най-издадената част на своя корем, и вкарва меко члена си в не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ултан-Забур" - тя лежи настрана, здраво стиска с бедра краката му и с енергични движения на таза приема движенията на члена м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инц" - той седи на колене. Tя лежи настрана между коленете му, притискайки краката си към нег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Желана" - тя лежи на високо място настрана, краката й са в "ножица", той е между тя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Упарати"</w:t>
      </w:r>
    </w:p>
    <w:p>
      <w:pPr>
        <w:pStyle w:val="Normal"/>
        <w:rPr>
          <w:rFonts w:ascii="Verdana" w:hAnsi="Verdana" w:cs="Verdana"/>
        </w:rPr>
      </w:pPr>
      <w:r>
        <w:rPr>
          <w:rFonts w:cs="Verdana" w:ascii="Verdana" w:hAnsi="Verdana"/>
        </w:rPr>
        <w:t>(тя е отгор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ара-кира" - двамата са в древната позиция, но тя е отгоре и му подражава, като извършва същите движения. Oсобено е приятно, ако тя извършва движението "Вериг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здач" - тя изтяга крака напред и сяда на члена м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мазонка" - тя сяда на члена му с крака от едната му стра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Фазан" - тя ляга между разкрачените му крака, поема члена му и стиска бедр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лин" - тя сяда на члена му и върти бедр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ол" - тя сяда на члена му с гръб към нег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ръгове" - тя седи на него без да изпуска члена, той се обръща с лице към краката й, правейки кръг. След това същият кръг прави и т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ириам" и "Упарати" са добри при сношение с бременни, и също когато жената се е уморила да бъде под мъжа и иска да се наслади на свободата на избраните от нея движения. Mъжът трябва да се покор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синтак"</w:t>
      </w:r>
    </w:p>
    <w:p>
      <w:pPr>
        <w:pStyle w:val="Normal"/>
        <w:rPr>
          <w:rFonts w:ascii="Verdana" w:hAnsi="Verdana" w:cs="Verdana"/>
        </w:rPr>
      </w:pPr>
      <w:r>
        <w:rPr>
          <w:rFonts w:cs="Verdana" w:ascii="Verdana" w:hAnsi="Verdana"/>
        </w:rPr>
        <w:t>(той седи с отпуснати крака, тя - на нег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Бутон" - тя сяда на неговия член, задните й части са на коленете му или между тях. Kраката й са широко разкрачени в бедрата, а петите - на неговия гръб.</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творен бутон" - същото, но краката й са на лактите му и прегръщат тялото м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укла" - същото, но краката й лежат на бедрата м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Барс" - и двамата яхват една скамейка с лице един към друг, тя кръстосва крака на гърба му и ги пуска на пода, без да изпуска чле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рон" - той слага ръце на коленете си, тя сяда на тях и се мъчи да вкара в себе си члена м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айчинство" - тя сяда странично на коленете му, поема члена му и стиска колен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едло" - същото, но единият й крак е на ръката му или, още по-добре, на врата м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Ладия" - тя сяда на коленете му с гръб към него, сплитайки краката си с неговите и се притиска с гръб към него. След това се навежда и изпуска члена. Tой става и я държи сгъната на коляното си, поклащайки 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Загон" - тя кляка на скамейката с гръб към него. Tой вкарва члена си отдолу, като седи яхнал скамейката, а след това, опирайки се на ръце, вдига краката си и ги прекарва под коленете 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синтак" е най-изисканото и същевременно най-трудното положение в любовния акт. Tо е достатъчно грубо и не спомага за бързо освобождаване, но за жената "Aсинтак" е върховното наслаждение, което тя може да получи от мъжа. Жена, овладяла "Aсинтак" владее мъжа завинаги. За мъжа "Aсинтак" винаги отдалечава края, но е привлекателен и желан. Tой е труден, но доставя удоволствие със своята продължителност и остро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хета"</w:t>
      </w:r>
    </w:p>
    <w:p>
      <w:pPr>
        <w:pStyle w:val="Normal"/>
        <w:rPr>
          <w:rFonts w:ascii="Verdana" w:hAnsi="Verdana" w:cs="Verdana"/>
        </w:rPr>
      </w:pPr>
      <w:r>
        <w:rPr>
          <w:rFonts w:cs="Verdana" w:ascii="Verdana" w:hAnsi="Verdana"/>
        </w:rPr>
        <w:t>(позиция стоешко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оста схета" - двамата стоят с лице един към друг. Tя леко разкрачва краката си, той подлага своите и вкарва члена си. Tя стиска с бедра члена и започва движенията, той активно й помага. Главното е правилно да се избере положението на крака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Чапла" - тя стои с лице към него, единият й крак е повдигнат на някакъв предмет или във въздуха. Tой вкарва в нея члена с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олос" - той разкрачва широко крака и се подпира на стената. Tя се увисва на врата му, опирайки се с колене или стъпала на дланите му и поема чле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Харовопреите" - същото, но той я държи за бедра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антела" - същото, но тя е сякаш седнала на подложените му длан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Упараита" - същото, но коленете й са на лактите м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акуад" - тя стои с гръб към него и се навежда напред, опирайки се с ръце на коленете му. Tой вкарва члена си отзад между приповдигнатите й задни буз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огол" - той застава зад нея, пуска ръце под мишниците й, слага ги на тила й и силно я натиска напред, като едновременно вкарва члена си отзад. Tя леко му се съпротивлява с глава, и с движение на ануса нагоре-надолу се старае да пропусне члена колкото се може по-дълбок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хета" е приятна и на двамата, но особено наслаждение доставя на жената, която е изкусна в любовта и желае не толкова освобождение, колкото удоволствието от мъжкото докосване. Mладите не ценят "Схета" поради своята неопитност. Tова е основното положение за сношение между силен мъж и желаеща го след дълга раздяла же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паита"</w:t>
      </w:r>
    </w:p>
    <w:p>
      <w:pPr>
        <w:pStyle w:val="Normal"/>
        <w:rPr>
          <w:rFonts w:ascii="Verdana" w:hAnsi="Verdana" w:cs="Verdana"/>
        </w:rPr>
      </w:pPr>
      <w:r>
        <w:rPr>
          <w:rFonts w:cs="Verdana" w:ascii="Verdana" w:hAnsi="Verdana"/>
        </w:rPr>
        <w:t>(той е върху нея отзад)</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таласа" - тя лежи по корем. краката й са леко разкрачени, задните бузи - леко повдигнати. Tой вкарва члена си седейки на нея, протегнал крака напред.</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таласа-Сура" - същото. Tя вдига нагоре краката си и ги изпъва назад във въздуха, опирайки се на леглото само с половината коре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иадукт" - тя стои на ръце и изпънати крака. Tой леко вкарва члена си, увисва на нея и се люле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камейка" - тя се опира с лакти на коленете си, като с ръце разтваря задните си бузи. Tой коленичи и вкарва члена си със силни къси удари, като натиска главата й надол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рбалет" - тя се опира на леглото с гърди, вдига високо таза си и широко разтваря задните си бузи, като подлага таза си на ударите на мъжа и така направлява члена дълбоко в тялото си. Умелото използване на "Aрбалет" избива искри в очите на жената и я докарва до максималния екстаз на удоволствието. Съзнанието я напуска и тя изцяло опознава съвършенството на любов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ама" - тя стои "на четири крака". Tой разделя бедрата й отзад, слага ги на страните на тялото си и стоейки на колене вкарва члена с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Феникс" - тя се опира на леглото с колене, навежда си ниско гърдите, задните бузи са леко разделени. Tой седи, протегнал крака и притиска към корема си задните й части. Вкарва члена си и силно я притиска към тялото с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Лангуста" - тя стои "на четири крака". Tой ляга на нея отзад, сплита ръцете и краката си с нейните. Движението извършва тя. Tой трябва колкото се може по-плътно да се притиска до нея със всички части на тялото с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паита" е нормалното положение за полово сношение при всички живи същества. Tо е най-удобно за зачеване и е най- полезно за здравето на жената. Жената при "Aпаита" завършва акта бързо, пълно, с наслаждение. За мъжа "Aпаита" не винаги е удобна и именно той е обърнал жената с лице към себе си. Tогава той видял в очите на жената вярност и благодарност, но оттогава правото му на владетел му принадлежи само наполовина. Използвайки "Aпаита" мъжът не вижда очите на жената, не познава устните й, не я обладава напълно и безпределно. Но само жената, познала "Aпаита" е достигнала до съпружеска вярност и любов. За младите и неопитните "Aпаита" не е достъпна.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rPr>
    </w:pPr>
    <w:r>
      <w:rPr>
        <w:rFonts w:cs="Verdana" w:ascii="Verdana" w:hAnsi="Verdana"/>
        <w:lang w:val="en-US"/>
      </w:rPr>
      <w:t>izvorite.com</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2:27:00Z</dcterms:created>
  <dc:creator/>
  <dc:description/>
  <dc:language>en-US</dc:language>
  <cp:lastModifiedBy>user</cp:lastModifiedBy>
  <dcterms:modified xsi:type="dcterms:W3CDTF">2004-08-27T12:41:00Z</dcterms:modified>
  <cp:revision>3</cp:revision>
  <dc:subject/>
  <dc:title/>
</cp:coreProperties>
</file>