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FF"/>
          <w:sz w:val="48"/>
          <w:szCs w:val="48"/>
        </w:rPr>
      </w:pPr>
      <w:r>
        <w:rPr>
          <w:b/>
          <w:color w:val="0000FF"/>
          <w:sz w:val="48"/>
          <w:szCs w:val="48"/>
        </w:rPr>
        <w:t>ГЛАДЪТ – ПРИЯТЕЛ И ЛЕКАРСТВО</w:t>
      </w:r>
    </w:p>
    <w:p>
      <w:pPr>
        <w:pStyle w:val="Normal"/>
        <w:shd w:fill="FFFFFF" w:val="clear"/>
        <w:jc w:val="center"/>
        <w:rPr>
          <w:color w:val="3366FF"/>
          <w:sz w:val="28"/>
          <w:szCs w:val="28"/>
        </w:rPr>
      </w:pPr>
      <w:r>
        <w:rPr>
          <w:color w:val="3366FF"/>
          <w:sz w:val="28"/>
          <w:szCs w:val="28"/>
        </w:rPr>
        <w:t>Лидия Ковачева</w:t>
      </w:r>
    </w:p>
    <w:p>
      <w:pPr>
        <w:pStyle w:val="Normal"/>
        <w:shd w:fill="FFFFFF" w:val="clear"/>
        <w:rPr>
          <w:color w:val="000000"/>
          <w:sz w:val="27"/>
          <w:szCs w:val="27"/>
          <w:lang w:val="en-US"/>
        </w:rPr>
      </w:pPr>
      <w:r>
        <w:rPr>
          <w:color w:val="000000"/>
          <w:sz w:val="27"/>
          <w:szCs w:val="27"/>
          <w:lang w:val="en-US"/>
        </w:rPr>
      </w:r>
    </w:p>
    <w:p>
      <w:pPr>
        <w:pStyle w:val="Normal"/>
        <w:shd w:fill="FFFFFF" w:val="clear"/>
        <w:rPr>
          <w:color w:val="000000"/>
          <w:sz w:val="27"/>
          <w:szCs w:val="27"/>
          <w:lang w:val="en-US"/>
        </w:rPr>
      </w:pPr>
      <w:r>
        <w:rPr>
          <w:color w:val="000000"/>
          <w:sz w:val="27"/>
          <w:szCs w:val="27"/>
          <w:lang w:val="en-US"/>
        </w:rPr>
      </w:r>
    </w:p>
    <w:p>
      <w:pPr>
        <w:pStyle w:val="Normal"/>
        <w:shd w:fill="FFFFFF" w:val="clear"/>
        <w:rPr>
          <w:color w:val="000000"/>
          <w:sz w:val="27"/>
          <w:szCs w:val="27"/>
          <w:lang w:val="en-US"/>
        </w:rPr>
      </w:pPr>
      <w:r>
        <w:rPr>
          <w:color w:val="000000"/>
          <w:sz w:val="27"/>
          <w:szCs w:val="27"/>
          <w:lang w:val="en-US"/>
        </w:rPr>
      </w:r>
    </w:p>
    <w:p>
      <w:pPr>
        <w:pStyle w:val="Normal"/>
        <w:shd w:fill="FFFFFF" w:val="clear"/>
        <w:rPr>
          <w:sz w:val="24"/>
          <w:szCs w:val="24"/>
        </w:rPr>
      </w:pPr>
      <w:r>
        <w:rPr>
          <w:color w:val="000000"/>
          <w:sz w:val="27"/>
          <w:szCs w:val="27"/>
        </w:rPr>
        <w:t>ПРЕДГОВОР</w:t>
      </w:r>
    </w:p>
    <w:p>
      <w:pPr>
        <w:pStyle w:val="Normal"/>
        <w:shd w:fill="FFFFFF" w:val="clear"/>
        <w:rPr>
          <w:sz w:val="24"/>
          <w:szCs w:val="24"/>
        </w:rPr>
      </w:pPr>
      <w:r>
        <w:rPr>
          <w:color w:val="000000"/>
          <w:sz w:val="24"/>
          <w:szCs w:val="24"/>
        </w:rPr>
        <w:t xml:space="preserve">Скъпи читатели,   </w:t>
      </w:r>
    </w:p>
    <w:p>
      <w:pPr>
        <w:pStyle w:val="Normal"/>
        <w:shd w:fill="FFFFFF" w:val="clear"/>
        <w:rPr>
          <w:sz w:val="24"/>
          <w:szCs w:val="24"/>
        </w:rPr>
      </w:pPr>
      <w:r>
        <w:rPr>
          <w:color w:val="000000"/>
          <w:sz w:val="24"/>
          <w:szCs w:val="24"/>
        </w:rPr>
        <w:t>Тази книга представя уникалната лечебна система на Лидия Ковачева, която е значителен принос в све</w:t>
        <w:softHyphen/>
        <w:t>товната практика по гладолечение.</w:t>
      </w:r>
    </w:p>
    <w:p>
      <w:pPr>
        <w:pStyle w:val="Normal"/>
        <w:shd w:fill="FFFFFF" w:val="clear"/>
        <w:rPr>
          <w:sz w:val="24"/>
          <w:szCs w:val="24"/>
        </w:rPr>
      </w:pPr>
      <w:r>
        <w:rPr>
          <w:color w:val="000000"/>
          <w:sz w:val="24"/>
          <w:szCs w:val="24"/>
        </w:rPr>
        <w:t>За първи път български автор поставя въпроса за гладолечението и създава чисто българска система с оме</w:t>
        <w:softHyphen/>
        <w:t>котена форма на гладуване - плодово-чайния разтовари-телен режим. Тя е съвършено различна от съществува</w:t>
        <w:softHyphen/>
        <w:t>щите досега в света, неповлияна и незаимствана от тях.</w:t>
      </w:r>
    </w:p>
    <w:p>
      <w:pPr>
        <w:pStyle w:val="Normal"/>
        <w:shd w:fill="FFFFFF" w:val="clear"/>
        <w:rPr>
          <w:sz w:val="24"/>
          <w:szCs w:val="24"/>
        </w:rPr>
      </w:pPr>
      <w:r>
        <w:rPr>
          <w:color w:val="000000"/>
          <w:sz w:val="24"/>
          <w:szCs w:val="24"/>
        </w:rPr>
        <w:t>УНИКАЛНОСТТА на системата се състои в това, че с приемането на плодове по време на гладолечението се ускорява процесът на пречистване на организма от нат</w:t>
        <w:softHyphen/>
        <w:t>рупаните токсини.</w:t>
      </w:r>
    </w:p>
    <w:p>
      <w:pPr>
        <w:pStyle w:val="Normal"/>
        <w:shd w:fill="FFFFFF" w:val="clear"/>
        <w:rPr>
          <w:sz w:val="24"/>
          <w:szCs w:val="24"/>
        </w:rPr>
      </w:pPr>
      <w:r>
        <w:rPr>
          <w:color w:val="000000"/>
          <w:sz w:val="24"/>
          <w:szCs w:val="24"/>
        </w:rPr>
        <w:t>Ние трябва да се гордеем, че именно в слънчева България българката Лидия Ковачева създаде стройна лечебна система, доказала своя ефект с лекуването на хиляди болни от тежки хронични заболявания.</w:t>
      </w:r>
    </w:p>
    <w:p>
      <w:pPr>
        <w:pStyle w:val="Normal"/>
        <w:shd w:fill="FFFFFF" w:val="clear"/>
        <w:rPr>
          <w:sz w:val="24"/>
          <w:szCs w:val="24"/>
        </w:rPr>
      </w:pPr>
      <w:r>
        <w:rPr>
          <w:color w:val="000000"/>
          <w:sz w:val="24"/>
          <w:szCs w:val="24"/>
        </w:rPr>
        <w:t>Здравето и дълголетието на Лидия Ковачева са най-убедителното доказателство за ефективността на тази сис</w:t>
        <w:softHyphen/>
        <w:t>тема. От безнадеждно туберкулозно болна, на която ле</w:t>
        <w:softHyphen/>
        <w:t>карите дават само три месеца живот, тя се превръща в напълно жизнена и енергична жена. И сега, на 83 го</w:t>
        <w:softHyphen/>
        <w:t>дини, Лидия Ковачева се радва на истинско здраве -пъргава и работоспособна като млад човек.</w:t>
      </w:r>
    </w:p>
    <w:p>
      <w:pPr>
        <w:pStyle w:val="Normal"/>
        <w:shd w:fill="FFFFFF" w:val="clear"/>
        <w:rPr>
          <w:sz w:val="24"/>
          <w:szCs w:val="24"/>
        </w:rPr>
      </w:pPr>
      <w:r>
        <w:rPr>
          <w:color w:val="000000"/>
          <w:sz w:val="24"/>
          <w:szCs w:val="24"/>
        </w:rPr>
        <w:t>Самата аз бях в тежко състояние, болна от няколко хронични заболявания - 10 години неуспешно лекувана с най-разнообразни лекарства по методите на традици-</w:t>
      </w:r>
    </w:p>
    <w:p>
      <w:pPr>
        <w:pStyle w:val="Normal"/>
        <w:shd w:fill="FFFFFF" w:val="clear"/>
        <w:rPr>
          <w:sz w:val="24"/>
          <w:szCs w:val="24"/>
        </w:rPr>
      </w:pPr>
      <w:r>
        <w:rPr>
          <w:color w:val="000000"/>
          <w:sz w:val="24"/>
          <w:szCs w:val="24"/>
        </w:rPr>
        <w:t>онната медицина. Благодарение на това, че приложих лечебното гладуване, сега съм напълно здрава.</w:t>
      </w:r>
    </w:p>
    <w:p>
      <w:pPr>
        <w:pStyle w:val="Normal"/>
        <w:shd w:fill="FFFFFF" w:val="clear"/>
        <w:rPr>
          <w:sz w:val="24"/>
          <w:szCs w:val="24"/>
        </w:rPr>
      </w:pPr>
      <w:r>
        <w:rPr>
          <w:color w:val="000000"/>
          <w:sz w:val="24"/>
          <w:szCs w:val="24"/>
        </w:rPr>
        <w:t>Редица световноизвестни лекари са посветили жи</w:t>
        <w:softHyphen/>
        <w:t>вота си на проблема „лечебно гладуване". Клетвата на Хипократ, в която всички сме се клели, ни задължава да проучим опита на такива имена като д-р Пол Брег, проф. д-р Хербърт Шелтън, проф. Юрий Николаев, д-р Пааво Айрола, д-р Нормън Уокър и много други, дари</w:t>
        <w:softHyphen/>
        <w:t>ли на човечеството познанията си в тази област и изле</w:t>
        <w:softHyphen/>
        <w:t>кували хиляди страдащи, неизлекувани по методите на традиционната медицина.</w:t>
      </w:r>
    </w:p>
    <w:p>
      <w:pPr>
        <w:pStyle w:val="Normal"/>
        <w:shd w:fill="FFFFFF" w:val="clear"/>
        <w:rPr>
          <w:sz w:val="24"/>
          <w:szCs w:val="24"/>
        </w:rPr>
      </w:pPr>
      <w:r>
        <w:rPr>
          <w:color w:val="000000"/>
          <w:sz w:val="24"/>
          <w:szCs w:val="24"/>
        </w:rPr>
        <w:t>Обръщам се с апел към лекарите с будна съвест:</w:t>
      </w:r>
    </w:p>
    <w:p>
      <w:pPr>
        <w:pStyle w:val="Normal"/>
        <w:shd w:fill="FFFFFF" w:val="clear"/>
        <w:rPr>
          <w:sz w:val="24"/>
          <w:szCs w:val="24"/>
        </w:rPr>
      </w:pPr>
      <w:r>
        <w:rPr>
          <w:color w:val="000000"/>
          <w:sz w:val="24"/>
          <w:szCs w:val="24"/>
        </w:rPr>
        <w:t>Колеги, не трябва да бъде пренебрегвана една сис</w:t>
        <w:softHyphen/>
        <w:t>тема на лечение само затова, защото ние не сме запоз</w:t>
        <w:softHyphen/>
        <w:t>нати с нея. Нека се замислим за хилядите болни, неиз</w:t>
        <w:softHyphen/>
        <w:t>лекувани с нашите рецепти. Гладолечението е една ценна, напълно природосъобразна форма на лечение, абсолютно безвредна, която лекарите специалисти, учените, трябва да приложат в практиката си, да отк</w:t>
        <w:softHyphen/>
        <w:t>рият кабинети и клиники за гладолечение.</w:t>
      </w:r>
    </w:p>
    <w:p>
      <w:pPr>
        <w:pStyle w:val="Normal"/>
        <w:shd w:fill="FFFFFF" w:val="clear"/>
        <w:rPr>
          <w:sz w:val="24"/>
          <w:szCs w:val="24"/>
        </w:rPr>
      </w:pPr>
      <w:r>
        <w:rPr>
          <w:color w:val="000000"/>
          <w:sz w:val="24"/>
          <w:szCs w:val="24"/>
        </w:rPr>
        <w:t>Многогодишната ми съвместна работа с Лидия Ко</w:t>
        <w:softHyphen/>
        <w:t>вачева ме убеди в огромната сила на тази система, да</w:t>
        <w:softHyphen/>
        <w:t>рила здраве и живот на хиляди отчаяни болни. Съгла</w:t>
        <w:softHyphen/>
        <w:t>сувана с природосъобразните принципи на лечение, тя се понася леко от болните, действа бързо и ефективно.</w:t>
      </w:r>
    </w:p>
    <w:p>
      <w:pPr>
        <w:pStyle w:val="Normal"/>
        <w:shd w:fill="FFFFFF" w:val="clear"/>
        <w:rPr>
          <w:sz w:val="24"/>
          <w:szCs w:val="24"/>
        </w:rPr>
      </w:pPr>
      <w:r>
        <w:rPr>
          <w:color w:val="000000"/>
          <w:sz w:val="25"/>
          <w:szCs w:val="25"/>
        </w:rPr>
        <w:t>Убедена съм и вярвам, че ПРИРОДОЛЕЧЕНИЕТО И ЛЕЧЕБНОТО ГЛАДУВАНЕ СА ИСТИНСКАТА МЕДИЦИНА - МЕДИЦИНАТА НА БЪДЕЩЕТО!</w:t>
      </w:r>
    </w:p>
    <w:p>
      <w:pPr>
        <w:pStyle w:val="Normal"/>
        <w:shd w:fill="FFFFFF" w:val="clear"/>
        <w:rPr>
          <w:sz w:val="24"/>
          <w:szCs w:val="24"/>
        </w:rPr>
      </w:pPr>
      <w:r>
        <w:rPr>
          <w:color w:val="000000"/>
          <w:sz w:val="25"/>
          <w:szCs w:val="25"/>
        </w:rPr>
        <w:t xml:space="preserve">Н. с. </w:t>
      </w:r>
      <w:r>
        <w:rPr>
          <w:color w:val="000000"/>
          <w:sz w:val="25"/>
          <w:szCs w:val="25"/>
          <w:lang w:val="en-US"/>
        </w:rPr>
        <w:t>II</w:t>
      </w:r>
      <w:r>
        <w:rPr>
          <w:color w:val="000000"/>
          <w:sz w:val="25"/>
          <w:szCs w:val="25"/>
        </w:rPr>
        <w:t xml:space="preserve"> ст. д-р ВЕРГИНИЯ ГЕОРГИЕВА сътрудник на Лидия Ковачева</w:t>
      </w:r>
    </w:p>
    <w:p>
      <w:pPr>
        <w:pStyle w:val="Normal"/>
        <w:shd w:fill="FFFFFF" w:val="clear"/>
        <w:rPr>
          <w:sz w:val="24"/>
          <w:szCs w:val="24"/>
        </w:rPr>
      </w:pPr>
      <w:r>
        <w:rPr>
          <w:sz w:val="24"/>
          <w:szCs w:val="24"/>
        </w:rPr>
      </w:r>
    </w:p>
    <w:p>
      <w:pPr>
        <w:pStyle w:val="Normal"/>
        <w:shd w:fill="FFFFFF" w:val="clear"/>
        <w:rPr>
          <w:sz w:val="24"/>
          <w:szCs w:val="24"/>
        </w:rPr>
      </w:pPr>
      <w:r>
        <w:rPr>
          <w:color w:val="000000"/>
          <w:sz w:val="28"/>
          <w:szCs w:val="28"/>
        </w:rPr>
        <w:t>СЪДЪРЖАНИЕ</w:t>
      </w:r>
    </w:p>
    <w:p>
      <w:pPr>
        <w:pStyle w:val="Normal"/>
        <w:shd w:fill="FFFFFF" w:val="clear"/>
        <w:rPr>
          <w:sz w:val="24"/>
          <w:szCs w:val="24"/>
        </w:rPr>
      </w:pPr>
      <w:r>
        <w:rPr>
          <w:color w:val="000000"/>
          <w:sz w:val="24"/>
          <w:szCs w:val="24"/>
        </w:rPr>
        <w:t>ПРЕДГОВОР.............................................................З</w:t>
      </w:r>
    </w:p>
    <w:p>
      <w:pPr>
        <w:pStyle w:val="Normal"/>
        <w:shd w:fill="FFFFFF" w:val="clear"/>
        <w:rPr>
          <w:sz w:val="24"/>
          <w:szCs w:val="24"/>
        </w:rPr>
      </w:pPr>
      <w:r>
        <w:rPr>
          <w:color w:val="000000"/>
          <w:sz w:val="24"/>
          <w:szCs w:val="24"/>
        </w:rPr>
        <w:t>Част първа</w:t>
      </w:r>
    </w:p>
    <w:p>
      <w:pPr>
        <w:pStyle w:val="Normal"/>
        <w:shd w:fill="FFFFFF" w:val="clear"/>
        <w:rPr>
          <w:sz w:val="24"/>
          <w:szCs w:val="24"/>
        </w:rPr>
      </w:pPr>
      <w:r>
        <w:rPr>
          <w:color w:val="000000"/>
          <w:sz w:val="24"/>
          <w:szCs w:val="24"/>
        </w:rPr>
        <w:t>ЗЛОТО ДОЙДЕ КАТО БОЛЕСТ..............................6</w:t>
      </w:r>
    </w:p>
    <w:p>
      <w:pPr>
        <w:pStyle w:val="Normal"/>
        <w:shd w:fill="FFFFFF" w:val="clear"/>
        <w:rPr>
          <w:sz w:val="24"/>
          <w:szCs w:val="24"/>
        </w:rPr>
      </w:pPr>
      <w:r>
        <w:rPr>
          <w:color w:val="000000"/>
          <w:sz w:val="24"/>
          <w:szCs w:val="24"/>
        </w:rPr>
        <w:t>Част втора</w:t>
      </w:r>
    </w:p>
    <w:p>
      <w:pPr>
        <w:pStyle w:val="Normal"/>
        <w:shd w:fill="FFFFFF" w:val="clear"/>
        <w:rPr>
          <w:sz w:val="24"/>
          <w:szCs w:val="24"/>
        </w:rPr>
      </w:pPr>
      <w:r>
        <w:rPr>
          <w:color w:val="000000"/>
          <w:sz w:val="24"/>
          <w:szCs w:val="24"/>
        </w:rPr>
        <w:t>ПО ВЪПРОСИТЕ ЗА ХИГИЕНАТА</w:t>
      </w:r>
    </w:p>
    <w:p>
      <w:pPr>
        <w:pStyle w:val="Normal"/>
        <w:shd w:fill="FFFFFF" w:val="clear"/>
        <w:rPr>
          <w:sz w:val="24"/>
          <w:szCs w:val="24"/>
        </w:rPr>
      </w:pPr>
      <w:r>
        <w:rPr>
          <w:color w:val="000000"/>
          <w:sz w:val="24"/>
          <w:szCs w:val="24"/>
        </w:rPr>
        <w:t>НА ХРАНЕНЕТО.......................................................79</w:t>
      </w:r>
    </w:p>
    <w:p>
      <w:pPr>
        <w:pStyle w:val="Normal"/>
        <w:shd w:fill="FFFFFF" w:val="clear"/>
        <w:rPr>
          <w:sz w:val="24"/>
          <w:szCs w:val="24"/>
        </w:rPr>
      </w:pPr>
      <w:r>
        <w:rPr>
          <w:color w:val="000000"/>
          <w:sz w:val="24"/>
          <w:szCs w:val="24"/>
        </w:rPr>
        <w:t>Част трета</w:t>
      </w:r>
    </w:p>
    <w:p>
      <w:pPr>
        <w:pStyle w:val="Normal"/>
        <w:shd w:fill="FFFFFF" w:val="clear"/>
        <w:rPr>
          <w:sz w:val="24"/>
          <w:szCs w:val="24"/>
        </w:rPr>
      </w:pPr>
      <w:r>
        <w:rPr>
          <w:color w:val="000000"/>
          <w:sz w:val="24"/>
          <w:szCs w:val="24"/>
        </w:rPr>
        <w:t>ГЛАДЪТ - РИСК, ПРИЯТЕЛ И ЛЕКАРСТВО......115</w:t>
      </w:r>
    </w:p>
    <w:p>
      <w:pPr>
        <w:pStyle w:val="Normal"/>
        <w:shd w:fill="FFFFFF" w:val="clear"/>
        <w:rPr>
          <w:sz w:val="24"/>
          <w:szCs w:val="24"/>
        </w:rPr>
      </w:pPr>
      <w:r>
        <w:rPr>
          <w:color w:val="000000"/>
          <w:sz w:val="24"/>
          <w:szCs w:val="24"/>
        </w:rPr>
        <w:t>Част четвърта</w:t>
      </w:r>
    </w:p>
    <w:p>
      <w:pPr>
        <w:pStyle w:val="Normal"/>
        <w:shd w:fill="FFFFFF" w:val="clear"/>
        <w:rPr>
          <w:sz w:val="24"/>
          <w:szCs w:val="24"/>
        </w:rPr>
      </w:pPr>
      <w:r>
        <w:rPr>
          <w:color w:val="000000"/>
          <w:sz w:val="24"/>
          <w:szCs w:val="24"/>
        </w:rPr>
        <w:t>ПРАКТИКА НА ПЛОДОВО-ЧАЙНИЯ</w:t>
      </w:r>
    </w:p>
    <w:p>
      <w:pPr>
        <w:pStyle w:val="Normal"/>
        <w:shd w:fill="FFFFFF" w:val="clear"/>
        <w:rPr>
          <w:sz w:val="24"/>
          <w:szCs w:val="24"/>
        </w:rPr>
      </w:pPr>
      <w:r>
        <w:rPr>
          <w:color w:val="000000"/>
          <w:sz w:val="24"/>
          <w:szCs w:val="24"/>
        </w:rPr>
        <w:t>РАЗТОВАРИТЕЛЕН РЕЖИМ..................................139</w:t>
      </w:r>
    </w:p>
    <w:p>
      <w:pPr>
        <w:pStyle w:val="Normal"/>
        <w:shd w:fill="FFFFFF" w:val="clear"/>
        <w:rPr>
          <w:sz w:val="24"/>
          <w:szCs w:val="24"/>
        </w:rPr>
      </w:pPr>
      <w:r>
        <w:rPr>
          <w:color w:val="000000"/>
          <w:sz w:val="24"/>
          <w:szCs w:val="24"/>
        </w:rPr>
        <w:t>Част пета</w:t>
      </w:r>
    </w:p>
    <w:p>
      <w:pPr>
        <w:pStyle w:val="Normal"/>
        <w:shd w:fill="FFFFFF" w:val="clear"/>
        <w:rPr>
          <w:sz w:val="24"/>
          <w:szCs w:val="24"/>
        </w:rPr>
      </w:pPr>
      <w:r>
        <w:rPr>
          <w:color w:val="000000"/>
          <w:sz w:val="24"/>
          <w:szCs w:val="24"/>
        </w:rPr>
        <w:t>ЗДРАВЕТО - ПОСТИЖЕНИЕ</w:t>
      </w:r>
    </w:p>
    <w:p>
      <w:pPr>
        <w:pStyle w:val="Normal"/>
        <w:shd w:fill="FFFFFF" w:val="clear"/>
        <w:rPr>
          <w:sz w:val="24"/>
          <w:szCs w:val="24"/>
        </w:rPr>
      </w:pPr>
      <w:r>
        <w:rPr>
          <w:color w:val="000000"/>
          <w:sz w:val="24"/>
          <w:szCs w:val="24"/>
        </w:rPr>
        <w:t>ИЛИ ДАР НА ПРИРОДАТА.....................................171</w:t>
      </w:r>
    </w:p>
    <w:p>
      <w:pPr>
        <w:pStyle w:val="Normal"/>
        <w:shd w:fill="FFFFFF" w:val="clear"/>
        <w:rPr>
          <w:sz w:val="24"/>
          <w:szCs w:val="24"/>
        </w:rPr>
      </w:pPr>
      <w:r>
        <w:rPr>
          <w:color w:val="000000"/>
          <w:sz w:val="24"/>
          <w:szCs w:val="24"/>
        </w:rPr>
        <w:t>Част шеста</w:t>
      </w:r>
    </w:p>
    <w:p>
      <w:pPr>
        <w:pStyle w:val="Normal"/>
        <w:shd w:fill="FFFFFF" w:val="clear"/>
        <w:rPr>
          <w:sz w:val="24"/>
          <w:szCs w:val="24"/>
        </w:rPr>
      </w:pPr>
      <w:r>
        <w:rPr>
          <w:color w:val="000000"/>
          <w:sz w:val="24"/>
          <w:szCs w:val="24"/>
        </w:rPr>
        <w:t>КОМПОНЕНТИ НА ПРОФИЛАКТИЧНАТА</w:t>
      </w:r>
    </w:p>
    <w:p>
      <w:pPr>
        <w:pStyle w:val="Normal"/>
        <w:shd w:fill="FFFFFF" w:val="clear"/>
        <w:rPr>
          <w:sz w:val="24"/>
          <w:szCs w:val="24"/>
        </w:rPr>
      </w:pPr>
      <w:r>
        <w:rPr>
          <w:color w:val="000000"/>
          <w:sz w:val="24"/>
          <w:szCs w:val="24"/>
        </w:rPr>
        <w:t>ПРОГРАМА................................................................185</w:t>
      </w:r>
    </w:p>
    <w:p>
      <w:pPr>
        <w:pStyle w:val="Normal"/>
        <w:shd w:fill="FFFFFF" w:val="clear"/>
        <w:rPr>
          <w:sz w:val="24"/>
          <w:szCs w:val="24"/>
        </w:rPr>
      </w:pPr>
      <w:r>
        <w:rPr>
          <w:color w:val="000000"/>
          <w:sz w:val="24"/>
          <w:szCs w:val="24"/>
        </w:rPr>
        <w:t>Част седма</w:t>
      </w:r>
    </w:p>
    <w:p>
      <w:pPr>
        <w:pStyle w:val="Normal"/>
        <w:shd w:fill="FFFFFF" w:val="clear"/>
        <w:rPr>
          <w:sz w:val="24"/>
          <w:szCs w:val="24"/>
        </w:rPr>
      </w:pPr>
      <w:r>
        <w:rPr>
          <w:color w:val="000000"/>
          <w:sz w:val="24"/>
          <w:szCs w:val="24"/>
        </w:rPr>
        <w:t>ВИДИШ ЛИ ДОБРО - РАЗКАЖИ ГО! .................215</w:t>
      </w:r>
    </w:p>
    <w:p>
      <w:pPr>
        <w:pStyle w:val="Normal"/>
        <w:shd w:fill="FFFFFF" w:val="clear"/>
        <w:rPr>
          <w:sz w:val="24"/>
          <w:szCs w:val="24"/>
        </w:rPr>
      </w:pPr>
      <w:r>
        <w:rPr>
          <w:color w:val="000000"/>
          <w:sz w:val="24"/>
          <w:szCs w:val="24"/>
        </w:rPr>
        <w:t>ЗАКЛЮЧЕНИЕ.........................................................280</w:t>
      </w:r>
    </w:p>
    <w:p>
      <w:pPr>
        <w:pStyle w:val="Normal"/>
        <w:shd w:fill="FFFFFF" w:val="clear"/>
        <w:rPr>
          <w:sz w:val="24"/>
          <w:szCs w:val="24"/>
        </w:rPr>
      </w:pPr>
      <w:r>
        <w:rPr>
          <w:color w:val="000000"/>
          <w:sz w:val="83"/>
          <w:szCs w:val="83"/>
          <w:lang w:val="en-US"/>
        </w:rPr>
        <w:t>I</w:t>
      </w:r>
    </w:p>
    <w:p>
      <w:pPr>
        <w:pStyle w:val="Normal"/>
        <w:shd w:fill="FFFFFF" w:val="clear"/>
        <w:rPr>
          <w:sz w:val="24"/>
          <w:szCs w:val="24"/>
        </w:rPr>
      </w:pPr>
      <w:r>
        <w:rPr>
          <w:color w:val="000000"/>
          <w:sz w:val="28"/>
          <w:szCs w:val="28"/>
        </w:rPr>
        <w:t>ЧАСТ ПЪРВА</w:t>
      </w:r>
    </w:p>
    <w:p>
      <w:pPr>
        <w:pStyle w:val="Normal"/>
        <w:shd w:fill="FFFFFF" w:val="clear"/>
        <w:rPr>
          <w:sz w:val="24"/>
          <w:szCs w:val="24"/>
        </w:rPr>
      </w:pPr>
      <w:r>
        <w:rPr>
          <w:color w:val="000000"/>
          <w:sz w:val="42"/>
          <w:szCs w:val="42"/>
        </w:rPr>
        <w:t>ЗЛОТО ДОЙДЕ КАТО БОЛЕСТ</w:t>
      </w:r>
    </w:p>
    <w:p>
      <w:pPr>
        <w:pStyle w:val="Normal"/>
        <w:shd w:fill="FFFFFF" w:val="clear"/>
        <w:rPr>
          <w:sz w:val="24"/>
          <w:szCs w:val="24"/>
        </w:rPr>
      </w:pPr>
      <w:r>
        <w:rPr>
          <w:i/>
          <w:iCs/>
          <w:color w:val="000000"/>
          <w:sz w:val="28"/>
          <w:szCs w:val="28"/>
        </w:rPr>
        <w:t>Храната да бъде Вашето лекарство и лекарството - Вашата храна. Хипократ</w:t>
      </w:r>
    </w:p>
    <w:p>
      <w:pPr>
        <w:pStyle w:val="Normal"/>
        <w:shd w:fill="FFFFFF" w:val="clear"/>
        <w:rPr>
          <w:sz w:val="24"/>
          <w:szCs w:val="24"/>
        </w:rPr>
      </w:pPr>
      <w:r>
        <w:rPr>
          <w:color w:val="000000"/>
          <w:sz w:val="24"/>
          <w:szCs w:val="24"/>
        </w:rPr>
        <w:t>Съвременници сме на една нова цивилизация, до</w:t>
        <w:softHyphen/>
        <w:t>несла ни много красота, благоденствие и култура, но съпроводена от „нежелани" спътници, влияещи зле върху здравето. Животът на човека е основно проме</w:t>
        <w:softHyphen/>
        <w:t>нен и се оказва, че той е неподготвен и неприспособен към новите норми.</w:t>
      </w:r>
    </w:p>
    <w:p>
      <w:pPr>
        <w:pStyle w:val="Normal"/>
        <w:shd w:fill="FFFFFF" w:val="clear"/>
        <w:rPr>
          <w:sz w:val="24"/>
          <w:szCs w:val="24"/>
        </w:rPr>
      </w:pPr>
      <w:r>
        <w:rPr>
          <w:color w:val="000000"/>
          <w:sz w:val="24"/>
          <w:szCs w:val="24"/>
        </w:rPr>
        <w:t>Увеличиха се заболяванията. Броят на страдащите от хронични заболявания, както и от „болестите на ци</w:t>
        <w:softHyphen/>
        <w:t>вилизацията", е изключително голям. Тревожното оба</w:t>
        <w:softHyphen/>
        <w:t>че е, че въпреки усилията на медицината те продъл</w:t>
        <w:softHyphen/>
        <w:t>жават да се множат и да придобиват още по-тежки форми, обхващайки все по-младата и детската въз</w:t>
        <w:softHyphen/>
        <w:t>раст. Нашите млади хора са с понижени и влошени въз</w:t>
        <w:softHyphen/>
        <w:t>можности за съществуване.</w:t>
      </w:r>
    </w:p>
    <w:p>
      <w:pPr>
        <w:pStyle w:val="Normal"/>
        <w:shd w:fill="FFFFFF" w:val="clear"/>
        <w:rPr>
          <w:sz w:val="24"/>
          <w:szCs w:val="24"/>
        </w:rPr>
      </w:pPr>
      <w:r>
        <w:rPr>
          <w:color w:val="000000"/>
          <w:sz w:val="24"/>
          <w:szCs w:val="24"/>
        </w:rPr>
        <w:t>Статистиките сочат лоши тенденции и надали има човек, който би могъл да остане равнодушен и да не се замисли - всеки от нас има деца, близки, скъпи за него хора. Ясно е, че те са застрашени. Никой не е застрахо</w:t>
        <w:softHyphen/>
        <w:t>ван срещу заболяванията.</w:t>
      </w:r>
    </w:p>
    <w:p>
      <w:pPr>
        <w:pStyle w:val="Normal"/>
        <w:shd w:fill="FFFFFF" w:val="clear"/>
        <w:rPr>
          <w:sz w:val="24"/>
          <w:szCs w:val="24"/>
        </w:rPr>
      </w:pPr>
      <w:r>
        <w:rPr>
          <w:color w:val="000000"/>
          <w:sz w:val="24"/>
          <w:szCs w:val="24"/>
        </w:rPr>
        <w:t>Аз живеех спокойно и щастливо с чувството, че</w:t>
      </w:r>
    </w:p>
    <w:p>
      <w:pPr>
        <w:pStyle w:val="Normal"/>
        <w:shd w:fill="FFFFFF" w:val="clear"/>
        <w:rPr>
          <w:sz w:val="24"/>
          <w:szCs w:val="24"/>
        </w:rPr>
      </w:pPr>
      <w:r>
        <w:rPr>
          <w:color w:val="000000"/>
          <w:sz w:val="24"/>
          <w:szCs w:val="24"/>
        </w:rPr>
        <w:t>съм неуязвима, че всички други могат да боледуват, но не и аз, самоувереният .в себе си човек. В сърцето ми живееха само моето семейство и моята кариера на художник-живописец. Но злото дойде! Аз не повярвах! Първично туберкулозно заболяване на левия дроб!</w:t>
      </w:r>
    </w:p>
    <w:p>
      <w:pPr>
        <w:pStyle w:val="Normal"/>
        <w:shd w:fill="FFFFFF" w:val="clear"/>
        <w:rPr>
          <w:sz w:val="24"/>
          <w:szCs w:val="24"/>
        </w:rPr>
      </w:pPr>
      <w:r>
        <w:rPr>
          <w:color w:val="000000"/>
          <w:sz w:val="24"/>
          <w:szCs w:val="24"/>
        </w:rPr>
        <w:t>Пратиха ме в санаториум. Там наивно говорех, че не съм за тук. Туберкулозата не е болезнена, аз бях с все още запазени сили. Но настъпи мигът да се стъ</w:t>
        <w:softHyphen/>
        <w:t>писам, да повярвам и сериозно да се замисля. През това време изтекоха 10 години. Поради лоша насока на лечение хроничните болести се бяха умножили -хронична милиарна белодробна туберкулоза, цироза на черния дроб, възпалена жлъчка, миокардит, язва на дванадесетопръстника, колит, гастрит и пр.</w:t>
      </w:r>
    </w:p>
    <w:p>
      <w:pPr>
        <w:pStyle w:val="Normal"/>
        <w:shd w:fill="FFFFFF" w:val="clear"/>
        <w:rPr>
          <w:sz w:val="24"/>
          <w:szCs w:val="24"/>
        </w:rPr>
      </w:pPr>
      <w:r>
        <w:rPr>
          <w:color w:val="000000"/>
          <w:sz w:val="24"/>
          <w:szCs w:val="24"/>
        </w:rPr>
        <w:t>Фаталният ден на живота ми приближаваше. Май</w:t>
        <w:softHyphen/>
        <w:t>ка ми беше предупредена за близкия ми край - два до три месеца.</w:t>
      </w:r>
    </w:p>
    <w:p>
      <w:pPr>
        <w:pStyle w:val="Normal"/>
        <w:shd w:fill="FFFFFF" w:val="clear"/>
        <w:rPr>
          <w:sz w:val="24"/>
          <w:szCs w:val="24"/>
        </w:rPr>
      </w:pPr>
      <w:r>
        <w:rPr>
          <w:color w:val="000000"/>
          <w:sz w:val="24"/>
          <w:szCs w:val="24"/>
        </w:rPr>
        <w:t>Но аз бях човек с шанс! Съдбата беше решила дру</w:t>
        <w:softHyphen/>
        <w:t>го. Оказа се, че за всички тези болести се намира лек и той беше, за моя изненада, както и за всички около мен, гладолечението и природолечебната медицина. Сюрпризът на съдбата спаси моя отиващ си живот. То</w:t>
        <w:softHyphen/>
        <w:t>ва бе чудно и невероятно за мен, тъй като до този миг лекуващите ме лекари ми внушаваха, че за да оздра</w:t>
        <w:softHyphen/>
        <w:t>вея, се нуждая от силна и калорична храна.</w:t>
      </w:r>
    </w:p>
    <w:p>
      <w:pPr>
        <w:pStyle w:val="Normal"/>
        <w:shd w:fill="FFFFFF" w:val="clear"/>
        <w:rPr>
          <w:sz w:val="24"/>
          <w:szCs w:val="24"/>
        </w:rPr>
      </w:pPr>
      <w:r>
        <w:rPr>
          <w:color w:val="000000"/>
          <w:sz w:val="24"/>
          <w:szCs w:val="24"/>
        </w:rPr>
        <w:t>От този ден аз смених професията си. Понеже в нашата страна нямаше лекар - специалист по природосъобразна медицина, наложи се да се заема с нейно</w:t>
        <w:softHyphen/>
        <w:t>то изучаване. Озовах се в положението на „вечен сту</w:t>
        <w:softHyphen/>
        <w:t>дент по медицина", защото това продължава и до днес. Оказа се, че това е обширна и сложна наука, и послед</w:t>
        <w:softHyphen/>
        <w:t>ваха години на четене, учене, преводи на трудове от чужди езици.</w:t>
      </w:r>
    </w:p>
    <w:p>
      <w:pPr>
        <w:pStyle w:val="Normal"/>
        <w:shd w:fill="FFFFFF" w:val="clear"/>
        <w:rPr>
          <w:sz w:val="24"/>
          <w:szCs w:val="24"/>
        </w:rPr>
      </w:pPr>
      <w:r>
        <w:rPr>
          <w:color w:val="000000"/>
          <w:sz w:val="24"/>
          <w:szCs w:val="24"/>
        </w:rPr>
        <w:t>Проблемите възникваха един след друг, но първи</w:t>
        <w:softHyphen/>
        <w:t>ят въпрос, на който исках да намеря отговор, беше:</w:t>
      </w:r>
    </w:p>
    <w:p>
      <w:pPr>
        <w:pStyle w:val="Normal"/>
        <w:shd w:fill="FFFFFF" w:val="clear"/>
        <w:rPr>
          <w:sz w:val="24"/>
          <w:szCs w:val="24"/>
        </w:rPr>
      </w:pPr>
      <w:r>
        <w:rPr>
          <w:b/>
          <w:bCs/>
          <w:color w:val="000000"/>
          <w:sz w:val="23"/>
          <w:szCs w:val="23"/>
        </w:rPr>
        <w:t>ЗАЩО БОЛЕДУВАТ ХОРАТА? КОЯ Е ОСНОВНАТА ПРИЧИНА?</w:t>
      </w:r>
    </w:p>
    <w:p>
      <w:pPr>
        <w:pStyle w:val="Normal"/>
        <w:shd w:fill="FFFFFF" w:val="clear"/>
        <w:rPr>
          <w:sz w:val="24"/>
          <w:szCs w:val="24"/>
        </w:rPr>
      </w:pPr>
      <w:r>
        <w:rPr>
          <w:color w:val="000000"/>
          <w:sz w:val="24"/>
          <w:szCs w:val="24"/>
        </w:rPr>
        <w:t>Оказва се, че рисковите фактори, предизвикващи заболяванията и въздействащи фатално, са много, но това, което учените поставят на първо място, е устано</w:t>
        <w:softHyphen/>
        <w:t>вилият се начин на хранене в цивилизования свят.</w:t>
      </w:r>
    </w:p>
    <w:p>
      <w:pPr>
        <w:pStyle w:val="Normal"/>
        <w:shd w:fill="FFFFFF" w:val="clear"/>
        <w:rPr>
          <w:sz w:val="24"/>
          <w:szCs w:val="24"/>
        </w:rPr>
      </w:pPr>
      <w:r>
        <w:rPr>
          <w:color w:val="000000"/>
          <w:sz w:val="24"/>
          <w:szCs w:val="24"/>
        </w:rPr>
        <w:t>Статистиката сочи, че страните с висок стандарт на живот, с увеличена консумация на месо, месни консер</w:t>
        <w:softHyphen/>
        <w:t>ви, бял хляб, яйца, мляко и млечни продукти, масло, захар, сладкарски и захарни произведения, консерви, алкохол са увеличили броя на социално значимите бо</w:t>
        <w:softHyphen/>
        <w:t>лести като атеросклероза, диабет, хипертония, нервни и психични заболявания, болести на храносмилател</w:t>
        <w:softHyphen/>
        <w:t>ната система, зъбния кариес, както и раковите заболя</w:t>
        <w:softHyphen/>
        <w:t>вания. Нещо повече - броят им непрекъснато расте!</w:t>
      </w:r>
    </w:p>
    <w:p>
      <w:pPr>
        <w:pStyle w:val="Normal"/>
        <w:shd w:fill="FFFFFF" w:val="clear"/>
        <w:rPr>
          <w:sz w:val="24"/>
          <w:szCs w:val="24"/>
        </w:rPr>
      </w:pPr>
      <w:r>
        <w:rPr>
          <w:color w:val="000000"/>
          <w:sz w:val="24"/>
          <w:szCs w:val="24"/>
        </w:rPr>
        <w:t>Отговорът, който лекарите, представители на при-родосъобразната биологична медицина, кратко форму</w:t>
        <w:softHyphen/>
        <w:t>лират, е ясен - НАРУШЕНИЯ НА ПРИРОДОСЪОБ-РАЗНИТЕ ПРИНЦИПИ НА ЖИВОТ - нарушение на природните закони.</w:t>
      </w:r>
    </w:p>
    <w:p>
      <w:pPr>
        <w:pStyle w:val="Normal"/>
        <w:shd w:fill="FFFFFF" w:val="clear"/>
        <w:rPr>
          <w:sz w:val="24"/>
          <w:szCs w:val="24"/>
        </w:rPr>
      </w:pPr>
      <w:r>
        <w:rPr>
          <w:color w:val="000000"/>
          <w:sz w:val="24"/>
          <w:szCs w:val="24"/>
        </w:rPr>
        <w:t>Ние забравяме, че нашата Майка-Природа обича и покровителства своите разумни и „послушни" деца, които следват нейните принципи и закони, а „непос</w:t>
        <w:softHyphen/>
        <w:t>лушните", самонадеяните и всички, които не искат да знаят за тях, наказва с болести, дегенерации и израж</w:t>
        <w:softHyphen/>
        <w:t>дания - физически и душевни. Дълбоката филосо</w:t>
        <w:softHyphen/>
        <w:t>фия тук е, че непослушното дете трябва да се възпи</w:t>
        <w:softHyphen/>
        <w:t>тава, да се намери начин за въвеждането му в пра</w:t>
        <w:softHyphen/>
        <w:t>вия път. Истината е, че със своята неразумност чове</w:t>
        <w:softHyphen/>
        <w:t>кът безконтролно може да унищожи дори цялата пла</w:t>
        <w:softHyphen/>
        <w:t>нета, но законите на природата не може да промени.</w:t>
      </w:r>
    </w:p>
    <w:p>
      <w:pPr>
        <w:pStyle w:val="Normal"/>
        <w:shd w:fill="FFFFFF" w:val="clear"/>
        <w:rPr>
          <w:sz w:val="24"/>
          <w:szCs w:val="24"/>
        </w:rPr>
      </w:pPr>
      <w:r>
        <w:rPr>
          <w:color w:val="000000"/>
          <w:sz w:val="24"/>
          <w:szCs w:val="24"/>
        </w:rPr>
        <w:t>Какво се изисква от нас, за да бъдем в съгласие със законите на тази Майка-Природа, за да запазим здра</w:t>
        <w:softHyphen/>
        <w:t>вето си? И то точно това истинско здраве, което дава гаранция не само за сигурен отпор срещу болестите, но и за дълъг, пълноценен, и спокоен живот с осъществя-</w:t>
      </w:r>
    </w:p>
    <w:p>
      <w:pPr>
        <w:pStyle w:val="Normal"/>
        <w:shd w:fill="FFFFFF" w:val="clear"/>
        <w:rPr>
          <w:sz w:val="24"/>
          <w:szCs w:val="24"/>
        </w:rPr>
      </w:pPr>
      <w:r>
        <w:rPr>
          <w:color w:val="000000"/>
          <w:sz w:val="24"/>
          <w:szCs w:val="24"/>
        </w:rPr>
        <w:t>ване на всичко замислено.</w:t>
      </w:r>
    </w:p>
    <w:p>
      <w:pPr>
        <w:pStyle w:val="Normal"/>
        <w:shd w:fill="FFFFFF" w:val="clear"/>
        <w:rPr>
          <w:sz w:val="24"/>
          <w:szCs w:val="24"/>
        </w:rPr>
      </w:pPr>
      <w:r>
        <w:rPr>
          <w:color w:val="000000"/>
          <w:sz w:val="24"/>
          <w:szCs w:val="24"/>
        </w:rPr>
        <w:t>Първият голям въпрос, на който трябва да се на</w:t>
        <w:softHyphen/>
        <w:t>мери отговор, е</w:t>
      </w:r>
    </w:p>
    <w:p>
      <w:pPr>
        <w:pStyle w:val="Normal"/>
        <w:shd w:fill="FFFFFF" w:val="clear"/>
        <w:rPr>
          <w:sz w:val="24"/>
          <w:szCs w:val="24"/>
        </w:rPr>
      </w:pPr>
      <w:r>
        <w:rPr>
          <w:b/>
          <w:bCs/>
          <w:color w:val="000000"/>
          <w:sz w:val="25"/>
          <w:szCs w:val="25"/>
        </w:rPr>
        <w:t>КОЯ Е ХРАНАТА, НЕОБХОДИМА НА ЧОВЕКА,</w:t>
      </w:r>
    </w:p>
    <w:p>
      <w:pPr>
        <w:pStyle w:val="Normal"/>
        <w:shd w:fill="FFFFFF" w:val="clear"/>
        <w:rPr>
          <w:sz w:val="24"/>
          <w:szCs w:val="24"/>
        </w:rPr>
      </w:pPr>
      <w:r>
        <w:rPr>
          <w:b/>
          <w:bCs/>
          <w:color w:val="000000"/>
          <w:sz w:val="25"/>
          <w:szCs w:val="25"/>
        </w:rPr>
        <w:t>ЗА ПОДДЪРЖАНЕ НА ДОБРО</w:t>
      </w:r>
    </w:p>
    <w:p>
      <w:pPr>
        <w:pStyle w:val="Normal"/>
        <w:shd w:fill="FFFFFF" w:val="clear"/>
        <w:rPr>
          <w:sz w:val="24"/>
          <w:szCs w:val="24"/>
        </w:rPr>
      </w:pPr>
      <w:r>
        <w:rPr>
          <w:b/>
          <w:bCs/>
          <w:color w:val="000000"/>
          <w:sz w:val="25"/>
          <w:szCs w:val="25"/>
        </w:rPr>
        <w:t>И СТАБИЛНО ЗДРАВЕ?</w:t>
      </w:r>
    </w:p>
    <w:p>
      <w:pPr>
        <w:pStyle w:val="Normal"/>
        <w:shd w:fill="FFFFFF" w:val="clear"/>
        <w:rPr>
          <w:sz w:val="24"/>
          <w:szCs w:val="24"/>
        </w:rPr>
      </w:pPr>
      <w:r>
        <w:rPr>
          <w:color w:val="000000"/>
          <w:sz w:val="24"/>
          <w:szCs w:val="24"/>
        </w:rPr>
        <w:t>Още преди 25 века Хипократ - бащата на медици</w:t>
        <w:softHyphen/>
        <w:t>ната, е казал: „Храната трябва да бъде вашето лекарс</w:t>
        <w:softHyphen/>
        <w:t>тво и лекарството - вашата храна." Но съвременният финландски лекар Пааво Айрола с право пита: „Въп</w:t>
        <w:softHyphen/>
        <w:t>росът е коя храна е нашето лекарство? Аз мисля, че по времето на Хипократ, преди 2500 години, почти всяка храна е била лекарство. Но днес тя е по-близо до убийствена отрова, отколкото до възстановяващо здра</w:t>
        <w:softHyphen/>
        <w:t>вето лекарство..."</w:t>
      </w:r>
    </w:p>
    <w:p>
      <w:pPr>
        <w:pStyle w:val="Normal"/>
        <w:shd w:fill="FFFFFF" w:val="clear"/>
        <w:rPr>
          <w:sz w:val="24"/>
          <w:szCs w:val="24"/>
        </w:rPr>
      </w:pPr>
      <w:r>
        <w:rPr>
          <w:color w:val="000000"/>
          <w:sz w:val="24"/>
          <w:szCs w:val="24"/>
        </w:rPr>
        <w:t>За това, че храненето на цивилизования човек се нуждае от корекция, между учените има пълно едино</w:t>
        <w:softHyphen/>
        <w:t>душие, но трудностите се явяват при начините на хра</w:t>
        <w:softHyphen/>
        <w:t>нене, оформени и поднесени ни от диетолозите и съоб</w:t>
        <w:softHyphen/>
        <w:t>разени с изискванията на природата. Оказва се, че точно в тях се явяват не само различия, но и противо</w:t>
        <w:softHyphen/>
        <w:t>речия. Вярно е, че конкретният и директен отговор е труден. За налагане на някакъв шаблон не може да се мисли поради различията в географското разположе</w:t>
        <w:softHyphen/>
        <w:t>ние, климата и съответно специфичната продукция на земята. Но колкото и различия да съществуват, на всички меридиани човекът си остава с определени изисквания на биологичния си вид, както е при всички останали живи същества, обитаващи нашата планета. Храната не само трябва да отговаря на изискванията на природата на човека - тя трябва да бъде питателна, да влива сили и живот, както и да отговаря на индиви</w:t>
        <w:softHyphen/>
        <w:t>дуалния вкус.</w:t>
      </w:r>
    </w:p>
    <w:p>
      <w:pPr>
        <w:pStyle w:val="Normal"/>
        <w:shd w:fill="FFFFFF" w:val="clear"/>
        <w:rPr>
          <w:sz w:val="24"/>
          <w:szCs w:val="24"/>
        </w:rPr>
      </w:pPr>
      <w:r>
        <w:rPr>
          <w:color w:val="000000"/>
          <w:sz w:val="24"/>
          <w:szCs w:val="24"/>
        </w:rPr>
        <w:t>Непрекъснато се издават нови кулинарни книги.</w:t>
      </w:r>
    </w:p>
    <w:p>
      <w:pPr>
        <w:pStyle w:val="Normal"/>
        <w:shd w:fill="FFFFFF" w:val="clear"/>
        <w:rPr>
          <w:sz w:val="24"/>
          <w:szCs w:val="24"/>
        </w:rPr>
      </w:pPr>
      <w:r>
        <w:rPr>
          <w:color w:val="000000"/>
          <w:sz w:val="24"/>
          <w:szCs w:val="24"/>
        </w:rPr>
        <w:t>Книги по диетология. Създадени са много институти, лаборатории, съществуват научни концепции, научни общества - и всички те работят по формирането на определени препоръки за здравословно хранене на чо</w:t>
        <w:softHyphen/>
        <w:t>века. А цялата тази дейност непрекъснато поглъща маса средства и сили. Но дали на цивилизования чо</w:t>
        <w:softHyphen/>
        <w:t>век е предложен онзи начин на хранене, от който той действително се нуждае?... Увеличаващият се брой на тежките неизлечими болести не говори в полза на направеното досега.</w:t>
      </w:r>
    </w:p>
    <w:p>
      <w:pPr>
        <w:pStyle w:val="Normal"/>
        <w:shd w:fill="FFFFFF" w:val="clear"/>
        <w:rPr>
          <w:sz w:val="24"/>
          <w:szCs w:val="24"/>
        </w:rPr>
      </w:pPr>
      <w:r>
        <w:rPr>
          <w:color w:val="000000"/>
          <w:sz w:val="24"/>
          <w:szCs w:val="24"/>
        </w:rPr>
        <w:t>Все още остава неразрешен един обикновен и конк</w:t>
        <w:softHyphen/>
        <w:t>ретен въпрос: Когато дойде време за ядене - закуска, обяд или вечеря - КАКВО ТРЯБВА ДА СЛОЖИМ НА МАСАТА КАТО ХРАНА, която действително ще ни осигури само сили, живот и здраве?</w:t>
      </w:r>
    </w:p>
    <w:p>
      <w:pPr>
        <w:pStyle w:val="Normal"/>
        <w:shd w:fill="FFFFFF" w:val="clear"/>
        <w:rPr>
          <w:sz w:val="24"/>
          <w:szCs w:val="24"/>
        </w:rPr>
      </w:pPr>
      <w:r>
        <w:rPr>
          <w:color w:val="000000"/>
          <w:sz w:val="24"/>
          <w:szCs w:val="24"/>
        </w:rPr>
        <w:t>За да разрешим този въпрос и да получим най-пре</w:t>
        <w:softHyphen/>
        <w:t>кия отговор, би трябвало не да следваме пътя на теоре-тизирането, а да надникнем там, където практиката е дала резултати, там, където установеният начин на хра</w:t>
        <w:softHyphen/>
        <w:t>нене е гарантирал добро здраве - физическо и душевно - й където хората не са обременени от никакви болести.</w:t>
      </w:r>
    </w:p>
    <w:p>
      <w:pPr>
        <w:pStyle w:val="Normal"/>
        <w:shd w:fill="FFFFFF" w:val="clear"/>
        <w:rPr>
          <w:sz w:val="24"/>
          <w:szCs w:val="24"/>
        </w:rPr>
      </w:pPr>
      <w:r>
        <w:rPr>
          <w:color w:val="000000"/>
          <w:sz w:val="24"/>
          <w:szCs w:val="24"/>
        </w:rPr>
        <w:t>Колкото и да ни изглежда чудно и невероятно, все още на нашата планета съществуват уединени народи й племена, които не знаят какво е грип, склероза, диа</w:t>
        <w:softHyphen/>
        <w:t>бет, алергия, колит или която и да е друга от нашите болести, които съпътстват ежедневието ни. Там дие</w:t>
        <w:softHyphen/>
        <w:t>тични книги няма, няма институти и ръководства за хранене, но всеки знае с какво да нахрани детето си, когато то огладнее, както и какво да сложи на масата за себе си. И един от тези народи, събудил интерес в целия културен свят, се оказа</w:t>
      </w:r>
    </w:p>
    <w:p>
      <w:pPr>
        <w:pStyle w:val="Normal"/>
        <w:shd w:fill="FFFFFF" w:val="clear"/>
        <w:rPr>
          <w:sz w:val="24"/>
          <w:szCs w:val="24"/>
        </w:rPr>
      </w:pPr>
      <w:r>
        <w:rPr>
          <w:b/>
          <w:bCs/>
          <w:color w:val="000000"/>
          <w:sz w:val="26"/>
          <w:szCs w:val="26"/>
        </w:rPr>
        <w:t>МАЛКИЯТ ЗДРАВ НАРОД ХУНЗА.</w:t>
      </w:r>
    </w:p>
    <w:p>
      <w:pPr>
        <w:pStyle w:val="Normal"/>
        <w:shd w:fill="FFFFFF" w:val="clear"/>
        <w:rPr>
          <w:sz w:val="24"/>
          <w:szCs w:val="24"/>
        </w:rPr>
      </w:pPr>
      <w:r>
        <w:rPr>
          <w:color w:val="000000"/>
          <w:sz w:val="24"/>
          <w:szCs w:val="24"/>
        </w:rPr>
        <w:t>За хунзийците, обитаващи една от долините на Хи-малайските планини (сега щат на Пакистан), се заго</w:t>
        <w:softHyphen/>
        <w:t>вори за първи път преди около 7-8 десетилетия, благо-</w:t>
      </w:r>
    </w:p>
    <w:p>
      <w:pPr>
        <w:pStyle w:val="Normal"/>
        <w:shd w:fill="FFFFFF" w:val="clear"/>
        <w:rPr>
          <w:sz w:val="24"/>
          <w:szCs w:val="24"/>
        </w:rPr>
      </w:pPr>
      <w:r>
        <w:rPr>
          <w:color w:val="000000"/>
          <w:sz w:val="24"/>
          <w:szCs w:val="24"/>
        </w:rPr>
        <w:t>дарение на английския лекар Робърт Мак Карисън.</w:t>
      </w:r>
    </w:p>
    <w:p>
      <w:pPr>
        <w:pStyle w:val="Normal"/>
        <w:shd w:fill="FFFFFF" w:val="clear"/>
        <w:rPr>
          <w:sz w:val="24"/>
          <w:szCs w:val="24"/>
        </w:rPr>
      </w:pPr>
      <w:r>
        <w:rPr>
          <w:color w:val="000000"/>
          <w:sz w:val="24"/>
          <w:szCs w:val="24"/>
        </w:rPr>
        <w:t>Основният проблем, който той третира в медицинс</w:t>
        <w:softHyphen/>
        <w:t>ките си трудове, са болестите като последица от грешки в храненето както при отделния човек, така и при цели народи. И според възприетата или практикувана диета съответно се развива и определено заболяване. За да докаже своето становище, той напуска професорското си място в Англия и отива в Индия, където има въз</w:t>
        <w:softHyphen/>
        <w:t>можността да проучва много племена и народи, които се хранят по различен начин. Цели седем години изу</w:t>
        <w:softHyphen/>
        <w:t>чава техните диети и развилите се съответно заболя</w:t>
        <w:softHyphen/>
        <w:t>вания. По силата на обстоятелствата достига и до здра</w:t>
        <w:softHyphen/>
        <w:t>вия народ Хунза, който се оказва негов истински шанс.</w:t>
      </w:r>
    </w:p>
    <w:p>
      <w:pPr>
        <w:pStyle w:val="Normal"/>
        <w:shd w:fill="FFFFFF" w:val="clear"/>
        <w:rPr>
          <w:sz w:val="24"/>
          <w:szCs w:val="24"/>
        </w:rPr>
      </w:pPr>
      <w:r>
        <w:rPr>
          <w:color w:val="000000"/>
          <w:sz w:val="24"/>
          <w:szCs w:val="24"/>
        </w:rPr>
        <w:t>Той е изненадан и поразен от факта, че на нашата земя има народ, сред който не съществуват болести, болници и болногледачи, народ - весел, жизнерадостен и щастлив. Твърде работливи и живеещи задружно, те са превърнали голите планински хребети в истински райски кът. По съвсем естествен и неусетен начин хо</w:t>
        <w:softHyphen/>
        <w:t>рата в Хунза доживяват до 100-120 и повече години, като столетниците не са грохнали хора с изродена фи</w:t>
        <w:softHyphen/>
        <w:t>зика и психика.</w:t>
      </w:r>
    </w:p>
    <w:p>
      <w:pPr>
        <w:pStyle w:val="Normal"/>
        <w:shd w:fill="FFFFFF" w:val="clear"/>
        <w:rPr>
          <w:sz w:val="24"/>
          <w:szCs w:val="24"/>
        </w:rPr>
      </w:pPr>
      <w:r>
        <w:rPr>
          <w:color w:val="000000"/>
          <w:sz w:val="24"/>
          <w:szCs w:val="24"/>
        </w:rPr>
        <w:t>Наблюденията в проучванията си д-р Карисън описва в своя труд, издаден в Англия. Светът за пръв път чува и научава за чудния и здрав народ, живеещ в своята райска долина. Книгата му събужда голям интерес, но всичко описано в нея изглежда като краси</w:t>
        <w:softHyphen/>
        <w:t>ва приказка и звучи невероятно.</w:t>
      </w:r>
    </w:p>
    <w:p>
      <w:pPr>
        <w:pStyle w:val="Normal"/>
        <w:shd w:fill="FFFFFF" w:val="clear"/>
        <w:rPr>
          <w:sz w:val="24"/>
          <w:szCs w:val="24"/>
        </w:rPr>
      </w:pPr>
      <w:r>
        <w:rPr>
          <w:color w:val="000000"/>
          <w:sz w:val="24"/>
          <w:szCs w:val="24"/>
        </w:rPr>
        <w:t>Но главният въпрос, който занимава д-р Мак Ка</w:t>
        <w:softHyphen/>
        <w:t>рисън, е на какво се дължи изключителното здраве на този народ? В съседство с хунзийците обитават още ня</w:t>
        <w:softHyphen/>
        <w:t>колко народа, които живеят на същата височина, кли</w:t>
        <w:softHyphen/>
        <w:t>матични условия, бит, но не притежават тяхното здра</w:t>
        <w:softHyphen/>
        <w:t>ве. Оказва се, че единствената разлика между тях и Хунза е само в начина на хранене, в практикуваната диета. Д-р Карисън е доволен, защото теорията му е</w:t>
      </w:r>
    </w:p>
    <w:p>
      <w:pPr>
        <w:pStyle w:val="Normal"/>
        <w:shd w:fill="FFFFFF" w:val="clear"/>
        <w:rPr>
          <w:sz w:val="24"/>
          <w:szCs w:val="24"/>
        </w:rPr>
      </w:pPr>
      <w:r>
        <w:rPr>
          <w:color w:val="000000"/>
          <w:sz w:val="24"/>
          <w:szCs w:val="24"/>
        </w:rPr>
        <w:t>потвърдена: ЗДРАВЕТО ЗАВИСИ ОТ НАЧИНА НА ХРАНЕНЕ.</w:t>
      </w:r>
    </w:p>
    <w:p>
      <w:pPr>
        <w:pStyle w:val="Normal"/>
        <w:shd w:fill="FFFFFF" w:val="clear"/>
        <w:rPr>
          <w:sz w:val="24"/>
          <w:szCs w:val="24"/>
        </w:rPr>
      </w:pPr>
      <w:r>
        <w:rPr>
          <w:color w:val="000000"/>
          <w:sz w:val="24"/>
          <w:szCs w:val="24"/>
        </w:rPr>
        <w:t>Към народа на Хунза впоследствие се отправиха много изследователи, лекари, учени, журналисти. Аме</w:t>
        <w:softHyphen/>
        <w:t>риканската изследователка Рене Тейлър, натрупала особено изчерпателни сведения за Хунза, пише: „В Хунза народът живее над 100 години в отлично умст</w:t>
        <w:softHyphen/>
        <w:t>вено и физическо здраве; голямата придобивка там е липсата на сърдечни заболявания, както високо и нис</w:t>
        <w:softHyphen/>
        <w:t>ко кръвно налягане. Там ревматичните заболявания, диабетът, артритът и още много други болести въобще не са известни.</w:t>
      </w:r>
    </w:p>
    <w:p>
      <w:pPr>
        <w:pStyle w:val="Normal"/>
        <w:shd w:fill="FFFFFF" w:val="clear"/>
        <w:rPr>
          <w:sz w:val="24"/>
          <w:szCs w:val="24"/>
        </w:rPr>
      </w:pPr>
      <w:r>
        <w:rPr>
          <w:color w:val="000000"/>
          <w:sz w:val="24"/>
          <w:szCs w:val="24"/>
        </w:rPr>
        <w:t>Детските заболявания като заушка, морбили, ва-рицела и прочие са съвсем непознати. Няма и детска смъртност..."</w:t>
      </w:r>
    </w:p>
    <w:p>
      <w:pPr>
        <w:pStyle w:val="Normal"/>
        <w:shd w:fill="FFFFFF" w:val="clear"/>
        <w:rPr>
          <w:sz w:val="24"/>
          <w:szCs w:val="24"/>
        </w:rPr>
      </w:pPr>
      <w:r>
        <w:rPr>
          <w:color w:val="000000"/>
          <w:sz w:val="24"/>
          <w:szCs w:val="24"/>
        </w:rPr>
        <w:t>Всичко казано от д-р Карисън, че Хунза е действи</w:t>
        <w:softHyphen/>
        <w:t>телно здрав и дълголетен народ, е напълно потвърдено от всички изследователи.</w:t>
      </w:r>
    </w:p>
    <w:p>
      <w:pPr>
        <w:pStyle w:val="Normal"/>
        <w:shd w:fill="FFFFFF" w:val="clear"/>
        <w:rPr>
          <w:sz w:val="24"/>
          <w:szCs w:val="24"/>
        </w:rPr>
      </w:pPr>
      <w:r>
        <w:rPr>
          <w:color w:val="000000"/>
          <w:sz w:val="24"/>
          <w:szCs w:val="24"/>
        </w:rPr>
        <w:t>Тук съвсем естествено възниква въпросът: С КАК</w:t>
        <w:softHyphen/>
        <w:t>ВО СЕ ХРАНИ ХУНЗИЙСКИЯТ НАРОД?</w:t>
      </w:r>
    </w:p>
    <w:p>
      <w:pPr>
        <w:pStyle w:val="Normal"/>
        <w:shd w:fill="FFFFFF" w:val="clear"/>
        <w:rPr>
          <w:sz w:val="24"/>
          <w:szCs w:val="24"/>
        </w:rPr>
      </w:pPr>
      <w:r>
        <w:rPr>
          <w:color w:val="000000"/>
          <w:sz w:val="24"/>
          <w:szCs w:val="24"/>
        </w:rPr>
        <w:t>Основно място в неговото меню заемат растител</w:t>
        <w:softHyphen/>
        <w:t>ните продукти - плодове, зеленчуци, житни храни -при това в сурово състояние. Въпреки височината на терена, на който живеят хунзийците (над 2000 метра), поради добрата грижа за земята и екологичната й чистота там добре виреят череши, ябълки, круши, праскови, черници, както и кайсии с изключителна сладост. И забележете - никой не прави от тях ком-поти за зимата. За зимата се сушат единствено кайси</w:t>
        <w:softHyphen/>
        <w:t>ите, които се отглеждат в големи количества заради маслото, което те приготвят от костилката и което ползват като мазнина при приготвянето на храната.</w:t>
      </w:r>
    </w:p>
    <w:p>
      <w:pPr>
        <w:pStyle w:val="Normal"/>
        <w:shd w:fill="FFFFFF" w:val="clear"/>
        <w:rPr>
          <w:sz w:val="24"/>
          <w:szCs w:val="24"/>
        </w:rPr>
      </w:pPr>
      <w:r>
        <w:rPr>
          <w:color w:val="000000"/>
          <w:sz w:val="24"/>
          <w:szCs w:val="24"/>
        </w:rPr>
        <w:t>Отглежданите зеленчуци са моркови, зеле, сала-</w:t>
      </w:r>
    </w:p>
    <w:p>
      <w:pPr>
        <w:pStyle w:val="Normal"/>
        <w:shd w:fill="FFFFFF" w:val="clear"/>
        <w:rPr>
          <w:sz w:val="24"/>
          <w:szCs w:val="24"/>
        </w:rPr>
      </w:pPr>
      <w:r>
        <w:rPr>
          <w:color w:val="000000"/>
          <w:sz w:val="21"/>
          <w:szCs w:val="21"/>
        </w:rPr>
        <w:t xml:space="preserve"> </w:t>
      </w:r>
      <w:r>
        <w:rPr>
          <w:color w:val="000000"/>
          <w:sz w:val="21"/>
          <w:szCs w:val="21"/>
        </w:rPr>
        <w:t>Аз имах възможност да опитам техните кайсии. Те са по-дребни от нашите, с по-кръгла костилка, но са изключително</w:t>
      </w:r>
    </w:p>
    <w:p>
      <w:pPr>
        <w:pStyle w:val="Normal"/>
        <w:shd w:fill="FFFFFF" w:val="clear"/>
        <w:rPr>
          <w:sz w:val="24"/>
          <w:szCs w:val="24"/>
        </w:rPr>
      </w:pPr>
      <w:r>
        <w:rPr>
          <w:color w:val="000000"/>
          <w:sz w:val="21"/>
          <w:szCs w:val="21"/>
        </w:rPr>
        <w:t>гладки.</w:t>
      </w:r>
    </w:p>
    <w:p>
      <w:pPr>
        <w:pStyle w:val="Normal"/>
        <w:shd w:fill="FFFFFF" w:val="clear"/>
        <w:rPr>
          <w:sz w:val="24"/>
          <w:szCs w:val="24"/>
        </w:rPr>
      </w:pPr>
      <w:r>
        <w:rPr>
          <w:color w:val="000000"/>
          <w:sz w:val="24"/>
          <w:szCs w:val="24"/>
        </w:rPr>
        <w:t>та, ряпа, тиква, спанак, както и различни варива. Спанакът присъства постоянно на трапезата в сурово състояние. Това, което не може да се приема в сурово състояние, се приготвя задушено на слаб огън.</w:t>
      </w:r>
    </w:p>
    <w:p>
      <w:pPr>
        <w:pStyle w:val="Normal"/>
        <w:shd w:fill="FFFFFF" w:val="clear"/>
        <w:rPr>
          <w:sz w:val="24"/>
          <w:szCs w:val="24"/>
        </w:rPr>
      </w:pPr>
      <w:r>
        <w:rPr>
          <w:color w:val="000000"/>
          <w:sz w:val="24"/>
          <w:szCs w:val="24"/>
        </w:rPr>
        <w:t>Хлябът, който употребяват, е винаги черен -смляното зърно се ползва цялостно, без да се отделят нито триците, нито зародишът. Отглежданите зърне</w:t>
        <w:softHyphen/>
        <w:t>ни храни са жито, ечемик, просо и елда, които често влизат в състава на хляба в различни комбинации. Смилането на зърната, омесването на хляба и опича -нето му обикновено става в един и същи ден, тъй като всеки дом разполага с ръчна мелничка. Хлябът при</w:t>
        <w:softHyphen/>
        <w:t>съства на масата при всяко хранене. Зърнените хра</w:t>
        <w:softHyphen/>
        <w:t>ни се ползват от хунзийците и в покълнало състоя</w:t>
        <w:softHyphen/>
        <w:t>ние.</w:t>
      </w:r>
    </w:p>
    <w:p>
      <w:pPr>
        <w:pStyle w:val="Normal"/>
        <w:shd w:fill="FFFFFF" w:val="clear"/>
        <w:rPr>
          <w:sz w:val="24"/>
          <w:szCs w:val="24"/>
        </w:rPr>
      </w:pPr>
      <w:r>
        <w:rPr>
          <w:color w:val="000000"/>
          <w:sz w:val="24"/>
          <w:szCs w:val="24"/>
        </w:rPr>
        <w:t>Млякото и млечните продукти са нещо като лукс, деликатес. Причина за това са ограничените възмож</w:t>
        <w:softHyphen/>
        <w:t>ности за отглеждане на добитъка. Заобиколени с вечно снежните върхове на околните планини, ^пасищата са оскъдни. В по-ниските части на долината се отглеждат малко кози и крави, а в по-високите части - съвсем ограничено овце и якове. Млякото се използва обикно</w:t>
        <w:softHyphen/>
        <w:t>вено като прясно в сурово състояние или като кисело, което се предпочита, защото се съхранява по-дълго, тъй като там хладилници няма. От него се приготвят още сметана и сирене.</w:t>
      </w:r>
    </w:p>
    <w:p>
      <w:pPr>
        <w:pStyle w:val="Normal"/>
        <w:shd w:fill="FFFFFF" w:val="clear"/>
        <w:rPr>
          <w:sz w:val="24"/>
          <w:szCs w:val="24"/>
        </w:rPr>
      </w:pPr>
      <w:r>
        <w:rPr>
          <w:color w:val="000000"/>
          <w:sz w:val="24"/>
          <w:szCs w:val="24"/>
        </w:rPr>
        <w:t>Хунзийците не са пълни вегетарианци, но месото използват изключително рядко: само при празници и тържествени случаи. Месото на убитото животно никога не престоява - веднага се обработва и консумира. Ка</w:t>
        <w:softHyphen/>
        <w:t>чеството му е изключително високо, тъй като животните се хранят с прясна, а не със синтетична храна. На праз</w:t>
        <w:softHyphen/>
        <w:t>ници ползват и малко вино, приготвено от превъзходно</w:t>
        <w:softHyphen/>
        <w:t>то им грозде, но любимо тяхно питие е билковият чай.</w:t>
      </w:r>
    </w:p>
    <w:p>
      <w:pPr>
        <w:pStyle w:val="Normal"/>
        <w:shd w:fill="FFFFFF" w:val="clear"/>
        <w:rPr>
          <w:sz w:val="24"/>
          <w:szCs w:val="24"/>
        </w:rPr>
      </w:pPr>
      <w:r>
        <w:rPr>
          <w:color w:val="000000"/>
          <w:sz w:val="24"/>
          <w:szCs w:val="24"/>
        </w:rPr>
        <w:t>В Хунза се хранят два пъти на ден: на обед и ве</w:t>
        <w:softHyphen/>
        <w:t>чер. Сутрин закуска изобщо не се приготвя. Обядът и</w:t>
      </w:r>
    </w:p>
    <w:p>
      <w:pPr>
        <w:pStyle w:val="Normal"/>
        <w:shd w:fill="FFFFFF" w:val="clear"/>
        <w:rPr>
          <w:sz w:val="24"/>
          <w:szCs w:val="24"/>
        </w:rPr>
      </w:pPr>
      <w:r>
        <w:rPr>
          <w:color w:val="000000"/>
          <w:sz w:val="24"/>
          <w:szCs w:val="24"/>
        </w:rPr>
        <w:t>вечерята са семпли и ограничени както по количество, така и по калорична стойност. Тази пестеливост, на която са научени още от детските си години, произтича от ограничената продукция на планинския терен.</w:t>
      </w:r>
    </w:p>
    <w:p>
      <w:pPr>
        <w:pStyle w:val="Normal"/>
        <w:shd w:fill="FFFFFF" w:val="clear"/>
        <w:rPr>
          <w:sz w:val="24"/>
          <w:szCs w:val="24"/>
        </w:rPr>
      </w:pPr>
      <w:r>
        <w:rPr>
          <w:color w:val="000000"/>
          <w:sz w:val="24"/>
          <w:szCs w:val="24"/>
        </w:rPr>
        <w:t>Там ресторанти, сладкарници, закусвални или дру</w:t>
        <w:softHyphen/>
        <w:t>ги подкрепителни пунктове не съществуват. Всеки яде в дома си само онова, което ще му сервира майката или съпругата. В Хунза няма фабрики за тютюн, алко</w:t>
        <w:softHyphen/>
        <w:t>холни и безалкохолни напитки или за бира.</w:t>
      </w:r>
    </w:p>
    <w:p>
      <w:pPr>
        <w:pStyle w:val="Normal"/>
        <w:shd w:fill="FFFFFF" w:val="clear"/>
        <w:rPr>
          <w:sz w:val="24"/>
          <w:szCs w:val="24"/>
        </w:rPr>
      </w:pPr>
      <w:r>
        <w:rPr>
          <w:color w:val="000000"/>
          <w:sz w:val="24"/>
          <w:szCs w:val="24"/>
        </w:rPr>
        <w:t>Това, което не само впечатлява, но истински изне</w:t>
        <w:softHyphen/>
        <w:t>надва изследователите на Хунза, е тяхната така наре</w:t>
        <w:softHyphen/>
        <w:t>чена „гладна пролет". Въпреки съвсем ограниченото им традиционно хранене, всяка пролет, с напълването на кайсиевите дръвчета, те престават да поемат храна и остават само на едно питие, което приготвят от-суше</w:t>
        <w:softHyphen/>
        <w:t>ните кайсии и вода. И тази омекотена форма на гладу-ване провеждат до узряването на кайсиите - един дос</w:t>
        <w:softHyphen/>
        <w:t>та продължителен период .от 2-3 месеца.</w:t>
      </w:r>
    </w:p>
    <w:p>
      <w:pPr>
        <w:pStyle w:val="Normal"/>
        <w:shd w:fill="FFFFFF" w:val="clear"/>
        <w:rPr>
          <w:sz w:val="24"/>
          <w:szCs w:val="24"/>
        </w:rPr>
      </w:pPr>
      <w:r>
        <w:rPr>
          <w:color w:val="000000"/>
          <w:sz w:val="24"/>
          <w:szCs w:val="24"/>
        </w:rPr>
        <w:t>През „гладната пролет" животът тече енергично -пролетта е сезон на усилена работа по полята и гради</w:t>
        <w:softHyphen/>
        <w:t>ните. Работният ден започва с първата светлина на зо</w:t>
        <w:softHyphen/>
        <w:t>рата и привършва със залеза на слънцето. А може би именно гладът допринася за успешното справяне с теж</w:t>
        <w:softHyphen/>
        <w:t>ките пролетни задачи около примитивното земеделие.</w:t>
      </w:r>
    </w:p>
    <w:p>
      <w:pPr>
        <w:pStyle w:val="Normal"/>
        <w:shd w:fill="FFFFFF" w:val="clear"/>
        <w:rPr>
          <w:sz w:val="24"/>
          <w:szCs w:val="24"/>
        </w:rPr>
      </w:pPr>
      <w:r>
        <w:rPr>
          <w:color w:val="000000"/>
          <w:sz w:val="24"/>
          <w:szCs w:val="24"/>
        </w:rPr>
        <w:t>Точно тази „гладна пролет" дава основния отговор на изследователите учени за изключителното здраве и продължителния живот на хунзиийците. Установен факт вече е пречистващото, тонизиращо и подмладя</w:t>
        <w:softHyphen/>
        <w:t>ващо действие на глада, а тук той се прилага системно - всяка пролет, и то твърде продължително, и дава въз</w:t>
        <w:softHyphen/>
        <w:t>можност за основно и задълбочено пречистване на орга</w:t>
        <w:softHyphen/>
        <w:t>низма? Резултатът от подобно гладуване, съчетано впоследствие с превъзходна диета на хранене, с естест</w:t>
        <w:softHyphen/>
        <w:t>вено физическо натоварване, с работа сред растителния свят и в пряк допир с природната среда, не може да бъде друг, освен пълно и естествено физическо здраве.</w:t>
      </w:r>
    </w:p>
    <w:p>
      <w:pPr>
        <w:pStyle w:val="Normal"/>
        <w:shd w:fill="FFFFFF" w:val="clear"/>
        <w:rPr>
          <w:sz w:val="24"/>
          <w:szCs w:val="24"/>
        </w:rPr>
      </w:pPr>
      <w:r>
        <w:rPr>
          <w:color w:val="000000"/>
          <w:sz w:val="24"/>
          <w:szCs w:val="24"/>
        </w:rPr>
        <w:t>Допълнение към всичко, и то не без значение за здравето на човека, е и психичната нагласа. Децата там се възпитават в честност, любов към човека и ува</w:t>
        <w:softHyphen/>
        <w:t>жение към възрастните, както и в любов към работата. Престъпления, кражби, убийства и жестокост няма. Няма нито полиция, нито съдилища, нито затвори. Ни</w:t>
        <w:softHyphen/>
        <w:t>кой не се нуждае от тях.</w:t>
      </w:r>
    </w:p>
    <w:p>
      <w:pPr>
        <w:pStyle w:val="Normal"/>
        <w:shd w:fill="FFFFFF" w:val="clear"/>
        <w:rPr>
          <w:sz w:val="24"/>
          <w:szCs w:val="24"/>
        </w:rPr>
      </w:pPr>
      <w:r>
        <w:rPr>
          <w:color w:val="000000"/>
          <w:sz w:val="24"/>
          <w:szCs w:val="24"/>
        </w:rPr>
        <w:t>Д-р Мак Карисън е назначен като директор на Изс</w:t>
        <w:softHyphen/>
        <w:t>ледователския институт по храненето в Индия, което му дава възможност не само да продължи проучвания</w:t>
        <w:softHyphen/>
        <w:t>та по поставения от него проблем, а и нагледно да по</w:t>
        <w:softHyphen/>
        <w:t>каже как</w:t>
      </w:r>
    </w:p>
    <w:p>
      <w:pPr>
        <w:pStyle w:val="Normal"/>
        <w:shd w:fill="FFFFFF" w:val="clear"/>
        <w:rPr>
          <w:sz w:val="24"/>
          <w:szCs w:val="24"/>
        </w:rPr>
      </w:pPr>
      <w:r>
        <w:rPr>
          <w:b/>
          <w:bCs/>
          <w:color w:val="000000"/>
          <w:sz w:val="25"/>
          <w:szCs w:val="25"/>
        </w:rPr>
        <w:t>ПРАКТИКАТА ПОТВЪРЖДАВА ТЕОРИЯТА.</w:t>
      </w:r>
    </w:p>
    <w:p>
      <w:pPr>
        <w:pStyle w:val="Normal"/>
        <w:shd w:fill="FFFFFF" w:val="clear"/>
        <w:rPr>
          <w:sz w:val="24"/>
          <w:szCs w:val="24"/>
        </w:rPr>
      </w:pPr>
      <w:r>
        <w:rPr>
          <w:color w:val="000000"/>
          <w:sz w:val="24"/>
          <w:szCs w:val="24"/>
        </w:rPr>
        <w:t>За своя опит той избира млади, здрави плъхове-албиноси - плъховете приемат същата храна, която ползва и човекът, а и биологично краткият им живот дава възможност да се проследят всички възрастови изменения.</w:t>
      </w:r>
    </w:p>
    <w:p>
      <w:pPr>
        <w:pStyle w:val="Normal"/>
        <w:shd w:fill="FFFFFF" w:val="clear"/>
        <w:rPr>
          <w:sz w:val="24"/>
          <w:szCs w:val="24"/>
        </w:rPr>
      </w:pPr>
      <w:r>
        <w:rPr>
          <w:color w:val="000000"/>
          <w:sz w:val="24"/>
          <w:szCs w:val="24"/>
        </w:rPr>
        <w:t>За плъхчетата са направени отделни клетки, пос</w:t>
        <w:softHyphen/>
        <w:t>тавени са да живеят в хигиенични условия според на</w:t>
        <w:softHyphen/>
        <w:t>чина им на съществуване, абсолютно еднакви за всич</w:t>
        <w:softHyphen/>
        <w:t>ки. Различното между тях е начинът им на хранене според практикуваните диети на различните народи и племена в Индия. Още при обследването им д-р Кариеън е наблюдавал в различните племена и общности развиване на заболявания, като кожни струпеи и обри</w:t>
        <w:softHyphen/>
        <w:t>ви, очни заболявания, язви, циреи, лоши зъби, изкри</w:t>
        <w:softHyphen/>
        <w:t>вен гръбнак, анемии, както и много стомашно-чревни заболявания. Основните продукти, които се включват в техните диети, са в различни варианти и комбина</w:t>
        <w:softHyphen/>
        <w:t>ции: оризът, варивата, варените зеленчуци - в твърде непълноценни и неблагоприятни съчетания.</w:t>
      </w:r>
    </w:p>
    <w:p>
      <w:pPr>
        <w:pStyle w:val="Normal"/>
        <w:shd w:fill="FFFFFF" w:val="clear"/>
        <w:rPr>
          <w:sz w:val="24"/>
          <w:szCs w:val="24"/>
        </w:rPr>
      </w:pPr>
      <w:r>
        <w:rPr>
          <w:color w:val="000000"/>
          <w:sz w:val="24"/>
          <w:szCs w:val="24"/>
        </w:rPr>
        <w:t>Оказва се, че подложени на техните диети, плъхче</w:t>
        <w:softHyphen/>
        <w:t>тата развиват съответно същите заболявания. Ако е</w:t>
      </w:r>
    </w:p>
    <w:p>
      <w:pPr>
        <w:pStyle w:val="Normal"/>
        <w:shd w:fill="FFFFFF" w:val="clear"/>
        <w:rPr>
          <w:sz w:val="24"/>
          <w:szCs w:val="24"/>
        </w:rPr>
      </w:pPr>
      <w:r>
        <w:rPr>
          <w:color w:val="000000"/>
          <w:sz w:val="24"/>
          <w:szCs w:val="24"/>
        </w:rPr>
        <w:t>ползвана диетата на племето с кожните заоолявания, на плъхчетата им опадва козината.</w:t>
      </w:r>
    </w:p>
    <w:p>
      <w:pPr>
        <w:pStyle w:val="Normal"/>
        <w:shd w:fill="FFFFFF" w:val="clear"/>
        <w:rPr>
          <w:sz w:val="24"/>
          <w:szCs w:val="24"/>
        </w:rPr>
      </w:pPr>
      <w:r>
        <w:rPr>
          <w:color w:val="000000"/>
          <w:sz w:val="24"/>
          <w:szCs w:val="24"/>
        </w:rPr>
        <w:t>Една от клетките той отделя за 1200 шгьхчета, които подлага на диетата на народите на Хунза. Друга - за плъхчетата, които остават на диетата, практикувана от англичанин с по-скромни възможности за изхранване на семейството си.</w:t>
      </w:r>
    </w:p>
    <w:p>
      <w:pPr>
        <w:pStyle w:val="Normal"/>
        <w:shd w:fill="FFFFFF" w:val="clear"/>
        <w:rPr>
          <w:sz w:val="24"/>
          <w:szCs w:val="24"/>
        </w:rPr>
      </w:pPr>
      <w:r>
        <w:rPr>
          <w:color w:val="000000"/>
          <w:sz w:val="24"/>
          <w:szCs w:val="24"/>
        </w:rPr>
        <w:t>Английската диета, предложена на плъхчетата, се състои от бял хляб, маргарин, варени зеленчуци, кон</w:t>
        <w:softHyphen/>
        <w:t>сервирано месо, конфитюри, желета, чай със захар. Още на 17-ия ден започват да се появяват нервни ув</w:t>
        <w:softHyphen/>
        <w:t>реждания. Те постепенно развиват всички болести на нашия цивилизован свят - нервни, сърдечно-съдови за</w:t>
        <w:softHyphen/>
        <w:t>болявания, тумори. „Те бяха нервни, бяха склонни да хапят своите гледачи, посрещайки ги враждебно. Живе</w:t>
        <w:softHyphen/>
        <w:t>еха нещастно заедно и още на 16-ия ден от началото на опита започнаха да убиват и изяждат по-слабите от тях..." - пише д-р Карисън. Съвсем различно се чувстват плъхчетата в другата клетка. Диетата на пол</w:t>
        <w:softHyphen/>
        <w:t>званата от тях храна се състои от пълноценен хляб, леко намазан с масло, покълнали варива, сурови мор</w:t>
        <w:softHyphen/>
        <w:t>кови и зеле, неварено мляко и миниатюрни порции месо с костите веднъж седмично, както и изобилие от вода. В клетките си те съществували много щастливо и безгрижно - времето им минавало в игри и боричкания. Сговорчиви помежду си, те с радост са посреща</w:t>
        <w:softHyphen/>
        <w:t>ли своя гледач. Дори и при възрастните не са открити заболявания.</w:t>
      </w:r>
    </w:p>
    <w:p>
      <w:pPr>
        <w:pStyle w:val="Normal"/>
        <w:shd w:fill="FFFFFF" w:val="clear"/>
        <w:rPr>
          <w:sz w:val="24"/>
          <w:szCs w:val="24"/>
        </w:rPr>
      </w:pPr>
      <w:r>
        <w:rPr>
          <w:color w:val="000000"/>
          <w:sz w:val="24"/>
          <w:szCs w:val="24"/>
        </w:rPr>
        <w:t>Но д-р Карисън не спира опитите си дотук. Изслед</w:t>
        <w:softHyphen/>
        <w:t xml:space="preserve">вайки въпросите на храненето и действието на храната върху живите организми, той отстранявал болните плъхчета и ги поставял в клетката при плъхчетата, подложени на хунзийската диета. И забележете: </w:t>
      </w:r>
      <w:r>
        <w:rPr>
          <w:b/>
          <w:bCs/>
          <w:i/>
          <w:iCs/>
          <w:color w:val="000000"/>
          <w:sz w:val="24"/>
          <w:szCs w:val="24"/>
        </w:rPr>
        <w:t>при смяната, на храната с природосъобразна болес</w:t>
        <w:softHyphen/>
        <w:t>тите изчезвали и плъхчетата оздравявали.</w:t>
      </w:r>
    </w:p>
    <w:p>
      <w:pPr>
        <w:pStyle w:val="Normal"/>
        <w:shd w:fill="FFFFFF" w:val="clear"/>
        <w:rPr>
          <w:sz w:val="24"/>
          <w:szCs w:val="24"/>
        </w:rPr>
      </w:pPr>
      <w:r>
        <w:rPr>
          <w:b/>
          <w:bCs/>
          <w:color w:val="000000"/>
          <w:sz w:val="25"/>
          <w:szCs w:val="25"/>
        </w:rPr>
        <w:t>РЕШАВАТ ЛИ КАЛОРИИТЕ ЗДРАВНОТО СЪСТОЯНИЕ НА ЧОВЕКА?</w:t>
      </w:r>
    </w:p>
    <w:p>
      <w:pPr>
        <w:pStyle w:val="Normal"/>
        <w:shd w:fill="FFFFFF" w:val="clear"/>
        <w:rPr>
          <w:sz w:val="24"/>
          <w:szCs w:val="24"/>
        </w:rPr>
      </w:pPr>
      <w:r>
        <w:rPr>
          <w:color w:val="000000"/>
          <w:sz w:val="24"/>
          <w:szCs w:val="24"/>
        </w:rPr>
        <w:t>От всичко казано дотук става ясно, че урокът, кой</w:t>
        <w:softHyphen/>
        <w:t>то ни дават хунзийците, е следният: ползваната от тях храна е с много по-ниска калорична стойност (хранят се ограничено и семпло), а физическото им натоварва</w:t>
        <w:softHyphen/>
        <w:t>не е многократно по-голямо поради примитивното им земеделие. Ние се храним обилно и калорично, а ра</w:t>
        <w:softHyphen/>
        <w:t>ботният ни ден протича по канцеларии, бюра, офиси и фабрични помещения, където машините са отменили и улеснили труда на човека. Балансът между получе</w:t>
        <w:softHyphen/>
        <w:t>ната и изразходваната енергия е нарушен.</w:t>
      </w:r>
    </w:p>
    <w:p>
      <w:pPr>
        <w:pStyle w:val="Normal"/>
        <w:shd w:fill="FFFFFF" w:val="clear"/>
        <w:rPr>
          <w:sz w:val="24"/>
          <w:szCs w:val="24"/>
        </w:rPr>
      </w:pPr>
      <w:r>
        <w:rPr>
          <w:color w:val="000000"/>
          <w:sz w:val="24"/>
          <w:szCs w:val="24"/>
        </w:rPr>
        <w:t>Освен това при народа на Хунза употребата на месото и продуктите от животински произход като мляко и млечни произведения е сведена до мини</w:t>
        <w:softHyphen/>
        <w:t>мум, докато в цивилизования свят ползването им е изобилно, въпреки че вече се отчита, че не това е храната на човека, определена му от природата.</w:t>
      </w:r>
    </w:p>
    <w:p>
      <w:pPr>
        <w:pStyle w:val="Normal"/>
        <w:shd w:fill="FFFFFF" w:val="clear"/>
        <w:rPr>
          <w:sz w:val="24"/>
          <w:szCs w:val="24"/>
        </w:rPr>
      </w:pPr>
      <w:r>
        <w:rPr>
          <w:color w:val="000000"/>
          <w:sz w:val="24"/>
          <w:szCs w:val="24"/>
        </w:rPr>
        <w:t>В Хунза нервни и психични заболявания не са ре</w:t>
        <w:softHyphen/>
        <w:t>гистрирани, докато при нас процентът е висок и про</w:t>
        <w:softHyphen/>
        <w:t>дължава да расте. С природосъобразната си форма на хранене и начин на живот хунзийците са оформи</w:t>
        <w:softHyphen/>
        <w:t>ли здрава и стабилна нервна система, добро самочув</w:t>
        <w:softHyphen/>
        <w:t>ствие и етична психика. Там няма гонитба за бизнес, забогатяване, кариера, защото на истински здравия съответства здрава и оптимистична психика - чове</w:t>
        <w:softHyphen/>
        <w:t>кът е доволен от малко и щастлив от нищо.</w:t>
      </w:r>
    </w:p>
    <w:p>
      <w:pPr>
        <w:pStyle w:val="Normal"/>
        <w:shd w:fill="FFFFFF" w:val="clear"/>
        <w:rPr>
          <w:sz w:val="24"/>
          <w:szCs w:val="24"/>
        </w:rPr>
      </w:pPr>
      <w:r>
        <w:rPr>
          <w:color w:val="000000"/>
          <w:sz w:val="24"/>
          <w:szCs w:val="24"/>
        </w:rPr>
        <w:t>Щастливият народ на Хунза не чака да му пеят радиото и телевизията, за да го развеселяват - той сам пее, докато работи.</w:t>
      </w:r>
    </w:p>
    <w:p>
      <w:pPr>
        <w:pStyle w:val="Normal"/>
        <w:shd w:fill="FFFFFF" w:val="clear"/>
        <w:rPr>
          <w:sz w:val="24"/>
          <w:szCs w:val="24"/>
        </w:rPr>
      </w:pPr>
      <w:r>
        <w:rPr>
          <w:color w:val="000000"/>
          <w:sz w:val="24"/>
          <w:szCs w:val="24"/>
        </w:rPr>
        <w:t>По-късно, в търсене на здравето, научих и за племето</w:t>
      </w:r>
    </w:p>
    <w:p>
      <w:pPr>
        <w:pStyle w:val="Normal"/>
        <w:shd w:fill="FFFFFF" w:val="clear"/>
        <w:rPr>
          <w:sz w:val="24"/>
          <w:szCs w:val="24"/>
        </w:rPr>
      </w:pPr>
      <w:r>
        <w:rPr>
          <w:b/>
          <w:bCs/>
          <w:color w:val="000000"/>
          <w:sz w:val="25"/>
          <w:szCs w:val="25"/>
        </w:rPr>
        <w:t>ТУБУ - МУРГАВИТЕ ОБИТАТЕЛИ НА ПУСТИНЯТА,</w:t>
      </w:r>
    </w:p>
    <w:p>
      <w:pPr>
        <w:pStyle w:val="Normal"/>
        <w:shd w:fill="FFFFFF" w:val="clear"/>
        <w:rPr>
          <w:sz w:val="24"/>
          <w:szCs w:val="24"/>
        </w:rPr>
      </w:pPr>
      <w:r>
        <w:rPr>
          <w:color w:val="000000"/>
          <w:sz w:val="24"/>
          <w:szCs w:val="24"/>
        </w:rPr>
        <w:t>които живеят в Сахара при изключително тежки кли-</w:t>
      </w:r>
    </w:p>
    <w:p>
      <w:pPr>
        <w:pStyle w:val="Normal"/>
        <w:shd w:fill="FFFFFF" w:val="clear"/>
        <w:rPr>
          <w:sz w:val="24"/>
          <w:szCs w:val="24"/>
        </w:rPr>
      </w:pPr>
      <w:r>
        <w:rPr>
          <w:color w:val="000000"/>
          <w:sz w:val="24"/>
          <w:szCs w:val="24"/>
        </w:rPr>
        <w:t>матични условия, голяма горещина, пустош, напом</w:t>
        <w:softHyphen/>
        <w:t>няща лунен пейзаж.</w:t>
      </w:r>
    </w:p>
    <w:p>
      <w:pPr>
        <w:pStyle w:val="Normal"/>
        <w:shd w:fill="FFFFFF" w:val="clear"/>
        <w:rPr>
          <w:sz w:val="24"/>
          <w:szCs w:val="24"/>
        </w:rPr>
      </w:pPr>
      <w:r>
        <w:rPr>
          <w:color w:val="000000"/>
          <w:sz w:val="24"/>
          <w:szCs w:val="24"/>
        </w:rPr>
        <w:t>Поради уникалността на това племе и големия интерес, събуден у учените за проучването му, четири белгийски университета формират международна ек</w:t>
        <w:softHyphen/>
        <w:t>спедиция.</w:t>
      </w:r>
    </w:p>
    <w:p>
      <w:pPr>
        <w:pStyle w:val="Normal"/>
        <w:shd w:fill="FFFFFF" w:val="clear"/>
        <w:rPr>
          <w:sz w:val="24"/>
          <w:szCs w:val="24"/>
        </w:rPr>
      </w:pPr>
      <w:r>
        <w:rPr>
          <w:color w:val="000000"/>
          <w:sz w:val="24"/>
          <w:szCs w:val="24"/>
        </w:rPr>
        <w:t>Хората от племето Тубу изненадват своите изс</w:t>
        <w:softHyphen/>
        <w:t>ледователи с невероятната си и изключителна жизненост, издръжливост и здравина. Тяхното главно занимание е търговията със сол, която те сами добиват, товарят на камили и разнасят по околните племена, като я разменят за фурми, про</w:t>
        <w:softHyphen/>
        <w:t>со и необходими за бита предмети. По нагореще</w:t>
        <w:softHyphen/>
        <w:t>ните пясъци и. под палещите слънчеви лъчи при температура 40-50" С те могат да изминат за един ден 50-60 до 80 километра. Изключително издръж-ливи; те не познават умората.</w:t>
      </w:r>
    </w:p>
    <w:p>
      <w:pPr>
        <w:pStyle w:val="Normal"/>
        <w:shd w:fill="FFFFFF" w:val="clear"/>
        <w:rPr>
          <w:sz w:val="24"/>
          <w:szCs w:val="24"/>
        </w:rPr>
      </w:pPr>
      <w:r>
        <w:rPr>
          <w:color w:val="000000"/>
          <w:sz w:val="24"/>
          <w:szCs w:val="24"/>
        </w:rPr>
        <w:t>Описан е следният случай. Една заран, когато камилите са натоварени със сол и хората на Тубу са готови за път, изследователите тръгват успоредно с тях. Хората на Тубу вървят пеш,,водейки своите ка</w:t>
        <w:softHyphen/>
        <w:t>мили, а изследователите се движат в специално обо</w:t>
        <w:softHyphen/>
        <w:t>рудвани джипове с охладителни инсталации.</w:t>
      </w:r>
    </w:p>
    <w:p>
      <w:pPr>
        <w:pStyle w:val="Normal"/>
        <w:shd w:fill="FFFFFF" w:val="clear"/>
        <w:rPr>
          <w:sz w:val="24"/>
          <w:szCs w:val="24"/>
        </w:rPr>
      </w:pPr>
      <w:r>
        <w:rPr>
          <w:color w:val="000000"/>
          <w:sz w:val="24"/>
          <w:szCs w:val="24"/>
        </w:rPr>
        <w:t>След 30-40 километра се дава сигнал за почивка и престой. Изследователският екип в джиповете е толкова изтощен, че едва диша от задухата и горе</w:t>
        <w:softHyphen/>
        <w:t>щината. Още със спирането лекарите бързат да про</w:t>
        <w:softHyphen/>
        <w:t>верят състоянието на хората от Тубу. За тяхно учуд</w:t>
        <w:softHyphen/>
        <w:t>ване се оказва, че пулсът на тубузците е съвсем нор</w:t>
        <w:softHyphen/>
        <w:t>мален и липсват каквито и да е признаци на умора. Състоянието им е точно такова, каквото е било при тръгването - без капчица промяна.</w:t>
      </w:r>
    </w:p>
    <w:p>
      <w:pPr>
        <w:pStyle w:val="Normal"/>
        <w:shd w:fill="FFFFFF" w:val="clear"/>
        <w:rPr>
          <w:sz w:val="24"/>
          <w:szCs w:val="24"/>
        </w:rPr>
      </w:pPr>
      <w:r>
        <w:rPr>
          <w:color w:val="000000"/>
          <w:sz w:val="24"/>
          <w:szCs w:val="24"/>
        </w:rPr>
        <w:t>Но изненадите не спират дотук: лекарите предп</w:t>
        <w:softHyphen/>
        <w:t>риемат обедно хранене, състоящо се от телешки бульон и обикновени консервирани храни. Поканват и хората от Тубу да споделят обяда им. Тубузците</w:t>
      </w:r>
    </w:p>
    <w:p>
      <w:pPr>
        <w:pStyle w:val="Normal"/>
        <w:shd w:fill="FFFFFF" w:val="clear"/>
        <w:rPr>
          <w:sz w:val="24"/>
          <w:szCs w:val="24"/>
        </w:rPr>
      </w:pPr>
      <w:r>
        <w:rPr>
          <w:color w:val="000000"/>
          <w:sz w:val="24"/>
          <w:szCs w:val="24"/>
        </w:rPr>
        <w:t>гледат с недоверие и подозрение предлаганите не</w:t>
        <w:softHyphen/>
        <w:t>ща, но все пак се съгласяват да опитат. Но още с първата хапка започват с отвращение да плюят пое</w:t>
        <w:softHyphen/>
        <w:t>тото и отказват предложената храна. Те предпочита</w:t>
        <w:softHyphen/>
        <w:t>ли своя обяд, състоящ се само от 3-4 фурми.</w:t>
      </w:r>
    </w:p>
    <w:p>
      <w:pPr>
        <w:pStyle w:val="Normal"/>
        <w:shd w:fill="FFFFFF" w:val="clear"/>
        <w:rPr>
          <w:sz w:val="24"/>
          <w:szCs w:val="24"/>
        </w:rPr>
      </w:pPr>
      <w:r>
        <w:rPr>
          <w:color w:val="000000"/>
          <w:sz w:val="24"/>
          <w:szCs w:val="24"/>
        </w:rPr>
        <w:t>Учените изследователи са особено впечатлени от техния начин на хранене - действително имало над какво да се замислят. За разлика от хунзийците, ту</w:t>
        <w:softHyphen/>
        <w:t xml:space="preserve">бузците са пълни вегетарианци - </w:t>
      </w:r>
      <w:r>
        <w:rPr>
          <w:b/>
          <w:bCs/>
          <w:i/>
          <w:iCs/>
          <w:color w:val="000000"/>
          <w:sz w:val="24"/>
          <w:szCs w:val="24"/>
        </w:rPr>
        <w:t>не приемат абсо</w:t>
        <w:softHyphen/>
        <w:t>лютно никаква храна от животински; произ</w:t>
        <w:softHyphen/>
        <w:t xml:space="preserve">ход. </w:t>
      </w:r>
      <w:r>
        <w:rPr>
          <w:color w:val="000000"/>
          <w:sz w:val="24"/>
          <w:szCs w:val="24"/>
        </w:rPr>
        <w:t>Сутрешната им храна се състои само от питие, приготвено от растящи там треви - то наподобява нашия билков чай, но в по-концентриран вид, без каквото и да е подслаждане или посоляване. Обядът -както вече стана ясно - няколко фурми. Главното и основно хранене за тях е вечерята, която винаги се състои от каша от просо - всеки ден, без промяна. Разнообразието, което си позволяват спрямо кашата от просо, е нейното подправяне - тя се залива или със сос от подправки, или с кокосово масло.</w:t>
      </w:r>
    </w:p>
    <w:p>
      <w:pPr>
        <w:pStyle w:val="Normal"/>
        <w:shd w:fill="FFFFFF" w:val="clear"/>
        <w:rPr>
          <w:sz w:val="24"/>
          <w:szCs w:val="24"/>
        </w:rPr>
      </w:pPr>
      <w:r>
        <w:rPr>
          <w:color w:val="000000"/>
          <w:sz w:val="25"/>
          <w:szCs w:val="25"/>
        </w:rPr>
        <w:t xml:space="preserve">Това, което провокира нашия коментар, е, че </w:t>
      </w:r>
      <w:r>
        <w:rPr>
          <w:b/>
          <w:bCs/>
          <w:i/>
          <w:iCs/>
          <w:color w:val="000000"/>
          <w:sz w:val="25"/>
          <w:szCs w:val="25"/>
        </w:rPr>
        <w:t>спо</w:t>
        <w:softHyphen/>
        <w:t>ред нашите разбирания храната им е недос</w:t>
        <w:softHyphen/>
        <w:t xml:space="preserve">татъчна </w:t>
      </w:r>
      <w:r>
        <w:rPr>
          <w:b/>
          <w:bCs/>
          <w:color w:val="000000"/>
          <w:sz w:val="25"/>
          <w:szCs w:val="25"/>
        </w:rPr>
        <w:t xml:space="preserve">както </w:t>
      </w:r>
      <w:r>
        <w:rPr>
          <w:b/>
          <w:bCs/>
          <w:i/>
          <w:iCs/>
          <w:color w:val="000000"/>
          <w:sz w:val="25"/>
          <w:szCs w:val="25"/>
        </w:rPr>
        <w:t>по количество, така и по кало</w:t>
        <w:softHyphen/>
        <w:t xml:space="preserve">рийно съдържание. </w:t>
      </w:r>
      <w:r>
        <w:rPr>
          <w:color w:val="000000"/>
          <w:sz w:val="25"/>
          <w:szCs w:val="25"/>
        </w:rPr>
        <w:t xml:space="preserve">Но пред учените стоят здрави, стройни и гъвкави хора, чиито нозе са изопнати като струни. И те, подобно на хунзийците, </w:t>
      </w:r>
      <w:r>
        <w:rPr>
          <w:b/>
          <w:bCs/>
          <w:i/>
          <w:iCs/>
          <w:color w:val="000000"/>
          <w:sz w:val="25"/>
          <w:szCs w:val="25"/>
        </w:rPr>
        <w:t>не знаят как</w:t>
        <w:softHyphen/>
        <w:t xml:space="preserve">во е зъбобол и не се нуждаят от зъболекарски услуги. При възрастните хора зъбите са си на мястото и в естествения си запазен вид, </w:t>
      </w:r>
      <w:r>
        <w:rPr>
          <w:color w:val="000000"/>
          <w:sz w:val="25"/>
          <w:szCs w:val="25"/>
        </w:rPr>
        <w:t xml:space="preserve">а те до последните си дни са на крак и със запазени сили. По нрав, както и хунзийците, те са с психиката на здрави хора </w:t>
      </w:r>
      <w:r>
        <w:rPr>
          <w:b/>
          <w:bCs/>
          <w:color w:val="000000"/>
          <w:sz w:val="25"/>
          <w:szCs w:val="25"/>
        </w:rPr>
        <w:t xml:space="preserve">- </w:t>
      </w:r>
      <w:r>
        <w:rPr>
          <w:b/>
          <w:bCs/>
          <w:i/>
          <w:iCs/>
          <w:color w:val="000000"/>
          <w:sz w:val="25"/>
          <w:szCs w:val="25"/>
        </w:rPr>
        <w:t>обичащи песните и движението.</w:t>
      </w:r>
    </w:p>
    <w:p>
      <w:pPr>
        <w:pStyle w:val="Normal"/>
        <w:shd w:fill="FFFFFF" w:val="clear"/>
        <w:rPr>
          <w:sz w:val="24"/>
          <w:szCs w:val="24"/>
        </w:rPr>
      </w:pPr>
      <w:r>
        <w:rPr>
          <w:color w:val="000000"/>
          <w:sz w:val="24"/>
          <w:szCs w:val="24"/>
        </w:rPr>
        <w:t>Наскоро бе открито още едно отдалечено от циви</w:t>
        <w:softHyphen/>
        <w:t>лизацията кътче със здрави обитатели и голям про</w:t>
        <w:softHyphen/>
        <w:t>цент столетници, към което отново се насочиха герон-то лозите.</w:t>
      </w:r>
    </w:p>
    <w:p>
      <w:pPr>
        <w:pStyle w:val="Normal"/>
        <w:shd w:fill="FFFFFF" w:val="clear"/>
        <w:rPr>
          <w:sz w:val="24"/>
          <w:szCs w:val="24"/>
        </w:rPr>
      </w:pPr>
      <w:r>
        <w:rPr>
          <w:b/>
          <w:bCs/>
          <w:color w:val="000000"/>
          <w:sz w:val="23"/>
          <w:szCs w:val="23"/>
        </w:rPr>
        <w:t>ВИЛКАБАМБА - ТАМ, КЪДЕТО ДЕЦАТА НЕ ЯДАТ ПОДСЛАДЕНИ КРЕМ ЧЕТА</w:t>
      </w:r>
    </w:p>
    <w:p>
      <w:pPr>
        <w:pStyle w:val="Normal"/>
        <w:shd w:fill="FFFFFF" w:val="clear"/>
        <w:rPr>
          <w:sz w:val="24"/>
          <w:szCs w:val="24"/>
        </w:rPr>
      </w:pPr>
      <w:r>
        <w:rPr>
          <w:color w:val="000000"/>
          <w:sz w:val="23"/>
          <w:szCs w:val="23"/>
        </w:rPr>
        <w:t>Те живеят сред изолирана долина в Андите (Ек</w:t>
        <w:softHyphen/>
        <w:t>вадор), на 1500 метра височина. И тук хората спокой</w:t>
        <w:softHyphen/>
        <w:t>но и без неприятности на болестните състояния дожи-вяват своя век (100-те си години).</w:t>
      </w:r>
    </w:p>
    <w:p>
      <w:pPr>
        <w:pStyle w:val="Normal"/>
        <w:shd w:fill="FFFFFF" w:val="clear"/>
        <w:rPr>
          <w:sz w:val="24"/>
          <w:szCs w:val="24"/>
        </w:rPr>
      </w:pPr>
      <w:r>
        <w:rPr>
          <w:color w:val="000000"/>
          <w:sz w:val="23"/>
          <w:szCs w:val="23"/>
        </w:rPr>
        <w:t>Селището добива известност през 1971 година при едно преброяване на населението. Освен голе</w:t>
        <w:softHyphen/>
        <w:t xml:space="preserve">мия брой на столетниците </w:t>
      </w:r>
      <w:r>
        <w:rPr>
          <w:b/>
          <w:bCs/>
          <w:i/>
          <w:iCs/>
          <w:color w:val="000000"/>
          <w:sz w:val="23"/>
          <w:szCs w:val="23"/>
        </w:rPr>
        <w:t>там най-старият оби</w:t>
        <w:softHyphen/>
        <w:t>тател на страната бил на 132 години.</w:t>
      </w:r>
    </w:p>
    <w:p>
      <w:pPr>
        <w:pStyle w:val="Normal"/>
        <w:shd w:fill="FFFFFF" w:val="clear"/>
        <w:rPr>
          <w:sz w:val="24"/>
          <w:szCs w:val="24"/>
        </w:rPr>
      </w:pPr>
      <w:r>
        <w:rPr>
          <w:color w:val="000000"/>
          <w:sz w:val="23"/>
          <w:szCs w:val="23"/>
        </w:rPr>
        <w:t>И тук, както при народа-на Хунза и Тубу, не е отбелязан нито един случай на рак или инфаркт, дока</w:t>
        <w:softHyphen/>
        <w:t>то в съседните на Андите обитавани планини процен</w:t>
        <w:softHyphen/>
        <w:t>тът на заболяванията е в обичайния си размер. Сто</w:t>
        <w:softHyphen/>
        <w:t>летниците са в добра форма и с всички зъби.</w:t>
      </w:r>
    </w:p>
    <w:p>
      <w:pPr>
        <w:pStyle w:val="Normal"/>
        <w:shd w:fill="FFFFFF" w:val="clear"/>
        <w:rPr>
          <w:sz w:val="24"/>
          <w:szCs w:val="24"/>
        </w:rPr>
      </w:pPr>
      <w:r>
        <w:rPr>
          <w:b/>
          <w:bCs/>
          <w:i/>
          <w:iCs/>
          <w:color w:val="000000"/>
          <w:sz w:val="23"/>
          <w:szCs w:val="23"/>
        </w:rPr>
        <w:t>Ежедневната храна, която ползват, е еднооб</w:t>
        <w:softHyphen/>
        <w:t xml:space="preserve">разна и ниско калорична - 1200-1300 калории </w:t>
      </w:r>
      <w:r>
        <w:rPr>
          <w:b/>
          <w:bCs/>
          <w:color w:val="000000"/>
          <w:sz w:val="23"/>
          <w:szCs w:val="23"/>
        </w:rPr>
        <w:t>.-</w:t>
      </w:r>
      <w:r>
        <w:rPr>
          <w:b/>
          <w:bCs/>
          <w:i/>
          <w:iCs/>
          <w:color w:val="000000"/>
          <w:sz w:val="23"/>
          <w:szCs w:val="23"/>
        </w:rPr>
        <w:t xml:space="preserve">половината от препоръчваните от диетолози-те в нашия цивилизован свят. </w:t>
      </w:r>
      <w:r>
        <w:rPr>
          <w:color w:val="000000"/>
          <w:sz w:val="23"/>
          <w:szCs w:val="23"/>
        </w:rPr>
        <w:t>При това, както и при хунзийците, те са подложени на голямо физическо натоварване поради примитивността на земеделския труд - начинът им на живот е активен и в пряк кон</w:t>
        <w:softHyphen/>
        <w:t>такт с природата.</w:t>
      </w:r>
    </w:p>
    <w:p>
      <w:pPr>
        <w:pStyle w:val="Normal"/>
        <w:shd w:fill="FFFFFF" w:val="clear"/>
        <w:rPr>
          <w:sz w:val="24"/>
          <w:szCs w:val="24"/>
        </w:rPr>
      </w:pPr>
      <w:r>
        <w:rPr>
          <w:color w:val="000000"/>
          <w:sz w:val="23"/>
          <w:szCs w:val="23"/>
        </w:rPr>
        <w:t xml:space="preserve">Продуктите, които влизат в дневния им рацион, са ориз, царевица, картофи, фасул, черен хляб, сирене, яйца, плодове. Основното им ядене - късно следобед -се състои от гъста супа с основни съставки фасул, ориз, царевица, банани. </w:t>
      </w:r>
      <w:r>
        <w:rPr>
          <w:b/>
          <w:bCs/>
          <w:i/>
          <w:iCs/>
          <w:color w:val="000000"/>
          <w:sz w:val="23"/>
          <w:szCs w:val="23"/>
        </w:rPr>
        <w:t>Те са пълни вегетарианци. Ме</w:t>
        <w:softHyphen/>
        <w:t>сото, мазнините и захарта там, са изобщо не</w:t>
        <w:softHyphen/>
        <w:t xml:space="preserve">познати. </w:t>
      </w:r>
      <w:r>
        <w:rPr>
          <w:color w:val="000000"/>
          <w:sz w:val="23"/>
          <w:szCs w:val="23"/>
        </w:rPr>
        <w:t>Консумацията на сол при тях не е ограниче</w:t>
        <w:softHyphen/>
        <w:t>на, но въпреки това не предизвиква сърдечно-съдови</w:t>
      </w:r>
    </w:p>
    <w:p>
      <w:pPr>
        <w:pStyle w:val="Normal"/>
        <w:shd w:fill="FFFFFF" w:val="clear"/>
        <w:rPr>
          <w:sz w:val="24"/>
          <w:szCs w:val="24"/>
        </w:rPr>
      </w:pPr>
      <w:r>
        <w:rPr>
          <w:color w:val="000000"/>
          <w:sz w:val="23"/>
          <w:szCs w:val="23"/>
        </w:rPr>
        <w:t>смущения.</w:t>
      </w:r>
    </w:p>
    <w:p>
      <w:pPr>
        <w:pStyle w:val="Normal"/>
        <w:shd w:fill="FFFFFF" w:val="clear"/>
        <w:rPr>
          <w:sz w:val="24"/>
          <w:szCs w:val="24"/>
        </w:rPr>
      </w:pPr>
      <w:r>
        <w:rPr>
          <w:color w:val="000000"/>
          <w:sz w:val="23"/>
          <w:szCs w:val="23"/>
        </w:rPr>
        <w:t>Забележително е, че и при трите споменати наро</w:t>
        <w:softHyphen/>
        <w:t>да - Хунза, Тубу и Вилкабамба - столетниците не изглеждат на годините си. Те са в чудесно физическо и психическо здраве, заредени с чувство за хумор.</w:t>
      </w:r>
    </w:p>
    <w:p>
      <w:pPr>
        <w:pStyle w:val="Normal"/>
        <w:shd w:fill="FFFFFF" w:val="clear"/>
        <w:rPr>
          <w:sz w:val="24"/>
          <w:szCs w:val="24"/>
        </w:rPr>
      </w:pPr>
      <w:r>
        <w:rPr>
          <w:sz w:val="24"/>
          <w:szCs w:val="24"/>
        </w:rPr>
      </w:r>
    </w:p>
    <w:p>
      <w:pPr>
        <w:pStyle w:val="Normal"/>
        <w:shd w:fill="FFFFFF" w:val="clear"/>
        <w:rPr>
          <w:sz w:val="24"/>
          <w:szCs w:val="24"/>
        </w:rPr>
      </w:pPr>
      <w:r>
        <w:rPr>
          <w:color w:val="000000"/>
          <w:sz w:val="23"/>
          <w:szCs w:val="23"/>
        </w:rPr>
        <w:t>оптимизъм и душевно, равновесие. И сред трите на</w:t>
        <w:softHyphen/>
        <w:t>рода добрите отношения между жителите са устано</w:t>
        <w:softHyphen/>
        <w:t>вени като традиция, внушавана на децата още от най-ранното им детство.</w:t>
      </w:r>
    </w:p>
    <w:p>
      <w:pPr>
        <w:pStyle w:val="Normal"/>
        <w:shd w:fill="FFFFFF" w:val="clear"/>
        <w:rPr>
          <w:sz w:val="24"/>
          <w:szCs w:val="24"/>
        </w:rPr>
      </w:pPr>
      <w:r>
        <w:rPr>
          <w:color w:val="000000"/>
          <w:sz w:val="23"/>
          <w:szCs w:val="23"/>
        </w:rPr>
        <w:t>Поради географското и разположение във Вилка</w:t>
        <w:softHyphen/>
        <w:t>бамба има равноденствие и вечер хората си лягат със сгъстяването на тъмнината - още в 7 часа, а сутрин стават</w:t>
      </w:r>
      <w:r>
        <w:rPr>
          <w:color w:val="000000"/>
          <w:sz w:val="23"/>
          <w:szCs w:val="23"/>
          <w:vertAlign w:val="superscript"/>
        </w:rPr>
        <w:t>1</w:t>
      </w:r>
      <w:r>
        <w:rPr>
          <w:color w:val="000000"/>
          <w:sz w:val="23"/>
          <w:szCs w:val="23"/>
        </w:rPr>
        <w:t xml:space="preserve"> в 5 часа. Работният ден започва още със става</w:t>
        <w:softHyphen/>
        <w:t xml:space="preserve">нето и продължава без прекъсване до късно следобед. </w:t>
      </w:r>
      <w:r>
        <w:rPr>
          <w:b/>
          <w:bCs/>
          <w:i/>
          <w:iCs/>
          <w:color w:val="000000"/>
          <w:sz w:val="23"/>
          <w:szCs w:val="23"/>
        </w:rPr>
        <w:t xml:space="preserve">Хора с наднормени килограми или натрупани тлъстини по тялото не съществуват. </w:t>
      </w:r>
      <w:r>
        <w:rPr>
          <w:color w:val="000000"/>
          <w:sz w:val="23"/>
          <w:szCs w:val="23"/>
        </w:rPr>
        <w:t>Всички са стегнати и стройни.</w:t>
      </w:r>
    </w:p>
    <w:p>
      <w:pPr>
        <w:pStyle w:val="Normal"/>
        <w:shd w:fill="FFFFFF" w:val="clear"/>
        <w:rPr>
          <w:sz w:val="24"/>
          <w:szCs w:val="24"/>
        </w:rPr>
      </w:pPr>
      <w:r>
        <w:rPr>
          <w:b/>
          <w:bCs/>
          <w:i/>
          <w:iCs/>
          <w:color w:val="000000"/>
          <w:sz w:val="23"/>
          <w:szCs w:val="23"/>
        </w:rPr>
        <w:t>Приемат храната, която им дарява само тях</w:t>
        <w:softHyphen/>
        <w:t xml:space="preserve">ната земя. </w:t>
      </w:r>
      <w:r>
        <w:rPr>
          <w:color w:val="000000"/>
          <w:sz w:val="23"/>
          <w:szCs w:val="23"/>
        </w:rPr>
        <w:t xml:space="preserve">Предимство има растителната храна. И тук е наложен естествен баланс между поетата храна и изразходваната енергия: </w:t>
      </w:r>
      <w:r>
        <w:rPr>
          <w:b/>
          <w:bCs/>
          <w:i/>
          <w:iCs/>
          <w:color w:val="000000"/>
          <w:sz w:val="23"/>
          <w:szCs w:val="23"/>
        </w:rPr>
        <w:t>понижени калории - голя</w:t>
        <w:softHyphen/>
        <w:t>мо физическо натоварване, което вероятно е ес</w:t>
        <w:softHyphen/>
        <w:t>тествено изискване за човека.</w:t>
      </w:r>
    </w:p>
    <w:p>
      <w:pPr>
        <w:pStyle w:val="Normal"/>
        <w:shd w:fill="FFFFFF" w:val="clear"/>
        <w:rPr>
          <w:sz w:val="24"/>
          <w:szCs w:val="24"/>
        </w:rPr>
      </w:pPr>
      <w:r>
        <w:rPr>
          <w:b/>
          <w:bCs/>
          <w:color w:val="000000"/>
          <w:sz w:val="23"/>
          <w:szCs w:val="23"/>
        </w:rPr>
        <w:t>ТРЯБВА ЛИ ДА НАПУСНЕМ ГРАДА И ДА ОТИДЕМ НА СЕЛО?...</w:t>
      </w:r>
    </w:p>
    <w:p>
      <w:pPr>
        <w:pStyle w:val="Normal"/>
        <w:shd w:fill="FFFFFF" w:val="clear"/>
        <w:rPr>
          <w:sz w:val="24"/>
          <w:szCs w:val="24"/>
        </w:rPr>
      </w:pPr>
      <w:r>
        <w:rPr>
          <w:color w:val="000000"/>
          <w:sz w:val="23"/>
          <w:szCs w:val="23"/>
        </w:rPr>
        <w:t>С примера, който дадох за здравите народи,.изоли</w:t>
        <w:softHyphen/>
        <w:t>рани от света на цивилизацията, читателят не би трябвало да остава с впечатлението, че за постигане на здраве трябва да заживее като тях - да напусне голе</w:t>
        <w:softHyphen/>
        <w:t>мия град и да отиде на село.</w:t>
      </w:r>
    </w:p>
    <w:p>
      <w:pPr>
        <w:pStyle w:val="Normal"/>
        <w:shd w:fill="FFFFFF" w:val="clear"/>
        <w:rPr>
          <w:sz w:val="24"/>
          <w:szCs w:val="24"/>
        </w:rPr>
      </w:pPr>
      <w:r>
        <w:rPr>
          <w:color w:val="000000"/>
          <w:sz w:val="23"/>
          <w:szCs w:val="23"/>
        </w:rPr>
        <w:t>Оказва се, че в нашия цивилизован свят, дори в екологично замърсена обстановка,има хора, намерили начини и пътища да съществуват в истински добро здраве. Още повече - някои от тях са били вече с на</w:t>
        <w:softHyphen/>
        <w:t>пълно разрушено здраве. Мнозина се оказаха лекари, които създадоха концепции, доказващи, че човек, къ</w:t>
        <w:softHyphen/>
        <w:t>дето и да се намира, винаги има начин да си отвоюва позиции за здравето.</w:t>
      </w:r>
    </w:p>
    <w:p>
      <w:pPr>
        <w:pStyle w:val="Normal"/>
        <w:shd w:fill="FFFFFF" w:val="clear"/>
        <w:rPr>
          <w:sz w:val="24"/>
          <w:szCs w:val="24"/>
        </w:rPr>
      </w:pPr>
      <w:r>
        <w:rPr>
          <w:color w:val="000000"/>
          <w:sz w:val="24"/>
          <w:szCs w:val="24"/>
        </w:rPr>
        <w:t>Написани на разбираем и достъпен за всекиго език, присъщ на популярната медицина, техните тру</w:t>
        <w:softHyphen/>
        <w:t>дове са изпълнени с обич и разбиране към болния човек. Истински големият лекар е не само с голям интелект, а и с голямо човешко сърце. Именно пора</w:t>
        <w:softHyphen/>
        <w:t>ди това книгите им се четат, издават и преиздават в многобройни тиражи по цял свят.</w:t>
      </w:r>
    </w:p>
    <w:p>
      <w:pPr>
        <w:pStyle w:val="Normal"/>
        <w:shd w:fill="FFFFFF" w:val="clear"/>
        <w:rPr>
          <w:sz w:val="24"/>
          <w:szCs w:val="24"/>
        </w:rPr>
      </w:pPr>
      <w:r>
        <w:rPr>
          <w:color w:val="000000"/>
          <w:sz w:val="24"/>
          <w:szCs w:val="24"/>
        </w:rPr>
        <w:t>Точно тези прекрасни лекари-личности ме върна</w:t>
        <w:softHyphen/>
        <w:t>ха към живота и за тях мога да мисля само с благого</w:t>
        <w:softHyphen/>
        <w:t>вение и дълбока благодарност. В трудовете им, въп</w:t>
        <w:softHyphen/>
        <w:t>реки нюансите на националната им принадлежност, всички сочат не само пътищата към здравето и новия начин на живот, а и оня невероятен и светъл път към етично и щастливо човечество.</w:t>
      </w:r>
    </w:p>
    <w:p>
      <w:pPr>
        <w:pStyle w:val="Normal"/>
        <w:shd w:fill="FFFFFF" w:val="clear"/>
        <w:rPr>
          <w:sz w:val="24"/>
          <w:szCs w:val="24"/>
        </w:rPr>
      </w:pPr>
      <w:r>
        <w:rPr>
          <w:color w:val="000000"/>
          <w:sz w:val="24"/>
          <w:szCs w:val="24"/>
        </w:rPr>
        <w:t>Това, което се регистрира като главна причина, во</w:t>
        <w:softHyphen/>
        <w:t>деща до пълна разруха на здравето, е начинът на жи</w:t>
        <w:softHyphen/>
        <w:t>вот според нормите, установени в цивилизования свят. А това означава изобилно хранене с употреба на много месо, месни и рибни консерви, колбаси, захар и захар</w:t>
        <w:softHyphen/>
        <w:t>ни произведения, сладкиши, бял хляб, шоколад, кафе, алкохолни и безалкохолни напитки, тютюн и пр. И всичко това съпътствано с напрегнат живот и сексуал</w:t>
        <w:softHyphen/>
        <w:t>ни безредици.</w:t>
      </w:r>
    </w:p>
    <w:p>
      <w:pPr>
        <w:pStyle w:val="Normal"/>
        <w:shd w:fill="FFFFFF" w:val="clear"/>
        <w:rPr>
          <w:sz w:val="24"/>
          <w:szCs w:val="24"/>
        </w:rPr>
      </w:pPr>
      <w:r>
        <w:rPr>
          <w:color w:val="000000"/>
          <w:sz w:val="24"/>
          <w:szCs w:val="24"/>
        </w:rPr>
        <w:t>Това констатираха и ни препоръчаха в своите</w:t>
      </w:r>
    </w:p>
    <w:p>
      <w:pPr>
        <w:pStyle w:val="Normal"/>
        <w:shd w:fill="FFFFFF" w:val="clear"/>
        <w:rPr>
          <w:sz w:val="24"/>
          <w:szCs w:val="24"/>
        </w:rPr>
      </w:pPr>
      <w:r>
        <w:rPr>
          <w:color w:val="000000"/>
          <w:sz w:val="24"/>
          <w:szCs w:val="24"/>
        </w:rPr>
        <w:t>прекрасни трудове</w:t>
      </w:r>
    </w:p>
    <w:p>
      <w:pPr>
        <w:pStyle w:val="Normal"/>
        <w:shd w:fill="FFFFFF" w:val="clear"/>
        <w:rPr>
          <w:sz w:val="24"/>
          <w:szCs w:val="24"/>
        </w:rPr>
      </w:pPr>
      <w:r>
        <w:rPr>
          <w:b/>
          <w:bCs/>
          <w:color w:val="000000"/>
          <w:sz w:val="25"/>
          <w:szCs w:val="25"/>
        </w:rPr>
        <w:t>ЛЕКАРИ, ПОСТИГНАЛИ ДОБРО ЗДРАВЕ.</w:t>
      </w:r>
    </w:p>
    <w:p>
      <w:pPr>
        <w:pStyle w:val="Normal"/>
        <w:shd w:fill="FFFFFF" w:val="clear"/>
        <w:rPr>
          <w:sz w:val="24"/>
          <w:szCs w:val="24"/>
        </w:rPr>
      </w:pPr>
      <w:r>
        <w:rPr>
          <w:color w:val="000000"/>
          <w:sz w:val="24"/>
          <w:szCs w:val="24"/>
        </w:rPr>
        <w:t>Лекувани отначало медикаментозно - така, както са ги учили в медицинския институт, те не само не подобряват състоянието си, но и го усложняват.</w:t>
      </w:r>
    </w:p>
    <w:p>
      <w:pPr>
        <w:pStyle w:val="Normal"/>
        <w:shd w:fill="FFFFFF" w:val="clear"/>
        <w:rPr>
          <w:sz w:val="24"/>
          <w:szCs w:val="24"/>
        </w:rPr>
      </w:pPr>
      <w:r>
        <w:rPr>
          <w:color w:val="000000"/>
          <w:sz w:val="24"/>
          <w:szCs w:val="24"/>
        </w:rPr>
        <w:t>Тежко бреме е за човека да влачи някакво услож</w:t>
        <w:softHyphen/>
        <w:t>нено хронично заболяване. Това го кара да търси нови средства и пътища за възстановяване на изгубеното здраве. Спасението на тези хора от тежките им състоя</w:t>
        <w:softHyphen/>
        <w:t>ния е в биологичната природосъобразна медицина с</w:t>
      </w:r>
    </w:p>
    <w:p>
      <w:pPr>
        <w:pStyle w:val="Normal"/>
        <w:shd w:fill="FFFFFF" w:val="clear"/>
        <w:rPr>
          <w:sz w:val="24"/>
          <w:szCs w:val="24"/>
        </w:rPr>
      </w:pPr>
      <w:r>
        <w:rPr>
          <w:color w:val="000000"/>
          <w:sz w:val="24"/>
          <w:szCs w:val="24"/>
        </w:rPr>
        <w:t>гладоленението, природната храна, слънцето, движе</w:t>
        <w:softHyphen/>
        <w:t>нието, гимнастиката, водата и т. н.</w:t>
      </w:r>
    </w:p>
    <w:p>
      <w:pPr>
        <w:pStyle w:val="Normal"/>
        <w:shd w:fill="FFFFFF" w:val="clear"/>
        <w:rPr>
          <w:sz w:val="24"/>
          <w:szCs w:val="24"/>
        </w:rPr>
      </w:pPr>
      <w:r>
        <w:rPr>
          <w:color w:val="000000"/>
          <w:sz w:val="24"/>
          <w:szCs w:val="24"/>
        </w:rPr>
        <w:t>Особено ярък случай, за който искам да ви разкажа, е</w:t>
      </w:r>
    </w:p>
    <w:p>
      <w:pPr>
        <w:pStyle w:val="Normal"/>
        <w:shd w:fill="FFFFFF" w:val="clear"/>
        <w:rPr>
          <w:sz w:val="24"/>
          <w:szCs w:val="24"/>
        </w:rPr>
      </w:pPr>
      <w:r>
        <w:rPr>
          <w:b/>
          <w:bCs/>
          <w:color w:val="000000"/>
          <w:sz w:val="25"/>
          <w:szCs w:val="25"/>
        </w:rPr>
        <w:t>ОСЕМДЕСЕТГОДИШНИЯТ СКИОР Д-Р РОБЪРТ ДЖЕКСЪН,</w:t>
      </w:r>
    </w:p>
    <w:p>
      <w:pPr>
        <w:pStyle w:val="Normal"/>
        <w:shd w:fill="FFFFFF" w:val="clear"/>
        <w:rPr>
          <w:sz w:val="24"/>
          <w:szCs w:val="24"/>
        </w:rPr>
      </w:pPr>
      <w:r>
        <w:rPr>
          <w:color w:val="000000"/>
          <w:sz w:val="24"/>
          <w:szCs w:val="24"/>
        </w:rPr>
        <w:t>канадец, специалист в областта на педиатрията и дието-логията. Автор е на много трудове, най-известен от кои</w:t>
        <w:softHyphen/>
        <w:t>то е книгата му „Никога болен", преиздадена 16 пъти.</w:t>
      </w:r>
    </w:p>
    <w:p>
      <w:pPr>
        <w:pStyle w:val="Normal"/>
        <w:shd w:fill="FFFFFF" w:val="clear"/>
        <w:rPr>
          <w:sz w:val="24"/>
          <w:szCs w:val="24"/>
        </w:rPr>
      </w:pPr>
      <w:r>
        <w:rPr>
          <w:color w:val="000000"/>
          <w:sz w:val="24"/>
          <w:szCs w:val="24"/>
        </w:rPr>
        <w:t>Личната му съдба е подобна на съдбата на хиляди други хора, живеещи в света на цивилизацията и до</w:t>
        <w:softHyphen/>
        <w:t>ведени поради погрешния си начин на живот и хране</w:t>
        <w:softHyphen/>
        <w:t>не до трагичните състояния на безнадеждно болните.</w:t>
      </w:r>
    </w:p>
    <w:p>
      <w:pPr>
        <w:pStyle w:val="Normal"/>
        <w:shd w:fill="FFFFFF" w:val="clear"/>
        <w:rPr>
          <w:sz w:val="24"/>
          <w:szCs w:val="24"/>
        </w:rPr>
      </w:pPr>
      <w:r>
        <w:rPr>
          <w:color w:val="000000"/>
          <w:sz w:val="24"/>
          <w:szCs w:val="24"/>
        </w:rPr>
        <w:t>Д-р Джексън страдал от много заболявания и спо</w:t>
        <w:softHyphen/>
        <w:t>ред съвременната медицина - неизлечими. На първо място - тежко сърдечно заболяване без перспективи за излекуване. Според прогнозата на известния специа</w:t>
        <w:softHyphen/>
        <w:t>лист Уилям Ослър му оставали още 4 месеца живот. Към това се прибавя и болна храносмилателна систе</w:t>
        <w:softHyphen/>
        <w:t>ма с чести кръвоизливи от напреднала язва на дебело</w:t>
        <w:softHyphen/>
        <w:t>то черво. Цялото му тяло - поразено от артрит. На 44 години д-р Джексън имал вече оформено перде и на двете очи, като на лявото достигнал до толкова напред</w:t>
        <w:softHyphen/>
        <w:t>нала форма, че не виждал пръстите на ръцете си. За операция не можело и да се мисли поради общото ло</w:t>
        <w:softHyphen/>
        <w:t>шо състояние на организма и поради тежкото сърдечно заболяване. Лекарите прогнозирали пълно ослепяване до 4 години. Всичко, изредено дотук, се съпровождало от невроза, безсъние и постоянно главоболие. „Аз дейс-. твително достигнах до своя гроб" - пише той за себе си, когато е едва на 45 години.</w:t>
      </w:r>
    </w:p>
    <w:p>
      <w:pPr>
        <w:pStyle w:val="Normal"/>
        <w:shd w:fill="FFFFFF" w:val="clear"/>
        <w:rPr>
          <w:sz w:val="24"/>
          <w:szCs w:val="24"/>
        </w:rPr>
      </w:pPr>
      <w:r>
        <w:rPr>
          <w:color w:val="000000"/>
          <w:sz w:val="24"/>
          <w:szCs w:val="24"/>
        </w:rPr>
        <w:t>Д-р Джексън е верен на философията и принци</w:t>
        <w:softHyphen/>
        <w:t>пите, възприети от уважавани от него професори и авторитети в университета, и упорито се придържа към тях: болният се нуждае от „силна храна" за въз-</w:t>
      </w:r>
    </w:p>
    <w:p>
      <w:pPr>
        <w:pStyle w:val="Normal"/>
        <w:shd w:fill="FFFFFF" w:val="clear"/>
        <w:rPr>
          <w:sz w:val="24"/>
          <w:szCs w:val="24"/>
        </w:rPr>
      </w:pPr>
      <w:r>
        <w:rPr>
          <w:color w:val="000000"/>
          <w:sz w:val="25"/>
          <w:szCs w:val="25"/>
        </w:rPr>
        <w:t>становяване на силите и от медикаменти.</w:t>
      </w:r>
    </w:p>
    <w:p>
      <w:pPr>
        <w:pStyle w:val="Normal"/>
        <w:shd w:fill="FFFFFF" w:val="clear"/>
        <w:rPr>
          <w:sz w:val="24"/>
          <w:szCs w:val="24"/>
        </w:rPr>
      </w:pPr>
      <w:r>
        <w:rPr>
          <w:color w:val="000000"/>
          <w:sz w:val="25"/>
          <w:szCs w:val="25"/>
        </w:rPr>
        <w:t>Верен на тези принципи, той започва да подсилва сутрешната си закуска от овесена каша, като добавя едно, а по-късно и две яйца, салам, шунка, мармалад и т. н. Разширява менюто за обяда и вечерята. Включ</w:t>
        <w:softHyphen/>
        <w:t xml:space="preserve">ва и междинни закуски </w:t>
      </w:r>
      <w:r>
        <w:rPr>
          <w:b/>
          <w:bCs/>
          <w:i/>
          <w:iCs/>
          <w:color w:val="000000"/>
          <w:sz w:val="25"/>
          <w:szCs w:val="25"/>
        </w:rPr>
        <w:t xml:space="preserve">и храненето </w:t>
      </w:r>
      <w:r>
        <w:rPr>
          <w:i/>
          <w:iCs/>
          <w:color w:val="000000"/>
          <w:sz w:val="25"/>
          <w:szCs w:val="25"/>
        </w:rPr>
        <w:t xml:space="preserve">му </w:t>
      </w:r>
      <w:r>
        <w:rPr>
          <w:b/>
          <w:bCs/>
          <w:i/>
          <w:iCs/>
          <w:color w:val="000000"/>
          <w:sz w:val="25"/>
          <w:szCs w:val="25"/>
        </w:rPr>
        <w:t xml:space="preserve">става 4-5 пъти на ден. </w:t>
      </w:r>
      <w:r>
        <w:rPr>
          <w:color w:val="000000"/>
          <w:sz w:val="25"/>
          <w:szCs w:val="25"/>
        </w:rPr>
        <w:t>След всичко това той с учудване отбе</w:t>
        <w:softHyphen/>
        <w:t xml:space="preserve">лязва: „Въпреки това чувството за вътрешна слабост и празнота, говорещо за влошаване на състоянието ми, продължаваше да се увеличава. </w:t>
      </w:r>
      <w:r>
        <w:rPr>
          <w:b/>
          <w:bCs/>
          <w:i/>
          <w:iCs/>
          <w:color w:val="000000"/>
          <w:sz w:val="25"/>
          <w:szCs w:val="25"/>
        </w:rPr>
        <w:t>Кръвното ми наля</w:t>
        <w:softHyphen/>
        <w:t xml:space="preserve">гане достигна до 212 и вече не можех да изкача и трите стъпала пред дома си, </w:t>
      </w:r>
      <w:r>
        <w:rPr>
          <w:color w:val="000000"/>
          <w:sz w:val="25"/>
          <w:szCs w:val="25"/>
        </w:rPr>
        <w:t>без да ми стане ло</w:t>
        <w:softHyphen/>
        <w:t>шо... И вместо да се усъмня във верността на теорията си за храненето, аз упорито се придържах към нея, както правят и моите колеги, както правят 99% от нез-наещите хора..."</w:t>
      </w:r>
    </w:p>
    <w:p>
      <w:pPr>
        <w:pStyle w:val="Normal"/>
        <w:shd w:fill="FFFFFF" w:val="clear"/>
        <w:rPr>
          <w:sz w:val="24"/>
          <w:szCs w:val="24"/>
        </w:rPr>
      </w:pPr>
      <w:r>
        <w:rPr>
          <w:color w:val="000000"/>
          <w:sz w:val="25"/>
          <w:szCs w:val="25"/>
        </w:rPr>
        <w:t>Тежкото положение, до което достига, го подсеща, че в неговите принципи, разбирания и насоки на лече</w:t>
        <w:softHyphen/>
        <w:t>ние има нещо погрешно. Като лекар той не може да не отчита непрекъснатото влошаване на състоянието си. Прозрението рано или късно идва: „За мен стана яс</w:t>
        <w:softHyphen/>
        <w:t xml:space="preserve">но, че с досегашното си лечение с лекарства завинаги трябва да приключа, защото те ме водят към гроба. На колко </w:t>
      </w:r>
      <w:r>
        <w:rPr>
          <w:b/>
          <w:bCs/>
          <w:i/>
          <w:iCs/>
          <w:color w:val="000000"/>
          <w:sz w:val="25"/>
          <w:szCs w:val="25"/>
        </w:rPr>
        <w:t>основно трябваше да преобразя своето мис</w:t>
        <w:softHyphen/>
        <w:t xml:space="preserve">лене и своите разбирания, </w:t>
      </w:r>
      <w:r>
        <w:rPr>
          <w:color w:val="000000"/>
          <w:sz w:val="25"/>
          <w:szCs w:val="25"/>
        </w:rPr>
        <w:t>за да ги пригодя към принципите на природата! В разбиранията ми настъпи пълен обрат. Аз трябваше да науча от собствения си опит, че и за НАЙ-БЕЗНАДЕЖДНО БОЛНИЯ СЪ</w:t>
        <w:softHyphen/>
        <w:t>ЩЕСТВУВА ПЪТ, КОЙТО ВОДИ ДО ПОСТОЯННО ЗДРАВЕ - път, незабелязан и непризнат от лекарите. Това е ПЪТЯТ КЪМ ПРИРОДАТА.</w:t>
      </w:r>
    </w:p>
    <w:p>
      <w:pPr>
        <w:pStyle w:val="Normal"/>
        <w:shd w:fill="FFFFFF" w:val="clear"/>
        <w:rPr>
          <w:sz w:val="24"/>
          <w:szCs w:val="24"/>
        </w:rPr>
      </w:pPr>
      <w:r>
        <w:rPr>
          <w:color w:val="000000"/>
          <w:sz w:val="25"/>
          <w:szCs w:val="25"/>
        </w:rPr>
        <w:t>Основната грешка е в заблуждението на човечест</w:t>
        <w:softHyphen/>
        <w:t>вото, в разбиранията му за неговия начин на живот. Аз безкомпромисно се преобразих изцяло. Реших да остана верен на природата така, както дотогава бях верен на изкуствените средства. Разбрах, че вече ни-</w:t>
      </w:r>
    </w:p>
    <w:p>
      <w:pPr>
        <w:pStyle w:val="Normal"/>
        <w:shd w:fill="FFFFFF" w:val="clear"/>
        <w:rPr>
          <w:sz w:val="24"/>
          <w:szCs w:val="24"/>
        </w:rPr>
      </w:pPr>
      <w:r>
        <w:rPr>
          <w:color w:val="000000"/>
          <w:sz w:val="25"/>
          <w:szCs w:val="25"/>
        </w:rPr>
        <w:t>що не може да ми помогне, ако не ми помогне самата природа. Започнах да се срамувам от досегашната си не</w:t>
        <w:softHyphen/>
        <w:t>кадърна интелигентност, която години наред ме направи роб на привички, които ме обезсилваха и убиваха."</w:t>
      </w:r>
    </w:p>
    <w:p>
      <w:pPr>
        <w:pStyle w:val="Normal"/>
        <w:shd w:fill="FFFFFF" w:val="clear"/>
        <w:rPr>
          <w:sz w:val="24"/>
          <w:szCs w:val="24"/>
        </w:rPr>
      </w:pPr>
      <w:r>
        <w:rPr>
          <w:color w:val="000000"/>
          <w:sz w:val="25"/>
          <w:szCs w:val="25"/>
        </w:rPr>
        <w:t>Първата стъпка, която д-р Джексън предприема, е спирането на храната, за Да може гладуването да осигури отдих на претоварените и уморени храносми</w:t>
        <w:softHyphen/>
        <w:t xml:space="preserve">лателни органи: две седмици на вода, а третата - на вода й портокалов сок. </w:t>
      </w:r>
      <w:r>
        <w:rPr>
          <w:b/>
          <w:bCs/>
          <w:i/>
          <w:iCs/>
          <w:color w:val="000000"/>
          <w:sz w:val="25"/>
          <w:szCs w:val="25"/>
        </w:rPr>
        <w:t>Още на четвъртия ден из</w:t>
        <w:softHyphen/>
        <w:t xml:space="preserve">чезва мъчещият го непрекъснато глад. </w:t>
      </w:r>
      <w:r>
        <w:rPr>
          <w:color w:val="000000"/>
          <w:sz w:val="25"/>
          <w:szCs w:val="25"/>
        </w:rPr>
        <w:t>Самият той е учуден от ефекта: веднага се подобряват общо</w:t>
        <w:softHyphen/>
        <w:t>то състояние и сънят, мисълта става ясна, сърцето работи спокойно и уверено, нервите са успокоени. С приключването на глада състоянието се подобрява, но той знае, че за да постигне реално стабилно здра</w:t>
        <w:softHyphen/>
        <w:t>ве, са необходими още много работа и време.</w:t>
      </w:r>
    </w:p>
    <w:p>
      <w:pPr>
        <w:pStyle w:val="Normal"/>
        <w:shd w:fill="FFFFFF" w:val="clear"/>
        <w:rPr>
          <w:sz w:val="24"/>
          <w:szCs w:val="24"/>
        </w:rPr>
      </w:pPr>
      <w:r>
        <w:rPr>
          <w:color w:val="000000"/>
          <w:sz w:val="25"/>
          <w:szCs w:val="25"/>
        </w:rPr>
        <w:t>„</w:t>
      </w:r>
      <w:r>
        <w:rPr>
          <w:color w:val="000000"/>
          <w:sz w:val="25"/>
          <w:szCs w:val="25"/>
        </w:rPr>
        <w:t>Разбира се, дълго време не всичко беше в ред. Изживях още много сътресения и възобновяване на болестите поради голямото си престараване и неверо</w:t>
        <w:softHyphen/>
        <w:t xml:space="preserve">ятното си желание по-скоро да оздравея. Тогава все още не съзнавах, че </w:t>
      </w:r>
      <w:r>
        <w:rPr>
          <w:b/>
          <w:bCs/>
          <w:i/>
          <w:iCs/>
          <w:color w:val="000000"/>
          <w:sz w:val="25"/>
          <w:szCs w:val="25"/>
        </w:rPr>
        <w:t>едно тяло, с което е злоупотре-бявано години наред, не може да бъде възстанове</w:t>
        <w:softHyphen/>
        <w:t xml:space="preserve">но само за седмици. </w:t>
      </w:r>
      <w:r>
        <w:rPr>
          <w:color w:val="000000"/>
          <w:sz w:val="25"/>
          <w:szCs w:val="25"/>
        </w:rPr>
        <w:t>Сега трябваше да науча и разбе</w:t>
        <w:softHyphen/>
        <w:t xml:space="preserve">ра, че </w:t>
      </w:r>
      <w:r>
        <w:rPr>
          <w:b/>
          <w:bCs/>
          <w:i/>
          <w:iCs/>
          <w:color w:val="000000"/>
          <w:sz w:val="25"/>
          <w:szCs w:val="25"/>
        </w:rPr>
        <w:t>темповете на природата са бавни."</w:t>
      </w:r>
    </w:p>
    <w:p>
      <w:pPr>
        <w:pStyle w:val="Normal"/>
        <w:shd w:fill="FFFFFF" w:val="clear"/>
        <w:rPr>
          <w:sz w:val="24"/>
          <w:szCs w:val="24"/>
        </w:rPr>
      </w:pPr>
      <w:r>
        <w:rPr>
          <w:color w:val="000000"/>
          <w:sz w:val="25"/>
          <w:szCs w:val="25"/>
        </w:rPr>
        <w:t>Той постепенно си оформя план и дневна програ</w:t>
        <w:softHyphen/>
        <w:t>ма, задача номер едно в която е храненето: какво точ</w:t>
        <w:softHyphen/>
        <w:t>но и колко трябва да се яде. Така благодарение на изключителната си интуиция на лекар и будния си ин</w:t>
        <w:softHyphen/>
        <w:t>телект, въпреки че се насочва към съвършено непоз</w:t>
        <w:softHyphen/>
        <w:t>нати за него дотогава пътища - пътищата на природо-съобразната медицина, той съумява в продължение на две години да постигне желаното истинско здраве.</w:t>
      </w:r>
    </w:p>
    <w:p>
      <w:pPr>
        <w:pStyle w:val="Normal"/>
        <w:shd w:fill="FFFFFF" w:val="clear"/>
        <w:rPr>
          <w:sz w:val="24"/>
          <w:szCs w:val="24"/>
        </w:rPr>
      </w:pPr>
      <w:r>
        <w:rPr>
          <w:color w:val="000000"/>
          <w:sz w:val="25"/>
          <w:szCs w:val="25"/>
        </w:rPr>
        <w:t>„</w:t>
      </w:r>
      <w:r>
        <w:rPr>
          <w:color w:val="000000"/>
          <w:sz w:val="25"/>
          <w:szCs w:val="25"/>
        </w:rPr>
        <w:t>Аз се отклоних от начина на живот, съпътстващ нашата цивилизация - пише д-р Джексън, - но АЗ ВЕЧЕ НЕ СЪМ БОЛЕН. Вече не познавам страха от страдания, болести и зарази. Всички болести, от които</w:t>
      </w:r>
    </w:p>
    <w:p>
      <w:pPr>
        <w:pStyle w:val="Normal"/>
        <w:shd w:fill="FFFFFF" w:val="clear"/>
        <w:rPr>
          <w:sz w:val="24"/>
          <w:szCs w:val="24"/>
        </w:rPr>
      </w:pPr>
      <w:r>
        <w:rPr>
          <w:color w:val="000000"/>
          <w:sz w:val="23"/>
          <w:szCs w:val="23"/>
        </w:rPr>
        <w:t>страдах години наред и от които толкова много хора страдат и умират всяка година, ме оставиха нд мира. Човечеството е заслепено и заблудено!..."</w:t>
      </w:r>
    </w:p>
    <w:p>
      <w:pPr>
        <w:pStyle w:val="Normal"/>
        <w:shd w:fill="FFFFFF" w:val="clear"/>
        <w:rPr>
          <w:sz w:val="24"/>
          <w:szCs w:val="24"/>
        </w:rPr>
      </w:pPr>
      <w:r>
        <w:rPr>
          <w:color w:val="000000"/>
          <w:sz w:val="23"/>
          <w:szCs w:val="23"/>
        </w:rPr>
        <w:t>Д-р Джексън е наясно, че храната е основното изискване за реално здраве.</w:t>
      </w:r>
    </w:p>
    <w:p>
      <w:pPr>
        <w:pStyle w:val="Normal"/>
        <w:shd w:fill="FFFFFF" w:val="clear"/>
        <w:rPr>
          <w:sz w:val="24"/>
          <w:szCs w:val="24"/>
        </w:rPr>
      </w:pPr>
      <w:r>
        <w:rPr>
          <w:color w:val="000000"/>
          <w:sz w:val="23"/>
          <w:szCs w:val="23"/>
        </w:rPr>
        <w:t xml:space="preserve">От новия си начин на хранене той </w:t>
      </w:r>
      <w:r>
        <w:rPr>
          <w:b/>
          <w:bCs/>
          <w:i/>
          <w:iCs/>
          <w:color w:val="000000"/>
          <w:sz w:val="23"/>
          <w:szCs w:val="23"/>
        </w:rPr>
        <w:t>завинаги изк</w:t>
        <w:softHyphen/>
        <w:t xml:space="preserve">лючва месото и месните консерви </w:t>
      </w:r>
      <w:r>
        <w:rPr>
          <w:color w:val="000000"/>
          <w:sz w:val="23"/>
          <w:szCs w:val="23"/>
        </w:rPr>
        <w:t>(въпреки че Ка</w:t>
        <w:softHyphen/>
        <w:t xml:space="preserve">нада е северна страна), белия хляб и всичко приготвено от бяло брашно и захар, както и алкохола. </w:t>
      </w:r>
      <w:r>
        <w:rPr>
          <w:b/>
          <w:bCs/>
          <w:i/>
          <w:iCs/>
          <w:color w:val="000000"/>
          <w:sz w:val="23"/>
          <w:szCs w:val="23"/>
        </w:rPr>
        <w:t>Калорична-та стойност на дневната храна е вече наполовина от приеманата преди.</w:t>
      </w:r>
    </w:p>
    <w:p>
      <w:pPr>
        <w:pStyle w:val="Normal"/>
        <w:shd w:fill="FFFFFF" w:val="clear"/>
        <w:rPr>
          <w:sz w:val="24"/>
          <w:szCs w:val="24"/>
        </w:rPr>
      </w:pPr>
      <w:r>
        <w:rPr>
          <w:color w:val="000000"/>
          <w:sz w:val="23"/>
          <w:szCs w:val="23"/>
        </w:rPr>
        <w:t>Постигайки едно реално здраве, д-р Джексън съзна</w:t>
        <w:softHyphen/>
        <w:t>ва, че ако отново се върне към стария си начин на хранене, присъщ на съвременното цивилизовано об</w:t>
        <w:softHyphen/>
        <w:t>щество, болестите отново ще се върнат. Диетата, на която той се спира и която излагам по-долу, д-р Джексън практикува до края на живота си и тя го поддържа ис</w:t>
        <w:softHyphen/>
        <w:t>тински здрав, жизнен и активен.</w:t>
      </w:r>
    </w:p>
    <w:p>
      <w:pPr>
        <w:pStyle w:val="Normal"/>
        <w:shd w:fill="FFFFFF" w:val="clear"/>
        <w:rPr>
          <w:sz w:val="24"/>
          <w:szCs w:val="24"/>
        </w:rPr>
      </w:pPr>
      <w:r>
        <w:rPr>
          <w:color w:val="000000"/>
          <w:sz w:val="23"/>
          <w:szCs w:val="23"/>
        </w:rPr>
        <w:t>Със ставането си сутрин от сън в 5.30 ч., освен 1-2 чаши вода (топла или студена според желанието) той не приема нищо друго, докато не приключи със сут</w:t>
        <w:softHyphen/>
        <w:t xml:space="preserve">решната си </w:t>
      </w:r>
      <w:r>
        <w:rPr>
          <w:b/>
          <w:bCs/>
          <w:i/>
          <w:iCs/>
          <w:color w:val="000000"/>
          <w:sz w:val="23"/>
          <w:szCs w:val="23"/>
        </w:rPr>
        <w:t xml:space="preserve">гимнастика и осемкилометровата си разходка, </w:t>
      </w:r>
      <w:r>
        <w:rPr>
          <w:color w:val="000000"/>
          <w:sz w:val="23"/>
          <w:szCs w:val="23"/>
        </w:rPr>
        <w:t>която извървява на бърз ход зиме и лете, леко облечен. След това енергично раздвижване той пристъпва към закуската си, за която споделя: „Прие</w:t>
        <w:softHyphen/>
        <w:t>мам храната в нейния животворен вид, като вземам сурови плодове според сезона (ябълки, грозде, праско</w:t>
        <w:softHyphen/>
        <w:t>ви и пр. през лятото, а зиме - сушени сливи, стафиди, фурми, портокали) и кафе от зърнени храни или чаша сурово мляко. Тъй като закуската ми е жива храна, тя ме зарежда с физически сили в излишък и аз съм пъ</w:t>
        <w:softHyphen/>
        <w:t>лен с желание за работа..."</w:t>
      </w:r>
    </w:p>
    <w:p>
      <w:pPr>
        <w:pStyle w:val="Normal"/>
        <w:shd w:fill="FFFFFF" w:val="clear"/>
        <w:rPr>
          <w:sz w:val="24"/>
          <w:szCs w:val="24"/>
        </w:rPr>
      </w:pPr>
      <w:r>
        <w:rPr>
          <w:color w:val="000000"/>
          <w:sz w:val="23"/>
          <w:szCs w:val="23"/>
        </w:rPr>
        <w:t>Обядът, който д-р Джексън следва неотклонно, е чиния булгур с мляко (това е РИМСКАТА ХРАНА, ви</w:t>
        <w:softHyphen/>
        <w:t>соко ценена от него) или хляб от пълноценно брашно с масло и мед. Към това се прибавя салата от сезонни</w:t>
      </w:r>
    </w:p>
    <w:p>
      <w:pPr>
        <w:pStyle w:val="Normal"/>
        <w:shd w:fill="FFFFFF" w:val="clear"/>
        <w:rPr>
          <w:sz w:val="24"/>
          <w:szCs w:val="24"/>
        </w:rPr>
      </w:pPr>
      <w:r>
        <w:rPr>
          <w:color w:val="000000"/>
          <w:sz w:val="23"/>
          <w:szCs w:val="23"/>
        </w:rPr>
        <w:t>зеленчуци - обикновено свежа маруля с лук, репич</w:t>
        <w:softHyphen/>
        <w:t>ки, карфиол, магданоз и домати. Този лек обяд му дава сили напълно да се справи с дневната си работа, независимо от напредналата възраст.</w:t>
      </w:r>
    </w:p>
    <w:p>
      <w:pPr>
        <w:pStyle w:val="Normal"/>
        <w:shd w:fill="FFFFFF" w:val="clear"/>
        <w:rPr>
          <w:sz w:val="24"/>
          <w:szCs w:val="24"/>
        </w:rPr>
      </w:pPr>
      <w:r>
        <w:rPr>
          <w:color w:val="000000"/>
          <w:sz w:val="23"/>
          <w:szCs w:val="23"/>
        </w:rPr>
        <w:t>За д-р Джексън главното хранене е вечерята, за</w:t>
        <w:softHyphen/>
        <w:t>щото след нея може да се отдели време за почивка. Освен салатата, която винаги е на първо място в ме</w:t>
        <w:softHyphen/>
        <w:t>нюто, то е обогатено с включване на белтъчна храна, например сирене, извара, орехи или мляко, а през зи</w:t>
        <w:softHyphen/>
        <w:t>мата предпочитанията му са към сушените зеленчуци с масло и сол. Понякога вечерята му се състои само от сладки плодове с мляко, орехи или стафиди.</w:t>
      </w:r>
    </w:p>
    <w:p>
      <w:pPr>
        <w:pStyle w:val="Normal"/>
        <w:shd w:fill="FFFFFF" w:val="clear"/>
        <w:rPr>
          <w:sz w:val="24"/>
          <w:szCs w:val="24"/>
        </w:rPr>
      </w:pPr>
      <w:r>
        <w:rPr>
          <w:color w:val="000000"/>
          <w:sz w:val="23"/>
          <w:szCs w:val="23"/>
        </w:rPr>
        <w:t>Въпреки леката храна д-р Джексън от време на време включва и дни на разтоварване за пречистване на организма и храносмилането, като остава на плодо</w:t>
        <w:softHyphen/>
        <w:t>ве, вода и съвсем малко мляко.</w:t>
      </w:r>
    </w:p>
    <w:p>
      <w:pPr>
        <w:pStyle w:val="Normal"/>
        <w:shd w:fill="FFFFFF" w:val="clear"/>
        <w:rPr>
          <w:sz w:val="24"/>
          <w:szCs w:val="24"/>
        </w:rPr>
      </w:pPr>
      <w:r>
        <w:rPr>
          <w:color w:val="000000"/>
          <w:sz w:val="23"/>
          <w:szCs w:val="23"/>
        </w:rPr>
        <w:t>За своя нов начин на хранене той пише: „Със зе</w:t>
        <w:softHyphen/>
        <w:t>ленчуците и плодовете, зърнените храни, сиренето, млякото приемам не само пълноценна храна, която ле</w:t>
        <w:softHyphen/>
        <w:t>ко и лесно се смила и абсорбира, но и храна, която не ме трови, както би станало с месото и рибата. Същевремен</w:t>
        <w:softHyphen/>
        <w:t>но тялото ми се снабдява с достатъчно възстановителни сили, с много минерални вещества, съдържащи се в зърнените храни, салатите и плодовете. Плодовете уби</w:t>
        <w:softHyphen/>
        <w:t>ват бактериите на разлагането. При тази храна моята кръв е чиста и устойчива, тъканите са освободени от киселини, а органите - от претоварване."</w:t>
      </w:r>
    </w:p>
    <w:p>
      <w:pPr>
        <w:pStyle w:val="Normal"/>
        <w:shd w:fill="FFFFFF" w:val="clear"/>
        <w:rPr>
          <w:sz w:val="24"/>
          <w:szCs w:val="24"/>
        </w:rPr>
      </w:pPr>
      <w:r>
        <w:rPr>
          <w:color w:val="000000"/>
          <w:sz w:val="23"/>
          <w:szCs w:val="23"/>
        </w:rPr>
        <w:t>Сравнявайки новия си начин на хранене - семпъл и здравословен - с този от миналото, той пише: „Коли</w:t>
        <w:softHyphen/>
        <w:t>чеството на приеманата дотогава от мен храна може</w:t>
        <w:softHyphen/>
        <w:t>ше да стигне за трима работници на физическия труд. Тази изобилна храна не само изсмукваше последните ми сили, но и хронично отравяше и похабяваше тялото ми. В светлината на тези си разсъждения аз се чудя, че останах жив!"</w:t>
      </w:r>
    </w:p>
    <w:p>
      <w:pPr>
        <w:pStyle w:val="Normal"/>
        <w:shd w:fill="FFFFFF" w:val="clear"/>
        <w:rPr>
          <w:sz w:val="24"/>
          <w:szCs w:val="24"/>
        </w:rPr>
      </w:pPr>
      <w:r>
        <w:rPr>
          <w:color w:val="000000"/>
          <w:sz w:val="23"/>
          <w:szCs w:val="23"/>
        </w:rPr>
        <w:t>Д-р Джексън не само остана жив: той създава от</w:t>
      </w:r>
    </w:p>
    <w:p>
      <w:pPr>
        <w:pStyle w:val="Normal"/>
        <w:shd w:fill="FFFFFF" w:val="clear"/>
        <w:rPr>
          <w:sz w:val="24"/>
          <w:szCs w:val="24"/>
        </w:rPr>
      </w:pPr>
      <w:r>
        <w:rPr>
          <w:color w:val="000000"/>
          <w:sz w:val="23"/>
          <w:szCs w:val="23"/>
        </w:rPr>
        <w:t>себе си изключително жизнен човек. Само четири го-дими след установяването па новия си начин на хране</w:t>
        <w:softHyphen/>
        <w:t>не и на живот, на цялостна собствена лечебна система, вече петдесетгодишен, той се наема да участва в мно</w:t>
        <w:softHyphen/>
        <w:t>го тежкч) състезание: изкачване и слизане от петдесе-тетажната страда на Вашингтонски паметник. -Състеза</w:t>
        <w:softHyphen/>
        <w:t>ват се 12 души. от които д-р Джексън е най-възрастни</w:t>
        <w:softHyphen/>
        <w:t>ят състезател. Чудото става! Най-възрастният състеза</w:t>
        <w:softHyphen/>
        <w:t>тел побеждава, и то без задъхваме и умора. Това ли е същият човек, който само преди четири години не мо</w:t>
        <w:softHyphen/>
        <w:t>жеше да изкачи с болното си сърце трите сгънала пред собствения си дом?</w:t>
      </w:r>
    </w:p>
    <w:p>
      <w:pPr>
        <w:pStyle w:val="Normal"/>
        <w:shd w:fill="FFFFFF" w:val="clear"/>
        <w:rPr>
          <w:sz w:val="24"/>
          <w:szCs w:val="24"/>
        </w:rPr>
      </w:pPr>
      <w:r>
        <w:rPr>
          <w:color w:val="000000"/>
          <w:sz w:val="23"/>
          <w:szCs w:val="23"/>
        </w:rPr>
        <w:t>„</w:t>
      </w:r>
      <w:r>
        <w:rPr>
          <w:color w:val="000000"/>
          <w:sz w:val="23"/>
          <w:szCs w:val="23"/>
        </w:rPr>
        <w:t>Аз съм толкова здрав, че от 25 години не зная какво е настинка, докато в миналото всяко течение ми докарваше хрема - пише д-р Джексън, прехвърлил ве</w:t>
        <w:softHyphen/>
        <w:t>че осемдесетте. - Бих ли могъл с предишния си начин на живот да постигна това, което постигам днес? Без да си позволявам нито един ден почивка, ежедневно из</w:t>
        <w:softHyphen/>
        <w:t>минавам 16 километра въпреки моите осемдесет годи</w:t>
        <w:softHyphen/>
        <w:t>ни и никога не чувствам умора. Мога да работя по 12-15 часа дневно, мисълта ми е чиста, бистра, лека и подвижна. От 5.30 часа сутринта до 22.30 вечер съм на крак и работя без прекъсване, като не знам какво е отпуска и ваканция. В резултат на грижите, които по</w:t>
        <w:softHyphen/>
        <w:t>лагам, въпреки възрастта тялото ми е гъвкаво и заре</w:t>
        <w:softHyphen/>
        <w:t>дено със съпротивителна сила."</w:t>
      </w:r>
    </w:p>
    <w:p>
      <w:pPr>
        <w:pStyle w:val="Normal"/>
        <w:shd w:fill="FFFFFF" w:val="clear"/>
        <w:rPr>
          <w:sz w:val="24"/>
          <w:szCs w:val="24"/>
        </w:rPr>
      </w:pPr>
      <w:r>
        <w:rPr>
          <w:color w:val="000000"/>
          <w:sz w:val="23"/>
          <w:szCs w:val="23"/>
        </w:rPr>
        <w:t>Обърнете внимание: за да се лекува, той не отива на село, нито пък сменя професията си - твърде добре е разбрал значимостта на природосъобразния начин на живот и хранене за здравето. Като оформя храненето си според изискванията на природата, което той смята за основно в новата си профилактична програма, както и включване на движението, той до края на живота си запазва вече постигнатата добра форма, осигурила му изключително висока работоспособност.</w:t>
      </w:r>
    </w:p>
    <w:p>
      <w:pPr>
        <w:pStyle w:val="Normal"/>
        <w:shd w:fill="FFFFFF" w:val="clear"/>
        <w:rPr>
          <w:sz w:val="24"/>
          <w:szCs w:val="24"/>
        </w:rPr>
      </w:pPr>
      <w:r>
        <w:rPr>
          <w:color w:val="000000"/>
          <w:sz w:val="23"/>
          <w:szCs w:val="23"/>
        </w:rPr>
        <w:t>За съжаление скоро след като написва книгата си</w:t>
      </w:r>
    </w:p>
    <w:p>
      <w:pPr>
        <w:pStyle w:val="Normal"/>
        <w:shd w:fill="FFFFFF" w:val="clear"/>
        <w:rPr>
          <w:sz w:val="24"/>
          <w:szCs w:val="24"/>
        </w:rPr>
      </w:pPr>
      <w:r>
        <w:rPr>
          <w:sz w:val="24"/>
          <w:szCs w:val="24"/>
        </w:rPr>
      </w:r>
    </w:p>
    <w:p>
      <w:pPr>
        <w:pStyle w:val="Normal"/>
        <w:shd w:fill="FFFFFF" w:val="clear"/>
        <w:rPr>
          <w:sz w:val="24"/>
          <w:szCs w:val="24"/>
        </w:rPr>
      </w:pPr>
      <w:r>
        <w:rPr>
          <w:color w:val="000000"/>
          <w:sz w:val="23"/>
          <w:szCs w:val="23"/>
        </w:rPr>
        <w:t>„</w:t>
      </w:r>
      <w:r>
        <w:rPr>
          <w:color w:val="000000"/>
          <w:sz w:val="23"/>
          <w:szCs w:val="23"/>
        </w:rPr>
        <w:t>Никога болен", д-р Джексън става жертва на злополу</w:t>
        <w:softHyphen/>
        <w:t>ка - затрупване от лавина. Голям майстор на ски-спор-та, той става и негова жертва на 82-годишна възраст.</w:t>
      </w:r>
    </w:p>
    <w:p>
      <w:pPr>
        <w:pStyle w:val="Normal"/>
        <w:shd w:fill="FFFFFF" w:val="clear"/>
        <w:rPr>
          <w:sz w:val="24"/>
          <w:szCs w:val="24"/>
        </w:rPr>
      </w:pPr>
      <w:r>
        <w:rPr>
          <w:color w:val="000000"/>
          <w:sz w:val="23"/>
          <w:szCs w:val="23"/>
        </w:rPr>
        <w:t>Друга ярка личност с голям принос по. въпросите на природолечебната медицина е доктор</w:t>
      </w:r>
    </w:p>
    <w:p>
      <w:pPr>
        <w:pStyle w:val="Normal"/>
        <w:shd w:fill="FFFFFF" w:val="clear"/>
        <w:rPr>
          <w:sz w:val="24"/>
          <w:szCs w:val="24"/>
        </w:rPr>
      </w:pPr>
      <w:r>
        <w:rPr>
          <w:b/>
          <w:bCs/>
          <w:color w:val="000000"/>
          <w:sz w:val="24"/>
          <w:szCs w:val="24"/>
        </w:rPr>
        <w:t>ПОЛ БРЕГ (САЩ): НЯМА НЕИЗЛЕЧИМА ТУБЕРКУЛОЗА</w:t>
      </w:r>
    </w:p>
    <w:p>
      <w:pPr>
        <w:pStyle w:val="Normal"/>
        <w:shd w:fill="FFFFFF" w:val="clear"/>
        <w:rPr>
          <w:sz w:val="24"/>
          <w:szCs w:val="24"/>
        </w:rPr>
      </w:pPr>
      <w:r>
        <w:rPr>
          <w:color w:val="000000"/>
          <w:sz w:val="23"/>
          <w:szCs w:val="23"/>
        </w:rPr>
        <w:t>казва авторът на множество трудове, реализирали изключителни тиражи в много страни.</w:t>
      </w:r>
    </w:p>
    <w:p>
      <w:pPr>
        <w:pStyle w:val="Normal"/>
        <w:shd w:fill="FFFFFF" w:val="clear"/>
        <w:rPr>
          <w:sz w:val="24"/>
          <w:szCs w:val="24"/>
        </w:rPr>
      </w:pPr>
      <w:r>
        <w:rPr>
          <w:color w:val="000000"/>
          <w:sz w:val="23"/>
          <w:szCs w:val="23"/>
        </w:rPr>
        <w:t>Неговата съдба наподобява тази на д-р Робърт Джексън. Слабо, болнаво дете, на 11-годишна възраст заболява от белодробна туберкулоза. Въпреки старани</w:t>
        <w:softHyphen/>
        <w:t>ето на най-големите специалисти в тази област лечени</w:t>
        <w:softHyphen/>
        <w:t>ето е безуспешно. Ето какво разказва самият той: „На 16-годишна възраст туберкулозата ме обрече на смърт. Знаменити лекари на САЩ ми заявиха: „Безнадеждно е. Тя е неизлечима." Но по-Божия милост попаднах при Август Ролер от Лайзен, Швейцария - най-голе</w:t>
        <w:softHyphen/>
        <w:t xml:space="preserve">мия авторитет по онова време в областта на хелиоте-рапията (слънцелечението). </w:t>
      </w:r>
      <w:r>
        <w:rPr>
          <w:b/>
          <w:bCs/>
          <w:i/>
          <w:iCs/>
          <w:color w:val="000000"/>
          <w:sz w:val="23"/>
          <w:szCs w:val="23"/>
        </w:rPr>
        <w:t>Високо в Алпите д-р Ро</w:t>
        <w:softHyphen/>
        <w:t>лер подложи мен и моето слабо тяло на лекови</w:t>
        <w:softHyphen/>
        <w:t xml:space="preserve">тите лъчи на слънцето и на диета </w:t>
      </w:r>
      <w:r>
        <w:rPr>
          <w:color w:val="000000"/>
          <w:sz w:val="23"/>
          <w:szCs w:val="23"/>
        </w:rPr>
        <w:t>от продукти, наситени със слънчева светлина. Тогава аз се борех с усложнена туберкулоза и д-р Ролер ме предупреди, че това ще бъде голямо изпитание за мен. И действител</w:t>
        <w:softHyphen/>
        <w:t xml:space="preserve">но беше така. </w:t>
      </w:r>
      <w:r>
        <w:rPr>
          <w:b/>
          <w:bCs/>
          <w:color w:val="000000"/>
          <w:sz w:val="23"/>
          <w:szCs w:val="23"/>
        </w:rPr>
        <w:t xml:space="preserve">Аз </w:t>
      </w:r>
      <w:r>
        <w:rPr>
          <w:b/>
          <w:bCs/>
          <w:i/>
          <w:iCs/>
          <w:color w:val="000000"/>
          <w:sz w:val="23"/>
          <w:szCs w:val="23"/>
        </w:rPr>
        <w:t>възстанових здравето си с помощ</w:t>
        <w:softHyphen/>
        <w:t xml:space="preserve">та на лечителя - слънчевата светлина, която спаси живота ми. </w:t>
      </w:r>
      <w:r>
        <w:rPr>
          <w:color w:val="000000"/>
          <w:sz w:val="23"/>
          <w:szCs w:val="23"/>
        </w:rPr>
        <w:t>Същевременно в лечението бе включен и гладът. Започнах с четиридневно гладува-не. Веднага след това бях поставен на високоалкална диета с изобилие от пресни плодове, сурови и тошшн-нообработени зеленчуци. Приблизително 2 седмици след гладуването аз почувствах прилив на жизнени сили и толкова високо самочувствие, каквото не бях изпитвал никога през живота си. От този момент здра-</w:t>
      </w:r>
    </w:p>
    <w:p>
      <w:pPr>
        <w:pStyle w:val="Normal"/>
        <w:shd w:fill="FFFFFF" w:val="clear"/>
        <w:rPr>
          <w:sz w:val="24"/>
          <w:szCs w:val="24"/>
        </w:rPr>
      </w:pPr>
      <w:r>
        <w:rPr>
          <w:color w:val="000000"/>
          <w:sz w:val="26"/>
          <w:szCs w:val="26"/>
        </w:rPr>
        <w:t>вето ми взе бързо да се възстановява. В продължение на 9 месеца този прекрасен лекар м</w:t>
      </w:r>
      <w:r>
        <w:rPr>
          <w:b/>
          <w:bCs/>
          <w:i/>
          <w:iCs/>
          <w:color w:val="000000"/>
          <w:sz w:val="26"/>
          <w:szCs w:val="26"/>
        </w:rPr>
        <w:t>е научи да гладу</w:t>
        <w:softHyphen/>
        <w:t xml:space="preserve">вам </w:t>
      </w:r>
      <w:r>
        <w:rPr>
          <w:i/>
          <w:iCs/>
          <w:color w:val="000000"/>
          <w:sz w:val="26"/>
          <w:szCs w:val="26"/>
        </w:rPr>
        <w:t xml:space="preserve">7, </w:t>
      </w:r>
      <w:r>
        <w:rPr>
          <w:b/>
          <w:bCs/>
          <w:i/>
          <w:iCs/>
          <w:color w:val="000000"/>
          <w:sz w:val="26"/>
          <w:szCs w:val="26"/>
        </w:rPr>
        <w:t xml:space="preserve">14 и 21 дни. </w:t>
      </w:r>
      <w:r>
        <w:rPr>
          <w:color w:val="000000"/>
          <w:sz w:val="26"/>
          <w:szCs w:val="26"/>
        </w:rPr>
        <w:t>През цялото време на пребивава</w:t>
        <w:softHyphen/>
        <w:t>нето ми в санаториума на д-р Август Ролер диетата ми беше алкална и чудото стана: за две кратки години от безнадежден, недъгав инвалид аз се преобразих в здрав човек с идеална Сърдечна дейност и енергична циркулация на кръвта..."</w:t>
      </w:r>
    </w:p>
    <w:p>
      <w:pPr>
        <w:pStyle w:val="Normal"/>
        <w:shd w:fill="FFFFFF" w:val="clear"/>
        <w:rPr>
          <w:sz w:val="24"/>
          <w:szCs w:val="24"/>
        </w:rPr>
      </w:pPr>
      <w:r>
        <w:rPr>
          <w:color w:val="000000"/>
          <w:sz w:val="26"/>
          <w:szCs w:val="26"/>
        </w:rPr>
        <w:t>Въпреки младостта си Пол Брег оценява безлекарс-твеното лечение на д-р Август Ролер, биологичната при-родолечебна медицина, и решава да й се посвети.</w:t>
      </w:r>
    </w:p>
    <w:p>
      <w:pPr>
        <w:pStyle w:val="Normal"/>
        <w:shd w:fill="FFFFFF" w:val="clear"/>
        <w:rPr>
          <w:sz w:val="24"/>
          <w:szCs w:val="24"/>
        </w:rPr>
      </w:pPr>
      <w:r>
        <w:rPr>
          <w:color w:val="000000"/>
          <w:sz w:val="26"/>
          <w:szCs w:val="26"/>
        </w:rPr>
        <w:t>Години наред той учи, експериментира, наблюдава. След като е постигнал здравето, той продължава да ра</w:t>
        <w:softHyphen/>
        <w:t>боти над себе си, включвайки не само новата система на хранене, но и интензивното движение и спорта. За него диетата си остава на първо място в установяването на здравословния начин на живот.</w:t>
      </w:r>
    </w:p>
    <w:p>
      <w:pPr>
        <w:pStyle w:val="Normal"/>
        <w:shd w:fill="FFFFFF" w:val="clear"/>
        <w:rPr>
          <w:sz w:val="24"/>
          <w:szCs w:val="24"/>
        </w:rPr>
      </w:pPr>
      <w:r>
        <w:rPr>
          <w:color w:val="000000"/>
          <w:sz w:val="26"/>
          <w:szCs w:val="26"/>
        </w:rPr>
        <w:t>В зряла възраст той вече не е само човек в добра здравословна форма, а и с истинско атлетическо телос</w:t>
        <w:softHyphen/>
        <w:t>ложение, с неизчер'паеми сили и необикновени възмож</w:t>
        <w:softHyphen/>
        <w:t xml:space="preserve">ности. </w:t>
      </w:r>
      <w:r>
        <w:rPr>
          <w:b/>
          <w:bCs/>
          <w:i/>
          <w:iCs/>
          <w:color w:val="000000"/>
          <w:sz w:val="26"/>
          <w:szCs w:val="26"/>
        </w:rPr>
        <w:t xml:space="preserve">В любимите си спортове </w:t>
      </w:r>
      <w:r>
        <w:rPr>
          <w:b/>
          <w:bCs/>
          <w:color w:val="000000"/>
          <w:sz w:val="26"/>
          <w:szCs w:val="26"/>
        </w:rPr>
        <w:t xml:space="preserve">- </w:t>
      </w:r>
      <w:r>
        <w:rPr>
          <w:b/>
          <w:bCs/>
          <w:i/>
          <w:iCs/>
          <w:color w:val="000000"/>
          <w:sz w:val="26"/>
          <w:szCs w:val="26"/>
        </w:rPr>
        <w:t xml:space="preserve">бягане, плуване, щанги и сьрф </w:t>
      </w:r>
      <w:r>
        <w:rPr>
          <w:i/>
          <w:iCs/>
          <w:color w:val="000000"/>
          <w:sz w:val="26"/>
          <w:szCs w:val="26"/>
        </w:rPr>
        <w:t xml:space="preserve">- </w:t>
      </w:r>
      <w:r>
        <w:rPr>
          <w:color w:val="000000"/>
          <w:sz w:val="26"/>
          <w:szCs w:val="26"/>
        </w:rPr>
        <w:t xml:space="preserve">достига рекордни резултати. Личният му режим на хранене, спазван цял живот, включва </w:t>
      </w:r>
      <w:r>
        <w:rPr>
          <w:b/>
          <w:bCs/>
          <w:i/>
          <w:iCs/>
          <w:color w:val="000000"/>
          <w:sz w:val="26"/>
          <w:szCs w:val="26"/>
        </w:rPr>
        <w:t xml:space="preserve">само обяд и вечеря. </w:t>
      </w:r>
      <w:r>
        <w:rPr>
          <w:color w:val="000000"/>
          <w:sz w:val="26"/>
          <w:szCs w:val="26"/>
        </w:rPr>
        <w:t xml:space="preserve">Ето как го представя самият той: </w:t>
      </w:r>
      <w:r>
        <w:rPr>
          <w:b/>
          <w:bCs/>
          <w:i/>
          <w:iCs/>
          <w:color w:val="000000"/>
          <w:sz w:val="26"/>
          <w:szCs w:val="26"/>
        </w:rPr>
        <w:t>„Сед</w:t>
        <w:softHyphen/>
        <w:t xml:space="preserve">мично аз сядам, на масата 12 пъти, </w:t>
      </w:r>
      <w:r>
        <w:rPr>
          <w:color w:val="000000"/>
          <w:sz w:val="26"/>
          <w:szCs w:val="26"/>
        </w:rPr>
        <w:t>тъй като еди</w:t>
        <w:softHyphen/>
        <w:t>ният от дните е за разтоварване. Понякога дори .този брой е по-малък, защото никога не ям, докато не почув</w:t>
        <w:softHyphen/>
        <w:t xml:space="preserve">ствам истински глад. Убеден съм, че е по-здравословно да не се закусва сутрин рано. </w:t>
      </w:r>
      <w:r>
        <w:rPr>
          <w:b/>
          <w:bCs/>
          <w:i/>
          <w:iCs/>
          <w:color w:val="000000"/>
          <w:sz w:val="26"/>
          <w:szCs w:val="26"/>
        </w:rPr>
        <w:t>Да се започва денят с кафе, сандвич, филия хляб, супа, каша или нещо подобно е неправилно. Аз самият не закусвам, вече повече от 50 години..."</w:t>
      </w:r>
    </w:p>
    <w:p>
      <w:pPr>
        <w:pStyle w:val="Normal"/>
        <w:shd w:fill="FFFFFF" w:val="clear"/>
        <w:rPr>
          <w:sz w:val="24"/>
          <w:szCs w:val="24"/>
        </w:rPr>
      </w:pPr>
      <w:r>
        <w:rPr>
          <w:color w:val="000000"/>
          <w:sz w:val="26"/>
          <w:szCs w:val="26"/>
        </w:rPr>
        <w:t>Основен дял в дневният му рацион - до 60% - зае</w:t>
        <w:softHyphen/>
        <w:t>мат плодовете и зеленчуците в сурово състояние. Белия хляб, ползван дотогава, той заменя с пълнозърнест (смляно жито, без да се отделят от него триците и зароди-</w:t>
      </w:r>
    </w:p>
    <w:p>
      <w:pPr>
        <w:pStyle w:val="Normal"/>
        <w:shd w:fill="FFFFFF" w:val="clear"/>
        <w:rPr>
          <w:sz w:val="24"/>
          <w:szCs w:val="24"/>
        </w:rPr>
      </w:pPr>
      <w:r>
        <w:rPr>
          <w:color w:val="000000"/>
          <w:sz w:val="26"/>
          <w:szCs w:val="26"/>
        </w:rPr>
        <w:t xml:space="preserve">шът). </w:t>
      </w:r>
      <w:r>
        <w:rPr>
          <w:b/>
          <w:bCs/>
          <w:i/>
          <w:iCs/>
          <w:color w:val="000000"/>
          <w:sz w:val="26"/>
          <w:szCs w:val="26"/>
        </w:rPr>
        <w:t>От менюто си изключва алкохола, кафето, месото, рибата, всичко, приготвено от бяло брашно и захар, консервите, фабрично преработените хра</w:t>
        <w:softHyphen/>
        <w:t xml:space="preserve">ни, шоколада. </w:t>
      </w:r>
      <w:r>
        <w:rPr>
          <w:color w:val="000000"/>
          <w:sz w:val="26"/>
          <w:szCs w:val="26"/>
        </w:rPr>
        <w:t>Като първо меню препоръчва суровите салати от следните основни продукти: настъргани морко</w:t>
        <w:softHyphen/>
        <w:t>ви, зеле, целина. Към тях той добавя сезонните: репич</w:t>
        <w:softHyphen/>
        <w:t>ки, домати, маруля, червено цвекло (заедно с листата) и т. н. Не пренебрегва и нишестените зеленчуци, ядките, семената. Изобщо изборът на продукти е широк и всеки според вкуса си може да оформи подобна диета.</w:t>
      </w:r>
    </w:p>
    <w:p>
      <w:pPr>
        <w:pStyle w:val="Normal"/>
        <w:shd w:fill="FFFFFF" w:val="clear"/>
        <w:rPr>
          <w:sz w:val="24"/>
          <w:szCs w:val="24"/>
        </w:rPr>
      </w:pPr>
      <w:r>
        <w:rPr>
          <w:color w:val="000000"/>
          <w:sz w:val="26"/>
          <w:szCs w:val="26"/>
        </w:rPr>
        <w:t>„</w:t>
      </w:r>
      <w:r>
        <w:rPr>
          <w:color w:val="000000"/>
          <w:sz w:val="26"/>
          <w:szCs w:val="26"/>
        </w:rPr>
        <w:t>Поради неблагоразумието си в храненето и невъз</w:t>
        <w:softHyphen/>
        <w:t>държаността си човек умира, без да доживее и полови</w:t>
        <w:softHyphen/>
        <w:t>ната от живота, който му е отреден - пише д-р Пол Брег. - Дивите животни, ако не ги безпокоим, изживя</w:t>
        <w:softHyphen/>
        <w:t>ват целия полагащ им се живот. Човекът е единствено</w:t>
        <w:softHyphen/>
        <w:t>то изключение. Със запазения си инстинкт животните чувстват каквтз трябва да ядат, а човекът яде и пие всичко, консумира неподходяща храна и отровни питие</w:t>
        <w:softHyphen/>
        <w:t xml:space="preserve">та, а след това недоумяващо не доживява своите сто години... </w:t>
      </w:r>
      <w:r>
        <w:rPr>
          <w:b/>
          <w:bCs/>
          <w:i/>
          <w:iCs/>
          <w:color w:val="000000"/>
          <w:sz w:val="26"/>
          <w:szCs w:val="26"/>
        </w:rPr>
        <w:t>Храната е причина за всички физически страдания и преждевременна старост. Повечето от хората са роби на храната."</w:t>
      </w:r>
    </w:p>
    <w:p>
      <w:pPr>
        <w:pStyle w:val="Normal"/>
        <w:shd w:fill="FFFFFF" w:val="clear"/>
        <w:rPr>
          <w:sz w:val="24"/>
          <w:szCs w:val="24"/>
        </w:rPr>
      </w:pPr>
      <w:r>
        <w:rPr>
          <w:color w:val="000000"/>
          <w:sz w:val="26"/>
          <w:szCs w:val="26"/>
        </w:rPr>
        <w:t>Своето здраве и атлетично телосложение той запаз</w:t>
        <w:softHyphen/>
        <w:t>ва за цял живот. На 85 родини взема участие в едно трудно състезание: условието е да се изминат 48 км по .Долината на смъртта" в Калифорния. Температурата е 41°С още при тръгването им сутринта, а в 12 часа е вече 54° С. Състезателите се движат по нажежени пясъци, го</w:t>
        <w:softHyphen/>
        <w:t>рещината е суха и изпепеляваща. Състезателите са 10, като най-възрастният от тях е Пол Брег. Още в началото на деня двама отпадат - не издържат на топлината. По-късно се влошава състоянието на още петима и се налага те да бъдат върнати. Още двама' издържат до 16 часа. Походът продължава само д-р Брег. Преспива в палатка и на следващия ден изминава останалото определено разстояние. Ето и неговия разказ: „Походът завърши</w:t>
      </w:r>
    </w:p>
    <w:p>
      <w:pPr>
        <w:pStyle w:val="Normal"/>
        <w:shd w:fill="FFFFFF" w:val="clear"/>
        <w:rPr>
          <w:sz w:val="24"/>
          <w:szCs w:val="24"/>
        </w:rPr>
      </w:pPr>
      <w:r>
        <w:rPr>
          <w:color w:val="000000"/>
          <w:sz w:val="25"/>
          <w:szCs w:val="25"/>
        </w:rPr>
        <w:t>единствено дядо Брег. Чувствах се свеж като марга-ритка.. През цялото време поемах само топла вода, докато останалите пиеха студена и се хранеха с люби</w:t>
        <w:softHyphen/>
        <w:t>мите си ястия. Лекарите от комисията, които ни придружаваха, на прегледа отчетоха състоянието ми като превъзходно."</w:t>
      </w:r>
    </w:p>
    <w:p>
      <w:pPr>
        <w:pStyle w:val="Normal"/>
        <w:shd w:fill="FFFFFF" w:val="clear"/>
        <w:rPr>
          <w:sz w:val="24"/>
          <w:szCs w:val="24"/>
        </w:rPr>
      </w:pPr>
      <w:r>
        <w:rPr>
          <w:color w:val="000000"/>
          <w:sz w:val="25"/>
          <w:szCs w:val="25"/>
        </w:rPr>
        <w:t>Ще добавя, че той умира на 93 години при злопо</w:t>
        <w:softHyphen/>
        <w:t>лука, но напълно здрав.</w:t>
      </w:r>
    </w:p>
    <w:p>
      <w:pPr>
        <w:pStyle w:val="Normal"/>
        <w:shd w:fill="FFFFFF" w:val="clear"/>
        <w:rPr>
          <w:sz w:val="24"/>
          <w:szCs w:val="24"/>
        </w:rPr>
      </w:pPr>
      <w:r>
        <w:rPr>
          <w:color w:val="000000"/>
          <w:sz w:val="25"/>
          <w:szCs w:val="25"/>
        </w:rPr>
        <w:t>И Пол Брег, и Робърт Джексън, стигнали до теж</w:t>
        <w:softHyphen/>
        <w:t>ки и неизлечими от медицината болести, не само ни посочват своите пътища за връщане на здравето, но ни дават и ценния урок как трябва да живеем, а най-важното - как да се храним, за да избегнем страдани</w:t>
        <w:softHyphen/>
        <w:t>ята. И двамата автори апелират към нас за корек</w:t>
        <w:softHyphen/>
        <w:t>ция на установения в цивилизованото общество на</w:t>
        <w:softHyphen/>
        <w:t>чин на хранене.</w:t>
      </w:r>
    </w:p>
    <w:p>
      <w:pPr>
        <w:pStyle w:val="Normal"/>
        <w:shd w:fill="FFFFFF" w:val="clear"/>
        <w:rPr>
          <w:sz w:val="24"/>
          <w:szCs w:val="24"/>
        </w:rPr>
      </w:pPr>
      <w:r>
        <w:rPr>
          <w:b/>
          <w:bCs/>
          <w:color w:val="000000"/>
          <w:sz w:val="24"/>
          <w:szCs w:val="24"/>
        </w:rPr>
        <w:t>ПААВО АЙРОЛА: ПО ПРОБЛЕМИТЕ НА МАКРОБИОТИКАТА</w:t>
      </w:r>
    </w:p>
    <w:p>
      <w:pPr>
        <w:pStyle w:val="Normal"/>
        <w:shd w:fill="FFFFFF" w:val="clear"/>
        <w:rPr>
          <w:sz w:val="24"/>
          <w:szCs w:val="24"/>
        </w:rPr>
      </w:pPr>
      <w:r>
        <w:rPr>
          <w:color w:val="000000"/>
          <w:sz w:val="25"/>
          <w:szCs w:val="25"/>
        </w:rPr>
        <w:t>Финландски лекар, получил през последните годи</w:t>
        <w:softHyphen/>
        <w:t xml:space="preserve">ни особено голяма популярност с труда си „Смутени ли сте вие?", казва: </w:t>
      </w:r>
      <w:r>
        <w:rPr>
          <w:b/>
          <w:bCs/>
          <w:i/>
          <w:iCs/>
          <w:color w:val="000000"/>
          <w:sz w:val="25"/>
          <w:szCs w:val="25"/>
        </w:rPr>
        <w:t xml:space="preserve">браненето е единственият важен фактор, разрушаващ човешкото здраве. </w:t>
      </w:r>
      <w:r>
        <w:rPr>
          <w:color w:val="000000"/>
          <w:sz w:val="25"/>
          <w:szCs w:val="25"/>
        </w:rPr>
        <w:t>Разбира се, има и други: пушене, пиене, тежък душевен емоци</w:t>
        <w:softHyphen/>
        <w:t>онален стрес, недостиг на сън, на движение и т. н. Но никой от тях не може да упражни толкова бързо и уни</w:t>
        <w:softHyphen/>
        <w:t>щожително влияние върху здравето, както неправил</w:t>
        <w:softHyphen/>
        <w:t>ното хранене." И продължава: „Логично е тогава да се заключи, че правилното или подобреното хранене би било най-важният фактор за предпазване от заболява</w:t>
        <w:softHyphen/>
        <w:t>не или за възстановяване на влошеното здраве."</w:t>
      </w:r>
    </w:p>
    <w:p>
      <w:pPr>
        <w:pStyle w:val="Normal"/>
        <w:shd w:fill="FFFFFF" w:val="clear"/>
        <w:rPr>
          <w:sz w:val="24"/>
          <w:szCs w:val="24"/>
        </w:rPr>
      </w:pPr>
      <w:r>
        <w:rPr>
          <w:color w:val="000000"/>
          <w:sz w:val="25"/>
          <w:szCs w:val="25"/>
        </w:rPr>
        <w:t>Признат специалист в областта на храненето, ав</w:t>
        <w:softHyphen/>
        <w:t>тор на много трудове в областта на-биологичната меди</w:t>
        <w:softHyphen/>
        <w:t>цина, носител на много международни награди, д-р Пааво Айрола заработи и върху макробиотиката - на</w:t>
        <w:softHyphen/>
        <w:t>ука, която ни учи да усвоим изкуството да живеем по-</w:t>
      </w:r>
    </w:p>
    <w:p>
      <w:pPr>
        <w:pStyle w:val="Normal"/>
        <w:shd w:fill="FFFFFF" w:val="clear"/>
        <w:rPr>
          <w:sz w:val="24"/>
          <w:szCs w:val="24"/>
        </w:rPr>
      </w:pPr>
      <w:r>
        <w:rPr>
          <w:color w:val="000000"/>
          <w:sz w:val="25"/>
          <w:szCs w:val="25"/>
        </w:rPr>
        <w:t>дълго. И в това изкуство на първо място като осно</w:t>
        <w:softHyphen/>
        <w:t>вен фактор той поставя храненето.</w:t>
      </w:r>
    </w:p>
    <w:p>
      <w:pPr>
        <w:pStyle w:val="Normal"/>
        <w:shd w:fill="FFFFFF" w:val="clear"/>
        <w:rPr>
          <w:sz w:val="24"/>
          <w:szCs w:val="24"/>
        </w:rPr>
      </w:pPr>
      <w:r>
        <w:rPr>
          <w:color w:val="000000"/>
          <w:sz w:val="25"/>
          <w:szCs w:val="25"/>
        </w:rPr>
        <w:t>Ето и препоръките му за здравословното хранене, които съдържат разработена от него макробиотична дие</w:t>
        <w:softHyphen/>
        <w:t xml:space="preserve">та: по-голямата част от храната трябва да се състои от пресни плодове и зеленчуци в сурово състояние, за предпочитане - отгледани с органична тор. Те да бъдат колкото е възможно по-разнообразни. Към топлинна обработка на храните да се прибягва тогава, когато </w:t>
      </w:r>
      <w:r>
        <w:rPr>
          <w:i/>
          <w:iCs/>
          <w:color w:val="000000"/>
          <w:sz w:val="25"/>
          <w:szCs w:val="25"/>
        </w:rPr>
        <w:t xml:space="preserve">е </w:t>
      </w:r>
      <w:r>
        <w:rPr>
          <w:color w:val="000000"/>
          <w:sz w:val="25"/>
          <w:szCs w:val="25"/>
        </w:rPr>
        <w:t xml:space="preserve">затруднено сдъвкването им (стар фасул, леща, тиква, картофи и др.) </w:t>
      </w:r>
      <w:r>
        <w:rPr>
          <w:b/>
          <w:bCs/>
          <w:i/>
          <w:iCs/>
          <w:color w:val="000000"/>
          <w:sz w:val="25"/>
          <w:szCs w:val="25"/>
        </w:rPr>
        <w:t xml:space="preserve">Поне </w:t>
      </w:r>
      <w:r>
        <w:rPr>
          <w:i/>
          <w:iCs/>
          <w:color w:val="000000"/>
          <w:sz w:val="25"/>
          <w:szCs w:val="25"/>
        </w:rPr>
        <w:t xml:space="preserve">75% </w:t>
      </w:r>
      <w:r>
        <w:rPr>
          <w:b/>
          <w:bCs/>
          <w:i/>
          <w:iCs/>
          <w:color w:val="000000"/>
          <w:sz w:val="25"/>
          <w:szCs w:val="25"/>
        </w:rPr>
        <w:t xml:space="preserve">от храната да е сурова, </w:t>
      </w:r>
      <w:r>
        <w:rPr>
          <w:color w:val="000000"/>
          <w:sz w:val="25"/>
          <w:szCs w:val="25"/>
        </w:rPr>
        <w:t>тъй като плодовете и зеленчуците са пропити от слън</w:t>
        <w:softHyphen/>
        <w:t>чева енергия и съдържат хлорофил, ензими и витами</w:t>
        <w:softHyphen/>
        <w:t>ни в пълния им състав. Те са здраве за всички.</w:t>
      </w:r>
    </w:p>
    <w:p>
      <w:pPr>
        <w:pStyle w:val="Normal"/>
        <w:shd w:fill="FFFFFF" w:val="clear"/>
        <w:rPr>
          <w:sz w:val="24"/>
          <w:szCs w:val="24"/>
        </w:rPr>
      </w:pPr>
      <w:r>
        <w:rPr>
          <w:color w:val="000000"/>
          <w:sz w:val="25"/>
          <w:szCs w:val="25"/>
        </w:rPr>
        <w:t>Зърната и семената в неговата диета се приемат сурови, покълнали или в комбинация с други храни. Медът заменя захарта там, където има нужда от подс-лаждане. Препоръките му за мазнините: растителни масла (слънчогледово, царевично и пр.), студено пресо</w:t>
        <w:softHyphen/>
        <w:t>вани, тъй като в този вид са наситени с мастни кисели</w:t>
        <w:softHyphen/>
        <w:t>ни и витамин Е.</w:t>
      </w:r>
    </w:p>
    <w:p>
      <w:pPr>
        <w:pStyle w:val="Normal"/>
        <w:shd w:fill="FFFFFF" w:val="clear"/>
        <w:rPr>
          <w:sz w:val="24"/>
          <w:szCs w:val="24"/>
        </w:rPr>
      </w:pPr>
      <w:r>
        <w:rPr>
          <w:b/>
          <w:bCs/>
          <w:i/>
          <w:iCs/>
          <w:color w:val="000000"/>
          <w:sz w:val="25"/>
          <w:szCs w:val="25"/>
        </w:rPr>
        <w:t xml:space="preserve">Месото и месните консерви са изключени </w:t>
      </w:r>
      <w:r>
        <w:rPr>
          <w:color w:val="000000"/>
          <w:sz w:val="25"/>
          <w:szCs w:val="25"/>
        </w:rPr>
        <w:t>от неговата макробиотична диета. Той препоръчва да се избягват бялата захар и бялото брашно, както и всич</w:t>
        <w:softHyphen/>
        <w:t>ко приготвено от тях: бонбони, пасти, кейкове, сладки</w:t>
        <w:softHyphen/>
        <w:t>ши, сладоледи, както и кафе, черен чай, шоколад, ал</w:t>
        <w:softHyphen/>
        <w:t>кохол, тютюн. Черният чай може да бъде заменен с билков: изборът на билки е изключително богат и все</w:t>
        <w:softHyphen/>
        <w:t>ки може да намери чай според вкуса си.</w:t>
      </w:r>
    </w:p>
    <w:p>
      <w:pPr>
        <w:pStyle w:val="Normal"/>
        <w:shd w:fill="FFFFFF" w:val="clear"/>
        <w:rPr>
          <w:sz w:val="24"/>
          <w:szCs w:val="24"/>
        </w:rPr>
      </w:pPr>
      <w:r>
        <w:rPr>
          <w:color w:val="000000"/>
          <w:sz w:val="25"/>
          <w:szCs w:val="25"/>
        </w:rPr>
        <w:t xml:space="preserve">При оформяне на дневното меню той се спира на </w:t>
      </w:r>
      <w:r>
        <w:rPr>
          <w:b/>
          <w:bCs/>
          <w:i/>
          <w:iCs/>
          <w:color w:val="000000"/>
          <w:sz w:val="25"/>
          <w:szCs w:val="25"/>
        </w:rPr>
        <w:t xml:space="preserve">трикратното приемане на храна: закуска, обяд и вечеря. </w:t>
      </w:r>
      <w:r>
        <w:rPr>
          <w:color w:val="000000"/>
          <w:sz w:val="25"/>
          <w:szCs w:val="25"/>
        </w:rPr>
        <w:t>Първото изискване е след ставане да се изпи</w:t>
        <w:softHyphen/>
        <w:t>ва чаша вода, билков чай или прясно изцеден сок от плодове, разреден наполовина с вода. Към закуската се пристъпва след известен интервал от време след ставането от сън.</w:t>
      </w:r>
    </w:p>
    <w:p>
      <w:pPr>
        <w:pStyle w:val="Normal"/>
        <w:shd w:fill="FFFFFF" w:val="clear"/>
        <w:rPr>
          <w:sz w:val="24"/>
          <w:szCs w:val="24"/>
        </w:rPr>
      </w:pPr>
      <w:r>
        <w:rPr>
          <w:b/>
          <w:bCs/>
          <w:i/>
          <w:iCs/>
          <w:color w:val="000000"/>
          <w:sz w:val="26"/>
          <w:szCs w:val="26"/>
        </w:rPr>
        <w:t>И. при трите хранения винаги първото блю</w:t>
        <w:softHyphen/>
        <w:t>до да са суровите пресни плодове или зеленчуко</w:t>
        <w:softHyphen/>
        <w:t>ви салати.</w:t>
      </w:r>
    </w:p>
    <w:p>
      <w:pPr>
        <w:pStyle w:val="Normal"/>
        <w:shd w:fill="FFFFFF" w:val="clear"/>
        <w:rPr>
          <w:sz w:val="24"/>
          <w:szCs w:val="24"/>
        </w:rPr>
      </w:pPr>
      <w:r>
        <w:rPr>
          <w:color w:val="000000"/>
          <w:sz w:val="26"/>
          <w:szCs w:val="26"/>
        </w:rPr>
        <w:t>Препоръките на д-р Айрола са сходни с тези на д-р Джексън, но с тази разлика, че тук се включва в малки количества прясно домашно приготвено кисело мляко, извара или сирене. Въглехидратната храна се приема под формата на булгурени каши, печени или варени картофи и всякакви нишестени зеленчуци. Хлябът е винаги пълнозърнест - пшеничен или ръжен.</w:t>
      </w:r>
    </w:p>
    <w:p>
      <w:pPr>
        <w:pStyle w:val="Normal"/>
        <w:shd w:fill="FFFFFF" w:val="clear"/>
        <w:rPr>
          <w:sz w:val="24"/>
          <w:szCs w:val="24"/>
        </w:rPr>
      </w:pPr>
      <w:r>
        <w:rPr>
          <w:color w:val="000000"/>
          <w:sz w:val="26"/>
          <w:szCs w:val="26"/>
        </w:rPr>
        <w:t xml:space="preserve">Освен всичко казано дотук д-р Айрола отправя към нас още </w:t>
      </w:r>
      <w:r>
        <w:rPr>
          <w:b/>
          <w:bCs/>
          <w:i/>
          <w:iCs/>
          <w:color w:val="000000"/>
          <w:sz w:val="26"/>
          <w:szCs w:val="26"/>
        </w:rPr>
        <w:t>един апел - да ограничим топлинно обра</w:t>
        <w:softHyphen/>
        <w:t>ботената храна, както и белтъчините от живо</w:t>
        <w:softHyphen/>
        <w:t xml:space="preserve">тински произход. </w:t>
      </w:r>
      <w:r>
        <w:rPr>
          <w:color w:val="000000"/>
          <w:sz w:val="26"/>
          <w:szCs w:val="26"/>
        </w:rPr>
        <w:t>Цялото цивилизовано човечество се увлича от създадените технически удобства и кули</w:t>
        <w:softHyphen/>
        <w:t>нарното изкуство процъфтява. По този повод д-р Айро</w:t>
        <w:softHyphen/>
        <w:t xml:space="preserve">ла пише: </w:t>
      </w:r>
      <w:r>
        <w:rPr>
          <w:b/>
          <w:bCs/>
          <w:color w:val="000000"/>
          <w:sz w:val="26"/>
          <w:szCs w:val="26"/>
        </w:rPr>
        <w:t xml:space="preserve">„Бавната </w:t>
      </w:r>
      <w:r>
        <w:rPr>
          <w:b/>
          <w:bCs/>
          <w:i/>
          <w:iCs/>
          <w:color w:val="000000"/>
          <w:sz w:val="26"/>
          <w:szCs w:val="26"/>
        </w:rPr>
        <w:t>дегенерация на човека до на</w:t>
        <w:softHyphen/>
        <w:t xml:space="preserve">шия ад от болести е започнала с откриването на готвенето." </w:t>
      </w:r>
      <w:r>
        <w:rPr>
          <w:color w:val="000000"/>
          <w:sz w:val="26"/>
          <w:szCs w:val="26"/>
        </w:rPr>
        <w:t xml:space="preserve">И предупреждава: </w:t>
      </w:r>
      <w:r>
        <w:rPr>
          <w:b/>
          <w:bCs/>
          <w:i/>
          <w:iCs/>
          <w:color w:val="000000"/>
          <w:sz w:val="26"/>
          <w:szCs w:val="26"/>
        </w:rPr>
        <w:t>белтъчините не бива да превишават 40-50 грама на ден, като две трети от тях трябва да бъдат от растите</w:t>
        <w:softHyphen/>
        <w:t>лен произход."</w:t>
      </w:r>
    </w:p>
    <w:p>
      <w:pPr>
        <w:pStyle w:val="Normal"/>
        <w:shd w:fill="FFFFFF" w:val="clear"/>
        <w:rPr>
          <w:sz w:val="24"/>
          <w:szCs w:val="24"/>
        </w:rPr>
      </w:pPr>
      <w:r>
        <w:rPr>
          <w:color w:val="000000"/>
          <w:sz w:val="26"/>
          <w:szCs w:val="26"/>
        </w:rPr>
        <w:t>Към препоръките на д-р Пааво Айрола искам да</w:t>
      </w:r>
    </w:p>
    <w:p>
      <w:pPr>
        <w:pStyle w:val="Normal"/>
        <w:shd w:fill="FFFFFF" w:val="clear"/>
        <w:rPr>
          <w:sz w:val="24"/>
          <w:szCs w:val="24"/>
        </w:rPr>
      </w:pPr>
      <w:r>
        <w:rPr>
          <w:color w:val="000000"/>
          <w:sz w:val="26"/>
          <w:szCs w:val="26"/>
        </w:rPr>
        <w:t>добавя препоръките на</w:t>
      </w:r>
    </w:p>
    <w:p>
      <w:pPr>
        <w:pStyle w:val="Normal"/>
        <w:shd w:fill="FFFFFF" w:val="clear"/>
        <w:rPr>
          <w:sz w:val="24"/>
          <w:szCs w:val="24"/>
        </w:rPr>
      </w:pPr>
      <w:r>
        <w:rPr>
          <w:b/>
          <w:bCs/>
          <w:color w:val="000000"/>
          <w:sz w:val="26"/>
          <w:szCs w:val="26"/>
        </w:rPr>
        <w:t>д-р ВИКТОР ПОШЕ - ФРЕНСКИ ХИРУРГ</w:t>
      </w:r>
    </w:p>
    <w:p>
      <w:pPr>
        <w:pStyle w:val="Normal"/>
        <w:shd w:fill="FFFFFF" w:val="clear"/>
        <w:rPr>
          <w:sz w:val="24"/>
          <w:szCs w:val="24"/>
        </w:rPr>
      </w:pPr>
      <w:r>
        <w:rPr>
          <w:color w:val="000000"/>
          <w:sz w:val="26"/>
          <w:szCs w:val="26"/>
        </w:rPr>
        <w:t>дадени ни още преди няколко десетилетия в неговия труд „Есента на живота":</w:t>
      </w:r>
      <w:r>
        <w:rPr>
          <w:rFonts w:cs="Arial" w:ascii="Arial" w:hAnsi="Arial"/>
          <w:color w:val="000000"/>
          <w:sz w:val="26"/>
          <w:szCs w:val="26"/>
        </w:rPr>
        <w:t xml:space="preserve">                     </w:t>
      </w:r>
    </w:p>
    <w:p>
      <w:pPr>
        <w:pStyle w:val="Normal"/>
        <w:shd w:fill="FFFFFF" w:val="clear"/>
        <w:rPr>
          <w:sz w:val="24"/>
          <w:szCs w:val="24"/>
        </w:rPr>
      </w:pPr>
      <w:r>
        <w:rPr>
          <w:color w:val="000000"/>
          <w:sz w:val="26"/>
          <w:szCs w:val="26"/>
        </w:rPr>
        <w:t>„</w:t>
      </w:r>
      <w:r>
        <w:rPr>
          <w:color w:val="000000"/>
          <w:sz w:val="26"/>
          <w:szCs w:val="26"/>
        </w:rPr>
        <w:t>В цивилизования свят хората се хранят прекале</w:t>
        <w:softHyphen/>
        <w:t>но много и неразумно, като злоупотребяват с месо, сладкиши, тестени произведения, възбудителни - ка</w:t>
        <w:softHyphen/>
        <w:t>фе, чай, шоколад, спиртни напитки, въобще всичко, което прави кухнята „хубава". Изпълвайки тялото си с отрови, те изтощават своята нервна система. Отдели</w:t>
        <w:softHyphen/>
        <w:t>телните органи не смогват с работата си и наслояване-то на отрови докарва болестите и преждевременна</w:t>
      </w:r>
    </w:p>
    <w:p>
      <w:pPr>
        <w:pStyle w:val="Normal"/>
        <w:shd w:fill="FFFFFF" w:val="clear"/>
        <w:rPr>
          <w:sz w:val="24"/>
          <w:szCs w:val="24"/>
        </w:rPr>
      </w:pPr>
      <w:r>
        <w:rPr>
          <w:color w:val="000000"/>
          <w:sz w:val="25"/>
          <w:szCs w:val="25"/>
        </w:rPr>
        <w:t>смърт..."</w:t>
      </w:r>
    </w:p>
    <w:p>
      <w:pPr>
        <w:pStyle w:val="Normal"/>
        <w:shd w:fill="FFFFFF" w:val="clear"/>
        <w:rPr>
          <w:sz w:val="24"/>
          <w:szCs w:val="24"/>
        </w:rPr>
      </w:pPr>
      <w:r>
        <w:rPr>
          <w:color w:val="000000"/>
          <w:sz w:val="26"/>
          <w:szCs w:val="26"/>
        </w:rPr>
        <w:t xml:space="preserve">Според него „за човека, чиято работа е свързана с голямо мускулно натоварване или работа на открито, са необходими три хранения на ден, </w:t>
      </w:r>
      <w:r>
        <w:rPr>
          <w:b/>
          <w:bCs/>
          <w:i/>
          <w:iCs/>
          <w:color w:val="000000"/>
          <w:sz w:val="26"/>
          <w:szCs w:val="26"/>
        </w:rPr>
        <w:t>но за човека на умствения труд или седяща работа две хранения на ден са достатъчни. Даже бих препоръчал едно и половина, като „половината" е обядът във вид на разширена закуска."</w:t>
      </w:r>
    </w:p>
    <w:p>
      <w:pPr>
        <w:pStyle w:val="Normal"/>
        <w:shd w:fill="FFFFFF" w:val="clear"/>
        <w:rPr>
          <w:sz w:val="24"/>
          <w:szCs w:val="24"/>
        </w:rPr>
      </w:pPr>
      <w:r>
        <w:rPr>
          <w:color w:val="000000"/>
          <w:sz w:val="26"/>
          <w:szCs w:val="26"/>
        </w:rPr>
        <w:t>, Лично за себе си д-р Поше е възприел вегетари</w:t>
        <w:softHyphen/>
        <w:t>анския начин на хранене като по-здравословен. Обед</w:t>
        <w:softHyphen/>
        <w:t>ната разширена.закуска той прави само с плодове. С новосъздадената си диета той постига изключителна издръжливост, жизненост и работоспособност. И ето какво сцоделя със своите читатели: „Освен петте дни от седмицата, в които съм претоварен с много работа, имам един понеделник, в който съм изключително натоварен. Тогава освен всекидневните си задълже</w:t>
        <w:softHyphen/>
        <w:t>ния правя операции пред лекари - представители от чужбина. Това са тежки операции, които придружа</w:t>
        <w:softHyphen/>
        <w:t>вам с разяснителни лекции. Изключително натовар</w:t>
        <w:softHyphen/>
        <w:t>ване на нервната система, свързано с голямо умстве</w:t>
        <w:softHyphen/>
        <w:t>но напрежение, за което трябва да разполагам с твър</w:t>
        <w:softHyphen/>
        <w:t>де голям запас от физически, интелектуални и нерв</w:t>
        <w:softHyphen/>
        <w:t>ни сили. При това положение, ако бих приел храна, преди да започна работа, под формата на някакъв обяд и разни възбудителни напитки, като кафе, чай и пр., това би възбудило нервите ми, би нарушило спо</w:t>
        <w:softHyphen/>
        <w:t xml:space="preserve">койното душевно равновесие, така необходимо за бързата съобразителност и сръчност на един хирург. </w:t>
      </w:r>
      <w:r>
        <w:rPr>
          <w:b/>
          <w:bCs/>
          <w:i/>
          <w:iCs/>
          <w:color w:val="000000"/>
          <w:sz w:val="26"/>
          <w:szCs w:val="26"/>
        </w:rPr>
        <w:t>До връщането ми вкъщи след приключване на работата храната ми е само плодове. Вечеря</w:t>
        <w:softHyphen/>
        <w:t xml:space="preserve">та ми е средна по количество. С този начин на хранене силите ми напълно се възстановяват." </w:t>
      </w:r>
      <w:r>
        <w:rPr>
          <w:color w:val="000000"/>
          <w:sz w:val="26"/>
          <w:szCs w:val="26"/>
        </w:rPr>
        <w:t xml:space="preserve">Главното, към което д-р Поше насочва вниманието ни, е, че докато трае работният ден, </w:t>
      </w:r>
      <w:r>
        <w:rPr>
          <w:b/>
          <w:bCs/>
          <w:i/>
          <w:iCs/>
          <w:color w:val="000000"/>
          <w:sz w:val="26"/>
          <w:szCs w:val="26"/>
        </w:rPr>
        <w:t>силите на орга</w:t>
        <w:softHyphen/>
        <w:t>низма трябва да бъдат използвани не за прера-</w:t>
      </w:r>
    </w:p>
    <w:p>
      <w:pPr>
        <w:pStyle w:val="Normal"/>
        <w:shd w:fill="FFFFFF" w:val="clear"/>
        <w:rPr>
          <w:sz w:val="24"/>
          <w:szCs w:val="24"/>
        </w:rPr>
      </w:pPr>
      <w:r>
        <w:rPr>
          <w:b/>
          <w:bCs/>
          <w:i/>
          <w:iCs/>
          <w:color w:val="000000"/>
          <w:sz w:val="26"/>
          <w:szCs w:val="26"/>
        </w:rPr>
        <w:t>ботване на храната, а за текущия трудов про</w:t>
        <w:softHyphen/>
        <w:t xml:space="preserve">цес. </w:t>
      </w:r>
      <w:r>
        <w:rPr>
          <w:color w:val="000000"/>
          <w:sz w:val="26"/>
          <w:szCs w:val="26"/>
        </w:rPr>
        <w:t>Точно затова той се насочва към плодовете като лесно смилаема и незаангажираща храна. Приемане</w:t>
        <w:softHyphen/>
        <w:t>то на друга храна според д-р Поше би трябвало да бъде след свършване на трудовия график, за да се осъществи пълно и нормално храносмилане.</w:t>
      </w:r>
    </w:p>
    <w:p>
      <w:pPr>
        <w:pStyle w:val="Normal"/>
        <w:shd w:fill="FFFFFF" w:val="clear"/>
        <w:rPr>
          <w:sz w:val="24"/>
          <w:szCs w:val="24"/>
        </w:rPr>
      </w:pPr>
      <w:r>
        <w:rPr>
          <w:color w:val="000000"/>
          <w:sz w:val="26"/>
          <w:szCs w:val="26"/>
        </w:rPr>
        <w:t>За изобилните обеди, които хората обикновено пра</w:t>
        <w:softHyphen/>
        <w:t xml:space="preserve">вят, той пише: </w:t>
      </w:r>
      <w:r>
        <w:rPr>
          <w:b/>
          <w:bCs/>
          <w:i/>
          <w:iCs/>
          <w:color w:val="000000"/>
          <w:sz w:val="26"/>
          <w:szCs w:val="26"/>
        </w:rPr>
        <w:t>„Обедното хранене не е за препо</w:t>
        <w:softHyphen/>
        <w:t>ръчване, защото то намалява работоспособ</w:t>
        <w:softHyphen/>
        <w:t xml:space="preserve">ността </w:t>
      </w:r>
      <w:r>
        <w:rPr>
          <w:color w:val="000000"/>
          <w:sz w:val="26"/>
          <w:szCs w:val="26"/>
        </w:rPr>
        <w:t>в следобедните часове. Обилното ядене вре</w:t>
        <w:softHyphen/>
        <w:t>ди на работата, каквато и да е тя - физическа или умствена. Часовете след хранене са часове за смила</w:t>
        <w:softHyphen/>
        <w:t xml:space="preserve">не на храната. </w:t>
      </w:r>
      <w:r>
        <w:rPr>
          <w:b/>
          <w:bCs/>
          <w:i/>
          <w:iCs/>
          <w:color w:val="000000"/>
          <w:sz w:val="26"/>
          <w:szCs w:val="26"/>
        </w:rPr>
        <w:t xml:space="preserve">Всяка работа, вършена с пълен стомах, е мудна и мъчителна, както и в ущърб на човека..." </w:t>
      </w:r>
      <w:r>
        <w:rPr>
          <w:color w:val="000000"/>
          <w:sz w:val="26"/>
          <w:szCs w:val="26"/>
        </w:rPr>
        <w:t xml:space="preserve">Състоянието, което всеки познава след обилен обяд, когато очите сами се затварят, а работата върви насила, нашият мъдър народ като превъзходен наблюдател формулира съвсем точно: </w:t>
      </w:r>
      <w:r>
        <w:rPr>
          <w:b/>
          <w:bCs/>
          <w:color w:val="000000"/>
          <w:sz w:val="26"/>
          <w:szCs w:val="26"/>
        </w:rPr>
        <w:t xml:space="preserve">„Пълек </w:t>
      </w:r>
      <w:r>
        <w:rPr>
          <w:b/>
          <w:bCs/>
          <w:i/>
          <w:iCs/>
          <w:color w:val="000000"/>
          <w:sz w:val="26"/>
          <w:szCs w:val="26"/>
        </w:rPr>
        <w:t>сто</w:t>
        <w:softHyphen/>
        <w:t>мах - празна глава."</w:t>
      </w:r>
    </w:p>
    <w:p>
      <w:pPr>
        <w:pStyle w:val="Normal"/>
        <w:shd w:fill="FFFFFF" w:val="clear"/>
        <w:rPr>
          <w:sz w:val="24"/>
          <w:szCs w:val="24"/>
        </w:rPr>
      </w:pPr>
      <w:r>
        <w:rPr>
          <w:color w:val="000000"/>
          <w:sz w:val="26"/>
          <w:szCs w:val="26"/>
        </w:rPr>
        <w:t xml:space="preserve">За сутрешното ползване на кафета и закуски д-р Поше пише: </w:t>
      </w:r>
      <w:r>
        <w:rPr>
          <w:b/>
          <w:bCs/>
          <w:i/>
          <w:iCs/>
          <w:color w:val="000000"/>
          <w:sz w:val="26"/>
          <w:szCs w:val="26"/>
        </w:rPr>
        <w:t>„Обичаят да се яде със сутрешното ставане или да се пие кафе се дължи на лош на</w:t>
        <w:softHyphen/>
        <w:t xml:space="preserve">вик. </w:t>
      </w:r>
      <w:r>
        <w:rPr>
          <w:color w:val="000000"/>
          <w:sz w:val="26"/>
          <w:szCs w:val="26"/>
        </w:rPr>
        <w:t xml:space="preserve">Най-добре е да се въздържаме от ядене. </w:t>
      </w:r>
      <w:r>
        <w:rPr>
          <w:b/>
          <w:bCs/>
          <w:i/>
          <w:iCs/>
          <w:color w:val="000000"/>
          <w:sz w:val="26"/>
          <w:szCs w:val="26"/>
        </w:rPr>
        <w:t>Ползва</w:t>
        <w:softHyphen/>
        <w:t>нето на хляб, сандвичи, масло, мляко, кренвир</w:t>
        <w:softHyphen/>
        <w:t>ши, яйца и пр. води до лоши последици.</w:t>
      </w:r>
    </w:p>
    <w:p>
      <w:pPr>
        <w:pStyle w:val="Normal"/>
        <w:shd w:fill="FFFFFF" w:val="clear"/>
        <w:rPr>
          <w:sz w:val="24"/>
          <w:szCs w:val="24"/>
        </w:rPr>
      </w:pPr>
      <w:r>
        <w:rPr>
          <w:color w:val="000000"/>
          <w:sz w:val="26"/>
          <w:szCs w:val="26"/>
        </w:rPr>
        <w:t xml:space="preserve">Ето и препоръките на д-р Поше относно подбора на ползваните продукти: </w:t>
      </w:r>
      <w:r>
        <w:rPr>
          <w:b/>
          <w:bCs/>
          <w:i/>
          <w:iCs/>
          <w:color w:val="000000"/>
          <w:sz w:val="26"/>
          <w:szCs w:val="26"/>
        </w:rPr>
        <w:t xml:space="preserve">„Пресните плодове са </w:t>
      </w:r>
      <w:r>
        <w:rPr>
          <w:color w:val="000000"/>
          <w:sz w:val="26"/>
          <w:szCs w:val="26"/>
        </w:rPr>
        <w:t xml:space="preserve">най-здравословната храна, тъй като те са акумулаторите на </w:t>
      </w:r>
      <w:r>
        <w:rPr>
          <w:b/>
          <w:bCs/>
          <w:i/>
          <w:iCs/>
          <w:color w:val="000000"/>
          <w:sz w:val="26"/>
          <w:szCs w:val="26"/>
        </w:rPr>
        <w:t xml:space="preserve">слънчевата енергия - източник на живота. </w:t>
      </w:r>
      <w:r>
        <w:rPr>
          <w:color w:val="000000"/>
          <w:sz w:val="26"/>
          <w:szCs w:val="26"/>
        </w:rPr>
        <w:t>Всичко в пресния суров плод е в пълен състав, приспо</w:t>
        <w:softHyphen/>
        <w:t>собено точно към нашия организъм. Хлябът трябва да е замесен от брашно, от което не са отделени триците. Захарта е храна, с която се злоупотребява, а тя изто</w:t>
        <w:softHyphen/>
        <w:t>щава черния дроб. Заменете я със зрели плодове! От</w:t>
        <w:softHyphen/>
        <w:t>кажете се от сладкарските „изобретения" и ги заменете с изобретенията на самата природа!"</w:t>
      </w:r>
    </w:p>
    <w:p>
      <w:pPr>
        <w:pStyle w:val="Normal"/>
        <w:shd w:fill="FFFFFF" w:val="clear"/>
        <w:rPr>
          <w:sz w:val="24"/>
          <w:szCs w:val="24"/>
        </w:rPr>
      </w:pPr>
      <w:r>
        <w:rPr>
          <w:color w:val="000000"/>
          <w:sz w:val="26"/>
          <w:szCs w:val="26"/>
        </w:rPr>
        <w:t>ПЪТ КЪМ СУРОВОЯДСТВО</w:t>
      </w:r>
    </w:p>
    <w:p>
      <w:pPr>
        <w:pStyle w:val="Normal"/>
        <w:shd w:fill="FFFFFF" w:val="clear"/>
        <w:rPr>
          <w:sz w:val="24"/>
          <w:szCs w:val="24"/>
        </w:rPr>
      </w:pPr>
      <w:r>
        <w:rPr>
          <w:color w:val="000000"/>
          <w:sz w:val="26"/>
          <w:szCs w:val="26"/>
        </w:rPr>
        <w:t>С продължаване търсенето на отговора на въпроса за корекция на храненето на човека от цивилизования свят се появиха нови и по-крайни изказвания. Главно</w:t>
        <w:softHyphen/>
        <w:t>то, към което се насочва вниманието на учените до момента, е високата стойност на суровата растителна храна и включването й в дневния рацион на човека. Но ето че швейцарският д-р ФРАНКЛИН БИРХЕР, из</w:t>
        <w:softHyphen/>
        <w:t>рекъл мисълта, че пътят към моралното общество за</w:t>
        <w:softHyphen/>
        <w:t>почва с реформа в храненето, отчете като най-естест</w:t>
        <w:softHyphen/>
        <w:t>вена и здравословна диета за човека пълното сурово-ядство, т. е. ползването на плодовете, зеленчуците, зърнените храни, орехи, бадеми и пр. във вида, в който ни ги предлага природата. И тази храна той оцени не само като здравословна, но и като лечебна. С направените от него изследвания за първи път в света беше открита в Цюрих (Швейцария), неговия роден град, клиника</w:t>
      </w:r>
    </w:p>
    <w:p>
      <w:pPr>
        <w:pStyle w:val="Normal"/>
        <w:shd w:fill="FFFFFF" w:val="clear"/>
        <w:rPr>
          <w:sz w:val="24"/>
          <w:szCs w:val="24"/>
        </w:rPr>
      </w:pPr>
      <w:r>
        <w:rPr>
          <w:b/>
          <w:bCs/>
          <w:color w:val="000000"/>
          <w:sz w:val="25"/>
          <w:szCs w:val="25"/>
        </w:rPr>
        <w:t>БИРХЕР -БЕНЕР</w:t>
      </w:r>
    </w:p>
    <w:p>
      <w:pPr>
        <w:pStyle w:val="Normal"/>
        <w:shd w:fill="FFFFFF" w:val="clear"/>
        <w:rPr>
          <w:sz w:val="24"/>
          <w:szCs w:val="24"/>
        </w:rPr>
      </w:pPr>
      <w:r>
        <w:rPr>
          <w:color w:val="000000"/>
          <w:sz w:val="26"/>
          <w:szCs w:val="26"/>
        </w:rPr>
        <w:t>с лечебна система, базираща се на пълен вегетарианс</w:t>
        <w:softHyphen/>
        <w:t>ки режим при пълно суровоядство.</w:t>
      </w:r>
    </w:p>
    <w:p>
      <w:pPr>
        <w:pStyle w:val="Normal"/>
        <w:shd w:fill="FFFFFF" w:val="clear"/>
        <w:rPr>
          <w:sz w:val="24"/>
          <w:szCs w:val="24"/>
        </w:rPr>
      </w:pPr>
      <w:r>
        <w:rPr>
          <w:color w:val="000000"/>
          <w:sz w:val="26"/>
          <w:szCs w:val="26"/>
        </w:rPr>
        <w:t>Но нека проследим как д-р Бирхер достига до своя</w:t>
        <w:softHyphen/>
        <w:t>та теория.</w:t>
      </w:r>
    </w:p>
    <w:p>
      <w:pPr>
        <w:pStyle w:val="Normal"/>
        <w:shd w:fill="FFFFFF" w:val="clear"/>
        <w:rPr>
          <w:sz w:val="24"/>
          <w:szCs w:val="24"/>
        </w:rPr>
      </w:pPr>
      <w:r>
        <w:rPr>
          <w:color w:val="000000"/>
          <w:sz w:val="26"/>
          <w:szCs w:val="26"/>
        </w:rPr>
        <w:t>Със завършване на медицинския факултет той за</w:t>
        <w:softHyphen/>
        <w:t>почва да практикува в родния си град Цюрих. На чет</w:t>
        <w:softHyphen/>
        <w:t>въртата година от неговата практика, когато е на 28 години, лекар, пълен с желание за работа и за реална полезност на своите болни, трябва да лекува жена с тежко заболяване на храносмилателната система. Той започва лечението така, както са го учили в универси</w:t>
        <w:softHyphen/>
        <w:t>тета неговите професори, които той дълбоко уважава. Диетата, на която д-р Бирхер поставя болната, е оме</w:t>
        <w:softHyphen/>
        <w:t>котена и калорична - брашнени каши, мляко, яйца, бисквити, също и кайма, която смята за полезна и</w:t>
      </w:r>
    </w:p>
    <w:p>
      <w:pPr>
        <w:pStyle w:val="Normal"/>
        <w:shd w:fill="FFFFFF" w:val="clear"/>
        <w:rPr>
          <w:sz w:val="24"/>
          <w:szCs w:val="24"/>
        </w:rPr>
      </w:pPr>
      <w:r>
        <w:rPr>
          <w:color w:val="000000"/>
          <w:sz w:val="25"/>
          <w:szCs w:val="25"/>
        </w:rPr>
        <w:t>необходима.</w:t>
      </w:r>
    </w:p>
    <w:p>
      <w:pPr>
        <w:pStyle w:val="Normal"/>
        <w:shd w:fill="FFFFFF" w:val="clear"/>
        <w:rPr>
          <w:sz w:val="24"/>
          <w:szCs w:val="24"/>
        </w:rPr>
      </w:pPr>
      <w:r>
        <w:rPr>
          <w:color w:val="000000"/>
          <w:sz w:val="25"/>
          <w:szCs w:val="25"/>
        </w:rPr>
        <w:t>Той ежедневно е при болната, която огражда със специални грижи, но след тримесечно лечение му ста</w:t>
        <w:softHyphen/>
        <w:t>ва ясно, че състоянието на болната се влошава и перс</w:t>
        <w:softHyphen/>
        <w:t>пективите са неблагоприятни. Стомахът продължава да повръща несмляната храна. Лекарят е отчаян и из</w:t>
        <w:softHyphen/>
        <w:t>живява несполуката си зле. Тревогата му е още по-голяма и поради това, че жената е млада, а семейството</w:t>
      </w:r>
    </w:p>
    <w:p>
      <w:pPr>
        <w:pStyle w:val="Normal"/>
        <w:shd w:fill="FFFFFF" w:val="clear"/>
        <w:rPr>
          <w:sz w:val="24"/>
          <w:szCs w:val="24"/>
        </w:rPr>
      </w:pPr>
      <w:r>
        <w:rPr>
          <w:color w:val="000000"/>
          <w:sz w:val="25"/>
          <w:szCs w:val="25"/>
        </w:rPr>
        <w:t>й - бедно.</w:t>
      </w:r>
    </w:p>
    <w:p>
      <w:pPr>
        <w:pStyle w:val="Normal"/>
        <w:shd w:fill="FFFFFF" w:val="clear"/>
        <w:rPr>
          <w:sz w:val="24"/>
          <w:szCs w:val="24"/>
        </w:rPr>
      </w:pPr>
      <w:r>
        <w:rPr>
          <w:color w:val="000000"/>
          <w:sz w:val="25"/>
          <w:szCs w:val="25"/>
        </w:rPr>
        <w:t>Своя неуспех и тревога той споделя с приятел ве</w:t>
        <w:softHyphen/>
        <w:t>гетарианец. Приятелят го съветва да замени диетата на болната със сурови плодове и зеленчуци (сурови и варени), орехи, черен хляб.</w:t>
      </w:r>
    </w:p>
    <w:p>
      <w:pPr>
        <w:pStyle w:val="Normal"/>
        <w:shd w:fill="FFFFFF" w:val="clear"/>
        <w:rPr>
          <w:sz w:val="24"/>
          <w:szCs w:val="24"/>
        </w:rPr>
      </w:pPr>
      <w:r>
        <w:rPr>
          <w:color w:val="000000"/>
          <w:sz w:val="25"/>
          <w:szCs w:val="25"/>
        </w:rPr>
        <w:t>Въпреки явните противоречия с тогавашните му разбирания той приема този съвет и го прилага. Изне</w:t>
        <w:softHyphen/>
        <w:t>надата за него е голяма. Само след 15 дни стомахът възстановява функциите си, храната вече не се повръ</w:t>
        <w:softHyphen/>
        <w:t>ща, а се смила и възприема. Силите на болната се възвръщат и тя става от леглото. И той пише с откро</w:t>
        <w:softHyphen/>
        <w:t xml:space="preserve">веност: </w:t>
      </w:r>
      <w:r>
        <w:rPr>
          <w:b/>
          <w:bCs/>
          <w:i/>
          <w:iCs/>
          <w:color w:val="000000"/>
          <w:sz w:val="25"/>
          <w:szCs w:val="25"/>
        </w:rPr>
        <w:t>вегетарианецът надмина лекаря! Точно тази храна, която смятах за непълноценна и противопоказна за един болен стомах, точно та</w:t>
        <w:softHyphen/>
        <w:t>зи храна върна силите и здравето на болната. Животът отрече моята наука!"</w:t>
      </w:r>
    </w:p>
    <w:p>
      <w:pPr>
        <w:pStyle w:val="Normal"/>
        <w:shd w:fill="FFFFFF" w:val="clear"/>
        <w:rPr>
          <w:sz w:val="24"/>
          <w:szCs w:val="24"/>
        </w:rPr>
      </w:pPr>
      <w:r>
        <w:rPr>
          <w:color w:val="000000"/>
          <w:sz w:val="25"/>
          <w:szCs w:val="25"/>
        </w:rPr>
        <w:t>От този момент д-р Франклин Бирхер затваря своя кабинет и започва да проучва, експериментира и тър</w:t>
        <w:softHyphen/>
        <w:t>си отговор на въпроса какво съдържа суровата расти</w:t>
        <w:softHyphen/>
        <w:t>телна храна, която излекува неговата болна. Въпроси</w:t>
        <w:softHyphen/>
        <w:t xml:space="preserve">те, които възникват и следват, са много, но основен си остава </w:t>
      </w:r>
      <w:r>
        <w:rPr>
          <w:b/>
          <w:bCs/>
          <w:i/>
          <w:iCs/>
          <w:color w:val="000000"/>
          <w:sz w:val="25"/>
          <w:szCs w:val="25"/>
        </w:rPr>
        <w:t xml:space="preserve">въпросът защо при приемането на един вид храна човекът се разболява, а при друг - оздравява. </w:t>
      </w:r>
      <w:r>
        <w:rPr>
          <w:color w:val="000000"/>
          <w:sz w:val="25"/>
          <w:szCs w:val="25"/>
        </w:rPr>
        <w:t>В Цюрих заедно с д-р Бенер, негов съмишленик, той открива клиника, в която продължава лечебната и екс</w:t>
        <w:softHyphen/>
        <w:t>перименталната работа. Тя съществува и до наши дни и там единственият лечебен метод е суровата растител</w:t>
        <w:softHyphen/>
        <w:t>на храна без употреба на каквито и да са медикаменти.</w:t>
      </w:r>
    </w:p>
    <w:p>
      <w:pPr>
        <w:pStyle w:val="Normal"/>
        <w:shd w:fill="FFFFFF" w:val="clear"/>
        <w:rPr>
          <w:sz w:val="24"/>
          <w:szCs w:val="24"/>
        </w:rPr>
      </w:pPr>
      <w:r>
        <w:rPr>
          <w:color w:val="000000"/>
          <w:sz w:val="25"/>
          <w:szCs w:val="25"/>
        </w:rPr>
        <w:t>След дълга експериментална работа д-р Бирхер излиза през 1933 година с един, а през 1934 с втори научен доклад в Сорбоната - Париж, където пръв поставя въпроса за биологичния заряд на суровата растителна храна, акумулирала слънчева енергия и светлинен пълнеж, които изчезват при топлинната обработка. И той отправя към нас апел за корекция на храненето: „Засега няма друг въпрос, който да зас</w:t>
        <w:softHyphen/>
        <w:t>лужава повече внимание, но няма и. друг по-сложен и по-деликатен. Храненето е подчинено на навиците, които често пъти са пагубни. Същевременно прибър</w:t>
        <w:softHyphen/>
        <w:t>зани научни заблуждения и ;,закони" запрйщват пътя на съществени и по-добре обосновани концепции. Днес е доказано, че този начин на хранене е пагубен и главната причина за най-разпространените болести като запек, алергични заболявания, ендокринни сму</w:t>
        <w:softHyphen/>
        <w:t>щения, язви, неврити, нарушения в кръвообращени</w:t>
        <w:softHyphen/>
        <w:t>ето, ревматизъм, кариес на зъбите, изкривяване на зъбите, парадонтоза и т. н. От препоръчваната от не</w:t>
        <w:softHyphen/>
        <w:t>го диета той изключва солта, както и всякакъв вид консервирани храни.</w:t>
      </w:r>
    </w:p>
    <w:p>
      <w:pPr>
        <w:pStyle w:val="Normal"/>
        <w:shd w:fill="FFFFFF" w:val="clear"/>
        <w:rPr>
          <w:sz w:val="24"/>
          <w:szCs w:val="24"/>
        </w:rPr>
      </w:pPr>
      <w:r>
        <w:rPr>
          <w:color w:val="000000"/>
          <w:sz w:val="25"/>
          <w:szCs w:val="25"/>
        </w:rPr>
        <w:t>Д-р Бирхер поставя още един важен акцент: непра</w:t>
        <w:softHyphen/>
        <w:t>вилното хранене уврежда не само физиката на човека, а съответно и неговата психика. И за да бъдат хората психически здрави, трябва да се установи и здравосло</w:t>
        <w:softHyphen/>
        <w:t>вен начин на хранене. Негативните прояви, които чес</w:t>
        <w:softHyphen/>
        <w:t>то се отдават на погрешно възпитание, понякога имат по-дълбоки корени. Д-р Бирхер отива и по-далеч: „Не може да се проповядва морал, без да се започне от реформиране на храненето" - твърди той.</w:t>
      </w:r>
    </w:p>
    <w:p>
      <w:pPr>
        <w:pStyle w:val="Normal"/>
        <w:shd w:fill="FFFFFF" w:val="clear"/>
        <w:rPr>
          <w:sz w:val="24"/>
          <w:szCs w:val="24"/>
        </w:rPr>
      </w:pPr>
      <w:r>
        <w:rPr>
          <w:b/>
          <w:bCs/>
          <w:color w:val="000000"/>
          <w:sz w:val="25"/>
          <w:szCs w:val="25"/>
        </w:rPr>
        <w:t>ХРАНИТЕЛНА ЛЕВКОЦИТОЗА</w:t>
      </w:r>
    </w:p>
    <w:p>
      <w:pPr>
        <w:pStyle w:val="Normal"/>
        <w:shd w:fill="FFFFFF" w:val="clear"/>
        <w:rPr>
          <w:sz w:val="24"/>
          <w:szCs w:val="24"/>
        </w:rPr>
      </w:pPr>
      <w:r>
        <w:rPr>
          <w:color w:val="000000"/>
          <w:sz w:val="25"/>
          <w:szCs w:val="25"/>
        </w:rPr>
        <w:t>Известно е, че при болестни състояния се увелича</w:t>
        <w:softHyphen/>
        <w:t>ват белите кръвни телца в организма на човека. Но същото явление се наблюдава и след приемане на тер</w:t>
        <w:softHyphen/>
        <w:t>мично обработена храна. Ако в момента на храненето</w:t>
      </w:r>
    </w:p>
    <w:p>
      <w:pPr>
        <w:pStyle w:val="Normal"/>
        <w:shd w:fill="FFFFFF" w:val="clear"/>
        <w:rPr>
          <w:sz w:val="24"/>
          <w:szCs w:val="24"/>
        </w:rPr>
      </w:pPr>
      <w:r>
        <w:rPr>
          <w:color w:val="000000"/>
          <w:sz w:val="25"/>
          <w:szCs w:val="25"/>
        </w:rPr>
        <w:t>белите кръвни телца са 6-7 хиляди на квадратен ми-лиметър, само 30 минути след това техният брой се увеличава до 30 хиляди. Но това не се получава при приемане на сурова растителна храна.</w:t>
      </w:r>
    </w:p>
    <w:p>
      <w:pPr>
        <w:pStyle w:val="Normal"/>
        <w:shd w:fill="FFFFFF" w:val="clear"/>
        <w:rPr>
          <w:sz w:val="24"/>
          <w:szCs w:val="24"/>
        </w:rPr>
      </w:pPr>
      <w:r>
        <w:rPr>
          <w:color w:val="000000"/>
          <w:sz w:val="25"/>
          <w:szCs w:val="25"/>
        </w:rPr>
        <w:t>Лесно е да се прецени в какво затруднено положе</w:t>
        <w:softHyphen/>
        <w:t>ние се поставя нервната система, когато тази топлинно обработена храна се приема няколко пъти на ден, А ако това се повтаря години наред, може да се стигне до нейното пълно изтощаване.</w:t>
      </w:r>
      <w:r>
        <w:rPr>
          <w:rFonts w:cs="Arial" w:ascii="Arial" w:hAnsi="Arial"/>
          <w:color w:val="000000"/>
          <w:sz w:val="25"/>
          <w:szCs w:val="25"/>
        </w:rPr>
        <w:t xml:space="preserve">                                          </w:t>
      </w:r>
    </w:p>
    <w:p>
      <w:pPr>
        <w:pStyle w:val="Normal"/>
        <w:shd w:fill="FFFFFF" w:val="clear"/>
        <w:rPr>
          <w:sz w:val="24"/>
          <w:szCs w:val="24"/>
        </w:rPr>
      </w:pPr>
      <w:r>
        <w:rPr>
          <w:color w:val="000000"/>
          <w:sz w:val="25"/>
          <w:szCs w:val="25"/>
        </w:rPr>
        <w:t>„</w:t>
      </w:r>
      <w:r>
        <w:rPr>
          <w:color w:val="000000"/>
          <w:sz w:val="25"/>
          <w:szCs w:val="25"/>
        </w:rPr>
        <w:t>Интересно е откритието на руския учен-бактерио-лог Кушеков, направено при наблюдението му върху скорбута по време на продължителния му престой в Арктика - пише д-р Бирхер. - Той открил, че храни</w:t>
        <w:softHyphen/>
        <w:t>телната левкоцитоза, смятана за нормално физиоло</w:t>
        <w:softHyphen/>
        <w:t>гично явление, не се появява след употребата на суро</w:t>
        <w:softHyphen/>
        <w:t>ви храни, докато се среща винаги след употреба на готвени и индустриално преработени храни (консерви, захар и др.)." Последвалите изследвания доказват, че хранителната левкоцитоза не се развива и при ползва</w:t>
        <w:softHyphen/>
        <w:t>не на топлинно обработена храна, когато обаче преди нея се включи сурова растителна храна.</w:t>
      </w:r>
    </w:p>
    <w:p>
      <w:pPr>
        <w:pStyle w:val="Normal"/>
        <w:shd w:fill="FFFFFF" w:val="clear"/>
        <w:rPr>
          <w:sz w:val="24"/>
          <w:szCs w:val="24"/>
        </w:rPr>
      </w:pPr>
      <w:r>
        <w:rPr>
          <w:color w:val="000000"/>
          <w:sz w:val="25"/>
          <w:szCs w:val="25"/>
        </w:rPr>
        <w:t>Няколко десетилетия по-късно работата на Бирхер - Бенер с вдъхновение беше възприета и подета от</w:t>
      </w:r>
    </w:p>
    <w:p>
      <w:pPr>
        <w:pStyle w:val="Normal"/>
        <w:shd w:fill="FFFFFF" w:val="clear"/>
        <w:rPr>
          <w:sz w:val="24"/>
          <w:szCs w:val="24"/>
        </w:rPr>
      </w:pPr>
      <w:r>
        <w:rPr>
          <w:color w:val="000000"/>
          <w:sz w:val="25"/>
          <w:szCs w:val="25"/>
        </w:rPr>
        <w:t>АТЕРХОВ.</w:t>
      </w:r>
    </w:p>
    <w:p>
      <w:pPr>
        <w:pStyle w:val="Normal"/>
        <w:shd w:fill="FFFFFF" w:val="clear"/>
        <w:rPr>
          <w:sz w:val="24"/>
          <w:szCs w:val="24"/>
        </w:rPr>
      </w:pPr>
      <w:r>
        <w:rPr>
          <w:color w:val="000000"/>
          <w:sz w:val="25"/>
          <w:szCs w:val="25"/>
        </w:rPr>
        <w:t>И тук личната драма става причина за поемане на нов път в живота и пълно преориентиране в разбира</w:t>
        <w:softHyphen/>
        <w:t>нията за начина на живот и главно на хранене. Атер-хов е автор на „Суровоядство", издадено в Ереван (Ар</w:t>
        <w:softHyphen/>
        <w:t>мения).</w:t>
      </w:r>
    </w:p>
    <w:p>
      <w:pPr>
        <w:pStyle w:val="Normal"/>
        <w:shd w:fill="FFFFFF" w:val="clear"/>
        <w:rPr>
          <w:sz w:val="24"/>
          <w:szCs w:val="24"/>
        </w:rPr>
      </w:pPr>
      <w:r>
        <w:rPr>
          <w:color w:val="000000"/>
          <w:sz w:val="25"/>
          <w:szCs w:val="25"/>
        </w:rPr>
        <w:t>Атерхов и неговото семейство живеят в Техеран. Той е баща на две деца, които много обича. Но въпре</w:t>
        <w:softHyphen/>
        <w:t>ки добрите условия и изключителните грижи и двете заболяват тежко и умират - едното на 14, другото на 10 години. Въпреки висококвалифицираната консул</w:t>
        <w:softHyphen/>
        <w:t>тация на изтъкнати специалисти от Иран, Франция,</w:t>
      </w:r>
    </w:p>
    <w:p>
      <w:pPr>
        <w:pStyle w:val="Normal"/>
        <w:shd w:fill="FFFFFF" w:val="clear"/>
        <w:rPr>
          <w:sz w:val="24"/>
          <w:szCs w:val="24"/>
        </w:rPr>
      </w:pPr>
      <w:r>
        <w:rPr>
          <w:color w:val="000000"/>
          <w:sz w:val="25"/>
          <w:szCs w:val="25"/>
        </w:rPr>
        <w:t xml:space="preserve">Швейцария и другаде, краят е трагичен. Отчаяният баща се отказва от професията си и започва да учи медицина, за да си отговори на въпроса: </w:t>
      </w:r>
      <w:r>
        <w:rPr>
          <w:b/>
          <w:bCs/>
          <w:i/>
          <w:iCs/>
          <w:color w:val="000000"/>
          <w:sz w:val="25"/>
          <w:szCs w:val="25"/>
        </w:rPr>
        <w:t>„Защо умря</w:t>
        <w:softHyphen/>
        <w:t xml:space="preserve">ха децата?" </w:t>
      </w:r>
      <w:r>
        <w:rPr>
          <w:color w:val="000000"/>
          <w:sz w:val="25"/>
          <w:szCs w:val="25"/>
        </w:rPr>
        <w:t>Тъй като те са живеели при добри усло</w:t>
        <w:softHyphen/>
        <w:t>вия за живот и висококвалифицирано медицинско обс</w:t>
        <w:softHyphen/>
        <w:t>лужване. Цели 18 години той наблюдава, проучва, екс</w:t>
        <w:softHyphen/>
        <w:t>периментира, работи неуморно ден и нощ, търсейки отговор на своя въпрос. И отговорът е намерен: децата умират вследствие неправилния начин на хранене и отравяне с лекарства.</w:t>
      </w:r>
    </w:p>
    <w:p>
      <w:pPr>
        <w:pStyle w:val="Normal"/>
        <w:shd w:fill="FFFFFF" w:val="clear"/>
        <w:rPr>
          <w:sz w:val="24"/>
          <w:szCs w:val="24"/>
        </w:rPr>
      </w:pPr>
      <w:r>
        <w:rPr>
          <w:color w:val="000000"/>
          <w:sz w:val="25"/>
          <w:szCs w:val="25"/>
        </w:rPr>
        <w:t xml:space="preserve">Заключението, до което достига той, е, </w:t>
      </w:r>
      <w:r>
        <w:rPr>
          <w:b/>
          <w:bCs/>
          <w:i/>
          <w:iCs/>
          <w:color w:val="000000"/>
          <w:sz w:val="25"/>
          <w:szCs w:val="25"/>
        </w:rPr>
        <w:t>че устано</w:t>
        <w:softHyphen/>
        <w:t>веният начин на хранене в цивилизования свят е не само погрешен и става причина за непрекъс</w:t>
        <w:softHyphen/>
        <w:t xml:space="preserve">натото увеличаване на броя на заболяванията, а и за появяване на все по-нови видове болести и израждания. </w:t>
      </w:r>
      <w:r>
        <w:rPr>
          <w:color w:val="000000"/>
          <w:sz w:val="25"/>
          <w:szCs w:val="25"/>
        </w:rPr>
        <w:t>И ако не се направят необходимите ко</w:t>
        <w:softHyphen/>
        <w:t>рекции, трагедията ще продължи да еекалира.</w:t>
      </w:r>
    </w:p>
    <w:p>
      <w:pPr>
        <w:pStyle w:val="Normal"/>
        <w:shd w:fill="FFFFFF" w:val="clear"/>
        <w:rPr>
          <w:sz w:val="24"/>
          <w:szCs w:val="24"/>
        </w:rPr>
      </w:pPr>
      <w:r>
        <w:rPr>
          <w:color w:val="000000"/>
          <w:sz w:val="25"/>
          <w:szCs w:val="25"/>
        </w:rPr>
        <w:t>Той е категоричен в своето становище, че сурова</w:t>
        <w:softHyphen/>
        <w:t xml:space="preserve">та храна е единствената предопределена за човека като биологичен вид. Атерхов пише: </w:t>
      </w:r>
      <w:r>
        <w:rPr>
          <w:b/>
          <w:bCs/>
          <w:i/>
          <w:iCs/>
          <w:color w:val="000000"/>
          <w:sz w:val="25"/>
          <w:szCs w:val="25"/>
        </w:rPr>
        <w:t xml:space="preserve">„Слабата структура днес е популярно явление и светът е пълен с грозно </w:t>
      </w:r>
      <w:r>
        <w:rPr>
          <w:color w:val="000000"/>
          <w:sz w:val="25"/>
          <w:szCs w:val="25"/>
        </w:rPr>
        <w:t>и неестествено затлъстели хора с деге</w:t>
        <w:softHyphen/>
        <w:t xml:space="preserve">нерирали тъкани. </w:t>
      </w:r>
      <w:r>
        <w:rPr>
          <w:b/>
          <w:bCs/>
          <w:i/>
          <w:iCs/>
          <w:color w:val="000000"/>
          <w:sz w:val="25"/>
          <w:szCs w:val="25"/>
        </w:rPr>
        <w:t>Човешката храна трябва да се състои от живи клетки. Само тази храна задово</w:t>
        <w:softHyphen/>
        <w:t>лява цялостно организма и го държи в добра фор</w:t>
        <w:softHyphen/>
        <w:t>ма без дегенерации"</w:t>
      </w:r>
    </w:p>
    <w:p>
      <w:pPr>
        <w:pStyle w:val="Normal"/>
        <w:shd w:fill="FFFFFF" w:val="clear"/>
        <w:rPr>
          <w:sz w:val="24"/>
          <w:szCs w:val="24"/>
        </w:rPr>
      </w:pPr>
      <w:r>
        <w:rPr>
          <w:color w:val="000000"/>
          <w:sz w:val="25"/>
          <w:szCs w:val="25"/>
        </w:rPr>
        <w:t>В диетата на Атерхов влизат всички растителни храни, зърна, семена, мляко (сурово), черупчести пло</w:t>
        <w:softHyphen/>
        <w:t>дове (орехи, бадеми, кестени, лешници и др.), мед. Ме</w:t>
        <w:softHyphen/>
        <w:t xml:space="preserve">сото се изключва като непригодно за човека. </w:t>
      </w:r>
      <w:r>
        <w:rPr>
          <w:b/>
          <w:bCs/>
          <w:i/>
          <w:iCs/>
          <w:color w:val="000000"/>
          <w:sz w:val="25"/>
          <w:szCs w:val="25"/>
        </w:rPr>
        <w:t>Пълното суровоядство той приема като истински приро-досъобразен начин на хранене - продуктът да достига в човешкия организъм в състава, в кой</w:t>
        <w:softHyphen/>
        <w:t>то ни го дава самата природа.</w:t>
      </w:r>
    </w:p>
    <w:p>
      <w:pPr>
        <w:pStyle w:val="Normal"/>
        <w:shd w:fill="FFFFFF" w:val="clear"/>
        <w:rPr>
          <w:sz w:val="24"/>
          <w:szCs w:val="24"/>
        </w:rPr>
      </w:pPr>
      <w:r>
        <w:rPr>
          <w:color w:val="000000"/>
          <w:sz w:val="25"/>
          <w:szCs w:val="25"/>
        </w:rPr>
        <w:t>В семейството на Атерхов обаче не боледуват само децата. Болна е сьщо съпругата му, както и самият той.</w:t>
      </w:r>
    </w:p>
    <w:p>
      <w:pPr>
        <w:pStyle w:val="Normal"/>
        <w:shd w:fill="FFFFFF" w:val="clear"/>
        <w:rPr>
          <w:sz w:val="24"/>
          <w:szCs w:val="24"/>
        </w:rPr>
      </w:pPr>
      <w:r>
        <w:rPr>
          <w:color w:val="000000"/>
          <w:sz w:val="25"/>
          <w:szCs w:val="25"/>
        </w:rPr>
        <w:t xml:space="preserve">. Трудно е да се изредят всичките му болести: </w:t>
      </w:r>
      <w:r>
        <w:rPr>
          <w:b/>
          <w:bCs/>
          <w:i/>
          <w:iCs/>
          <w:color w:val="000000"/>
          <w:sz w:val="25"/>
          <w:szCs w:val="25"/>
        </w:rPr>
        <w:t>склеро</w:t>
        <w:softHyphen/>
        <w:t xml:space="preserve">за, високо кръвно налягане, хроничен бронхит, хемороиди, запек, лошо храносмилане, мигрена, безсъние, тахикардия... </w:t>
      </w:r>
      <w:r>
        <w:rPr>
          <w:color w:val="000000"/>
          <w:sz w:val="25"/>
          <w:szCs w:val="25"/>
        </w:rPr>
        <w:t xml:space="preserve">За сърцето си той пише: „То беше в такова тежко състояние, че се </w:t>
      </w:r>
      <w:r>
        <w:rPr>
          <w:b/>
          <w:bCs/>
          <w:i/>
          <w:iCs/>
          <w:color w:val="000000"/>
          <w:sz w:val="25"/>
          <w:szCs w:val="25"/>
        </w:rPr>
        <w:t xml:space="preserve">задушавах само при изкачване на няколко стъпала. </w:t>
      </w:r>
      <w:r>
        <w:rPr>
          <w:color w:val="000000"/>
          <w:sz w:val="25"/>
          <w:szCs w:val="25"/>
        </w:rPr>
        <w:t xml:space="preserve">Нямах сили да повдигна една кофа вода. </w:t>
      </w:r>
      <w:r>
        <w:rPr>
          <w:b/>
          <w:bCs/>
          <w:color w:val="000000"/>
          <w:sz w:val="25"/>
          <w:szCs w:val="25"/>
        </w:rPr>
        <w:t xml:space="preserve">А </w:t>
      </w:r>
      <w:r>
        <w:rPr>
          <w:b/>
          <w:bCs/>
          <w:i/>
          <w:iCs/>
          <w:color w:val="000000"/>
          <w:sz w:val="25"/>
          <w:szCs w:val="25"/>
        </w:rPr>
        <w:t xml:space="preserve">простудните заболявания бяха постоянни спътници на моя живот. От подаграта не можех дори да докосна ставите на пръстите си </w:t>
      </w:r>
      <w:r>
        <w:rPr>
          <w:i/>
          <w:iCs/>
          <w:color w:val="000000"/>
          <w:sz w:val="25"/>
          <w:szCs w:val="25"/>
        </w:rPr>
        <w:t xml:space="preserve">- </w:t>
      </w:r>
      <w:r>
        <w:rPr>
          <w:color w:val="000000"/>
          <w:sz w:val="25"/>
          <w:szCs w:val="25"/>
        </w:rPr>
        <w:t>толкова ме боляха."</w:t>
      </w:r>
    </w:p>
    <w:p>
      <w:pPr>
        <w:pStyle w:val="Normal"/>
        <w:shd w:fill="FFFFFF" w:val="clear"/>
        <w:rPr>
          <w:sz w:val="24"/>
          <w:szCs w:val="24"/>
        </w:rPr>
      </w:pPr>
      <w:r>
        <w:rPr>
          <w:color w:val="000000"/>
          <w:sz w:val="25"/>
          <w:szCs w:val="25"/>
        </w:rPr>
        <w:t>Той минава на пълен суровояден режим и споделя: „Благодарение на суровоядството аз съм свободен от целия този безпорядък. Освободих се от всички онези болести, които ми бяха постоянни спътници в мина</w:t>
        <w:softHyphen/>
        <w:t xml:space="preserve">лото, а и от ужасяващата перспектива на грозящата ме ранна смърт. Сега, когато пиша тези редове, </w:t>
      </w:r>
      <w:r>
        <w:rPr>
          <w:b/>
          <w:bCs/>
          <w:color w:val="000000"/>
          <w:sz w:val="25"/>
          <w:szCs w:val="25"/>
        </w:rPr>
        <w:t xml:space="preserve">аз </w:t>
      </w:r>
      <w:r>
        <w:rPr>
          <w:b/>
          <w:bCs/>
          <w:i/>
          <w:iCs/>
          <w:color w:val="000000"/>
          <w:sz w:val="25"/>
          <w:szCs w:val="25"/>
        </w:rPr>
        <w:t xml:space="preserve">съм на 61 години, пълен със сили като човек на 25. </w:t>
      </w:r>
      <w:r>
        <w:rPr>
          <w:color w:val="000000"/>
          <w:sz w:val="25"/>
          <w:szCs w:val="25"/>
        </w:rPr>
        <w:t>С лекота изминавам километри и с часове се катеря по планините като коза, без да изпитвам ни най-мал</w:t>
        <w:softHyphen/>
        <w:t>ка умора. Всекидневното ми упражнение е ходене по 12 километра. Сърцето ми работи добре и от 7-8 годи</w:t>
        <w:softHyphen/>
        <w:t>ни не зная какво е простуда или грип, а хроничният ми бронхит е напълно излекуван..."</w:t>
      </w:r>
    </w:p>
    <w:p>
      <w:pPr>
        <w:pStyle w:val="Normal"/>
        <w:shd w:fill="FFFFFF" w:val="clear"/>
        <w:rPr>
          <w:sz w:val="24"/>
          <w:szCs w:val="24"/>
        </w:rPr>
      </w:pPr>
      <w:r>
        <w:rPr>
          <w:color w:val="000000"/>
          <w:sz w:val="25"/>
          <w:szCs w:val="25"/>
        </w:rPr>
        <w:t>Съдбата му изпраща скъп дар - трето дете. И ето какво ни разказва той за него: „Паралелно със собстве</w:t>
        <w:softHyphen/>
        <w:t>ното си възстановяване аз отгледах моето седемгодиш</w:t>
        <w:softHyphen/>
        <w:t xml:space="preserve">но дете като суровоядец. </w:t>
      </w:r>
      <w:r>
        <w:rPr>
          <w:b/>
          <w:bCs/>
          <w:i/>
          <w:iCs/>
          <w:color w:val="000000"/>
          <w:sz w:val="25"/>
          <w:szCs w:val="25"/>
        </w:rPr>
        <w:t>Откакто се е родила, моя</w:t>
        <w:softHyphen/>
        <w:t xml:space="preserve">та дъщеря не е сложила в устата си нито залък дегенерирала храна. </w:t>
      </w:r>
      <w:r>
        <w:rPr>
          <w:color w:val="000000"/>
          <w:sz w:val="25"/>
          <w:szCs w:val="25"/>
        </w:rPr>
        <w:t xml:space="preserve">Тя е пълна суровоядка и </w:t>
      </w:r>
      <w:r>
        <w:rPr>
          <w:b/>
          <w:bCs/>
          <w:i/>
          <w:iCs/>
          <w:color w:val="000000"/>
          <w:sz w:val="25"/>
          <w:szCs w:val="25"/>
        </w:rPr>
        <w:t>здра</w:t>
        <w:softHyphen/>
        <w:t xml:space="preserve">вето й е истинско съвършенство. </w:t>
      </w:r>
      <w:r>
        <w:rPr>
          <w:color w:val="000000"/>
          <w:sz w:val="25"/>
          <w:szCs w:val="25"/>
        </w:rPr>
        <w:t>Много по-лесно е да отгледаш 100 деца суровоядци, отколкото едно с гот</w:t>
        <w:softHyphen/>
        <w:t xml:space="preserve">вена храна. </w:t>
      </w:r>
      <w:r>
        <w:rPr>
          <w:b/>
          <w:bCs/>
          <w:i/>
          <w:iCs/>
          <w:color w:val="000000"/>
          <w:sz w:val="25"/>
          <w:szCs w:val="25"/>
        </w:rPr>
        <w:t xml:space="preserve">С детето суровоядец няма грипове, прос-туди, разстройства или грижа за приготвяне на храната му. Дъщеря ми е весела като катеричка. </w:t>
      </w:r>
      <w:r>
        <w:rPr>
          <w:color w:val="000000"/>
          <w:sz w:val="25"/>
          <w:szCs w:val="25"/>
        </w:rPr>
        <w:t>Аз нямам грижи за храненето й. То става по нейно желание - детето отива до масата и си взема от това,</w:t>
      </w:r>
    </w:p>
    <w:p>
      <w:pPr>
        <w:pStyle w:val="Normal"/>
        <w:shd w:fill="FFFFFF" w:val="clear"/>
        <w:rPr>
          <w:sz w:val="24"/>
          <w:szCs w:val="24"/>
        </w:rPr>
      </w:pPr>
      <w:r>
        <w:rPr>
          <w:color w:val="000000"/>
          <w:sz w:val="25"/>
          <w:szCs w:val="25"/>
        </w:rPr>
        <w:t xml:space="preserve">което му харесва и колкото иска. </w:t>
      </w:r>
      <w:r>
        <w:rPr>
          <w:b/>
          <w:bCs/>
          <w:i/>
          <w:iCs/>
          <w:color w:val="000000"/>
          <w:sz w:val="25"/>
          <w:szCs w:val="25"/>
        </w:rPr>
        <w:t>През целия ден непрекъснато е весела, без прищевки и капризи.</w:t>
      </w:r>
    </w:p>
    <w:p>
      <w:pPr>
        <w:pStyle w:val="Normal"/>
        <w:shd w:fill="FFFFFF" w:val="clear"/>
        <w:rPr>
          <w:sz w:val="24"/>
          <w:szCs w:val="24"/>
        </w:rPr>
      </w:pPr>
      <w:r>
        <w:rPr>
          <w:color w:val="000000"/>
          <w:sz w:val="25"/>
          <w:szCs w:val="25"/>
        </w:rPr>
        <w:t>Тя не причинява никакво безпокойство никому с кря</w:t>
        <w:softHyphen/>
        <w:t xml:space="preserve">съци или други подобни прояви. </w:t>
      </w:r>
      <w:r>
        <w:rPr>
          <w:b/>
          <w:bCs/>
          <w:i/>
          <w:iCs/>
          <w:color w:val="000000"/>
          <w:sz w:val="25"/>
          <w:szCs w:val="25"/>
        </w:rPr>
        <w:t xml:space="preserve">Непрекъснато пее, танцува и играе. </w:t>
      </w:r>
      <w:r>
        <w:rPr>
          <w:color w:val="000000"/>
          <w:sz w:val="25"/>
          <w:szCs w:val="25"/>
        </w:rPr>
        <w:t>Вечер си ляга точно в 8 часа и след като попее няколко минути, заспива до 6 часа сутрин</w:t>
        <w:softHyphen/>
        <w:t>та. Сънят й е дълбок и не я събужда никакъв шум. Когато отива на детска градина и децата там сядат да закусват с хляб, сирене, сладкиши и други неща, тя вади от чантичката си плодовете, които си е донесла от къщи, и ги изяжда с радост. На готвените храни и различните сладкиши гледа с безразличие, като дори не проявява любопитство да ги опита..."</w:t>
      </w:r>
    </w:p>
    <w:p>
      <w:pPr>
        <w:pStyle w:val="Normal"/>
        <w:shd w:fill="FFFFFF" w:val="clear"/>
        <w:rPr>
          <w:sz w:val="24"/>
          <w:szCs w:val="24"/>
        </w:rPr>
      </w:pPr>
      <w:r>
        <w:rPr>
          <w:color w:val="000000"/>
          <w:sz w:val="25"/>
          <w:szCs w:val="25"/>
        </w:rPr>
        <w:t>Жената на Атерхов, макар и малко по-късно от него, също минава на суровоядство. И тя успява да възстанови здравето си, тъй като е имала вече нап</w:t>
        <w:softHyphen/>
        <w:t>реднали болестни проблеми.</w:t>
      </w:r>
    </w:p>
    <w:p>
      <w:pPr>
        <w:pStyle w:val="Normal"/>
        <w:shd w:fill="FFFFFF" w:val="clear"/>
        <w:rPr>
          <w:sz w:val="24"/>
          <w:szCs w:val="24"/>
        </w:rPr>
      </w:pPr>
      <w:r>
        <w:rPr>
          <w:color w:val="000000"/>
          <w:sz w:val="25"/>
          <w:szCs w:val="25"/>
        </w:rPr>
        <w:t>Цитираните до момента автори с трудностите, кои</w:t>
        <w:softHyphen/>
        <w:t>то са преживели, и постиженията, до които са достиг</w:t>
        <w:softHyphen/>
        <w:t>нали, вероятно несъзнателно ще предизвикат у читате</w:t>
        <w:softHyphen/>
        <w:t>ля големия въпрос:</w:t>
      </w:r>
    </w:p>
    <w:p>
      <w:pPr>
        <w:pStyle w:val="Normal"/>
        <w:shd w:fill="FFFFFF" w:val="clear"/>
        <w:rPr>
          <w:sz w:val="24"/>
          <w:szCs w:val="24"/>
        </w:rPr>
      </w:pPr>
      <w:r>
        <w:rPr>
          <w:b/>
          <w:bCs/>
          <w:color w:val="000000"/>
          <w:sz w:val="25"/>
          <w:szCs w:val="25"/>
        </w:rPr>
        <w:t>ДАЛИ НЕ Е ДОШЛО ВРЕМЕ И АЗ ДА ПРОМЕНЯ НАЧИНА СИ НА ЖИВОТ?</w:t>
      </w:r>
    </w:p>
    <w:p>
      <w:pPr>
        <w:pStyle w:val="Normal"/>
        <w:shd w:fill="FFFFFF" w:val="clear"/>
        <w:rPr>
          <w:sz w:val="24"/>
          <w:szCs w:val="24"/>
        </w:rPr>
      </w:pPr>
      <w:r>
        <w:rPr>
          <w:color w:val="000000"/>
          <w:sz w:val="25"/>
          <w:szCs w:val="25"/>
        </w:rPr>
        <w:t>Поради усложнения и отдалечен от природата жи</w:t>
        <w:softHyphen/>
        <w:t>вот на цивилизования човек с безбройните заобикаля</w:t>
        <w:softHyphen/>
        <w:t>щи го вредни фактори, които стават причина за още по-големия брой заболявания, не може да не се помис</w:t>
        <w:softHyphen/>
        <w:t>ли за създаване на профилактична програма, даваща отпор на вредното им влияние.</w:t>
      </w:r>
    </w:p>
    <w:p>
      <w:pPr>
        <w:pStyle w:val="Normal"/>
        <w:shd w:fill="FFFFFF" w:val="clear"/>
        <w:rPr>
          <w:sz w:val="24"/>
          <w:szCs w:val="24"/>
        </w:rPr>
      </w:pPr>
      <w:r>
        <w:rPr>
          <w:color w:val="000000"/>
          <w:sz w:val="25"/>
          <w:szCs w:val="25"/>
        </w:rPr>
        <w:t>Една от основните грижи не само на представите</w:t>
        <w:softHyphen/>
        <w:t>лите на медицината, но и на правителството на всяка развита и цивилизована страна е изработването и осъ</w:t>
        <w:softHyphen/>
        <w:t>ществяването на такава програма.</w:t>
      </w:r>
    </w:p>
    <w:p>
      <w:pPr>
        <w:pStyle w:val="Normal"/>
        <w:shd w:fill="FFFFFF" w:val="clear"/>
        <w:rPr>
          <w:sz w:val="24"/>
          <w:szCs w:val="24"/>
        </w:rPr>
      </w:pPr>
      <w:r>
        <w:rPr>
          <w:color w:val="000000"/>
          <w:sz w:val="25"/>
          <w:szCs w:val="25"/>
        </w:rPr>
        <w:t>Провежданите медицински профилактични прег</w:t>
        <w:softHyphen/>
        <w:t>леди, които целят откриването на болестите в тяхната</w:t>
      </w:r>
    </w:p>
    <w:p>
      <w:pPr>
        <w:pStyle w:val="Normal"/>
        <w:shd w:fill="FFFFFF" w:val="clear"/>
        <w:rPr>
          <w:sz w:val="24"/>
          <w:szCs w:val="24"/>
        </w:rPr>
      </w:pPr>
      <w:r>
        <w:rPr>
          <w:color w:val="000000"/>
          <w:sz w:val="25"/>
          <w:szCs w:val="25"/>
        </w:rPr>
        <w:t>начална фаза, е добро начинание и дава възможност за ефикасно лечение. Но още по-добре би било те въоб</w:t>
        <w:softHyphen/>
        <w:t>ще да не се допускат, като се използва профилактика, която ги предотвратява.</w:t>
      </w:r>
    </w:p>
    <w:p>
      <w:pPr>
        <w:pStyle w:val="Normal"/>
        <w:shd w:fill="FFFFFF" w:val="clear"/>
        <w:rPr>
          <w:sz w:val="24"/>
          <w:szCs w:val="24"/>
        </w:rPr>
      </w:pPr>
      <w:r>
        <w:rPr>
          <w:color w:val="000000"/>
          <w:sz w:val="25"/>
          <w:szCs w:val="25"/>
        </w:rPr>
        <w:t>Животът на всеки от нас е сформиран по различен начин с благоприятни за здравето му страни и неиз</w:t>
        <w:softHyphen/>
        <w:t>бежните рискови фактори. Тези рискови фактори бих</w:t>
        <w:softHyphen/>
        <w:t>ме могли да разделим на две: първо - външни - неза</w:t>
        <w:softHyphen/>
        <w:t>висещи от нашата воля: замърсена въздушна среда, химизирани продукти, лоши трудови условия; второ -лични, зависещи само от нашата воля и ставащи много по-често причина за влошаване на здравето: прето</w:t>
        <w:softHyphen/>
        <w:t>варване с храна, несъгласуван с изискванията на природата начин на живот, включване на вредни за здравето навици и т. н.</w:t>
      </w:r>
    </w:p>
    <w:p>
      <w:pPr>
        <w:pStyle w:val="Normal"/>
        <w:shd w:fill="FFFFFF" w:val="clear"/>
        <w:rPr>
          <w:sz w:val="24"/>
          <w:szCs w:val="24"/>
        </w:rPr>
      </w:pPr>
      <w:r>
        <w:rPr>
          <w:color w:val="000000"/>
          <w:sz w:val="25"/>
          <w:szCs w:val="25"/>
        </w:rPr>
        <w:t>И тъй като животът на всеки от нас е оформен по съвсем индивидуален, начин, с различни професионал</w:t>
        <w:softHyphen/>
        <w:t>ни и битови задължения и при различни условия, би трябвало да умеем да разграничим добрите от лошите фактори, да съхраним тези, които толерират здравето, и да намерим начин да се преборим с рисковете и с всичко, което е в ущърб на доброто ни здравословно състояние. Дадем ли си ясна сметка за слабостите, про</w:t>
        <w:softHyphen/>
        <w:t>пуските и излишествата, лесно можем да пристъпим и към оформяне на профилактична програма. Очевид</w:t>
        <w:softHyphen/>
        <w:t>но е, че в профилактичните изисквания шаблон не съ</w:t>
        <w:softHyphen/>
        <w:t>ществува. ПРОФИЛАКТИЧНАТА ПРОГРАМА НА ВСЕКИ ОТ НАС ИМА ИНДИВИДУАЛЕН ХАРАК</w:t>
        <w:softHyphen/>
        <w:t>ТЕР. Колкото и рядко да се пристъпва към нея, резул</w:t>
        <w:softHyphen/>
        <w:t>татът винаги ще бъде налице, защото нашата Майка-Природа винаги се отблагодарява на човека.</w:t>
      </w:r>
    </w:p>
    <w:p>
      <w:pPr>
        <w:pStyle w:val="Normal"/>
        <w:shd w:fill="FFFFFF" w:val="clear"/>
        <w:rPr>
          <w:sz w:val="24"/>
          <w:szCs w:val="24"/>
        </w:rPr>
      </w:pPr>
      <w:r>
        <w:rPr>
          <w:color w:val="000000"/>
          <w:sz w:val="25"/>
          <w:szCs w:val="25"/>
        </w:rPr>
        <w:t>Храненето е процес, който непрекъснато се повта</w:t>
        <w:softHyphen/>
        <w:t>ря, и то не само ежедневно, но и по няколко пъти на ден. Допусне ли се и най-малката грешка, с непрекъс</w:t>
        <w:softHyphen/>
        <w:t>натото й повтаряне тя прераства в голяма и води до лоши последици. И именно поради това</w:t>
      </w:r>
    </w:p>
    <w:p>
      <w:pPr>
        <w:pStyle w:val="Normal"/>
        <w:shd w:fill="FFFFFF" w:val="clear"/>
        <w:rPr>
          <w:sz w:val="24"/>
          <w:szCs w:val="24"/>
        </w:rPr>
      </w:pPr>
      <w:r>
        <w:rPr>
          <w:b/>
          <w:bCs/>
          <w:color w:val="000000"/>
          <w:sz w:val="25"/>
          <w:szCs w:val="25"/>
        </w:rPr>
        <w:t>КОРЕКЦИЯТА НА ХРАНЕНЕТО</w:t>
      </w:r>
    </w:p>
    <w:p>
      <w:pPr>
        <w:pStyle w:val="Normal"/>
        <w:shd w:fill="FFFFFF" w:val="clear"/>
        <w:rPr>
          <w:sz w:val="24"/>
          <w:szCs w:val="24"/>
        </w:rPr>
      </w:pPr>
      <w:r>
        <w:rPr>
          <w:b/>
          <w:bCs/>
          <w:color w:val="000000"/>
          <w:sz w:val="25"/>
          <w:szCs w:val="25"/>
        </w:rPr>
        <w:t>ТРЯБВА ДА СТАНЕ ТОЧКА ПЪРВА</w:t>
      </w:r>
    </w:p>
    <w:p>
      <w:pPr>
        <w:pStyle w:val="Normal"/>
        <w:shd w:fill="FFFFFF" w:val="clear"/>
        <w:rPr>
          <w:sz w:val="24"/>
          <w:szCs w:val="24"/>
        </w:rPr>
      </w:pPr>
      <w:r>
        <w:rPr>
          <w:b/>
          <w:bCs/>
          <w:color w:val="000000"/>
          <w:sz w:val="25"/>
          <w:szCs w:val="25"/>
        </w:rPr>
        <w:t>ОТ ПРОФИЛАКТИЧНАТА НИ ПРОГРАМА</w:t>
      </w:r>
    </w:p>
    <w:p>
      <w:pPr>
        <w:pStyle w:val="Normal"/>
        <w:shd w:fill="FFFFFF" w:val="clear"/>
        <w:rPr>
          <w:sz w:val="24"/>
          <w:szCs w:val="24"/>
        </w:rPr>
      </w:pPr>
      <w:r>
        <w:rPr>
          <w:color w:val="000000"/>
          <w:sz w:val="25"/>
          <w:szCs w:val="25"/>
        </w:rPr>
        <w:t>Трудностите са много повече, отколкото се пред</w:t>
        <w:softHyphen/>
        <w:t>полага. В нашия живот са пуснали дълбоки корени нехайството, мързелът, отживелиците, предразсъ</w:t>
        <w:softHyphen/>
        <w:t>дъците и невежеството. Те са сериозна пречка към новите пътища. Не само няма човек, но няма и та</w:t>
        <w:softHyphen/>
        <w:t>къв народ, в който те. да не присъстват. И като се вземе предвид, че към всичко това се прибавят и някои погрешни научни концепции, въпросът за храненето на човека се утежнява още повече. Обаче</w:t>
      </w:r>
    </w:p>
    <w:p>
      <w:pPr>
        <w:pStyle w:val="Normal"/>
        <w:shd w:fill="FFFFFF" w:val="clear"/>
        <w:rPr>
          <w:sz w:val="24"/>
          <w:szCs w:val="24"/>
        </w:rPr>
      </w:pPr>
      <w:r>
        <w:rPr>
          <w:b/>
          <w:bCs/>
          <w:color w:val="000000"/>
          <w:sz w:val="25"/>
          <w:szCs w:val="25"/>
        </w:rPr>
        <w:t>НОВИТЕ ПЪТИЩА ИЗИСКВАТ МНОГО ЗНАНИЯ</w:t>
      </w:r>
    </w:p>
    <w:p>
      <w:pPr>
        <w:pStyle w:val="Normal"/>
        <w:shd w:fill="FFFFFF" w:val="clear"/>
        <w:rPr>
          <w:sz w:val="24"/>
          <w:szCs w:val="24"/>
        </w:rPr>
      </w:pPr>
      <w:r>
        <w:rPr>
          <w:color w:val="000000"/>
          <w:sz w:val="25"/>
          <w:szCs w:val="25"/>
        </w:rPr>
        <w:t>Дошло е време, така както общообразователна</w:t>
        <w:softHyphen/>
        <w:t>та система дава познания по физика, химия, мате</w:t>
        <w:softHyphen/>
        <w:t>матика и пр., да се включат и елементарните пра</w:t>
        <w:softHyphen/>
        <w:t>вила по природолечебна медицина. В нашия век на изобилна информация невежеството по тези въпроси е съвсем неоправдано. Всичко, което е било отчетено от медицината като грешка или предразсъдък, трябва да се вземе под внимание.</w:t>
      </w:r>
    </w:p>
    <w:p>
      <w:pPr>
        <w:pStyle w:val="Normal"/>
        <w:shd w:fill="FFFFFF" w:val="clear"/>
        <w:rPr>
          <w:sz w:val="24"/>
          <w:szCs w:val="24"/>
        </w:rPr>
      </w:pPr>
      <w:r>
        <w:rPr>
          <w:color w:val="000000"/>
          <w:sz w:val="25"/>
          <w:szCs w:val="25"/>
        </w:rPr>
        <w:t>Всеки трябва добре да знае какво да сложи на масата си, когато е дошло време за хранене, и то не само за себе си, а и за своите деца, за чието здраве той носи отговор</w:t>
        <w:softHyphen/>
        <w:t>ност. Да се чувства ртговорен и за неуките си родители и близки. Трябва добре да се разграничава предразсъ</w:t>
        <w:softHyphen/>
        <w:t>дъкът и вредното от това, което е истински здраво.</w:t>
      </w:r>
    </w:p>
    <w:p>
      <w:pPr>
        <w:pStyle w:val="Normal"/>
        <w:shd w:fill="FFFFFF" w:val="clear"/>
        <w:rPr>
          <w:sz w:val="24"/>
          <w:szCs w:val="24"/>
        </w:rPr>
      </w:pPr>
      <w:r>
        <w:rPr>
          <w:color w:val="000000"/>
          <w:sz w:val="25"/>
          <w:szCs w:val="25"/>
        </w:rPr>
        <w:t>Но се оказва, че</w:t>
      </w:r>
    </w:p>
    <w:p>
      <w:pPr>
        <w:pStyle w:val="Normal"/>
        <w:shd w:fill="FFFFFF" w:val="clear"/>
        <w:rPr>
          <w:sz w:val="24"/>
          <w:szCs w:val="24"/>
        </w:rPr>
      </w:pPr>
      <w:r>
        <w:rPr>
          <w:b/>
          <w:bCs/>
          <w:color w:val="000000"/>
          <w:sz w:val="25"/>
          <w:szCs w:val="25"/>
        </w:rPr>
        <w:t>ЧОВЕК Е ИСТИНСКИ РОБ</w:t>
      </w:r>
    </w:p>
    <w:p>
      <w:pPr>
        <w:pStyle w:val="Normal"/>
        <w:shd w:fill="FFFFFF" w:val="clear"/>
        <w:rPr>
          <w:sz w:val="24"/>
          <w:szCs w:val="24"/>
        </w:rPr>
      </w:pPr>
      <w:r>
        <w:rPr>
          <w:b/>
          <w:bCs/>
          <w:color w:val="000000"/>
          <w:sz w:val="25"/>
          <w:szCs w:val="25"/>
        </w:rPr>
        <w:t>НА ВРЕДНИТЕ СИ НАВИЦИ</w:t>
      </w:r>
    </w:p>
    <w:p>
      <w:pPr>
        <w:pStyle w:val="Normal"/>
        <w:shd w:fill="FFFFFF" w:val="clear"/>
        <w:rPr>
          <w:sz w:val="24"/>
          <w:szCs w:val="24"/>
        </w:rPr>
      </w:pPr>
      <w:r>
        <w:rPr>
          <w:b/>
          <w:bCs/>
          <w:color w:val="000000"/>
          <w:sz w:val="25"/>
          <w:szCs w:val="25"/>
        </w:rPr>
        <w:t>И ПРЕДРАЗСЪДЪЦИ.</w:t>
      </w:r>
    </w:p>
    <w:p>
      <w:pPr>
        <w:pStyle w:val="Normal"/>
        <w:shd w:fill="FFFFFF" w:val="clear"/>
        <w:rPr>
          <w:sz w:val="24"/>
          <w:szCs w:val="24"/>
        </w:rPr>
      </w:pPr>
      <w:r>
        <w:rPr>
          <w:color w:val="000000"/>
          <w:sz w:val="24"/>
          <w:szCs w:val="24"/>
        </w:rPr>
        <w:t>Още при първите опити за корекция на хранене</w:t>
        <w:softHyphen/>
        <w:t>то неизменно става сблъсък с предразсъдъците и грешките, внушавани още от детските години и нав</w:t>
        <w:softHyphen/>
        <w:t>лезли в живота като установени навици. И често бор</w:t>
        <w:softHyphen/>
        <w:t>бата се води дори лично със себе си. Почти на всяка крачка са възгласите: „Не, аз не мога без сладки...", „Кафето... цигарите..." и т. н. И за да бъдат те преодо</w:t>
        <w:softHyphen/>
        <w:t>лени, са необходими знания и задълбочено разбиране.</w:t>
      </w:r>
    </w:p>
    <w:p>
      <w:pPr>
        <w:pStyle w:val="Normal"/>
        <w:shd w:fill="FFFFFF" w:val="clear"/>
        <w:rPr>
          <w:sz w:val="24"/>
          <w:szCs w:val="24"/>
        </w:rPr>
      </w:pPr>
      <w:r>
        <w:rPr>
          <w:b/>
          <w:bCs/>
          <w:color w:val="000000"/>
          <w:sz w:val="26"/>
          <w:szCs w:val="26"/>
        </w:rPr>
        <w:t>ХРАНАТА, КОЯТО ПОЛЗВА ЧОВЕКЪТ,</w:t>
      </w:r>
    </w:p>
    <w:p>
      <w:pPr>
        <w:pStyle w:val="Normal"/>
        <w:shd w:fill="FFFFFF" w:val="clear"/>
        <w:rPr>
          <w:sz w:val="24"/>
          <w:szCs w:val="24"/>
        </w:rPr>
      </w:pPr>
      <w:r>
        <w:rPr>
          <w:color w:val="000000"/>
          <w:sz w:val="24"/>
          <w:szCs w:val="24"/>
        </w:rPr>
        <w:t>може да бъде оформена в три групи: храни, които се признават от специалистите като увреждащи здраве</w:t>
        <w:softHyphen/>
        <w:t>то на човека, други, върху които все още се спори, и третата група - всеобщо признати като необходими, полезни и поддържащи го в добро здраве.</w:t>
      </w:r>
    </w:p>
    <w:p>
      <w:pPr>
        <w:pStyle w:val="Normal"/>
        <w:shd w:fill="FFFFFF" w:val="clear"/>
        <w:rPr>
          <w:sz w:val="24"/>
          <w:szCs w:val="24"/>
        </w:rPr>
      </w:pPr>
      <w:r>
        <w:rPr>
          <w:color w:val="000000"/>
          <w:sz w:val="24"/>
          <w:szCs w:val="24"/>
        </w:rPr>
        <w:t>Струва ми се, че е необходимо да направим един популярен преглед на трите групи храни, които вече назовахме, като първа стъпка към корекцията на на</w:t>
        <w:softHyphen/>
        <w:t>шето хранене.</w:t>
      </w:r>
    </w:p>
    <w:p>
      <w:pPr>
        <w:pStyle w:val="Normal"/>
        <w:shd w:fill="FFFFFF" w:val="clear"/>
        <w:rPr>
          <w:sz w:val="24"/>
          <w:szCs w:val="24"/>
        </w:rPr>
      </w:pPr>
      <w:r>
        <w:rPr>
          <w:b/>
          <w:bCs/>
          <w:color w:val="000000"/>
          <w:sz w:val="26"/>
          <w:szCs w:val="26"/>
        </w:rPr>
        <w:t>ВРЕДНИ ХРАНИ БЯЛАТА РАФИНИРАНА ЗАХАР</w:t>
      </w:r>
    </w:p>
    <w:p>
      <w:pPr>
        <w:pStyle w:val="Normal"/>
        <w:shd w:fill="FFFFFF" w:val="clear"/>
        <w:rPr>
          <w:sz w:val="24"/>
          <w:szCs w:val="24"/>
        </w:rPr>
      </w:pPr>
      <w:r>
        <w:rPr>
          <w:color w:val="000000"/>
          <w:sz w:val="24"/>
          <w:szCs w:val="24"/>
        </w:rPr>
        <w:t>Бялата рафинирана захар, сладка и любима, кол</w:t>
        <w:softHyphen/>
        <w:t>кото и да не ни се иска да го приемем, се оказа вреден и опасен за човешкото здраве продукт. Но още по-тревожен е фактът, че нейното производство във всички страни продължава да расте за радост на тър</w:t>
        <w:softHyphen/>
        <w:t>говците и за ужас на учени и лекари. Човешкият ор</w:t>
        <w:softHyphen/>
        <w:t>ганизъм действително ежедневно се нуждае от захар, но съвсем не в убийствено количество, консумирано в цивилизования свят, както и в концентрирания вид на фабричен продукт. В захарното цвекло, в захарна</w:t>
        <w:softHyphen/>
        <w:t>та тръстика, както и в плодовете, тя е в концентрация максимум до 18-20%. Освен това човешкият органи</w:t>
        <w:softHyphen/>
        <w:t>зъм вече милиони години се е приспособил приема-</w:t>
      </w:r>
    </w:p>
    <w:p>
      <w:pPr>
        <w:pStyle w:val="Normal"/>
        <w:shd w:fill="FFFFFF" w:val="clear"/>
        <w:rPr>
          <w:sz w:val="24"/>
          <w:szCs w:val="24"/>
        </w:rPr>
      </w:pPr>
      <w:r>
        <w:rPr>
          <w:color w:val="000000"/>
          <w:sz w:val="24"/>
          <w:szCs w:val="24"/>
        </w:rPr>
        <w:t>нето на захарта да става в присъствието на пълния състав на консумирания плод или зеленчук, със съ</w:t>
        <w:softHyphen/>
        <w:t>държащите се в него витамини, аминокиселини, ми</w:t>
        <w:softHyphen/>
        <w:t>нерални соли. Тяхното отстраняване води до образу</w:t>
        <w:softHyphen/>
        <w:t xml:space="preserve">ването на опасен концентрат. Учените са установили, че когато те липсват, организмът посяга, за да си ги </w:t>
      </w:r>
      <w:r>
        <w:rPr>
          <w:i/>
          <w:iCs/>
          <w:color w:val="000000"/>
          <w:sz w:val="24"/>
          <w:szCs w:val="24"/>
        </w:rPr>
        <w:t xml:space="preserve">. </w:t>
      </w:r>
      <w:r>
        <w:rPr>
          <w:color w:val="000000"/>
          <w:sz w:val="24"/>
          <w:szCs w:val="24"/>
        </w:rPr>
        <w:t>набави, към своите деца, което става причина за раз</w:t>
        <w:softHyphen/>
        <w:t>виване на съответните болести.</w:t>
      </w:r>
    </w:p>
    <w:p>
      <w:pPr>
        <w:pStyle w:val="Normal"/>
        <w:shd w:fill="FFFFFF" w:val="clear"/>
        <w:rPr>
          <w:sz w:val="24"/>
          <w:szCs w:val="24"/>
        </w:rPr>
      </w:pPr>
      <w:r>
        <w:rPr>
          <w:color w:val="000000"/>
          <w:sz w:val="24"/>
          <w:szCs w:val="24"/>
        </w:rPr>
        <w:t>Създадена е огромна индустрия за захарни изде</w:t>
        <w:softHyphen/>
        <w:t>лия: бонбони, шоколад, торти, пасти, сладолед, подсла</w:t>
        <w:softHyphen/>
        <w:t xml:space="preserve">дени напитки. </w:t>
      </w:r>
      <w:r>
        <w:rPr>
          <w:b/>
          <w:bCs/>
          <w:i/>
          <w:iCs/>
          <w:color w:val="000000"/>
          <w:sz w:val="24"/>
          <w:szCs w:val="24"/>
        </w:rPr>
        <w:t>Расте тяхната консумация, рас</w:t>
        <w:softHyphen/>
        <w:t xml:space="preserve">тат и пораженията от тях: диабет, кариес на зъбите, артрити, нервни заболявания. </w:t>
      </w:r>
      <w:r>
        <w:rPr>
          <w:color w:val="000000"/>
          <w:sz w:val="24"/>
          <w:szCs w:val="24"/>
        </w:rPr>
        <w:t>Получава се общо израждане не само на тялото, но и цялостно на личността. Жалкото е това, че при нас храненето от най-ранно детство е твърде обременено с подсла</w:t>
        <w:softHyphen/>
        <w:t>дени храни- млади хора мимоходом по улиците консу</w:t>
        <w:softHyphen/>
        <w:t>мират тъкмо храни, чиято главна съставка е захарта. Вече добре се знае как от кариес на зъбите страдат децата още от първите години на детството си. Всеки от нас е наблюдавал детски плач от ужас и страх при посещение на зъболекаря - наплашено от болезнени</w:t>
        <w:softHyphen/>
        <w:t>те манипулации на лечението. А колко малко са деца</w:t>
        <w:softHyphen/>
        <w:t>та и младите хора със запазени зъби!</w:t>
      </w:r>
    </w:p>
    <w:p>
      <w:pPr>
        <w:pStyle w:val="Normal"/>
        <w:shd w:fill="FFFFFF" w:val="clear"/>
        <w:rPr>
          <w:sz w:val="24"/>
          <w:szCs w:val="24"/>
        </w:rPr>
      </w:pPr>
      <w:r>
        <w:rPr>
          <w:b/>
          <w:bCs/>
          <w:i/>
          <w:iCs/>
          <w:color w:val="000000"/>
          <w:sz w:val="24"/>
          <w:szCs w:val="24"/>
        </w:rPr>
        <w:t xml:space="preserve">В страната Хунза, където никой не е чувал и не познава захарта, където все още няма такава фабрика, хората не страдат от зъбобол и кариес, както и от диабет и артрит. </w:t>
      </w:r>
      <w:r>
        <w:rPr>
          <w:color w:val="000000"/>
          <w:sz w:val="24"/>
          <w:szCs w:val="24"/>
        </w:rPr>
        <w:t>Хората запазват зъби-" те си за цял живот, което им осигурява пълноценно сдъвкване на храната.</w:t>
      </w:r>
    </w:p>
    <w:p>
      <w:pPr>
        <w:pStyle w:val="Normal"/>
        <w:shd w:fill="FFFFFF" w:val="clear"/>
        <w:rPr>
          <w:sz w:val="24"/>
          <w:szCs w:val="24"/>
        </w:rPr>
      </w:pPr>
      <w:r>
        <w:rPr>
          <w:color w:val="000000"/>
          <w:sz w:val="24"/>
          <w:szCs w:val="24"/>
        </w:rPr>
        <w:t>При здравите народи набавянето на захарта за ор</w:t>
        <w:softHyphen/>
        <w:t>ганизма става единствено чрез плодовете и нишестето.</w:t>
      </w:r>
    </w:p>
    <w:p>
      <w:pPr>
        <w:pStyle w:val="Normal"/>
        <w:shd w:fill="FFFFFF" w:val="clear"/>
        <w:rPr>
          <w:sz w:val="24"/>
          <w:szCs w:val="24"/>
        </w:rPr>
      </w:pPr>
      <w:r>
        <w:rPr>
          <w:color w:val="000000"/>
          <w:sz w:val="24"/>
          <w:szCs w:val="24"/>
        </w:rPr>
        <w:t>В миналото, когато българският народ разполага</w:t>
        <w:softHyphen/>
        <w:t>ше с много по-добро здраве, ползването на рафинира</w:t>
        <w:softHyphen/>
        <w:t>на захар бе изключение.</w:t>
      </w:r>
    </w:p>
    <w:p>
      <w:pPr>
        <w:pStyle w:val="Normal"/>
        <w:shd w:fill="FFFFFF" w:val="clear"/>
        <w:rPr>
          <w:sz w:val="24"/>
          <w:szCs w:val="24"/>
        </w:rPr>
      </w:pPr>
      <w:r>
        <w:rPr>
          <w:color w:val="000000"/>
          <w:sz w:val="24"/>
          <w:szCs w:val="24"/>
        </w:rPr>
        <w:t>Както навсякъде, така и тук природата е опреде</w:t>
        <w:softHyphen/>
        <w:t>лила оптимум. Позволим ли си да го нарушим - поя</w:t>
        <w:softHyphen/>
        <w:t>вяват се болестите. Безспорно не става дума за пъл</w:t>
        <w:softHyphen/>
        <w:t>ното изключване на захарта, но трябва да се положат усилия за нейното ограничаване до минимум, за за</w:t>
        <w:softHyphen/>
        <w:t>мяната й със сладки плодове и мед - един естествен продукт, или поне с кафявата захар.</w:t>
      </w:r>
    </w:p>
    <w:p>
      <w:pPr>
        <w:pStyle w:val="Normal"/>
        <w:shd w:fill="FFFFFF" w:val="clear"/>
        <w:rPr>
          <w:sz w:val="24"/>
          <w:szCs w:val="24"/>
        </w:rPr>
      </w:pPr>
      <w:r>
        <w:rPr>
          <w:color w:val="000000"/>
          <w:sz w:val="24"/>
          <w:szCs w:val="24"/>
        </w:rPr>
        <w:t>Децата трябва да се възпитават в ограничено ползване на захарта. Родител, който непрекъснато предлага бонбони, шоколади, сладолед или други по</w:t>
        <w:softHyphen/>
        <w:t>добни лакомства, е невеж родител. Той не мисли доб</w:t>
        <w:softHyphen/>
        <w:t>рото на своето дете.</w:t>
      </w:r>
    </w:p>
    <w:p>
      <w:pPr>
        <w:pStyle w:val="Normal"/>
        <w:shd w:fill="FFFFFF" w:val="clear"/>
        <w:rPr>
          <w:sz w:val="24"/>
          <w:szCs w:val="24"/>
        </w:rPr>
      </w:pPr>
      <w:r>
        <w:rPr>
          <w:color w:val="000000"/>
          <w:sz w:val="24"/>
          <w:szCs w:val="24"/>
        </w:rPr>
        <w:t>От най-ранна възраст децата трябва да свикват с естествения вкус на плодовете. Стремежът към слад</w:t>
        <w:softHyphen/>
        <w:t>кишите е плод на безотговорно възпитание.</w:t>
      </w:r>
    </w:p>
    <w:p>
      <w:pPr>
        <w:pStyle w:val="Normal"/>
        <w:shd w:fill="FFFFFF" w:val="clear"/>
        <w:rPr>
          <w:sz w:val="24"/>
          <w:szCs w:val="24"/>
        </w:rPr>
      </w:pPr>
      <w:r>
        <w:rPr>
          <w:color w:val="000000"/>
          <w:sz w:val="24"/>
          <w:szCs w:val="24"/>
        </w:rPr>
        <w:t>Вторият продукт, също концентрат, определен като вреден за човешкото здраве и превърнал се в причина за много заболявания, е</w:t>
      </w:r>
    </w:p>
    <w:p>
      <w:pPr>
        <w:pStyle w:val="Normal"/>
        <w:shd w:fill="FFFFFF" w:val="clear"/>
        <w:rPr>
          <w:sz w:val="24"/>
          <w:szCs w:val="24"/>
        </w:rPr>
      </w:pPr>
      <w:r>
        <w:rPr>
          <w:b/>
          <w:bCs/>
          <w:color w:val="000000"/>
          <w:sz w:val="25"/>
          <w:szCs w:val="25"/>
        </w:rPr>
        <w:t>БЯЛОТО БРАШНО.</w:t>
      </w:r>
    </w:p>
    <w:p>
      <w:pPr>
        <w:pStyle w:val="Normal"/>
        <w:shd w:fill="FFFFFF" w:val="clear"/>
        <w:rPr>
          <w:sz w:val="24"/>
          <w:szCs w:val="24"/>
        </w:rPr>
      </w:pPr>
      <w:r>
        <w:rPr>
          <w:color w:val="000000"/>
          <w:sz w:val="24"/>
          <w:szCs w:val="24"/>
        </w:rPr>
        <w:t>Векове наред човекът е консумирал житното зърно цялостно - събирал го е направо от класовете и го е сдъвквал със здравите си зъби. По-късно, с откриването на огъня, се е научил да си прави хляб от смлените на брашно житни зърна. Столетия наред се е смилало цяло</w:t>
        <w:softHyphen/>
        <w:t>то зърно и се е пекъл пълнозърнест хляб, задоволяващ напълно потребностите на човешкия организъм. В наши дни обаче д напредване на техниката при обработката на брашното се отстраняват обвивката и зародишът на се</w:t>
        <w:softHyphen/>
        <w:t>мената и хлябът се приготвя от бяло брашно. Бялото брашно, както и захарта, е опасен концентрат. Забравя се, че за толкова векове човешкият организъм се е прис</w:t>
        <w:softHyphen/>
        <w:t>пособил към хляба от пълнозърнесто брашно.</w:t>
      </w:r>
    </w:p>
    <w:p>
      <w:pPr>
        <w:pStyle w:val="Normal"/>
        <w:shd w:fill="FFFFFF" w:val="clear"/>
        <w:rPr>
          <w:sz w:val="24"/>
          <w:szCs w:val="24"/>
        </w:rPr>
      </w:pPr>
      <w:r>
        <w:rPr>
          <w:color w:val="000000"/>
          <w:sz w:val="24"/>
          <w:szCs w:val="24"/>
        </w:rPr>
        <w:t>С последните научни изследвания бе установено, че именно в обвивката и зародиша на зърното, които</w:t>
      </w:r>
    </w:p>
    <w:p>
      <w:pPr>
        <w:pStyle w:val="Normal"/>
        <w:shd w:fill="FFFFFF" w:val="clear"/>
        <w:rPr>
          <w:sz w:val="24"/>
          <w:szCs w:val="24"/>
        </w:rPr>
      </w:pPr>
      <w:r>
        <w:rPr>
          <w:color w:val="000000"/>
          <w:sz w:val="24"/>
          <w:szCs w:val="24"/>
        </w:rPr>
        <w:t>се отстраняват при получаването на бяло брашно, се съдържат най-важните за здравето на човека витами</w:t>
        <w:softHyphen/>
        <w:t>ни, ензими, микроелементи, соли, както и ценната це</w:t>
        <w:softHyphen/>
        <w:t>лулоза, заредена със слънчева енергия. С други думи, угаждайки на разглезения си вкус, съвременният чо</w:t>
        <w:softHyphen/>
        <w:t>век доброволно и самоубийствено се отказва от истинс</w:t>
        <w:softHyphen/>
        <w:t>ки ценните съставки на храната.</w:t>
      </w:r>
    </w:p>
    <w:p>
      <w:pPr>
        <w:pStyle w:val="Normal"/>
        <w:shd w:fill="FFFFFF" w:val="clear"/>
        <w:rPr>
          <w:sz w:val="24"/>
          <w:szCs w:val="24"/>
        </w:rPr>
      </w:pPr>
      <w:r>
        <w:rPr>
          <w:b/>
          <w:bCs/>
          <w:color w:val="000000"/>
          <w:sz w:val="25"/>
          <w:szCs w:val="25"/>
        </w:rPr>
        <w:t>НЕОБХОДИМАТА ЦЕЛУЛОЗА.</w:t>
      </w:r>
    </w:p>
    <w:p>
      <w:pPr>
        <w:pStyle w:val="Normal"/>
        <w:shd w:fill="FFFFFF" w:val="clear"/>
        <w:rPr>
          <w:sz w:val="24"/>
          <w:szCs w:val="24"/>
        </w:rPr>
      </w:pPr>
      <w:r>
        <w:rPr>
          <w:color w:val="000000"/>
          <w:sz w:val="24"/>
          <w:szCs w:val="24"/>
        </w:rPr>
        <w:t>Триците, считани за „излишен баласт", в действи</w:t>
        <w:softHyphen/>
        <w:t>телност са особено ценни поради съдържащата се в тях целулоза, необходима да се поддържа и стимулира нормалната перисталтика на червата и най-вече на де</w:t>
        <w:softHyphen/>
        <w:t>белото черво. Така се предотвратява развитието на гнилостните процеси в червата, а оттам появата на колит и запек - масово явление през последните годи</w:t>
        <w:softHyphen/>
        <w:t>ни сред по-младото поколение, включително и децата.</w:t>
      </w:r>
    </w:p>
    <w:p>
      <w:pPr>
        <w:pStyle w:val="Normal"/>
        <w:shd w:fill="FFFFFF" w:val="clear"/>
        <w:rPr>
          <w:sz w:val="24"/>
          <w:szCs w:val="24"/>
        </w:rPr>
      </w:pPr>
      <w:r>
        <w:rPr>
          <w:color w:val="000000"/>
          <w:sz w:val="24"/>
          <w:szCs w:val="24"/>
        </w:rPr>
        <w:t>Непрекъснато се увеличава и без това огромното разнообразие на продукти от бяло брашно: бял хляб, бели пухкави кифлички, кексове, милинки, франзели, банички, торти, вафли и какво ли не още. А в не тол</w:t>
        <w:softHyphen/>
        <w:t>кова далечното минало българският народ се хранеше с хляб от брашно, приготвено, без да се отделят трици</w:t>
        <w:softHyphen/>
        <w:t>те. Зърното се смилаше цяло на воденицата и от това брашно се приготвяше хлябът. Чревните заболявания и особено запекът бяха изключително рядко явление.</w:t>
      </w:r>
    </w:p>
    <w:p>
      <w:pPr>
        <w:pStyle w:val="Normal"/>
        <w:shd w:fill="FFFFFF" w:val="clear"/>
        <w:rPr>
          <w:sz w:val="24"/>
          <w:szCs w:val="24"/>
        </w:rPr>
      </w:pPr>
      <w:r>
        <w:rPr>
          <w:color w:val="000000"/>
          <w:sz w:val="24"/>
          <w:szCs w:val="24"/>
        </w:rPr>
        <w:t>В днешно време пургативите и пургативно дейст</w:t>
        <w:softHyphen/>
        <w:t>ващите билки са непрекъснато търсени. Търговията с тях процъфтява, без да се държи сметка за вредата от постоянната им употреба.</w:t>
      </w:r>
    </w:p>
    <w:p>
      <w:pPr>
        <w:pStyle w:val="Normal"/>
        <w:shd w:fill="FFFFFF" w:val="clear"/>
        <w:rPr>
          <w:sz w:val="24"/>
          <w:szCs w:val="24"/>
        </w:rPr>
      </w:pPr>
      <w:r>
        <w:rPr>
          <w:b/>
          <w:bCs/>
          <w:color w:val="000000"/>
          <w:sz w:val="25"/>
          <w:szCs w:val="25"/>
        </w:rPr>
        <w:t>КАКВА Е ИСТИНАТА ЗА „ЛЕНИВИТЕ ЧЕРВА"?</w:t>
      </w:r>
    </w:p>
    <w:p>
      <w:pPr>
        <w:pStyle w:val="Normal"/>
        <w:shd w:fill="FFFFFF" w:val="clear"/>
        <w:rPr>
          <w:sz w:val="24"/>
          <w:szCs w:val="24"/>
        </w:rPr>
      </w:pPr>
      <w:r>
        <w:rPr>
          <w:color w:val="000000"/>
          <w:sz w:val="24"/>
          <w:szCs w:val="24"/>
        </w:rPr>
        <w:t>„</w:t>
      </w:r>
      <w:r>
        <w:rPr>
          <w:color w:val="000000"/>
          <w:sz w:val="24"/>
          <w:szCs w:val="24"/>
        </w:rPr>
        <w:t>Лениви черва" - твърде често поставяна диагноза, от която пациентът по-скоро се успокоява, вместо да осъзнае, че става дума за сериозно заболяване. По асо-</w:t>
      </w:r>
    </w:p>
    <w:p>
      <w:pPr>
        <w:pStyle w:val="Normal"/>
        <w:shd w:fill="FFFFFF" w:val="clear"/>
        <w:rPr>
          <w:sz w:val="24"/>
          <w:szCs w:val="24"/>
        </w:rPr>
      </w:pPr>
      <w:r>
        <w:rPr>
          <w:color w:val="000000"/>
          <w:sz w:val="24"/>
          <w:szCs w:val="24"/>
        </w:rPr>
        <w:t>циация болният си представя нещо подобно на така разпространения мързел и съвсем не му идва -наум, че се касае за заболяване, нуждаещо се от задълбоче</w:t>
        <w:softHyphen/>
        <w:t>но лечение. Не се ли възстанови нормалното функцио</w:t>
        <w:softHyphen/>
        <w:t>ниране на „ленивите черва", те стават причина за други заболявания.</w:t>
      </w:r>
    </w:p>
    <w:p>
      <w:pPr>
        <w:pStyle w:val="Normal"/>
        <w:shd w:fill="FFFFFF" w:val="clear"/>
        <w:rPr>
          <w:sz w:val="24"/>
          <w:szCs w:val="24"/>
        </w:rPr>
      </w:pPr>
      <w:r>
        <w:rPr>
          <w:color w:val="000000"/>
          <w:sz w:val="24"/>
          <w:szCs w:val="24"/>
        </w:rPr>
        <w:t>Решим ли да коригираме храненето си с цел про</w:t>
        <w:softHyphen/>
        <w:t>филактика, ясно е, че първата стъпка трябва да бъде въпросът</w:t>
      </w:r>
    </w:p>
    <w:p>
      <w:pPr>
        <w:pStyle w:val="Normal"/>
        <w:shd w:fill="FFFFFF" w:val="clear"/>
        <w:rPr>
          <w:sz w:val="24"/>
          <w:szCs w:val="24"/>
        </w:rPr>
      </w:pPr>
      <w:r>
        <w:rPr>
          <w:b/>
          <w:bCs/>
          <w:color w:val="000000"/>
          <w:sz w:val="26"/>
          <w:szCs w:val="26"/>
        </w:rPr>
        <w:t>ХЛЯБ - БЯЛ ИЛИ ЧЕРЕН?</w:t>
      </w:r>
    </w:p>
    <w:p>
      <w:pPr>
        <w:pStyle w:val="Normal"/>
        <w:shd w:fill="FFFFFF" w:val="clear"/>
        <w:rPr>
          <w:sz w:val="24"/>
          <w:szCs w:val="24"/>
        </w:rPr>
      </w:pPr>
      <w:r>
        <w:rPr>
          <w:color w:val="000000"/>
          <w:sz w:val="24"/>
          <w:szCs w:val="24"/>
        </w:rPr>
        <w:t>Не е необходимо да изключвате хляба от дневния рацион. Да се изключва хлябът е грешка. От казаното дотук трябва да е ясно каква висока стойност има жит</w:t>
        <w:softHyphen/>
        <w:t xml:space="preserve">ното зърно като храна, и то ползвано цялостно - като пълнозърнест хляб на трапезата. Още преди 25 века Хипократ ни е завещал своя апел: </w:t>
      </w:r>
      <w:r>
        <w:rPr>
          <w:b/>
          <w:bCs/>
          <w:i/>
          <w:iCs/>
          <w:color w:val="000000"/>
          <w:sz w:val="24"/>
          <w:szCs w:val="24"/>
        </w:rPr>
        <w:t>Да се яде хляб от непресято брашно!</w:t>
      </w:r>
      <w:r>
        <w:rPr>
          <w:rFonts w:cs="Arial" w:ascii="Arial" w:hAnsi="Arial"/>
          <w:i/>
          <w:iCs/>
          <w:color w:val="000000"/>
          <w:sz w:val="24"/>
          <w:szCs w:val="24"/>
        </w:rPr>
        <w:t xml:space="preserve">          </w:t>
      </w:r>
    </w:p>
    <w:p>
      <w:pPr>
        <w:pStyle w:val="Normal"/>
        <w:shd w:fill="FFFFFF" w:val="clear"/>
        <w:rPr>
          <w:sz w:val="24"/>
          <w:szCs w:val="24"/>
        </w:rPr>
      </w:pPr>
      <w:r>
        <w:rPr>
          <w:color w:val="000000"/>
          <w:sz w:val="24"/>
          <w:szCs w:val="24"/>
        </w:rPr>
        <w:t>В обичайната диета на народа на Хунза, призната от диетолозите като най-здравословна и съвършена на планетата, хлябът присъства при всяко слагане на трапезата^ но той е приготвен от зърно, смляно, омесе</w:t>
        <w:softHyphen/>
        <w:t>но и опечено в деня на самата консумация. Като до</w:t>
        <w:softHyphen/>
        <w:t>пълнителни съставки при приготвянето на хляба по</w:t>
        <w:softHyphen/>
        <w:t>някога се използват и други житни храни: овес, ръж, просо, елда - те също се смилат цялостно, без отстра</w:t>
        <w:softHyphen/>
        <w:t>няване на триците или на зародиша.</w:t>
      </w:r>
    </w:p>
    <w:p>
      <w:pPr>
        <w:pStyle w:val="Normal"/>
        <w:shd w:fill="FFFFFF" w:val="clear"/>
        <w:rPr>
          <w:sz w:val="24"/>
          <w:szCs w:val="24"/>
        </w:rPr>
      </w:pPr>
      <w:r>
        <w:rPr>
          <w:b/>
          <w:bCs/>
          <w:color w:val="000000"/>
          <w:sz w:val="26"/>
          <w:szCs w:val="26"/>
        </w:rPr>
        <w:t>КОНЦЕНТРАТИТЕ</w:t>
      </w:r>
    </w:p>
    <w:p>
      <w:pPr>
        <w:pStyle w:val="Normal"/>
        <w:shd w:fill="FFFFFF" w:val="clear"/>
        <w:rPr>
          <w:sz w:val="24"/>
          <w:szCs w:val="24"/>
        </w:rPr>
      </w:pPr>
      <w:r>
        <w:rPr>
          <w:color w:val="000000"/>
          <w:sz w:val="24"/>
          <w:szCs w:val="24"/>
        </w:rPr>
        <w:t>Бялата рафинирана захар, бялото брашно, поли</w:t>
        <w:softHyphen/>
        <w:t>раният ориз - ето ги концентратите - продукти с отст</w:t>
        <w:softHyphen/>
        <w:t>ранени ценни съставки, без които е невъзможно пъл</w:t>
        <w:softHyphen/>
        <w:t>ното, правилно и неувреждащо човека усвояване.</w:t>
      </w:r>
    </w:p>
    <w:p>
      <w:pPr>
        <w:pStyle w:val="Normal"/>
        <w:shd w:fill="FFFFFF" w:val="clear"/>
        <w:rPr>
          <w:sz w:val="24"/>
          <w:szCs w:val="24"/>
        </w:rPr>
      </w:pPr>
      <w:r>
        <w:rPr>
          <w:color w:val="000000"/>
          <w:sz w:val="24"/>
          <w:szCs w:val="24"/>
        </w:rPr>
        <w:t>Колко по-просто и здравословно за човека би би</w:t>
        <w:softHyphen/>
        <w:t xml:space="preserve">ло житото да се смила </w:t>
      </w:r>
      <w:r>
        <w:rPr>
          <w:b/>
          <w:bCs/>
          <w:i/>
          <w:iCs/>
          <w:color w:val="000000"/>
          <w:sz w:val="24"/>
          <w:szCs w:val="24"/>
        </w:rPr>
        <w:t>без отстраняване на фината жълта люспица на зърното! Ограничи ли се об-</w:t>
      </w:r>
    </w:p>
    <w:p>
      <w:pPr>
        <w:pStyle w:val="Normal"/>
        <w:shd w:fill="FFFFFF" w:val="clear"/>
        <w:rPr>
          <w:sz w:val="24"/>
          <w:szCs w:val="24"/>
        </w:rPr>
      </w:pPr>
      <w:r>
        <w:rPr>
          <w:b/>
          <w:bCs/>
          <w:i/>
          <w:iCs/>
          <w:color w:val="000000"/>
          <w:sz w:val="24"/>
          <w:szCs w:val="24"/>
        </w:rPr>
        <w:t>работката - спестяват се манипулации - хля</w:t>
        <w:softHyphen/>
        <w:t>бът става по-евтин и същевременно по-здравос</w:t>
        <w:softHyphen/>
        <w:t xml:space="preserve">ловен. </w:t>
      </w:r>
      <w:r>
        <w:rPr>
          <w:color w:val="000000"/>
          <w:sz w:val="24"/>
          <w:szCs w:val="24"/>
        </w:rPr>
        <w:t>По същия начин може да се процедира и с ориза и той да достига до нас в по-естествен вид, като по-здравословна храна, а същевременно да бъде и по-евтин.</w:t>
      </w:r>
      <w:r>
        <w:rPr>
          <w:rFonts w:cs="Arial" w:ascii="Arial" w:hAnsi="Arial"/>
          <w:color w:val="000000"/>
          <w:sz w:val="24"/>
          <w:szCs w:val="24"/>
        </w:rPr>
        <w:t xml:space="preserve">                                                         </w:t>
      </w:r>
    </w:p>
    <w:p>
      <w:pPr>
        <w:pStyle w:val="Normal"/>
        <w:shd w:fill="FFFFFF" w:val="clear"/>
        <w:rPr>
          <w:sz w:val="24"/>
          <w:szCs w:val="24"/>
        </w:rPr>
      </w:pPr>
      <w:r>
        <w:rPr>
          <w:color w:val="000000"/>
          <w:sz w:val="24"/>
          <w:szCs w:val="24"/>
        </w:rPr>
        <w:t>Добре е да се стремим да използваме във възмож</w:t>
        <w:softHyphen/>
        <w:t>но най-естествения им вид плодовете, зеленчуците, зърнените храни и ядките.</w:t>
      </w:r>
    </w:p>
    <w:p>
      <w:pPr>
        <w:pStyle w:val="Normal"/>
        <w:shd w:fill="FFFFFF" w:val="clear"/>
        <w:rPr>
          <w:sz w:val="24"/>
          <w:szCs w:val="24"/>
        </w:rPr>
      </w:pPr>
      <w:r>
        <w:rPr>
          <w:color w:val="000000"/>
          <w:sz w:val="24"/>
          <w:szCs w:val="24"/>
        </w:rPr>
        <w:t>Една от най-важните причини за влошеното здра</w:t>
        <w:softHyphen/>
        <w:t>вословно състояние на цивилизования човек е преко</w:t>
        <w:softHyphen/>
        <w:t>мерното приемане на бялата рафинирана захар, белия хляб и полирания ориз.</w:t>
      </w:r>
    </w:p>
    <w:p>
      <w:pPr>
        <w:pStyle w:val="Normal"/>
        <w:shd w:fill="FFFFFF" w:val="clear"/>
        <w:rPr>
          <w:sz w:val="24"/>
          <w:szCs w:val="24"/>
        </w:rPr>
      </w:pPr>
      <w:r>
        <w:rPr>
          <w:color w:val="000000"/>
          <w:sz w:val="24"/>
          <w:szCs w:val="24"/>
        </w:rPr>
        <w:t>Хлябът, който консумират ежедневно всички дъл-голетници и здрави народи, е пълнозърнест.</w:t>
      </w:r>
    </w:p>
    <w:p>
      <w:pPr>
        <w:pStyle w:val="Normal"/>
        <w:shd w:fill="FFFFFF" w:val="clear"/>
        <w:rPr>
          <w:sz w:val="24"/>
          <w:szCs w:val="24"/>
        </w:rPr>
      </w:pPr>
      <w:r>
        <w:rPr>
          <w:color w:val="000000"/>
          <w:sz w:val="24"/>
          <w:szCs w:val="24"/>
        </w:rPr>
        <w:t>Третият неподходящ и вреден за човешкия органи</w:t>
        <w:softHyphen/>
        <w:t>зъм продукт е</w:t>
      </w:r>
    </w:p>
    <w:p>
      <w:pPr>
        <w:pStyle w:val="Normal"/>
        <w:shd w:fill="FFFFFF" w:val="clear"/>
        <w:rPr>
          <w:sz w:val="24"/>
          <w:szCs w:val="24"/>
        </w:rPr>
      </w:pPr>
      <w:r>
        <w:rPr>
          <w:b/>
          <w:bCs/>
          <w:color w:val="000000"/>
          <w:sz w:val="26"/>
          <w:szCs w:val="26"/>
        </w:rPr>
        <w:t>БЯЛАТА СОЛ.</w:t>
      </w:r>
    </w:p>
    <w:p>
      <w:pPr>
        <w:pStyle w:val="Normal"/>
        <w:shd w:fill="FFFFFF" w:val="clear"/>
        <w:rPr>
          <w:sz w:val="24"/>
          <w:szCs w:val="24"/>
        </w:rPr>
      </w:pPr>
      <w:r>
        <w:rPr>
          <w:color w:val="000000"/>
          <w:sz w:val="24"/>
          <w:szCs w:val="24"/>
        </w:rPr>
        <w:t xml:space="preserve"> </w:t>
      </w:r>
      <w:r>
        <w:rPr>
          <w:color w:val="000000"/>
          <w:sz w:val="24"/>
          <w:szCs w:val="24"/>
        </w:rPr>
        <w:t>Жизнено важно е да се спазва оптимумът при из</w:t>
        <w:softHyphen/>
        <w:t>ползване на солта, за да не се стига до болестни състоя</w:t>
        <w:softHyphen/>
        <w:t>ния. Но и тук отделните специалисти дават различни препоръки: от 2-3 грама на ден до 5-10 или дори 15 грама. Много от учените са на мнение, че бъбреците не могат да се справят с повече от 5 грама, а според някои - дори само с 2, най-много 3 грама.</w:t>
      </w:r>
    </w:p>
    <w:p>
      <w:pPr>
        <w:pStyle w:val="Normal"/>
        <w:shd w:fill="FFFFFF" w:val="clear"/>
        <w:rPr>
          <w:sz w:val="24"/>
          <w:szCs w:val="24"/>
        </w:rPr>
      </w:pPr>
      <w:r>
        <w:rPr>
          <w:color w:val="000000"/>
          <w:sz w:val="24"/>
          <w:szCs w:val="24"/>
        </w:rPr>
        <w:t>Има обаче автори, които изобщо отричат ползва</w:t>
        <w:softHyphen/>
        <w:t>нето на солта като хранителна подправка. Те смятат, че във всички продукти от растителен произход се съдържа достатъчно количество сол, задоволяващо напълно нуждите на човешкия организъм. Сериозен аргумент в полза на подобно твърдение са народите, които не ползват сол и това съвсем не се оказва вредно за тяхното здраве. Когато Христофор Колумб открил Америка, той заварил там здраво и жизнено население, което въобще не познавало подправката</w:t>
      </w:r>
    </w:p>
    <w:p>
      <w:pPr>
        <w:pStyle w:val="Normal"/>
        <w:shd w:fill="FFFFFF" w:val="clear"/>
        <w:rPr>
          <w:sz w:val="24"/>
          <w:szCs w:val="24"/>
        </w:rPr>
      </w:pPr>
      <w:r>
        <w:rPr>
          <w:color w:val="000000"/>
          <w:sz w:val="24"/>
          <w:szCs w:val="24"/>
        </w:rPr>
        <w:t>сол. И до днес съществуват племена и народи, неза</w:t>
        <w:softHyphen/>
        <w:t>сегнати от влиянието на цивилизацията, чиято дие</w:t>
        <w:softHyphen/>
        <w:t>та е напълно безсолна.</w:t>
      </w:r>
    </w:p>
    <w:p>
      <w:pPr>
        <w:pStyle w:val="Normal"/>
        <w:shd w:fill="FFFFFF" w:val="clear"/>
        <w:rPr>
          <w:sz w:val="24"/>
          <w:szCs w:val="24"/>
        </w:rPr>
      </w:pPr>
      <w:r>
        <w:rPr>
          <w:color w:val="000000"/>
          <w:sz w:val="24"/>
          <w:szCs w:val="24"/>
        </w:rPr>
        <w:t>Но нека чуем постигналия изключително здраве Пол Брег: „Солта не е жизнено необходим продукт. Из</w:t>
        <w:softHyphen/>
        <w:t>вестно е, че примитивните народи не познават сол. Из</w:t>
        <w:softHyphen/>
        <w:t>ключвайки солта от вашия рацион, вие ще изпитате неудобство само първите няколко седмици. Най-прочу</w:t>
        <w:softHyphen/>
        <w:t>тите готвачи на Франция приготвят своите световноиз</w:t>
        <w:softHyphen/>
        <w:t>вестни блюда, без да добавят сол, замествайки я с дру</w:t>
        <w:softHyphen/>
        <w:t>ги подправки: лук, чесън, билки и гъби."</w:t>
      </w:r>
    </w:p>
    <w:p>
      <w:pPr>
        <w:pStyle w:val="Normal"/>
        <w:shd w:fill="FFFFFF" w:val="clear"/>
        <w:rPr>
          <w:sz w:val="24"/>
          <w:szCs w:val="24"/>
        </w:rPr>
      </w:pPr>
      <w:r>
        <w:rPr>
          <w:color w:val="000000"/>
          <w:sz w:val="24"/>
          <w:szCs w:val="24"/>
        </w:rPr>
        <w:t>А ето какво мисли кандидатът на медицинските на</w:t>
        <w:softHyphen/>
        <w:t>уки руската лекарка-неврохирург Галина Шаталова, постигнала истинско здраве: „Един от моите основни принципи е храната да не се соли. Солта е причина за образуване на отоци, предизвиква вялост и склонност към простудни заболявания. Разбира се, отначало непо-солената храна няма да ви се стори вкусна, но след някоя и друга седмица вие ще имате удоволствието да усетите натуралния вкус на продуктите.</w:t>
      </w:r>
    </w:p>
    <w:p>
      <w:pPr>
        <w:pStyle w:val="Normal"/>
        <w:shd w:fill="FFFFFF" w:val="clear"/>
        <w:rPr>
          <w:sz w:val="24"/>
          <w:szCs w:val="24"/>
        </w:rPr>
      </w:pPr>
      <w:r>
        <w:rPr>
          <w:b/>
          <w:bCs/>
          <w:color w:val="000000"/>
          <w:sz w:val="24"/>
          <w:szCs w:val="24"/>
        </w:rPr>
        <w:t>АЛКОХОЛ, КАФЕ, ТЮТЮН</w:t>
      </w:r>
    </w:p>
    <w:p>
      <w:pPr>
        <w:pStyle w:val="Normal"/>
        <w:shd w:fill="FFFFFF" w:val="clear"/>
        <w:rPr>
          <w:sz w:val="24"/>
          <w:szCs w:val="24"/>
        </w:rPr>
      </w:pPr>
      <w:r>
        <w:rPr>
          <w:color w:val="000000"/>
          <w:sz w:val="24"/>
          <w:szCs w:val="24"/>
        </w:rPr>
        <w:t>За вредата от тези три продукта на цивилизования свят и особено за вредните последствия от продължи</w:t>
        <w:softHyphen/>
        <w:t>телната им употреба се изнесе много информация през последните години, но все още се злоупотребява с тях. Предлагани по витрини и щандове, в пъстри и блестя</w:t>
        <w:softHyphen/>
        <w:t>щи опаковки, лансирани като мода, алкохолът, тютю</w:t>
        <w:softHyphen/>
        <w:t>нът и кафето привличат все по-млади хора и този факт буди основателна тревога. За съжаление в повечето слу</w:t>
        <w:softHyphen/>
        <w:t>чай онова, което се диктува от модата, каприза или при</w:t>
        <w:softHyphen/>
        <w:t>щевките, не е свързано със здравия разум.</w:t>
      </w:r>
    </w:p>
    <w:p>
      <w:pPr>
        <w:pStyle w:val="Normal"/>
        <w:shd w:fill="FFFFFF" w:val="clear"/>
        <w:rPr>
          <w:sz w:val="24"/>
          <w:szCs w:val="24"/>
        </w:rPr>
      </w:pPr>
      <w:r>
        <w:rPr>
          <w:color w:val="000000"/>
          <w:sz w:val="24"/>
          <w:szCs w:val="24"/>
        </w:rPr>
        <w:t>Естествено този разрушителен процес има своите причини, за които би трябвало да се помисли.</w:t>
      </w:r>
    </w:p>
    <w:p>
      <w:pPr>
        <w:pStyle w:val="Normal"/>
        <w:shd w:fill="FFFFFF" w:val="clear"/>
        <w:rPr>
          <w:sz w:val="24"/>
          <w:szCs w:val="24"/>
        </w:rPr>
      </w:pPr>
      <w:r>
        <w:rPr>
          <w:color w:val="000000"/>
          <w:sz w:val="24"/>
          <w:szCs w:val="24"/>
        </w:rPr>
        <w:t>Една от тях, и дори може би основната, се корени в семейството. Навиците и отношението към света у чо-</w:t>
      </w:r>
    </w:p>
    <w:p>
      <w:pPr>
        <w:pStyle w:val="Normal"/>
        <w:shd w:fill="FFFFFF" w:val="clear"/>
        <w:rPr>
          <w:sz w:val="24"/>
          <w:szCs w:val="24"/>
        </w:rPr>
      </w:pPr>
      <w:r>
        <w:rPr>
          <w:color w:val="000000"/>
          <w:sz w:val="24"/>
          <w:szCs w:val="24"/>
        </w:rPr>
        <w:t>века започват да се формират още в ранните детски години. Младеж, расъл при родители, които са били на</w:t>
        <w:softHyphen/>
        <w:t>ясно със сериозността на проблема и са се постарали да създадат у него правилно отношение и разбиране, мъч</w:t>
        <w:softHyphen/>
        <w:t>но би се поддал на влиянието на външната среда. Но за съжаление много родители не само нямат категорично отрицателно отношение към подобни неща, а сами пу</w:t>
        <w:softHyphen/>
        <w:t>шат или пият пред децата си и служейки им по този начин за пример, ги подтикват към това и полагат осно</w:t>
        <w:softHyphen/>
        <w:t xml:space="preserve">вите на бъдещи трагедии, свързани с тяхното здраве и личен живот. </w:t>
      </w:r>
      <w:r>
        <w:rPr>
          <w:b/>
          <w:bCs/>
          <w:i/>
          <w:iCs/>
          <w:color w:val="000000"/>
          <w:sz w:val="24"/>
          <w:szCs w:val="24"/>
        </w:rPr>
        <w:t xml:space="preserve">Вредните навици се утвърждават чрез семейството - ето защо то трябва да поеме своята отговорност. </w:t>
      </w:r>
      <w:r>
        <w:rPr>
          <w:color w:val="000000"/>
          <w:sz w:val="24"/>
          <w:szCs w:val="24"/>
        </w:rPr>
        <w:t>Не случайно често се употребя</w:t>
        <w:softHyphen/>
        <w:t>ва и изразът: „На този човек му липсват първите седем години...", отразяващ констатацията, че в най-ранна възраст семейството не е успяло да създаде у детето навици, които по-късно вече трудно се градят.</w:t>
      </w:r>
    </w:p>
    <w:p>
      <w:pPr>
        <w:pStyle w:val="Normal"/>
        <w:shd w:fill="FFFFFF" w:val="clear"/>
        <w:rPr>
          <w:sz w:val="24"/>
          <w:szCs w:val="24"/>
        </w:rPr>
      </w:pPr>
      <w:r>
        <w:rPr>
          <w:color w:val="000000"/>
          <w:sz w:val="24"/>
          <w:szCs w:val="24"/>
        </w:rPr>
        <w:t>НЕОБХОДИМОСТ ИЛИ МОДА</w:t>
      </w:r>
    </w:p>
    <w:p>
      <w:pPr>
        <w:pStyle w:val="Normal"/>
        <w:shd w:fill="FFFFFF" w:val="clear"/>
        <w:rPr>
          <w:sz w:val="24"/>
          <w:szCs w:val="24"/>
        </w:rPr>
      </w:pPr>
      <w:r>
        <w:rPr>
          <w:color w:val="000000"/>
          <w:sz w:val="24"/>
          <w:szCs w:val="24"/>
        </w:rPr>
        <w:t>Обикновено при липса на тонус, лесна уморяемост, намалено самочувствие, слаба концентрация, депре</w:t>
        <w:softHyphen/>
        <w:t>сия или нещо подобно без замисляне се посяга към кафето, цигарата или чашката, без да се осъзнава, че подобни състояния означават, че в организма „нещо" не е наред и именно тава „нещо" трябва да бъде леку</w:t>
        <w:softHyphen/>
        <w:t>вано. С временната възбуда, която създават кафето, цигарите й алкохолът, те постепенно изчерпват силите на нервната система - основа за истинско здраве.</w:t>
      </w:r>
    </w:p>
    <w:p>
      <w:pPr>
        <w:pStyle w:val="Normal"/>
        <w:shd w:fill="FFFFFF" w:val="clear"/>
        <w:rPr>
          <w:sz w:val="24"/>
          <w:szCs w:val="24"/>
        </w:rPr>
      </w:pPr>
      <w:r>
        <w:rPr>
          <w:color w:val="000000"/>
          <w:sz w:val="24"/>
          <w:szCs w:val="24"/>
        </w:rPr>
        <w:t>Нека чуем какво казва големият специалист и ре</w:t>
        <w:softHyphen/>
        <w:t xml:space="preserve">форматор в областта на храненето д-р Аре Веерланд: </w:t>
      </w:r>
      <w:r>
        <w:rPr>
          <w:b/>
          <w:bCs/>
          <w:i/>
          <w:iCs/>
          <w:color w:val="000000"/>
          <w:sz w:val="24"/>
          <w:szCs w:val="24"/>
        </w:rPr>
        <w:t>„Кафето, тютюнът, алкохолът са истински от</w:t>
        <w:softHyphen/>
        <w:t>рови, отслабващи бавно, но сигурно съпротивител</w:t>
        <w:softHyphen/>
        <w:t xml:space="preserve">ните сили срещу инфекциите, </w:t>
      </w:r>
      <w:r>
        <w:rPr>
          <w:color w:val="000000"/>
          <w:sz w:val="24"/>
          <w:szCs w:val="24"/>
        </w:rPr>
        <w:t>както и разстройващи вътрешното равновесие на организма. Цивилизовани</w:t>
        <w:softHyphen/>
        <w:t>ят човек се самозалъгва, като се надява, че те могат да повишат работоспособността му. Те не съдържат градив-</w:t>
      </w:r>
    </w:p>
    <w:p>
      <w:pPr>
        <w:pStyle w:val="Normal"/>
        <w:shd w:fill="FFFFFF" w:val="clear"/>
        <w:rPr>
          <w:sz w:val="24"/>
          <w:szCs w:val="24"/>
        </w:rPr>
      </w:pPr>
      <w:r>
        <w:rPr>
          <w:color w:val="000000"/>
          <w:sz w:val="25"/>
          <w:szCs w:val="25"/>
        </w:rPr>
        <w:t>на храна, нито здрави енергии. Ободряващото им дейст</w:t>
        <w:softHyphen/>
        <w:t>вие винаги е последвано от още по-голяма депресия.</w:t>
      </w:r>
    </w:p>
    <w:p>
      <w:pPr>
        <w:pStyle w:val="Normal"/>
        <w:shd w:fill="FFFFFF" w:val="clear"/>
        <w:rPr>
          <w:sz w:val="24"/>
          <w:szCs w:val="24"/>
        </w:rPr>
      </w:pPr>
      <w:r>
        <w:rPr>
          <w:color w:val="000000"/>
          <w:sz w:val="25"/>
          <w:szCs w:val="25"/>
        </w:rPr>
        <w:t xml:space="preserve">При пушачите никотинът упражнява вредно действие върху всички вътрешни органи: особено върху сърцето, нервите, стомаха, червата, белите дробове. Най-сериозни поражения нанася на белите дробове и кръвоносните съдове. </w:t>
      </w:r>
      <w:r>
        <w:rPr>
          <w:b/>
          <w:bCs/>
          <w:i/>
          <w:iCs/>
          <w:color w:val="000000"/>
          <w:sz w:val="25"/>
          <w:szCs w:val="25"/>
        </w:rPr>
        <w:t>Той е една от глав</w:t>
        <w:softHyphen/>
        <w:t xml:space="preserve">ните причини за атеросклерозата. </w:t>
      </w:r>
      <w:r>
        <w:rPr>
          <w:color w:val="000000"/>
          <w:sz w:val="25"/>
          <w:szCs w:val="25"/>
        </w:rPr>
        <w:t>Почти всички пушачи страдат от нарушена инервация на кръвонос</w:t>
        <w:softHyphen/>
        <w:t>ните съдове и лесно получават спазми на мускулните капиляри, виене на свят, пристъпи на парализа.</w:t>
      </w:r>
    </w:p>
    <w:p>
      <w:pPr>
        <w:pStyle w:val="Normal"/>
        <w:shd w:fill="FFFFFF" w:val="clear"/>
        <w:rPr>
          <w:sz w:val="24"/>
          <w:szCs w:val="24"/>
        </w:rPr>
      </w:pPr>
      <w:r>
        <w:rPr>
          <w:b/>
          <w:bCs/>
          <w:i/>
          <w:iCs/>
          <w:color w:val="000000"/>
          <w:sz w:val="25"/>
          <w:szCs w:val="25"/>
        </w:rPr>
        <w:t>При младежите никотинът отслабва волята за живот и пречи на нормалното им развитие.</w:t>
      </w:r>
    </w:p>
    <w:p>
      <w:pPr>
        <w:pStyle w:val="Normal"/>
        <w:shd w:fill="FFFFFF" w:val="clear"/>
        <w:rPr>
          <w:sz w:val="24"/>
          <w:szCs w:val="24"/>
        </w:rPr>
      </w:pPr>
      <w:r>
        <w:rPr>
          <w:color w:val="000000"/>
          <w:sz w:val="25"/>
          <w:szCs w:val="25"/>
        </w:rPr>
        <w:t>Най-лошото при тютюнопушенето е, че се проме</w:t>
        <w:softHyphen/>
        <w:t>ня слюнката в устата и това нарушава храносмила</w:t>
        <w:softHyphen/>
        <w:t>телния процес. С течение на времето от тютюневия дим се разрушават клетките на слюнчените жлези, които отделят ензима птиалин.</w:t>
      </w:r>
    </w:p>
    <w:p>
      <w:pPr>
        <w:pStyle w:val="Normal"/>
        <w:shd w:fill="FFFFFF" w:val="clear"/>
        <w:rPr>
          <w:sz w:val="24"/>
          <w:szCs w:val="24"/>
        </w:rPr>
      </w:pPr>
      <w:r>
        <w:rPr>
          <w:color w:val="000000"/>
          <w:sz w:val="25"/>
          <w:szCs w:val="25"/>
        </w:rPr>
        <w:t>Тютюнопушенето е вредно не само за пушачите, но и за всички наоколо, принудени да вдишват дима. Нормалният състав на въздуха е нарушен.</w:t>
      </w:r>
    </w:p>
    <w:p>
      <w:pPr>
        <w:pStyle w:val="Normal"/>
        <w:shd w:fill="FFFFFF" w:val="clear"/>
        <w:rPr>
          <w:sz w:val="24"/>
          <w:szCs w:val="24"/>
        </w:rPr>
      </w:pPr>
      <w:r>
        <w:rPr>
          <w:color w:val="000000"/>
          <w:sz w:val="25"/>
          <w:szCs w:val="25"/>
        </w:rPr>
        <w:t>Моите лични наблюдения над родители-пушачи са, че децата им са много податливи на простудни заболя</w:t>
        <w:softHyphen/>
        <w:t xml:space="preserve">вания, организмът им е с повишена токсичност, често страдат от бронхит и други белодробни заболявания. </w:t>
      </w:r>
      <w:r>
        <w:rPr>
          <w:b/>
          <w:bCs/>
          <w:i/>
          <w:iCs/>
          <w:color w:val="000000"/>
          <w:sz w:val="25"/>
          <w:szCs w:val="25"/>
        </w:rPr>
        <w:t>Само безотговорни майки и бащи могат да си позво</w:t>
        <w:softHyphen/>
        <w:t>лят да пушат, след като са поели дълга па родители.</w:t>
      </w:r>
    </w:p>
    <w:p>
      <w:pPr>
        <w:pStyle w:val="Normal"/>
        <w:shd w:fill="FFFFFF" w:val="clear"/>
        <w:rPr>
          <w:sz w:val="24"/>
          <w:szCs w:val="24"/>
        </w:rPr>
      </w:pPr>
      <w:r>
        <w:rPr>
          <w:color w:val="000000"/>
          <w:sz w:val="25"/>
          <w:szCs w:val="25"/>
        </w:rPr>
        <w:t>Редовното пиене на кафе, по няколко пъти на ден, поддържа нервната система възбудена и това немину</w:t>
        <w:softHyphen/>
        <w:t>емо води до изчерпване на резервите й.</w:t>
      </w:r>
    </w:p>
    <w:p>
      <w:pPr>
        <w:pStyle w:val="Normal"/>
        <w:shd w:fill="FFFFFF" w:val="clear"/>
        <w:rPr>
          <w:sz w:val="24"/>
          <w:szCs w:val="24"/>
        </w:rPr>
      </w:pPr>
      <w:r>
        <w:rPr>
          <w:color w:val="000000"/>
          <w:sz w:val="25"/>
          <w:szCs w:val="25"/>
        </w:rPr>
        <w:t>С постоянната употреба на алкохол, тютюн, кафе, чай - все вредни за човешкото тяло - вие не бихте могли сутрин да се събуждате весели, жизнерадостни, да усещате задоволство, че живеете и светът да ви изг</w:t>
        <w:softHyphen/>
        <w:t>лежда привлекателен и красив, което е присъщо на човек, чийто организъм има чисти тъкани и е здрав.</w:t>
      </w:r>
    </w:p>
    <w:p>
      <w:pPr>
        <w:pStyle w:val="Normal"/>
        <w:shd w:fill="FFFFFF" w:val="clear"/>
        <w:rPr>
          <w:sz w:val="24"/>
          <w:szCs w:val="24"/>
        </w:rPr>
      </w:pPr>
      <w:r>
        <w:rPr>
          <w:rFonts w:cs="Courier New" w:ascii="Courier New" w:hAnsi="Courier New"/>
          <w:b/>
          <w:bCs/>
          <w:color w:val="000000"/>
          <w:sz w:val="25"/>
          <w:szCs w:val="25"/>
        </w:rPr>
        <w:t>ХРАНИ, ВЪРХУ КОИТО СЕ СПОРИ МЕСОТО</w:t>
      </w:r>
    </w:p>
    <w:p>
      <w:pPr>
        <w:pStyle w:val="Normal"/>
        <w:shd w:fill="FFFFFF" w:val="clear"/>
        <w:rPr>
          <w:sz w:val="24"/>
          <w:szCs w:val="24"/>
        </w:rPr>
      </w:pPr>
      <w:r>
        <w:rPr>
          <w:color w:val="000000"/>
          <w:sz w:val="25"/>
          <w:szCs w:val="25"/>
        </w:rPr>
        <w:t>Това е храна, за която и досега няма. еднозначен отговор. Между учените и диетолозите, специалисти по въпроса за храненето, спорът</w:t>
      </w:r>
      <w:r>
        <w:rPr>
          <w:color w:val="000000"/>
          <w:sz w:val="25"/>
          <w:szCs w:val="25"/>
          <w:vertAlign w:val="superscript"/>
        </w:rPr>
        <w:t>4</w:t>
      </w:r>
      <w:r>
        <w:rPr>
          <w:color w:val="000000"/>
          <w:sz w:val="25"/>
          <w:szCs w:val="25"/>
        </w:rPr>
        <w:t>продължава, като всеки от тях защитава собствената си концепция. За едните месото е необходим за човека продукт, докато другите напълно го отричат.</w:t>
      </w:r>
    </w:p>
    <w:p>
      <w:pPr>
        <w:pStyle w:val="Normal"/>
        <w:shd w:fill="FFFFFF" w:val="clear"/>
        <w:rPr>
          <w:sz w:val="24"/>
          <w:szCs w:val="24"/>
        </w:rPr>
      </w:pPr>
      <w:r>
        <w:rPr>
          <w:color w:val="000000"/>
          <w:sz w:val="25"/>
          <w:szCs w:val="25"/>
        </w:rPr>
        <w:t>Лекарите и учените, привърженици на включване на месото в диетата на човека, се позовават на това, че в него се съдържат белтъчини с цялостния комплекс от аминокиселини. Нищо чудно да са прави!</w:t>
      </w:r>
    </w:p>
    <w:p>
      <w:pPr>
        <w:pStyle w:val="Normal"/>
        <w:shd w:fill="FFFFFF" w:val="clear"/>
        <w:rPr>
          <w:sz w:val="24"/>
          <w:szCs w:val="24"/>
        </w:rPr>
      </w:pPr>
      <w:r>
        <w:rPr>
          <w:color w:val="000000"/>
          <w:sz w:val="25"/>
          <w:szCs w:val="25"/>
        </w:rPr>
        <w:t>Привържениците на безмесната вегетарианска ди</w:t>
        <w:softHyphen/>
        <w:t>ета, която те препоръчват като по-подходяща за чове</w:t>
        <w:softHyphen/>
        <w:t>ка, се позовават на структурата на зъбите и храносми</w:t>
        <w:softHyphen/>
        <w:t>лателната система, пригодени за растителна храна, и то главно плодове. Вторият довод в полза на вегетари</w:t>
        <w:softHyphen/>
        <w:t>анците е, че при направените изследвания на дълго-летниците (столетниците в добро здраве) се оказва, че повечето от тях ползват безмесна храна. Дори народи, които допускат ползването на месб, като хунзийци и кавказци, го правят много рядко и обикновено е свър</w:t>
        <w:softHyphen/>
        <w:t>зано с определени празници, като в ежедневието си разчитат на растителната храна. Третият довод, приз</w:t>
        <w:softHyphen/>
        <w:t xml:space="preserve">нат от медицината, е, че </w:t>
      </w:r>
      <w:r>
        <w:rPr>
          <w:b/>
          <w:bCs/>
          <w:i/>
          <w:iCs/>
          <w:color w:val="000000"/>
          <w:sz w:val="25"/>
          <w:szCs w:val="25"/>
        </w:rPr>
        <w:t>при тежки заболявания до</w:t>
        <w:softHyphen/>
        <w:t>ри само чрез замяна на месоядната диета с без</w:t>
        <w:softHyphen/>
        <w:t>месна човек бързо подобрява състоянието си, ка</w:t>
        <w:softHyphen/>
        <w:t>то често постига пълно оздравяване без помощ</w:t>
        <w:softHyphen/>
        <w:t xml:space="preserve">та на лекарства. </w:t>
      </w:r>
      <w:r>
        <w:rPr>
          <w:color w:val="000000"/>
          <w:sz w:val="25"/>
          <w:szCs w:val="25"/>
        </w:rPr>
        <w:t>Изводът от казаното е ясен - щом болният се подобрява и оздравява, то за здравите би било още по-добре, за да предпазят здравето си.</w:t>
      </w:r>
    </w:p>
    <w:p>
      <w:pPr>
        <w:pStyle w:val="Normal"/>
        <w:shd w:fill="FFFFFF" w:val="clear"/>
        <w:rPr>
          <w:sz w:val="24"/>
          <w:szCs w:val="24"/>
        </w:rPr>
      </w:pPr>
      <w:r>
        <w:rPr>
          <w:color w:val="000000"/>
          <w:sz w:val="25"/>
          <w:szCs w:val="25"/>
        </w:rPr>
        <w:t>По повод изказванията за незаменимите амино</w:t>
        <w:softHyphen/>
        <w:t>киселини, съдържащи се в месото, от изследванията, направени през последните години, се установи, че всички те се набавят чрез зеленчуците, в които се съдържат.</w:t>
      </w:r>
    </w:p>
    <w:p>
      <w:pPr>
        <w:pStyle w:val="Normal"/>
        <w:shd w:fill="FFFFFF" w:val="clear"/>
        <w:rPr>
          <w:sz w:val="24"/>
          <w:szCs w:val="24"/>
        </w:rPr>
      </w:pPr>
      <w:r>
        <w:rPr>
          <w:color w:val="000000"/>
          <w:sz w:val="22"/>
          <w:szCs w:val="22"/>
        </w:rPr>
        <w:t>55</w:t>
      </w:r>
    </w:p>
    <w:p>
      <w:pPr>
        <w:pStyle w:val="Normal"/>
        <w:shd w:fill="FFFFFF" w:val="clear"/>
        <w:rPr>
          <w:sz w:val="24"/>
          <w:szCs w:val="24"/>
        </w:rPr>
      </w:pPr>
      <w:r>
        <w:rPr>
          <w:color w:val="000000"/>
          <w:sz w:val="24"/>
          <w:szCs w:val="24"/>
        </w:rPr>
        <w:t>На нашата планета съществуват много групи от общества и народи, които по религиозни и най-различ</w:t>
        <w:softHyphen/>
        <w:t>ни други съображения не ползват месото, без да са в по-лоша здравословна форма, което говори, че пъти</w:t>
        <w:softHyphen/>
        <w:t>щата за набавяне на тези аминокиселини не са само чрез месото. Вече се изясни, че при употребата на рас-тително-млечна храна на човешкия организъм може да бъде осигурено всичко за нормалното му съществува</w:t>
        <w:softHyphen/>
        <w:t>не: соли, витамини, ензими, микроелементи, въглехид</w:t>
        <w:softHyphen/>
        <w:t>рати, мазнини, както и висококачествени белтъчини.</w:t>
      </w:r>
    </w:p>
    <w:p>
      <w:pPr>
        <w:pStyle w:val="Normal"/>
        <w:shd w:fill="FFFFFF" w:val="clear"/>
        <w:rPr>
          <w:sz w:val="24"/>
          <w:szCs w:val="24"/>
        </w:rPr>
      </w:pPr>
      <w:r>
        <w:rPr>
          <w:color w:val="000000"/>
          <w:sz w:val="24"/>
          <w:szCs w:val="24"/>
        </w:rPr>
        <w:t>Категорично доказателство, че безмесната диета е не само безвредна за човека, а напълно здравословна, са децата на вегетарианците: те не само не отстъпват по нищо на отгледаните от месоядците, а дори са по-устойчиви на заболявания, по-здрави и добре разви</w:t>
        <w:softHyphen/>
        <w:t>ващи се.</w:t>
      </w:r>
    </w:p>
    <w:p>
      <w:pPr>
        <w:pStyle w:val="Normal"/>
        <w:shd w:fill="FFFFFF" w:val="clear"/>
        <w:rPr>
          <w:sz w:val="24"/>
          <w:szCs w:val="24"/>
        </w:rPr>
      </w:pPr>
      <w:r>
        <w:rPr>
          <w:color w:val="000000"/>
          <w:sz w:val="24"/>
          <w:szCs w:val="24"/>
        </w:rPr>
        <w:t>Много^от авторите, които изключват месото от ди</w:t>
        <w:softHyphen/>
        <w:t xml:space="preserve">етата си, се позовават на неговата токсичност. Ето и едно изказване на руската лекарка д-р Галина Шата-лова: „Отделно искам да кажа за рибата и месото. Те се усвояват от организма само 50-52%, а останалото </w:t>
      </w:r>
      <w:r>
        <w:rPr>
          <w:i/>
          <w:iCs/>
          <w:color w:val="000000"/>
          <w:sz w:val="24"/>
          <w:szCs w:val="24"/>
        </w:rPr>
        <w:t xml:space="preserve">става </w:t>
      </w:r>
      <w:r>
        <w:rPr>
          <w:color w:val="000000"/>
          <w:sz w:val="24"/>
          <w:szCs w:val="24"/>
        </w:rPr>
        <w:t>на шлака, която наслоявайки се, предизвиква различ</w:t>
        <w:softHyphen/>
        <w:t>ни заболявания..." А отговорът й на въпроса дали са</w:t>
        <w:softHyphen/>
        <w:t>мата тя яде месо е категоричен: „Аз не искам да си докарам склероза!"</w:t>
      </w:r>
    </w:p>
    <w:p>
      <w:pPr>
        <w:pStyle w:val="Normal"/>
        <w:shd w:fill="FFFFFF" w:val="clear"/>
        <w:rPr>
          <w:sz w:val="24"/>
          <w:szCs w:val="24"/>
        </w:rPr>
      </w:pPr>
      <w:r>
        <w:rPr>
          <w:color w:val="000000"/>
          <w:sz w:val="24"/>
          <w:szCs w:val="24"/>
        </w:rPr>
        <w:t>Дори авторите, допускащи консумирането на месо, все повече започват да го ограничават в, своите диети, допускайки го 1-2 пъти седмично. Тенденцията през последните години, поради увеличаването на болести-те, е към още по-голямо ограничаване.</w:t>
      </w:r>
    </w:p>
    <w:p>
      <w:pPr>
        <w:pStyle w:val="Normal"/>
        <w:shd w:fill="FFFFFF" w:val="clear"/>
        <w:rPr>
          <w:sz w:val="24"/>
          <w:szCs w:val="24"/>
        </w:rPr>
      </w:pPr>
      <w:r>
        <w:rPr>
          <w:color w:val="000000"/>
          <w:sz w:val="24"/>
          <w:szCs w:val="24"/>
        </w:rPr>
        <w:t>Много често децата се отказват от месото, чийто вкус им е неприятен и ги отвращава, като предпочитат плодовете и зеленчуците. Ясно е, че чрез детето говори предпазващият го инстинкт, заложен му от природата, който възрастните обикновено изгубват. И ако ние не се ръководим от предразсъдъците си, а се научим да се</w:t>
      </w:r>
    </w:p>
    <w:p>
      <w:pPr>
        <w:pStyle w:val="Normal"/>
        <w:shd w:fill="FFFFFF" w:val="clear"/>
        <w:rPr>
          <w:sz w:val="24"/>
          <w:szCs w:val="24"/>
        </w:rPr>
      </w:pPr>
      <w:r>
        <w:rPr>
          <w:color w:val="000000"/>
          <w:sz w:val="24"/>
          <w:szCs w:val="24"/>
        </w:rPr>
        <w:t>замисляме и вземаме поука от детските желания и про</w:t>
        <w:softHyphen/>
        <w:t>яви, то децата действително би трябвало да бъдат наши учители в храненето, а и в още много други отношения, особено с тяхната висока етичност и доброта.</w:t>
      </w:r>
    </w:p>
    <w:p>
      <w:pPr>
        <w:pStyle w:val="Normal"/>
        <w:shd w:fill="FFFFFF" w:val="clear"/>
        <w:rPr>
          <w:sz w:val="24"/>
          <w:szCs w:val="24"/>
        </w:rPr>
      </w:pPr>
      <w:r>
        <w:rPr>
          <w:color w:val="000000"/>
          <w:sz w:val="24"/>
          <w:szCs w:val="24"/>
        </w:rPr>
        <w:t>В момента в страните на цивилизования свят броят на хората, поели пътя на вегетарианския ре</w:t>
        <w:softHyphen/>
        <w:t>жим, се увеличава. Поема се не само като по-здрав начин на хранене, а и по чисто етични съображения. Знае се, че за да сложиш мръвката на масата, трябва да забиеш ножа и да убиеш невинното животно, жи</w:t>
        <w:softHyphen/>
        <w:t>веещо край човека с пълно доверие.</w:t>
      </w:r>
    </w:p>
    <w:p>
      <w:pPr>
        <w:pStyle w:val="Normal"/>
        <w:shd w:fill="FFFFFF" w:val="clear"/>
        <w:rPr>
          <w:sz w:val="24"/>
          <w:szCs w:val="24"/>
        </w:rPr>
      </w:pPr>
      <w:r>
        <w:rPr>
          <w:color w:val="000000"/>
          <w:sz w:val="24"/>
          <w:szCs w:val="24"/>
        </w:rPr>
        <w:t>А може би не случайно много учени, писатели, пое</w:t>
        <w:softHyphen/>
        <w:t>ти, личности, оставили имената си през вековете, са би</w:t>
        <w:softHyphen/>
        <w:t>ли вегетарианци: Буда, Питагор, Платон, Сократ, Се-нека, Репин, Лев Толстой, Бърнард Шоу, Ив. Пав</w:t>
        <w:softHyphen/>
        <w:t>лов, Айнщайн и още много други. Заслужава внима</w:t>
        <w:softHyphen/>
        <w:t>ние фактът, че някои от тях са се отказали от месото, след като са посетили кланицата. Но ето и някои от техните изказвания:</w:t>
      </w:r>
    </w:p>
    <w:p>
      <w:pPr>
        <w:pStyle w:val="Normal"/>
        <w:shd w:fill="FFFFFF" w:val="clear"/>
        <w:rPr>
          <w:sz w:val="24"/>
          <w:szCs w:val="24"/>
        </w:rPr>
      </w:pPr>
      <w:r>
        <w:rPr>
          <w:color w:val="000000"/>
          <w:sz w:val="24"/>
          <w:szCs w:val="24"/>
        </w:rPr>
        <w:t>Волтер: „Месната храна и алкохолът отравят кръв</w:t>
        <w:softHyphen/>
        <w:t>та и правят хората зли и порочни."</w:t>
      </w:r>
    </w:p>
    <w:p>
      <w:pPr>
        <w:pStyle w:val="Normal"/>
        <w:shd w:fill="FFFFFF" w:val="clear"/>
        <w:rPr>
          <w:sz w:val="24"/>
          <w:szCs w:val="24"/>
        </w:rPr>
      </w:pPr>
      <w:r>
        <w:rPr>
          <w:color w:val="000000"/>
          <w:sz w:val="24"/>
          <w:szCs w:val="24"/>
        </w:rPr>
        <w:t>Синклер: „Растителната храна осигурява омекотя-ване на нравите, нежност и живост на ума."</w:t>
      </w:r>
    </w:p>
    <w:p>
      <w:pPr>
        <w:pStyle w:val="Normal"/>
        <w:shd w:fill="FFFFFF" w:val="clear"/>
        <w:rPr>
          <w:sz w:val="24"/>
          <w:szCs w:val="24"/>
        </w:rPr>
      </w:pPr>
      <w:r>
        <w:rPr>
          <w:color w:val="000000"/>
          <w:sz w:val="24"/>
          <w:szCs w:val="24"/>
        </w:rPr>
        <w:t>През последните години много артисти и спортисти възприемат вегетарианството. Бриджит Бардо заявя</w:t>
        <w:softHyphen/>
        <w:t>ва, че няма да убива животни дори да умира от глад. А предизвикващият възхищение актьор от Холивуд Ричард Чембърлейн живее строго вегетариански.</w:t>
      </w:r>
    </w:p>
    <w:p>
      <w:pPr>
        <w:pStyle w:val="Normal"/>
        <w:shd w:fill="FFFFFF" w:val="clear"/>
        <w:rPr>
          <w:sz w:val="24"/>
          <w:szCs w:val="24"/>
        </w:rPr>
      </w:pPr>
      <w:r>
        <w:rPr>
          <w:b/>
          <w:bCs/>
          <w:color w:val="000000"/>
          <w:sz w:val="23"/>
          <w:szCs w:val="23"/>
        </w:rPr>
        <w:t>ХРАНИ, ПО КОИТО НЕ СЕ СПОРИ ПЛОДОВЕ И ЗЕЛЕНЧУЦИ В СУРОВО СЪСТОЯНИЕ</w:t>
      </w:r>
    </w:p>
    <w:p>
      <w:pPr>
        <w:pStyle w:val="Normal"/>
        <w:shd w:fill="FFFFFF" w:val="clear"/>
        <w:rPr>
          <w:sz w:val="24"/>
          <w:szCs w:val="24"/>
        </w:rPr>
      </w:pPr>
      <w:r>
        <w:rPr>
          <w:color w:val="000000"/>
          <w:sz w:val="24"/>
          <w:szCs w:val="24"/>
        </w:rPr>
        <w:t>С всеки изминат ден научните изследвания все по</w:t>
        <w:softHyphen/>
        <w:t>вече потвърждават стойността на суровата растител</w:t>
        <w:softHyphen/>
        <w:t>на храна. Учените са единодушни - че тя не само не вреди на човека, но е и жизнено необходима - живо</w:t>
        <w:softHyphen/>
        <w:t>тът и здравето са немислими без нея.</w:t>
      </w:r>
    </w:p>
    <w:p>
      <w:pPr>
        <w:pStyle w:val="Normal"/>
        <w:shd w:fill="FFFFFF" w:val="clear"/>
        <w:rPr>
          <w:sz w:val="24"/>
          <w:szCs w:val="24"/>
        </w:rPr>
      </w:pPr>
      <w:r>
        <w:rPr>
          <w:color w:val="000000"/>
          <w:sz w:val="24"/>
          <w:szCs w:val="24"/>
        </w:rPr>
        <w:t>През милионите години еволюция, преди открива</w:t>
        <w:softHyphen/>
        <w:t>нето на огъня, човекът е ползвал като храна всичко около себе си, което му е предлагала природата. Както всички живи същества и той е събирал предоставената му от природата храна: плодове, житни зърна, всякакви семена, черупчести плодове, треви и зеленчуци, коре-ноплодни, както и меда от пчелите. Ясно е, че през този продължителен период организмът му се е приспосо</w:t>
        <w:softHyphen/>
        <w:t>бил към тях, и то точно в суровия им вид, в който вита</w:t>
        <w:softHyphen/>
        <w:t>мини, ензими, протеини, соли, микроелементи, слънчев заряд и т. н. са в цялостния си комплекс.</w:t>
      </w:r>
    </w:p>
    <w:p>
      <w:pPr>
        <w:pStyle w:val="Normal"/>
        <w:shd w:fill="FFFFFF" w:val="clear"/>
        <w:rPr>
          <w:sz w:val="24"/>
          <w:szCs w:val="24"/>
        </w:rPr>
      </w:pPr>
      <w:r>
        <w:rPr>
          <w:color w:val="000000"/>
          <w:sz w:val="24"/>
          <w:szCs w:val="24"/>
        </w:rPr>
        <w:t>Употребата на месо й топлинно обработена храна започва с откриването на огъня, ползван отначало само за огрев, а по-късно и за приготвяне на топла храна. Но ето, в наши дни, с напредване на техниката едно от най-безумните увлечения на човека е топлинната обработка на храната и индустриализирането й.</w:t>
      </w:r>
    </w:p>
    <w:p>
      <w:pPr>
        <w:pStyle w:val="Normal"/>
        <w:shd w:fill="FFFFFF" w:val="clear"/>
        <w:rPr>
          <w:sz w:val="24"/>
          <w:szCs w:val="24"/>
        </w:rPr>
      </w:pPr>
      <w:r>
        <w:rPr>
          <w:color w:val="000000"/>
          <w:sz w:val="24"/>
          <w:szCs w:val="24"/>
        </w:rPr>
        <w:t>Но нека чуем висококомпетентните думи на д-р Аре Веерланд относно храненето на човека в „Чудото на зеленото листо": „В зеленото листо се крие най-голя</w:t>
        <w:softHyphen/>
        <w:t>мата физиологична тайна. Изследвайки го, учените с удивление констатираха, че не месото, а точно зелено</w:t>
        <w:softHyphen/>
        <w:t>то листо съдържа всичко необходимо за съществуване</w:t>
        <w:softHyphen/>
        <w:t>то на организма. То съдържа витамини, минерални и биологични вещества, както и натуралните запаси от светлинни кванта, абсолютно необходими за нормал</w:t>
        <w:softHyphen/>
        <w:t>ната работа на органите в човешкото тяло. Освен пълноценните белтъчини, мазнини и минерални со</w:t>
        <w:softHyphen/>
        <w:t>ли, зеленото листо съдържа ценни витамини и „оли-го" - микроелементи с важно биологично и физио</w:t>
        <w:softHyphen/>
        <w:t>логично значение.</w:t>
      </w:r>
    </w:p>
    <w:p>
      <w:pPr>
        <w:pStyle w:val="Normal"/>
        <w:shd w:fill="FFFFFF" w:val="clear"/>
        <w:rPr>
          <w:sz w:val="24"/>
          <w:szCs w:val="24"/>
        </w:rPr>
      </w:pPr>
      <w:r>
        <w:rPr>
          <w:color w:val="000000"/>
          <w:sz w:val="24"/>
          <w:szCs w:val="24"/>
        </w:rPr>
        <w:t>Химичните вещества, които се синтезират в зеле</w:t>
        <w:softHyphen/>
        <w:t>ния лист, растенията натрупват по-късно в своите пло</w:t>
        <w:softHyphen/>
        <w:t>дове, грудки, семена и цветове.</w:t>
      </w:r>
    </w:p>
    <w:p>
      <w:pPr>
        <w:pStyle w:val="Normal"/>
        <w:shd w:fill="FFFFFF" w:val="clear"/>
        <w:rPr>
          <w:sz w:val="24"/>
          <w:szCs w:val="24"/>
        </w:rPr>
      </w:pPr>
      <w:r>
        <w:rPr>
          <w:color w:val="000000"/>
          <w:sz w:val="24"/>
          <w:szCs w:val="24"/>
        </w:rPr>
        <w:t>Като най-добри носители на слънчева енергия и животворните сили на природата, освен зеленото</w:t>
      </w:r>
    </w:p>
    <w:p>
      <w:pPr>
        <w:pStyle w:val="Normal"/>
        <w:shd w:fill="FFFFFF" w:val="clear"/>
        <w:rPr>
          <w:sz w:val="24"/>
          <w:szCs w:val="24"/>
        </w:rPr>
      </w:pPr>
      <w:r>
        <w:rPr>
          <w:color w:val="000000"/>
          <w:sz w:val="24"/>
          <w:szCs w:val="24"/>
        </w:rPr>
        <w:t>листо осооено подходяща за човека, храна са и плодо</w:t>
        <w:softHyphen/>
        <w:t>вете - ябълки, круши, грозде и т. н.</w:t>
      </w:r>
    </w:p>
    <w:p>
      <w:pPr>
        <w:pStyle w:val="Normal"/>
        <w:shd w:fill="FFFFFF" w:val="clear"/>
        <w:rPr>
          <w:sz w:val="24"/>
          <w:szCs w:val="24"/>
        </w:rPr>
      </w:pPr>
      <w:r>
        <w:rPr>
          <w:color w:val="000000"/>
          <w:sz w:val="24"/>
          <w:szCs w:val="24"/>
        </w:rPr>
        <w:t>Почти при всички заболявания се оказва, че точно растителните продукти са тези, които допринасят за ук</w:t>
        <w:softHyphen/>
        <w:t>репване на здравето и довеждат до физическо и ду</w:t>
        <w:softHyphen/>
        <w:t>шевно обновление..."</w:t>
      </w:r>
    </w:p>
    <w:p>
      <w:pPr>
        <w:pStyle w:val="Normal"/>
        <w:shd w:fill="FFFFFF" w:val="clear"/>
        <w:rPr>
          <w:sz w:val="24"/>
          <w:szCs w:val="24"/>
        </w:rPr>
      </w:pPr>
      <w:r>
        <w:rPr>
          <w:color w:val="000000"/>
          <w:sz w:val="24"/>
          <w:szCs w:val="24"/>
        </w:rPr>
        <w:t>Д-р Франклин Бирхер отдава особено значение на съдържащите се в плода и зеленчука слънчева и светлинна енергия. Ето какво споделя той: „Те фик</w:t>
        <w:softHyphen/>
        <w:t>сират слънчевата енергия, за да я предадат на жи</w:t>
        <w:softHyphen/>
        <w:t>вотните и хората. Основата на храната на животните и човека е слънчевата светлина, поради което хра</w:t>
        <w:softHyphen/>
        <w:t>ната трябва да бъде цялостна в своя суров вид. Ясно е, че при топлинна обработка всички тези вложени енергии се разрушават."</w:t>
      </w:r>
    </w:p>
    <w:p>
      <w:pPr>
        <w:pStyle w:val="Normal"/>
        <w:shd w:fill="FFFFFF" w:val="clear"/>
        <w:rPr>
          <w:sz w:val="24"/>
          <w:szCs w:val="24"/>
        </w:rPr>
      </w:pPr>
      <w:r>
        <w:rPr>
          <w:color w:val="000000"/>
          <w:sz w:val="24"/>
          <w:szCs w:val="24"/>
        </w:rPr>
        <w:t>Един от най-големите предразсъдъци, все още мно</w:t>
        <w:softHyphen/>
        <w:t>го разпространен, е, че месото, яйцата и сиренето се приемат за съществени храни, а плодовете - като не</w:t>
        <w:softHyphen/>
        <w:t>що второстепенно, без което може да се мине. Поняко</w:t>
        <w:softHyphen/>
        <w:t>га дори те не се дават на децата, за да не им се разст</w:t>
        <w:softHyphen/>
        <w:t>рои стомахът.</w:t>
      </w:r>
    </w:p>
    <w:p>
      <w:pPr>
        <w:pStyle w:val="Normal"/>
        <w:shd w:fill="FFFFFF" w:val="clear"/>
        <w:rPr>
          <w:sz w:val="24"/>
          <w:szCs w:val="24"/>
        </w:rPr>
      </w:pPr>
      <w:r>
        <w:rPr>
          <w:color w:val="000000"/>
          <w:sz w:val="24"/>
          <w:szCs w:val="24"/>
        </w:rPr>
        <w:t>Но нека видим какво става, когато-суровите хранител</w:t>
        <w:softHyphen/>
        <w:t>ни продукти биват подложени на топлинна обработка.</w:t>
      </w:r>
    </w:p>
    <w:p>
      <w:pPr>
        <w:pStyle w:val="Normal"/>
        <w:shd w:fill="FFFFFF" w:val="clear"/>
        <w:rPr>
          <w:sz w:val="24"/>
          <w:szCs w:val="24"/>
        </w:rPr>
      </w:pPr>
      <w:r>
        <w:rPr>
          <w:color w:val="000000"/>
          <w:sz w:val="24"/>
          <w:szCs w:val="24"/>
        </w:rPr>
        <w:t>На първо място - нарушен е витаминозният състав на продукта. Науката вече се е произнесла за неустой-чивостта на витамините при топлообработката. Едни от тях значително намаляват, а други изцяло се загуб</w:t>
        <w:softHyphen/>
        <w:t>ват - пълният състав на ползвания продукт е нарушен.</w:t>
      </w:r>
    </w:p>
    <w:p>
      <w:pPr>
        <w:pStyle w:val="Normal"/>
        <w:shd w:fill="FFFFFF" w:val="clear"/>
        <w:rPr>
          <w:sz w:val="24"/>
          <w:szCs w:val="24"/>
        </w:rPr>
      </w:pPr>
      <w:r>
        <w:rPr>
          <w:color w:val="000000"/>
          <w:sz w:val="24"/>
          <w:szCs w:val="24"/>
        </w:rPr>
        <w:t>Вторият проблем при топлинната обработка са ен</w:t>
        <w:softHyphen/>
        <w:t>зимите, които се унищожават 100%. Изключително чувствителни, те не издържат повишаването на темпе</w:t>
        <w:softHyphen/>
        <w:t>ратурата над 50-60°С. А за тях се знае, че са биологич</w:t>
        <w:softHyphen/>
        <w:t>ните катализатори, абсолютно необходими за смилане</w:t>
        <w:softHyphen/>
        <w:t>то и усвояването на храната.</w:t>
      </w:r>
    </w:p>
    <w:p>
      <w:pPr>
        <w:pStyle w:val="Normal"/>
        <w:shd w:fill="FFFFFF" w:val="clear"/>
        <w:rPr>
          <w:sz w:val="24"/>
          <w:szCs w:val="24"/>
        </w:rPr>
      </w:pPr>
      <w:r>
        <w:rPr>
          <w:color w:val="000000"/>
          <w:sz w:val="24"/>
          <w:szCs w:val="24"/>
        </w:rPr>
        <w:t>Освен това живата клетка на суровия продукт е унищожена. Готвената храна е консумация на мърт-</w:t>
      </w:r>
    </w:p>
    <w:p>
      <w:pPr>
        <w:pStyle w:val="Normal"/>
        <w:shd w:fill="FFFFFF" w:val="clear"/>
        <w:rPr>
          <w:sz w:val="24"/>
          <w:szCs w:val="24"/>
        </w:rPr>
      </w:pPr>
      <w:r>
        <w:rPr>
          <w:color w:val="000000"/>
          <w:sz w:val="24"/>
          <w:szCs w:val="24"/>
        </w:rPr>
        <w:t>ви клетки, а от акумулираната слънчева енергия ед</w:t>
        <w:softHyphen/>
        <w:t>ва ли са останали следи.</w:t>
      </w:r>
    </w:p>
    <w:p>
      <w:pPr>
        <w:pStyle w:val="Normal"/>
        <w:shd w:fill="FFFFFF" w:val="clear"/>
        <w:rPr>
          <w:sz w:val="24"/>
          <w:szCs w:val="24"/>
        </w:rPr>
      </w:pPr>
      <w:r>
        <w:rPr>
          <w:color w:val="000000"/>
          <w:sz w:val="24"/>
          <w:szCs w:val="24"/>
        </w:rPr>
        <w:t>При топлинна обработка много от солите проме</w:t>
        <w:softHyphen/>
        <w:t>нят състава си, образувайки съвсем нови съедине</w:t>
        <w:softHyphen/>
        <w:t>ния, с които все още не знаем как се справя нашият организъм и дали изобщо ги усвоява. Следователно като краен продукт на готвенето, печенето и варенето е получаването на една умъртвена и осакатена храна, отклонена от нормалния й биологичен състав, в кой</w:t>
        <w:softHyphen/>
        <w:t>то ни я дава природата. Човешкият организъм, който е един чувствителен механизъм, веднага реагира на това. Човешките клетки са програмирани да приемат храната в нейния пълен състав - храната с намален и сериозно нарушен състав не ги задоволява. Те оста</w:t>
        <w:softHyphen/>
        <w:t>ват недохранени, поради което силовият им потенци</w:t>
        <w:softHyphen/>
        <w:t>ал започва да намалява, като стига до съвсем слаба съпротивляемост срещу болестите и агресията отвън.</w:t>
      </w:r>
    </w:p>
    <w:p>
      <w:pPr>
        <w:pStyle w:val="Normal"/>
        <w:shd w:fill="FFFFFF" w:val="clear"/>
        <w:rPr>
          <w:sz w:val="24"/>
          <w:szCs w:val="24"/>
        </w:rPr>
      </w:pPr>
      <w:r>
        <w:rPr>
          <w:color w:val="000000"/>
          <w:sz w:val="24"/>
          <w:szCs w:val="24"/>
        </w:rPr>
        <w:t>Като илюстрация на казаното дотук искам да представя един случай, описан от д-р Галина Шата-лова в една от нейните статии. Тъй като само преди няколко десетилетия все още не се придаваше истин</w:t>
        <w:softHyphen/>
        <w:t>ски голямата значимост на суровите растителни про</w:t>
        <w:softHyphen/>
        <w:t>дукти, на немския кораб „Кронпринц Вилхелм" в ме</w:t>
        <w:softHyphen/>
        <w:t>нюто на екипажа те не са били предвидени. Шатало-ва пише: „Немският кораб „Кронпринц Вилхелм" предприема плаване от 225 дни с добре подбран еки</w:t>
        <w:softHyphen/>
        <w:t>паж и добре оформено хранене, Предвидената храна се състояла от месо, бял хляб, яйца, бобови храни, картофи, изобщо нишестени храни и животински бел</w:t>
        <w:softHyphen/>
        <w:t>тъчини. Пресни плодове и зеленчуци не са били предвидени в дневния рацион на екипажа. До края на пътуването са умрели много от хората, 110 човека са били на границата на смъртта, а останалите - в подобно състояние..." В корабните дневници на още много далечни плавания от миналото са описани по</w:t>
        <w:softHyphen/>
        <w:t>добни трагични ситуации, където се предпочитало</w:t>
      </w:r>
    </w:p>
    <w:p>
      <w:pPr>
        <w:pStyle w:val="Normal"/>
        <w:shd w:fill="FFFFFF" w:val="clear"/>
        <w:rPr>
          <w:sz w:val="24"/>
          <w:szCs w:val="24"/>
        </w:rPr>
      </w:pPr>
      <w:r>
        <w:rPr>
          <w:color w:val="000000"/>
          <w:sz w:val="24"/>
          <w:szCs w:val="24"/>
        </w:rPr>
        <w:t>месото, както и готвена и консервирана храна. Мо горчивият опит е научил хората, че за да бъде запа</w:t>
        <w:softHyphen/>
        <w:t>зен човешкият живот, главният дял на дневния ра</w:t>
        <w:softHyphen/>
        <w:t>цион на човека трябва да бъде на суровата растител</w:t>
        <w:softHyphen/>
        <w:t>на храна.</w:t>
      </w:r>
    </w:p>
    <w:p>
      <w:pPr>
        <w:pStyle w:val="Normal"/>
        <w:shd w:fill="FFFFFF" w:val="clear"/>
        <w:rPr>
          <w:sz w:val="24"/>
          <w:szCs w:val="24"/>
        </w:rPr>
      </w:pPr>
      <w:r>
        <w:rPr>
          <w:color w:val="000000"/>
          <w:sz w:val="24"/>
          <w:szCs w:val="24"/>
        </w:rPr>
        <w:t xml:space="preserve">За съжаление въпреки лошите уроци на миналото, въпреки вече доказаната висока стойност на суровата растителна храна, от небрежност, нехайство или просто от невежество </w:t>
      </w:r>
      <w:r>
        <w:rPr>
          <w:b/>
          <w:bCs/>
          <w:i/>
          <w:iCs/>
          <w:color w:val="000000"/>
          <w:sz w:val="24"/>
          <w:szCs w:val="24"/>
        </w:rPr>
        <w:t>плодовете и зеленчуците не са заели все още полагащото им се място.</w:t>
      </w:r>
    </w:p>
    <w:p>
      <w:pPr>
        <w:pStyle w:val="Normal"/>
        <w:shd w:fill="FFFFFF" w:val="clear"/>
        <w:rPr>
          <w:sz w:val="24"/>
          <w:szCs w:val="24"/>
        </w:rPr>
      </w:pPr>
      <w:r>
        <w:rPr>
          <w:color w:val="000000"/>
          <w:sz w:val="24"/>
          <w:szCs w:val="24"/>
        </w:rPr>
        <w:t>Не може да се мисли за поддържане на добро и стабилно здраве, ако те не заемат най-малко полови</w:t>
        <w:softHyphen/>
        <w:t>ната или 2/3 от дневния рацион на човека. Не бива да се дава преднина на месото и яйцата, рибата и млякото, а на салатите, на зеленото листо, на плодовете и всички дарове на земята във вида, в който ни ги сервира при</w:t>
        <w:softHyphen/>
        <w:t>родата.</w:t>
      </w:r>
    </w:p>
    <w:p>
      <w:pPr>
        <w:pStyle w:val="Normal"/>
        <w:shd w:fill="FFFFFF" w:val="clear"/>
        <w:rPr>
          <w:sz w:val="24"/>
          <w:szCs w:val="24"/>
        </w:rPr>
      </w:pPr>
      <w:r>
        <w:rPr>
          <w:color w:val="000000"/>
          <w:sz w:val="24"/>
          <w:szCs w:val="24"/>
        </w:rPr>
        <w:t>С високата оценка, която се даде на суровата рас</w:t>
        <w:softHyphen/>
        <w:t>тителна храна, много хора вече по лично убеждение или по причина на някакво неизлечимо според устано</w:t>
        <w:softHyphen/>
        <w:t>вените традиционни способи на лечение заболяване се насочиха към суровоядството, т. е. към</w:t>
      </w:r>
    </w:p>
    <w:p>
      <w:pPr>
        <w:pStyle w:val="Normal"/>
        <w:shd w:fill="FFFFFF" w:val="clear"/>
        <w:rPr>
          <w:sz w:val="24"/>
          <w:szCs w:val="24"/>
        </w:rPr>
      </w:pPr>
      <w:r>
        <w:rPr>
          <w:rFonts w:cs="Courier New" w:ascii="Courier New" w:hAnsi="Courier New"/>
          <w:b/>
          <w:bCs/>
          <w:color w:val="000000"/>
          <w:sz w:val="25"/>
          <w:szCs w:val="25"/>
        </w:rPr>
        <w:t>ЕСТЕСТВЕНА, НАТУРАЛНА ДИЕТА.</w:t>
      </w:r>
    </w:p>
    <w:p>
      <w:pPr>
        <w:pStyle w:val="Normal"/>
        <w:shd w:fill="FFFFFF" w:val="clear"/>
        <w:rPr>
          <w:sz w:val="24"/>
          <w:szCs w:val="24"/>
        </w:rPr>
      </w:pPr>
      <w:r>
        <w:rPr>
          <w:color w:val="000000"/>
          <w:sz w:val="24"/>
          <w:szCs w:val="24"/>
        </w:rPr>
        <w:t>Суровоядството, отчетено като най-естествената форма на хранене, включва използването на плодове, зеленчуци, житни храни, семена, черупчести плодове (орехи, бадеми, лешници, кестени) във вида, в който ни ги дава природата. Житните храни се използват на-киснати или покълнали. Захарта, която е фабричен продукт, се заменя с мед. Ако се включва и мляко, то се ползва, без да се вари. Изключва се всякаква топ</w:t>
        <w:softHyphen/>
        <w:t>линно обработена храна. Месото изцяло се елиминира като несъответстваща за човека храна.</w:t>
      </w:r>
    </w:p>
    <w:p>
      <w:pPr>
        <w:pStyle w:val="Normal"/>
        <w:shd w:fill="FFFFFF" w:val="clear"/>
        <w:rPr>
          <w:sz w:val="24"/>
          <w:szCs w:val="24"/>
        </w:rPr>
      </w:pPr>
      <w:r>
        <w:rPr>
          <w:color w:val="000000"/>
          <w:sz w:val="24"/>
          <w:szCs w:val="24"/>
        </w:rPr>
        <w:t>Рязкото преминаване към суровоядство често не само не дава резултат, а създава проблеми. Тъй като</w:t>
      </w:r>
    </w:p>
    <w:p>
      <w:pPr>
        <w:pStyle w:val="Normal"/>
        <w:shd w:fill="FFFFFF" w:val="clear"/>
        <w:rPr>
          <w:sz w:val="24"/>
          <w:szCs w:val="24"/>
        </w:rPr>
      </w:pPr>
      <w:r>
        <w:rPr>
          <w:color w:val="000000"/>
          <w:sz w:val="24"/>
          <w:szCs w:val="24"/>
        </w:rPr>
        <w:t>обикновено към суровоядството се прибягва поради някакво заболяване, болните храносмилателни органи веднага реагират. Първата мярка е те да бъдат възста</w:t>
        <w:softHyphen/>
        <w:t>новени и когато вече са здрави, да се премине към режим на суровоядство.</w:t>
      </w:r>
    </w:p>
    <w:p>
      <w:pPr>
        <w:pStyle w:val="Normal"/>
        <w:shd w:fill="FFFFFF" w:val="clear"/>
        <w:rPr>
          <w:sz w:val="24"/>
          <w:szCs w:val="24"/>
        </w:rPr>
      </w:pPr>
      <w:r>
        <w:rPr>
          <w:color w:val="000000"/>
          <w:sz w:val="24"/>
          <w:szCs w:val="24"/>
        </w:rPr>
        <w:t>Другата сериозна пречка към преминаването на суровояден режим оказва формираният вече вкус -вкусът към съблазнителния аромат и пикантност на готвената храна. За преодоляване на тази слабост чес</w:t>
        <w:softHyphen/>
        <w:t>то се изискват доста усилия на волята. Причината е в това, че вкусът на човека се оформя още от най-ранни детски години, често с патологични отклонения.</w:t>
      </w:r>
    </w:p>
    <w:p>
      <w:pPr>
        <w:pStyle w:val="Normal"/>
        <w:shd w:fill="FFFFFF" w:val="clear"/>
        <w:rPr>
          <w:sz w:val="24"/>
          <w:szCs w:val="24"/>
        </w:rPr>
      </w:pPr>
      <w:r>
        <w:rPr>
          <w:color w:val="000000"/>
          <w:sz w:val="24"/>
          <w:szCs w:val="24"/>
        </w:rPr>
        <w:t>Но колкото и да е чудно, много хора, които търсят здраве и са поели по пътя на природата, преодоляват тези пречки. Свикнали вече с вкуса на суровите про</w:t>
        <w:softHyphen/>
        <w:t>дукти, те създават своя кулинария и собствени новосъз</w:t>
        <w:softHyphen/>
        <w:t>дадени менюта. Трапезите им са богато и красиво подредени, ако подхождат творчески и с разбиране.</w:t>
      </w:r>
    </w:p>
    <w:p>
      <w:pPr>
        <w:pStyle w:val="Normal"/>
        <w:shd w:fill="FFFFFF" w:val="clear"/>
        <w:rPr>
          <w:sz w:val="24"/>
          <w:szCs w:val="24"/>
        </w:rPr>
      </w:pPr>
      <w:r>
        <w:rPr>
          <w:color w:val="000000"/>
          <w:sz w:val="24"/>
          <w:szCs w:val="24"/>
        </w:rPr>
        <w:t>С преминаването към вегетариански или сурово</w:t>
        <w:softHyphen/>
        <w:t>яден режим на хранене се налага да бъде изяснен един въпрос, който поради наслоените предразсъдъ</w:t>
        <w:softHyphen/>
        <w:t>ци, отживелици и погрешни концепции е довел много хора до объркване и фанатизъм и не може да бъде отминат. Това е въпросът за</w:t>
      </w:r>
    </w:p>
    <w:p>
      <w:pPr>
        <w:pStyle w:val="Normal"/>
        <w:shd w:fill="FFFFFF" w:val="clear"/>
        <w:rPr>
          <w:sz w:val="24"/>
          <w:szCs w:val="24"/>
        </w:rPr>
      </w:pPr>
      <w:r>
        <w:rPr>
          <w:b/>
          <w:bCs/>
          <w:color w:val="000000"/>
          <w:sz w:val="25"/>
          <w:szCs w:val="25"/>
        </w:rPr>
        <w:t>БЕЛТЪЧНИЯ МИНИМУМ,</w:t>
      </w:r>
    </w:p>
    <w:p>
      <w:pPr>
        <w:pStyle w:val="Normal"/>
        <w:shd w:fill="FFFFFF" w:val="clear"/>
        <w:rPr>
          <w:sz w:val="24"/>
          <w:szCs w:val="24"/>
        </w:rPr>
      </w:pPr>
      <w:r>
        <w:rPr>
          <w:color w:val="000000"/>
          <w:sz w:val="24"/>
          <w:szCs w:val="24"/>
        </w:rPr>
        <w:t>т. е. какво количество белтъчини, необходими за за</w:t>
        <w:softHyphen/>
        <w:t>пазване на здравето на човека, трябва да бъде включе</w:t>
        <w:softHyphen/>
        <w:t>но в дневния му рацион.</w:t>
      </w:r>
    </w:p>
    <w:p>
      <w:pPr>
        <w:pStyle w:val="Normal"/>
        <w:shd w:fill="FFFFFF" w:val="clear"/>
        <w:rPr>
          <w:sz w:val="24"/>
          <w:szCs w:val="24"/>
        </w:rPr>
      </w:pPr>
      <w:r>
        <w:rPr>
          <w:color w:val="000000"/>
          <w:sz w:val="24"/>
          <w:szCs w:val="24"/>
        </w:rPr>
        <w:t>Знае се, че белтъчините са главният строителен материал на тялото, поради което те винаги трябва да бъдат набавяни своевременно. Но както във всичко и тук съществува определеният оптимум, с който орга</w:t>
        <w:softHyphen/>
        <w:t>низмът може да се справи, тъй като при повишаването му следват сериозни разстройства на здравето.</w:t>
      </w:r>
    </w:p>
    <w:p>
      <w:pPr>
        <w:pStyle w:val="Normal"/>
        <w:shd w:fill="FFFFFF" w:val="clear"/>
        <w:rPr>
          <w:sz w:val="24"/>
          <w:szCs w:val="24"/>
        </w:rPr>
      </w:pPr>
      <w:r>
        <w:rPr>
          <w:color w:val="000000"/>
          <w:sz w:val="24"/>
          <w:szCs w:val="24"/>
        </w:rPr>
        <w:t>Вторият въпрос, който възниква около белтъчния</w:t>
      </w:r>
    </w:p>
    <w:p>
      <w:pPr>
        <w:pStyle w:val="Normal"/>
        <w:shd w:fill="FFFFFF" w:val="clear"/>
        <w:rPr>
          <w:sz w:val="24"/>
          <w:szCs w:val="24"/>
        </w:rPr>
      </w:pPr>
      <w:r>
        <w:rPr>
          <w:color w:val="000000"/>
          <w:sz w:val="24"/>
          <w:szCs w:val="24"/>
        </w:rPr>
        <w:t>минимум, е кои белтъчини са за предпочитане - рас</w:t>
        <w:softHyphen/>
        <w:t>тителните или тези от животински произход, както и дали да бъдат в сурово състояние, или в топлинно об</w:t>
        <w:softHyphen/>
        <w:t>работено състояние.</w:t>
      </w:r>
    </w:p>
    <w:p>
      <w:pPr>
        <w:pStyle w:val="Normal"/>
        <w:shd w:fill="FFFFFF" w:val="clear"/>
        <w:rPr>
          <w:sz w:val="24"/>
          <w:szCs w:val="24"/>
        </w:rPr>
      </w:pPr>
      <w:r>
        <w:rPr>
          <w:color w:val="000000"/>
          <w:sz w:val="24"/>
          <w:szCs w:val="24"/>
        </w:rPr>
        <w:t>По отношение на необходимото дневно количество различните учени сочат и различни цифри, които ва</w:t>
        <w:softHyphen/>
        <w:t>рират от 20-25-30 до 80-120-140 грама на ден. Обаче с най-новите изследвания тенденцията е към тяхното намаляване.</w:t>
      </w:r>
    </w:p>
    <w:p>
      <w:pPr>
        <w:pStyle w:val="Normal"/>
        <w:shd w:fill="FFFFFF" w:val="clear"/>
        <w:rPr>
          <w:sz w:val="24"/>
          <w:szCs w:val="24"/>
        </w:rPr>
      </w:pPr>
      <w:r>
        <w:rPr>
          <w:color w:val="000000"/>
          <w:sz w:val="24"/>
          <w:szCs w:val="24"/>
        </w:rPr>
        <w:t>Следвайки новите тенденции, като се вземат пред</w:t>
        <w:softHyphen/>
        <w:t>вид общото състояние на организма и физическото му натоварване, се фиксира дневно количество от 20 до 50 грама. Японският изследовател д-р Курацуне е кате</w:t>
        <w:softHyphen/>
        <w:t>горичен, че 25-30 грама белтъчини дневно са достатъч</w:t>
        <w:softHyphen/>
        <w:t xml:space="preserve">ни, за да се поддържа добро здраве. </w:t>
      </w:r>
      <w:r>
        <w:rPr>
          <w:b/>
          <w:bCs/>
          <w:i/>
          <w:iCs/>
          <w:color w:val="000000"/>
          <w:sz w:val="24"/>
          <w:szCs w:val="24"/>
        </w:rPr>
        <w:t>Ако се наругай тази реално оптимална нужда на организма, в него се наслояват ненужни отпадъчни продукти, които съдействат за развиване на токсичност и болестни състояния.</w:t>
      </w:r>
    </w:p>
    <w:p>
      <w:pPr>
        <w:pStyle w:val="Normal"/>
        <w:shd w:fill="FFFFFF" w:val="clear"/>
        <w:rPr>
          <w:sz w:val="24"/>
          <w:szCs w:val="24"/>
        </w:rPr>
      </w:pPr>
      <w:r>
        <w:rPr>
          <w:color w:val="000000"/>
          <w:sz w:val="24"/>
          <w:szCs w:val="24"/>
        </w:rPr>
        <w:t>Но ето какво могат да причинят излишните белтъ</w:t>
        <w:softHyphen/>
        <w:t>чини, приети с храната според д-р Пааво Айрола:</w:t>
      </w:r>
    </w:p>
    <w:p>
      <w:pPr>
        <w:pStyle w:val="Normal"/>
        <w:shd w:fill="FFFFFF" w:val="clear"/>
        <w:rPr>
          <w:sz w:val="24"/>
          <w:szCs w:val="24"/>
        </w:rPr>
      </w:pPr>
      <w:r>
        <w:rPr>
          <w:color w:val="000000"/>
          <w:sz w:val="24"/>
          <w:szCs w:val="24"/>
        </w:rPr>
        <w:t xml:space="preserve">•  </w:t>
      </w:r>
      <w:r>
        <w:rPr>
          <w:color w:val="000000"/>
          <w:sz w:val="24"/>
          <w:szCs w:val="24"/>
        </w:rPr>
        <w:t>Токсични остатъци в тъканите;</w:t>
      </w:r>
    </w:p>
    <w:p>
      <w:pPr>
        <w:pStyle w:val="Normal"/>
        <w:shd w:fill="FFFFFF" w:val="clear"/>
        <w:rPr>
          <w:sz w:val="24"/>
          <w:szCs w:val="24"/>
        </w:rPr>
      </w:pPr>
      <w:r>
        <w:rPr>
          <w:color w:val="000000"/>
          <w:sz w:val="24"/>
          <w:szCs w:val="24"/>
        </w:rPr>
        <w:t xml:space="preserve">•  </w:t>
      </w:r>
      <w:r>
        <w:rPr>
          <w:color w:val="000000"/>
          <w:sz w:val="24"/>
          <w:szCs w:val="24"/>
        </w:rPr>
        <w:t>Нарушаване на биохимичното равновесие и като резултат - свръхкиселинност;</w:t>
      </w:r>
    </w:p>
    <w:p>
      <w:pPr>
        <w:pStyle w:val="Normal"/>
        <w:shd w:fill="FFFFFF" w:val="clear"/>
        <w:rPr>
          <w:sz w:val="24"/>
          <w:szCs w:val="24"/>
        </w:rPr>
      </w:pPr>
      <w:r>
        <w:rPr>
          <w:color w:val="000000"/>
          <w:sz w:val="24"/>
          <w:szCs w:val="24"/>
        </w:rPr>
        <w:t xml:space="preserve">•  </w:t>
      </w:r>
      <w:r>
        <w:rPr>
          <w:color w:val="000000"/>
          <w:sz w:val="24"/>
          <w:szCs w:val="24"/>
        </w:rPr>
        <w:t>Натрупване на пикочна киселина, урея и токсич</w:t>
        <w:softHyphen/>
        <w:t>ни пурини в тъканите;</w:t>
      </w:r>
    </w:p>
    <w:p>
      <w:pPr>
        <w:pStyle w:val="Normal"/>
        <w:shd w:fill="FFFFFF" w:val="clear"/>
        <w:rPr>
          <w:sz w:val="24"/>
          <w:szCs w:val="24"/>
        </w:rPr>
      </w:pPr>
      <w:r>
        <w:rPr>
          <w:color w:val="000000"/>
          <w:sz w:val="24"/>
          <w:szCs w:val="24"/>
        </w:rPr>
        <w:t xml:space="preserve">•  </w:t>
      </w:r>
      <w:r>
        <w:rPr>
          <w:color w:val="000000"/>
          <w:sz w:val="24"/>
          <w:szCs w:val="24"/>
        </w:rPr>
        <w:t>Намаляване на силата и устойчивостта. Доктори</w:t>
        <w:softHyphen/>
        <w:t>те Читънден и Фишер стигат до извода, че пикочната киселина, уреята и пурините от месото отравят й сму</w:t>
        <w:softHyphen/>
        <w:t>щават функцията на мускулите и нервите;</w:t>
      </w:r>
    </w:p>
    <w:p>
      <w:pPr>
        <w:pStyle w:val="Normal"/>
        <w:shd w:fill="FFFFFF" w:val="clear"/>
        <w:rPr>
          <w:sz w:val="24"/>
          <w:szCs w:val="24"/>
        </w:rPr>
      </w:pPr>
      <w:r>
        <w:rPr>
          <w:color w:val="000000"/>
          <w:sz w:val="24"/>
          <w:szCs w:val="24"/>
        </w:rPr>
        <w:t xml:space="preserve">•  </w:t>
      </w:r>
      <w:r>
        <w:rPr>
          <w:color w:val="000000"/>
          <w:sz w:val="24"/>
          <w:szCs w:val="24"/>
        </w:rPr>
        <w:t>Гниене в червата и в резултат на това запек и автотоксемия (самоотравяне);</w:t>
      </w:r>
    </w:p>
    <w:p>
      <w:pPr>
        <w:pStyle w:val="Normal"/>
        <w:shd w:fill="FFFFFF" w:val="clear"/>
        <w:rPr>
          <w:sz w:val="24"/>
          <w:szCs w:val="24"/>
        </w:rPr>
      </w:pPr>
      <w:r>
        <w:rPr>
          <w:color w:val="000000"/>
          <w:sz w:val="24"/>
          <w:szCs w:val="24"/>
        </w:rPr>
        <w:t xml:space="preserve">•  </w:t>
      </w:r>
      <w:r>
        <w:rPr>
          <w:color w:val="000000"/>
          <w:sz w:val="24"/>
          <w:szCs w:val="24"/>
        </w:rPr>
        <w:t>Недостиг на витамин В</w:t>
      </w:r>
      <w:r>
        <w:rPr>
          <w:color w:val="000000"/>
          <w:sz w:val="24"/>
          <w:szCs w:val="24"/>
          <w:vertAlign w:val="subscript"/>
        </w:rPr>
        <w:t>6</w:t>
      </w:r>
    </w:p>
    <w:p>
      <w:pPr>
        <w:pStyle w:val="Normal"/>
        <w:shd w:fill="FFFFFF" w:val="clear"/>
        <w:rPr>
          <w:sz w:val="24"/>
          <w:szCs w:val="24"/>
        </w:rPr>
      </w:pPr>
      <w:r>
        <w:rPr>
          <w:color w:val="000000"/>
          <w:sz w:val="24"/>
          <w:szCs w:val="24"/>
        </w:rPr>
        <w:t xml:space="preserve">•   </w:t>
      </w:r>
      <w:r>
        <w:rPr>
          <w:color w:val="000000"/>
          <w:sz w:val="24"/>
          <w:szCs w:val="24"/>
        </w:rPr>
        <w:t>Атеросклероза, сърдечни болести и бъбречна недостатъчност;</w:t>
      </w:r>
    </w:p>
    <w:p>
      <w:pPr>
        <w:pStyle w:val="Normal"/>
        <w:shd w:fill="FFFFFF" w:val="clear"/>
        <w:rPr>
          <w:sz w:val="24"/>
          <w:szCs w:val="24"/>
        </w:rPr>
      </w:pPr>
      <w:r>
        <w:rPr>
          <w:color w:val="000000"/>
          <w:sz w:val="24"/>
          <w:szCs w:val="24"/>
        </w:rPr>
        <w:t xml:space="preserve">•  </w:t>
      </w:r>
      <w:r>
        <w:rPr>
          <w:color w:val="000000"/>
          <w:sz w:val="24"/>
          <w:szCs w:val="24"/>
        </w:rPr>
        <w:t>Артрит.</w:t>
      </w:r>
    </w:p>
    <w:p>
      <w:pPr>
        <w:pStyle w:val="Normal"/>
        <w:shd w:fill="FFFFFF" w:val="clear"/>
        <w:rPr>
          <w:sz w:val="24"/>
          <w:szCs w:val="24"/>
        </w:rPr>
      </w:pPr>
      <w:r>
        <w:rPr>
          <w:color w:val="000000"/>
          <w:sz w:val="25"/>
          <w:szCs w:val="25"/>
        </w:rPr>
        <w:t xml:space="preserve">По отношение на белтъчините </w:t>
      </w:r>
      <w:r>
        <w:rPr>
          <w:b/>
          <w:bCs/>
          <w:i/>
          <w:iCs/>
          <w:color w:val="000000"/>
          <w:sz w:val="25"/>
          <w:szCs w:val="25"/>
        </w:rPr>
        <w:t>„трябва да се следи за приетото количество - то да бъде дос</w:t>
        <w:softHyphen/>
        <w:t>татъчно, но не и превишено..."</w:t>
      </w:r>
    </w:p>
    <w:p>
      <w:pPr>
        <w:pStyle w:val="Normal"/>
        <w:shd w:fill="FFFFFF" w:val="clear"/>
        <w:rPr>
          <w:sz w:val="24"/>
          <w:szCs w:val="24"/>
        </w:rPr>
      </w:pPr>
      <w:r>
        <w:rPr>
          <w:color w:val="000000"/>
          <w:sz w:val="25"/>
          <w:szCs w:val="25"/>
        </w:rPr>
        <w:t>Поставен е и втори въпрос: Кои точно белтъчини са необходими за запазване здравето на човека - дали тези от животински, или от растителен произход?</w:t>
      </w:r>
    </w:p>
    <w:p>
      <w:pPr>
        <w:pStyle w:val="Normal"/>
        <w:shd w:fill="FFFFFF" w:val="clear"/>
        <w:rPr>
          <w:sz w:val="24"/>
          <w:szCs w:val="24"/>
        </w:rPr>
      </w:pPr>
      <w:r>
        <w:rPr>
          <w:color w:val="000000"/>
          <w:sz w:val="25"/>
          <w:szCs w:val="25"/>
        </w:rPr>
        <w:t>Белтъчините се състоят от аминокиселини. От око</w:t>
        <w:softHyphen/>
        <w:t>ло 20-аминокиселини само 8 се признават за незаме</w:t>
        <w:softHyphen/>
        <w:t>ними и те трябва да се доставят с храната.</w:t>
      </w:r>
    </w:p>
    <w:p>
      <w:pPr>
        <w:pStyle w:val="Normal"/>
        <w:shd w:fill="FFFFFF" w:val="clear"/>
        <w:rPr>
          <w:sz w:val="24"/>
          <w:szCs w:val="24"/>
        </w:rPr>
      </w:pPr>
      <w:r>
        <w:rPr>
          <w:color w:val="000000"/>
          <w:sz w:val="25"/>
          <w:szCs w:val="25"/>
        </w:rPr>
        <w:t>Храните, които съдържат точно тези незаменими аминокиселини, се приемат като пълноценни, а там, къ</w:t>
        <w:softHyphen/>
        <w:t>дето липсва дори само една от тях - като непълноценни.</w:t>
      </w:r>
    </w:p>
    <w:p>
      <w:pPr>
        <w:pStyle w:val="Normal"/>
        <w:shd w:fill="FFFFFF" w:val="clear"/>
        <w:rPr>
          <w:sz w:val="24"/>
          <w:szCs w:val="24"/>
        </w:rPr>
      </w:pPr>
      <w:r>
        <w:rPr>
          <w:color w:val="000000"/>
          <w:sz w:val="25"/>
          <w:szCs w:val="25"/>
        </w:rPr>
        <w:t>Ето и тук д-р Пааво Айрола ни дава ценна инфор</w:t>
        <w:softHyphen/>
        <w:t>мация: „Доскоро се смяташе, че само месото, яйцата и млякото съдържат пълноценни белтъчини и че расти</w:t>
        <w:softHyphen/>
        <w:t>телните белтъчини са непълноценни, но с последните изследвания се доказа, че това е погрешно. Изслед</w:t>
        <w:softHyphen/>
        <w:t>ванията на един от водещите институти в областта на храненето - института „Макс Планк" в Германия -доказаха, че много зеленчуци, плодове, ядки, семена и зърна са отлични източници на пълноценни белтъчи</w:t>
        <w:softHyphen/>
        <w:t>ни. Това се потвърди и от други изследователски цент</w:t>
        <w:softHyphen/>
        <w:t xml:space="preserve">рове. </w:t>
      </w:r>
      <w:r>
        <w:rPr>
          <w:b/>
          <w:bCs/>
          <w:i/>
          <w:iCs/>
          <w:color w:val="000000"/>
          <w:sz w:val="25"/>
          <w:szCs w:val="25"/>
        </w:rPr>
        <w:t>Соята, слънчогледът, сусамът, орехите, ба</w:t>
        <w:softHyphen/>
        <w:t>демите, картофите и повечето от зелените зе</w:t>
        <w:softHyphen/>
        <w:t xml:space="preserve">ленчуци съдържат пълноценни белтъчини. </w:t>
      </w:r>
      <w:r>
        <w:rPr>
          <w:color w:val="000000"/>
          <w:sz w:val="25"/>
          <w:szCs w:val="25"/>
        </w:rPr>
        <w:t>Нещо повече, последните изследвания установиха два край</w:t>
        <w:softHyphen/>
        <w:t>но важни факта, досега неизвестни на науката:</w:t>
      </w:r>
    </w:p>
    <w:p>
      <w:pPr>
        <w:pStyle w:val="Normal"/>
        <w:shd w:fill="FFFFFF" w:val="clear"/>
        <w:rPr>
          <w:sz w:val="24"/>
          <w:szCs w:val="24"/>
        </w:rPr>
      </w:pPr>
      <w:r>
        <w:rPr>
          <w:b/>
          <w:bCs/>
          <w:i/>
          <w:iCs/>
          <w:color w:val="000000"/>
          <w:sz w:val="25"/>
          <w:szCs w:val="25"/>
        </w:rPr>
        <w:t>1.</w:t>
      </w:r>
      <w:r>
        <w:rPr>
          <w:i/>
          <w:iCs/>
          <w:color w:val="000000"/>
          <w:sz w:val="25"/>
          <w:szCs w:val="25"/>
        </w:rPr>
        <w:t xml:space="preserve">  </w:t>
      </w:r>
      <w:r>
        <w:rPr>
          <w:b/>
          <w:bCs/>
          <w:i/>
          <w:iCs/>
          <w:color w:val="000000"/>
          <w:sz w:val="25"/>
          <w:szCs w:val="25"/>
        </w:rPr>
        <w:t xml:space="preserve">Растителните белтъчини имат по-висока биологична стойност, отколкото животинските. </w:t>
      </w:r>
      <w:r>
        <w:rPr>
          <w:color w:val="000000"/>
          <w:sz w:val="25"/>
          <w:szCs w:val="25"/>
        </w:rPr>
        <w:t>Например белтъчините на картофите биологически пре</w:t>
        <w:softHyphen/>
        <w:t>възхождат белтъчините на месото, яйцата или млякото.</w:t>
      </w:r>
    </w:p>
    <w:p>
      <w:pPr>
        <w:pStyle w:val="Normal"/>
        <w:shd w:fill="FFFFFF" w:val="clear"/>
        <w:rPr>
          <w:sz w:val="24"/>
          <w:szCs w:val="24"/>
        </w:rPr>
      </w:pPr>
      <w:r>
        <w:rPr>
          <w:b/>
          <w:bCs/>
          <w:i/>
          <w:iCs/>
          <w:color w:val="000000"/>
          <w:sz w:val="25"/>
          <w:szCs w:val="25"/>
        </w:rPr>
        <w:t>2.</w:t>
      </w:r>
      <w:r>
        <w:rPr>
          <w:i/>
          <w:iCs/>
          <w:color w:val="000000"/>
          <w:sz w:val="25"/>
          <w:szCs w:val="25"/>
        </w:rPr>
        <w:t xml:space="preserve"> </w:t>
      </w:r>
      <w:r>
        <w:rPr>
          <w:b/>
          <w:bCs/>
          <w:i/>
          <w:iCs/>
          <w:color w:val="000000"/>
          <w:sz w:val="25"/>
          <w:szCs w:val="25"/>
        </w:rPr>
        <w:t>Суровите белтъчини имат по-висока биоло</w:t>
        <w:softHyphen/>
        <w:t xml:space="preserve">гична стойност, отколкото сварените. </w:t>
      </w:r>
      <w:r>
        <w:rPr>
          <w:color w:val="000000"/>
          <w:sz w:val="25"/>
          <w:szCs w:val="25"/>
        </w:rPr>
        <w:t>Организ</w:t>
        <w:softHyphen/>
        <w:t>мът ще се задоволи само с половината количество бел</w:t>
        <w:softHyphen/>
        <w:t>тъчини, ако те се консумират сурови, вместо сварени (сготвени) животински такива.</w:t>
      </w:r>
    </w:p>
    <w:p>
      <w:pPr>
        <w:pStyle w:val="Normal"/>
        <w:shd w:fill="FFFFFF" w:val="clear"/>
        <w:rPr>
          <w:sz w:val="24"/>
          <w:szCs w:val="24"/>
        </w:rPr>
      </w:pPr>
      <w:r>
        <w:rPr>
          <w:color w:val="000000"/>
          <w:sz w:val="25"/>
          <w:szCs w:val="25"/>
        </w:rPr>
        <w:t>Относно използването на белтъчините препоръ</w:t>
        <w:softHyphen/>
        <w:t>ките на диетолозите са 2/3 от тях да бъдат от растите</w:t>
        <w:softHyphen/>
        <w:t>лен произход, биологично превъзхождащи животинс</w:t>
        <w:softHyphen/>
        <w:t xml:space="preserve">ките. </w:t>
      </w:r>
      <w:r>
        <w:rPr>
          <w:b/>
          <w:bCs/>
          <w:i/>
          <w:iCs/>
          <w:color w:val="000000"/>
          <w:sz w:val="25"/>
          <w:szCs w:val="25"/>
        </w:rPr>
        <w:t>Употребявани в сурово състояние, те задо</w:t>
        <w:softHyphen/>
        <w:t xml:space="preserve">воляват човешкия организъм, само с половината от необходимото количество. </w:t>
      </w:r>
      <w:r>
        <w:rPr>
          <w:color w:val="000000"/>
          <w:sz w:val="25"/>
          <w:szCs w:val="25"/>
        </w:rPr>
        <w:t>Диетата от сурови плодове, зеленчуци, житни храни, черупчести плодо</w:t>
        <w:softHyphen/>
        <w:t>ве плюс мляко и млечни продукти напълно осигуря</w:t>
        <w:softHyphen/>
        <w:t>ва незаменимите аминокиселини. Оказва се, че точно тази растително-млечна диета доставя на организма всичко необходимо за нормалното му съществуване -не само белтъчини, но и въглехидрати, витамини, со</w:t>
        <w:softHyphen/>
        <w:t>ли, микроелементи, мастни киселини, ензими и т. н.</w:t>
      </w:r>
    </w:p>
    <w:p>
      <w:pPr>
        <w:pStyle w:val="Normal"/>
        <w:shd w:fill="FFFFFF" w:val="clear"/>
        <w:rPr>
          <w:sz w:val="24"/>
          <w:szCs w:val="24"/>
        </w:rPr>
      </w:pPr>
      <w:r>
        <w:rPr>
          <w:color w:val="000000"/>
          <w:sz w:val="25"/>
          <w:szCs w:val="25"/>
        </w:rPr>
        <w:t xml:space="preserve">Д-р Пааво Айрола, привърженик и последовател на нискобелтъчната диета, прави своето заключение: </w:t>
      </w:r>
      <w:r>
        <w:rPr>
          <w:b/>
          <w:bCs/>
          <w:i/>
          <w:iCs/>
          <w:color w:val="000000"/>
          <w:sz w:val="25"/>
          <w:szCs w:val="25"/>
        </w:rPr>
        <w:t>браненето с по-малко белтъчини и с повече на</w:t>
        <w:softHyphen/>
        <w:t>турални въглехидрати предоставя най-голяма</w:t>
        <w:softHyphen/>
        <w:t>та възможност за оптимално здраве, предпазва от болести, води до голяма издръжливост и про</w:t>
        <w:softHyphen/>
        <w:t xml:space="preserve">дължителен живот. </w:t>
      </w:r>
      <w:r>
        <w:rPr>
          <w:color w:val="000000"/>
          <w:sz w:val="25"/>
          <w:szCs w:val="25"/>
        </w:rPr>
        <w:t>Това е не само теория, хипоте</w:t>
        <w:softHyphen/>
        <w:t>за или пожелание, а строго установено заключение, основаващо се на най-последните изследвания и фак</w:t>
        <w:softHyphen/>
        <w:t>ти от практиката."</w:t>
      </w:r>
    </w:p>
    <w:p>
      <w:pPr>
        <w:pStyle w:val="Normal"/>
        <w:shd w:fill="FFFFFF" w:val="clear"/>
        <w:rPr>
          <w:sz w:val="24"/>
          <w:szCs w:val="24"/>
        </w:rPr>
      </w:pPr>
      <w:r>
        <w:rPr>
          <w:color w:val="000000"/>
          <w:sz w:val="25"/>
          <w:szCs w:val="25"/>
        </w:rPr>
        <w:t>Същите изследвания за нискобелтъчната диета като по-здравословна направи и руската лекарка, кандидат на медицинските науки, д-р Галина Шаталова: „Аз препо</w:t>
        <w:softHyphen/>
        <w:t xml:space="preserve">ръчвам нискобелтъчна диета, при която съдържанието на белтъчините е по-ниско два и половина до три пъти от общоприетото." </w:t>
      </w:r>
      <w:r>
        <w:rPr>
          <w:b/>
          <w:bCs/>
          <w:i/>
          <w:iCs/>
          <w:color w:val="000000"/>
          <w:sz w:val="25"/>
          <w:szCs w:val="25"/>
        </w:rPr>
        <w:t xml:space="preserve">При нея белтъчният минимум се свежда до 20-30 грама дневно. </w:t>
      </w:r>
      <w:r>
        <w:rPr>
          <w:color w:val="000000"/>
          <w:sz w:val="25"/>
          <w:szCs w:val="25"/>
        </w:rPr>
        <w:t>Самата тя е вече на 80 години, намира се в отлично здравословно състояние, активно се занимава със спорт, напълно работоспособна е и с неизчерпаема енергия - ползва тази форма на хранене и доказва на практика своите препоръки.</w:t>
      </w:r>
    </w:p>
    <w:p>
      <w:pPr>
        <w:pStyle w:val="Normal"/>
        <w:shd w:fill="FFFFFF" w:val="clear"/>
        <w:rPr>
          <w:sz w:val="24"/>
          <w:szCs w:val="24"/>
        </w:rPr>
      </w:pPr>
      <w:r>
        <w:rPr>
          <w:color w:val="000000"/>
          <w:sz w:val="25"/>
          <w:szCs w:val="25"/>
        </w:rPr>
        <w:t>Но ето какво споделя в едно от последните си изказ</w:t>
        <w:softHyphen/>
        <w:t>вания върху белтъчините руският професор д-р Нико-</w:t>
      </w:r>
    </w:p>
    <w:p>
      <w:pPr>
        <w:pStyle w:val="Normal"/>
        <w:shd w:fill="FFFFFF" w:val="clear"/>
        <w:rPr>
          <w:sz w:val="24"/>
          <w:szCs w:val="24"/>
        </w:rPr>
      </w:pPr>
      <w:r>
        <w:rPr>
          <w:color w:val="000000"/>
          <w:sz w:val="24"/>
          <w:szCs w:val="24"/>
        </w:rPr>
        <w:t xml:space="preserve">лай Амосов: </w:t>
      </w:r>
      <w:r>
        <w:rPr>
          <w:b/>
          <w:bCs/>
          <w:i/>
          <w:iCs/>
          <w:color w:val="000000"/>
          <w:sz w:val="24"/>
          <w:szCs w:val="24"/>
        </w:rPr>
        <w:t xml:space="preserve">„Все повече се говори за ограничаване на белтъчините в храната. </w:t>
      </w:r>
      <w:r>
        <w:rPr>
          <w:color w:val="000000"/>
          <w:sz w:val="24"/>
          <w:szCs w:val="24"/>
        </w:rPr>
        <w:t>Ние проверяваме на</w:t>
        <w:softHyphen/>
        <w:t xml:space="preserve">шите идеи върху мишките, които имат кратък живот -2 години. Опитите потвърдиха, че </w:t>
      </w:r>
      <w:r>
        <w:rPr>
          <w:b/>
          <w:bCs/>
          <w:i/>
          <w:iCs/>
          <w:color w:val="000000"/>
          <w:sz w:val="24"/>
          <w:szCs w:val="24"/>
        </w:rPr>
        <w:t>животните, които получават в дажбата си по-малко белтъчини и живеят в лишения, имат по-дълъг живот от свои</w:t>
        <w:softHyphen/>
        <w:t xml:space="preserve">те събратя, които ядат колкото искат. </w:t>
      </w:r>
      <w:r>
        <w:rPr>
          <w:color w:val="000000"/>
          <w:sz w:val="24"/>
          <w:szCs w:val="24"/>
        </w:rPr>
        <w:t>Хората у нас се нахвърлят върху месото, маслото, млякото, защо</w:t>
        <w:softHyphen/>
        <w:t>то мислят, че това е нужно за здравето. Необходима е по-сериозна ин4юрмация и разяснителна работа."</w:t>
      </w:r>
    </w:p>
    <w:p>
      <w:pPr>
        <w:pStyle w:val="Normal"/>
        <w:shd w:fill="FFFFFF" w:val="clear"/>
        <w:rPr>
          <w:sz w:val="24"/>
          <w:szCs w:val="24"/>
        </w:rPr>
      </w:pPr>
      <w:r>
        <w:rPr>
          <w:color w:val="000000"/>
          <w:sz w:val="24"/>
          <w:szCs w:val="24"/>
        </w:rPr>
        <w:t>Това ориентиране към месото, яйцата, млечните продукти съществува и у нас. Все още шества предраз</w:t>
        <w:softHyphen/>
        <w:t>съдъкът, че те са храни от първа необходимост. Броят на болните, поразени от прекомерното им консумира</w:t>
        <w:softHyphen/>
        <w:t>не, водещо до токсичност, алергии, склероза, повише</w:t>
        <w:softHyphen/>
        <w:t>на киселинност, артрити, запек и пр., непрекъснато расте. И най-трагичното е, че с тези храни се прето</w:t>
        <w:softHyphen/>
        <w:t>варват и насилват децата, като така се полага начало</w:t>
        <w:softHyphen/>
        <w:t>то на бъдещи тежки ситуации. До пълно единодушие по отношение на необходимото количество белтъчини учените все още не са стигнали - както и по отноше</w:t>
        <w:softHyphen/>
        <w:t>ние на техния вид: животински или растителни. Може би, за да се разреши този въпрос, трябва да се надник</w:t>
        <w:softHyphen/>
        <w:t>не там, където е постигнато добро здраве при дълголе</w:t>
        <w:softHyphen/>
        <w:t>тие - здравите столетници, които спазват постите и ограничават ползването на белтъчините по традиция.</w:t>
      </w:r>
    </w:p>
    <w:p>
      <w:pPr>
        <w:pStyle w:val="Normal"/>
        <w:shd w:fill="FFFFFF" w:val="clear"/>
        <w:rPr>
          <w:sz w:val="24"/>
          <w:szCs w:val="24"/>
        </w:rPr>
      </w:pPr>
      <w:r>
        <w:rPr>
          <w:color w:val="000000"/>
          <w:sz w:val="24"/>
          <w:szCs w:val="24"/>
        </w:rPr>
        <w:t>При поставяне на въпроса за ограничаването на храната към диетолозите се отправя един съвсем умес</w:t>
        <w:softHyphen/>
        <w:t>тен конкретен въпрос:</w:t>
      </w:r>
    </w:p>
    <w:p>
      <w:pPr>
        <w:pStyle w:val="Normal"/>
        <w:shd w:fill="FFFFFF" w:val="clear"/>
        <w:rPr>
          <w:sz w:val="24"/>
          <w:szCs w:val="24"/>
        </w:rPr>
      </w:pPr>
      <w:r>
        <w:rPr>
          <w:b/>
          <w:bCs/>
          <w:color w:val="000000"/>
          <w:sz w:val="25"/>
          <w:szCs w:val="25"/>
        </w:rPr>
        <w:t>КОЛКО ПЪТИ НА ДЕН ТРЯБВА ДА СЕ ПРИЕМА ХРАНА?</w:t>
      </w:r>
    </w:p>
    <w:p>
      <w:pPr>
        <w:pStyle w:val="Normal"/>
        <w:shd w:fill="FFFFFF" w:val="clear"/>
        <w:rPr>
          <w:sz w:val="24"/>
          <w:szCs w:val="24"/>
        </w:rPr>
      </w:pPr>
      <w:r>
        <w:rPr>
          <w:color w:val="000000"/>
          <w:sz w:val="24"/>
          <w:szCs w:val="24"/>
        </w:rPr>
        <w:t>Препоръките на специалистите диетолози вари</w:t>
        <w:softHyphen/>
        <w:t>рат от 2-3 до 5-6 и повече пъти на ден. Като се вземе предвид, че всички тези препоръките са довели до задоволителни резултати, за да разрешим правилно</w:t>
      </w:r>
    </w:p>
    <w:p>
      <w:pPr>
        <w:pStyle w:val="Normal"/>
        <w:shd w:fill="FFFFFF" w:val="clear"/>
        <w:rPr>
          <w:sz w:val="24"/>
          <w:szCs w:val="24"/>
        </w:rPr>
      </w:pPr>
      <w:r>
        <w:rPr>
          <w:color w:val="000000"/>
          <w:sz w:val="24"/>
          <w:szCs w:val="24"/>
        </w:rPr>
        <w:t>въпроса, ой оило уместно да надзърнем там, където практиката е довела до истинско здраве.</w:t>
      </w:r>
    </w:p>
    <w:p>
      <w:pPr>
        <w:pStyle w:val="Normal"/>
        <w:shd w:fill="FFFFFF" w:val="clear"/>
        <w:rPr>
          <w:sz w:val="24"/>
          <w:szCs w:val="24"/>
        </w:rPr>
      </w:pPr>
      <w:r>
        <w:rPr>
          <w:color w:val="000000"/>
          <w:sz w:val="24"/>
          <w:szCs w:val="24"/>
        </w:rPr>
        <w:t>Най-здравият народ - хунзийският, от който има какво да научим, се храни два пъти на ден - само на обяд и на вечеря - изпуска се сутрешната закуска.</w:t>
      </w:r>
    </w:p>
    <w:p>
      <w:pPr>
        <w:pStyle w:val="Normal"/>
        <w:shd w:fill="FFFFFF" w:val="clear"/>
        <w:rPr>
          <w:sz w:val="24"/>
          <w:szCs w:val="24"/>
        </w:rPr>
      </w:pPr>
      <w:r>
        <w:rPr>
          <w:color w:val="000000"/>
          <w:sz w:val="24"/>
          <w:szCs w:val="24"/>
        </w:rPr>
        <w:t>Подобно на тях, древните елини, които също са били истински здрав народ, създател на висока световна кул</w:t>
        <w:softHyphen/>
        <w:t>тура, са се хранели два пъти на ден. Останало е изказ</w:t>
        <w:softHyphen/>
        <w:t>ването на техния голям философ и мислител Сократ, че само варварите се хранят повече от два пъти на ден.</w:t>
      </w:r>
    </w:p>
    <w:p>
      <w:pPr>
        <w:pStyle w:val="Normal"/>
        <w:shd w:fill="FFFFFF" w:val="clear"/>
        <w:rPr>
          <w:sz w:val="24"/>
          <w:szCs w:val="24"/>
        </w:rPr>
      </w:pPr>
      <w:r>
        <w:rPr>
          <w:color w:val="000000"/>
          <w:sz w:val="24"/>
          <w:szCs w:val="24"/>
        </w:rPr>
        <w:t>Българският народ, който се е славел в миналото с доброто си здраве и големия брой столетници, традици</w:t>
        <w:softHyphen/>
        <w:t>онно е практикувал двукратно хранене.</w:t>
      </w:r>
    </w:p>
    <w:p>
      <w:pPr>
        <w:pStyle w:val="Normal"/>
        <w:shd w:fill="FFFFFF" w:val="clear"/>
        <w:rPr>
          <w:sz w:val="24"/>
          <w:szCs w:val="24"/>
        </w:rPr>
      </w:pPr>
      <w:r>
        <w:rPr>
          <w:color w:val="000000"/>
          <w:sz w:val="24"/>
          <w:szCs w:val="24"/>
        </w:rPr>
        <w:t>Американският лекар д-р Пол Брег, за когото вече стана дума, поддържащ своето здраве в истинската му форма, смята, че основният решаващ фактор за това е двукратното хранене, което е установил - само обяд и вечеря.</w:t>
      </w:r>
    </w:p>
    <w:p>
      <w:pPr>
        <w:pStyle w:val="Normal"/>
        <w:shd w:fill="FFFFFF" w:val="clear"/>
        <w:rPr>
          <w:sz w:val="24"/>
          <w:szCs w:val="24"/>
        </w:rPr>
      </w:pPr>
      <w:r>
        <w:rPr>
          <w:color w:val="000000"/>
          <w:sz w:val="24"/>
          <w:szCs w:val="24"/>
        </w:rPr>
        <w:t>Има автори, които препоръчват и трикратния на</w:t>
        <w:softHyphen/>
        <w:t xml:space="preserve">чин на хранене, но нито един от тях </w:t>
      </w:r>
      <w:r>
        <w:rPr>
          <w:b/>
          <w:bCs/>
          <w:i/>
          <w:iCs/>
          <w:color w:val="000000"/>
          <w:sz w:val="24"/>
          <w:szCs w:val="24"/>
        </w:rPr>
        <w:t>не застъпва при</w:t>
        <w:softHyphen/>
        <w:t xml:space="preserve">емане на храната още в леглото или веднага след ставане, </w:t>
      </w:r>
      <w:r>
        <w:rPr>
          <w:color w:val="000000"/>
          <w:sz w:val="24"/>
          <w:szCs w:val="24"/>
        </w:rPr>
        <w:t>а винаги след сутрешна зарядка, гимнасти</w:t>
        <w:softHyphen/>
        <w:t>ка, разходка или друга форма на раздвижване. Освен това препоръчваните закуски са обикновено течности, чай от билки, настойка от шипки или някакви други сухи плодове, или само плодове според сезона.</w:t>
      </w:r>
    </w:p>
    <w:p>
      <w:pPr>
        <w:pStyle w:val="Normal"/>
        <w:shd w:fill="FFFFFF" w:val="clear"/>
        <w:rPr>
          <w:sz w:val="24"/>
          <w:szCs w:val="24"/>
        </w:rPr>
      </w:pPr>
      <w:r>
        <w:rPr>
          <w:color w:val="000000"/>
          <w:sz w:val="24"/>
          <w:szCs w:val="24"/>
        </w:rPr>
        <w:t>Четирикратното приемане на храна при нормални условия на живот може да бъде осъществено само при деца, като между отделните хранения да има поне три часа интервал, за да се даде възможност за добра и спокойна обработка на приетата храна. Но вече въз</w:t>
        <w:softHyphen/>
        <w:t>растни хора да се хранят 4-5 или 6 пъти, това означава доминиращата мисъл на деня да бъде храненето. За развиване на някаква задълбочена и сериозна работа или творчески процес, изискващ концентриране на вниманието, не може да се мисли. При такава форма</w:t>
      </w:r>
    </w:p>
    <w:p>
      <w:pPr>
        <w:pStyle w:val="Normal"/>
        <w:shd w:fill="FFFFFF" w:val="clear"/>
        <w:rPr>
          <w:sz w:val="24"/>
          <w:szCs w:val="24"/>
        </w:rPr>
      </w:pPr>
      <w:r>
        <w:rPr>
          <w:color w:val="000000"/>
          <w:sz w:val="24"/>
          <w:szCs w:val="24"/>
        </w:rPr>
        <w:t>на хранене се затормозява не само психиката, а и сто</w:t>
        <w:softHyphen/>
        <w:t>махът, което води и до физиологични увреди.</w:t>
      </w:r>
    </w:p>
    <w:p>
      <w:pPr>
        <w:pStyle w:val="Normal"/>
        <w:shd w:fill="FFFFFF" w:val="clear"/>
        <w:rPr>
          <w:sz w:val="24"/>
          <w:szCs w:val="24"/>
        </w:rPr>
      </w:pPr>
      <w:r>
        <w:rPr>
          <w:color w:val="000000"/>
          <w:sz w:val="24"/>
          <w:szCs w:val="24"/>
        </w:rPr>
        <w:t>Детето, на което с педантична точност се подава хра</w:t>
        <w:softHyphen/>
        <w:t xml:space="preserve">на 5-6 пъти на ден, остава с впечатление, че най-важната задача на деня е яденето. Неконтролируемият апетит и навикът да се яде по всяко време на денонощието са резултат именно на подобно възпитание. За много млади хора днес е истинска трагедия неутолимият глад. </w:t>
      </w:r>
      <w:r>
        <w:rPr>
          <w:b/>
          <w:bCs/>
          <w:i/>
          <w:iCs/>
          <w:color w:val="000000"/>
          <w:sz w:val="24"/>
          <w:szCs w:val="24"/>
        </w:rPr>
        <w:t>На де</w:t>
        <w:softHyphen/>
        <w:t>тето трябва да се дава храна само когато организ</w:t>
        <w:softHyphen/>
        <w:t>мът му подаде сигнал, че е реално гладно.</w:t>
      </w:r>
    </w:p>
    <w:p>
      <w:pPr>
        <w:pStyle w:val="Normal"/>
        <w:shd w:fill="FFFFFF" w:val="clear"/>
        <w:rPr>
          <w:sz w:val="24"/>
          <w:szCs w:val="24"/>
        </w:rPr>
      </w:pPr>
      <w:r>
        <w:rPr>
          <w:color w:val="000000"/>
          <w:sz w:val="24"/>
          <w:szCs w:val="24"/>
        </w:rPr>
        <w:t>С препоръката „често по малко" никой не е наясно докъде да ограничи приеманите порции. Тъкмо с прак</w:t>
        <w:softHyphen/>
        <w:t>тикуването на тази препоръка възрастните хора у нас се навъртат по цял ден в кухнята, мислейки за следва</w:t>
        <w:softHyphen/>
        <w:t>щото си ядене. Порциите естествено се превишават -килограмите се трупат. С колкото и малко да е преви</w:t>
        <w:softHyphen/>
        <w:t>шен дневният рацион, ако това става системно, неми</w:t>
        <w:softHyphen/>
        <w:t>нуемо се стига до натрупване на килограми и съответ</w:t>
        <w:softHyphen/>
        <w:t>ните поражения от тях. Препоръката за приемане на храна „често по малко" е уместна само при много увре</w:t>
        <w:softHyphen/>
        <w:t>ден стомах, като обаче внимателно се спазва оптимал</w:t>
        <w:softHyphen/>
        <w:t>ният дневен рацион на приетата храна.</w:t>
      </w:r>
    </w:p>
    <w:p>
      <w:pPr>
        <w:pStyle w:val="Normal"/>
        <w:shd w:fill="FFFFFF" w:val="clear"/>
        <w:rPr>
          <w:sz w:val="24"/>
          <w:szCs w:val="24"/>
        </w:rPr>
      </w:pPr>
      <w:r>
        <w:rPr>
          <w:color w:val="000000"/>
          <w:sz w:val="24"/>
          <w:szCs w:val="24"/>
        </w:rPr>
        <w:t>За разлика от всички тези становища съществува и още едно - за еднократно хранене на ден. В повечето случаи то се практикува след приключване на работ</w:t>
        <w:softHyphen/>
        <w:t>ния ден. Спазва се принципът, че работата е несъвмес</w:t>
        <w:softHyphen/>
        <w:t>тима с пълния стомах - по време на трудовия процес се допуска приемане на съвсем леко смилаема храна: чай, плодов сок или плодове.</w:t>
      </w:r>
    </w:p>
    <w:p>
      <w:pPr>
        <w:pStyle w:val="Normal"/>
        <w:shd w:fill="FFFFFF" w:val="clear"/>
        <w:rPr>
          <w:sz w:val="24"/>
          <w:szCs w:val="24"/>
        </w:rPr>
      </w:pPr>
      <w:r>
        <w:rPr>
          <w:color w:val="000000"/>
          <w:sz w:val="24"/>
          <w:szCs w:val="24"/>
        </w:rPr>
        <w:t>В миналото много народи са се хранили по този начин. Персите - здрав, жизнен, изключително красив народ - са имали еднократно хранене. Такова е било и храненето у средиземноморските народи. В Индия и досега има народи, които се хранят еднократно.</w:t>
      </w:r>
    </w:p>
    <w:p>
      <w:pPr>
        <w:pStyle w:val="Normal"/>
        <w:shd w:fill="FFFFFF" w:val="clear"/>
        <w:rPr>
          <w:sz w:val="24"/>
          <w:szCs w:val="24"/>
        </w:rPr>
      </w:pPr>
      <w:r>
        <w:rPr>
          <w:color w:val="000000"/>
          <w:sz w:val="24"/>
          <w:szCs w:val="24"/>
        </w:rPr>
        <w:t>Налага се по-обстойно да се разгледа въпросът око</w:t>
        <w:softHyphen/>
        <w:t>ло двукратното хранене с изключването на</w:t>
      </w:r>
    </w:p>
    <w:p>
      <w:pPr>
        <w:pStyle w:val="Normal"/>
        <w:shd w:fill="FFFFFF" w:val="clear"/>
        <w:rPr>
          <w:sz w:val="24"/>
          <w:szCs w:val="24"/>
        </w:rPr>
      </w:pPr>
      <w:r>
        <w:rPr>
          <w:b/>
          <w:bCs/>
          <w:color w:val="000000"/>
          <w:sz w:val="25"/>
          <w:szCs w:val="25"/>
        </w:rPr>
        <w:t>СУТРЕШНАТА ЗАКУСКА.</w:t>
      </w:r>
    </w:p>
    <w:p>
      <w:pPr>
        <w:pStyle w:val="Normal"/>
        <w:shd w:fill="FFFFFF" w:val="clear"/>
        <w:rPr>
          <w:sz w:val="24"/>
          <w:szCs w:val="24"/>
        </w:rPr>
      </w:pPr>
      <w:r>
        <w:rPr>
          <w:color w:val="000000"/>
          <w:sz w:val="24"/>
          <w:szCs w:val="24"/>
        </w:rPr>
        <w:t>И по този проблем не съществува единомислие между диетолозите: докато едни я препоръчват богата и калорична, други я ограничават или напълно я отри</w:t>
        <w:softHyphen/>
        <w:t>чат като излишно и обременяващо хранене.</w:t>
      </w:r>
    </w:p>
    <w:p>
      <w:pPr>
        <w:pStyle w:val="Normal"/>
        <w:shd w:fill="FFFFFF" w:val="clear"/>
        <w:rPr>
          <w:sz w:val="24"/>
          <w:szCs w:val="24"/>
        </w:rPr>
      </w:pPr>
      <w:r>
        <w:rPr>
          <w:color w:val="000000"/>
          <w:sz w:val="24"/>
          <w:szCs w:val="24"/>
        </w:rPr>
        <w:t>Първите се мотивират с това, че след продължи</w:t>
        <w:softHyphen/>
        <w:t>телния нощен интервал организмът се нуждае от подк</w:t>
        <w:softHyphen/>
        <w:t>репа за предстоящата му работа. Но не се и помисля, че за да се превърне в енергия, на тази храна й е необ</w:t>
        <w:softHyphen/>
        <w:t>ходимо време - повече или по-малко часове, за да бъде преработена. От друга страна, организмът трябва да от</w:t>
        <w:softHyphen/>
        <w:t>дели енергия не само за работата през започващия ден, а и за смилането на закуската. И колкото тя е по-кало-рична, толкова повече енергия е необходима за пре</w:t>
        <w:softHyphen/>
        <w:t>работването й. Лесно е да се досетим, че в случая нервната система и кръвообращението са натоварени с двойна работа - и с храносмилането, и с текущия трудов процес, поради което и.едното, и другото, т. е. всичко се върши половинчато.</w:t>
      </w:r>
    </w:p>
    <w:p>
      <w:pPr>
        <w:pStyle w:val="Normal"/>
        <w:shd w:fill="FFFFFF" w:val="clear"/>
        <w:rPr>
          <w:sz w:val="24"/>
          <w:szCs w:val="24"/>
        </w:rPr>
      </w:pPr>
      <w:r>
        <w:rPr>
          <w:color w:val="000000"/>
          <w:sz w:val="24"/>
          <w:szCs w:val="24"/>
        </w:rPr>
        <w:t>Този, който е добър наблюдател, ще забележи, че със ставането от сън в ранните сутрешни часове не му се яде (естествено, ако не е загубил природния си инс</w:t>
        <w:softHyphen/>
        <w:t>тинкт). Но ако е расъл при „грижовни" родители, мис</w:t>
        <w:softHyphen/>
        <w:t>лещи само за храненето, и уговорките за закуска са за</w:t>
        <w:softHyphen/>
        <w:t>почвали още с отварянето на очите, навикът вече е налице</w:t>
      </w:r>
      <w:r>
        <w:rPr>
          <w:color w:val="000000"/>
          <w:sz w:val="24"/>
          <w:szCs w:val="24"/>
          <w:vertAlign w:val="superscript"/>
        </w:rPr>
        <w:t>1</w:t>
      </w:r>
      <w:r>
        <w:rPr>
          <w:color w:val="000000"/>
          <w:sz w:val="24"/>
          <w:szCs w:val="24"/>
        </w:rPr>
        <w:t>.</w:t>
      </w:r>
    </w:p>
    <w:p>
      <w:pPr>
        <w:pStyle w:val="Normal"/>
        <w:shd w:fill="FFFFFF" w:val="clear"/>
        <w:rPr>
          <w:sz w:val="24"/>
          <w:szCs w:val="24"/>
        </w:rPr>
      </w:pPr>
      <w:r>
        <w:rPr>
          <w:b/>
          <w:bCs/>
          <w:i/>
          <w:iCs/>
          <w:color w:val="000000"/>
          <w:sz w:val="26"/>
          <w:szCs w:val="26"/>
        </w:rPr>
        <w:t>Сутрешната закуска е изкуствено създаден навик.</w:t>
      </w:r>
    </w:p>
    <w:p>
      <w:pPr>
        <w:pStyle w:val="Normal"/>
        <w:shd w:fill="FFFFFF" w:val="clear"/>
        <w:rPr>
          <w:sz w:val="24"/>
          <w:szCs w:val="24"/>
        </w:rPr>
      </w:pPr>
      <w:r>
        <w:rPr>
          <w:color w:val="000000"/>
          <w:sz w:val="24"/>
          <w:szCs w:val="24"/>
        </w:rPr>
        <w:t>Обикновена картина в тези семейства е детето да се отказва от закуската и да се стига до конфликтни сцени, тъй като то реагира под диктовката на своя все още запазен предпазващ го инстинкт. Огрубелият и невеж възпитател, действащ под влиянието на догми и предразсъдъци, безспорно надделява - закуската е приета, а с нея и развитието на болестните състояния.</w:t>
      </w:r>
    </w:p>
    <w:p>
      <w:pPr>
        <w:pStyle w:val="Normal"/>
        <w:shd w:fill="FFFFFF" w:val="clear"/>
        <w:rPr>
          <w:sz w:val="24"/>
          <w:szCs w:val="24"/>
        </w:rPr>
      </w:pPr>
      <w:r>
        <w:rPr>
          <w:color w:val="000000"/>
          <w:sz w:val="24"/>
          <w:szCs w:val="24"/>
        </w:rPr>
        <w:t>Със ставането от сън човек е зареден със сили</w:t>
      </w:r>
    </w:p>
    <w:p>
      <w:pPr>
        <w:pStyle w:val="Normal"/>
        <w:shd w:fill="FFFFFF" w:val="clear"/>
        <w:rPr>
          <w:sz w:val="24"/>
          <w:szCs w:val="24"/>
        </w:rPr>
      </w:pPr>
      <w:r>
        <w:rPr>
          <w:color w:val="000000"/>
          <w:sz w:val="23"/>
          <w:szCs w:val="23"/>
        </w:rPr>
        <w:t>след продължителната нощна почивка. Вечерята, по</w:t>
        <w:softHyphen/>
        <w:t>ета преди лягане, не е изразходвана като енергия. Сутрешните часове за специалистите са часове за очистване на организма от токсичните и отпадъчни материали и този очистителен процес се прекъсва с приемането на закуската.</w:t>
      </w:r>
    </w:p>
    <w:p>
      <w:pPr>
        <w:pStyle w:val="Normal"/>
        <w:shd w:fill="FFFFFF" w:val="clear"/>
        <w:rPr>
          <w:sz w:val="24"/>
          <w:szCs w:val="24"/>
        </w:rPr>
      </w:pPr>
      <w:r>
        <w:rPr>
          <w:b/>
          <w:bCs/>
          <w:i/>
          <w:iCs/>
          <w:color w:val="000000"/>
          <w:sz w:val="23"/>
          <w:szCs w:val="23"/>
        </w:rPr>
        <w:t>Особено лош навик е пиенето на кафе сут</w:t>
        <w:softHyphen/>
        <w:t xml:space="preserve">рин. </w:t>
      </w:r>
      <w:r>
        <w:rPr>
          <w:color w:val="000000"/>
          <w:sz w:val="23"/>
          <w:szCs w:val="23"/>
        </w:rPr>
        <w:t>Лишено от всякаква хранителна стойност, то постепенно изтощава нервите и биологичния заряд, същевременно бавно, но сигурно намалява съпроти</w:t>
        <w:softHyphen/>
        <w:t>вителните сили и устойчивостта срещу болести.</w:t>
      </w:r>
    </w:p>
    <w:p>
      <w:pPr>
        <w:pStyle w:val="Normal"/>
        <w:shd w:fill="FFFFFF" w:val="clear"/>
        <w:rPr>
          <w:sz w:val="24"/>
          <w:szCs w:val="24"/>
        </w:rPr>
      </w:pPr>
      <w:r>
        <w:rPr>
          <w:color w:val="000000"/>
          <w:sz w:val="23"/>
          <w:szCs w:val="23"/>
        </w:rPr>
        <w:t>Закуската, съставена от хляб, сирене или каквито и да са концентрати, изисква значителна работа на храносмилателните органи, за което организмът тряб</w:t>
        <w:softHyphen/>
        <w:t>ва да отдели съответно от силите си. Това, което може да се приеме, без да се пречи нито на работата, нито на развиващия се очистителен процес в организма, е ня</w:t>
        <w:softHyphen/>
        <w:t>какъв билков чай, подсладен само с мед - един натура</w:t>
        <w:softHyphen/>
        <w:t>лен продукт - или някакъв сочен плод, към който ор</w:t>
        <w:softHyphen/>
        <w:t>ганизмът има предпочитание. Д-р Пол Брег, който би могъл да ни служи за пример на своите постижения спрямо собственото си здраве, сутрин изобщо не закус</w:t>
        <w:softHyphen/>
        <w:t>ва. А ето какво споделя по този повод д-р Галина Ша-талова: „Освен чаша'вода аз не вземам нищо друго, защото смилането на храната изисква енергия, а тя е нужна за предстоящата работа..." Д-р Робърт Джексън, за когото вече споменахме, привърженик на трикрат</w:t>
        <w:softHyphen/>
        <w:t>ното хранене, приема закуската си едва след като доб</w:t>
        <w:softHyphen/>
        <w:t>ре се е раздвижил след сутрешна гимнастика и осем-километрова разходка. А закуската му се състои само от плодове, вода или билков чай.</w:t>
      </w:r>
    </w:p>
    <w:p>
      <w:pPr>
        <w:pStyle w:val="Normal"/>
        <w:shd w:fill="FFFFFF" w:val="clear"/>
        <w:rPr>
          <w:sz w:val="24"/>
          <w:szCs w:val="24"/>
        </w:rPr>
      </w:pPr>
      <w:r>
        <w:rPr>
          <w:color w:val="000000"/>
          <w:sz w:val="23"/>
          <w:szCs w:val="23"/>
        </w:rPr>
        <w:t>В миналото българинът е практикувал ранно ста</w:t>
        <w:softHyphen/>
        <w:t>ване, но никога със ставането не е мислено за някаква закуска, особено във вида, в който тя се практикува в света на новата цивилизация: бисквити, масло, конфи</w:t>
        <w:softHyphen/>
        <w:t>тюри, кренвирши, салами, шунки, сладкиши, сандви-</w:t>
      </w:r>
    </w:p>
    <w:p>
      <w:pPr>
        <w:pStyle w:val="Normal"/>
        <w:shd w:fill="FFFFFF" w:val="clear"/>
        <w:rPr>
          <w:sz w:val="24"/>
          <w:szCs w:val="24"/>
        </w:rPr>
      </w:pPr>
      <w:r>
        <w:rPr>
          <w:color w:val="000000"/>
          <w:sz w:val="23"/>
          <w:szCs w:val="23"/>
        </w:rPr>
        <w:t>чи и пр. За храна се е мислело едва когато е била отхвърлена част от текущата за деня работа - след около 3, че и повече часа. Физическата работа в пър</w:t>
        <w:softHyphen/>
        <w:t>вите сутрешни часове не само съдейства за раздвижва</w:t>
        <w:softHyphen/>
        <w:t>нето на организма след дългите часове на сън, но улес</w:t>
        <w:softHyphen/>
        <w:t>нява текущия очистителен процес.</w:t>
      </w:r>
    </w:p>
    <w:p>
      <w:pPr>
        <w:pStyle w:val="Normal"/>
        <w:shd w:fill="FFFFFF" w:val="clear"/>
        <w:rPr>
          <w:sz w:val="24"/>
          <w:szCs w:val="24"/>
        </w:rPr>
      </w:pPr>
      <w:r>
        <w:rPr>
          <w:color w:val="000000"/>
          <w:sz w:val="23"/>
          <w:szCs w:val="23"/>
        </w:rPr>
        <w:t>Много лесно може да се констатира, че в първата половина на деня охотата за приемане на храна е сла</w:t>
        <w:softHyphen/>
        <w:t>ба, тя постепенно се засилва в следобедните часове и расте с настъпването на вечерните.</w:t>
      </w:r>
    </w:p>
    <w:p>
      <w:pPr>
        <w:pStyle w:val="Normal"/>
        <w:shd w:fill="FFFFFF" w:val="clear"/>
        <w:rPr>
          <w:sz w:val="24"/>
          <w:szCs w:val="24"/>
        </w:rPr>
      </w:pPr>
      <w:r>
        <w:rPr>
          <w:color w:val="000000"/>
          <w:sz w:val="23"/>
          <w:szCs w:val="23"/>
        </w:rPr>
        <w:t>Ако човек се научи да се вслушва и да разбира „какво му говори неговият стомах", а чрез него - и самата Природа, много предразсъдъци ще отпаднат. Когато стомахът е в състояние да поеме нова работа, той винаги ще сигнализира за това.</w:t>
      </w:r>
    </w:p>
    <w:p>
      <w:pPr>
        <w:pStyle w:val="Normal"/>
        <w:shd w:fill="FFFFFF" w:val="clear"/>
        <w:rPr>
          <w:sz w:val="24"/>
          <w:szCs w:val="24"/>
        </w:rPr>
      </w:pPr>
      <w:r>
        <w:rPr>
          <w:color w:val="000000"/>
          <w:sz w:val="23"/>
          <w:szCs w:val="23"/>
        </w:rPr>
        <w:t>Тук бих искала да припомня думите на д-р Виктор Поше, че приемането на кафе сутрин веднага след ста</w:t>
        <w:softHyphen/>
        <w:t>ване от сън е лош навик, а ползването на мляко, мас</w:t>
        <w:softHyphen/>
        <w:t>ло, яйца, кренвирши, салами, сандвичи, сладкиши и пр. води до лоши последствия.</w:t>
      </w:r>
    </w:p>
    <w:p>
      <w:pPr>
        <w:pStyle w:val="Normal"/>
        <w:shd w:fill="FFFFFF" w:val="clear"/>
        <w:rPr>
          <w:sz w:val="24"/>
          <w:szCs w:val="24"/>
        </w:rPr>
      </w:pPr>
      <w:r>
        <w:rPr>
          <w:color w:val="000000"/>
          <w:sz w:val="23"/>
          <w:szCs w:val="23"/>
        </w:rPr>
        <w:t>Разрешаването на въпроса за сутрешната закуска по аналогия повдига и въпроса за обяда и вечерята, т. е. за</w:t>
      </w:r>
    </w:p>
    <w:p>
      <w:pPr>
        <w:pStyle w:val="Normal"/>
        <w:shd w:fill="FFFFFF" w:val="clear"/>
        <w:rPr>
          <w:sz w:val="24"/>
          <w:szCs w:val="24"/>
        </w:rPr>
      </w:pPr>
      <w:r>
        <w:rPr>
          <w:b/>
          <w:bCs/>
          <w:color w:val="000000"/>
          <w:sz w:val="25"/>
          <w:szCs w:val="25"/>
        </w:rPr>
        <w:t>ДНЕВНИЯ РАЦИОН НА ЧОВЕКА.</w:t>
      </w:r>
    </w:p>
    <w:p>
      <w:pPr>
        <w:pStyle w:val="Normal"/>
        <w:shd w:fill="FFFFFF" w:val="clear"/>
        <w:rPr>
          <w:sz w:val="24"/>
          <w:szCs w:val="24"/>
        </w:rPr>
      </w:pPr>
      <w:r>
        <w:rPr>
          <w:color w:val="000000"/>
          <w:sz w:val="23"/>
          <w:szCs w:val="23"/>
        </w:rPr>
        <w:t>Приетата през деня храна, оформена като дневен рацион, не само трябва да отговаря на изискванията на природата, но трябва да доставя на организма всич</w:t>
        <w:softHyphen/>
        <w:t>ко необходимо, от което той се нуждае за едно здраво и нормално съществуване.</w:t>
      </w:r>
    </w:p>
    <w:p>
      <w:pPr>
        <w:pStyle w:val="Normal"/>
        <w:shd w:fill="FFFFFF" w:val="clear"/>
        <w:rPr>
          <w:sz w:val="24"/>
          <w:szCs w:val="24"/>
        </w:rPr>
      </w:pPr>
      <w:r>
        <w:rPr>
          <w:color w:val="000000"/>
          <w:sz w:val="23"/>
          <w:szCs w:val="23"/>
        </w:rPr>
        <w:t>Тъй като и по този въпрос не е постигнато единоду</w:t>
        <w:softHyphen/>
        <w:t>шие между учените, нека се обърнем към резултатите не на теорията, а на практиката.</w:t>
      </w:r>
    </w:p>
    <w:p>
      <w:pPr>
        <w:pStyle w:val="Normal"/>
        <w:shd w:fill="FFFFFF" w:val="clear"/>
        <w:rPr>
          <w:sz w:val="24"/>
          <w:szCs w:val="24"/>
        </w:rPr>
      </w:pPr>
      <w:r>
        <w:rPr>
          <w:color w:val="000000"/>
          <w:sz w:val="23"/>
          <w:szCs w:val="23"/>
        </w:rPr>
        <w:t>Една опростена и лесно разбираема схема с вклю</w:t>
        <w:softHyphen/>
        <w:t>чените в нея продукти е съотношението, до което са стигнали днес диетолозите и което е дало определени резултати:</w:t>
      </w:r>
    </w:p>
    <w:p>
      <w:pPr>
        <w:pStyle w:val="Normal"/>
        <w:shd w:fill="FFFFFF" w:val="clear"/>
        <w:rPr>
          <w:sz w:val="24"/>
          <w:szCs w:val="24"/>
        </w:rPr>
      </w:pPr>
      <w:r>
        <w:rPr>
          <w:color w:val="000000"/>
          <w:sz w:val="24"/>
          <w:szCs w:val="24"/>
        </w:rPr>
        <w:t>25% - 1/4 - сурови или накиснати във вода сухи плодове;</w:t>
      </w:r>
    </w:p>
    <w:p>
      <w:pPr>
        <w:pStyle w:val="Normal"/>
        <w:shd w:fill="FFFFFF" w:val="clear"/>
        <w:rPr>
          <w:sz w:val="24"/>
          <w:szCs w:val="24"/>
        </w:rPr>
      </w:pPr>
      <w:r>
        <w:rPr>
          <w:color w:val="000000"/>
          <w:sz w:val="24"/>
          <w:szCs w:val="24"/>
        </w:rPr>
        <w:t>25% - 1/4 - сурови зеленчуци според сезона (дома</w:t>
        <w:softHyphen/>
        <w:t xml:space="preserve">ти, краставици, зеленолистни зеленчуци, кореноп-лодни и пр.), ползвани като салати; 20% - 1/5 - топлиннообработени зеленчуци - тези, които нямаме навика да ползваме в суровия им вид: картофи, фасул, леща и др. 10% - 1/10 - белтъчини: сирене, кашкавал, мляко, извара, орехи, бадеми, </w:t>
      </w:r>
      <w:r>
        <w:rPr>
          <w:i/>
          <w:iCs/>
          <w:color w:val="000000"/>
          <w:sz w:val="24"/>
          <w:szCs w:val="24"/>
        </w:rPr>
        <w:t xml:space="preserve">фъстъци., </w:t>
      </w:r>
      <w:r>
        <w:rPr>
          <w:color w:val="000000"/>
          <w:sz w:val="24"/>
          <w:szCs w:val="24"/>
        </w:rPr>
        <w:t>яйца, риба й т. н. 15% - 1/6-7 - въглехидрати - хляб (пълноценен, чиито трици и зародиш не са отстранени при сми</w:t>
        <w:softHyphen/>
        <w:t>лането на житото), мед, захар, всички житни храни 5% - 1/20 - мазнини - растителни масла, краве масло.</w:t>
      </w:r>
    </w:p>
    <w:p>
      <w:pPr>
        <w:pStyle w:val="Normal"/>
        <w:shd w:fill="FFFFFF" w:val="clear"/>
        <w:rPr>
          <w:sz w:val="24"/>
          <w:szCs w:val="24"/>
        </w:rPr>
      </w:pPr>
      <w:r>
        <w:rPr>
          <w:color w:val="000000"/>
          <w:sz w:val="24"/>
          <w:szCs w:val="24"/>
        </w:rPr>
        <w:t>Препоръчително е суровите растителни продукти -плодовете и зеленчуците - да се увеличават до 70 -80% за сметка на топлинно обработената храна.</w:t>
      </w:r>
    </w:p>
    <w:p>
      <w:pPr>
        <w:pStyle w:val="Normal"/>
        <w:shd w:fill="FFFFFF" w:val="clear"/>
        <w:rPr>
          <w:sz w:val="24"/>
          <w:szCs w:val="24"/>
        </w:rPr>
      </w:pPr>
      <w:r>
        <w:rPr>
          <w:color w:val="000000"/>
          <w:sz w:val="24"/>
          <w:szCs w:val="24"/>
        </w:rPr>
        <w:t>От предложената схема е ясно, че главната състав</w:t>
        <w:softHyphen/>
        <w:t>ка на дневната храна, на която се дава превес, са пло</w:t>
        <w:softHyphen/>
        <w:t>довете в сурово състояние. Наравно с тях се препоръч</w:t>
        <w:softHyphen/>
        <w:t>ват и зеленчуците, които заемат половината от днев</w:t>
        <w:softHyphen/>
        <w:t>ния рацион, като само една част от тях са обработени топлинно..</w:t>
      </w:r>
    </w:p>
    <w:p>
      <w:pPr>
        <w:pStyle w:val="Normal"/>
        <w:shd w:fill="FFFFFF" w:val="clear"/>
        <w:rPr>
          <w:sz w:val="24"/>
          <w:szCs w:val="24"/>
        </w:rPr>
      </w:pPr>
      <w:r>
        <w:rPr>
          <w:color w:val="000000"/>
          <w:sz w:val="24"/>
          <w:szCs w:val="24"/>
        </w:rPr>
        <w:t>Особено важно е ограничаването на белтъчините, посочени като една десета от храната - основната хра</w:t>
        <w:softHyphen/>
        <w:t>на остава тази от растителен произход.</w:t>
      </w:r>
    </w:p>
    <w:p>
      <w:pPr>
        <w:pStyle w:val="Normal"/>
        <w:shd w:fill="FFFFFF" w:val="clear"/>
        <w:rPr>
          <w:sz w:val="24"/>
          <w:szCs w:val="24"/>
        </w:rPr>
      </w:pPr>
      <w:r>
        <w:rPr>
          <w:color w:val="000000"/>
          <w:sz w:val="24"/>
          <w:szCs w:val="24"/>
        </w:rPr>
        <w:t>Тъй като читателят вече има становище по въпро</w:t>
        <w:softHyphen/>
        <w:t>са относно сутрешната закуска, следва да се спрем по-обстойно върху обяда и вечерята.</w:t>
      </w:r>
    </w:p>
    <w:p>
      <w:pPr>
        <w:pStyle w:val="Normal"/>
        <w:shd w:fill="FFFFFF" w:val="clear"/>
        <w:rPr>
          <w:sz w:val="24"/>
          <w:szCs w:val="24"/>
        </w:rPr>
      </w:pPr>
      <w:r>
        <w:rPr>
          <w:color w:val="000000"/>
          <w:sz w:val="24"/>
          <w:szCs w:val="24"/>
        </w:rPr>
        <w:t>Обикновено обядът се вмества в някакъв малък интервал от текущия трудов процес и поради това ос</w:t>
        <w:softHyphen/>
        <w:t>новното изискване е той да бъде съставен от леко аси</w:t>
        <w:softHyphen/>
        <w:t>милираща се храна и да бъде ограничен по количест</w:t>
        <w:softHyphen/>
        <w:t>во. На всеки, който иска дневната му работа да бъде свършена, и то леко, обядът му трябва да има видът</w:t>
      </w:r>
    </w:p>
    <w:p>
      <w:pPr>
        <w:pStyle w:val="Normal"/>
        <w:shd w:fill="FFFFFF" w:val="clear"/>
        <w:rPr>
          <w:sz w:val="24"/>
          <w:szCs w:val="24"/>
        </w:rPr>
      </w:pPr>
      <w:r>
        <w:rPr>
          <w:color w:val="000000"/>
          <w:sz w:val="24"/>
          <w:szCs w:val="24"/>
        </w:rPr>
        <w:t>на разширена закуска - това условие е особено валид</w:t>
        <w:softHyphen/>
        <w:t>но за интелектуалците - хората на умствения и твор</w:t>
        <w:softHyphen/>
        <w:t>ческия труд с ограничено физическо натоварване.</w:t>
      </w:r>
    </w:p>
    <w:p>
      <w:pPr>
        <w:pStyle w:val="Normal"/>
        <w:shd w:fill="FFFFFF" w:val="clear"/>
        <w:rPr>
          <w:sz w:val="24"/>
          <w:szCs w:val="24"/>
        </w:rPr>
      </w:pPr>
      <w:r>
        <w:rPr>
          <w:color w:val="000000"/>
          <w:sz w:val="24"/>
          <w:szCs w:val="24"/>
        </w:rPr>
        <w:t>Плътният обяд прави човека сънлив и следобед</w:t>
        <w:softHyphen/>
        <w:t>ната работа върви мъчително и трудно. Трудности среща и храносмилателният процес поради двойното натоварване на нервната и кръвоносната система. Обядът, съставен от пресни плодове или зеленчуци (като първо меню) в комбинация с някаква въглехид</w:t>
        <w:softHyphen/>
        <w:t>ратна храна - картофи, булгурена каша, спагети (от пълнозърнесто брашно), овесени ядки, качамак или просто един сандвич с черен хляб може само да под</w:t>
        <w:softHyphen/>
        <w:t>помогне текущия трудов процес. При подобен обяд работата е не само лека, но и приятна.</w:t>
      </w:r>
    </w:p>
    <w:p>
      <w:pPr>
        <w:pStyle w:val="Normal"/>
        <w:shd w:fill="FFFFFF" w:val="clear"/>
        <w:rPr>
          <w:sz w:val="24"/>
          <w:szCs w:val="24"/>
        </w:rPr>
      </w:pPr>
      <w:r>
        <w:rPr>
          <w:color w:val="000000"/>
          <w:sz w:val="24"/>
          <w:szCs w:val="24"/>
        </w:rPr>
        <w:t>Вечерята, която обикновено протича при по-спо</w:t>
        <w:softHyphen/>
        <w:t>койна обстановка, когато е приключило трудовото на</w:t>
        <w:softHyphen/>
        <w:t>товарване и напрежение, вече може да бъде обогатена и по-пълноценна. Освен салатите, сервирани като пър</w:t>
        <w:softHyphen/>
        <w:t>во меню и зиме, и лете, и порция топлиннообработени зеленчуци (по желание), уместно е включването и на белтъчната храна. Хлябът - винаги пълноценен - че</w:t>
        <w:softHyphen/>
        <w:t>рен. Почивката след вечерята дава възможност за осъ</w:t>
        <w:softHyphen/>
        <w:t>ществяване на нормално храносмилане.</w:t>
      </w:r>
    </w:p>
    <w:p>
      <w:pPr>
        <w:pStyle w:val="Normal"/>
        <w:shd w:fill="FFFFFF" w:val="clear"/>
        <w:rPr>
          <w:sz w:val="24"/>
          <w:szCs w:val="24"/>
        </w:rPr>
      </w:pPr>
      <w:r>
        <w:rPr>
          <w:color w:val="000000"/>
          <w:sz w:val="24"/>
          <w:szCs w:val="24"/>
        </w:rPr>
        <w:t xml:space="preserve">Главното, към което винаги трябва да се стреми всеки един, </w:t>
      </w:r>
      <w:r>
        <w:rPr>
          <w:b/>
          <w:bCs/>
          <w:i/>
          <w:iCs/>
          <w:color w:val="000000"/>
          <w:sz w:val="24"/>
          <w:szCs w:val="24"/>
        </w:rPr>
        <w:t xml:space="preserve">е да се държи сметка за приетата през целия ден храна. </w:t>
      </w:r>
      <w:r>
        <w:rPr>
          <w:color w:val="000000"/>
          <w:sz w:val="24"/>
          <w:szCs w:val="24"/>
        </w:rPr>
        <w:t>Ограничаване и контрол са необхо</w:t>
        <w:softHyphen/>
        <w:t>дими, защото ако вие не отчитате погълнатото коли</w:t>
        <w:softHyphen/>
        <w:t>чество, вашият организъм го отчита. Превишаването на определения оптимум винаги има лоши последст</w:t>
        <w:softHyphen/>
        <w:t>вия и първият сигнал е нарушаването на спокойния сън, вторият - увеличаването на теглото, невроза.</w:t>
      </w:r>
    </w:p>
    <w:p>
      <w:pPr>
        <w:pStyle w:val="Normal"/>
        <w:shd w:fill="FFFFFF" w:val="clear"/>
        <w:rPr>
          <w:sz w:val="24"/>
          <w:szCs w:val="24"/>
        </w:rPr>
      </w:pPr>
      <w:r>
        <w:rPr>
          <w:color w:val="000000"/>
          <w:sz w:val="24"/>
          <w:szCs w:val="24"/>
        </w:rPr>
        <w:t>Има хора, които по най-различни причини се хра</w:t>
        <w:softHyphen/>
        <w:t>нят само вечер - те спокойно правят своята плътна вечеря, без това да нарушава съня им, тъй като тя е точно необходимото количество храна, изисквано от дневния рацион.</w:t>
      </w:r>
    </w:p>
    <w:p>
      <w:pPr>
        <w:pStyle w:val="Normal"/>
        <w:shd w:fill="FFFFFF" w:val="clear"/>
        <w:rPr>
          <w:sz w:val="24"/>
          <w:szCs w:val="24"/>
        </w:rPr>
      </w:pPr>
      <w:r>
        <w:rPr>
          <w:color w:val="000000"/>
          <w:sz w:val="23"/>
          <w:szCs w:val="23"/>
        </w:rPr>
        <w:t>Древните спартанци, славещи се и до наши дни като здрав и жизнен народ, съзнателно не са приемали никаква храна през деня, за да изпитат истинската ра</w:t>
        <w:softHyphen/>
        <w:t>дост не само от сядането на трапезата на истински гладни хора от поднесената храна, но и от удоволствие</w:t>
        <w:softHyphen/>
        <w:t>то тя да бъде споделена с цялото семейство и с люби</w:t>
        <w:softHyphen/>
        <w:t>мите хора.</w:t>
      </w:r>
    </w:p>
    <w:p>
      <w:pPr>
        <w:pStyle w:val="Normal"/>
        <w:shd w:fill="FFFFFF" w:val="clear"/>
        <w:rPr>
          <w:sz w:val="24"/>
          <w:szCs w:val="24"/>
        </w:rPr>
      </w:pPr>
      <w:r>
        <w:rPr>
          <w:color w:val="000000"/>
          <w:sz w:val="23"/>
          <w:szCs w:val="23"/>
        </w:rPr>
        <w:t>За разлика от спартанеца нашият съвременник при настъпване на времето за вечеря вече е приел поч</w:t>
        <w:softHyphen/>
        <w:t>ти целия си дневен рацион: закусил е плътно, обядвал е в стола или в ресторант, също изобилно, между хране</w:t>
        <w:softHyphen/>
        <w:t>нията е приемал бонбони, сладоледи, бисквити, вафли, кафета, сиропи, сладкиши, плодове, разни видове заха</w:t>
        <w:softHyphen/>
        <w:t>росани или солени ядки и т. н., и безспорно, когато е дошло времето за вечеря, не е гладен. Той сяда на масата поради създадения отдавна навик, но истинс</w:t>
        <w:softHyphen/>
        <w:t>кият апетит липсва, липсва и истинското настроение. Поднесената храна обикновено не го задоволява и той посяга към нещо по-пикантно - към ордьовъра, алкохола, за да му се отвори апетит. Преситеният чо</w:t>
        <w:softHyphen/>
        <w:t>век обикновено е раздразнителен, лесно предизвиква конфликтни ситуации. Такъв човек не обединява своето семейство, той го руши. Храненето е изключи</w:t>
        <w:softHyphen/>
        <w:t xml:space="preserve">телно важен фактор за обединяване на семейството. </w:t>
      </w:r>
      <w:r>
        <w:rPr>
          <w:b/>
          <w:bCs/>
          <w:i/>
          <w:iCs/>
          <w:color w:val="000000"/>
          <w:sz w:val="23"/>
          <w:szCs w:val="23"/>
        </w:rPr>
        <w:t>На масата трябва да се сяда с добро чувство. Има ли истинска нужда от храна, й най-семпло</w:t>
        <w:softHyphen/>
        <w:t>то меню ще се яде с удоволствие.</w:t>
      </w:r>
    </w:p>
    <w:p>
      <w:pPr>
        <w:pStyle w:val="Normal"/>
        <w:shd w:fill="FFFFFF" w:val="clear"/>
        <w:rPr>
          <w:sz w:val="24"/>
          <w:szCs w:val="24"/>
        </w:rPr>
      </w:pPr>
      <w:r>
        <w:rPr>
          <w:b/>
          <w:bCs/>
          <w:color w:val="000000"/>
          <w:sz w:val="25"/>
          <w:szCs w:val="25"/>
        </w:rPr>
        <w:t>РАЗЧИТАЙТЕ НА СЕЗОННАТА ПРОДУКЦИЯ НА СОБСТВЕНАТА СИ ЗЕМЯ!</w:t>
      </w:r>
    </w:p>
    <w:p>
      <w:pPr>
        <w:pStyle w:val="Normal"/>
        <w:shd w:fill="FFFFFF" w:val="clear"/>
        <w:rPr>
          <w:sz w:val="24"/>
          <w:szCs w:val="24"/>
        </w:rPr>
      </w:pPr>
      <w:r>
        <w:rPr>
          <w:color w:val="000000"/>
          <w:sz w:val="23"/>
          <w:szCs w:val="23"/>
        </w:rPr>
        <w:t>Няма страна без сезони и съответната сезонна про</w:t>
        <w:softHyphen/>
        <w:t>дукция на земята. Така е и у нас. И с този ритъм на земята човекът е свикнал и се е приспособил.</w:t>
      </w:r>
    </w:p>
    <w:p>
      <w:pPr>
        <w:pStyle w:val="Normal"/>
        <w:shd w:fill="FFFFFF" w:val="clear"/>
        <w:rPr>
          <w:sz w:val="24"/>
          <w:szCs w:val="24"/>
        </w:rPr>
      </w:pPr>
      <w:r>
        <w:rPr>
          <w:color w:val="000000"/>
          <w:sz w:val="23"/>
          <w:szCs w:val="23"/>
        </w:rPr>
        <w:t>В България сезоните са четири - всеки характерен сам за себе си - и векове наред хората са били облаго</w:t>
        <w:softHyphen/>
        <w:t>детелствани от тази сезонна храна.</w:t>
      </w:r>
    </w:p>
    <w:p>
      <w:pPr>
        <w:pStyle w:val="Normal"/>
        <w:shd w:fill="FFFFFF" w:val="clear"/>
        <w:rPr>
          <w:sz w:val="24"/>
          <w:szCs w:val="24"/>
        </w:rPr>
      </w:pPr>
      <w:r>
        <w:rPr>
          <w:color w:val="000000"/>
          <w:sz w:val="23"/>
          <w:szCs w:val="23"/>
        </w:rPr>
        <w:t>Продукцията на нашата земя е изключително бо</w:t>
        <w:softHyphen/>
        <w:t>гата и разнообразна. Това е възможност не само за добро задоволяване, но и за добро здраве. Векове на</w:t>
        <w:softHyphen/>
        <w:t>ред народът ни е живял и разчитал на своята земя -винаги здрав и жизнен. На внос не е разчитане.</w:t>
      </w:r>
    </w:p>
    <w:p>
      <w:pPr>
        <w:pStyle w:val="Normal"/>
        <w:shd w:fill="FFFFFF" w:val="clear"/>
        <w:rPr>
          <w:sz w:val="24"/>
          <w:szCs w:val="24"/>
        </w:rPr>
      </w:pPr>
      <w:r>
        <w:rPr>
          <w:color w:val="000000"/>
          <w:sz w:val="23"/>
          <w:szCs w:val="23"/>
        </w:rPr>
        <w:t>С установяване на новостите на цивилизацията в храненето на българите се включиха нови храни, из</w:t>
        <w:softHyphen/>
        <w:t>местили старите форми на хранене: салами, кренвир</w:t>
        <w:softHyphen/>
        <w:t>ши, изобилно хранене с месо, шунки, хамбургери, торти, кексове, вафли, бонбони, разни видове сладкиши, сла</w:t>
        <w:softHyphen/>
        <w:t>доледи, кафета, шоколад, кока-кола, бира и още много други приумици на цивилизацията, заели огромно мяс</w:t>
        <w:softHyphen/>
        <w:t>то и нарушили простичкия начин на хранене на бълга</w:t>
        <w:softHyphen/>
        <w:t>рина. Това естествено не е останало без последици: тревожно е влошено здравословното състояние с бо</w:t>
        <w:softHyphen/>
        <w:t>лести на храносмилателната система, нервите, както и всякакви други разстройства и израждане на органите.</w:t>
      </w:r>
    </w:p>
    <w:p>
      <w:pPr>
        <w:pStyle w:val="Normal"/>
        <w:shd w:fill="FFFFFF" w:val="clear"/>
        <w:rPr>
          <w:sz w:val="24"/>
          <w:szCs w:val="24"/>
        </w:rPr>
      </w:pPr>
      <w:r>
        <w:rPr>
          <w:color w:val="000000"/>
          <w:sz w:val="23"/>
          <w:szCs w:val="23"/>
        </w:rPr>
        <w:t>Живеещ близо до земята, българинът в миналото е ползвал непосредствено нейната продукция, която му е осигурявала истинско сезонно хранене.</w:t>
      </w:r>
    </w:p>
    <w:p>
      <w:pPr>
        <w:pStyle w:val="Normal"/>
        <w:shd w:fill="FFFFFF" w:val="clear"/>
        <w:rPr>
          <w:sz w:val="24"/>
          <w:szCs w:val="24"/>
        </w:rPr>
      </w:pPr>
      <w:r>
        <w:rPr>
          <w:color w:val="000000"/>
          <w:sz w:val="23"/>
          <w:szCs w:val="23"/>
        </w:rPr>
        <w:t>Но нека започнем с пролетта и видим какво ни предлага тя, както и да си отговорим на един същест</w:t>
        <w:softHyphen/>
        <w:t>вен въпрос: Ползваме ли пълноценно даровете на на</w:t>
        <w:softHyphen/>
        <w:t>шата природа? Нека направим преценката си.</w:t>
      </w:r>
    </w:p>
    <w:p>
      <w:pPr>
        <w:pStyle w:val="Normal"/>
        <w:shd w:fill="FFFFFF" w:val="clear"/>
        <w:rPr>
          <w:sz w:val="24"/>
          <w:szCs w:val="24"/>
        </w:rPr>
      </w:pPr>
      <w:r>
        <w:rPr>
          <w:color w:val="000000"/>
          <w:sz w:val="23"/>
          <w:szCs w:val="23"/>
        </w:rPr>
        <w:t xml:space="preserve">Още с първите слънчеви дни след зимата всичко започва буйно да расте. </w:t>
      </w:r>
      <w:r>
        <w:rPr>
          <w:b/>
          <w:bCs/>
          <w:i/>
          <w:iCs/>
          <w:color w:val="000000"/>
          <w:sz w:val="23"/>
          <w:szCs w:val="23"/>
        </w:rPr>
        <w:t>На наше разположение са марули, салатки, репички, спанак, киселец, ла</w:t>
        <w:softHyphen/>
        <w:t xml:space="preserve">пад, лобода, магданоз, пресен лук и чесън, както и голям брой диворастящи треви, </w:t>
      </w:r>
      <w:r>
        <w:rPr>
          <w:color w:val="000000"/>
          <w:sz w:val="23"/>
          <w:szCs w:val="23"/>
        </w:rPr>
        <w:t>които ние все още не познаваме достатъчно добре. И всички тези зеленолист-ни зеленчуци ни се сервират с богатия си и ценен биоло</w:t>
        <w:softHyphen/>
        <w:t>гичен заряд от соли, витамини, микроелементи, ензими и особено ценния хлорофил, за който организмът е за</w:t>
        <w:softHyphen/>
        <w:t>жаднял след дългата зима. Ако се подхожда с разбира</w:t>
        <w:softHyphen/>
        <w:t xml:space="preserve">не, цялото </w:t>
      </w:r>
      <w:r>
        <w:rPr>
          <w:b/>
          <w:bCs/>
          <w:i/>
          <w:iCs/>
          <w:color w:val="000000"/>
          <w:sz w:val="23"/>
          <w:szCs w:val="23"/>
        </w:rPr>
        <w:t>това зелено разнообразие трябва ежед</w:t>
        <w:softHyphen/>
        <w:t>невно да присъства на трапезата в натуралния</w:t>
      </w:r>
    </w:p>
    <w:p>
      <w:pPr>
        <w:pStyle w:val="Normal"/>
        <w:shd w:fill="FFFFFF" w:val="clear"/>
        <w:rPr>
          <w:sz w:val="24"/>
          <w:szCs w:val="24"/>
        </w:rPr>
      </w:pPr>
      <w:r>
        <w:rPr>
          <w:b/>
          <w:bCs/>
          <w:i/>
          <w:iCs/>
          <w:color w:val="000000"/>
          <w:sz w:val="25"/>
          <w:szCs w:val="25"/>
        </w:rPr>
        <w:t xml:space="preserve">си суров вид </w:t>
      </w:r>
      <w:r>
        <w:rPr>
          <w:i/>
          <w:iCs/>
          <w:color w:val="000000"/>
          <w:sz w:val="25"/>
          <w:szCs w:val="25"/>
        </w:rPr>
        <w:t xml:space="preserve">- </w:t>
      </w:r>
      <w:r>
        <w:rPr>
          <w:color w:val="000000"/>
          <w:sz w:val="25"/>
          <w:szCs w:val="25"/>
        </w:rPr>
        <w:t>като салата например. От топлинно обработените зеленолистни зеленчуци стават прек</w:t>
        <w:softHyphen/>
        <w:t>расни супи и менюта.</w:t>
      </w:r>
    </w:p>
    <w:p>
      <w:pPr>
        <w:pStyle w:val="Normal"/>
        <w:shd w:fill="FFFFFF" w:val="clear"/>
        <w:rPr>
          <w:sz w:val="24"/>
          <w:szCs w:val="24"/>
        </w:rPr>
      </w:pPr>
      <w:r>
        <w:rPr>
          <w:color w:val="000000"/>
          <w:sz w:val="25"/>
          <w:szCs w:val="25"/>
        </w:rPr>
        <w:t>Един от най-ценните продукти на пролетта е коп</w:t>
        <w:softHyphen/>
        <w:t>ривата, все още растяща в диво състояние - без хи</w:t>
        <w:softHyphen/>
        <w:t>мична и всякаква друга обработка. Особено ценно е ползването й в сурово състояние - ситно нарязана или смляна с миксера като зелено пюре и добавена към са</w:t>
        <w:softHyphen/>
        <w:t>латите. Топлинно обработена, копривата се превръща в приятни и вкусни менюта. Когато към края на пролетта листата й наедреят и загрубеят, могат да се изсушат за ползване през зимата, а смлени - като добавка към шарената сол.</w:t>
      </w:r>
    </w:p>
    <w:p>
      <w:pPr>
        <w:pStyle w:val="Normal"/>
        <w:shd w:fill="FFFFFF" w:val="clear"/>
        <w:rPr>
          <w:sz w:val="24"/>
          <w:szCs w:val="24"/>
        </w:rPr>
      </w:pPr>
      <w:r>
        <w:rPr>
          <w:color w:val="000000"/>
          <w:sz w:val="25"/>
          <w:szCs w:val="25"/>
        </w:rPr>
        <w:t>Особено важно условие е салатите да се консуми</w:t>
        <w:softHyphen/>
        <w:t>рат веднага след приготвянето им. С престояването си те губят своята стойност. Към всички салати от зеленолистни зеленчуци може да се добави покълна</w:t>
        <w:softHyphen/>
        <w:t>ло жито, както и ситно нарязани диворастящи треви.</w:t>
      </w:r>
    </w:p>
    <w:p>
      <w:pPr>
        <w:pStyle w:val="Normal"/>
        <w:shd w:fill="FFFFFF" w:val="clear"/>
        <w:rPr>
          <w:sz w:val="24"/>
          <w:szCs w:val="24"/>
        </w:rPr>
      </w:pPr>
      <w:r>
        <w:rPr>
          <w:color w:val="000000"/>
          <w:sz w:val="25"/>
          <w:szCs w:val="25"/>
        </w:rPr>
        <w:t xml:space="preserve">Освек зелената салата </w:t>
      </w:r>
      <w:r>
        <w:rPr>
          <w:b/>
          <w:bCs/>
          <w:i/>
          <w:iCs/>
          <w:color w:val="000000"/>
          <w:sz w:val="25"/>
          <w:szCs w:val="25"/>
        </w:rPr>
        <w:t>в дневното пролетно ме</w:t>
        <w:softHyphen/>
        <w:t>ню трябва да бъде предвидена порция пролетни плодове - череши, ягоди, вишни и пр.</w:t>
      </w:r>
    </w:p>
    <w:p>
      <w:pPr>
        <w:pStyle w:val="Normal"/>
        <w:shd w:fill="FFFFFF" w:val="clear"/>
        <w:rPr>
          <w:sz w:val="24"/>
          <w:szCs w:val="24"/>
        </w:rPr>
      </w:pPr>
      <w:r>
        <w:rPr>
          <w:color w:val="000000"/>
          <w:sz w:val="25"/>
          <w:szCs w:val="25"/>
        </w:rPr>
        <w:t>Лятото пристига с другите видове зеленчуци -краставици, домати, чушки. Домакинята е улеснена. Важно условие е вечерната салата да бъде винаги под</w:t>
        <w:softHyphen/>
        <w:t>правена с лук или чесън, както и с някакъв листен зеленчук, като магданоз, копър или нещо подобно, и то ситно нарязани. Осигури ли се порция салата, както и порция сезонни летни плодове, осигурява се най-необ</w:t>
        <w:softHyphen/>
        <w:t>ходимата храна за поддържане на здравето и живота. По този повод големият диетолог и учен Аре Веерланд прави следния извод: „Оказва се, че тъкмо растителни</w:t>
        <w:softHyphen/>
        <w:t>те продукти са тези, които укрепват организма и водят до физическо и душевно обновление."</w:t>
      </w:r>
    </w:p>
    <w:p>
      <w:pPr>
        <w:pStyle w:val="Normal"/>
        <w:shd w:fill="FFFFFF" w:val="clear"/>
        <w:rPr>
          <w:sz w:val="24"/>
          <w:szCs w:val="24"/>
        </w:rPr>
      </w:pPr>
      <w:r>
        <w:rPr>
          <w:color w:val="000000"/>
          <w:sz w:val="25"/>
          <w:szCs w:val="25"/>
        </w:rPr>
        <w:t>Но идва момент, когато студеният зимен вятър е помел това, което е над земята, и по полето стърчат само оголени стъбла. Вкусните домати и краставици</w:t>
      </w:r>
    </w:p>
    <w:p>
      <w:pPr>
        <w:pStyle w:val="Normal"/>
        <w:shd w:fill="FFFFFF" w:val="clear"/>
        <w:rPr>
          <w:sz w:val="24"/>
          <w:szCs w:val="24"/>
        </w:rPr>
      </w:pPr>
      <w:r>
        <w:rPr>
          <w:sz w:val="24"/>
          <w:szCs w:val="24"/>
        </w:rPr>
      </w:r>
    </w:p>
    <w:p>
      <w:pPr>
        <w:pStyle w:val="Normal"/>
        <w:shd w:fill="FFFFFF" w:val="clear"/>
        <w:rPr>
          <w:sz w:val="24"/>
          <w:szCs w:val="24"/>
        </w:rPr>
      </w:pPr>
      <w:r>
        <w:rPr>
          <w:color w:val="000000"/>
          <w:sz w:val="25"/>
          <w:szCs w:val="25"/>
        </w:rPr>
        <w:t>са отминали. Но понеже Майката Природа е истинска грижлива майка, тя е скътала в земята за човека още по-богат асортимент от храни - кореноплодните зелен</w:t>
        <w:softHyphen/>
        <w:t xml:space="preserve">чуци, а именно </w:t>
      </w:r>
      <w:r>
        <w:rPr>
          <w:b/>
          <w:bCs/>
          <w:i/>
          <w:iCs/>
          <w:color w:val="000000"/>
          <w:sz w:val="25"/>
          <w:szCs w:val="25"/>
        </w:rPr>
        <w:t xml:space="preserve">моркови, картофи, целина, алабаш, пащърнак, гулии, лук, праз, чесън, зеле и </w:t>
      </w:r>
      <w:r>
        <w:rPr>
          <w:color w:val="000000"/>
          <w:sz w:val="25"/>
          <w:szCs w:val="25"/>
        </w:rPr>
        <w:t>гер. През цялото лято те са трупали в себе си богат асортимент от соли, витамини, микроелементи, както и богат за</w:t>
        <w:softHyphen/>
        <w:t>ряд от слънчева енергия.</w:t>
      </w:r>
    </w:p>
    <w:p>
      <w:pPr>
        <w:pStyle w:val="Normal"/>
        <w:shd w:fill="FFFFFF" w:val="clear"/>
        <w:rPr>
          <w:sz w:val="24"/>
          <w:szCs w:val="24"/>
        </w:rPr>
      </w:pPr>
      <w:r>
        <w:rPr>
          <w:b/>
          <w:bCs/>
          <w:i/>
          <w:iCs/>
          <w:color w:val="000000"/>
          <w:sz w:val="25"/>
          <w:szCs w:val="25"/>
        </w:rPr>
        <w:t>Задължителната порция за деня от сурови зе</w:t>
        <w:softHyphen/>
        <w:t xml:space="preserve">ленчуци както лете, така и зиме трябва да бъде запазена и през студените зимни месеци - това е основен дял в храната. </w:t>
      </w:r>
      <w:r>
        <w:rPr>
          <w:color w:val="000000"/>
          <w:sz w:val="25"/>
          <w:szCs w:val="25"/>
        </w:rPr>
        <w:t>Морковите, зелето, алабашът и червеното цвекло могат да бъдат основните материа</w:t>
        <w:softHyphen/>
        <w:t>ли за салатата. Към тях в различни съчетания и ком</w:t>
        <w:softHyphen/>
        <w:t xml:space="preserve">бинации могат да се включат според вкуса целина, пащърнак, гулия и други коренни зеленчуци. </w:t>
      </w:r>
      <w:r>
        <w:rPr>
          <w:b/>
          <w:bCs/>
          <w:i/>
          <w:iCs/>
          <w:color w:val="000000"/>
          <w:sz w:val="25"/>
          <w:szCs w:val="25"/>
        </w:rPr>
        <w:t>Към всяка салата би трябвало да се прибавя лук, че</w:t>
        <w:softHyphen/>
        <w:t>сън, праз или хрян. Зеленчуците се обработват с ренде или миксер.</w:t>
      </w:r>
    </w:p>
    <w:p>
      <w:pPr>
        <w:pStyle w:val="Normal"/>
        <w:shd w:fill="FFFFFF" w:val="clear"/>
        <w:rPr>
          <w:sz w:val="24"/>
          <w:szCs w:val="24"/>
        </w:rPr>
      </w:pPr>
      <w:r>
        <w:rPr>
          <w:color w:val="000000"/>
          <w:sz w:val="25"/>
          <w:szCs w:val="25"/>
        </w:rPr>
        <w:t>Подправени с растителни масла, лимонов сок или сол на вкус, те са толкова приятни, че могат да станат любима храна и да изместят топлинно обработената. За една салата не е необходимо да се включват повече от два до три-четири зеленчука.</w:t>
      </w:r>
    </w:p>
    <w:p>
      <w:pPr>
        <w:pStyle w:val="Normal"/>
        <w:shd w:fill="FFFFFF" w:val="clear"/>
        <w:rPr>
          <w:sz w:val="24"/>
          <w:szCs w:val="24"/>
        </w:rPr>
      </w:pPr>
      <w:r>
        <w:rPr>
          <w:color w:val="000000"/>
          <w:sz w:val="25"/>
          <w:szCs w:val="25"/>
        </w:rPr>
        <w:t>Създаде се традиция зеленчуците да се заменят с консервирани или с туршии. Човешкият организъм се нуждае от жива храна. С консервирането на зеленчу</w:t>
        <w:softHyphen/>
        <w:t>ците животът в тях е убит, освен това е използвана повече сол. Туршиите могат да бъдат допълнителна гарнитура към приготвените салати.</w:t>
      </w:r>
    </w:p>
    <w:p>
      <w:pPr>
        <w:pStyle w:val="Normal"/>
        <w:shd w:fill="FFFFFF" w:val="clear"/>
        <w:rPr>
          <w:sz w:val="24"/>
          <w:szCs w:val="24"/>
        </w:rPr>
      </w:pPr>
      <w:r>
        <w:rPr>
          <w:color w:val="000000"/>
          <w:sz w:val="25"/>
          <w:szCs w:val="25"/>
        </w:rPr>
        <w:t>И при зимното хранене към дневния рацион освен порцията зеленчукова салата се запазва и порцията плодове. Най-хубавите круши и ябълки са именно зимните сортове, а също така на разположение са и вносните плодове - портокали, грейпфрути и др. При липсата им могат да бъдат заменени със сушени, на-</w:t>
      </w:r>
    </w:p>
    <w:p>
      <w:pPr>
        <w:pStyle w:val="Normal"/>
        <w:shd w:fill="FFFFFF" w:val="clear"/>
        <w:rPr>
          <w:sz w:val="24"/>
          <w:szCs w:val="24"/>
        </w:rPr>
      </w:pPr>
      <w:r>
        <w:rPr>
          <w:color w:val="000000"/>
          <w:sz w:val="24"/>
          <w:szCs w:val="24"/>
        </w:rPr>
        <w:t>киснати във вода до омекването им. За да се запази сладостта им, във водата се добавя малко мед.</w:t>
      </w:r>
    </w:p>
    <w:p>
      <w:pPr>
        <w:pStyle w:val="Normal"/>
        <w:shd w:fill="FFFFFF" w:val="clear"/>
        <w:rPr>
          <w:sz w:val="24"/>
          <w:szCs w:val="24"/>
        </w:rPr>
      </w:pPr>
      <w:r>
        <w:rPr>
          <w:color w:val="000000"/>
          <w:sz w:val="24"/>
          <w:szCs w:val="24"/>
        </w:rPr>
        <w:t>За зимните месеци природата ни е осигурила още една своя естествена консерва - черупчестите плодове като орехи, бадеми, лешници, кестени, фъстъци и др. Ценна храна са всички житни и всякакъв вид семена: сусам, слънчоглед, тиквени семки, които могат да се ползват накиснати или покълнали.</w:t>
      </w:r>
    </w:p>
    <w:p>
      <w:pPr>
        <w:pStyle w:val="Normal"/>
        <w:shd w:fill="FFFFFF" w:val="clear"/>
        <w:rPr>
          <w:sz w:val="24"/>
          <w:szCs w:val="24"/>
        </w:rPr>
      </w:pPr>
      <w:r>
        <w:rPr>
          <w:color w:val="000000"/>
          <w:sz w:val="24"/>
          <w:szCs w:val="24"/>
        </w:rPr>
        <w:t>Когато всички тези сезонни дарове на природата бъ</w:t>
        <w:softHyphen/>
        <w:t>дат старателно включени в дневното меню и ползвани, организмът ще получи всичко под формата на соли, микроелементи, витамини, ензими и пр. Няма да се допусне развиване на авитаминоза, атония на червата, запек или колит.</w:t>
      </w:r>
    </w:p>
    <w:p>
      <w:pPr>
        <w:pStyle w:val="Normal"/>
        <w:shd w:fill="FFFFFF" w:val="clear"/>
        <w:rPr>
          <w:sz w:val="24"/>
          <w:szCs w:val="24"/>
        </w:rPr>
      </w:pPr>
      <w:r>
        <w:rPr>
          <w:color w:val="000000"/>
          <w:sz w:val="24"/>
          <w:szCs w:val="24"/>
        </w:rPr>
        <w:t>Заменянето на тези животворни продукти, което не е рядкост в цивилизования свят, с месо, колбаси, кренвирши, шунка, риби, както и консумация на мно</w:t>
        <w:softHyphen/>
        <w:t>го захар, бяло .брашно, тестени произведения, торти, пасти, бонбони, шоколад и др. неминуемо води до из</w:t>
        <w:softHyphen/>
        <w:t>тощаване и физиологичен глад, още повече като се добави и редовното ползване на алкохол, кафета и тютюн.</w:t>
      </w:r>
    </w:p>
    <w:p>
      <w:pPr>
        <w:pStyle w:val="Normal"/>
        <w:shd w:fill="FFFFFF" w:val="clear"/>
        <w:rPr>
          <w:sz w:val="24"/>
          <w:szCs w:val="24"/>
        </w:rPr>
      </w:pPr>
      <w:r>
        <w:rPr>
          <w:color w:val="000000"/>
          <w:sz w:val="24"/>
          <w:szCs w:val="24"/>
        </w:rPr>
        <w:t>Започне ли съзнателното включване на пресните сезонни плодове и зеленчуци, то не само постепенно става навик, но започват да се събуждат и потисканите до момента вътрешни инстинкти, вложени във всяко живо същество. Те започват да действат - покварени</w:t>
        <w:softHyphen/>
        <w:t>ят вкус започва да отстъпва и постепенно да се норма</w:t>
        <w:softHyphen/>
        <w:t>лизира. Вредните за здравето храни-постепенно мина</w:t>
        <w:softHyphen/>
        <w:t>ват на заден план, а централно място заемат растител</w:t>
        <w:softHyphen/>
        <w:t>ните продукти, и то в суровото им състояние. Природо-съобразното хранене се налага по съвсем непринуден начин - с нови навици и нови душевни настроения.</w:t>
      </w:r>
    </w:p>
    <w:p>
      <w:pPr>
        <w:pStyle w:val="Normal"/>
        <w:shd w:fill="FFFFFF" w:val="clear"/>
        <w:rPr>
          <w:sz w:val="24"/>
          <w:szCs w:val="24"/>
        </w:rPr>
      </w:pPr>
      <w:r>
        <w:rPr>
          <w:color w:val="000000"/>
          <w:sz w:val="24"/>
          <w:szCs w:val="24"/>
        </w:rPr>
        <w:t>ЧАСТ ВТОРА</w:t>
      </w:r>
    </w:p>
    <w:p>
      <w:pPr>
        <w:pStyle w:val="Normal"/>
        <w:shd w:fill="FFFFFF" w:val="clear"/>
        <w:rPr>
          <w:sz w:val="24"/>
          <w:szCs w:val="24"/>
        </w:rPr>
      </w:pPr>
      <w:r>
        <w:rPr>
          <w:color w:val="000000"/>
          <w:sz w:val="41"/>
          <w:szCs w:val="41"/>
        </w:rPr>
        <w:t>ПО ВЪПРОСИТЕ ЗА ХИГИЕНАТА НА ХРАНЕНЕТО</w:t>
      </w:r>
    </w:p>
    <w:p>
      <w:pPr>
        <w:pStyle w:val="Normal"/>
        <w:shd w:fill="FFFFFF" w:val="clear"/>
        <w:rPr>
          <w:sz w:val="24"/>
          <w:szCs w:val="24"/>
        </w:rPr>
      </w:pPr>
      <w:r>
        <w:rPr>
          <w:color w:val="000000"/>
          <w:sz w:val="24"/>
          <w:szCs w:val="24"/>
        </w:rPr>
        <w:t>Много са изискванията, свързани с хигиената на храненето на човека, но едно от най-основните и сери</w:t>
        <w:softHyphen/>
        <w:t>озно нарушавано в нашия цивилизован свят е спазва</w:t>
        <w:softHyphen/>
        <w:t>нето на необходимото количество за дневен порцион. С други думи казано - приетата храна да отговаря по количество на нуждите на организма - пълна компен</w:t>
        <w:softHyphen/>
        <w:t>сация между възприетата и изразходваната енергия.</w:t>
      </w:r>
    </w:p>
    <w:p>
      <w:pPr>
        <w:pStyle w:val="Normal"/>
        <w:shd w:fill="FFFFFF" w:val="clear"/>
        <w:rPr>
          <w:sz w:val="24"/>
          <w:szCs w:val="24"/>
        </w:rPr>
      </w:pPr>
      <w:r>
        <w:rPr>
          <w:color w:val="000000"/>
          <w:sz w:val="24"/>
          <w:szCs w:val="24"/>
        </w:rPr>
        <w:t xml:space="preserve">Дивите животни, живеещи в своята естествена природна среда, където не се намесва човекът, със запазения си естествен инстинкт знаят коя </w:t>
      </w:r>
      <w:r>
        <w:rPr>
          <w:i/>
          <w:iCs/>
          <w:color w:val="000000"/>
          <w:sz w:val="24"/>
          <w:szCs w:val="24"/>
        </w:rPr>
        <w:t xml:space="preserve">&amp; </w:t>
      </w:r>
      <w:r>
        <w:rPr>
          <w:color w:val="000000"/>
          <w:sz w:val="24"/>
          <w:szCs w:val="24"/>
        </w:rPr>
        <w:t>предназ</w:t>
        <w:softHyphen/>
        <w:t>начената им от природата храна, както и количестйЬ-то, определено им като дневен рацион. Те не наруша</w:t>
        <w:softHyphen/>
        <w:t>ват нито качеството, нито количеството на приемана</w:t>
        <w:softHyphen/>
        <w:t>та храна, което ги държи стегнати и здрави.</w:t>
      </w:r>
    </w:p>
    <w:p>
      <w:pPr>
        <w:pStyle w:val="Normal"/>
        <w:shd w:fill="FFFFFF" w:val="clear"/>
        <w:rPr>
          <w:sz w:val="24"/>
          <w:szCs w:val="24"/>
        </w:rPr>
      </w:pPr>
      <w:r>
        <w:rPr>
          <w:color w:val="000000"/>
          <w:sz w:val="24"/>
          <w:szCs w:val="24"/>
        </w:rPr>
        <w:t>Но дали това е така и при човека, който е с претен</w:t>
        <w:softHyphen/>
        <w:t>ции за най-разумното същество на планетата? Постиг</w:t>
        <w:softHyphen/>
        <w:t>нато е благоденствие и изобилие от храна и вместо разумност и необходима пестеливост той проявява</w:t>
      </w:r>
    </w:p>
    <w:p>
      <w:pPr>
        <w:pStyle w:val="Normal"/>
        <w:shd w:fill="FFFFFF" w:val="clear"/>
        <w:rPr>
          <w:sz w:val="24"/>
          <w:szCs w:val="24"/>
        </w:rPr>
      </w:pPr>
      <w:r>
        <w:rPr>
          <w:b/>
          <w:bCs/>
          <w:color w:val="000000"/>
          <w:sz w:val="25"/>
          <w:szCs w:val="25"/>
        </w:rPr>
        <w:t>ПЪЛНА БЕЗКОНТРОЛНОСТ И СИСТЕМНО ПРЕЯЖДАНЕ</w:t>
      </w:r>
    </w:p>
    <w:p>
      <w:pPr>
        <w:pStyle w:val="Normal"/>
        <w:shd w:fill="FFFFFF" w:val="clear"/>
        <w:rPr>
          <w:sz w:val="24"/>
          <w:szCs w:val="24"/>
        </w:rPr>
      </w:pPr>
      <w:r>
        <w:rPr>
          <w:color w:val="000000"/>
          <w:sz w:val="24"/>
          <w:szCs w:val="24"/>
        </w:rPr>
        <w:t>Живеем в свят с постигнато изобилие от храни: магазини и павилиони, пълни с лакомства с блестя-</w:t>
      </w:r>
    </w:p>
    <w:p>
      <w:pPr>
        <w:pStyle w:val="Normal"/>
        <w:shd w:fill="FFFFFF" w:val="clear"/>
        <w:rPr>
          <w:sz w:val="24"/>
          <w:szCs w:val="24"/>
        </w:rPr>
      </w:pPr>
      <w:r>
        <w:rPr>
          <w:color w:val="000000"/>
          <w:sz w:val="25"/>
          <w:szCs w:val="25"/>
        </w:rPr>
        <w:t>ща опаковка, към които лесно се посяга. Необходима</w:t>
        <w:softHyphen/>
        <w:t>та разумност и пестеливост остават на заден план...</w:t>
      </w:r>
    </w:p>
    <w:p>
      <w:pPr>
        <w:pStyle w:val="Normal"/>
        <w:shd w:fill="FFFFFF" w:val="clear"/>
        <w:rPr>
          <w:sz w:val="24"/>
          <w:szCs w:val="24"/>
        </w:rPr>
      </w:pPr>
      <w:r>
        <w:rPr>
          <w:color w:val="000000"/>
          <w:sz w:val="25"/>
          <w:szCs w:val="25"/>
        </w:rPr>
        <w:t>Съществена причина за претоварването с храна при нашия народ са предразсъдъците, с които много старателно трябва да се води борба.</w:t>
      </w:r>
    </w:p>
    <w:p>
      <w:pPr>
        <w:pStyle w:val="Normal"/>
        <w:shd w:fill="FFFFFF" w:val="clear"/>
        <w:rPr>
          <w:sz w:val="24"/>
          <w:szCs w:val="24"/>
        </w:rPr>
      </w:pPr>
      <w:r>
        <w:rPr>
          <w:color w:val="000000"/>
          <w:sz w:val="25"/>
          <w:szCs w:val="25"/>
        </w:rPr>
        <w:t>Един от най-разпространените от тях, осакатил мно</w:t>
        <w:softHyphen/>
        <w:t>го съдби, е схващането, че пълната, налята и закръгле</w:t>
        <w:softHyphen/>
        <w:t>на фигура е признак за здраве, под влияние на което още от най-ранни години на детето умишлено се зави</w:t>
        <w:softHyphen/>
        <w:t>шават порциите храна. Кръгличкото пухкаво детенце израства в още по-закръглен млад човек с добре обрабо</w:t>
        <w:softHyphen/>
        <w:t>тен апетит. Вървейки по улиците, той не може вече да отмине нито един подкрепителен пункт и да не посегне я към баничката, я към някое подкрепйтелно питие -кола, бира или сладолед: невежеството завинаги си е казало думата.</w:t>
      </w:r>
      <w:r>
        <w:rPr>
          <w:rFonts w:cs="Arial" w:ascii="Arial" w:hAnsi="Arial"/>
          <w:color w:val="000000"/>
          <w:sz w:val="25"/>
          <w:szCs w:val="25"/>
        </w:rPr>
        <w:t xml:space="preserve">                                                </w:t>
      </w:r>
      <w:r>
        <w:rPr>
          <w:color w:val="000000"/>
          <w:sz w:val="25"/>
          <w:szCs w:val="25"/>
        </w:rPr>
        <w:t>'</w:t>
      </w:r>
    </w:p>
    <w:p>
      <w:pPr>
        <w:pStyle w:val="Normal"/>
        <w:shd w:fill="FFFFFF" w:val="clear"/>
        <w:rPr>
          <w:sz w:val="24"/>
          <w:szCs w:val="24"/>
        </w:rPr>
      </w:pPr>
      <w:r>
        <w:rPr>
          <w:color w:val="000000"/>
          <w:sz w:val="25"/>
          <w:szCs w:val="25"/>
        </w:rPr>
        <w:t>Другият не по-малко значим и разпространен пред</w:t>
        <w:softHyphen/>
        <w:t xml:space="preserve">разсъдък е да се завишават порциите на приеманата храна, защото се вярва, че тя дава сили. Не се взима под внимание фактът, че тя е сила, когато съответства на моментните нужди на организма, а </w:t>
      </w:r>
      <w:r>
        <w:rPr>
          <w:b/>
          <w:bCs/>
          <w:i/>
          <w:iCs/>
          <w:color w:val="000000"/>
          <w:sz w:val="25"/>
          <w:szCs w:val="25"/>
        </w:rPr>
        <w:t xml:space="preserve">излишъкът й е баласт, който поглъща сили, </w:t>
      </w:r>
      <w:r>
        <w:rPr>
          <w:color w:val="000000"/>
          <w:sz w:val="25"/>
          <w:szCs w:val="25"/>
        </w:rPr>
        <w:t>за да бъде обработен. Системно претоварваните с храна деца са лесно подат</w:t>
        <w:softHyphen/>
        <w:t>ливи на простудни и други заболявания: детето става инертно и губи естествената си живост.</w:t>
      </w:r>
    </w:p>
    <w:p>
      <w:pPr>
        <w:pStyle w:val="Normal"/>
        <w:shd w:fill="FFFFFF" w:val="clear"/>
        <w:rPr>
          <w:sz w:val="24"/>
          <w:szCs w:val="24"/>
        </w:rPr>
      </w:pPr>
      <w:r>
        <w:rPr>
          <w:color w:val="000000"/>
          <w:sz w:val="25"/>
          <w:szCs w:val="25"/>
        </w:rPr>
        <w:t>С убеждението, че храната е сила, се поразяват не само децата, но и възрастните хора. Тяхната енергия намалява с годините по различни причини и поради амортизиране на органи, вследствие на което те насоч</w:t>
        <w:softHyphen/>
        <w:t>ват вниманието си към повишаване на калоричността на храната. Резултатът естествено е не увеличаване на силите, а натоварване на храносмилателния тракт, как</w:t>
        <w:softHyphen/>
        <w:t>то и на целия организъм. Прехранването води до нат</w:t>
        <w:softHyphen/>
        <w:t>рупване на излишни килограми, отслабване на съпро</w:t>
        <w:softHyphen/>
        <w:t>тивителните сили, податливост към заболявания и преждевременно остаряване.</w:t>
      </w:r>
    </w:p>
    <w:p>
      <w:pPr>
        <w:pStyle w:val="Normal"/>
        <w:shd w:fill="FFFFFF" w:val="clear"/>
        <w:rPr>
          <w:sz w:val="24"/>
          <w:szCs w:val="24"/>
        </w:rPr>
      </w:pPr>
      <w:r>
        <w:rPr>
          <w:b/>
          <w:bCs/>
          <w:i/>
          <w:iCs/>
          <w:color w:val="000000"/>
          <w:sz w:val="25"/>
          <w:szCs w:val="25"/>
        </w:rPr>
        <w:t>Никога не бива да се забравя, че всяка излишна хапка храна строго се контролира от „природния лекар", за да се спази определеният оптимум -раз</w:t>
        <w:softHyphen/>
        <w:t>личен и строго индивидуален за всеки.</w:t>
      </w:r>
    </w:p>
    <w:p>
      <w:pPr>
        <w:pStyle w:val="Normal"/>
        <w:shd w:fill="FFFFFF" w:val="clear"/>
        <w:rPr>
          <w:sz w:val="24"/>
          <w:szCs w:val="24"/>
        </w:rPr>
      </w:pPr>
      <w:r>
        <w:rPr>
          <w:color w:val="000000"/>
          <w:sz w:val="25"/>
          <w:szCs w:val="25"/>
        </w:rPr>
        <w:t>Има още една причина, която също води до преви</w:t>
        <w:softHyphen/>
        <w:t>шаването на храната - това е слабостта на човека да си създава удоволствия с претрупаните трапези. И обикно</w:t>
        <w:softHyphen/>
        <w:t xml:space="preserve">вено това са същите хора, които в детските си години са били заставяни насила от родители и възпитатели да си изяждат подадената им порция, като им е внушавано, че за да пораснат, трябва да </w:t>
      </w:r>
      <w:r>
        <w:rPr>
          <w:i/>
          <w:iCs/>
          <w:color w:val="000000"/>
          <w:sz w:val="25"/>
          <w:szCs w:val="25"/>
        </w:rPr>
        <w:t xml:space="preserve">си. </w:t>
      </w:r>
      <w:r>
        <w:rPr>
          <w:color w:val="000000"/>
          <w:sz w:val="25"/>
          <w:szCs w:val="25"/>
        </w:rPr>
        <w:t>изяждат яденето.</w:t>
      </w:r>
    </w:p>
    <w:p>
      <w:pPr>
        <w:pStyle w:val="Normal"/>
        <w:shd w:fill="FFFFFF" w:val="clear"/>
        <w:rPr>
          <w:sz w:val="24"/>
          <w:szCs w:val="24"/>
        </w:rPr>
      </w:pPr>
      <w:r>
        <w:rPr>
          <w:color w:val="000000"/>
          <w:sz w:val="25"/>
          <w:szCs w:val="25"/>
        </w:rPr>
        <w:t>Трайно създаденият навик впоследствие прераства в истинска лакомия - търсене на удоволствие в богата</w:t>
        <w:softHyphen/>
        <w:t>та трапеза.</w:t>
      </w:r>
    </w:p>
    <w:p>
      <w:pPr>
        <w:pStyle w:val="Normal"/>
        <w:shd w:fill="FFFFFF" w:val="clear"/>
        <w:rPr>
          <w:sz w:val="24"/>
          <w:szCs w:val="24"/>
        </w:rPr>
      </w:pPr>
      <w:r>
        <w:rPr>
          <w:color w:val="000000"/>
          <w:sz w:val="25"/>
          <w:szCs w:val="25"/>
        </w:rPr>
        <w:t>За да се допускат тези отклонения и слабости, при</w:t>
        <w:softHyphen/>
        <w:t>чината в основата си е само една - липса на разбиране, принципност и култура по въпросите на храненето. Все</w:t>
        <w:softHyphen/>
        <w:t>ки, който е наясно с този проблем, никога не би посег</w:t>
        <w:softHyphen/>
        <w:t>нал към каквото и да е лакомство, ако в момента не е гладен.</w:t>
      </w:r>
    </w:p>
    <w:p>
      <w:pPr>
        <w:pStyle w:val="Normal"/>
        <w:shd w:fill="FFFFFF" w:val="clear"/>
        <w:rPr>
          <w:sz w:val="24"/>
          <w:szCs w:val="24"/>
        </w:rPr>
      </w:pPr>
      <w:r>
        <w:rPr>
          <w:color w:val="000000"/>
          <w:sz w:val="25"/>
          <w:szCs w:val="25"/>
        </w:rPr>
        <w:t>Особено фатално е, когато това невежество и лип</w:t>
        <w:softHyphen/>
        <w:t>са на култура се проявяват по време на бременност от бъдещата майка. С превишаването на количеството храна тя не само уврежда себе си, но излага и бъдеща</w:t>
        <w:softHyphen/>
        <w:t>та си рожба на същите фатални фактори.</w:t>
      </w:r>
    </w:p>
    <w:p>
      <w:pPr>
        <w:pStyle w:val="Normal"/>
        <w:shd w:fill="FFFFFF" w:val="clear"/>
        <w:rPr>
          <w:sz w:val="24"/>
          <w:szCs w:val="24"/>
        </w:rPr>
      </w:pPr>
      <w:r>
        <w:rPr>
          <w:b/>
          <w:bCs/>
          <w:color w:val="000000"/>
          <w:sz w:val="25"/>
          <w:szCs w:val="25"/>
        </w:rPr>
        <w:t>БАЛАНСИРАНЕ НА ПРИЕТАТА И ИЗРАЗХОДВАНАТА ЕНЕРГИЯ</w:t>
      </w:r>
    </w:p>
    <w:p>
      <w:pPr>
        <w:pStyle w:val="Normal"/>
        <w:shd w:fill="FFFFFF" w:val="clear"/>
        <w:rPr>
          <w:sz w:val="24"/>
          <w:szCs w:val="24"/>
        </w:rPr>
      </w:pPr>
      <w:r>
        <w:rPr>
          <w:color w:val="000000"/>
          <w:sz w:val="25"/>
          <w:szCs w:val="25"/>
        </w:rPr>
        <w:t>Ако приетата храна превишава енергийния разход на организма, излишъкът се наслоява като патологич</w:t>
        <w:softHyphen/>
        <w:t>на тъкан, която вреди и пречи на нормалните функ</w:t>
        <w:softHyphen/>
        <w:t>ции и предизвиква болестни състояния. Приетата енергия посредством храната трябва да е равна на из</w:t>
        <w:softHyphen/>
        <w:t>разходваната.</w:t>
      </w:r>
    </w:p>
    <w:p>
      <w:pPr>
        <w:pStyle w:val="Normal"/>
        <w:shd w:fill="FFFFFF" w:val="clear"/>
        <w:rPr>
          <w:sz w:val="24"/>
          <w:szCs w:val="24"/>
        </w:rPr>
      </w:pPr>
      <w:r>
        <w:rPr>
          <w:color w:val="000000"/>
          <w:sz w:val="25"/>
          <w:szCs w:val="25"/>
        </w:rPr>
        <w:t>Прехранването на първо място разстройва хранос</w:t>
        <w:softHyphen/>
        <w:t>милателната система. Както всеки орган, така и стома-</w:t>
      </w:r>
    </w:p>
    <w:p>
      <w:pPr>
        <w:pStyle w:val="Normal"/>
        <w:shd w:fill="FFFFFF" w:val="clear"/>
        <w:rPr>
          <w:sz w:val="24"/>
          <w:szCs w:val="24"/>
        </w:rPr>
      </w:pPr>
      <w:r>
        <w:rPr>
          <w:color w:val="000000"/>
          <w:sz w:val="25"/>
          <w:szCs w:val="25"/>
        </w:rPr>
        <w:t>хът има своите ограничени възможности за работа. За излишно приетата храна сокове или не се отделят, или се отделят в недостатъчно количество. Системно натоварван, стомахът първоначално се уморява, а впоследствие заболява. Храната, за която не са отде</w:t>
        <w:softHyphen/>
        <w:t>лени сокове, неминуемо развива гнилостни процеси, ферментации и газове. Асимилацията на храната е непълна. Има ли гниене, образуват се токсични мате</w:t>
        <w:softHyphen/>
        <w:t>риали, които отравят целия организъм!</w:t>
      </w:r>
    </w:p>
    <w:p>
      <w:pPr>
        <w:pStyle w:val="Normal"/>
        <w:shd w:fill="FFFFFF" w:val="clear"/>
        <w:rPr>
          <w:sz w:val="24"/>
          <w:szCs w:val="24"/>
        </w:rPr>
      </w:pPr>
      <w:r>
        <w:rPr>
          <w:color w:val="000000"/>
          <w:sz w:val="25"/>
          <w:szCs w:val="25"/>
        </w:rPr>
        <w:t>Прехранването е основен фактор за затлъстява</w:t>
        <w:softHyphen/>
        <w:t>нето, наднормените килограми, захарния диабет, ви</w:t>
        <w:softHyphen/>
        <w:t>сокото кръвно .налягане, инфаркта на миокарда, мо</w:t>
        <w:softHyphen/>
        <w:t>зъчния инсулт, както и за нарушаването на хормо</w:t>
        <w:softHyphen/>
        <w:t>налното равновесие. И от всичко това следва тежка старост, съкратен живот и ненавременна смърт.</w:t>
      </w:r>
    </w:p>
    <w:p>
      <w:pPr>
        <w:pStyle w:val="Normal"/>
        <w:shd w:fill="FFFFFF" w:val="clear"/>
        <w:rPr>
          <w:sz w:val="24"/>
          <w:szCs w:val="24"/>
        </w:rPr>
      </w:pPr>
      <w:r>
        <w:rPr>
          <w:color w:val="000000"/>
          <w:sz w:val="25"/>
          <w:szCs w:val="25"/>
        </w:rPr>
        <w:t>Деца, които повече от необходимото са хранени с мед, бонбони, сладолед, подсладени напитки, сладки</w:t>
        <w:softHyphen/>
        <w:t>ши и всякакви други захарни изделия, са застрашени не само от напълняване и последващите ги заболява</w:t>
        <w:softHyphen/>
        <w:t>ния, но и от забавяне на растежа.</w:t>
      </w:r>
    </w:p>
    <w:p>
      <w:pPr>
        <w:pStyle w:val="Normal"/>
        <w:shd w:fill="FFFFFF" w:val="clear"/>
        <w:rPr>
          <w:sz w:val="24"/>
          <w:szCs w:val="24"/>
        </w:rPr>
      </w:pPr>
      <w:r>
        <w:rPr>
          <w:color w:val="000000"/>
          <w:sz w:val="25"/>
          <w:szCs w:val="25"/>
        </w:rPr>
        <w:t xml:space="preserve">Ако човек още от най-ранно детство се възпитава от родителите си, възпитателите и учителите според изискванията на природата, той не само ще запази добро здраве, но и естествения си инстинкт. </w:t>
      </w:r>
      <w:r>
        <w:rPr>
          <w:b/>
          <w:bCs/>
          <w:i/>
          <w:iCs/>
          <w:color w:val="000000"/>
          <w:sz w:val="25"/>
          <w:szCs w:val="25"/>
        </w:rPr>
        <w:t xml:space="preserve">Здравият човек винаги има запазено чувство кога да яде, колко и какво точно* </w:t>
      </w:r>
      <w:r>
        <w:rPr>
          <w:color w:val="000000"/>
          <w:sz w:val="25"/>
          <w:szCs w:val="25"/>
        </w:rPr>
        <w:t>При лошо възпитание, когато в детските години се насърчава към непрекъснато тъп</w:t>
        <w:softHyphen/>
        <w:t>чене с храна или се насилва, този инстинкт се притъ-•пява и загубва - едно съвсем обикновено явление в света на цивилизацията.</w:t>
      </w:r>
    </w:p>
    <w:p>
      <w:pPr>
        <w:pStyle w:val="Normal"/>
        <w:shd w:fill="FFFFFF" w:val="clear"/>
        <w:rPr>
          <w:sz w:val="24"/>
          <w:szCs w:val="24"/>
        </w:rPr>
      </w:pPr>
      <w:r>
        <w:rPr>
          <w:color w:val="000000"/>
          <w:sz w:val="25"/>
          <w:szCs w:val="25"/>
        </w:rPr>
        <w:t>Пълна демонстрация на липсата на разбиране и на култура по въпроса в целия цивилизован свят са хората с наднормено тегло. Би трябвало още от най-ранна детска възраст да стане като</w:t>
      </w:r>
    </w:p>
    <w:p>
      <w:pPr>
        <w:pStyle w:val="Normal"/>
        <w:shd w:fill="FFFFFF" w:val="clear"/>
        <w:rPr>
          <w:sz w:val="24"/>
          <w:szCs w:val="24"/>
        </w:rPr>
      </w:pPr>
      <w:r>
        <w:rPr>
          <w:b/>
          <w:bCs/>
          <w:color w:val="000000"/>
          <w:sz w:val="25"/>
          <w:szCs w:val="25"/>
        </w:rPr>
        <w:t>ЗАДЪЛЖЕНИЕ ЗА ВСЕКИ ДА ЗНАЕ И ДА ПОДДЪРЖА НОРМАЛНОТО СИ ТЕГЛО.</w:t>
      </w:r>
    </w:p>
    <w:p>
      <w:pPr>
        <w:pStyle w:val="Normal"/>
        <w:shd w:fill="FFFFFF" w:val="clear"/>
        <w:rPr>
          <w:sz w:val="24"/>
          <w:szCs w:val="24"/>
        </w:rPr>
      </w:pPr>
      <w:r>
        <w:rPr>
          <w:color w:val="000000"/>
          <w:sz w:val="25"/>
          <w:szCs w:val="25"/>
        </w:rPr>
        <w:t>Човекът с наднормено тегло е не само обременен, но той е- един потенциално болен човек. Именно затова теглото винаги трябва да бъде в допустимата норма. Според нашата медицина изчисляването на нормално</w:t>
        <w:softHyphen/>
        <w:t>то тегло става като от височината в сантиметри се из</w:t>
        <w:softHyphen/>
        <w:t>вади 100. Но според по-нови източници тя е занижена с още 10%, а дори и повече.</w:t>
      </w:r>
    </w:p>
    <w:p>
      <w:pPr>
        <w:pStyle w:val="Normal"/>
        <w:shd w:fill="FFFFFF" w:val="clear"/>
        <w:rPr>
          <w:sz w:val="24"/>
          <w:szCs w:val="24"/>
        </w:rPr>
      </w:pPr>
      <w:r>
        <w:rPr>
          <w:color w:val="000000"/>
          <w:sz w:val="25"/>
          <w:szCs w:val="25"/>
        </w:rPr>
        <w:t>Пълнотата и затлъстяването у децата и младите хора са съществена пречка за тяхното нормално разви</w:t>
        <w:softHyphen/>
        <w:t>тие - физическо и интелектуално.</w:t>
      </w:r>
    </w:p>
    <w:p>
      <w:pPr>
        <w:pStyle w:val="Normal"/>
        <w:shd w:fill="FFFFFF" w:val="clear"/>
        <w:rPr>
          <w:sz w:val="24"/>
          <w:szCs w:val="24"/>
        </w:rPr>
      </w:pPr>
      <w:r>
        <w:rPr>
          <w:color w:val="000000"/>
          <w:sz w:val="25"/>
          <w:szCs w:val="25"/>
        </w:rPr>
        <w:t>За човешкото тяло - от раждането до пълното му израстване и развитие - са необходими около 20 годи</w:t>
        <w:softHyphen/>
        <w:t>ни. Ако този човек  е расъл и се е развивал при по-благоприятна обстановка и при просветени родители с изградена култура по въпросите на храненето, той ще оформи красиво и хармонично тяло с точно НЕОБХО</w:t>
        <w:softHyphen/>
        <w:t>ДИМИТЕ килограми. При това положение органите му ще бъдат развити така, както ги е запланувала природата спрямо собствения му ръст. Сърце, бял дроб, черен дроб, бъбреци, жлези и т. н. се развиват и оформят до размери, необходими за обслужването на тяло с това тегло. Техният обем се увеличава само при болестни състояния.</w:t>
      </w:r>
      <w:r>
        <w:rPr>
          <w:rFonts w:cs="Arial" w:ascii="Arial" w:hAnsi="Arial"/>
          <w:color w:val="000000"/>
          <w:sz w:val="25"/>
          <w:szCs w:val="25"/>
        </w:rPr>
        <w:t xml:space="preserve">                                                      </w:t>
      </w:r>
    </w:p>
    <w:p>
      <w:pPr>
        <w:pStyle w:val="Normal"/>
        <w:shd w:fill="FFFFFF" w:val="clear"/>
        <w:rPr>
          <w:sz w:val="24"/>
          <w:szCs w:val="24"/>
        </w:rPr>
      </w:pPr>
      <w:r>
        <w:rPr>
          <w:color w:val="000000"/>
          <w:sz w:val="25"/>
          <w:szCs w:val="25"/>
        </w:rPr>
        <w:t>Всяко отклонение от теглото, дори да е само с Г-2 килограма (а обикновено наднорменото тегло е по-го</w:t>
        <w:softHyphen/>
        <w:t>лямо), заставя вътрешните органи да полагат „извън</w:t>
        <w:softHyphen/>
        <w:t>реден" и в повечето случаи непосилен труд. И поради спецификата на този труд - обслужване на жизнени процеси - той е без прекъсване, скоро настъпва умора, после умората прераства в преумора, а преумората во</w:t>
        <w:softHyphen/>
        <w:t>ди до болестни състояния. Животът на органите е сък</w:t>
        <w:softHyphen/>
        <w:t xml:space="preserve">ратен, а с това и на техния невеж и нехаен притежател. Статистиката е категорична: </w:t>
      </w:r>
      <w:r>
        <w:rPr>
          <w:b/>
          <w:bCs/>
          <w:i/>
          <w:iCs/>
          <w:color w:val="000000"/>
          <w:sz w:val="25"/>
          <w:szCs w:val="25"/>
        </w:rPr>
        <w:t>установен е по-кратки</w:t>
        <w:softHyphen/>
        <w:t>ят живот на хората с наднормени килограми.</w:t>
      </w:r>
    </w:p>
    <w:p>
      <w:pPr>
        <w:pStyle w:val="Normal"/>
        <w:shd w:fill="FFFFFF" w:val="clear"/>
        <w:rPr>
          <w:sz w:val="24"/>
          <w:szCs w:val="24"/>
        </w:rPr>
      </w:pPr>
      <w:r>
        <w:rPr>
          <w:color w:val="000000"/>
          <w:sz w:val="24"/>
          <w:szCs w:val="24"/>
        </w:rPr>
        <w:t>Допуснатите отклонения в теглото - натрупване-то на наднормени килограми - водят до израждане на тъканите и оттам до заболявания като склероза, диа</w:t>
        <w:softHyphen/>
        <w:t>бет, високо кръвно налягане, сърдечна недостатъч</w:t>
        <w:softHyphen/>
        <w:t>ност, нарушения в обмяната, инфаркт и какво ли още не. Но не само физиката е поразена - всички тези заболявания се съпровождат със съответните пси</w:t>
        <w:softHyphen/>
        <w:t>хични отклонения. Психичната форма на човека е за</w:t>
        <w:softHyphen/>
        <w:t>губила нормалния си вид.</w:t>
      </w:r>
    </w:p>
    <w:p>
      <w:pPr>
        <w:pStyle w:val="Normal"/>
        <w:shd w:fill="FFFFFF" w:val="clear"/>
        <w:rPr>
          <w:sz w:val="24"/>
          <w:szCs w:val="24"/>
        </w:rPr>
      </w:pPr>
      <w:r>
        <w:rPr>
          <w:color w:val="000000"/>
          <w:sz w:val="24"/>
          <w:szCs w:val="24"/>
        </w:rPr>
        <w:t>Често оправдание при натрупването на килогра</w:t>
        <w:softHyphen/>
        <w:t>мите е, че това е следствие от нарушената обмяна. Но вярно е точно обратното - натрупаните килогра</w:t>
        <w:softHyphen/>
        <w:t>ми нарушават нормалните обменни процеси. Че то</w:t>
        <w:softHyphen/>
        <w:t>ва е така, доказва фактът, че със свалянето на ки</w:t>
        <w:softHyphen/>
        <w:t>лограмите и връщането на нормалното тегло се нор</w:t>
        <w:softHyphen/>
        <w:t>мализира и обмяната.</w:t>
      </w:r>
    </w:p>
    <w:p>
      <w:pPr>
        <w:pStyle w:val="Normal"/>
        <w:shd w:fill="FFFFFF" w:val="clear"/>
        <w:rPr>
          <w:sz w:val="24"/>
          <w:szCs w:val="24"/>
        </w:rPr>
      </w:pPr>
      <w:r>
        <w:rPr>
          <w:color w:val="000000"/>
          <w:sz w:val="24"/>
          <w:szCs w:val="24"/>
        </w:rPr>
        <w:t>Задължение на всеки е да знае нормалното си тег</w:t>
        <w:softHyphen/>
        <w:t>ло. Да знае размера на талията и ханша си. Да следи за най-малките и незначителни отклонения, тъй като те често говорят за сериозни нарушения в работата на вътрешните органи.</w:t>
      </w:r>
    </w:p>
    <w:p>
      <w:pPr>
        <w:pStyle w:val="Normal"/>
        <w:shd w:fill="FFFFFF" w:val="clear"/>
        <w:rPr>
          <w:sz w:val="24"/>
          <w:szCs w:val="24"/>
        </w:rPr>
      </w:pPr>
      <w:r>
        <w:rPr>
          <w:b/>
          <w:bCs/>
          <w:i/>
          <w:iCs/>
          <w:color w:val="000000"/>
          <w:sz w:val="24"/>
          <w:szCs w:val="24"/>
        </w:rPr>
        <w:t>Приученият да следи за своята стегната фи</w:t>
        <w:softHyphen/>
        <w:t>гура и нормално тегло вече си е извоювал полови</w:t>
        <w:softHyphen/>
        <w:t xml:space="preserve">ната здраве. </w:t>
      </w:r>
      <w:r>
        <w:rPr>
          <w:color w:val="000000"/>
          <w:sz w:val="24"/>
          <w:szCs w:val="24"/>
        </w:rPr>
        <w:t>Първото легитимиране на човека при запознанство е неговата фигура, която красноречиво^ говори и за висотата на неговата душевност. За това е необходимо да се разработват принципи и да се изг</w:t>
        <w:softHyphen/>
        <w:t>ражда култура по тези въпроси.</w:t>
      </w:r>
    </w:p>
    <w:p>
      <w:pPr>
        <w:pStyle w:val="Normal"/>
        <w:shd w:fill="FFFFFF" w:val="clear"/>
        <w:rPr>
          <w:sz w:val="24"/>
          <w:szCs w:val="24"/>
        </w:rPr>
      </w:pPr>
      <w:r>
        <w:rPr>
          <w:color w:val="000000"/>
          <w:sz w:val="24"/>
          <w:szCs w:val="24"/>
        </w:rPr>
        <w:t>Нека помислим и за естетическите критерии: дали отпуснатият тлъст корем, удебеленият врат или натру</w:t>
        <w:softHyphen/>
        <w:t>паната тук-там по тялото мастна тъкан могат да задо</w:t>
        <w:softHyphen/>
        <w:t>волят един изискан вкус?</w:t>
      </w:r>
    </w:p>
    <w:p>
      <w:pPr>
        <w:pStyle w:val="Normal"/>
        <w:shd w:fill="FFFFFF" w:val="clear"/>
        <w:rPr>
          <w:sz w:val="24"/>
          <w:szCs w:val="24"/>
        </w:rPr>
      </w:pPr>
      <w:r>
        <w:rPr>
          <w:color w:val="000000"/>
          <w:sz w:val="24"/>
          <w:szCs w:val="24"/>
        </w:rPr>
        <w:t>Особена неяснота по този проблем съществува сред възрастните, от което следва да се запитаме</w:t>
      </w:r>
    </w:p>
    <w:p>
      <w:pPr>
        <w:pStyle w:val="Normal"/>
        <w:shd w:fill="FFFFFF" w:val="clear"/>
        <w:rPr>
          <w:sz w:val="24"/>
          <w:szCs w:val="24"/>
        </w:rPr>
      </w:pPr>
      <w:r>
        <w:rPr>
          <w:b/>
          <w:bCs/>
          <w:color w:val="000000"/>
          <w:sz w:val="25"/>
          <w:szCs w:val="25"/>
        </w:rPr>
        <w:t>ДАВА ЛИ НИ ВЪЗРАСТТА ПРАВО ДА ПЪЛНЕЕМ?</w:t>
      </w:r>
    </w:p>
    <w:p>
      <w:pPr>
        <w:pStyle w:val="Normal"/>
        <w:shd w:fill="FFFFFF" w:val="clear"/>
        <w:rPr>
          <w:sz w:val="24"/>
          <w:szCs w:val="24"/>
        </w:rPr>
      </w:pPr>
      <w:r>
        <w:rPr>
          <w:color w:val="000000"/>
          <w:sz w:val="24"/>
          <w:szCs w:val="24"/>
        </w:rPr>
        <w:t>Поради погрешната информация у нашите възрас</w:t>
        <w:softHyphen/>
        <w:t>тни хора е насадена мисълта, че с напредването на годините увеличаването на телесното тегло е съвсем естествено, т. е. натрупването на тлъстини е разрешено и едва ли не е в реда на нещата. Малцина се замислят доколко това е допустимо.</w:t>
      </w:r>
    </w:p>
    <w:p>
      <w:pPr>
        <w:pStyle w:val="Normal"/>
        <w:shd w:fill="FFFFFF" w:val="clear"/>
        <w:rPr>
          <w:sz w:val="24"/>
          <w:szCs w:val="24"/>
        </w:rPr>
      </w:pPr>
      <w:r>
        <w:rPr>
          <w:color w:val="000000"/>
          <w:sz w:val="24"/>
          <w:szCs w:val="24"/>
        </w:rPr>
        <w:t>Но нека разгледаме проблема в неговата последова</w:t>
        <w:softHyphen/>
        <w:t>телност. Докато човек е млад и силовият му заряд е на висота, той води подвижен живот, нормално функци</w:t>
        <w:softHyphen/>
        <w:t>ониращите му органи се справят дори и с превишено</w:t>
        <w:softHyphen/>
        <w:t>то количество храна. Обикновено увлечен в младеж</w:t>
        <w:softHyphen/>
        <w:t>ките си занимания и залисии, той не се стреми нито към редовно приемане на храна, нито към гастроно-мически угаждания, поради което тялото му запазва нормалния си вид и тегло.</w:t>
      </w:r>
    </w:p>
    <w:p>
      <w:pPr>
        <w:pStyle w:val="Normal"/>
        <w:shd w:fill="FFFFFF" w:val="clear"/>
        <w:rPr>
          <w:sz w:val="24"/>
          <w:szCs w:val="24"/>
        </w:rPr>
      </w:pPr>
      <w:r>
        <w:rPr>
          <w:color w:val="000000"/>
          <w:sz w:val="24"/>
          <w:szCs w:val="24"/>
        </w:rPr>
        <w:t>Но с напредване на годините под влияние на соци</w:t>
        <w:softHyphen/>
        <w:t>алната среда се променят и навиците, и поведението на младия човек: първоначалното несъзнателно под</w:t>
        <w:softHyphen/>
        <w:t>държане на „улегналия" начин на живот на възраст</w:t>
        <w:softHyphen/>
        <w:t>ните, а по-късно принудителното обездвижване в службата и семейството се превръща във втора при</w:t>
        <w:softHyphen/>
        <w:t>рода. Небрежното, но истинско първоначално отно</w:t>
        <w:softHyphen/>
        <w:t>шение към храната се измества от порочната предс</w:t>
        <w:softHyphen/>
        <w:t>тава за семеен уют, където основно се налага „редов</w:t>
        <w:softHyphen/>
        <w:t>ното" обилно хранене, което неминуемо води до уве</w:t>
        <w:softHyphen/>
        <w:t>личаване на телесното тегло.</w:t>
      </w:r>
    </w:p>
    <w:p>
      <w:pPr>
        <w:pStyle w:val="Normal"/>
        <w:shd w:fill="FFFFFF" w:val="clear"/>
        <w:rPr>
          <w:sz w:val="24"/>
          <w:szCs w:val="24"/>
        </w:rPr>
      </w:pPr>
      <w:r>
        <w:rPr>
          <w:color w:val="000000"/>
          <w:sz w:val="24"/>
          <w:szCs w:val="24"/>
        </w:rPr>
        <w:t>В годините на младостта, докато вътрешните орга</w:t>
        <w:softHyphen/>
        <w:t>ни работят с пълния си капацитет, дори и да се преви</w:t>
        <w:softHyphen/>
        <w:t>ши количеството на храната, организмът се справя. Трансформирана в сила, храната дава големи въз</w:t>
        <w:softHyphen/>
        <w:t>можности. Но настъпва момент, когато тези органи, като всеки работещ механизъм, с всяка измината годи</w:t>
        <w:softHyphen/>
        <w:t>на започват да се похабяват и силовият им заряд за</w:t>
        <w:softHyphen/>
        <w:t>почва да отслабва и намалява. С напредването на го-</w:t>
      </w:r>
    </w:p>
    <w:p>
      <w:pPr>
        <w:pStyle w:val="Normal"/>
        <w:shd w:fill="FFFFFF" w:val="clear"/>
        <w:rPr>
          <w:sz w:val="24"/>
          <w:szCs w:val="24"/>
        </w:rPr>
      </w:pPr>
      <w:r>
        <w:rPr>
          <w:color w:val="000000"/>
          <w:sz w:val="24"/>
          <w:szCs w:val="24"/>
        </w:rPr>
        <w:t>дините напредва и тяхната амортизация. И точно тук следва логичният въпрос - следва ли амортизирани</w:t>
        <w:softHyphen/>
        <w:t>те и отслабнали вътрешни органи да се товарят със същата работа както преди?</w:t>
      </w:r>
    </w:p>
    <w:p>
      <w:pPr>
        <w:pStyle w:val="Normal"/>
        <w:shd w:fill="FFFFFF" w:val="clear"/>
        <w:rPr>
          <w:sz w:val="24"/>
          <w:szCs w:val="24"/>
        </w:rPr>
      </w:pPr>
      <w:r>
        <w:rPr>
          <w:color w:val="000000"/>
          <w:sz w:val="24"/>
          <w:szCs w:val="24"/>
        </w:rPr>
        <w:t>Нека разгледаме най-напред средната възраст на човека - тази между 40 и 60 години. През този период човек все така продължава да работи интензивно. Ста</w:t>
        <w:softHyphen/>
        <w:t>билизираното семейство му осигурява възможност за редовно приемане на храна, и то в изобилие и обикнове</w:t>
        <w:softHyphen/>
        <w:t>но твърде калорична. Талията, както и коремът, посте</w:t>
        <w:softHyphen/>
        <w:t>пенно започват да увеличават обема си. Вместо посте</w:t>
        <w:softHyphen/>
        <w:t>пенно и незабележимо да започне намаляване на коли</w:t>
        <w:softHyphen/>
        <w:t>чеството на приеманата храна поради отслабване рабо</w:t>
        <w:softHyphen/>
        <w:t>тоспособността на вътрешните органи, менюто става все по-обогатено в сравнение с това в младостта. Функциите вече са двойно натоварени: от една страна, със завише</w:t>
        <w:softHyphen/>
        <w:t>ното количество на храната, от друга - с увеличените килограми, също товар на организма за тяхното под</w:t>
        <w:softHyphen/>
        <w:t>държане. През това време безспорно е в ход и текущият трудов процес, явяващ се като трето натоварване. При подобен подход амортизирането и остаряването на органите тече твърде бързо.</w:t>
      </w:r>
    </w:p>
    <w:p>
      <w:pPr>
        <w:pStyle w:val="Normal"/>
        <w:shd w:fill="FFFFFF" w:val="clear"/>
        <w:rPr>
          <w:sz w:val="24"/>
          <w:szCs w:val="24"/>
        </w:rPr>
      </w:pPr>
      <w:r>
        <w:rPr>
          <w:color w:val="000000"/>
          <w:sz w:val="24"/>
          <w:szCs w:val="24"/>
        </w:rPr>
        <w:t>Възрастта напредва и настъпва пенсионирането. Като натоварване трудовите задължения отпадат, а всичко друго си остава така, както е било, дори грижа</w:t>
        <w:softHyphen/>
        <w:t>та за храната става по-голяма, както и редовното й приемане. Обикновен модел е при това положение же</w:t>
        <w:softHyphen/>
        <w:t>ните да се отдадат изцяло на кулинарията, като непре</w:t>
        <w:softHyphen/>
        <w:t>къснато се въртят из кухнята. Изобщо не се мисли за това, че теглото продължава да се увеличава. Значи</w:t>
        <w:softHyphen/>
        <w:t>телно отслабналите и похабени органи (а често те вече са сериозно болни и изискват щадене) са натоварени с храна, която изисква съответната преработка. От друга страна, сериозно завишените килограми (в повечето случаи) също се нуждаят от сили и възможности за поддържането им.</w:t>
      </w:r>
    </w:p>
    <w:p>
      <w:pPr>
        <w:pStyle w:val="Normal"/>
        <w:shd w:fill="FFFFFF" w:val="clear"/>
        <w:rPr>
          <w:sz w:val="24"/>
          <w:szCs w:val="24"/>
        </w:rPr>
      </w:pPr>
      <w:r>
        <w:rPr>
          <w:color w:val="000000"/>
          <w:sz w:val="24"/>
          <w:szCs w:val="24"/>
        </w:rPr>
        <w:t xml:space="preserve">Логичният извод в случая е ясен и простичък: </w:t>
      </w:r>
      <w:r>
        <w:rPr>
          <w:b/>
          <w:bCs/>
          <w:color w:val="000000"/>
          <w:sz w:val="24"/>
          <w:szCs w:val="24"/>
        </w:rPr>
        <w:t xml:space="preserve">С </w:t>
      </w:r>
      <w:r>
        <w:rPr>
          <w:b/>
          <w:bCs/>
          <w:i/>
          <w:iCs/>
          <w:color w:val="000000"/>
          <w:sz w:val="24"/>
          <w:szCs w:val="24"/>
        </w:rPr>
        <w:t>всяка прибавена към възрастта година да огра</w:t>
        <w:softHyphen/>
        <w:t>ничаваме по малко сервираната на трапезата храна, съобразявайки се с възможностите на ор</w:t>
        <w:softHyphen/>
        <w:t>ганизма. Контролът над килограмите трябва да бъде непрекъснат - снизходителното отно</w:t>
        <w:softHyphen/>
        <w:t xml:space="preserve">шение е неуместно. </w:t>
      </w:r>
      <w:r>
        <w:rPr>
          <w:color w:val="000000"/>
          <w:sz w:val="24"/>
          <w:szCs w:val="24"/>
        </w:rPr>
        <w:t>Стегнатата форма на корема и гъвкавостта на талията не са привилегия само на младостта. Те трябва да се поддържат и в по-напред</w:t>
        <w:softHyphen/>
        <w:t>нала възраст с разбиране и съзнателност.</w:t>
      </w:r>
    </w:p>
    <w:p>
      <w:pPr>
        <w:pStyle w:val="Normal"/>
        <w:shd w:fill="FFFFFF" w:val="clear"/>
        <w:rPr>
          <w:sz w:val="24"/>
          <w:szCs w:val="24"/>
        </w:rPr>
      </w:pPr>
      <w:r>
        <w:rPr>
          <w:color w:val="000000"/>
          <w:sz w:val="24"/>
          <w:szCs w:val="24"/>
        </w:rPr>
        <w:t>Пенсионната възраст трябва да бъде прекрачена не като грохнал старец, а като истински жизнен и рабо</w:t>
        <w:softHyphen/>
        <w:t xml:space="preserve">тоспособен човек със запазени системи и функции на организма, макар и с леко отстъпил силов заряд. </w:t>
      </w:r>
      <w:r>
        <w:rPr>
          <w:b/>
          <w:bCs/>
          <w:i/>
          <w:iCs/>
          <w:color w:val="000000"/>
          <w:sz w:val="24"/>
          <w:szCs w:val="24"/>
        </w:rPr>
        <w:t>Обре</w:t>
        <w:softHyphen/>
        <w:t>меняваме с излишни килограми не трябва да има.</w:t>
      </w:r>
    </w:p>
    <w:p>
      <w:pPr>
        <w:pStyle w:val="Normal"/>
        <w:shd w:fill="FFFFFF" w:val="clear"/>
        <w:rPr>
          <w:sz w:val="24"/>
          <w:szCs w:val="24"/>
        </w:rPr>
      </w:pPr>
      <w:r>
        <w:rPr>
          <w:color w:val="000000"/>
          <w:sz w:val="24"/>
          <w:szCs w:val="24"/>
        </w:rPr>
        <w:t>В годините, в който живеем сега, когато броят на младите работоспособни хора намалява, а този на хо</w:t>
        <w:softHyphen/>
        <w:t>рата в пенсионна възраст расте, би трябвало да се помис</w:t>
        <w:softHyphen/>
        <w:t>ли как да се удължи и съхрани тяхната работоспособност, за да не бъдат непроизводителното бреме на обществото.</w:t>
      </w:r>
    </w:p>
    <w:p>
      <w:pPr>
        <w:pStyle w:val="Normal"/>
        <w:shd w:fill="FFFFFF" w:val="clear"/>
        <w:rPr>
          <w:sz w:val="24"/>
          <w:szCs w:val="24"/>
        </w:rPr>
      </w:pPr>
      <w:r>
        <w:rPr>
          <w:color w:val="000000"/>
          <w:sz w:val="24"/>
          <w:szCs w:val="24"/>
        </w:rPr>
        <w:t xml:space="preserve">Необ^емененият с излишни килограми човек и без наслойки от патологични тъкани, пречеши на нормалните функции на органите, запазва и тяхното здраво състояние. </w:t>
      </w:r>
      <w:r>
        <w:rPr>
          <w:b/>
          <w:bCs/>
          <w:i/>
          <w:iCs/>
          <w:color w:val="000000"/>
          <w:sz w:val="24"/>
          <w:szCs w:val="24"/>
        </w:rPr>
        <w:t>Няма болести на старостта, има само лошо стопанисване на физиката с изобилна и зле подбрана храна, груб а невеж под</w:t>
        <w:softHyphen/>
        <w:t>ход към собственото ни тяло.</w:t>
      </w:r>
    </w:p>
    <w:p>
      <w:pPr>
        <w:pStyle w:val="Normal"/>
        <w:shd w:fill="FFFFFF" w:val="clear"/>
        <w:rPr>
          <w:sz w:val="24"/>
          <w:szCs w:val="24"/>
        </w:rPr>
      </w:pPr>
      <w:r>
        <w:rPr>
          <w:color w:val="000000"/>
          <w:sz w:val="24"/>
          <w:szCs w:val="24"/>
        </w:rPr>
        <w:t>Не се ли ограничи количеството на храната, не се. ли направи подбор според природните изисквания, не</w:t>
        <w:softHyphen/>
        <w:t>минуемо се стига до пълнота, водеща след себе си и друг проблем, върху който предварително трябва да се помисли, за да не се допуска</w:t>
      </w:r>
    </w:p>
    <w:p>
      <w:pPr>
        <w:pStyle w:val="Normal"/>
        <w:shd w:fill="FFFFFF" w:val="clear"/>
        <w:rPr>
          <w:sz w:val="24"/>
          <w:szCs w:val="24"/>
        </w:rPr>
      </w:pPr>
      <w:r>
        <w:rPr>
          <w:b/>
          <w:bCs/>
          <w:color w:val="000000"/>
          <w:sz w:val="25"/>
          <w:szCs w:val="25"/>
        </w:rPr>
        <w:t>ГРОЗНАТА ПАТОЛОГИЧНА СТАРОСТ,</w:t>
      </w:r>
    </w:p>
    <w:p>
      <w:pPr>
        <w:pStyle w:val="Normal"/>
        <w:shd w:fill="FFFFFF" w:val="clear"/>
        <w:rPr>
          <w:sz w:val="24"/>
          <w:szCs w:val="24"/>
        </w:rPr>
      </w:pPr>
      <w:r>
        <w:rPr>
          <w:color w:val="000000"/>
          <w:sz w:val="24"/>
          <w:szCs w:val="24"/>
        </w:rPr>
        <w:t>която непрекъснато наблюдаваме около нас, с физичес</w:t>
        <w:softHyphen/>
        <w:t>ки и душевни израждания - мъчителна и тежка - проб-</w:t>
      </w:r>
    </w:p>
    <w:p>
      <w:pPr>
        <w:pStyle w:val="Normal"/>
        <w:shd w:fill="FFFFFF" w:val="clear"/>
        <w:rPr>
          <w:sz w:val="24"/>
          <w:szCs w:val="24"/>
        </w:rPr>
      </w:pPr>
      <w:r>
        <w:rPr>
          <w:color w:val="000000"/>
          <w:sz w:val="24"/>
          <w:szCs w:val="24"/>
        </w:rPr>
        <w:t>лем не само за този, който я е допуснал, но и за хора</w:t>
        <w:softHyphen/>
        <w:t>та около него. Такива хора са тежест не само за се</w:t>
        <w:softHyphen/>
        <w:t>мейството, но и за болничните заведения, почивните станции или старческите домове. Това е и голям со</w:t>
        <w:softHyphen/>
        <w:t>циален проблем. Понякога тези хора, превърнали се в жив инвентар на собствения си или на старческия дом, водят истински паразитен живот, разчитайки из</w:t>
        <w:softHyphen/>
        <w:t>цяло на грижите и услугите на младите.</w:t>
      </w:r>
    </w:p>
    <w:p>
      <w:pPr>
        <w:pStyle w:val="Normal"/>
        <w:shd w:fill="FFFFFF" w:val="clear"/>
        <w:rPr>
          <w:sz w:val="24"/>
          <w:szCs w:val="24"/>
        </w:rPr>
      </w:pPr>
      <w:r>
        <w:rPr>
          <w:color w:val="000000"/>
          <w:sz w:val="24"/>
          <w:szCs w:val="24"/>
        </w:rPr>
        <w:t>Допуснатите до крайност патологични отклонения - старческо слабоумие, недъгавост, невротични проя</w:t>
        <w:softHyphen/>
        <w:t>ви, мудна мисъл, неврастения - будят неприятни чув</w:t>
        <w:softHyphen/>
        <w:t>ства и този, който се грижи за такъв човек, винаги трябва да полага усилието да ги преодолява.</w:t>
      </w:r>
    </w:p>
    <w:p>
      <w:pPr>
        <w:pStyle w:val="Normal"/>
        <w:shd w:fill="FFFFFF" w:val="clear"/>
        <w:rPr>
          <w:sz w:val="24"/>
          <w:szCs w:val="24"/>
        </w:rPr>
      </w:pPr>
      <w:r>
        <w:rPr>
          <w:color w:val="000000"/>
          <w:sz w:val="24"/>
          <w:szCs w:val="24"/>
        </w:rPr>
        <w:t>Още повече че е залегнало разбирането, че всичко това са естествените последствия на остаряването, как</w:t>
        <w:softHyphen/>
        <w:t>то и на представата, че шейсетгодишната възраст е вече реално време за остаряване. Прехвърлилите 50-те приемат за нормално да мислят за старостта, за склерозата, за емфизема, за влошаването на зрението и слуха, за всички болестни прояви. А всичко това са само признаци на преждевременната и ненавремен</w:t>
        <w:softHyphen/>
        <w:t>ната старост.</w:t>
      </w:r>
    </w:p>
    <w:p>
      <w:pPr>
        <w:pStyle w:val="Normal"/>
        <w:shd w:fill="FFFFFF" w:val="clear"/>
        <w:rPr>
          <w:sz w:val="24"/>
          <w:szCs w:val="24"/>
        </w:rPr>
      </w:pPr>
      <w:r>
        <w:rPr>
          <w:color w:val="000000"/>
          <w:sz w:val="24"/>
          <w:szCs w:val="24"/>
        </w:rPr>
        <w:t>Ако надникнете в старческите домове, ще видите хора с подпухнали и обезформени лица, подути клепа</w:t>
        <w:softHyphen/>
        <w:t>чи, зад които очите вече не се виждат, угаснал поглед, плъзгащ се апатично към околния свят. От буйната някога коса са останали жалки посивели снопчета, ко-ремът е увеличен и затлъстял, ръцете са с възлести и сковани стави, както и краката, които се движат с бав</w:t>
        <w:softHyphen/>
        <w:t>на и несигурна стъпка. Ако сте познавали този човек на младини и не сте го виждали дълго време, вие ще се изненадате до каква степен дегенерациите и проце</w:t>
        <w:softHyphen/>
        <w:t>сите на израждане са променили целия му облик - до неузнаваемост.</w:t>
      </w:r>
    </w:p>
    <w:p>
      <w:pPr>
        <w:pStyle w:val="Normal"/>
        <w:shd w:fill="FFFFFF" w:val="clear"/>
        <w:rPr>
          <w:sz w:val="24"/>
          <w:szCs w:val="24"/>
        </w:rPr>
      </w:pPr>
      <w:r>
        <w:rPr>
          <w:color w:val="000000"/>
          <w:sz w:val="24"/>
          <w:szCs w:val="24"/>
        </w:rPr>
        <w:t>Не се ли корени тук причината за отбягването на общуването с възрастните хора? Техният отблъскващ</w:t>
      </w:r>
    </w:p>
    <w:p>
      <w:pPr>
        <w:pStyle w:val="Normal"/>
        <w:shd w:fill="FFFFFF" w:val="clear"/>
        <w:rPr>
          <w:sz w:val="24"/>
          <w:szCs w:val="24"/>
        </w:rPr>
      </w:pPr>
      <w:r>
        <w:rPr>
          <w:color w:val="000000"/>
          <w:sz w:val="24"/>
          <w:szCs w:val="24"/>
        </w:rPr>
        <w:t>вид кара младите да избягват срещите с тях, ужася</w:t>
        <w:softHyphen/>
        <w:t>вайки се от мудната им мисъл, неврастеничното и не</w:t>
        <w:softHyphen/>
        <w:t>гативно поведение, закостенелия фанатизъм, както и често допусканите немарливост и нечистоплътност.</w:t>
      </w:r>
    </w:p>
    <w:p>
      <w:pPr>
        <w:pStyle w:val="Normal"/>
        <w:shd w:fill="FFFFFF" w:val="clear"/>
        <w:rPr>
          <w:sz w:val="24"/>
          <w:szCs w:val="24"/>
        </w:rPr>
      </w:pPr>
      <w:r>
        <w:rPr>
          <w:color w:val="000000"/>
          <w:sz w:val="24"/>
          <w:szCs w:val="24"/>
        </w:rPr>
        <w:t>Основна причина за всичко това е начинът на хранене - изгубване на мярката, характерният уве</w:t>
        <w:softHyphen/>
        <w:t>личен апетит, стигащ до лакомия. Въпросът е дали всичко това може да бъде избегнато? Отговорът е -МОЖЕ! Това ни го доказват хората от другата страна на проблема - те са с приятна външност, весел нрав, стегната фигура; макар и побеляла, косата си е на мястото, излишно натрупани килограми няма, очите им гледат весело и с интерес околния свят, а мисълта им е ведра. Те все още мислят! Независимо от нап</w:t>
        <w:softHyphen/>
        <w:t>редналата си възраст, те се движат леко и винаги са включени в някаква трудова дейност - грижат се за своята градинка или просто са в помощ на младите.</w:t>
      </w:r>
    </w:p>
    <w:p>
      <w:pPr>
        <w:pStyle w:val="Normal"/>
        <w:shd w:fill="FFFFFF" w:val="clear"/>
        <w:rPr>
          <w:sz w:val="24"/>
          <w:szCs w:val="24"/>
        </w:rPr>
      </w:pPr>
      <w:r>
        <w:rPr>
          <w:color w:val="000000"/>
          <w:sz w:val="24"/>
          <w:szCs w:val="24"/>
        </w:rPr>
        <w:t>Много са примерите на хора, които и в напреднала възраст (според нашите представи за това) продължа</w:t>
        <w:softHyphen/>
        <w:t>ват занаятчийската или творческата си дейност и са запазИли своята работоспособност и творчески инте</w:t>
        <w:softHyphen/>
        <w:t>лект.</w:t>
      </w:r>
    </w:p>
    <w:p>
      <w:pPr>
        <w:pStyle w:val="Normal"/>
        <w:shd w:fill="FFFFFF" w:val="clear"/>
        <w:rPr>
          <w:sz w:val="24"/>
          <w:szCs w:val="24"/>
        </w:rPr>
      </w:pPr>
      <w:r>
        <w:rPr>
          <w:color w:val="000000"/>
          <w:sz w:val="24"/>
          <w:szCs w:val="24"/>
        </w:rPr>
        <w:t>Жив пример беше един наш съвременник, големи</w:t>
        <w:softHyphen/>
        <w:t>ят учен океанограф Жак Ив Кусто, който на 90 годи</w:t>
        <w:softHyphen/>
        <w:t>ни все още работеше интензивно като ръководител на големи морски и океанографски изследвания. С приятна и стегната външност, подвижен и инициати</w:t>
        <w:softHyphen/>
        <w:t>вен, той беше не само уважаван от младите си сът</w:t>
        <w:softHyphen/>
        <w:t>рудници и колеги, но и техен желан приятел и вдъх</w:t>
        <w:softHyphen/>
        <w:t>новител.</w:t>
      </w:r>
    </w:p>
    <w:p>
      <w:pPr>
        <w:pStyle w:val="Normal"/>
        <w:shd w:fill="FFFFFF" w:val="clear"/>
        <w:rPr>
          <w:sz w:val="24"/>
          <w:szCs w:val="24"/>
        </w:rPr>
      </w:pPr>
      <w:r>
        <w:rPr>
          <w:color w:val="000000"/>
          <w:sz w:val="24"/>
          <w:szCs w:val="24"/>
        </w:rPr>
        <w:t>Много творци са доказали, че човек е в състояние да запази големи творчески сили и духовна висота и в най-напреднала възраст. Вагнер на 70 години компо</w:t>
        <w:softHyphen/>
        <w:t>зира „Парсифал". В още по-напреднала възраст, на 80 години, Верди написва „Фалстаф", изключително про</w:t>
        <w:softHyphen/>
        <w:t>дуктивният Тициан на 99 години рисува своята „Пие-</w:t>
      </w:r>
    </w:p>
    <w:p>
      <w:pPr>
        <w:pStyle w:val="Normal"/>
        <w:shd w:fill="FFFFFF" w:val="clear"/>
        <w:rPr>
          <w:sz w:val="24"/>
          <w:szCs w:val="24"/>
        </w:rPr>
      </w:pPr>
      <w:r>
        <w:rPr>
          <w:color w:val="000000"/>
          <w:sz w:val="24"/>
          <w:szCs w:val="24"/>
        </w:rPr>
        <w:t>та", творба, която по нищо не отстъпва на създадени</w:t>
        <w:softHyphen/>
        <w:t>те от него в по-ранна възраст. Гьоте завършва втора</w:t>
        <w:softHyphen/>
        <w:t>та част на „Фауст" на 83-годишна възраст, само два месеца преди смъртта си. Големият труженик на из</w:t>
        <w:softHyphen/>
        <w:t>куството Микеланджело, създал едно изключително зряло творчество, работи интензивно до самия край на живота си - 89 години. Тези хора не са допуснали нито старческо слабоумие, нито старческа неврасте</w:t>
        <w:softHyphen/>
        <w:t>ния, а са останали уравновесени и дейни до послед</w:t>
        <w:softHyphen/>
        <w:t>ните си дни, за да ни оставят своя голям пример.</w:t>
      </w:r>
    </w:p>
    <w:p>
      <w:pPr>
        <w:pStyle w:val="Normal"/>
        <w:shd w:fill="FFFFFF" w:val="clear"/>
        <w:rPr>
          <w:sz w:val="24"/>
          <w:szCs w:val="24"/>
        </w:rPr>
      </w:pPr>
      <w:r>
        <w:rPr>
          <w:color w:val="000000"/>
          <w:sz w:val="24"/>
          <w:szCs w:val="24"/>
        </w:rPr>
        <w:t>Докато в цивилизованото общество подобни въз</w:t>
        <w:softHyphen/>
        <w:t>растни хора са само изключение, при дълголетните на</w:t>
        <w:softHyphen/>
        <w:t>роди, за които вече споменахме, старостта е в здрава и перфектна форма. Това, което ние наричаме „болести на старостта", там изобщо не съществува.</w:t>
      </w:r>
    </w:p>
    <w:p>
      <w:pPr>
        <w:pStyle w:val="Normal"/>
        <w:shd w:fill="FFFFFF" w:val="clear"/>
        <w:rPr>
          <w:sz w:val="24"/>
          <w:szCs w:val="24"/>
        </w:rPr>
      </w:pPr>
      <w:r>
        <w:rPr>
          <w:color w:val="000000"/>
          <w:sz w:val="24"/>
          <w:szCs w:val="24"/>
        </w:rPr>
        <w:t>Хунзийците, чиято продължителност на живота обикновено достига до 120 години, въпреки дълбоката си възраст не са грохнали старци, запазват работоспо</w:t>
        <w:softHyphen/>
        <w:t>собността си до края, като остават приятни и интерес</w:t>
        <w:softHyphen/>
        <w:t>ни събеседници, необременени от патологичните стар</w:t>
        <w:softHyphen/>
        <w:t>чески деформации.</w:t>
      </w:r>
    </w:p>
    <w:p>
      <w:pPr>
        <w:pStyle w:val="Normal"/>
        <w:shd w:fill="FFFFFF" w:val="clear"/>
        <w:rPr>
          <w:sz w:val="24"/>
          <w:szCs w:val="24"/>
        </w:rPr>
      </w:pPr>
      <w:r>
        <w:rPr>
          <w:color w:val="000000"/>
          <w:sz w:val="24"/>
          <w:szCs w:val="24"/>
        </w:rPr>
        <w:t>При изследване на столетниците в Кавказ френска</w:t>
        <w:softHyphen/>
        <w:t>та геронтоложка Сула Бенет среща столетничката Кхят Лазурия, която е на 138 години. Никога не е боледувала от нищо с изключение на първата хрема в живота си, споходила я същата година. За нея тя-питае: „Мъничка, слабичка, очите й светеха с весели пламъчета... Аз ре</w:t>
        <w:softHyphen/>
        <w:t>ших да проверя зрението й, като й дадох да вдене игла. Оказа се, че тя има великолепно зрение - вдяна иглата, преди да успея да я снимам. Това беше направено мно</w:t>
        <w:softHyphen/>
        <w:t>го бързо. Престанала да работи едва преди 4-5 години, Кхят е омъжвана 4 пъти и последният й брак е бил на 108 години!"</w:t>
      </w:r>
    </w:p>
    <w:p>
      <w:pPr>
        <w:pStyle w:val="Normal"/>
        <w:shd w:fill="FFFFFF" w:val="clear"/>
        <w:rPr>
          <w:sz w:val="24"/>
          <w:szCs w:val="24"/>
        </w:rPr>
      </w:pPr>
      <w:r>
        <w:rPr>
          <w:color w:val="000000"/>
          <w:sz w:val="24"/>
          <w:szCs w:val="24"/>
        </w:rPr>
        <w:t>Общото впечатление от столетниците при всички из</w:t>
        <w:softHyphen/>
        <w:t>следвани дълголетни народи е, че няма особена раз</w:t>
        <w:softHyphen/>
        <w:t>лика във фигурата на младите и старите - слабички,</w:t>
      </w:r>
    </w:p>
    <w:p>
      <w:pPr>
        <w:pStyle w:val="Normal"/>
        <w:shd w:fill="FFFFFF" w:val="clear"/>
        <w:rPr>
          <w:sz w:val="24"/>
          <w:szCs w:val="24"/>
        </w:rPr>
      </w:pPr>
      <w:r>
        <w:rPr>
          <w:color w:val="000000"/>
          <w:sz w:val="24"/>
          <w:szCs w:val="24"/>
        </w:rPr>
        <w:t>стегнати, стройни, с подвижни стави и лек вървеж. Там не се допуска наднормено тегло.</w:t>
      </w:r>
    </w:p>
    <w:p>
      <w:pPr>
        <w:pStyle w:val="Normal"/>
        <w:shd w:fill="FFFFFF" w:val="clear"/>
        <w:rPr>
          <w:sz w:val="24"/>
          <w:szCs w:val="24"/>
        </w:rPr>
      </w:pPr>
      <w:r>
        <w:rPr>
          <w:color w:val="000000"/>
          <w:sz w:val="24"/>
          <w:szCs w:val="24"/>
        </w:rPr>
        <w:t>Изводът е, че щом тази стегната форма на старостта е постигната при кавказци, хунзийци и други дълголет</w:t>
        <w:softHyphen/>
        <w:t>ни народи, тя може да бъде постигната и при нас, стига да се подхожда с разбиране и съзнателност.</w:t>
      </w:r>
    </w:p>
    <w:p>
      <w:pPr>
        <w:pStyle w:val="Normal"/>
        <w:shd w:fill="FFFFFF" w:val="clear"/>
        <w:rPr>
          <w:sz w:val="24"/>
          <w:szCs w:val="24"/>
        </w:rPr>
      </w:pPr>
      <w:r>
        <w:rPr>
          <w:color w:val="000000"/>
          <w:sz w:val="24"/>
          <w:szCs w:val="24"/>
        </w:rPr>
        <w:t>Независимо от географското местонахождение, чо</w:t>
        <w:softHyphen/>
        <w:t>вешкото тяло се подчинява на едни и същи природни закони и изисквания. Следвайки природосъобразния начин на живот и на хранене, съчетани с придобивки</w:t>
        <w:softHyphen/>
        <w:t>те на културата, ние можем да постигнем много.</w:t>
      </w:r>
    </w:p>
    <w:p>
      <w:pPr>
        <w:pStyle w:val="Normal"/>
        <w:shd w:fill="FFFFFF" w:val="clear"/>
        <w:rPr>
          <w:sz w:val="24"/>
          <w:szCs w:val="24"/>
        </w:rPr>
      </w:pPr>
      <w:r>
        <w:rPr>
          <w:color w:val="000000"/>
          <w:sz w:val="24"/>
          <w:szCs w:val="24"/>
        </w:rPr>
        <w:t>Докато човек е още в своята младост, в пълната си физическа готовност с ясна мисъл, със здрави и силни мускули, както и с добре запазени волеви способности, той лесно може да маневрира със себе си. Следи ли за стройната и стегната фигура, гъвкавостта на гръбнака и запазването на силовия заряд и най-важното - да не допуска напластяването на каквато и да е патологична тъкан, запазената форма ще остане до старостта. Доб</w:t>
        <w:softHyphen/>
        <w:t>рата физическа форма осигурява добра психическа и душевна кондиция, човек преодолява годините и сти</w:t>
        <w:softHyphen/>
        <w:t>га до една истинска и СЛЪНЧЕВА СТАРОСТ.</w:t>
      </w:r>
    </w:p>
    <w:p>
      <w:pPr>
        <w:pStyle w:val="Normal"/>
        <w:shd w:fill="FFFFFF" w:val="clear"/>
        <w:rPr>
          <w:sz w:val="24"/>
          <w:szCs w:val="24"/>
        </w:rPr>
      </w:pPr>
      <w:r>
        <w:rPr>
          <w:b/>
          <w:bCs/>
          <w:i/>
          <w:iCs/>
          <w:color w:val="000000"/>
          <w:sz w:val="25"/>
          <w:szCs w:val="25"/>
        </w:rPr>
        <w:t>Напреднат ли годините, храната трябва да бъде ограничена, без капризи и увлечения. Килог</w:t>
        <w:softHyphen/>
        <w:t xml:space="preserve">рамите не трябва да се увеличават, а леко да се намаляват. </w:t>
      </w:r>
      <w:r>
        <w:rPr>
          <w:color w:val="000000"/>
          <w:sz w:val="25"/>
          <w:szCs w:val="25"/>
        </w:rPr>
        <w:t>Колкото един орган е по-слаб, толкова по-малко трябва да се товари с работа, за да се удължи животът му и да се предотврати неговото заболяване.</w:t>
      </w:r>
    </w:p>
    <w:p>
      <w:pPr>
        <w:pStyle w:val="Normal"/>
        <w:shd w:fill="FFFFFF" w:val="clear"/>
        <w:rPr>
          <w:sz w:val="24"/>
          <w:szCs w:val="24"/>
        </w:rPr>
      </w:pPr>
      <w:r>
        <w:rPr>
          <w:color w:val="000000"/>
          <w:sz w:val="24"/>
          <w:szCs w:val="24"/>
        </w:rPr>
        <w:t>Съществува още един болезнен въпрос, свързан с установилите се в живата ни вредни навици и пред</w:t>
        <w:softHyphen/>
        <w:t>разсъдъци, и това е безогледното</w:t>
      </w:r>
    </w:p>
    <w:p>
      <w:pPr>
        <w:pStyle w:val="Normal"/>
        <w:shd w:fill="FFFFFF" w:val="clear"/>
        <w:rPr>
          <w:sz w:val="24"/>
          <w:szCs w:val="24"/>
        </w:rPr>
      </w:pPr>
      <w:r>
        <w:rPr>
          <w:b/>
          <w:bCs/>
          <w:color w:val="000000"/>
          <w:sz w:val="25"/>
          <w:szCs w:val="25"/>
        </w:rPr>
        <w:t>ПРЕВИШАВАНЕ НА ДНЕВНАТА ХРАНА НА ДЕЦАТА.</w:t>
      </w:r>
    </w:p>
    <w:p>
      <w:pPr>
        <w:pStyle w:val="Normal"/>
        <w:shd w:fill="FFFFFF" w:val="clear"/>
        <w:rPr>
          <w:sz w:val="24"/>
          <w:szCs w:val="24"/>
        </w:rPr>
      </w:pPr>
      <w:r>
        <w:rPr>
          <w:color w:val="000000"/>
          <w:sz w:val="24"/>
          <w:szCs w:val="24"/>
        </w:rPr>
        <w:t>С тази глава искам да защитя милите малки дечи</w:t>
        <w:softHyphen/>
        <w:t>ца, безпомощни да се противопоставят на невежест-</w:t>
      </w:r>
    </w:p>
    <w:p>
      <w:pPr>
        <w:pStyle w:val="Normal"/>
        <w:shd w:fill="FFFFFF" w:val="clear"/>
        <w:rPr>
          <w:sz w:val="24"/>
          <w:szCs w:val="24"/>
        </w:rPr>
      </w:pPr>
      <w:r>
        <w:rPr>
          <w:color w:val="000000"/>
          <w:sz w:val="24"/>
          <w:szCs w:val="24"/>
        </w:rPr>
        <w:t>веното и грубо отношение към тях, на което те стават жертва по-често, отколкото се предполага.</w:t>
      </w:r>
    </w:p>
    <w:p>
      <w:pPr>
        <w:pStyle w:val="Normal"/>
        <w:shd w:fill="FFFFFF" w:val="clear"/>
        <w:rPr>
          <w:sz w:val="24"/>
          <w:szCs w:val="24"/>
        </w:rPr>
      </w:pPr>
      <w:r>
        <w:rPr>
          <w:color w:val="000000"/>
          <w:sz w:val="24"/>
          <w:szCs w:val="24"/>
        </w:rPr>
        <w:t>Обикновена практика е този, който се грижи за дете</w:t>
        <w:softHyphen/>
        <w:t>то, да определя по свое усмотрение порцията храна, коя</w:t>
        <w:softHyphen/>
        <w:t>то трябва да му поднесе при поредното хранене. И тъй като при възрастните превишаването на количеството е станало нещо обикновено и редно, това се практикува и при децата, без да се вземат предвид изискванията на детския организъм. Обслужвайки предразсъдъка, че колкото повече храна се поглъща, толкова повече сили и здраве дава тя, детските порции системно и съзнателно се превишават както по количество, така и по калории.</w:t>
      </w:r>
    </w:p>
    <w:p>
      <w:pPr>
        <w:pStyle w:val="Normal"/>
        <w:shd w:fill="FFFFFF" w:val="clear"/>
        <w:rPr>
          <w:sz w:val="24"/>
          <w:szCs w:val="24"/>
        </w:rPr>
      </w:pPr>
      <w:r>
        <w:rPr>
          <w:color w:val="000000"/>
          <w:sz w:val="24"/>
          <w:szCs w:val="24"/>
        </w:rPr>
        <w:t>Освен това съшият този „възпитател", бил той майка</w:t>
        <w:softHyphen/>
        <w:t>та, бабата или „лелката", има амбицията неговото детен</w:t>
        <w:softHyphen/>
        <w:t>це, детенцето, което отглежда, да бие на очи с налятата си фигурка и закръглените бузки, което според техните разбирания означава, че е по-здраво от другите.</w:t>
      </w:r>
    </w:p>
    <w:p>
      <w:pPr>
        <w:pStyle w:val="Normal"/>
        <w:shd w:fill="FFFFFF" w:val="clear"/>
        <w:rPr>
          <w:sz w:val="24"/>
          <w:szCs w:val="24"/>
        </w:rPr>
      </w:pPr>
      <w:r>
        <w:rPr>
          <w:b/>
          <w:bCs/>
          <w:i/>
          <w:iCs/>
          <w:color w:val="000000"/>
          <w:sz w:val="24"/>
          <w:szCs w:val="24"/>
        </w:rPr>
        <w:t>Превишаването на порциите на детето дори с няколко хапки на ден - това е вече първото сериоз</w:t>
        <w:softHyphen/>
        <w:t xml:space="preserve">но отклонение </w:t>
      </w:r>
      <w:r>
        <w:rPr>
          <w:color w:val="000000"/>
          <w:sz w:val="24"/>
          <w:szCs w:val="24"/>
        </w:rPr>
        <w:t>спрямо количеството на приеманата храна. За пораженията, които носят тези „няколко хап</w:t>
        <w:softHyphen/>
        <w:t>ки", никой не се замисля, както и за трагедията, на коя</w:t>
        <w:softHyphen/>
        <w:t>то по този начин се слага началото.</w:t>
      </w:r>
    </w:p>
    <w:p>
      <w:pPr>
        <w:pStyle w:val="Normal"/>
        <w:shd w:fill="FFFFFF" w:val="clear"/>
        <w:rPr>
          <w:sz w:val="24"/>
          <w:szCs w:val="24"/>
        </w:rPr>
      </w:pPr>
      <w:r>
        <w:rPr>
          <w:color w:val="000000"/>
          <w:sz w:val="24"/>
          <w:szCs w:val="24"/>
        </w:rPr>
        <w:t>Отначало детето приема наложената му храна, .за</w:t>
        <w:softHyphen/>
        <w:t>щото е добро същество, дошло на този свят с пълно дове</w:t>
        <w:softHyphen/>
        <w:t>рие към него. Но настъпва моментът на пресищането и то започва да се противопоставя. Инстинктът, вложен от природата, т. е. „вътрешният лекар", започва да си казва думата - АПЕТИТЪТ ИЗЧЕЗВА! Докато възпи</w:t>
        <w:softHyphen/>
        <w:t>тателят не държи сметка за количеството на необходи</w:t>
        <w:softHyphen/>
        <w:t>мата за детето храна, „вътрешният природен лекар" от</w:t>
        <w:softHyphen/>
        <w:t>чита всяка приета хапка в повече. Настъпва паника -детето не иска да яде!</w:t>
      </w:r>
    </w:p>
    <w:p>
      <w:pPr>
        <w:pStyle w:val="Normal"/>
        <w:shd w:fill="FFFFFF" w:val="clear"/>
        <w:rPr>
          <w:sz w:val="24"/>
          <w:szCs w:val="24"/>
        </w:rPr>
      </w:pPr>
      <w:r>
        <w:rPr>
          <w:color w:val="000000"/>
          <w:sz w:val="24"/>
          <w:szCs w:val="24"/>
        </w:rPr>
        <w:t>Ако срещу детето има обаче възпитател с необходи</w:t>
        <w:softHyphen/>
        <w:t>мата култура и с по-задълбочено аналитично мислене, той веднага ще разбере допуснатата грешка. Но за съ-</w:t>
      </w:r>
    </w:p>
    <w:p>
      <w:pPr>
        <w:pStyle w:val="Normal"/>
        <w:shd w:fill="FFFFFF" w:val="clear"/>
        <w:rPr>
          <w:sz w:val="24"/>
          <w:szCs w:val="24"/>
        </w:rPr>
      </w:pPr>
      <w:r>
        <w:rPr>
          <w:color w:val="000000"/>
          <w:sz w:val="24"/>
          <w:szCs w:val="24"/>
        </w:rPr>
        <w:t>жаление мнозинството хора, на които се поверяват де</w:t>
        <w:softHyphen/>
        <w:t>цата, дори и самите родители, нямат нито отношение, нито разбиране по въпроса. И тъй като насилието е взело преднина в нашия живот, не се мисли за нищо друго, освен как да се накара това нещастно дете „да слуша" и да си изяжда предоставената му порция.</w:t>
      </w:r>
    </w:p>
    <w:p>
      <w:pPr>
        <w:pStyle w:val="Normal"/>
        <w:shd w:fill="FFFFFF" w:val="clear"/>
        <w:rPr>
          <w:sz w:val="24"/>
          <w:szCs w:val="24"/>
        </w:rPr>
      </w:pPr>
      <w:r>
        <w:rPr>
          <w:color w:val="000000"/>
          <w:sz w:val="24"/>
          <w:szCs w:val="24"/>
        </w:rPr>
        <w:t>Развихреното въображение започва да обмисля начини, които да заставят детето „да си изяде всичко". И това, което се измисля и предприема в случая, е в толкова богати варианти, че би било трудно да се спрем на всички, но интересен е фактът, че в основата на всеки един от тях е принудата. Никакво съобразя</w:t>
        <w:softHyphen/>
        <w:t>ване с изискванията на природата.</w:t>
      </w:r>
    </w:p>
    <w:p>
      <w:pPr>
        <w:pStyle w:val="Normal"/>
        <w:shd w:fill="FFFFFF" w:val="clear"/>
        <w:rPr>
          <w:sz w:val="24"/>
          <w:szCs w:val="24"/>
        </w:rPr>
      </w:pPr>
      <w:r>
        <w:rPr>
          <w:color w:val="000000"/>
          <w:sz w:val="24"/>
          <w:szCs w:val="24"/>
        </w:rPr>
        <w:t>Най-обикновеното нещо при това положение е включването на храна, която да възбуди апетита - нещо подсладено, пикантно или предпочитано от детето лаком-ство. Появяват се бисквити, кексове, цолбаси, въобще всичко, което може да привлече вниманието на детето. С това се постига някакъв частичен временен ефект, но положението си остава същото - апетитът липсва. Но това не остава без лоши последици. Освен поражения</w:t>
        <w:softHyphen/>
        <w:t>та, нанесени на организма от нездравата храна, вкусът на детето вече завинаги е покварен. Оттук нататък то вече цял живот ще се стреми към сладкото, соленото, към пикантното, към храните, от които не може да се чака добро здраве... Вкусът и стремежът към реално здра</w:t>
        <w:softHyphen/>
        <w:t>вословните храни е на заден план или съвсем отстъпва. На преден план са шоколадът, бонбоните, вафлите, сладо</w:t>
        <w:softHyphen/>
        <w:t xml:space="preserve">ледите, саламите, а по-късно - </w:t>
      </w:r>
      <w:r>
        <w:rPr>
          <w:i/>
          <w:iCs/>
          <w:color w:val="000000"/>
          <w:sz w:val="24"/>
          <w:szCs w:val="24"/>
        </w:rPr>
        <w:t xml:space="preserve">кафетата </w:t>
      </w:r>
      <w:r>
        <w:rPr>
          <w:color w:val="000000"/>
          <w:sz w:val="24"/>
          <w:szCs w:val="24"/>
        </w:rPr>
        <w:t>и алкохолът.</w:t>
      </w:r>
    </w:p>
    <w:p>
      <w:pPr>
        <w:pStyle w:val="Normal"/>
        <w:shd w:fill="FFFFFF" w:val="clear"/>
        <w:rPr>
          <w:sz w:val="24"/>
          <w:szCs w:val="24"/>
        </w:rPr>
      </w:pPr>
      <w:r>
        <w:rPr>
          <w:color w:val="000000"/>
          <w:sz w:val="24"/>
          <w:szCs w:val="24"/>
        </w:rPr>
        <w:t>Друга практика при отказ от страна на детето да изяде определената му порция е отвличане на внима</w:t>
        <w:softHyphen/>
        <w:t>нието му с разказване на приказки, разиграване на трикове или нещо друго, докато съдържанието на чи</w:t>
        <w:softHyphen/>
        <w:t>нията се прехвърли в устата му. Тук умело и хитро се използва повишеният интерес на детето към заобика</w:t>
        <w:softHyphen/>
        <w:t>лящия го свят, който то опознава. И докато" слуша ин-</w:t>
      </w:r>
    </w:p>
    <w:p>
      <w:pPr>
        <w:pStyle w:val="Normal"/>
        <w:shd w:fill="FFFFFF" w:val="clear"/>
        <w:rPr>
          <w:sz w:val="24"/>
          <w:szCs w:val="24"/>
        </w:rPr>
      </w:pPr>
      <w:r>
        <w:rPr>
          <w:color w:val="000000"/>
          <w:sz w:val="24"/>
          <w:szCs w:val="24"/>
        </w:rPr>
        <w:t>тересната приказка или гледа разиграния трик, меха</w:t>
        <w:softHyphen/>
        <w:t>нично приема подадената му храна. То дори е готово още да му сипят, само и само да му разказват нещо интересно. Възпитателите са наясно с това и хитрини</w:t>
        <w:softHyphen/>
        <w:t>те им успяват. Но и тук пагубните последици не закъс</w:t>
        <w:softHyphen/>
        <w:t>няват. За храната, за която не е проявено желание, не се отделят необходимите сокове и тя предизвиква гни-лостни процеси, които от своя страна впоследствие да</w:t>
        <w:softHyphen/>
        <w:t>ват жестоки поражения върху храносмилателните ор</w:t>
        <w:softHyphen/>
        <w:t>гани. Освен това, заслушано в разказа и загледано в триковете, детето механично нагълтва храната и не я сдъвква добре. А и то все още не е приучено да дъвче - тази задача е една от основните на възпитателя - да 'го научи да дъвче. Затова той трябва да е търпелив и съзнателен, да създава правилни навици на хранене.</w:t>
      </w:r>
    </w:p>
    <w:p>
      <w:pPr>
        <w:pStyle w:val="Normal"/>
        <w:shd w:fill="FFFFFF" w:val="clear"/>
        <w:rPr>
          <w:sz w:val="24"/>
          <w:szCs w:val="24"/>
        </w:rPr>
      </w:pPr>
      <w:r>
        <w:rPr>
          <w:color w:val="000000"/>
          <w:sz w:val="24"/>
          <w:szCs w:val="24"/>
        </w:rPr>
        <w:t>Друга поредна хитрина на възпитателя е да дава желани от детето обещания - водене на куклен театър, на разхбдка, на цирк, купуване на желана играчка. И при това обещание порцията храна е преминала авто</w:t>
        <w:softHyphen/>
        <w:t>матично в стомаха на детето. Дали обещанието ще бъде изпълнено, или не - няма значение, но поставената цел от страна на родителя или възпитателя е постигната.</w:t>
      </w:r>
    </w:p>
    <w:p>
      <w:pPr>
        <w:pStyle w:val="Normal"/>
        <w:shd w:fill="FFFFFF" w:val="clear"/>
        <w:rPr>
          <w:sz w:val="24"/>
          <w:szCs w:val="24"/>
        </w:rPr>
      </w:pPr>
      <w:r>
        <w:rPr>
          <w:color w:val="000000"/>
          <w:sz w:val="24"/>
          <w:szCs w:val="24"/>
        </w:rPr>
        <w:t>Особено драматично е положението там, където се действа със заплахи. Детето е деликатно и неукрепнало същество и като физика, и като психика. Уплашено, то с мъка гълта хапка след хапка. Строгият тон и острият поглед на неговия възпитател го сковават върху стола и то не смее дори да се разплаче. Възпитателят отново е победил - порцията е изядена. Под влияние на травми-раната нервна система се травмира и стомахът. За нор</w:t>
        <w:softHyphen/>
        <w:t>мално отделяне на сокове, както и за нормално проти</w:t>
        <w:softHyphen/>
        <w:t>чане на храносмилателния процес не може да се мисли. Към пораженията от насила приетата храна се приба</w:t>
        <w:softHyphen/>
        <w:t>вят и пораженията от отрицателните емоции.</w:t>
      </w:r>
    </w:p>
    <w:p>
      <w:pPr>
        <w:pStyle w:val="Normal"/>
        <w:shd w:fill="FFFFFF" w:val="clear"/>
        <w:rPr>
          <w:sz w:val="24"/>
          <w:szCs w:val="24"/>
        </w:rPr>
      </w:pPr>
      <w:r>
        <w:rPr>
          <w:color w:val="000000"/>
          <w:sz w:val="24"/>
          <w:szCs w:val="24"/>
        </w:rPr>
        <w:t>Нека надникнем в нашите детски градини, където майките са поверили своите деца, разчитайки на ком-</w:t>
      </w:r>
    </w:p>
    <w:p>
      <w:pPr>
        <w:pStyle w:val="Normal"/>
        <w:shd w:fill="FFFFFF" w:val="clear"/>
        <w:rPr>
          <w:sz w:val="24"/>
          <w:szCs w:val="24"/>
        </w:rPr>
      </w:pPr>
      <w:r>
        <w:rPr>
          <w:color w:val="000000"/>
          <w:sz w:val="24"/>
          <w:szCs w:val="24"/>
        </w:rPr>
        <w:t>петентността на персонала, който поема грижата за тях. Нека напомним, че това става в една възраст, ко</w:t>
        <w:softHyphen/>
        <w:t xml:space="preserve">гато се създава </w:t>
      </w:r>
      <w:r>
        <w:rPr>
          <w:color w:val="000000"/>
          <w:sz w:val="24"/>
          <w:szCs w:val="24"/>
          <w:lang w:val="en-US"/>
        </w:rPr>
        <w:t>I</w:t>
      </w:r>
      <w:r>
        <w:rPr>
          <w:color w:val="000000"/>
          <w:sz w:val="24"/>
          <w:szCs w:val="24"/>
        </w:rPr>
        <w:t xml:space="preserve"> база за здравето през целия живот. Дали е оправдано доверието?</w:t>
      </w:r>
    </w:p>
    <w:p>
      <w:pPr>
        <w:pStyle w:val="Normal"/>
        <w:shd w:fill="FFFFFF" w:val="clear"/>
        <w:rPr>
          <w:sz w:val="24"/>
          <w:szCs w:val="24"/>
        </w:rPr>
      </w:pPr>
      <w:r>
        <w:rPr>
          <w:color w:val="000000"/>
          <w:sz w:val="24"/>
          <w:szCs w:val="24"/>
        </w:rPr>
        <w:t>Животът в детската градина е колективен и детето се приобщава към него. То все още не знае кое е вредно и кое полезно за него. Храната се сервира в определени часове. За някои от децата това е реалният час на хране</w:t>
        <w:softHyphen/>
        <w:t>не, но за други - не е. Лишеното от избор дете трябва да се подчинява на колектива. В разрез с хигиената на хра</w:t>
        <w:softHyphen/>
        <w:t>ненето то втори път трябва да се подчини на колектива и да изяде поднесената му храна, независимо дали тя е при</w:t>
        <w:softHyphen/>
        <w:t>емлива или желана в момента от неговия организъм.</w:t>
      </w:r>
    </w:p>
    <w:p>
      <w:pPr>
        <w:pStyle w:val="Normal"/>
        <w:shd w:fill="FFFFFF" w:val="clear"/>
        <w:rPr>
          <w:sz w:val="24"/>
          <w:szCs w:val="24"/>
        </w:rPr>
      </w:pPr>
      <w:r>
        <w:rPr>
          <w:color w:val="000000"/>
          <w:sz w:val="24"/>
          <w:szCs w:val="24"/>
        </w:rPr>
        <w:t>Бих искала тук да засегна, без да коментирам, един въпрос: Дали храната, приготвена от специалистите ка</w:t>
        <w:softHyphen/>
        <w:t>то дневно меню за децата, отговаря на необходимата за формирането на тяхното добро здраве, растящ и разви</w:t>
        <w:softHyphen/>
        <w:t xml:space="preserve">ващ се организъм? Резултатите при децата, които поре-щават детските домове, са отчайващи и </w:t>
      </w:r>
      <w:r>
        <w:rPr>
          <w:b/>
          <w:bCs/>
          <w:i/>
          <w:iCs/>
          <w:color w:val="000000"/>
          <w:sz w:val="24"/>
          <w:szCs w:val="24"/>
        </w:rPr>
        <w:t xml:space="preserve">не говорят в полза на практикувания хранителен режим </w:t>
      </w:r>
      <w:r>
        <w:rPr>
          <w:i/>
          <w:iCs/>
          <w:color w:val="000000"/>
          <w:sz w:val="24"/>
          <w:szCs w:val="24"/>
        </w:rPr>
        <w:t xml:space="preserve">- </w:t>
      </w:r>
      <w:r>
        <w:rPr>
          <w:color w:val="000000"/>
          <w:sz w:val="24"/>
          <w:szCs w:val="24"/>
        </w:rPr>
        <w:t>в повечето случаи е постигнато едно лабилно физическо и психическо здраве. Тогава естествено си задаваме следния въпрос: не трябва ли специалистите да напра</w:t>
        <w:softHyphen/>
        <w:t>вят преоценка на предлаганото хранене на децата?</w:t>
      </w:r>
    </w:p>
    <w:p>
      <w:pPr>
        <w:pStyle w:val="Normal"/>
        <w:shd w:fill="FFFFFF" w:val="clear"/>
        <w:rPr>
          <w:sz w:val="24"/>
          <w:szCs w:val="24"/>
        </w:rPr>
      </w:pPr>
      <w:r>
        <w:rPr>
          <w:color w:val="000000"/>
          <w:sz w:val="24"/>
          <w:szCs w:val="24"/>
        </w:rPr>
        <w:t>В детския дом е обичайно явление детето да отказ</w:t>
        <w:softHyphen/>
        <w:t>ва поднесената му храна по някакв'и вътрешни подбу</w:t>
        <w:softHyphen/>
        <w:t>ди, продиктувани му от все още съхранения инстинкт. Обикновено това става, когато му се поднасят мазни яхнии, готвени с месо. Но в този детски дом малкият човек е без право на избор - определената порция трябва да бъде погълната. Без много сантименти то е заставено да се подчини. Понякога (и то твърде често) методите са толкова огрубели и примитивни, че часо</w:t>
        <w:softHyphen/>
        <w:t>вете за хранене се превръщат в часове на психичен терор и тормоз, които по-късно довеждат до функцио</w:t>
        <w:softHyphen/>
        <w:t>нални разстройства, а още по-късно до патологични и</w:t>
      </w:r>
    </w:p>
    <w:p>
      <w:pPr>
        <w:pStyle w:val="Normal"/>
        <w:shd w:fill="FFFFFF" w:val="clear"/>
        <w:rPr>
          <w:sz w:val="24"/>
          <w:szCs w:val="24"/>
        </w:rPr>
      </w:pPr>
      <w:r>
        <w:rPr>
          <w:color w:val="000000"/>
          <w:sz w:val="24"/>
          <w:szCs w:val="24"/>
        </w:rPr>
        <w:t>дегенеративни процеси.</w:t>
      </w:r>
    </w:p>
    <w:p>
      <w:pPr>
        <w:pStyle w:val="Normal"/>
        <w:shd w:fill="FFFFFF" w:val="clear"/>
        <w:rPr>
          <w:sz w:val="24"/>
          <w:szCs w:val="24"/>
        </w:rPr>
      </w:pPr>
      <w:r>
        <w:rPr>
          <w:color w:val="000000"/>
          <w:sz w:val="24"/>
          <w:szCs w:val="24"/>
        </w:rPr>
        <w:t>Но тук се намесва още един въпрос - невежество</w:t>
        <w:softHyphen/>
        <w:t>то на родителите. Често по тяхно настояване се апе</w:t>
        <w:softHyphen/>
        <w:t>лира детето им да се заставя да изяжда сервираната храна. Съображенията са, че „детето расте" и трябва да бъде нахранено добре, а се взема и предвид, че за храната е заплатено...</w:t>
      </w:r>
    </w:p>
    <w:p>
      <w:pPr>
        <w:pStyle w:val="Normal"/>
        <w:shd w:fill="FFFFFF" w:val="clear"/>
        <w:rPr>
          <w:sz w:val="24"/>
          <w:szCs w:val="24"/>
        </w:rPr>
      </w:pPr>
      <w:r>
        <w:rPr>
          <w:color w:val="000000"/>
          <w:sz w:val="24"/>
          <w:szCs w:val="24"/>
        </w:rPr>
        <w:t>Един доста разпространен начин за предизвикване на апетит у детето е честото прибягване до лекарства и билки. И тъй като парите са голям двигател - шар</w:t>
        <w:softHyphen/>
        <w:t>латаните са се погрижили и за това. Загрижените ро</w:t>
        <w:softHyphen/>
        <w:t>дители ги купуват и, към утежненото състояние на дет</w:t>
        <w:softHyphen/>
        <w:t>ския организъм се добавя някаква съмнителна смес -детето се заставя да я погълне. И отново е победено -апетитът е събуден, а пазещият го природен инстинкт е притъпен - то вече яде всичко, което му се поднася.</w:t>
      </w:r>
    </w:p>
    <w:p>
      <w:pPr>
        <w:pStyle w:val="Normal"/>
        <w:shd w:fill="FFFFFF" w:val="clear"/>
        <w:rPr>
          <w:sz w:val="24"/>
          <w:szCs w:val="24"/>
        </w:rPr>
      </w:pPr>
      <w:r>
        <w:rPr>
          <w:color w:val="000000"/>
          <w:sz w:val="24"/>
          <w:szCs w:val="24"/>
        </w:rPr>
        <w:t>Детето става закръглено, пухкаво, желанието за движение намалява, повече му се седи пред телеви</w:t>
        <w:softHyphen/>
        <w:t>зора или пък предпочита настолни игри, които не изискват физически усилия и много движение. То до</w:t>
        <w:softHyphen/>
        <w:t>ри може да започне да отбягва общуването с други деца и тяхната компания.</w:t>
      </w:r>
    </w:p>
    <w:p>
      <w:pPr>
        <w:pStyle w:val="Normal"/>
        <w:shd w:fill="FFFFFF" w:val="clear"/>
        <w:rPr>
          <w:sz w:val="24"/>
          <w:szCs w:val="24"/>
        </w:rPr>
      </w:pPr>
      <w:r>
        <w:rPr>
          <w:color w:val="000000"/>
          <w:sz w:val="24"/>
          <w:szCs w:val="24"/>
        </w:rPr>
        <w:t>С превишаването на теглото детето губи естествена</w:t>
        <w:softHyphen/>
        <w:t>та си лекота и подвижност. То е обременено не само физически, но и психически. Приетата в повече храна води до забавяне на ре4)лексите, затвореност, меланхо-личност, забавяне на мисленето, неприязън, изострена чувствителност, плачливост, мързел, отпуснатост и т. н.</w:t>
      </w:r>
    </w:p>
    <w:p>
      <w:pPr>
        <w:pStyle w:val="Normal"/>
        <w:shd w:fill="FFFFFF" w:val="clear"/>
        <w:rPr>
          <w:sz w:val="24"/>
          <w:szCs w:val="24"/>
        </w:rPr>
      </w:pPr>
      <w:r>
        <w:rPr>
          <w:color w:val="000000"/>
          <w:sz w:val="24"/>
          <w:szCs w:val="24"/>
        </w:rPr>
        <w:t>С напредване на болестното състояние нервността се засилва, детето губи веселия си детски дух, жизне</w:t>
        <w:softHyphen/>
        <w:t>ният му тонус е спаднал, то става податливо към ин</w:t>
        <w:softHyphen/>
        <w:t>фекции и простудни заболявания.</w:t>
      </w:r>
    </w:p>
    <w:p>
      <w:pPr>
        <w:pStyle w:val="Normal"/>
        <w:shd w:fill="FFFFFF" w:val="clear"/>
        <w:rPr>
          <w:sz w:val="24"/>
          <w:szCs w:val="24"/>
        </w:rPr>
      </w:pPr>
      <w:r>
        <w:rPr>
          <w:color w:val="000000"/>
          <w:sz w:val="24"/>
          <w:szCs w:val="24"/>
        </w:rPr>
        <w:t>Когато на детето се дава само количеството храна, което желае, то ще запази не само апетита си, но и своя природен инстинкт, ще запази здравето си, ще бъде пъргаво, лекоподвижно, стегнато, инициативно, със</w:t>
      </w:r>
    </w:p>
    <w:p>
      <w:pPr>
        <w:pStyle w:val="Normal"/>
        <w:shd w:fill="FFFFFF" w:val="clear"/>
        <w:rPr>
          <w:sz w:val="24"/>
          <w:szCs w:val="24"/>
        </w:rPr>
      </w:pPr>
      <w:r>
        <w:rPr>
          <w:color w:val="000000"/>
          <w:sz w:val="24"/>
          <w:szCs w:val="24"/>
        </w:rPr>
        <w:t>здрав цвят на кожата. Светът ще го развеселява, ще бъде бъбриво, ще играе и ще проявява естествения си стремеж към движенията, защото те ще му доставят удоволствие. Интересът му към света ще е повишен.</w:t>
      </w:r>
    </w:p>
    <w:p>
      <w:pPr>
        <w:pStyle w:val="Normal"/>
        <w:shd w:fill="FFFFFF" w:val="clear"/>
        <w:rPr>
          <w:sz w:val="24"/>
          <w:szCs w:val="24"/>
        </w:rPr>
      </w:pPr>
      <w:r>
        <w:rPr>
          <w:color w:val="000000"/>
          <w:sz w:val="24"/>
          <w:szCs w:val="24"/>
        </w:rPr>
        <w:t>Едно от лошите последствия на прехранването, особено с храни от животински произход, са болните сливици.</w:t>
      </w:r>
    </w:p>
    <w:p>
      <w:pPr>
        <w:pStyle w:val="Normal"/>
        <w:shd w:fill="FFFFFF" w:val="clear"/>
        <w:rPr>
          <w:sz w:val="24"/>
          <w:szCs w:val="24"/>
        </w:rPr>
      </w:pPr>
      <w:r>
        <w:rPr>
          <w:rFonts w:cs="Courier New" w:ascii="Courier New" w:hAnsi="Courier New"/>
          <w:b/>
          <w:bCs/>
          <w:color w:val="000000"/>
          <w:sz w:val="26"/>
          <w:szCs w:val="26"/>
        </w:rPr>
        <w:t>УРОЦИ ПО НАСИЛИЕ И ХИТРИНИ,</w:t>
      </w:r>
    </w:p>
    <w:p>
      <w:pPr>
        <w:pStyle w:val="Normal"/>
        <w:shd w:fill="FFFFFF" w:val="clear"/>
        <w:rPr>
          <w:sz w:val="24"/>
          <w:szCs w:val="24"/>
        </w:rPr>
      </w:pPr>
      <w:r>
        <w:rPr>
          <w:color w:val="000000"/>
          <w:sz w:val="24"/>
          <w:szCs w:val="24"/>
        </w:rPr>
        <w:t>Тъй като храненето е всекидневно повтарящо се действие, в зависимост от неговото процедиране то изиграва отчасти и своето възпитателно действие.</w:t>
      </w:r>
    </w:p>
    <w:p>
      <w:pPr>
        <w:pStyle w:val="Normal"/>
        <w:shd w:fill="FFFFFF" w:val="clear"/>
        <w:rPr>
          <w:sz w:val="24"/>
          <w:szCs w:val="24"/>
        </w:rPr>
      </w:pPr>
      <w:r>
        <w:rPr>
          <w:color w:val="000000"/>
          <w:sz w:val="24"/>
          <w:szCs w:val="24"/>
        </w:rPr>
        <w:t>Ако детето бъде заставено насила да изяде против волята си поднесената му порция - това е един от пър</w:t>
        <w:softHyphen/>
        <w:t>вите уроци по насилие и замаскирани'хитрини. Отна</w:t>
        <w:softHyphen/>
        <w:t>чало то не усеща това, но впоследствие вътрешният му природен разум, който винаги е нащрек, заговаря. Зад храната, поднесена дори с най-хубаво разказана</w:t>
        <w:softHyphen/>
        <w:t>та приказка, с най-хубавата усмивка, ако не е желана и вътрешно необходима, детето ще долови скритата зад нея хитрина и зле прикритото насилие, за да бъде заставено да я изяде, за 'да изпълни волята на своя възпитател или родител.</w:t>
      </w:r>
    </w:p>
    <w:p>
      <w:pPr>
        <w:pStyle w:val="Normal"/>
        <w:shd w:fill="FFFFFF" w:val="clear"/>
        <w:rPr>
          <w:sz w:val="24"/>
          <w:szCs w:val="24"/>
        </w:rPr>
      </w:pPr>
      <w:r>
        <w:rPr>
          <w:color w:val="000000"/>
          <w:sz w:val="24"/>
          <w:szCs w:val="24"/>
        </w:rPr>
        <w:t>Методите често са огрубели и примитивни и часо</w:t>
        <w:softHyphen/>
        <w:t>вете за хранене, вместо да бъдат мигове на радост от поднесените дарове на природата, стават мъчителни за детето часове на страх и мъка. Отношенията „въз</w:t>
        <w:softHyphen/>
        <w:t>питател-дете" трябва да бъдат един нежен „танц на ду</w:t>
        <w:softHyphen/>
        <w:t>шите", а не физическо и психическо подчиняване на по-слабата страна.</w:t>
      </w:r>
    </w:p>
    <w:p>
      <w:pPr>
        <w:pStyle w:val="Normal"/>
        <w:shd w:fill="FFFFFF" w:val="clear"/>
        <w:rPr>
          <w:sz w:val="24"/>
          <w:szCs w:val="24"/>
        </w:rPr>
      </w:pPr>
      <w:r>
        <w:rPr>
          <w:color w:val="000000"/>
          <w:sz w:val="24"/>
          <w:szCs w:val="24"/>
        </w:rPr>
        <w:t>Реакциите от страна на детето отначало обикнове</w:t>
        <w:softHyphen/>
        <w:t>но са слаби. То реагира според заложения у него ха</w:t>
        <w:softHyphen/>
        <w:t>рактер, но постепенно с натрупване на отрицателните .енергии този характер започва да се променя. Може да се развие неприязън към отсрещния, затвореност, да изчезне веселостта. А ако продължи насилването,</w:t>
      </w:r>
    </w:p>
    <w:p>
      <w:pPr>
        <w:pStyle w:val="Normal"/>
        <w:shd w:fill="FFFFFF" w:val="clear"/>
        <w:rPr>
          <w:sz w:val="24"/>
          <w:szCs w:val="24"/>
        </w:rPr>
      </w:pPr>
      <w:r>
        <w:rPr>
          <w:color w:val="000000"/>
          <w:sz w:val="24"/>
          <w:szCs w:val="24"/>
        </w:rPr>
        <w:t>тези отрицателни прояви могат да прераснат в плач-ливост, грубост, нервност, остри реакции на непослуша-ние. Детето вече добре знае, че човекът срещу него му вреди и че на света съществуват насилие и хитрина.</w:t>
      </w:r>
    </w:p>
    <w:p>
      <w:pPr>
        <w:pStyle w:val="Normal"/>
        <w:shd w:fill="FFFFFF" w:val="clear"/>
        <w:rPr>
          <w:sz w:val="24"/>
          <w:szCs w:val="24"/>
        </w:rPr>
      </w:pPr>
      <w:r>
        <w:rPr>
          <w:color w:val="000000"/>
          <w:sz w:val="24"/>
          <w:szCs w:val="24"/>
        </w:rPr>
        <w:t>С една дума отрицателните прояви нарушават ес</w:t>
        <w:softHyphen/>
        <w:t>тествената хармония на обичащата красотата детска душа, вложена от самата природа. Детето обича хуба</w:t>
        <w:softHyphen/>
        <w:t>вите приказки и красивите героини - принцесите. Бла</w:t>
        <w:softHyphen/>
        <w:t>городните постъпки на героите го трогват и въодушевя</w:t>
        <w:softHyphen/>
        <w:t>ват. Положителните прояви в живота са храна за душа</w:t>
        <w:softHyphen/>
        <w:t>та му, което ни задължава да го щадим и пазим.</w:t>
      </w:r>
    </w:p>
    <w:p>
      <w:pPr>
        <w:pStyle w:val="Normal"/>
        <w:shd w:fill="FFFFFF" w:val="clear"/>
        <w:rPr>
          <w:sz w:val="24"/>
          <w:szCs w:val="24"/>
        </w:rPr>
      </w:pPr>
      <w:r>
        <w:rPr>
          <w:color w:val="000000"/>
          <w:sz w:val="24"/>
          <w:szCs w:val="24"/>
        </w:rPr>
        <w:t>Ако към детето се подхожда с доброта, то ще се отблагодари с любов и радост. Продължава ли курсът на насилие, хитрини, фалш и лъжа, те ще бъдат вър</w:t>
        <w:softHyphen/>
        <w:t>нати с годините в много по-големи дози.</w:t>
      </w:r>
    </w:p>
    <w:p>
      <w:pPr>
        <w:pStyle w:val="Normal"/>
        <w:shd w:fill="FFFFFF" w:val="clear"/>
        <w:rPr>
          <w:sz w:val="24"/>
          <w:szCs w:val="24"/>
        </w:rPr>
      </w:pPr>
      <w:r>
        <w:rPr>
          <w:color w:val="000000"/>
          <w:sz w:val="24"/>
          <w:szCs w:val="24"/>
        </w:rPr>
        <w:t>В големия град се създаде още един допълнителен навик, който доведе, до неусетно прехранване, и той е</w:t>
      </w:r>
    </w:p>
    <w:p>
      <w:pPr>
        <w:pStyle w:val="Normal"/>
        <w:shd w:fill="FFFFFF" w:val="clear"/>
        <w:rPr>
          <w:sz w:val="24"/>
          <w:szCs w:val="24"/>
        </w:rPr>
      </w:pPr>
      <w:r>
        <w:rPr>
          <w:rFonts w:cs="Courier New" w:ascii="Courier New" w:hAnsi="Courier New"/>
          <w:b/>
          <w:bCs/>
          <w:color w:val="000000"/>
          <w:sz w:val="26"/>
          <w:szCs w:val="26"/>
        </w:rPr>
        <w:t>ЯДЕНЕ ПО ВСЯКО ВРЕМЕ НА ДЕНЯ, БЕЗ ДА СИ ГЛАДЕН.</w:t>
      </w:r>
    </w:p>
    <w:p>
      <w:pPr>
        <w:pStyle w:val="Normal"/>
        <w:shd w:fill="FFFFFF" w:val="clear"/>
        <w:rPr>
          <w:sz w:val="24"/>
          <w:szCs w:val="24"/>
        </w:rPr>
      </w:pPr>
      <w:r>
        <w:rPr>
          <w:color w:val="000000"/>
          <w:sz w:val="24"/>
          <w:szCs w:val="24"/>
        </w:rPr>
        <w:t>По нашите улици почти всеки трети човек яде и дъв</w:t>
        <w:softHyphen/>
        <w:t>че - семки, бисквити, пасти, банички, мекици, сладки</w:t>
        <w:softHyphen/>
        <w:t>ши, фъстъци, захаросани ядки, шоколади, сладоледи и какви ли не още лакомства. Пият се сиропи, сокове, боза, бири, газирани напитки, кафета. И интересното е това, че към тях се насочват не гладните, а ситите, и то след изобилна сутрешна закуска и още по-изобилен обяд. Лакомствата се поемащ по всяко време на дено</w:t>
        <w:softHyphen/>
        <w:t>нощието, без да се мисли за тяхната често висококало-рична и хранителна стойност.</w:t>
      </w:r>
    </w:p>
    <w:p>
      <w:pPr>
        <w:pStyle w:val="Normal"/>
        <w:shd w:fill="FFFFFF" w:val="clear"/>
        <w:rPr>
          <w:sz w:val="24"/>
          <w:szCs w:val="24"/>
        </w:rPr>
      </w:pPr>
      <w:r>
        <w:rPr>
          <w:color w:val="000000"/>
          <w:sz w:val="24"/>
          <w:szCs w:val="24"/>
        </w:rPr>
        <w:t>След като стомахът е приел редовната си храна -сутрешна закуска, обяд, вечеря, - той трябва да бъде оставен спокойно да се справи с поставената му задача - да преработи и усвои приетото. Нашата задача се е състояла само с доставянето и приемането на храна</w:t>
        <w:softHyphen/>
        <w:t>та. Вече попаднала в стомаха, работата над нея се е</w:t>
      </w:r>
    </w:p>
    <w:p>
      <w:pPr>
        <w:pStyle w:val="Normal"/>
        <w:shd w:fill="FFFFFF" w:val="clear"/>
        <w:rPr>
          <w:sz w:val="24"/>
          <w:szCs w:val="24"/>
        </w:rPr>
      </w:pPr>
      <w:r>
        <w:rPr>
          <w:color w:val="000000"/>
          <w:sz w:val="24"/>
          <w:szCs w:val="24"/>
        </w:rPr>
        <w:t>прехвърлила върху самата природа - в развитието на храносмилателния процес ние нямаме участие и гри</w:t>
        <w:softHyphen/>
        <w:t>жа, но трябва да имаме поне благоразумието да не му пречим и да не прекъсваме нормалния му ход. Пода</w:t>
        <w:softHyphen/>
        <w:t>дем ли през това междинно време допълнителна хра</w:t>
        <w:softHyphen/>
        <w:t>на, това означава, че възлагаме нова задача на стома</w:t>
        <w:softHyphen/>
        <w:t>ха, ново отделяне на сокове, преди още той да е при</w:t>
        <w:softHyphen/>
        <w:t>вършил възложената му преди това работа. Положе</w:t>
        <w:softHyphen/>
        <w:t>нието става сложно, а нашият стомах обича простите задачи. Сложните натоварвания не са по силите му.</w:t>
      </w:r>
    </w:p>
    <w:p>
      <w:pPr>
        <w:pStyle w:val="Normal"/>
        <w:shd w:fill="FFFFFF" w:val="clear"/>
        <w:rPr>
          <w:sz w:val="24"/>
          <w:szCs w:val="24"/>
        </w:rPr>
      </w:pPr>
      <w:r>
        <w:rPr>
          <w:color w:val="000000"/>
          <w:sz w:val="24"/>
          <w:szCs w:val="24"/>
        </w:rPr>
        <w:t>За да бъде запазен стомахът, той трябва да бъде щаден. Приеме ли се една храна, трябва да се изчака до пълната й преработка, т. е. до момента, когато той вече ще бъде готов да приеме другата храна. Само тогава подадената нова храна ще бъде приета добре и за преработването й ще бъдат отделени достатъчно си</w:t>
        <w:softHyphen/>
        <w:t>ли. Сигнал за това, че стомахът е готов за приемането на нова храна, е появяването на апетит, което обикно-вено става едва след няколко часа.</w:t>
      </w:r>
    </w:p>
    <w:p>
      <w:pPr>
        <w:pStyle w:val="Normal"/>
        <w:shd w:fill="FFFFFF" w:val="clear"/>
        <w:rPr>
          <w:sz w:val="24"/>
          <w:szCs w:val="24"/>
        </w:rPr>
      </w:pPr>
      <w:r>
        <w:rPr>
          <w:color w:val="000000"/>
          <w:sz w:val="24"/>
          <w:szCs w:val="24"/>
        </w:rPr>
        <w:t>Хаотичното включване на междинни храни говори не само за лош навик, за проява на лакомия, но и за ниска култура при хигиената на хранене.</w:t>
      </w:r>
    </w:p>
    <w:p>
      <w:pPr>
        <w:pStyle w:val="Normal"/>
        <w:shd w:fill="FFFFFF" w:val="clear"/>
        <w:rPr>
          <w:sz w:val="24"/>
          <w:szCs w:val="24"/>
        </w:rPr>
      </w:pPr>
      <w:r>
        <w:rPr>
          <w:color w:val="000000"/>
          <w:sz w:val="24"/>
          <w:szCs w:val="24"/>
        </w:rPr>
        <w:t xml:space="preserve">Здравето се извоюва с дисциплина, засягаща пряко и стомаха. Тръгне ли се по пътя на прищевките, </w:t>
      </w:r>
      <w:r>
        <w:rPr>
          <w:b/>
          <w:bCs/>
          <w:i/>
          <w:iCs/>
          <w:color w:val="000000"/>
          <w:sz w:val="24"/>
          <w:szCs w:val="24"/>
        </w:rPr>
        <w:t>умо</w:t>
        <w:softHyphen/>
        <w:t>реният стомах отслабва, а с него отслабва и воля</w:t>
        <w:softHyphen/>
        <w:t xml:space="preserve">та. </w:t>
      </w:r>
      <w:r>
        <w:rPr>
          <w:color w:val="000000"/>
          <w:sz w:val="24"/>
          <w:szCs w:val="24"/>
        </w:rPr>
        <w:t>Идва момент, когато този човек вече не може да спре и да се противопостави на изкушението, въпреки желанието си. Той посяга към всичко, без да се интере</w:t>
        <w:softHyphen/>
        <w:t>сува от последствията. Самодисциплината е на твърде ниско ниво и той е безволев както в службата, така и в семейните си задължения.</w:t>
      </w:r>
    </w:p>
    <w:p>
      <w:pPr>
        <w:pStyle w:val="Normal"/>
        <w:shd w:fill="FFFFFF" w:val="clear"/>
        <w:rPr>
          <w:sz w:val="24"/>
          <w:szCs w:val="24"/>
        </w:rPr>
      </w:pPr>
      <w:r>
        <w:rPr>
          <w:color w:val="000000"/>
          <w:sz w:val="24"/>
          <w:szCs w:val="24"/>
        </w:rPr>
        <w:t>Този начин на живот може да доведе не само до сериозни разстройства в храносмилателния апарат, до натрупване на килограми и разнообразни тежки последствия от затлъстяването, но и до цялостно раз</w:t>
        <w:softHyphen/>
        <w:t>стройване и объркване на живота му.</w:t>
      </w:r>
    </w:p>
    <w:p>
      <w:pPr>
        <w:pStyle w:val="Normal"/>
        <w:shd w:fill="FFFFFF" w:val="clear"/>
        <w:rPr>
          <w:sz w:val="24"/>
          <w:szCs w:val="24"/>
        </w:rPr>
      </w:pPr>
      <w:r>
        <w:rPr>
          <w:b/>
          <w:bCs/>
          <w:color w:val="000000"/>
          <w:sz w:val="25"/>
          <w:szCs w:val="25"/>
        </w:rPr>
        <w:t>ДВАТА ВИДА АПЕТИТ</w:t>
      </w:r>
    </w:p>
    <w:p>
      <w:pPr>
        <w:pStyle w:val="Normal"/>
        <w:shd w:fill="FFFFFF" w:val="clear"/>
        <w:rPr>
          <w:sz w:val="24"/>
          <w:szCs w:val="24"/>
        </w:rPr>
      </w:pPr>
      <w:r>
        <w:rPr>
          <w:color w:val="000000"/>
          <w:sz w:val="25"/>
          <w:szCs w:val="25"/>
        </w:rPr>
        <w:t>Да се приема храна по всяко време на деня, дори на денонощието, да се купува пътьом по улиците всичко, което привлича вниманието, води освен към споменати</w:t>
        <w:softHyphen/>
        <w:t>те болестни състояния и затвърдяване на лош навик, но и към непреодолимо голям апетит. Това е човекът, кой</w:t>
        <w:softHyphen/>
        <w:t xml:space="preserve">то </w:t>
      </w:r>
      <w:r>
        <w:rPr>
          <w:b/>
          <w:bCs/>
          <w:i/>
          <w:iCs/>
          <w:color w:val="000000"/>
          <w:sz w:val="25"/>
          <w:szCs w:val="25"/>
        </w:rPr>
        <w:t>не може да прецени кога е гладен и кога трябва да спре да яде.</w:t>
      </w:r>
    </w:p>
    <w:p>
      <w:pPr>
        <w:pStyle w:val="Normal"/>
        <w:shd w:fill="FFFFFF" w:val="clear"/>
        <w:rPr>
          <w:sz w:val="24"/>
          <w:szCs w:val="24"/>
        </w:rPr>
      </w:pPr>
      <w:r>
        <w:rPr>
          <w:color w:val="000000"/>
          <w:sz w:val="25"/>
          <w:szCs w:val="25"/>
        </w:rPr>
        <w:t xml:space="preserve">Оказва се, че </w:t>
      </w:r>
      <w:r>
        <w:rPr>
          <w:b/>
          <w:bCs/>
          <w:i/>
          <w:iCs/>
          <w:color w:val="000000"/>
          <w:sz w:val="25"/>
          <w:szCs w:val="25"/>
        </w:rPr>
        <w:t xml:space="preserve">съществуват два вида апетит </w:t>
      </w:r>
      <w:r>
        <w:rPr>
          <w:i/>
          <w:iCs/>
          <w:color w:val="000000"/>
          <w:sz w:val="25"/>
          <w:szCs w:val="25"/>
        </w:rPr>
        <w:t>-</w:t>
      </w:r>
      <w:r>
        <w:rPr>
          <w:color w:val="000000"/>
          <w:sz w:val="25"/>
          <w:szCs w:val="25"/>
        </w:rPr>
        <w:t>нормален, естествен, натурален и измамен, лъжлив, патологичен. И за да има здрава храносмилателна сис</w:t>
        <w:softHyphen/>
        <w:t>тема, а с нея и истинско здраве, тези два вида апетит трябва добре да се разграничат.</w:t>
      </w:r>
    </w:p>
    <w:p>
      <w:pPr>
        <w:pStyle w:val="Normal"/>
        <w:shd w:fill="FFFFFF" w:val="clear"/>
        <w:rPr>
          <w:sz w:val="24"/>
          <w:szCs w:val="24"/>
        </w:rPr>
      </w:pPr>
      <w:r>
        <w:rPr>
          <w:color w:val="000000"/>
          <w:sz w:val="25"/>
          <w:szCs w:val="25"/>
        </w:rPr>
        <w:t>В нашия цивилизован свят за съжаление лъжли</w:t>
        <w:softHyphen/>
        <w:t>вият апетит е обикновено явление. И неговото начало възниква още в най-ранните детски години, когато се правят усилия детето да се приучи да приема храна по часове, да приема това, към което то не проявява охо</w:t>
        <w:softHyphen/>
        <w:t>та, с цел стомахът да се научи да слуша и да приема всичко и по всяко време. И точно този старателно създаден навик води до резултата човекът да не може да преце</w:t>
        <w:softHyphen/>
        <w:t>ни дали е гладен, колко да яде и кога да спре да яде.</w:t>
      </w:r>
    </w:p>
    <w:p>
      <w:pPr>
        <w:pStyle w:val="Normal"/>
        <w:shd w:fill="FFFFFF" w:val="clear"/>
        <w:rPr>
          <w:sz w:val="24"/>
          <w:szCs w:val="24"/>
        </w:rPr>
      </w:pPr>
      <w:r>
        <w:rPr>
          <w:color w:val="000000"/>
          <w:sz w:val="25"/>
          <w:szCs w:val="25"/>
        </w:rPr>
        <w:t>Но с напредване на годините, вече при възрастни</w:t>
        <w:softHyphen/>
        <w:t>те хора, положението може да стане съвсем драматично.</w:t>
      </w:r>
    </w:p>
    <w:p>
      <w:pPr>
        <w:pStyle w:val="Normal"/>
        <w:shd w:fill="FFFFFF" w:val="clear"/>
        <w:rPr>
          <w:sz w:val="24"/>
          <w:szCs w:val="24"/>
        </w:rPr>
      </w:pPr>
      <w:r>
        <w:rPr>
          <w:color w:val="000000"/>
          <w:sz w:val="25"/>
          <w:szCs w:val="25"/>
        </w:rPr>
        <w:t>С непрекъснатото ядене започват да се трупат ки</w:t>
        <w:softHyphen/>
        <w:t>лограмите, а оттам и болестите. Волевите процеси са отслабнали и хората вече не могат да спрат яденето. Получава се порочен кръг: ядене - болести, болести -ядене, без да може да се прекъсне. Но тук пречка са не само отслабналата воля и утвърденият вече навик - за този човек яденето вече е задача номер едно за деня. Той не може да се лиши от удоволствието да хапне. Това е стремежът на наркомана в друг вариант.</w:t>
      </w:r>
    </w:p>
    <w:p>
      <w:pPr>
        <w:pStyle w:val="Normal"/>
        <w:shd w:fill="FFFFFF" w:val="clear"/>
        <w:rPr>
          <w:sz w:val="24"/>
          <w:szCs w:val="24"/>
        </w:rPr>
      </w:pPr>
      <w:r>
        <w:rPr>
          <w:color w:val="000000"/>
          <w:sz w:val="25"/>
          <w:szCs w:val="25"/>
        </w:rPr>
        <w:t>За разлика от патологичната форма на апетита, макар и рядко, съществува и естествената му форма. Докато при лъжливия апетит човек може да седне на</w:t>
      </w:r>
    </w:p>
    <w:p>
      <w:pPr>
        <w:pStyle w:val="Normal"/>
        <w:shd w:fill="FFFFFF" w:val="clear"/>
        <w:rPr>
          <w:sz w:val="24"/>
          <w:szCs w:val="24"/>
        </w:rPr>
      </w:pPr>
      <w:r>
        <w:rPr>
          <w:color w:val="000000"/>
          <w:sz w:val="25"/>
          <w:szCs w:val="25"/>
        </w:rPr>
        <w:t>масата за ядене, без да има нужда от това, при истин</w:t>
        <w:softHyphen/>
        <w:t>ския, естествения, натуралния апетит храната се по</w:t>
        <w:softHyphen/>
        <w:t>желава само тогава, когато от нея действително в мо</w:t>
        <w:softHyphen/>
        <w:t>мента има нужда. Запазеният вътрешен инстинкт действа съгласувано точно с изискванията на орга</w:t>
        <w:softHyphen/>
        <w:t>низма.</w:t>
      </w:r>
    </w:p>
    <w:p>
      <w:pPr>
        <w:pStyle w:val="Normal"/>
        <w:shd w:fill="FFFFFF" w:val="clear"/>
        <w:rPr>
          <w:sz w:val="24"/>
          <w:szCs w:val="24"/>
        </w:rPr>
      </w:pPr>
      <w:r>
        <w:rPr>
          <w:color w:val="000000"/>
          <w:sz w:val="25"/>
          <w:szCs w:val="25"/>
        </w:rPr>
        <w:t>При истинския апетит човек не се нуждае нито от ордьоври, нито от сосове. Истински гладният има стре</w:t>
        <w:softHyphen/>
        <w:t>меж към опростено хранене, без претрупване на трапе</w:t>
        <w:softHyphen/>
        <w:t xml:space="preserve">зата. Той приема всяка храна и </w:t>
      </w:r>
      <w:r>
        <w:rPr>
          <w:i/>
          <w:iCs/>
          <w:color w:val="000000"/>
          <w:sz w:val="25"/>
          <w:szCs w:val="25"/>
        </w:rPr>
        <w:t xml:space="preserve">може </w:t>
      </w:r>
      <w:r>
        <w:rPr>
          <w:b/>
          <w:bCs/>
          <w:i/>
          <w:iCs/>
          <w:color w:val="000000"/>
          <w:sz w:val="25"/>
          <w:szCs w:val="25"/>
        </w:rPr>
        <w:t xml:space="preserve">да се нахрани с ябълки или лук и хляб. </w:t>
      </w:r>
      <w:r>
        <w:rPr>
          <w:color w:val="000000"/>
          <w:sz w:val="25"/>
          <w:szCs w:val="25"/>
        </w:rPr>
        <w:t>На такъв човек всичко му е вкусно и след нахранване той няма подуване на коре</w:t>
        <w:softHyphen/>
        <w:t>ма, газове и ферментация. Със запазения вътрешен инстинкт той знае кога да спре да яде, за да не прето</w:t>
        <w:softHyphen/>
        <w:t>вари стомаха си. За съжаление в цивилизования свят това явление е рядко и истинският глад се познава само от бедняците или от тези, които, увлечени в люби</w:t>
        <w:softHyphen/>
        <w:t>мата си работа - художници, артисти, изобретатели -забравят за яденето.</w:t>
      </w:r>
    </w:p>
    <w:p>
      <w:pPr>
        <w:pStyle w:val="Normal"/>
        <w:shd w:fill="FFFFFF" w:val="clear"/>
        <w:rPr>
          <w:sz w:val="24"/>
          <w:szCs w:val="24"/>
        </w:rPr>
      </w:pPr>
      <w:r>
        <w:rPr>
          <w:color w:val="000000"/>
          <w:sz w:val="25"/>
          <w:szCs w:val="25"/>
        </w:rPr>
        <w:t xml:space="preserve">Искаме ли здраве, трябва да щадим стомаха си. </w:t>
      </w:r>
      <w:r>
        <w:rPr>
          <w:b/>
          <w:bCs/>
          <w:i/>
          <w:iCs/>
          <w:color w:val="000000"/>
          <w:sz w:val="25"/>
          <w:szCs w:val="25"/>
        </w:rPr>
        <w:t>Да се разграничат добре тези две форми на апе</w:t>
        <w:softHyphen/>
        <w:t xml:space="preserve">тита - нормалната и патологичната. </w:t>
      </w:r>
      <w:r>
        <w:rPr>
          <w:color w:val="000000"/>
          <w:sz w:val="25"/>
          <w:szCs w:val="25"/>
        </w:rPr>
        <w:t>Тези, кои</w:t>
        <w:softHyphen/>
        <w:t>то са приспали разума си и са станали роби на своя стомах, тези, на които основният интерес на деня е формирането на менюто, трябва добре да помислят за бъдещите си страдания.</w:t>
      </w:r>
    </w:p>
    <w:p>
      <w:pPr>
        <w:pStyle w:val="Normal"/>
        <w:shd w:fill="FFFFFF" w:val="clear"/>
        <w:rPr>
          <w:sz w:val="24"/>
          <w:szCs w:val="24"/>
        </w:rPr>
      </w:pPr>
      <w:r>
        <w:rPr>
          <w:color w:val="000000"/>
          <w:sz w:val="25"/>
          <w:szCs w:val="25"/>
        </w:rPr>
        <w:t>Запазим ли естествената форма на апетита си, ние не само съхраняваме силите на стомаха и на целия храносмилателен апарат, но осигуряваме и пълноцен</w:t>
        <w:softHyphen/>
        <w:t>но изхранване на цялото тяло, запазваме себе си като личност.</w:t>
      </w:r>
    </w:p>
    <w:p>
      <w:pPr>
        <w:pStyle w:val="Normal"/>
        <w:shd w:fill="FFFFFF" w:val="clear"/>
        <w:rPr>
          <w:sz w:val="24"/>
          <w:szCs w:val="24"/>
        </w:rPr>
      </w:pPr>
      <w:r>
        <w:rPr>
          <w:b/>
          <w:bCs/>
          <w:color w:val="000000"/>
          <w:sz w:val="25"/>
          <w:szCs w:val="25"/>
        </w:rPr>
        <w:t>МАЛКАТА ПИКАНТНА ЗАКУСКА -ОРДЬОВЪРЪТ</w:t>
      </w:r>
    </w:p>
    <w:p>
      <w:pPr>
        <w:pStyle w:val="Normal"/>
        <w:shd w:fill="FFFFFF" w:val="clear"/>
        <w:rPr>
          <w:sz w:val="24"/>
          <w:szCs w:val="24"/>
        </w:rPr>
      </w:pPr>
      <w:r>
        <w:rPr>
          <w:color w:val="000000"/>
          <w:sz w:val="25"/>
          <w:szCs w:val="25"/>
        </w:rPr>
        <w:t>Колкото и да ни е чудно, дори човекът с голям апетит, преситен от ядене, доживява един момент, в</w:t>
      </w:r>
    </w:p>
    <w:p>
      <w:pPr>
        <w:pStyle w:val="Normal"/>
        <w:shd w:fill="FFFFFF" w:val="clear"/>
        <w:rPr>
          <w:sz w:val="24"/>
          <w:szCs w:val="24"/>
        </w:rPr>
      </w:pPr>
      <w:r>
        <w:rPr>
          <w:color w:val="000000"/>
          <w:sz w:val="24"/>
          <w:szCs w:val="24"/>
        </w:rPr>
        <w:t>които стомахът му вече не се подчинява на изкуше</w:t>
        <w:softHyphen/>
        <w:t>нието и загубва охота към поднесената храна. Но ци</w:t>
        <w:softHyphen/>
        <w:t>вилизованият свят е помислил и за това - хрумнало му да въведе ордьовъра, т. е. предястието - порций-ката добре подредени пикантни храни, както и няка</w:t>
        <w:softHyphen/>
        <w:t>къв вид фин алкохолен концентрат. И тук принципът е не стомахът да командва човека, а човекът да ко</w:t>
        <w:softHyphen/>
        <w:t>мандва стомаха. Въпреки умората му, само защото е дошъл часът за обяд или вечеря или по повод на ня</w:t>
        <w:softHyphen/>
        <w:t>какво специално тържество, поднесената храна да се приема с охота независимо от претовареността на стомаха. Природосъобразната форма на хранене не се нуждае от ордьоври!</w:t>
      </w:r>
    </w:p>
    <w:p>
      <w:pPr>
        <w:pStyle w:val="Normal"/>
        <w:shd w:fill="FFFFFF" w:val="clear"/>
        <w:rPr>
          <w:sz w:val="24"/>
          <w:szCs w:val="24"/>
        </w:rPr>
      </w:pPr>
      <w:r>
        <w:rPr>
          <w:color w:val="000000"/>
          <w:sz w:val="24"/>
          <w:szCs w:val="24"/>
        </w:rPr>
        <w:t>От казаното дотук бихме могли да си направим извода, че</w:t>
      </w:r>
    </w:p>
    <w:p>
      <w:pPr>
        <w:pStyle w:val="Normal"/>
        <w:shd w:fill="FFFFFF" w:val="clear"/>
        <w:rPr>
          <w:sz w:val="24"/>
          <w:szCs w:val="24"/>
        </w:rPr>
      </w:pPr>
      <w:r>
        <w:rPr>
          <w:b/>
          <w:bCs/>
          <w:color w:val="000000"/>
          <w:sz w:val="25"/>
          <w:szCs w:val="25"/>
        </w:rPr>
        <w:t>НА ТРАПЕЗАТА ТРЯБВА ДА СЕ СЯДА САМО ПРИ ЧУВСТВО НА ГЛАД,</w:t>
      </w:r>
    </w:p>
    <w:p>
      <w:pPr>
        <w:pStyle w:val="Normal"/>
        <w:shd w:fill="FFFFFF" w:val="clear"/>
        <w:rPr>
          <w:sz w:val="24"/>
          <w:szCs w:val="24"/>
        </w:rPr>
      </w:pPr>
      <w:r>
        <w:rPr>
          <w:color w:val="000000"/>
          <w:sz w:val="24"/>
          <w:szCs w:val="24"/>
        </w:rPr>
        <w:t>без да се мисли дали е дошъл часът за хранене, или не. И ако ние се научим да се самонаблюдаваме, дневната ни програма скоро ще претърпи корекция.</w:t>
      </w:r>
    </w:p>
    <w:p>
      <w:pPr>
        <w:pStyle w:val="Normal"/>
        <w:shd w:fill="FFFFFF" w:val="clear"/>
        <w:rPr>
          <w:sz w:val="24"/>
          <w:szCs w:val="24"/>
        </w:rPr>
      </w:pPr>
      <w:r>
        <w:rPr>
          <w:color w:val="000000"/>
          <w:sz w:val="24"/>
          <w:szCs w:val="24"/>
        </w:rPr>
        <w:t>По повод определянето на часовете за закуска, обяд и вечеря Пол Брег казва следното:</w:t>
      </w:r>
    </w:p>
    <w:p>
      <w:pPr>
        <w:pStyle w:val="Normal"/>
        <w:shd w:fill="FFFFFF" w:val="clear"/>
        <w:rPr>
          <w:sz w:val="24"/>
          <w:szCs w:val="24"/>
        </w:rPr>
      </w:pPr>
      <w:r>
        <w:rPr>
          <w:color w:val="000000"/>
          <w:sz w:val="24"/>
          <w:szCs w:val="24"/>
        </w:rPr>
        <w:t>„</w:t>
      </w:r>
      <w:r>
        <w:rPr>
          <w:color w:val="000000"/>
          <w:sz w:val="24"/>
          <w:szCs w:val="24"/>
        </w:rPr>
        <w:t>Вие често претоварвате стомаха, обременявайки го с нова работа, преди той да се е справил със старата. Казват ви, че трябва да се храните в определено вре</w:t>
        <w:softHyphen/>
        <w:t>ме, независимо дали сте гладни или не, в тъй нарече</w:t>
        <w:softHyphen/>
        <w:t>ното време за обяд и вечеря. По този начин вие се тъпчете - това е един ужасен начин на живот, непра</w:t>
        <w:softHyphen/>
        <w:t>вилен и научно остарял, изостанал от всички нови отк</w:t>
        <w:softHyphen/>
        <w:t>рития на естественото натурално хранене.</w:t>
      </w:r>
    </w:p>
    <w:p>
      <w:pPr>
        <w:pStyle w:val="Normal"/>
        <w:shd w:fill="FFFFFF" w:val="clear"/>
        <w:rPr>
          <w:sz w:val="24"/>
          <w:szCs w:val="24"/>
        </w:rPr>
      </w:pPr>
      <w:r>
        <w:rPr>
          <w:color w:val="000000"/>
          <w:sz w:val="24"/>
          <w:szCs w:val="24"/>
        </w:rPr>
        <w:t>Претоварвайки се с храна, по този начин вие по</w:t>
        <w:softHyphen/>
        <w:t>ощрявате ферментацията и гниенето, разстройвате об</w:t>
        <w:softHyphen/>
        <w:t>щата хармония на организма и способствате за разм</w:t>
        <w:softHyphen/>
        <w:t>ножаването на микробите в дебелото черво..."</w:t>
      </w:r>
    </w:p>
    <w:p>
      <w:pPr>
        <w:pStyle w:val="Normal"/>
        <w:shd w:fill="FFFFFF" w:val="clear"/>
        <w:rPr>
          <w:sz w:val="24"/>
          <w:szCs w:val="24"/>
        </w:rPr>
      </w:pPr>
      <w:r>
        <w:rPr>
          <w:color w:val="000000"/>
          <w:sz w:val="24"/>
          <w:szCs w:val="24"/>
        </w:rPr>
        <w:t>Първата корекция, която трябва да се направи, е</w:t>
      </w:r>
    </w:p>
    <w:p>
      <w:pPr>
        <w:pStyle w:val="Normal"/>
        <w:shd w:fill="FFFFFF" w:val="clear"/>
        <w:rPr>
          <w:sz w:val="24"/>
          <w:szCs w:val="24"/>
        </w:rPr>
      </w:pPr>
      <w:r>
        <w:rPr>
          <w:color w:val="000000"/>
          <w:sz w:val="24"/>
          <w:szCs w:val="24"/>
        </w:rPr>
        <w:t>сутрешната закуска - този изкуствено създаден навик. Никому няма да дойде наум още със събуждането да сед</w:t>
        <w:softHyphen/>
        <w:t>не на масата да се храни. Естествената охота за хранене идва едва 3-4 часа след раздвижването на организма.</w:t>
      </w:r>
    </w:p>
    <w:p>
      <w:pPr>
        <w:pStyle w:val="Normal"/>
        <w:shd w:fill="FFFFFF" w:val="clear"/>
        <w:rPr>
          <w:sz w:val="24"/>
          <w:szCs w:val="24"/>
        </w:rPr>
      </w:pPr>
      <w:r>
        <w:rPr>
          <w:color w:val="000000"/>
          <w:sz w:val="24"/>
          <w:szCs w:val="24"/>
        </w:rPr>
        <w:t>Смилането на храната изисква време и то е раз</w:t>
        <w:softHyphen/>
        <w:t>лично за всекиго, според силите, с които разполага не</w:t>
        <w:softHyphen/>
        <w:t>говият стомах, както и според приетото количество. Зареденият с много сили човек и със здрав и стегнат стомах ще се справи лесно и когато дойде определени</w:t>
        <w:softHyphen/>
        <w:t>ят за хранене час, той вече е готов за приемане на нова порция храна.</w:t>
      </w:r>
    </w:p>
    <w:p>
      <w:pPr>
        <w:pStyle w:val="Normal"/>
        <w:shd w:fill="FFFFFF" w:val="clear"/>
        <w:rPr>
          <w:sz w:val="24"/>
          <w:szCs w:val="24"/>
        </w:rPr>
      </w:pPr>
      <w:r>
        <w:rPr>
          <w:color w:val="000000"/>
          <w:sz w:val="24"/>
          <w:szCs w:val="24"/>
        </w:rPr>
        <w:t>Но много по-често, отколкото се .мисли, храносми</w:t>
        <w:softHyphen/>
        <w:t>лателната система на нашите съвременници не е в тази идеална форма, а с намалени възможности и си</w:t>
        <w:softHyphen/>
        <w:t>ли, дори с болезнени отклонения. И тук възниква въпросът дали този стомах ще е готов за поредното хранене, определено общо за всички? И какъв би трябвало да бъде подходът при такова положение?</w:t>
      </w:r>
    </w:p>
    <w:p>
      <w:pPr>
        <w:pStyle w:val="Normal"/>
        <w:shd w:fill="FFFFFF" w:val="clear"/>
        <w:rPr>
          <w:sz w:val="24"/>
          <w:szCs w:val="24"/>
        </w:rPr>
      </w:pPr>
      <w:r>
        <w:rPr>
          <w:b/>
          <w:bCs/>
          <w:i/>
          <w:iCs/>
          <w:color w:val="000000"/>
          <w:sz w:val="24"/>
          <w:szCs w:val="24"/>
        </w:rPr>
        <w:t xml:space="preserve">Сяда ли се на масата за хранене, когато има ясно изразен естествен апетит, вече може да се говори за постигната дисциплина. </w:t>
      </w:r>
      <w:r>
        <w:rPr>
          <w:color w:val="000000"/>
          <w:sz w:val="24"/>
          <w:szCs w:val="24"/>
        </w:rPr>
        <w:t>Следи ли се количеството на приеманата храна, за да не се стига до претоварване, подуване на корема или каквото и да е било друго чув</w:t>
        <w:softHyphen/>
        <w:t>ство на дискомфорт, то ограничаването ще стане на</w:t>
        <w:softHyphen/>
        <w:t>вик. При такова положение вече лесно ще се стигне до определяне на точно необходимото количество на полз</w:t>
        <w:softHyphen/>
        <w:t>ваната храна. С подобен подход и ритъмът на приема</w:t>
        <w:softHyphen/>
        <w:t>ната храна ще бъде утвърден и спазен.</w:t>
      </w:r>
    </w:p>
    <w:p>
      <w:pPr>
        <w:pStyle w:val="Normal"/>
        <w:shd w:fill="FFFFFF" w:val="clear"/>
        <w:rPr>
          <w:sz w:val="24"/>
          <w:szCs w:val="24"/>
        </w:rPr>
      </w:pPr>
      <w:r>
        <w:rPr>
          <w:color w:val="000000"/>
          <w:sz w:val="24"/>
          <w:szCs w:val="24"/>
        </w:rPr>
        <w:t>Премахнат ли се междинните хранения, даде ли се възможност в часовете между храненията стомахът спокойно да се справя с работата си, без да бъде обез</w:t>
        <w:softHyphen/>
        <w:t>покоен с нови допълнителни задачи, налучка ли се ко</w:t>
        <w:softHyphen/>
        <w:t>личеството храна, поднесена му според възможности</w:t>
        <w:softHyphen/>
        <w:t>те, той не само ще запази жизнените си сили, за да ви служи години наред, но постепенно ще възстанови и загубения</w:t>
      </w:r>
    </w:p>
    <w:p>
      <w:pPr>
        <w:pStyle w:val="Normal"/>
        <w:shd w:fill="FFFFFF" w:val="clear"/>
        <w:rPr>
          <w:sz w:val="24"/>
          <w:szCs w:val="24"/>
        </w:rPr>
      </w:pPr>
      <w:r>
        <w:rPr>
          <w:b/>
          <w:bCs/>
          <w:color w:val="000000"/>
          <w:sz w:val="25"/>
          <w:szCs w:val="25"/>
        </w:rPr>
        <w:t>ПРЕДПАЗВАЩ ИНСТИНКТ,</w:t>
      </w:r>
    </w:p>
    <w:p>
      <w:pPr>
        <w:pStyle w:val="Normal"/>
        <w:shd w:fill="FFFFFF" w:val="clear"/>
        <w:rPr>
          <w:sz w:val="24"/>
          <w:szCs w:val="24"/>
        </w:rPr>
      </w:pPr>
      <w:r>
        <w:rPr>
          <w:color w:val="000000"/>
          <w:sz w:val="25"/>
          <w:szCs w:val="25"/>
        </w:rPr>
        <w:t>който природата ни е дала като водач и съветник.</w:t>
      </w:r>
    </w:p>
    <w:p>
      <w:pPr>
        <w:pStyle w:val="Normal"/>
        <w:shd w:fill="FFFFFF" w:val="clear"/>
        <w:rPr>
          <w:sz w:val="24"/>
          <w:szCs w:val="24"/>
        </w:rPr>
      </w:pPr>
      <w:r>
        <w:rPr>
          <w:color w:val="000000"/>
          <w:sz w:val="25"/>
          <w:szCs w:val="25"/>
        </w:rPr>
        <w:t>Цивилизованият човек, отклонил се от начина си на живот, който пряко му диктува природата и който е водил през целия път на осъществяване на своята ево</w:t>
        <w:softHyphen/>
        <w:t>люция, дотолкова е загубил този свой инстинкт, че ве</w:t>
        <w:softHyphen/>
        <w:t>че не знае коя е определената му от природата храна като биологичен вид.</w:t>
      </w:r>
    </w:p>
    <w:p>
      <w:pPr>
        <w:pStyle w:val="Normal"/>
        <w:shd w:fill="FFFFFF" w:val="clear"/>
        <w:rPr>
          <w:sz w:val="24"/>
          <w:szCs w:val="24"/>
        </w:rPr>
      </w:pPr>
      <w:r>
        <w:rPr>
          <w:color w:val="000000"/>
          <w:sz w:val="25"/>
          <w:szCs w:val="25"/>
        </w:rPr>
        <w:t>Всяко живо същество, което обитава естествената си природна среда, познава собствената си храна и с вер</w:t>
        <w:softHyphen/>
        <w:t>ния си и запазен вътрешен инстинкт я търси и нами</w:t>
        <w:softHyphen/>
        <w:t>ра. То не само знае коя е храната му, но има и запазен усет колко трябва да поема от нея.</w:t>
      </w:r>
    </w:p>
    <w:p>
      <w:pPr>
        <w:pStyle w:val="Normal"/>
        <w:shd w:fill="FFFFFF" w:val="clear"/>
        <w:rPr>
          <w:sz w:val="24"/>
          <w:szCs w:val="24"/>
        </w:rPr>
      </w:pPr>
      <w:r>
        <w:rPr>
          <w:color w:val="000000"/>
          <w:sz w:val="25"/>
          <w:szCs w:val="25"/>
        </w:rPr>
        <w:t>А човекът не знае нито едното, нито другото. Вку</w:t>
        <w:softHyphen/>
        <w:t>сът му е покварен и той яде всичко.</w:t>
      </w:r>
    </w:p>
    <w:p>
      <w:pPr>
        <w:pStyle w:val="Normal"/>
        <w:shd w:fill="FFFFFF" w:val="clear"/>
        <w:rPr>
          <w:sz w:val="24"/>
          <w:szCs w:val="24"/>
        </w:rPr>
      </w:pPr>
      <w:r>
        <w:rPr>
          <w:color w:val="000000"/>
          <w:sz w:val="25"/>
          <w:szCs w:val="25"/>
        </w:rPr>
        <w:t>В първите години на детството този инстинкт е съх</w:t>
        <w:softHyphen/>
        <w:t>ранен и детето се стреми към естествената си храна, като я ползва само в необходимото количество. Загуб</w:t>
        <w:softHyphen/>
        <w:t xml:space="preserve">ването на този инстинкт започва с погрешния подход към детето, за който вече стана дума, и </w:t>
      </w:r>
      <w:r>
        <w:rPr>
          <w:b/>
          <w:bCs/>
          <w:i/>
          <w:iCs/>
          <w:color w:val="000000"/>
          <w:sz w:val="25"/>
          <w:szCs w:val="25"/>
        </w:rPr>
        <w:t>колкото въз</w:t>
        <w:softHyphen/>
        <w:t xml:space="preserve">питателят е „по-старателен", по-амбициозен и по-брутален, толкова по-рано се стига до неговото погубваме. </w:t>
      </w:r>
      <w:r>
        <w:rPr>
          <w:color w:val="000000"/>
          <w:sz w:val="25"/>
          <w:szCs w:val="25"/>
        </w:rPr>
        <w:t>Вкусът винаги е покварен. Предразсъдъци</w:t>
        <w:softHyphen/>
        <w:t>те, предупрежденията и невежеството завинаги са си казали думата с всички тежки и фатални последствия.</w:t>
      </w:r>
    </w:p>
    <w:p>
      <w:pPr>
        <w:pStyle w:val="Normal"/>
        <w:shd w:fill="FFFFFF" w:val="clear"/>
        <w:rPr>
          <w:sz w:val="24"/>
          <w:szCs w:val="24"/>
        </w:rPr>
      </w:pPr>
      <w:r>
        <w:rPr>
          <w:color w:val="000000"/>
          <w:sz w:val="25"/>
          <w:szCs w:val="25"/>
        </w:rPr>
        <w:t>Но се оказва, че този загубен инстинкт дори и в напреднали години може наново да бъде събуден и възстановен, ако не изцяло, то поне доколкото е въз</w:t>
        <w:softHyphen/>
        <w:t>можно. Особено при по-млади хора това се постига с изненадваща лекота. Вкусът бързо се променя и изиск</w:t>
        <w:softHyphen/>
        <w:t>ванията към храната взимат друга насока. Докато пре</w:t>
        <w:softHyphen/>
        <w:t>ди стремежът и предпочитанията са били към топлинно обработената храна, към храните от животински произ</w:t>
        <w:softHyphen/>
        <w:t>ход и сладкишите, сега вече предимството е на суровата растителна храна - естествената храна на човека.</w:t>
      </w:r>
    </w:p>
    <w:p>
      <w:pPr>
        <w:pStyle w:val="Normal"/>
        <w:shd w:fill="FFFFFF" w:val="clear"/>
        <w:rPr>
          <w:sz w:val="24"/>
          <w:szCs w:val="24"/>
        </w:rPr>
      </w:pPr>
      <w:r>
        <w:rPr>
          <w:color w:val="000000"/>
          <w:sz w:val="25"/>
          <w:szCs w:val="25"/>
        </w:rPr>
        <w:t>С възстановяването на естествения инстинкт чове</w:t>
        <w:softHyphen/>
        <w:t xml:space="preserve">кът вече има усет какво и колко да яде. </w:t>
      </w:r>
      <w:r>
        <w:rPr>
          <w:b/>
          <w:bCs/>
          <w:i/>
          <w:iCs/>
          <w:color w:val="000000"/>
          <w:sz w:val="25"/>
          <w:szCs w:val="25"/>
        </w:rPr>
        <w:t>Възстанови ли се нормалната форма на хранене у този човек, основно се променя не само целият му бит, но и психиката взема друга форма със събуждане точно на човешкото у човека.</w:t>
      </w:r>
    </w:p>
    <w:p>
      <w:pPr>
        <w:pStyle w:val="Normal"/>
        <w:shd w:fill="FFFFFF" w:val="clear"/>
        <w:rPr>
          <w:sz w:val="24"/>
          <w:szCs w:val="24"/>
        </w:rPr>
      </w:pPr>
      <w:r>
        <w:rPr>
          <w:color w:val="000000"/>
          <w:sz w:val="25"/>
          <w:szCs w:val="25"/>
        </w:rPr>
        <w:t>Последствие от загубения лрироден инстинкт в на</w:t>
        <w:softHyphen/>
        <w:t>шето цивилизовано общество е още един лош навик, върху който също малко се замисляме, и това е, че</w:t>
      </w:r>
    </w:p>
    <w:p>
      <w:pPr>
        <w:pStyle w:val="Normal"/>
        <w:shd w:fill="FFFFFF" w:val="clear"/>
        <w:rPr>
          <w:sz w:val="24"/>
          <w:szCs w:val="24"/>
        </w:rPr>
      </w:pPr>
      <w:r>
        <w:rPr>
          <w:b/>
          <w:bCs/>
          <w:color w:val="000000"/>
          <w:sz w:val="26"/>
          <w:szCs w:val="26"/>
        </w:rPr>
        <w:t>НИЕ СЕ ХРАНИМ НЕ САМО ИЗОБИЛНО, НО И БЪРЗО И НЕРВНО.</w:t>
      </w:r>
    </w:p>
    <w:p>
      <w:pPr>
        <w:pStyle w:val="Normal"/>
        <w:shd w:fill="FFFFFF" w:val="clear"/>
        <w:rPr>
          <w:sz w:val="24"/>
          <w:szCs w:val="24"/>
        </w:rPr>
      </w:pPr>
      <w:r>
        <w:rPr>
          <w:color w:val="000000"/>
          <w:sz w:val="25"/>
          <w:szCs w:val="25"/>
        </w:rPr>
        <w:t>Обикновено храната се поглъща недостатъчно сдъвкана и преработена, преди да бъде отправена към стомаха.</w:t>
      </w:r>
    </w:p>
    <w:p>
      <w:pPr>
        <w:pStyle w:val="Normal"/>
        <w:shd w:fill="FFFFFF" w:val="clear"/>
        <w:rPr>
          <w:sz w:val="24"/>
          <w:szCs w:val="24"/>
        </w:rPr>
      </w:pPr>
      <w:r>
        <w:rPr>
          <w:color w:val="000000"/>
          <w:sz w:val="25"/>
          <w:szCs w:val="25"/>
        </w:rPr>
        <w:t>Големият австрийски диетолог, който в своя труд „Кога храносмилателният ни апарат е в ред?" обширно разглежда недостатъците, недомислиците и пропуски</w:t>
        <w:softHyphen/>
        <w:t>те, които цивилизованото ни общество допуска в своето хранене, казва: „... ние буквално направо гълтаме на</w:t>
        <w:softHyphen/>
        <w:t>шата храна. Тази неподготвена храна подлежи на гни</w:t>
        <w:softHyphen/>
        <w:t>ене и се изхвърля неизползвана. Тя се разлага в сто</w:t>
        <w:softHyphen/>
        <w:t>маха и червата, от което се образуват газове и продук</w:t>
        <w:softHyphen/>
        <w:t xml:space="preserve">ти на ферментацията и на разложението. Всичко това претоварва стомаха... Освен това </w:t>
      </w:r>
      <w:r>
        <w:rPr>
          <w:b/>
          <w:bCs/>
          <w:i/>
          <w:iCs/>
          <w:color w:val="000000"/>
          <w:sz w:val="25"/>
          <w:szCs w:val="25"/>
        </w:rPr>
        <w:t>доста големи са залъците, които отчупваме от хляба си, големи са ц шепите плодове, които изяждаме, както е голямо и набоденото върху вилицата..."</w:t>
      </w:r>
    </w:p>
    <w:p>
      <w:pPr>
        <w:pStyle w:val="Normal"/>
        <w:shd w:fill="FFFFFF" w:val="clear"/>
        <w:rPr>
          <w:sz w:val="24"/>
          <w:szCs w:val="24"/>
        </w:rPr>
      </w:pPr>
      <w:r>
        <w:rPr>
          <w:color w:val="000000"/>
          <w:sz w:val="25"/>
          <w:szCs w:val="25"/>
        </w:rPr>
        <w:t>Първият етап от работата по храносмилането пре</w:t>
        <w:softHyphen/>
        <w:t xml:space="preserve">минава в устата, поради което храната трябва да бъде </w:t>
      </w:r>
      <w:r>
        <w:rPr>
          <w:b/>
          <w:bCs/>
          <w:i/>
          <w:iCs/>
          <w:color w:val="000000"/>
          <w:sz w:val="25"/>
          <w:szCs w:val="25"/>
        </w:rPr>
        <w:t>добре сдъвкана - смляна на мека кашичка и доб</w:t>
        <w:softHyphen/>
        <w:t xml:space="preserve">ре напоена със слюнка. </w:t>
      </w:r>
      <w:r>
        <w:rPr>
          <w:color w:val="000000"/>
          <w:sz w:val="25"/>
          <w:szCs w:val="25"/>
        </w:rPr>
        <w:t>Обработена така, тя вече е подготвена за препращане в стомаха, където се извърш</w:t>
        <w:softHyphen/>
        <w:t>ва вторият етап на храносмилателния процес.</w:t>
      </w:r>
    </w:p>
    <w:p>
      <w:pPr>
        <w:pStyle w:val="Normal"/>
        <w:shd w:fill="FFFFFF" w:val="clear"/>
        <w:rPr>
          <w:sz w:val="24"/>
          <w:szCs w:val="24"/>
        </w:rPr>
      </w:pPr>
      <w:r>
        <w:rPr>
          <w:color w:val="000000"/>
          <w:sz w:val="25"/>
          <w:szCs w:val="25"/>
        </w:rPr>
        <w:t>Вярно е, че живеем в динамично време. Темпото е ускорено и времето за хранене обикновено не дос-</w:t>
      </w:r>
    </w:p>
    <w:p>
      <w:pPr>
        <w:pStyle w:val="Normal"/>
        <w:shd w:fill="FFFFFF" w:val="clear"/>
        <w:rPr>
          <w:sz w:val="24"/>
          <w:szCs w:val="24"/>
        </w:rPr>
      </w:pPr>
      <w:r>
        <w:rPr>
          <w:color w:val="000000"/>
          <w:sz w:val="26"/>
          <w:szCs w:val="26"/>
        </w:rPr>
        <w:t xml:space="preserve">тига. </w:t>
      </w:r>
      <w:r>
        <w:rPr>
          <w:b/>
          <w:bCs/>
          <w:i/>
          <w:iCs/>
          <w:color w:val="000000"/>
          <w:sz w:val="26"/>
          <w:szCs w:val="26"/>
        </w:rPr>
        <w:t xml:space="preserve">Ядем, на крак и гледаме съдържанието на чинията по-скоро да премине в стомаха. </w:t>
      </w:r>
      <w:r>
        <w:rPr>
          <w:color w:val="000000"/>
          <w:sz w:val="26"/>
          <w:szCs w:val="26"/>
        </w:rPr>
        <w:t>Но ако</w:t>
      </w:r>
    </w:p>
    <w:p>
      <w:pPr>
        <w:pStyle w:val="Normal"/>
        <w:shd w:fill="FFFFFF" w:val="clear"/>
        <w:rPr>
          <w:sz w:val="24"/>
          <w:szCs w:val="24"/>
        </w:rPr>
      </w:pPr>
      <w:r>
        <w:rPr>
          <w:color w:val="000000"/>
          <w:sz w:val="24"/>
          <w:szCs w:val="24"/>
        </w:rPr>
        <w:t>искаме да се съобразим със собствения си единствен и незаменим стомах, би трябвало да приемем по-мал</w:t>
        <w:softHyphen/>
        <w:t>ко количество храна, но добре сдъвкана и преработе</w:t>
        <w:softHyphen/>
        <w:t>на. При едно спокойно дъвкане ще се спрем дотам, докъдето ни е стигнало времето. Голямото количест</w:t>
        <w:softHyphen/>
        <w:t>во, прието в стомаха, заема много място и дава чувст</w:t>
        <w:softHyphen/>
        <w:t>во на ситост, но тази храна няма да се оползотвори, няма да нахрани човека, а само ще му навреди. С бързането и припряността се създава напрежение, от което стомахът също не прави изключение.</w:t>
      </w:r>
    </w:p>
    <w:p>
      <w:pPr>
        <w:pStyle w:val="Normal"/>
        <w:shd w:fill="FFFFFF" w:val="clear"/>
        <w:rPr>
          <w:sz w:val="24"/>
          <w:szCs w:val="24"/>
        </w:rPr>
      </w:pPr>
      <w:r>
        <w:rPr>
          <w:color w:val="000000"/>
          <w:sz w:val="24"/>
          <w:szCs w:val="24"/>
        </w:rPr>
        <w:t>Малкото храна, приета в искания от стомаха вид, се възприема и преработва добре, а липсващата храна може да се приеме допълнително при спокойна и под</w:t>
        <w:softHyphen/>
        <w:t>ходяща обстановка с всичките изисквания на хигиена</w:t>
        <w:softHyphen/>
        <w:t>та на храненето.</w:t>
      </w:r>
    </w:p>
    <w:p>
      <w:pPr>
        <w:pStyle w:val="Normal"/>
        <w:shd w:fill="FFFFFF" w:val="clear"/>
        <w:rPr>
          <w:sz w:val="24"/>
          <w:szCs w:val="24"/>
        </w:rPr>
      </w:pPr>
      <w:r>
        <w:rPr>
          <w:color w:val="000000"/>
          <w:sz w:val="24"/>
          <w:szCs w:val="24"/>
        </w:rPr>
        <w:t>Тъй като нашата задача е преди всичко здравос</w:t>
        <w:softHyphen/>
        <w:t>ловният начин на живот с оформяне на профилактич</w:t>
        <w:softHyphen/>
        <w:t>на програма, ако не помислим за контрол върху хране</w:t>
        <w:softHyphen/>
        <w:t>нето - то да става без напрежение и бързане - това ще бъде сериозен пропуск.</w:t>
      </w:r>
    </w:p>
    <w:p>
      <w:pPr>
        <w:pStyle w:val="Normal"/>
        <w:shd w:fill="FFFFFF" w:val="clear"/>
        <w:rPr>
          <w:sz w:val="24"/>
          <w:szCs w:val="24"/>
        </w:rPr>
      </w:pPr>
      <w:r>
        <w:rPr>
          <w:color w:val="000000"/>
          <w:sz w:val="24"/>
          <w:szCs w:val="24"/>
        </w:rPr>
        <w:t>Човекът на цивилизования свят се е отучил да дъвче, за да съкрати времето за хранене. ,Че това е така, можете да се уверите, като наблюдавате хората в ресторанта, закусвалнята или заводския стол, където за кратко време се изяжда поднесената храна, като са</w:t>
        <w:softHyphen/>
        <w:t>мо с няколко обръщания в устата хапките се препра</w:t>
        <w:softHyphen/>
        <w:t>щат в стомаха. Обикновено към това се добавя и лошо</w:t>
        <w:softHyphen/>
        <w:t>то състояние на зъбите - положението става не само тревожно, но направо драматично.</w:t>
      </w:r>
    </w:p>
    <w:p>
      <w:pPr>
        <w:pStyle w:val="Normal"/>
        <w:shd w:fill="FFFFFF" w:val="clear"/>
        <w:rPr>
          <w:sz w:val="24"/>
          <w:szCs w:val="24"/>
        </w:rPr>
      </w:pPr>
      <w:r>
        <w:rPr>
          <w:color w:val="000000"/>
          <w:sz w:val="24"/>
          <w:szCs w:val="24"/>
        </w:rPr>
        <w:t>Но вечното бързане, яденето на крак и под напре</w:t>
        <w:softHyphen/>
        <w:t>жение създава условия за развиване на сериозни разс</w:t>
        <w:softHyphen/>
        <w:t>тройства на храносмилателния апарат, които водят до по-тежки болестни състояния. И за да не се стига до тях, би трябвало да помислим за поддържане на</w:t>
      </w:r>
    </w:p>
    <w:p>
      <w:pPr>
        <w:pStyle w:val="Normal"/>
        <w:shd w:fill="FFFFFF" w:val="clear"/>
        <w:rPr>
          <w:sz w:val="24"/>
          <w:szCs w:val="24"/>
        </w:rPr>
      </w:pPr>
      <w:r>
        <w:rPr>
          <w:b/>
          <w:bCs/>
          <w:color w:val="000000"/>
          <w:sz w:val="25"/>
          <w:szCs w:val="25"/>
        </w:rPr>
        <w:t>ПРИЯТНА, СПОКОЙНА И ВЕСЕЛА АТМОСФЕРА НА ТРАПЕЗАТА -</w:t>
      </w:r>
    </w:p>
    <w:p>
      <w:pPr>
        <w:pStyle w:val="Normal"/>
        <w:shd w:fill="FFFFFF" w:val="clear"/>
        <w:rPr>
          <w:sz w:val="24"/>
          <w:szCs w:val="24"/>
        </w:rPr>
      </w:pPr>
      <w:r>
        <w:rPr>
          <w:color w:val="000000"/>
          <w:sz w:val="24"/>
          <w:szCs w:val="24"/>
        </w:rPr>
        <w:t>дори това да става един път на ден. Трябва да се съз</w:t>
        <w:softHyphen/>
        <w:t>даде навщс добрите отношения между хората, седнали на трапезата, да станат правило, като се забравят ста</w:t>
        <w:softHyphen/>
        <w:t xml:space="preserve">ри спорове и вражди. Храната да се поднася и приема с усмивка и приветливост. </w:t>
      </w:r>
      <w:r>
        <w:rPr>
          <w:b/>
          <w:bCs/>
          <w:i/>
          <w:iCs/>
          <w:color w:val="000000"/>
          <w:sz w:val="24"/>
          <w:szCs w:val="24"/>
        </w:rPr>
        <w:t>Истински културният човек изгражда поведението си като навик - той и да иска, не може да бъде друг.</w:t>
      </w:r>
    </w:p>
    <w:p>
      <w:pPr>
        <w:pStyle w:val="Normal"/>
        <w:shd w:fill="FFFFFF" w:val="clear"/>
        <w:rPr>
          <w:sz w:val="24"/>
          <w:szCs w:val="24"/>
        </w:rPr>
      </w:pPr>
      <w:r>
        <w:rPr>
          <w:color w:val="000000"/>
          <w:sz w:val="24"/>
          <w:szCs w:val="24"/>
        </w:rPr>
        <w:t>Често в семействата точно при хранене започват разисквания около неразрешими проблеми, чете се морал за лошо поведение^ допуснати грешки, било служебни, семейни или училищни. Това не бива да се допуска, стомахът на човека е изключително чувстви</w:t>
        <w:softHyphen/>
        <w:t>телен орган и на него му влияят не само големите конфликтни ситуации, но дори и най-дребните незна</w:t>
        <w:softHyphen/>
        <w:t>чителни неща. Каже ли се лоша дума, повиши ли се тон, той се свива. Често той може да реагира дори на невинно позвъняване по телефона.</w:t>
      </w:r>
    </w:p>
    <w:p>
      <w:pPr>
        <w:pStyle w:val="Normal"/>
        <w:shd w:fill="FFFFFF" w:val="clear"/>
        <w:rPr>
          <w:sz w:val="24"/>
          <w:szCs w:val="24"/>
        </w:rPr>
      </w:pPr>
      <w:r>
        <w:rPr>
          <w:color w:val="000000"/>
          <w:sz w:val="24"/>
          <w:szCs w:val="24"/>
        </w:rPr>
        <w:t>А при яд и страх се прекратява отделянето на соко</w:t>
        <w:softHyphen/>
        <w:t>вете, докато при радост, дори само при радостната и при</w:t>
        <w:softHyphen/>
        <w:t>ятна атмосфера на масата, секрецията се увеличава.</w:t>
      </w:r>
    </w:p>
    <w:p>
      <w:pPr>
        <w:pStyle w:val="Normal"/>
        <w:shd w:fill="FFFFFF" w:val="clear"/>
        <w:rPr>
          <w:sz w:val="24"/>
          <w:szCs w:val="24"/>
        </w:rPr>
      </w:pPr>
      <w:r>
        <w:rPr>
          <w:color w:val="000000"/>
          <w:sz w:val="24"/>
          <w:szCs w:val="24"/>
        </w:rPr>
        <w:t>Има и друг вариант - когато на трапезата присъст</w:t>
        <w:softHyphen/>
        <w:t>ват зле възпитани хора, за които лошото държание, конфликтните положения и създаването на понижено настроение е правило. Такъв човек, където и да се на</w:t>
        <w:softHyphen/>
        <w:t>мира - вкъщи или в ресторанта, дори в компания с най-мили и приветливи сътрапезници, налага негативното си настроение.</w:t>
      </w:r>
    </w:p>
    <w:p>
      <w:pPr>
        <w:pStyle w:val="Normal"/>
        <w:shd w:fill="FFFFFF" w:val="clear"/>
        <w:rPr>
          <w:sz w:val="24"/>
          <w:szCs w:val="24"/>
        </w:rPr>
      </w:pPr>
      <w:r>
        <w:rPr>
          <w:color w:val="000000"/>
          <w:sz w:val="24"/>
          <w:szCs w:val="24"/>
        </w:rPr>
        <w:t>Зле влияят и някои стари и отживели разбирания като пазене на пълно мълчание при хранене, особено ако семейството се оглавява от някой груб, деспотичен и суров баща, който се стреми непрекъснато да демонст</w:t>
        <w:softHyphen/>
        <w:t>рира своето господство и правото на силния. Цялата ат</w:t>
        <w:softHyphen/>
        <w:t>мосфера на трапезата е потисната, децата - смълчани и свити в черупката си, без необходимия ведър дух пое-</w:t>
      </w:r>
    </w:p>
    <w:p>
      <w:pPr>
        <w:pStyle w:val="Normal"/>
        <w:shd w:fill="FFFFFF" w:val="clear"/>
        <w:rPr>
          <w:sz w:val="24"/>
          <w:szCs w:val="24"/>
        </w:rPr>
      </w:pPr>
      <w:r>
        <w:rPr>
          <w:color w:val="000000"/>
          <w:sz w:val="24"/>
          <w:szCs w:val="24"/>
        </w:rPr>
        <w:t>мат поднесената им храна. И при такива ситуации не се допринася за нормалното преработване на храна</w:t>
        <w:softHyphen/>
        <w:t>та. Израсналите в подобни семейства са обикновено без самочувствие и недорасли.</w:t>
      </w:r>
    </w:p>
    <w:p>
      <w:pPr>
        <w:pStyle w:val="Normal"/>
        <w:shd w:fill="FFFFFF" w:val="clear"/>
        <w:rPr>
          <w:sz w:val="24"/>
          <w:szCs w:val="24"/>
        </w:rPr>
      </w:pPr>
      <w:r>
        <w:rPr>
          <w:color w:val="000000"/>
          <w:sz w:val="24"/>
          <w:szCs w:val="24"/>
        </w:rPr>
        <w:t>Вариантите за нарушаване на приятната атмос</w:t>
        <w:softHyphen/>
        <w:t>фера при храненето са още много, но особено бдител</w:t>
        <w:softHyphen/>
        <w:t xml:space="preserve">ни трябва да бъдем там, където присъстват деца. </w:t>
      </w:r>
      <w:r>
        <w:rPr>
          <w:b/>
          <w:bCs/>
          <w:i/>
          <w:iCs/>
          <w:color w:val="000000"/>
          <w:sz w:val="24"/>
          <w:szCs w:val="24"/>
        </w:rPr>
        <w:t>Де</w:t>
        <w:softHyphen/>
        <w:t xml:space="preserve">тето има чувствителна и лесно уязвима душа. </w:t>
      </w:r>
      <w:r>
        <w:rPr>
          <w:color w:val="000000"/>
          <w:sz w:val="24"/>
          <w:szCs w:val="24"/>
        </w:rPr>
        <w:t>На него всичко му прави впечатление и оставя дъл</w:t>
        <w:softHyphen/>
        <w:t>боки следи в съзнанието му. От поведението на въз</w:t>
        <w:softHyphen/>
        <w:t>растните на масата то не само се влияе, но направо се учи. Лошото поведение не само нарушава нормално</w:t>
        <w:softHyphen/>
        <w:t>то му храносмилане, но и осакатява психиката му.</w:t>
      </w:r>
    </w:p>
    <w:p>
      <w:pPr>
        <w:pStyle w:val="Normal"/>
        <w:shd w:fill="FFFFFF" w:val="clear"/>
        <w:rPr>
          <w:sz w:val="24"/>
          <w:szCs w:val="24"/>
        </w:rPr>
      </w:pPr>
      <w:r>
        <w:rPr>
          <w:color w:val="000000"/>
          <w:sz w:val="24"/>
          <w:szCs w:val="24"/>
        </w:rPr>
        <w:t>За да се развие нормален храносмилателен процес, задължение на всеки, който е седнал на трапезата, е да има и съответно държание. Разговорът, който се води, трябва да 'е лек и приятен. Всеки трябва да има ду</w:t>
        <w:softHyphen/>
        <w:t>шевната нагласа да бъде в услуга на всекиго на маса</w:t>
        <w:softHyphen/>
        <w:t>та. Очите трябва да гледат с мекота и любов, а лошите мисли и настроения да останат зад гърба.</w:t>
      </w:r>
    </w:p>
    <w:p>
      <w:pPr>
        <w:pStyle w:val="Normal"/>
        <w:shd w:fill="FFFFFF" w:val="clear"/>
        <w:rPr>
          <w:sz w:val="24"/>
          <w:szCs w:val="24"/>
        </w:rPr>
      </w:pPr>
      <w:r>
        <w:rPr>
          <w:color w:val="000000"/>
          <w:sz w:val="24"/>
          <w:szCs w:val="24"/>
        </w:rPr>
        <w:t>Когато се култивира ведро и изискано поведение на масата, това означава, че вече е направена още една стъпка към съществените изисквания на профилакти</w:t>
        <w:softHyphen/>
        <w:t>ката. С приятната атмосфера при хранене се дава тон и за следващите часове на деня, и на предстоящата рабо</w:t>
        <w:softHyphen/>
        <w:t>та, която, така подета, ще тече леко и резултатно.</w:t>
      </w:r>
    </w:p>
    <w:p>
      <w:pPr>
        <w:pStyle w:val="Normal"/>
        <w:shd w:fill="FFFFFF" w:val="clear"/>
        <w:rPr>
          <w:sz w:val="24"/>
          <w:szCs w:val="24"/>
        </w:rPr>
      </w:pPr>
      <w:r>
        <w:rPr>
          <w:color w:val="000000"/>
          <w:sz w:val="24"/>
          <w:szCs w:val="24"/>
        </w:rPr>
        <w:t>Приятната и хармонична атмосфера при хранене осъществява още едно от човешките изисквания, свър</w:t>
        <w:softHyphen/>
        <w:t>зано със здравето. Това е</w:t>
      </w:r>
    </w:p>
    <w:p>
      <w:pPr>
        <w:pStyle w:val="Normal"/>
        <w:shd w:fill="FFFFFF" w:val="clear"/>
        <w:rPr>
          <w:sz w:val="24"/>
          <w:szCs w:val="24"/>
        </w:rPr>
      </w:pPr>
      <w:r>
        <w:rPr>
          <w:b/>
          <w:bCs/>
          <w:color w:val="000000"/>
          <w:sz w:val="26"/>
          <w:szCs w:val="26"/>
        </w:rPr>
        <w:t>СТРЕМЕЖЪТ КЪМ КРАСОТА.</w:t>
      </w:r>
    </w:p>
    <w:p>
      <w:pPr>
        <w:pStyle w:val="Normal"/>
        <w:shd w:fill="FFFFFF" w:val="clear"/>
        <w:rPr>
          <w:sz w:val="24"/>
          <w:szCs w:val="24"/>
        </w:rPr>
      </w:pPr>
      <w:r>
        <w:rPr>
          <w:color w:val="000000"/>
          <w:sz w:val="24"/>
          <w:szCs w:val="24"/>
        </w:rPr>
        <w:t>Всъщност изискването за добро поведение на тра</w:t>
        <w:softHyphen/>
        <w:t>пезата е и път за култивиране на красиви.и хармонич</w:t>
        <w:softHyphen/>
        <w:t>ни отношения между хората. И понеже храненето е непрекъснато повтарящ се процес, поведението на чо</w:t>
        <w:softHyphen/>
        <w:t>века по това време оказва и своето възпитателно въз-</w:t>
      </w:r>
    </w:p>
    <w:p>
      <w:pPr>
        <w:pStyle w:val="Normal"/>
        <w:shd w:fill="FFFFFF" w:val="clear"/>
        <w:rPr>
          <w:sz w:val="24"/>
          <w:szCs w:val="24"/>
        </w:rPr>
      </w:pPr>
      <w:r>
        <w:rPr>
          <w:color w:val="000000"/>
          <w:sz w:val="24"/>
          <w:szCs w:val="24"/>
        </w:rPr>
        <w:t>действие, т. е. то гради един постоянен навик.</w:t>
      </w:r>
    </w:p>
    <w:p>
      <w:pPr>
        <w:pStyle w:val="Normal"/>
        <w:shd w:fill="FFFFFF" w:val="clear"/>
        <w:rPr>
          <w:sz w:val="24"/>
          <w:szCs w:val="24"/>
        </w:rPr>
      </w:pPr>
      <w:r>
        <w:rPr>
          <w:color w:val="000000"/>
          <w:sz w:val="24"/>
          <w:szCs w:val="24"/>
        </w:rPr>
        <w:t>Стремежът към красота е дълбоко вложен в пси</w:t>
        <w:softHyphen/>
        <w:t>хиката на човека: именно поради това всеки обича ху</w:t>
        <w:softHyphen/>
        <w:t>бавата дреха, хубавата стройна фигура, хубавата му</w:t>
        <w:softHyphen/>
        <w:t>зика, хубавите цветя, красиво подредената трапеза...</w:t>
      </w:r>
    </w:p>
    <w:p>
      <w:pPr>
        <w:pStyle w:val="Normal"/>
        <w:shd w:fill="FFFFFF" w:val="clear"/>
        <w:rPr>
          <w:sz w:val="24"/>
          <w:szCs w:val="24"/>
        </w:rPr>
      </w:pPr>
      <w:r>
        <w:rPr>
          <w:color w:val="000000"/>
          <w:sz w:val="24"/>
          <w:szCs w:val="24"/>
        </w:rPr>
        <w:t>У дете, което е имало щастливия шанс да расте в семейство, където се -е държало на приятното подреж</w:t>
        <w:softHyphen/>
        <w:t>дане на трапезата, на добрия тон от страна на родите</w:t>
        <w:softHyphen/>
        <w:t>лите и на поднасянето на храната с доброжелателна усмивка, задължително ще се развие не само стремеж и усет към красотата, но то ще възприеме етиката, чувството за порядък и хармония, които ще го съпътс</w:t>
        <w:softHyphen/>
        <w:t>тват цял живот. Но има нещо още по-ценно и това е прекрасният спомен за красивото и смислено детство, за добрите родители и хубавите, часове, прекарани с тях. Изграждането на културно поведение не се пости</w:t>
        <w:softHyphen/>
        <w:t>га с четене на морал, а с живия пример на родителите, създали атмоссфера на любов и много търпение...</w:t>
      </w:r>
    </w:p>
    <w:p>
      <w:pPr>
        <w:pStyle w:val="Normal"/>
        <w:shd w:fill="FFFFFF" w:val="clear"/>
        <w:rPr>
          <w:sz w:val="24"/>
          <w:szCs w:val="24"/>
        </w:rPr>
      </w:pPr>
      <w:r>
        <w:rPr>
          <w:b/>
          <w:bCs/>
          <w:i/>
          <w:iCs/>
          <w:color w:val="000000"/>
          <w:sz w:val="24"/>
          <w:szCs w:val="24"/>
        </w:rPr>
        <w:t>На Достоевски принадлежи мисълта, че кра</w:t>
        <w:softHyphen/>
        <w:t xml:space="preserve">сотата ще спаси света. Това е жива </w:t>
      </w:r>
      <w:r>
        <w:rPr>
          <w:b/>
          <w:bCs/>
          <w:color w:val="000000"/>
          <w:sz w:val="24"/>
          <w:szCs w:val="24"/>
        </w:rPr>
        <w:t xml:space="preserve">истина. </w:t>
      </w:r>
      <w:r>
        <w:rPr>
          <w:color w:val="000000"/>
          <w:sz w:val="24"/>
          <w:szCs w:val="24"/>
        </w:rPr>
        <w:t>Ко</w:t>
        <w:softHyphen/>
        <w:t>гато красотата съществува във всички сфери и аспек</w:t>
        <w:softHyphen/>
        <w:t>ти на живота, общуването между хората, както и тех</w:t>
        <w:softHyphen/>
        <w:t>ните отношения ще придобият друг облик.</w:t>
      </w:r>
    </w:p>
    <w:p>
      <w:pPr>
        <w:pStyle w:val="Normal"/>
        <w:shd w:fill="FFFFFF" w:val="clear"/>
        <w:rPr>
          <w:sz w:val="24"/>
          <w:szCs w:val="24"/>
        </w:rPr>
      </w:pPr>
      <w:r>
        <w:rPr>
          <w:color w:val="000000"/>
          <w:sz w:val="24"/>
          <w:szCs w:val="24"/>
        </w:rPr>
        <w:t>Стремежът към красота в действителност е необхо</w:t>
        <w:softHyphen/>
        <w:t>димост за душата на човека и ако не се възпитава от ранно детство, ще останат празноти.</w:t>
      </w:r>
    </w:p>
    <w:p>
      <w:pPr>
        <w:pStyle w:val="Normal"/>
        <w:shd w:fill="FFFFFF" w:val="clear"/>
        <w:rPr>
          <w:sz w:val="24"/>
          <w:szCs w:val="24"/>
        </w:rPr>
      </w:pPr>
      <w:r>
        <w:rPr>
          <w:color w:val="000000"/>
          <w:sz w:val="24"/>
          <w:szCs w:val="24"/>
        </w:rPr>
        <w:t>Към всичко казано дотук се налага да бъде поста</w:t>
        <w:softHyphen/>
        <w:t>вен още един допълнителен въпрос, отново свързан с хигиената на храненето и с приемането на повече от необходимото количество храна. И той е</w:t>
      </w:r>
    </w:p>
    <w:p>
      <w:pPr>
        <w:pStyle w:val="Normal"/>
        <w:shd w:fill="FFFFFF" w:val="clear"/>
        <w:rPr>
          <w:sz w:val="24"/>
          <w:szCs w:val="24"/>
        </w:rPr>
      </w:pPr>
      <w:r>
        <w:rPr>
          <w:b/>
          <w:bCs/>
          <w:color w:val="000000"/>
          <w:sz w:val="26"/>
          <w:szCs w:val="26"/>
        </w:rPr>
        <w:t>СЛАБИЯТ, ХИЛАВ ЧОВЕК</w:t>
      </w:r>
    </w:p>
    <w:p>
      <w:pPr>
        <w:pStyle w:val="Normal"/>
        <w:shd w:fill="FFFFFF" w:val="clear"/>
        <w:rPr>
          <w:sz w:val="24"/>
          <w:szCs w:val="24"/>
        </w:rPr>
      </w:pPr>
      <w:r>
        <w:rPr>
          <w:color w:val="000000"/>
          <w:sz w:val="24"/>
          <w:szCs w:val="24"/>
        </w:rPr>
        <w:t>с тегло, по-ниско от нормалното, със землисто жълт цвят на кожата, с оскъдна мускулатура, слаб силов заряд и постоянно чувство на умора, въпреки нормално при</w:t>
        <w:softHyphen/>
        <w:t>еманата храна.</w:t>
      </w:r>
    </w:p>
    <w:p>
      <w:pPr>
        <w:pStyle w:val="Normal"/>
        <w:shd w:fill="FFFFFF" w:val="clear"/>
        <w:rPr>
          <w:sz w:val="24"/>
          <w:szCs w:val="24"/>
        </w:rPr>
      </w:pPr>
      <w:r>
        <w:rPr>
          <w:color w:val="000000"/>
          <w:sz w:val="24"/>
          <w:szCs w:val="24"/>
        </w:rPr>
        <w:t>Обикновено препоръките към такъв човек са уве</w:t>
        <w:softHyphen/>
        <w:t>личаване на храната с обогатяване на калоричния й заряд, като се включват месо, яйца, мляко и млечни продукти. Безспорно с подобни мерки резултатът ос</w:t>
        <w:softHyphen/>
        <w:t>тава лош - кожата на лицето още повече пожълтява и посивява, сенките под очите се засилват, оплаква</w:t>
        <w:softHyphen/>
        <w:t>нията се увеличават, а килограмите вместо да растат, продължават да намаляват и цялата тъкан на тялото има болен вид.</w:t>
      </w:r>
    </w:p>
    <w:p>
      <w:pPr>
        <w:pStyle w:val="Normal"/>
        <w:shd w:fill="FFFFFF" w:val="clear"/>
        <w:rPr>
          <w:sz w:val="24"/>
          <w:szCs w:val="24"/>
        </w:rPr>
      </w:pPr>
      <w:r>
        <w:rPr>
          <w:color w:val="000000"/>
          <w:sz w:val="24"/>
          <w:szCs w:val="24"/>
        </w:rPr>
        <w:t>За да намерим обяснение на това парадоксално положение, трябва да разгледаме още един въпрос и това е развиващият се</w:t>
      </w:r>
    </w:p>
    <w:p>
      <w:pPr>
        <w:pStyle w:val="Normal"/>
        <w:shd w:fill="FFFFFF" w:val="clear"/>
        <w:rPr>
          <w:sz w:val="24"/>
          <w:szCs w:val="24"/>
        </w:rPr>
      </w:pPr>
      <w:r>
        <w:rPr>
          <w:b/>
          <w:bCs/>
          <w:color w:val="000000"/>
          <w:sz w:val="26"/>
          <w:szCs w:val="26"/>
        </w:rPr>
        <w:t>ПРОЦЕС В ДВЕ ФАЗИ.</w:t>
      </w:r>
    </w:p>
    <w:p>
      <w:pPr>
        <w:pStyle w:val="Normal"/>
        <w:shd w:fill="FFFFFF" w:val="clear"/>
        <w:rPr>
          <w:sz w:val="24"/>
          <w:szCs w:val="24"/>
        </w:rPr>
      </w:pPr>
      <w:r>
        <w:rPr>
          <w:color w:val="000000"/>
          <w:sz w:val="24"/>
          <w:szCs w:val="24"/>
        </w:rPr>
        <w:t>Колкото и добре да се оформи дневното меню - със спазване на необходимия качествен и количествен състав на храните, издържан по всички изисквания на природосъобразното хранене, възниква един нов въп</w:t>
        <w:softHyphen/>
        <w:t>рос - ДАЛИ СТОМАХЪТ НИ И ЦЕЛИЯТ ХРАНОС</w:t>
        <w:softHyphen/>
        <w:t>МИЛАТЕЛЕН АПАРАТ Е ГОТОВ ДА Я ПРЕРАБОТИ И АСИМИЛИРА и така обработената храна дали ще стигне до своята крайна цел - цялостно изхранване на клетките, тъканите и органите на тялото.</w:t>
      </w:r>
    </w:p>
    <w:p>
      <w:pPr>
        <w:pStyle w:val="Normal"/>
        <w:shd w:fill="FFFFFF" w:val="clear"/>
        <w:rPr>
          <w:sz w:val="24"/>
          <w:szCs w:val="24"/>
        </w:rPr>
      </w:pPr>
      <w:r>
        <w:rPr>
          <w:color w:val="000000"/>
          <w:sz w:val="24"/>
          <w:szCs w:val="24"/>
        </w:rPr>
        <w:t>Процесът хранене се оказва двуфазен, като при първата фаза задачата е да се разреши необходимото меню - какво да сложим на масата като храна. А вто</w:t>
        <w:softHyphen/>
        <w:t>рата фаза - дали нашият храносмилателен апарат е в състояние да се справи с подадената храна, т. е. дали тя ще бъде пълноценно преработена и тялото нахране</w:t>
        <w:softHyphen/>
        <w:t xml:space="preserve">но както трябва. Защото- </w:t>
      </w:r>
      <w:r>
        <w:rPr>
          <w:b/>
          <w:bCs/>
          <w:i/>
          <w:iCs/>
          <w:color w:val="000000"/>
          <w:sz w:val="24"/>
          <w:szCs w:val="24"/>
        </w:rPr>
        <w:t>човешкият организъм се храни не с храната, която поглъща, а с тази, ко</w:t>
        <w:softHyphen/>
        <w:t>ято успява да абсорбира.</w:t>
      </w:r>
    </w:p>
    <w:p>
      <w:pPr>
        <w:pStyle w:val="Normal"/>
        <w:shd w:fill="FFFFFF" w:val="clear"/>
        <w:rPr>
          <w:sz w:val="24"/>
          <w:szCs w:val="24"/>
        </w:rPr>
      </w:pPr>
      <w:r>
        <w:rPr>
          <w:color w:val="000000"/>
          <w:sz w:val="24"/>
          <w:szCs w:val="24"/>
        </w:rPr>
        <w:t>Ако действително се разполага с добре работеща и здрава храносмилателна система, храната ще бъде преработена и възприета пълноценно в нейния пълен състав от соли, витамини, ензими, микроелементи и</w:t>
      </w:r>
    </w:p>
    <w:p>
      <w:pPr>
        <w:pStyle w:val="Normal"/>
        <w:shd w:fill="FFFFFF" w:val="clear"/>
        <w:rPr>
          <w:sz w:val="24"/>
          <w:szCs w:val="24"/>
        </w:rPr>
      </w:pPr>
      <w:r>
        <w:rPr>
          <w:color w:val="000000"/>
          <w:sz w:val="24"/>
          <w:szCs w:val="24"/>
        </w:rPr>
        <w:t>пр. и тя ще задоволи напълно нуждите на организма. Но ако храносмилателният апарат е с някакви увреж</w:t>
        <w:softHyphen/>
        <w:t>дания, преработването и абсорбирането ще бъдат не</w:t>
        <w:softHyphen/>
        <w:t>пълноценни и предоставената храна няма да го задо</w:t>
        <w:softHyphen/>
        <w:t>воли. С тази непълноценна храна, в която ще липс</w:t>
        <w:softHyphen/>
        <w:t>ват някои от елементите, клетките ще останат недох</w:t>
        <w:softHyphen/>
        <w:t>ранени, от което ще следва намаляване на техния си</w:t>
        <w:softHyphen/>
        <w:t>лов потенциал, а с тях и силите на тъканите и на целия организъм. И колкото уврежданията са по-го</w:t>
        <w:softHyphen/>
        <w:t>леми, толкова по-непълноценни са преработването и абсорбирането на храната - нуждите на организма системно ще бъдат неудовлетворявани. При това мо</w:t>
        <w:softHyphen/>
        <w:t>же да се яви липса на някакъв съществен елемент, което може да стане причина за тежки болестни пос</w:t>
        <w:softHyphen/>
        <w:t>ледствия. Примерно, ако е нарушено абсорбирането на витамин В^ може да бъдат засегнати функциите на нервната система, при нарушения в абсорбиране</w:t>
        <w:softHyphen/>
        <w:t xml:space="preserve">то на желязото може да се развие анемия и т. н. Още повече че </w:t>
      </w:r>
      <w:r>
        <w:rPr>
          <w:b/>
          <w:bCs/>
          <w:i/>
          <w:iCs/>
          <w:color w:val="000000"/>
          <w:sz w:val="24"/>
          <w:szCs w:val="24"/>
        </w:rPr>
        <w:t>всяко нарушение във физическото със</w:t>
        <w:softHyphen/>
        <w:t>тояние на тялото води не само до общо разст</w:t>
        <w:softHyphen/>
        <w:t>ройване, но, и до отклонения в психичното състо</w:t>
        <w:softHyphen/>
        <w:t>яние на човека, тъй като те са тясно свързани.</w:t>
      </w:r>
    </w:p>
    <w:p>
      <w:pPr>
        <w:pStyle w:val="Normal"/>
        <w:shd w:fill="FFFFFF" w:val="clear"/>
        <w:rPr>
          <w:sz w:val="24"/>
          <w:szCs w:val="24"/>
        </w:rPr>
      </w:pPr>
      <w:r>
        <w:rPr>
          <w:i/>
          <w:iCs/>
          <w:color w:val="000000"/>
          <w:sz w:val="24"/>
          <w:szCs w:val="24"/>
        </w:rPr>
        <w:t xml:space="preserve">- </w:t>
      </w:r>
      <w:r>
        <w:rPr>
          <w:color w:val="000000"/>
          <w:sz w:val="24"/>
          <w:szCs w:val="24"/>
        </w:rPr>
        <w:t>Наша грижа трябва да бъде не само съставянето на правилното меню, но и да се прецени дали храносмила</w:t>
        <w:softHyphen/>
        <w:t>телният апарат е в истински здраво състояние.</w:t>
      </w:r>
    </w:p>
    <w:p>
      <w:pPr>
        <w:pStyle w:val="Normal"/>
        <w:shd w:fill="FFFFFF" w:val="clear"/>
        <w:rPr>
          <w:sz w:val="24"/>
          <w:szCs w:val="24"/>
        </w:rPr>
      </w:pPr>
      <w:r>
        <w:rPr>
          <w:color w:val="000000"/>
          <w:sz w:val="24"/>
          <w:szCs w:val="24"/>
        </w:rPr>
        <w:t>Има ли здраво храносмилане - храната е оползот</w:t>
        <w:softHyphen/>
        <w:t>ворена, тялото - нахранено, силите са на мястото си... Но има ли нарушения, колкото и добре да е подбрана храната, тя не нахранва човека пълноценно, силите са намалени и нанесените болестни поражения са в зависимост от допуснатите увреждания.</w:t>
      </w:r>
    </w:p>
    <w:p>
      <w:pPr>
        <w:pStyle w:val="Normal"/>
        <w:shd w:fill="FFFFFF" w:val="clear"/>
        <w:rPr>
          <w:sz w:val="24"/>
          <w:szCs w:val="24"/>
        </w:rPr>
      </w:pPr>
      <w:r>
        <w:rPr>
          <w:color w:val="000000"/>
          <w:sz w:val="24"/>
          <w:szCs w:val="24"/>
        </w:rPr>
        <w:t>Какво значи здраво храносмилане? Това означава с приемането на храната да не чувстваме стомаха си, да му е леко - все едно, че той не съществува. Има ли някакъв дискомфорт, чувство на тежест след нахран-ване, подуване, реакция след ползване на определе-</w:t>
      </w:r>
    </w:p>
    <w:p>
      <w:pPr>
        <w:pStyle w:val="Normal"/>
        <w:shd w:fill="FFFFFF" w:val="clear"/>
        <w:rPr>
          <w:sz w:val="24"/>
          <w:szCs w:val="24"/>
        </w:rPr>
      </w:pPr>
      <w:r>
        <w:rPr>
          <w:color w:val="000000"/>
          <w:sz w:val="25"/>
          <w:szCs w:val="25"/>
        </w:rPr>
        <w:t>ни храни, болки или газове и прекиселинност, както липса на апетит, обложен език, нарушенията на хра</w:t>
        <w:softHyphen/>
        <w:t>носмилателния апарат вече са налице. Облагането на езика винаги говори за стомашно възпаление и за намалена асимилативна способност на стомаха. При здравото храносмилане опразването на отпадъците (дефекацията) е редовно - обикновено два пъти на ден. Има ли задръжка, вече има болестно състояние. При констатиране и на най-незначителния симптом трябва да изострим вниманието си за нормализиране на състоянието. Има ли здрав храносмилателен апа</w:t>
        <w:softHyphen/>
        <w:t>рат, има и здраво тяло.</w:t>
      </w:r>
    </w:p>
    <w:p>
      <w:pPr>
        <w:pStyle w:val="Normal"/>
        <w:shd w:fill="FFFFFF" w:val="clear"/>
        <w:rPr>
          <w:sz w:val="24"/>
          <w:szCs w:val="24"/>
        </w:rPr>
      </w:pPr>
      <w:r>
        <w:rPr>
          <w:color w:val="000000"/>
          <w:sz w:val="25"/>
          <w:szCs w:val="25"/>
        </w:rPr>
        <w:t>Все по-чести са изказванията на учени през пос</w:t>
        <w:softHyphen/>
        <w:t>ледните години, че болестните състояния в организма започват точно с уврежданията на храносмилателни</w:t>
        <w:softHyphen/>
        <w:t>те органи и колкото по-големи са те, толкова по-теж</w:t>
        <w:softHyphen/>
        <w:t>ки са болестите.</w:t>
      </w:r>
    </w:p>
    <w:p>
      <w:pPr>
        <w:pStyle w:val="Normal"/>
        <w:shd w:fill="FFFFFF" w:val="clear"/>
        <w:rPr>
          <w:sz w:val="24"/>
          <w:szCs w:val="24"/>
        </w:rPr>
      </w:pPr>
      <w:r>
        <w:rPr>
          <w:color w:val="000000"/>
          <w:sz w:val="25"/>
          <w:szCs w:val="25"/>
        </w:rPr>
        <w:t>За съжаление в нашия цивилизован свят здравата храносмилателна система е все по-рядко явление. За учудване е, че много хора знаят, че имат гастрит, язва, колит или друго някакво заболяване на храносмила</w:t>
        <w:softHyphen/>
        <w:t>телната система и не правят никакви усилия за изле</w:t>
        <w:softHyphen/>
        <w:t xml:space="preserve">куването им. </w:t>
      </w:r>
      <w:r>
        <w:rPr>
          <w:b/>
          <w:bCs/>
          <w:i/>
          <w:iCs/>
          <w:color w:val="000000"/>
          <w:sz w:val="25"/>
          <w:szCs w:val="25"/>
        </w:rPr>
        <w:t>Язви, запек, прекиселинност се тър</w:t>
        <w:softHyphen/>
        <w:t>пят и носят не само с години, а и с десетилетия и за тях започва да се мисли едва тогава, когато положението стане сериозно и непоносимо.</w:t>
      </w:r>
    </w:p>
    <w:p>
      <w:pPr>
        <w:pStyle w:val="Normal"/>
        <w:shd w:fill="FFFFFF" w:val="clear"/>
        <w:rPr>
          <w:sz w:val="24"/>
          <w:szCs w:val="24"/>
        </w:rPr>
      </w:pPr>
      <w:r>
        <w:rPr>
          <w:color w:val="000000"/>
          <w:sz w:val="25"/>
          <w:szCs w:val="25"/>
        </w:rPr>
        <w:t>Особено нехайно отношение, което граничи с неве</w:t>
        <w:softHyphen/>
        <w:t>жество, се проявява към уврежданията на дебелото черво с проява на запек. Никога не се забравя редов</w:t>
        <w:softHyphen/>
        <w:t>ното хранене по няколко пъти на ден, докато за редов</w:t>
        <w:softHyphen/>
        <w:t>ното изхвърляне на отпадъците от тази храна никога не се мисли. Те се задържат в червата по няколко дни. За корекция на затрудненото положение се търси най-лекият, но самоубийствен начин с вземането на пурга-тиви или билки за разхлабване, без да се мисли всъщ</w:t>
        <w:softHyphen/>
        <w:t>ност за излекуването му.</w:t>
      </w:r>
    </w:p>
    <w:p>
      <w:pPr>
        <w:pStyle w:val="Normal"/>
        <w:shd w:fill="FFFFFF" w:val="clear"/>
        <w:rPr>
          <w:sz w:val="24"/>
          <w:szCs w:val="24"/>
        </w:rPr>
      </w:pPr>
      <w:r>
        <w:rPr>
          <w:color w:val="000000"/>
          <w:sz w:val="25"/>
          <w:szCs w:val="25"/>
        </w:rPr>
        <w:t>Но нека се върнем към проблема - слабият, хи</w:t>
        <w:softHyphen/>
        <w:t>лав човек! С казаното дотук читателят вече е разбрал защо този човек е слаб, защо продължава да боледу</w:t>
        <w:softHyphen/>
        <w:t>ва и слабее, както и за грешките, които прави със засилването на храната.</w:t>
      </w:r>
    </w:p>
    <w:p>
      <w:pPr>
        <w:pStyle w:val="Normal"/>
        <w:shd w:fill="FFFFFF" w:val="clear"/>
        <w:rPr>
          <w:sz w:val="24"/>
          <w:szCs w:val="24"/>
        </w:rPr>
      </w:pPr>
      <w:r>
        <w:rPr>
          <w:color w:val="000000"/>
          <w:sz w:val="25"/>
          <w:szCs w:val="25"/>
        </w:rPr>
        <w:t>Това е човек, който, без да е гладувал, е с изгладне</w:t>
        <w:softHyphen/>
        <w:t>ли тъкани. Той гладува въпреки изобилното си хране</w:t>
        <w:softHyphen/>
        <w:t>не. Препоръките за засилване на храната увеличават уврежданията в храносмилането. Малкото възприета храна не задоволява организма, а непреработената храна се изхвърля неоползотворена.</w:t>
      </w:r>
    </w:p>
    <w:p>
      <w:pPr>
        <w:pStyle w:val="Normal"/>
        <w:shd w:fill="FFFFFF" w:val="clear"/>
        <w:rPr>
          <w:sz w:val="24"/>
          <w:szCs w:val="24"/>
        </w:rPr>
      </w:pPr>
      <w:r>
        <w:rPr>
          <w:color w:val="000000"/>
          <w:sz w:val="25"/>
          <w:szCs w:val="25"/>
        </w:rPr>
        <w:t>С този подход заболяването се задълбочава, тялото остава още по-недохранено, увеличава се умората, си</w:t>
        <w:softHyphen/>
        <w:t>ловият заряд се намалява още повече.</w:t>
      </w:r>
    </w:p>
    <w:p>
      <w:pPr>
        <w:pStyle w:val="Normal"/>
        <w:shd w:fill="FFFFFF" w:val="clear"/>
        <w:rPr>
          <w:sz w:val="24"/>
          <w:szCs w:val="24"/>
        </w:rPr>
      </w:pPr>
      <w:r>
        <w:rPr>
          <w:b/>
          <w:bCs/>
          <w:i/>
          <w:iCs/>
          <w:color w:val="000000"/>
          <w:sz w:val="25"/>
          <w:szCs w:val="25"/>
        </w:rPr>
        <w:t xml:space="preserve">Единственият начин за възстановяване на храносмилането е да му се даде почивка, като се мине на разтоварващ режим. </w:t>
      </w:r>
      <w:r>
        <w:rPr>
          <w:color w:val="000000"/>
          <w:sz w:val="25"/>
          <w:szCs w:val="25"/>
        </w:rPr>
        <w:t>Корекцията на допус</w:t>
        <w:softHyphen/>
        <w:t>натите увреждания възстановява асимилативната спо</w:t>
        <w:softHyphen/>
        <w:t>собност на стомаха, възстановява се храненето на тъ</w:t>
        <w:softHyphen/>
        <w:t>каните, а с тяхното подобрено хранене се възстановява и нормалното тегло.</w:t>
      </w:r>
    </w:p>
    <w:p>
      <w:pPr>
        <w:pStyle w:val="Normal"/>
        <w:shd w:fill="FFFFFF" w:val="clear"/>
        <w:rPr>
          <w:sz w:val="24"/>
          <w:szCs w:val="24"/>
        </w:rPr>
      </w:pPr>
      <w:r>
        <w:rPr>
          <w:b/>
          <w:bCs/>
          <w:color w:val="000000"/>
          <w:sz w:val="25"/>
          <w:szCs w:val="25"/>
        </w:rPr>
        <w:t>ГРЕШКАТА НА ВЕГЕТАРИАНЦИТЕ</w:t>
      </w:r>
    </w:p>
    <w:p>
      <w:pPr>
        <w:pStyle w:val="Normal"/>
        <w:shd w:fill="FFFFFF" w:val="clear"/>
        <w:rPr>
          <w:sz w:val="24"/>
          <w:szCs w:val="24"/>
        </w:rPr>
      </w:pPr>
      <w:r>
        <w:rPr>
          <w:color w:val="000000"/>
          <w:sz w:val="25"/>
          <w:szCs w:val="25"/>
        </w:rPr>
        <w:t>Поставеният въпрос за корекция на храненето пре</w:t>
        <w:softHyphen/>
        <w:t>ориентира много хора към вегетарианския начин на хранене като по-здравословен, но вместо желаното по</w:t>
        <w:softHyphen/>
        <w:t>добрение на здравето се получава често точно обратно</w:t>
        <w:softHyphen/>
        <w:t>то - здравето се влошава. Защо това е така?</w:t>
      </w:r>
    </w:p>
    <w:p>
      <w:pPr>
        <w:pStyle w:val="Normal"/>
        <w:shd w:fill="FFFFFF" w:val="clear"/>
        <w:rPr>
          <w:sz w:val="24"/>
          <w:szCs w:val="24"/>
        </w:rPr>
      </w:pPr>
      <w:r>
        <w:rPr>
          <w:color w:val="000000"/>
          <w:sz w:val="25"/>
          <w:szCs w:val="25"/>
        </w:rPr>
        <w:t>Явно е, че се допускат грешки, и първата е, че с пре</w:t>
        <w:softHyphen/>
        <w:t>минаването към вегетариански начин на хранене се увеличава количеството на приеманата храна, тъй ка</w:t>
        <w:softHyphen/>
        <w:t>то се смята, че при липсата на месо калориите са на</w:t>
        <w:softHyphen/>
        <w:t>малени, но не се мисли, че по този начин се стига до разширяване на стомаха и създаване на трудности при работата му.</w:t>
      </w:r>
    </w:p>
    <w:p>
      <w:pPr>
        <w:pStyle w:val="Normal"/>
        <w:shd w:fill="FFFFFF" w:val="clear"/>
        <w:rPr>
          <w:sz w:val="24"/>
          <w:szCs w:val="24"/>
        </w:rPr>
      </w:pPr>
      <w:r>
        <w:rPr>
          <w:color w:val="000000"/>
          <w:sz w:val="25"/>
          <w:szCs w:val="25"/>
        </w:rPr>
        <w:t>Втората допусната грешка е, че месото, което е</w:t>
      </w:r>
    </w:p>
    <w:p>
      <w:pPr>
        <w:pStyle w:val="Normal"/>
        <w:shd w:fill="FFFFFF" w:val="clear"/>
        <w:rPr>
          <w:sz w:val="24"/>
          <w:szCs w:val="24"/>
        </w:rPr>
      </w:pPr>
      <w:r>
        <w:rPr>
          <w:color w:val="000000"/>
          <w:sz w:val="24"/>
          <w:szCs w:val="24"/>
        </w:rPr>
        <w:t>използвано до момента, се заменя с по-големи коли</w:t>
        <w:softHyphen/>
        <w:t>чества мляко, млечни продукти, яйца, орехи, бадеми, лешници и пр. Не се взема предвид, че орехите и всички ядкови храни са концентрирани храни 'С висо</w:t>
        <w:softHyphen/>
        <w:t>ка калорийна стойност. В случая освен претоварване с калоричността на храната става претоварване и с белтъчини, наслояващи в организма високотоксични остатъци, които стават причина за сериозни болестни състояния. С вегетарианските режими особено много се повишава използването на сиренето и изварата, които също са концентрати.</w:t>
      </w:r>
    </w:p>
    <w:p>
      <w:pPr>
        <w:pStyle w:val="Normal"/>
        <w:shd w:fill="FFFFFF" w:val="clear"/>
        <w:rPr>
          <w:sz w:val="24"/>
          <w:szCs w:val="24"/>
        </w:rPr>
      </w:pPr>
      <w:r>
        <w:rPr>
          <w:color w:val="000000"/>
          <w:sz w:val="24"/>
          <w:szCs w:val="24"/>
        </w:rPr>
        <w:t>Третата причина, отчетена като -сериозна сла</w:t>
        <w:softHyphen/>
        <w:t>бост, е това, че растителната храна все още се пред</w:t>
        <w:softHyphen/>
        <w:t>почита да се предлага на трапезата не в натуралния й суров вид, а топлинно обработена. Не се спазва принципът поне половината от дневната храна, осо</w:t>
        <w:softHyphen/>
        <w:t>бено през студените месеци, да бъде в пълния си биологичен заряд, от който организмът винаги се нуждае. Констатиран факт е, че сезонните зеленчу</w:t>
        <w:softHyphen/>
        <w:t>ци не се използват с нужното разбиране.</w:t>
      </w:r>
    </w:p>
    <w:p>
      <w:pPr>
        <w:pStyle w:val="Normal"/>
        <w:shd w:fill="FFFFFF" w:val="clear"/>
        <w:rPr>
          <w:sz w:val="24"/>
          <w:szCs w:val="24"/>
        </w:rPr>
      </w:pPr>
      <w:r>
        <w:rPr>
          <w:color w:val="000000"/>
          <w:sz w:val="24"/>
          <w:szCs w:val="24"/>
        </w:rPr>
        <w:t>Допускането само на тези три грешки: увеличеното количество на приеманата храна, превишаването на белтъчните храни и липсата на необходимите пресни плодове и зеленчуци в суровото им състояние, не само могат да станат причина за разстройване на здравето, но и да доведат до болестни състояния, които надмина</w:t>
        <w:softHyphen/>
        <w:t>ват тези при месоядците. В този си вид вегетариански</w:t>
        <w:softHyphen/>
        <w:t>ят режим на хранене не само няма предимства, а е със сериозни недостатъци.</w:t>
      </w:r>
    </w:p>
    <w:p>
      <w:pPr>
        <w:pStyle w:val="Normal"/>
        <w:shd w:fill="FFFFFF" w:val="clear"/>
        <w:rPr>
          <w:sz w:val="24"/>
          <w:szCs w:val="24"/>
        </w:rPr>
      </w:pPr>
      <w:r>
        <w:rPr>
          <w:color w:val="000000"/>
          <w:sz w:val="24"/>
          <w:szCs w:val="24"/>
        </w:rPr>
        <w:t>Но разбере ли се добре, приложи ли се така, както ни го дава природосъобразният начин на хранене, ве</w:t>
        <w:softHyphen/>
        <w:t>гетарианският режим е истински извор на здраве и тонизиране на организма.</w:t>
      </w:r>
    </w:p>
    <w:p>
      <w:pPr>
        <w:pStyle w:val="Normal"/>
        <w:shd w:fill="FFFFFF" w:val="clear"/>
        <w:rPr>
          <w:sz w:val="24"/>
          <w:szCs w:val="24"/>
        </w:rPr>
      </w:pPr>
      <w:r>
        <w:rPr>
          <w:color w:val="000000"/>
          <w:sz w:val="28"/>
          <w:szCs w:val="28"/>
        </w:rPr>
        <w:t>ЧАСТ ТРЕТА</w:t>
      </w:r>
    </w:p>
    <w:p>
      <w:pPr>
        <w:pStyle w:val="Normal"/>
        <w:shd w:fill="FFFFFF" w:val="clear"/>
        <w:rPr>
          <w:sz w:val="24"/>
          <w:szCs w:val="24"/>
        </w:rPr>
      </w:pPr>
      <w:r>
        <w:rPr>
          <w:color w:val="000000"/>
          <w:sz w:val="41"/>
          <w:szCs w:val="41"/>
        </w:rPr>
        <w:t>. ГЛАДЪТ - РИСК, ПРИЯТЕЛ И ЛЕКАРСТВО</w:t>
      </w:r>
    </w:p>
    <w:p>
      <w:pPr>
        <w:pStyle w:val="Normal"/>
        <w:shd w:fill="FFFFFF" w:val="clear"/>
        <w:rPr>
          <w:sz w:val="24"/>
          <w:szCs w:val="24"/>
        </w:rPr>
      </w:pPr>
      <w:r>
        <w:rPr>
          <w:color w:val="000000"/>
          <w:sz w:val="24"/>
          <w:szCs w:val="24"/>
        </w:rPr>
        <w:t>При преминаването към някакви нови начини на хранене, дори и най-здравословните- - вегетариански или суровоядство - най-важното, за което трябва да се по</w:t>
        <w:softHyphen/>
        <w:t>мисли, преди те да бъдат включени, е дали органите на храносмилането са в своята естествена здрава фюрма.</w:t>
      </w:r>
    </w:p>
    <w:p>
      <w:pPr>
        <w:pStyle w:val="Normal"/>
        <w:shd w:fill="FFFFFF" w:val="clear"/>
        <w:rPr>
          <w:sz w:val="24"/>
          <w:szCs w:val="24"/>
        </w:rPr>
      </w:pPr>
      <w:r>
        <w:rPr>
          <w:color w:val="000000"/>
          <w:sz w:val="24"/>
          <w:szCs w:val="24"/>
        </w:rPr>
        <w:t>Констатира ли се, че вече са налице някакви нару</w:t>
        <w:softHyphen/>
        <w:t xml:space="preserve">шения или отклонения от нормалните функции в тези органи, </w:t>
      </w:r>
      <w:r>
        <w:rPr>
          <w:b/>
          <w:bCs/>
          <w:i/>
          <w:iCs/>
          <w:color w:val="000000"/>
          <w:sz w:val="24"/>
          <w:szCs w:val="24"/>
        </w:rPr>
        <w:t>още преди да предприемем каквито и да било корекции в хранителния си режим, първата ни гри</w:t>
        <w:softHyphen/>
        <w:t xml:space="preserve">жа е да бъде възстановено тяхното истинско здраво състояние. </w:t>
      </w:r>
      <w:r>
        <w:rPr>
          <w:color w:val="000000"/>
          <w:sz w:val="24"/>
          <w:szCs w:val="24"/>
        </w:rPr>
        <w:t>А единственият лек, ефективен и напълно безвреден начин за тяхното възстановяване и възвръща</w:t>
        <w:softHyphen/>
        <w:t>нето на здравата им 4юрма се оказва гладолечението.</w:t>
      </w:r>
    </w:p>
    <w:p>
      <w:pPr>
        <w:pStyle w:val="Normal"/>
        <w:shd w:fill="FFFFFF" w:val="clear"/>
        <w:rPr>
          <w:sz w:val="24"/>
          <w:szCs w:val="24"/>
        </w:rPr>
      </w:pPr>
      <w:r>
        <w:rPr>
          <w:color w:val="000000"/>
          <w:sz w:val="24"/>
          <w:szCs w:val="24"/>
        </w:rPr>
        <w:t>Няма машина или какъвто и да било механизъм, още повече жива система, която да може да работи без прекъсване и да не се нуждае от време за отдъхване и почивка, за възстановяване на силите, както и за възс</w:t>
        <w:softHyphen/>
        <w:t>тановяване на допуснати увреждания.</w:t>
      </w:r>
    </w:p>
    <w:p>
      <w:pPr>
        <w:pStyle w:val="Normal"/>
        <w:shd w:fill="FFFFFF" w:val="clear"/>
        <w:rPr>
          <w:sz w:val="24"/>
          <w:szCs w:val="24"/>
        </w:rPr>
      </w:pPr>
      <w:r>
        <w:rPr>
          <w:color w:val="000000"/>
          <w:sz w:val="24"/>
          <w:szCs w:val="24"/>
        </w:rPr>
        <w:t>Нашата Майка-Природа ни е завещала още един от основните си закони, който се отнася не само за чо</w:t>
        <w:softHyphen/>
        <w:t>века, но и за всички живи същества. Това е</w:t>
      </w:r>
    </w:p>
    <w:p>
      <w:pPr>
        <w:pStyle w:val="Normal"/>
        <w:shd w:fill="FFFFFF" w:val="clear"/>
        <w:rPr>
          <w:sz w:val="24"/>
          <w:szCs w:val="24"/>
        </w:rPr>
      </w:pPr>
      <w:r>
        <w:rPr>
          <w:b/>
          <w:bCs/>
          <w:color w:val="000000"/>
          <w:sz w:val="25"/>
          <w:szCs w:val="25"/>
        </w:rPr>
        <w:t>ЗАКОНЪТ „РАБОТА - ПОЧИВКА",</w:t>
      </w:r>
    </w:p>
    <w:p>
      <w:pPr>
        <w:pStyle w:val="Normal"/>
        <w:shd w:fill="FFFFFF" w:val="clear"/>
        <w:rPr>
          <w:sz w:val="24"/>
          <w:szCs w:val="24"/>
        </w:rPr>
      </w:pPr>
      <w:r>
        <w:rPr>
          <w:color w:val="000000"/>
          <w:sz w:val="24"/>
          <w:szCs w:val="24"/>
        </w:rPr>
        <w:t xml:space="preserve">строго дозиращ времето, определено за работа, както и това за почивка. </w:t>
      </w:r>
      <w:r>
        <w:rPr>
          <w:b/>
          <w:bCs/>
          <w:i/>
          <w:iCs/>
          <w:color w:val="000000"/>
          <w:sz w:val="24"/>
          <w:szCs w:val="24"/>
        </w:rPr>
        <w:t>Работи ли се без почивка, законът</w:t>
      </w:r>
    </w:p>
    <w:p>
      <w:pPr>
        <w:pStyle w:val="Normal"/>
        <w:shd w:fill="FFFFFF" w:val="clear"/>
        <w:rPr>
          <w:sz w:val="24"/>
          <w:szCs w:val="24"/>
        </w:rPr>
      </w:pPr>
      <w:r>
        <w:rPr>
          <w:b/>
          <w:bCs/>
          <w:i/>
          <w:iCs/>
          <w:color w:val="000000"/>
          <w:sz w:val="25"/>
          <w:szCs w:val="25"/>
        </w:rPr>
        <w:t xml:space="preserve">вече е нарушен </w:t>
      </w:r>
      <w:r>
        <w:rPr>
          <w:color w:val="000000"/>
          <w:sz w:val="25"/>
          <w:szCs w:val="25"/>
        </w:rPr>
        <w:t>и наказанието е преумора, похабява</w:t>
        <w:softHyphen/>
        <w:t xml:space="preserve">не, износване и болести. </w:t>
      </w:r>
      <w:r>
        <w:rPr>
          <w:b/>
          <w:bCs/>
          <w:i/>
          <w:iCs/>
          <w:color w:val="000000"/>
          <w:sz w:val="25"/>
          <w:szCs w:val="25"/>
        </w:rPr>
        <w:t xml:space="preserve">Почива ли се повече от определеното - законът също е нарушен </w:t>
      </w:r>
      <w:r>
        <w:rPr>
          <w:i/>
          <w:iCs/>
          <w:color w:val="000000"/>
          <w:sz w:val="25"/>
          <w:szCs w:val="25"/>
        </w:rPr>
        <w:t xml:space="preserve">- </w:t>
      </w:r>
      <w:r>
        <w:rPr>
          <w:color w:val="000000"/>
          <w:sz w:val="25"/>
          <w:szCs w:val="25"/>
        </w:rPr>
        <w:t>пос</w:t>
        <w:softHyphen/>
        <w:t xml:space="preserve">ледствията са </w:t>
      </w:r>
      <w:r>
        <w:rPr>
          <w:b/>
          <w:bCs/>
          <w:i/>
          <w:iCs/>
          <w:color w:val="000000"/>
          <w:sz w:val="25"/>
          <w:szCs w:val="25"/>
        </w:rPr>
        <w:t>„ръждясване", болести и изражда</w:t>
        <w:softHyphen/>
        <w:t xml:space="preserve">ния на тъканите. </w:t>
      </w:r>
      <w:r>
        <w:rPr>
          <w:color w:val="000000"/>
          <w:sz w:val="25"/>
          <w:szCs w:val="25"/>
        </w:rPr>
        <w:t>За всеки жив организъм дните на почивка са дни на възстановяване. След почивка работата продължава с увеличени възможности, но естествено тук има още едно изискване,, при неспаз</w:t>
        <w:softHyphen/>
        <w:t>ването на което природният закон отново е нарушен - до почивката да се стига след добре оползотворен ден в работа и труд. Няма ли съответното физическо натоварване, дт което се нуждае организмът, с израз</w:t>
        <w:softHyphen/>
        <w:t xml:space="preserve">ходване на физически и психически сили, почивката не се приема добре от него. </w:t>
      </w:r>
      <w:r>
        <w:rPr>
          <w:b/>
          <w:bCs/>
          <w:i/>
          <w:iCs/>
          <w:color w:val="000000"/>
          <w:sz w:val="25"/>
          <w:szCs w:val="25"/>
        </w:rPr>
        <w:t>Предоставените ни от природата физически и душевни ресурси трябва да бъдат оползотворени и изразходвани, за да бъ</w:t>
        <w:softHyphen/>
        <w:t>дат заменени с нови.</w:t>
      </w:r>
    </w:p>
    <w:p>
      <w:pPr>
        <w:pStyle w:val="Normal"/>
        <w:shd w:fill="FFFFFF" w:val="clear"/>
        <w:rPr>
          <w:sz w:val="24"/>
          <w:szCs w:val="24"/>
        </w:rPr>
      </w:pPr>
      <w:r>
        <w:rPr>
          <w:color w:val="000000"/>
          <w:sz w:val="25"/>
          <w:szCs w:val="25"/>
        </w:rPr>
        <w:t>Денят за работа приключва с идването на нощта. Отделно от това човекът си е определил и ритъм на работа от 6 дни, като седмият е определен за полага</w:t>
        <w:softHyphen/>
        <w:t>щата му се почивка. Този ритъм е съобразен с възмож</w:t>
        <w:softHyphen/>
        <w:t>ностите и изискванията на неговата природа.</w:t>
      </w:r>
    </w:p>
    <w:p>
      <w:pPr>
        <w:pStyle w:val="Normal"/>
        <w:shd w:fill="FFFFFF" w:val="clear"/>
        <w:rPr>
          <w:sz w:val="24"/>
          <w:szCs w:val="24"/>
        </w:rPr>
      </w:pPr>
      <w:r>
        <w:rPr>
          <w:color w:val="000000"/>
          <w:sz w:val="25"/>
          <w:szCs w:val="25"/>
        </w:rPr>
        <w:t>Но какво се получава в нашия цивилизован свят?</w:t>
      </w:r>
    </w:p>
    <w:p>
      <w:pPr>
        <w:pStyle w:val="Normal"/>
        <w:shd w:fill="FFFFFF" w:val="clear"/>
        <w:rPr>
          <w:sz w:val="24"/>
          <w:szCs w:val="24"/>
        </w:rPr>
      </w:pPr>
      <w:r>
        <w:rPr>
          <w:color w:val="000000"/>
          <w:sz w:val="25"/>
          <w:szCs w:val="25"/>
        </w:rPr>
        <w:t>Почивката е налице! Човекът е разтоварен от ежедневното си напрежение - натоварване на муску</w:t>
        <w:softHyphen/>
        <w:t>ли, нерви, дробове, сърце и т. н., но единственият ор</w:t>
        <w:softHyphen/>
        <w:t>ган, който не само не се щади, а обратното - продължа</w:t>
        <w:softHyphen/>
        <w:t>ва да се натоварва, дори извънредно — това е стома</w:t>
        <w:softHyphen/>
        <w:t>хът! Точно в този ден се мисли за специалните кули</w:t>
        <w:softHyphen/>
        <w:t>нарни рецепти, за хубавото хапване, за наслаждението и удоволствието от богатата трапеза. А не се взема пред</w:t>
        <w:softHyphen/>
        <w:t>вид, че седмичната умора обхваща целия организъм -включително и стомаха.</w:t>
      </w:r>
    </w:p>
    <w:p>
      <w:pPr>
        <w:pStyle w:val="Normal"/>
        <w:shd w:fill="FFFFFF" w:val="clear"/>
        <w:rPr>
          <w:sz w:val="24"/>
          <w:szCs w:val="24"/>
        </w:rPr>
      </w:pPr>
      <w:r>
        <w:rPr>
          <w:color w:val="000000"/>
          <w:sz w:val="25"/>
          <w:szCs w:val="25"/>
        </w:rPr>
        <w:t>Нека си спомним за ежедневието на изтеклата сед</w:t>
        <w:softHyphen/>
        <w:t xml:space="preserve">мица - никой не е пропуснал нито една закуска, обяд </w:t>
      </w:r>
      <w:r>
        <w:rPr>
          <w:color w:val="000000"/>
          <w:sz w:val="25"/>
          <w:szCs w:val="25"/>
          <w:lang w:val="en-US"/>
        </w:rPr>
        <w:t>I</w:t>
      </w:r>
      <w:r>
        <w:rPr>
          <w:color w:val="000000"/>
          <w:sz w:val="25"/>
          <w:szCs w:val="25"/>
        </w:rPr>
        <w:t xml:space="preserve"> или вечеря. Стомахът вечно действа. Преяждането, </w:t>
      </w:r>
    </w:p>
    <w:p>
      <w:pPr>
        <w:pStyle w:val="Normal"/>
        <w:shd w:fill="FFFFFF" w:val="clear"/>
        <w:rPr>
          <w:sz w:val="24"/>
          <w:szCs w:val="24"/>
        </w:rPr>
      </w:pPr>
      <w:r>
        <w:rPr>
          <w:color w:val="000000"/>
          <w:sz w:val="25"/>
          <w:szCs w:val="25"/>
        </w:rPr>
        <w:t>лакомията, мисълта за кафето, бирата, за различните лакомства на цивилизацията са станали наше обик</w:t>
        <w:softHyphen/>
        <w:t>новено ежедневие. За спазването на някаква хигиена на храносмилането с даване на почивка на стомаха и храносмилателната система не се предприемат ни</w:t>
        <w:softHyphen/>
        <w:t>какви мерки. Дори е изгубен критерият за истинската им здрава форма. Последствията са ясни - гастрит, язви, колити, запек и т. н., носени с години. Подобен подход говори не само за безотговорно отношение към себе си, а и за невежество. За почивка на стома</w:t>
        <w:softHyphen/>
        <w:t>ха въобще не се мисли, а единствената форма за това е спирането на храненето — гладуването.</w:t>
      </w:r>
    </w:p>
    <w:p>
      <w:pPr>
        <w:pStyle w:val="Normal"/>
        <w:shd w:fill="FFFFFF" w:val="clear"/>
        <w:rPr>
          <w:sz w:val="24"/>
          <w:szCs w:val="24"/>
        </w:rPr>
      </w:pPr>
      <w:r>
        <w:rPr>
          <w:color w:val="000000"/>
          <w:sz w:val="25"/>
          <w:szCs w:val="25"/>
        </w:rPr>
        <w:t>Не може да се говори за здраве, ако храносмила</w:t>
        <w:softHyphen/>
        <w:t xml:space="preserve">телният апарат не е пълноценен и в здрава форма. От неговата работа зависи изхранването и зареждането на тялото със сили, както и поддържането на очисти-телните процеси. Има ли пълноценно преработване и абсорбиране на храната, тъканите са нахранени и добре поддържани. А те от своя страна осъществяват нормални функции и на всички останали органи. Има ли добре работещи очистителни органи, поддържа се и необходимата за здравото тяло чистота на тъканите и течност. </w:t>
      </w:r>
      <w:r>
        <w:rPr>
          <w:b/>
          <w:bCs/>
          <w:i/>
          <w:iCs/>
          <w:color w:val="000000"/>
          <w:sz w:val="25"/>
          <w:szCs w:val="25"/>
        </w:rPr>
        <w:t>Без здрав стомах, чисти и добре действа</w:t>
        <w:softHyphen/>
        <w:t>щи черва, както и редовно функциониращо дебело черво с редовно изхвърляне на отпадъците, не мо</w:t>
        <w:softHyphen/>
        <w:t>же да съществува добро здраве.</w:t>
      </w:r>
    </w:p>
    <w:p>
      <w:pPr>
        <w:pStyle w:val="Normal"/>
        <w:shd w:fill="FFFFFF" w:val="clear"/>
        <w:rPr>
          <w:sz w:val="24"/>
          <w:szCs w:val="24"/>
        </w:rPr>
      </w:pPr>
      <w:r>
        <w:rPr>
          <w:color w:val="000000"/>
          <w:sz w:val="25"/>
          <w:szCs w:val="25"/>
        </w:rPr>
        <w:t>Лошите влияния, които оставят своите вредни и агресивни следи в организма на човека, са наши пос</w:t>
        <w:softHyphen/>
        <w:t>тоянни спътници. Напрежението, стресовите ситуации, нарушеното екологично равновесие, отровните хими</w:t>
        <w:softHyphen/>
        <w:t>кали, приемани с храната и вдишвани чрез въздуха, неправилното хранене, остатъците от лекарства и т. н. дълбоко нарушават нормалната химия на организма и за чисти и добре функциониращи органи не може да се мисли. Живата клетка, поставена да съществува в тази изместена от естествените изисквания среда, е</w:t>
      </w:r>
    </w:p>
    <w:p>
      <w:pPr>
        <w:pStyle w:val="Normal"/>
        <w:shd w:fill="FFFFFF" w:val="clear"/>
        <w:rPr>
          <w:sz w:val="24"/>
          <w:szCs w:val="24"/>
        </w:rPr>
      </w:pPr>
      <w:r>
        <w:rPr>
          <w:color w:val="000000"/>
          <w:sz w:val="24"/>
          <w:szCs w:val="24"/>
        </w:rPr>
        <w:t>вече недохранена, с намален силов потенциал и неус</w:t>
        <w:softHyphen/>
        <w:t>тойчива на агресори и болести. Отслабне ли клетката, отслабват и съответните тъкани и органи, както и тех</w:t>
        <w:softHyphen/>
        <w:t>ните функции.</w:t>
      </w:r>
    </w:p>
    <w:p>
      <w:pPr>
        <w:pStyle w:val="Normal"/>
        <w:shd w:fill="FFFFFF" w:val="clear"/>
        <w:rPr>
          <w:sz w:val="24"/>
          <w:szCs w:val="24"/>
        </w:rPr>
      </w:pPr>
      <w:r>
        <w:rPr>
          <w:color w:val="000000"/>
          <w:sz w:val="24"/>
          <w:szCs w:val="24"/>
        </w:rPr>
        <w:t>За да се възстанови здравата форма, е необходи</w:t>
        <w:softHyphen/>
        <w:t>мо възстановяване на вътрешната чистота на орга</w:t>
        <w:softHyphen/>
        <w:t>низма, както и сериозно противопоставяне на всички рискови фактори. Единственият начин за това се оказва г ладо лечението...</w:t>
      </w:r>
    </w:p>
    <w:p>
      <w:pPr>
        <w:pStyle w:val="Normal"/>
        <w:shd w:fill="FFFFFF" w:val="clear"/>
        <w:rPr>
          <w:sz w:val="24"/>
          <w:szCs w:val="24"/>
        </w:rPr>
      </w:pPr>
      <w:r>
        <w:rPr>
          <w:color w:val="000000"/>
          <w:sz w:val="24"/>
          <w:szCs w:val="24"/>
        </w:rPr>
        <w:t>Констатира ли се някоя от споменатите болести на храносмилането и каквото и да било отклонение от нор</w:t>
        <w:softHyphen/>
        <w:t xml:space="preserve">малните им функции, трябва </w:t>
      </w:r>
      <w:r>
        <w:rPr>
          <w:b/>
          <w:bCs/>
          <w:i/>
          <w:iCs/>
          <w:color w:val="000000"/>
          <w:sz w:val="24"/>
          <w:szCs w:val="24"/>
        </w:rPr>
        <w:t>без бавене да бъде възс</w:t>
        <w:softHyphen/>
        <w:t>тановена естествената им форма. Здравото хра</w:t>
        <w:softHyphen/>
        <w:t>носмилане е база за общото здраве на организма.</w:t>
      </w:r>
    </w:p>
    <w:p>
      <w:pPr>
        <w:pStyle w:val="Normal"/>
        <w:shd w:fill="FFFFFF" w:val="clear"/>
        <w:rPr>
          <w:sz w:val="24"/>
          <w:szCs w:val="24"/>
        </w:rPr>
      </w:pPr>
      <w:r>
        <w:rPr>
          <w:color w:val="000000"/>
          <w:sz w:val="24"/>
          <w:szCs w:val="24"/>
        </w:rPr>
        <w:t>Няма по-лек, безвреден и достъпен за всекиго на</w:t>
        <w:softHyphen/>
        <w:t xml:space="preserve">чин за нормализиране на каквито и да са нарушения от лечебното гладуване. А то е единственият начин за даване на необходимата почивка, която се полага на претоварените и уморени храносмилателни органи. </w:t>
      </w:r>
      <w:r>
        <w:rPr>
          <w:b/>
          <w:bCs/>
          <w:i/>
          <w:iCs/>
          <w:color w:val="000000"/>
          <w:sz w:val="24"/>
          <w:szCs w:val="24"/>
        </w:rPr>
        <w:t>Да</w:t>
        <w:softHyphen/>
        <w:t>де ли се необходимата почивка, силите се възста</w:t>
        <w:softHyphen/>
        <w:t>новяват, естествената здрава форма се връща.</w:t>
      </w:r>
    </w:p>
    <w:p>
      <w:pPr>
        <w:pStyle w:val="Normal"/>
        <w:shd w:fill="FFFFFF" w:val="clear"/>
        <w:rPr>
          <w:sz w:val="24"/>
          <w:szCs w:val="24"/>
        </w:rPr>
      </w:pPr>
      <w:r>
        <w:rPr>
          <w:color w:val="000000"/>
          <w:sz w:val="24"/>
          <w:szCs w:val="24"/>
        </w:rPr>
        <w:t>При оформянето на профилактичната програма, за която вече стана въпрос, не може да се мисли за нейната пълнота, ако не бъде включено гладуването, т. е. дни за разтоварване, включени и оформени съоб</w:t>
        <w:softHyphen/>
        <w:t>разно състоянието на организма и бита.</w:t>
      </w:r>
    </w:p>
    <w:p>
      <w:pPr>
        <w:pStyle w:val="Normal"/>
        <w:shd w:fill="FFFFFF" w:val="clear"/>
        <w:rPr>
          <w:sz w:val="24"/>
          <w:szCs w:val="24"/>
        </w:rPr>
      </w:pPr>
      <w:r>
        <w:rPr>
          <w:b/>
          <w:bCs/>
          <w:color w:val="000000"/>
          <w:sz w:val="26"/>
          <w:szCs w:val="26"/>
        </w:rPr>
        <w:t>ГЛАДУВАНЕТО - ВЕКОВЕН ОПИТ</w:t>
      </w:r>
    </w:p>
    <w:p>
      <w:pPr>
        <w:pStyle w:val="Normal"/>
        <w:shd w:fill="FFFFFF" w:val="clear"/>
        <w:rPr>
          <w:sz w:val="24"/>
          <w:szCs w:val="24"/>
        </w:rPr>
      </w:pPr>
      <w:r>
        <w:rPr>
          <w:color w:val="000000"/>
          <w:sz w:val="24"/>
          <w:szCs w:val="24"/>
        </w:rPr>
        <w:t>За благотворното и лечебно действие на гладуване</w:t>
        <w:softHyphen/>
        <w:t>то се е знаело още от най-древни времена. То е препо</w:t>
        <w:softHyphen/>
        <w:t>ръчвано и практикувано от лекари, оставили имената си в историята на медицината: Хипократ, Авицена, Га</w:t>
        <w:softHyphen/>
        <w:t>лен и още много други. В трудовете на древните учени от Индия, Тибет, Египет, Вавилон, 'Скандинавия и Гърция са включени съвети за прилагане на глада не само като очистващо организма средство, но и като</w:t>
      </w:r>
    </w:p>
    <w:p>
      <w:pPr>
        <w:pStyle w:val="Normal"/>
        <w:shd w:fill="FFFFFF" w:val="clear"/>
        <w:rPr>
          <w:sz w:val="24"/>
          <w:szCs w:val="24"/>
        </w:rPr>
      </w:pPr>
      <w:r>
        <w:rPr>
          <w:color w:val="000000"/>
          <w:sz w:val="24"/>
          <w:szCs w:val="24"/>
        </w:rPr>
        <w:t>средство за постигане на интелектуална и духовна из</w:t>
        <w:softHyphen/>
        <w:t>висеност.</w:t>
      </w:r>
    </w:p>
    <w:p>
      <w:pPr>
        <w:pStyle w:val="Normal"/>
        <w:shd w:fill="FFFFFF" w:val="clear"/>
        <w:rPr>
          <w:sz w:val="24"/>
          <w:szCs w:val="24"/>
        </w:rPr>
      </w:pPr>
      <w:r>
        <w:rPr>
          <w:color w:val="000000"/>
          <w:sz w:val="24"/>
          <w:szCs w:val="24"/>
        </w:rPr>
        <w:t>Древният физик, математик и философ Питагор (</w:t>
      </w:r>
      <w:r>
        <w:rPr>
          <w:color w:val="000000"/>
          <w:sz w:val="24"/>
          <w:szCs w:val="24"/>
          <w:lang w:val="en-US"/>
        </w:rPr>
        <w:t>IV</w:t>
      </w:r>
      <w:r>
        <w:rPr>
          <w:color w:val="000000"/>
          <w:sz w:val="24"/>
          <w:szCs w:val="24"/>
        </w:rPr>
        <w:t xml:space="preserve"> век до н.е.), основател на знаменитата философска школа, преди вземане на важни решения в живота си е провеждал </w:t>
      </w:r>
      <w:r>
        <w:rPr>
          <w:b/>
          <w:bCs/>
          <w:i/>
          <w:iCs/>
          <w:color w:val="000000"/>
          <w:sz w:val="24"/>
          <w:szCs w:val="24"/>
        </w:rPr>
        <w:t xml:space="preserve">40-дневно гладуване </w:t>
      </w:r>
      <w:r>
        <w:rPr>
          <w:color w:val="000000"/>
          <w:sz w:val="24"/>
          <w:szCs w:val="24"/>
        </w:rPr>
        <w:t xml:space="preserve">с приемане само на вода. С убеждението, че то е </w:t>
      </w:r>
      <w:r>
        <w:rPr>
          <w:b/>
          <w:bCs/>
          <w:i/>
          <w:iCs/>
          <w:color w:val="000000"/>
          <w:sz w:val="24"/>
          <w:szCs w:val="24"/>
        </w:rPr>
        <w:t>радикално средство за поддържане на умствената дейност и творчес</w:t>
        <w:softHyphen/>
        <w:t xml:space="preserve">ката мисъл, </w:t>
      </w:r>
      <w:r>
        <w:rPr>
          <w:color w:val="000000"/>
          <w:sz w:val="24"/>
          <w:szCs w:val="24"/>
        </w:rPr>
        <w:t>той периодично го е практикувал, като го е съчетавал с вегетарианска форма на хранене. Същото е изисквал и от своите ученици. В древна Елада философът Сократ (ок. 469-399 г. до н. е.) е практикувал системно 10-дневен глад и вегетарианс</w:t>
        <w:softHyphen/>
        <w:t>ка форма на хранене по същите причини.</w:t>
      </w:r>
    </w:p>
    <w:p>
      <w:pPr>
        <w:pStyle w:val="Normal"/>
        <w:shd w:fill="FFFFFF" w:val="clear"/>
        <w:rPr>
          <w:sz w:val="24"/>
          <w:szCs w:val="24"/>
        </w:rPr>
      </w:pPr>
      <w:r>
        <w:rPr>
          <w:color w:val="000000"/>
          <w:sz w:val="24"/>
          <w:szCs w:val="24"/>
        </w:rPr>
        <w:t>В древния Египет гладуването се е практикувало като средство за поддържане на добро здраве. По този повод древногръцкият историк Херодот (</w:t>
      </w:r>
      <w:r>
        <w:rPr>
          <w:color w:val="000000"/>
          <w:sz w:val="24"/>
          <w:szCs w:val="24"/>
          <w:lang w:val="en-US"/>
        </w:rPr>
        <w:t>V</w:t>
      </w:r>
      <w:r>
        <w:rPr>
          <w:color w:val="000000"/>
          <w:sz w:val="24"/>
          <w:szCs w:val="24"/>
        </w:rPr>
        <w:t xml:space="preserve"> век преди н. е.) след една обиколка на страни от Средиземноморие-то и посещение на Египет пише: „Египтяните, най-здравите между смъртните, всеки месец гладуват по З дни, като през това време вземат очистителни..." Оста</w:t>
        <w:softHyphen/>
        <w:t>нало е стенописно изображение как робиня поднася на красавицата фараонка Нефертити съд с очистително.</w:t>
      </w:r>
    </w:p>
    <w:p>
      <w:pPr>
        <w:pStyle w:val="Normal"/>
        <w:shd w:fill="FFFFFF" w:val="clear"/>
        <w:rPr>
          <w:sz w:val="24"/>
          <w:szCs w:val="24"/>
        </w:rPr>
      </w:pPr>
      <w:r>
        <w:rPr>
          <w:color w:val="000000"/>
          <w:sz w:val="24"/>
          <w:szCs w:val="24"/>
        </w:rPr>
        <w:t>Препоръките на лекарите от древността и на източ</w:t>
        <w:softHyphen/>
        <w:t>ните култури постепенно минават и в Европа, ограни</w:t>
        <w:softHyphen/>
        <w:t>чено използвани от някои лекари. Но главното прила</w:t>
        <w:softHyphen/>
        <w:t>гане на глада е било в духовно-религиозните среди и манастири. Гладът е практикуван в най-крайната му и строга форма, и то в продължителни срокове, за нравс</w:t>
        <w:softHyphen/>
        <w:t>твено съвършенство и духовно извисяване, споменава</w:t>
        <w:softHyphen/>
        <w:t>но в житията под название „пост". Мъждукащо през вековете, истинското възраждане на гладолечението започва в началото на миналия век.</w:t>
      </w:r>
    </w:p>
    <w:p>
      <w:pPr>
        <w:pStyle w:val="Normal"/>
        <w:shd w:fill="FFFFFF" w:val="clear"/>
        <w:rPr>
          <w:sz w:val="24"/>
          <w:szCs w:val="24"/>
        </w:rPr>
      </w:pPr>
      <w:r>
        <w:rPr>
          <w:color w:val="000000"/>
          <w:sz w:val="24"/>
          <w:szCs w:val="24"/>
        </w:rPr>
        <w:t>Това, което кара лекарите да се насочат към гладо</w:t>
        <w:softHyphen/>
        <w:t>лечението, е тяхното старание и чувството им за отго</w:t>
        <w:softHyphen/>
        <w:t>ворност по отношение на техните болни и професио-</w:t>
      </w:r>
    </w:p>
    <w:p>
      <w:pPr>
        <w:pStyle w:val="Normal"/>
        <w:shd w:fill="FFFFFF" w:val="clear"/>
        <w:rPr>
          <w:sz w:val="24"/>
          <w:szCs w:val="24"/>
        </w:rPr>
      </w:pPr>
      <w:r>
        <w:rPr>
          <w:color w:val="000000"/>
          <w:sz w:val="24"/>
          <w:szCs w:val="24"/>
        </w:rPr>
        <w:t>налните им задължения. Те са търсели пътища и на</w:t>
        <w:softHyphen/>
        <w:t>чини за излекуване на тези болести, при които меди</w:t>
        <w:softHyphen/>
        <w:t>цината до този етап на развитие е била безпомощна. Насърчени от добрите резултати, лекарите не само-създават свои лични системи на лечение, публику</w:t>
        <w:softHyphen/>
        <w:t>вайки ги в трудовете си, но откриват и първите ле</w:t>
        <w:softHyphen/>
        <w:t>чебни заведения и клиники, в които единственото ле</w:t>
        <w:softHyphen/>
        <w:t>чение е гладът. Там не само се създават по-добри ус</w:t>
        <w:softHyphen/>
        <w:t>ловия за самите болни, но и за систематизирана и задълбочена изследователска работа. Характерното за тези първи учени е това, че те работят съвсем са</w:t>
        <w:softHyphen/>
        <w:t>мостоятелно, без да се влияят един от друг - поради което често трудовете им и техните концепции носят национален характер. Към тези лекари-пионери мо</w:t>
        <w:softHyphen/>
        <w:t>гат да бъдат споменати имената на Бернард Макфа-дън, Едуард Дюи, М. Платен, Линда Хазард, фон Зее-ланд и още много други, които трудно могат да бъдат изброени.</w:t>
      </w:r>
    </w:p>
    <w:p>
      <w:pPr>
        <w:pStyle w:val="Normal"/>
        <w:shd w:fill="FFFFFF" w:val="clear"/>
        <w:rPr>
          <w:sz w:val="24"/>
          <w:szCs w:val="24"/>
        </w:rPr>
      </w:pPr>
      <w:r>
        <w:rPr>
          <w:color w:val="000000"/>
          <w:sz w:val="24"/>
          <w:szCs w:val="24"/>
        </w:rPr>
        <w:t>Работещи с увлечение и ентусиазъм, тяхна практи</w:t>
        <w:softHyphen/>
        <w:t>ка са дългите строги форми на гладуване само на вода до появяване на първите признаци на здравето. В мо</w:t>
        <w:softHyphen/>
        <w:t>нографиите им са описани случаи на гладуване по 30-40, дори до 70т90 дни.</w:t>
      </w:r>
    </w:p>
    <w:p>
      <w:pPr>
        <w:pStyle w:val="Normal"/>
        <w:shd w:fill="FFFFFF" w:val="clear"/>
        <w:rPr>
          <w:sz w:val="24"/>
          <w:szCs w:val="24"/>
        </w:rPr>
      </w:pPr>
      <w:r>
        <w:rPr>
          <w:color w:val="000000"/>
          <w:sz w:val="24"/>
          <w:szCs w:val="24"/>
        </w:rPr>
        <w:t>Един от най-ентусиазираните пионери - д-р Хен</w:t>
        <w:softHyphen/>
        <w:t>рих Танер (САЩ), за да докаже на своите колеги-лека-ри лечебното й безвредно действие на глада, предприе</w:t>
        <w:softHyphen/>
        <w:t>ма един рисков експеримент. В самата медицинска академия той провежда 40-дневно гладуване само на малко вода. Колегите му с учудване констатирали, че с приключване на глада болестите на храносмилателна</w:t>
        <w:softHyphen/>
        <w:t>та система, от които той страдал, били излекувани.</w:t>
      </w:r>
    </w:p>
    <w:p>
      <w:pPr>
        <w:pStyle w:val="Normal"/>
        <w:shd w:fill="FFFFFF" w:val="clear"/>
        <w:rPr>
          <w:sz w:val="24"/>
          <w:szCs w:val="24"/>
        </w:rPr>
      </w:pPr>
      <w:r>
        <w:rPr>
          <w:color w:val="000000"/>
          <w:sz w:val="24"/>
          <w:szCs w:val="24"/>
        </w:rPr>
        <w:t>Особено ярък представител, смятан за един от ос</w:t>
        <w:softHyphen/>
        <w:t>новоположниците на гладолечебния метод, е амери</w:t>
        <w:softHyphen/>
        <w:t>канският лекар Едуард Дюи, автор на много трудове и публикации. За преориентирането си от традиционна</w:t>
        <w:softHyphen/>
        <w:t>та към природосъобразната медицина той пише: „Съм-</w:t>
      </w:r>
    </w:p>
    <w:p>
      <w:pPr>
        <w:pStyle w:val="Normal"/>
        <w:shd w:fill="FFFFFF" w:val="clear"/>
        <w:rPr>
          <w:sz w:val="24"/>
          <w:szCs w:val="24"/>
        </w:rPr>
      </w:pPr>
      <w:r>
        <w:rPr>
          <w:color w:val="000000"/>
          <w:sz w:val="24"/>
          <w:szCs w:val="24"/>
        </w:rPr>
        <w:t>нението ми в ефикасността на медикаментозното ле</w:t>
        <w:softHyphen/>
        <w:t>чение се породи още при следването ми в медицинс</w:t>
        <w:softHyphen/>
        <w:t>кия факултет. Когато започнах практиката си като ле</w:t>
        <w:softHyphen/>
        <w:t xml:space="preserve">кар, взех по-често да изключвам медикаментите и да включвам глада. </w:t>
      </w:r>
      <w:r>
        <w:rPr>
          <w:b/>
          <w:bCs/>
          <w:i/>
          <w:iCs/>
          <w:color w:val="000000"/>
          <w:sz w:val="24"/>
          <w:szCs w:val="24"/>
        </w:rPr>
        <w:t>Омотан в медицинските Суеверия, имах нужда от време, за да разбера, че само при</w:t>
        <w:softHyphen/>
        <w:t>родата лекува. Моят метод е своеобразен и рево</w:t>
        <w:softHyphen/>
        <w:t>люционен, но неговата лечебна ценност е неоспо</w:t>
        <w:softHyphen/>
        <w:t xml:space="preserve">рима." </w:t>
      </w:r>
      <w:r>
        <w:rPr>
          <w:color w:val="000000"/>
          <w:sz w:val="24"/>
          <w:szCs w:val="24"/>
        </w:rPr>
        <w:t>Привърженик на продължителните курсове на лечение (до 30-40 дни, дори до 70 и повече дни) в най-строгата им форма, той винаги се е съобразявал с резер</w:t>
        <w:softHyphen/>
        <w:t>вните сили на организма на болния. Разновидност в не</w:t>
        <w:softHyphen/>
        <w:t>говата система е така нареченото „сутрешно гладуване", при което той е изключвал закуската сутрин за опреде</w:t>
        <w:softHyphen/>
        <w:t>лен брой дни.</w:t>
      </w:r>
    </w:p>
    <w:p>
      <w:pPr>
        <w:pStyle w:val="Normal"/>
        <w:shd w:fill="FFFFFF" w:val="clear"/>
        <w:rPr>
          <w:sz w:val="24"/>
          <w:szCs w:val="24"/>
        </w:rPr>
      </w:pPr>
      <w:r>
        <w:rPr>
          <w:color w:val="000000"/>
          <w:sz w:val="24"/>
          <w:szCs w:val="24"/>
        </w:rPr>
        <w:t>Линда Хазард е ентусиазирана последователка и пропагандаторка на системата на д-р Дюи. Нейна зас</w:t>
        <w:softHyphen/>
        <w:t>луга е включването на водните процедури, гимнасти</w:t>
        <w:softHyphen/>
        <w:t>ката, клизмите и вегетарианската форма на хранене през възстановителния период.</w:t>
      </w:r>
    </w:p>
    <w:p>
      <w:pPr>
        <w:pStyle w:val="Normal"/>
        <w:shd w:fill="FFFFFF" w:val="clear"/>
        <w:rPr>
          <w:sz w:val="24"/>
          <w:szCs w:val="24"/>
        </w:rPr>
      </w:pPr>
      <w:r>
        <w:rPr>
          <w:color w:val="000000"/>
          <w:sz w:val="24"/>
          <w:szCs w:val="24"/>
        </w:rPr>
        <w:t>Руският учен - лекарят д-р фон Н. Л. Зееланд да</w:t>
        <w:softHyphen/>
        <w:t>ва също своя принос, като посочва въздействието на глада върху психиката на човека. С възстановяване на храносмилането, нервната система, самочувствие</w:t>
        <w:softHyphen/>
        <w:t>то, психичното състояние на човека заема своята естес</w:t>
        <w:softHyphen/>
        <w:t xml:space="preserve">твена и уравновесена 4&gt;орма. Ето неговите думи: „В резултат на моята експериментална работа аз дойдох до извода, че </w:t>
      </w:r>
      <w:r>
        <w:rPr>
          <w:b/>
          <w:bCs/>
          <w:i/>
          <w:iCs/>
          <w:color w:val="000000"/>
          <w:sz w:val="24"/>
          <w:szCs w:val="24"/>
        </w:rPr>
        <w:t>гладът заслужава внимание не само като ефективно лечебно средство, но и като ме</w:t>
        <w:softHyphen/>
        <w:t>тод на възпитание."</w:t>
      </w:r>
    </w:p>
    <w:p>
      <w:pPr>
        <w:pStyle w:val="Normal"/>
        <w:shd w:fill="FFFFFF" w:val="clear"/>
        <w:rPr>
          <w:sz w:val="24"/>
          <w:szCs w:val="24"/>
        </w:rPr>
      </w:pPr>
      <w:r>
        <w:rPr>
          <w:color w:val="000000"/>
          <w:sz w:val="24"/>
          <w:szCs w:val="24"/>
        </w:rPr>
        <w:t>Гладолечението, възкръснало като ново прогресив</w:t>
        <w:softHyphen/>
        <w:t>но лечение в медицината, буди интерес и печели пос</w:t>
        <w:softHyphen/>
        <w:t>ледователи и привърженици не само между положили клетвата на Хипократ, но и между хората без медицин</w:t>
        <w:softHyphen/>
        <w:t>ско образование. Американският писател Ъптоп Синк-лер след излекуване с гладуване на мъчилото го с</w:t>
      </w:r>
    </w:p>
    <w:p>
      <w:pPr>
        <w:pStyle w:val="Normal"/>
        <w:shd w:fill="FFFFFF" w:val="clear"/>
        <w:rPr>
          <w:sz w:val="24"/>
          <w:szCs w:val="24"/>
        </w:rPr>
      </w:pPr>
      <w:r>
        <w:rPr>
          <w:color w:val="000000"/>
          <w:sz w:val="24"/>
          <w:szCs w:val="24"/>
        </w:rPr>
        <w:t>години хронично заболяване не само продължава да проучва проблема, а написва и книга „Лечение с глад". Това увлекателно и компетентно четиво впоследствие е преведено на повечето от европейските езици.</w:t>
      </w:r>
    </w:p>
    <w:p>
      <w:pPr>
        <w:pStyle w:val="Normal"/>
        <w:shd w:fill="FFFFFF" w:val="clear"/>
        <w:rPr>
          <w:sz w:val="24"/>
          <w:szCs w:val="24"/>
        </w:rPr>
      </w:pPr>
      <w:r>
        <w:rPr>
          <w:color w:val="000000"/>
          <w:sz w:val="24"/>
          <w:szCs w:val="24"/>
        </w:rPr>
        <w:t>Друг изключително ентусиазиран последовател е Алексей Суворин, руски емигрант в Белград, журна</w:t>
        <w:softHyphen/>
        <w:t>лист по професия. Още от най-ранната си младост той се е интересувал от безлекарствени средства за лечение, от народна и окултна медицина. Работещ с изключителен ентусиазъм, Суворин разгръща не са</w:t>
        <w:softHyphen/>
        <w:t xml:space="preserve">мо голяма практическа дейност, а сам става автор на много трудове: „Лекуване чрез глад", „Оздравяване чрез храна и гладуване", „Новият човек". </w:t>
      </w:r>
      <w:r>
        <w:rPr>
          <w:b/>
          <w:bCs/>
          <w:i/>
          <w:iCs/>
          <w:color w:val="000000"/>
          <w:sz w:val="24"/>
          <w:szCs w:val="24"/>
        </w:rPr>
        <w:t>Практику</w:t>
        <w:softHyphen/>
        <w:t>ваната от него форма, на глад е вече леко омеко</w:t>
        <w:softHyphen/>
        <w:t xml:space="preserve">тена с добавяне на лимонов сок към водата. </w:t>
      </w:r>
      <w:r>
        <w:rPr>
          <w:color w:val="000000"/>
          <w:sz w:val="24"/>
          <w:szCs w:val="24"/>
        </w:rPr>
        <w:t>При</w:t>
        <w:softHyphen/>
        <w:t xml:space="preserve">върженик е на продължителни гладувания, които той смята за безвредни и необходими. </w:t>
      </w:r>
      <w:r>
        <w:rPr>
          <w:b/>
          <w:bCs/>
          <w:i/>
          <w:iCs/>
          <w:color w:val="000000"/>
          <w:sz w:val="24"/>
          <w:szCs w:val="24"/>
        </w:rPr>
        <w:t>При него болни</w:t>
        <w:softHyphen/>
        <w:t>ят гладува до оздравяване.</w:t>
      </w:r>
    </w:p>
    <w:p>
      <w:pPr>
        <w:pStyle w:val="Normal"/>
        <w:shd w:fill="FFFFFF" w:val="clear"/>
        <w:rPr>
          <w:sz w:val="24"/>
          <w:szCs w:val="24"/>
        </w:rPr>
      </w:pPr>
      <w:r>
        <w:rPr>
          <w:color w:val="000000"/>
          <w:sz w:val="24"/>
          <w:szCs w:val="24"/>
        </w:rPr>
        <w:t>В търсене на по-леки и естествени форми на лече</w:t>
        <w:softHyphen/>
        <w:t>ние се появяват нови системи със строго дозиране и ог</w:t>
        <w:softHyphen/>
        <w:t>раничаване дните на гладуване. Френският лекар д-р Гелпа създава система от къси курсове - 3 до 5 дни с всекидневно приемане на очистителни, ползване на слаб чай или кафе и лимонада (подсладен лимонов сок с вода). Курсът от три дни се повтаря 6 пъти след интер</w:t>
        <w:softHyphen/>
        <w:t>вал от 7 дни, през който се ползва лека вегетарианска храна. Ако обаче все още има остатъци от болестта, кур</w:t>
        <w:softHyphen/>
        <w:t>совете се повтарят до излекуване с 12-дневен интервал.</w:t>
      </w:r>
    </w:p>
    <w:p>
      <w:pPr>
        <w:pStyle w:val="Normal"/>
        <w:shd w:fill="FFFFFF" w:val="clear"/>
        <w:rPr>
          <w:sz w:val="24"/>
          <w:szCs w:val="24"/>
        </w:rPr>
      </w:pPr>
      <w:r>
        <w:rPr>
          <w:color w:val="000000"/>
          <w:sz w:val="24"/>
          <w:szCs w:val="24"/>
        </w:rPr>
        <w:t>Подобна форма на лечение създава и швейцарски</w:t>
        <w:softHyphen/>
        <w:t>ят лекар д-р Бертоле - гладуване по три дни и интер</w:t>
        <w:softHyphen/>
        <w:t>вал на хранене 7 дни. Тридневните курсове се повта</w:t>
        <w:softHyphen/>
        <w:t>рят 6 пъти, като седмият приключва с 5 или 7 дни.</w:t>
      </w:r>
    </w:p>
    <w:p>
      <w:pPr>
        <w:pStyle w:val="Normal"/>
        <w:shd w:fill="FFFFFF" w:val="clear"/>
        <w:rPr>
          <w:sz w:val="24"/>
          <w:szCs w:val="24"/>
        </w:rPr>
      </w:pPr>
      <w:r>
        <w:rPr>
          <w:color w:val="000000"/>
          <w:sz w:val="24"/>
          <w:szCs w:val="24"/>
        </w:rPr>
        <w:t>Канадската лекарка д-р Алиса Чеиз, възторжена защитничка на гладолечението, и д-р Ив Вивини (Франция) са първите лекари, открили частни санато</w:t>
        <w:softHyphen/>
        <w:t>риуми. Въпреки явните успехи при лечението на бол-</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ните, те са били принудени да търпят редица непри</w:t>
        <w:softHyphen/>
        <w:t>ятности от страна точно на своите колеги, дори са да</w:t>
        <w:softHyphen/>
        <w:t>вани на съд. И ако те не са попаднали в затвора, то е поради факта, че съдът е отчитал в името на човещи</w:t>
        <w:softHyphen/>
        <w:t>ната техните заслуги към болните им пациенти.</w:t>
      </w:r>
    </w:p>
    <w:p>
      <w:pPr>
        <w:pStyle w:val="Normal"/>
        <w:shd w:fill="FFFFFF" w:val="clear"/>
        <w:rPr>
          <w:sz w:val="24"/>
          <w:szCs w:val="24"/>
        </w:rPr>
      </w:pPr>
      <w:r>
        <w:rPr>
          <w:color w:val="000000"/>
          <w:sz w:val="24"/>
          <w:szCs w:val="24"/>
        </w:rPr>
        <w:t>По-късно, може да се каже в наши дни, в бившия Съветски съюз също се работи върху лечебното гла</w:t>
        <w:softHyphen/>
        <w:t xml:space="preserve">дуване. Пръв започва неговото експериментиране проф. Н. Бакулев. Първите постижения, 'постигнати с гладолечение, които той публикува, бяха лекуването на: </w:t>
      </w:r>
      <w:r>
        <w:rPr>
          <w:b/>
          <w:bCs/>
          <w:i/>
          <w:iCs/>
          <w:color w:val="000000"/>
          <w:sz w:val="24"/>
          <w:szCs w:val="24"/>
        </w:rPr>
        <w:t>язва на стомаха и дванадесетопръстника, нарушена обмяна на веществата, начална фор</w:t>
        <w:softHyphen/>
        <w:t xml:space="preserve">ма на атеросклероза и високо кръвно налягане. </w:t>
      </w:r>
      <w:r>
        <w:rPr>
          <w:color w:val="000000"/>
          <w:sz w:val="24"/>
          <w:szCs w:val="24"/>
        </w:rPr>
        <w:t>След неговата смърт работата беше подета и продъл</w:t>
        <w:softHyphen/>
        <w:t>жена от д-р Н. Нарбеков, който увеличи значително списъка на лекуваните болести. По същото време за</w:t>
        <w:softHyphen/>
        <w:t>почна работа върху проблема и професор Юрий С. Николаев, който имаше смелостта да приложи лече</w:t>
        <w:softHyphen/>
        <w:t>нието при нервни и психични заболявания, а по-къс</w:t>
        <w:softHyphen/>
        <w:t>но и при соматичните, въпреки реакцията на орто</w:t>
        <w:softHyphen/>
        <w:t>доксалните лекарски среди. Прилаганата от него форма на гладолечение е строга, с приемане само на течности - единствено вода, шипков чай и минерална вода (боржоми).</w:t>
      </w:r>
    </w:p>
    <w:p>
      <w:pPr>
        <w:pStyle w:val="Normal"/>
        <w:shd w:fill="FFFFFF" w:val="clear"/>
        <w:rPr>
          <w:sz w:val="24"/>
          <w:szCs w:val="24"/>
        </w:rPr>
      </w:pPr>
      <w:r>
        <w:rPr>
          <w:color w:val="000000"/>
          <w:sz w:val="24"/>
          <w:szCs w:val="24"/>
        </w:rPr>
        <w:t>За заслугите, постиженията и приноса на професор Юрий С. Николаев в областта на природолечебната наука има много да се каже. Автор на-много статии, публикации и трудове на базата на собствената си изс</w:t>
        <w:softHyphen/>
        <w:t>ледователска работа, името му отдавна е надхвърлило границите на неговата родина^ Книгата му „Гладуване за здраве" се разграбваше само за дни, въпреки голе</w:t>
        <w:softHyphen/>
        <w:t>мите тиражи. Преведена е на гръцки, японски и бъл</w:t>
        <w:softHyphen/>
        <w:t>гарски. Истинска гордост на руската наука. Въпреки световната известност на голям учен, той продължава своята консултантска дейност, независимо от напред</w:t>
        <w:softHyphen/>
        <w:t>налата си възраст (90 години).</w:t>
      </w:r>
    </w:p>
    <w:p>
      <w:pPr>
        <w:pStyle w:val="Normal"/>
        <w:shd w:fill="FFFFFF" w:val="clear"/>
        <w:rPr>
          <w:sz w:val="24"/>
          <w:szCs w:val="24"/>
        </w:rPr>
      </w:pPr>
      <w:r>
        <w:rPr>
          <w:color w:val="000000"/>
          <w:sz w:val="24"/>
          <w:szCs w:val="24"/>
        </w:rPr>
        <w:t>Наш съвременник е и американският лекар д-р Хербърт Шелтън. Автор е на редица ценни книги вър</w:t>
        <w:softHyphen/>
        <w:t>ху лечебното гладуване, правилното хранене и природо-съобразння начин на живот. С тези задълбочени тру</w:t>
        <w:softHyphen/>
        <w:t>дове той стана известен във всички културни страни. Особено популярни са книгите му „Гладът може да спаси живота ви", „Правилното комбиниране на хра</w:t>
        <w:softHyphen/>
        <w:t>ните", „Здраве за милионите" - преведени на много езици и преиздавани в големи тиражи. В неговата клиника в Калифорния покрай пряката си задача -лекуване на болните - той си поставя и допълнител</w:t>
        <w:softHyphen/>
        <w:t xml:space="preserve">на задача </w:t>
      </w:r>
      <w:r>
        <w:rPr>
          <w:b/>
          <w:bCs/>
          <w:color w:val="000000"/>
          <w:sz w:val="24"/>
          <w:szCs w:val="24"/>
        </w:rPr>
        <w:t xml:space="preserve">- </w:t>
      </w:r>
      <w:r>
        <w:rPr>
          <w:color w:val="000000"/>
          <w:sz w:val="24"/>
          <w:szCs w:val="24"/>
        </w:rPr>
        <w:t xml:space="preserve">те </w:t>
      </w:r>
      <w:r>
        <w:rPr>
          <w:b/>
          <w:bCs/>
          <w:i/>
          <w:iCs/>
          <w:color w:val="000000"/>
          <w:sz w:val="24"/>
          <w:szCs w:val="24"/>
        </w:rPr>
        <w:t>да бъдат научени на начин на жи</w:t>
        <w:softHyphen/>
        <w:t xml:space="preserve">вот, съобразен с изискванията и законите на природата, за да няма впоследствие връщане на болестите им. </w:t>
      </w:r>
      <w:r>
        <w:rPr>
          <w:color w:val="000000"/>
          <w:sz w:val="24"/>
          <w:szCs w:val="24"/>
        </w:rPr>
        <w:t xml:space="preserve">Именно поради това клиниката му се нарича </w:t>
      </w:r>
      <w:r>
        <w:rPr>
          <w:b/>
          <w:bCs/>
          <w:color w:val="000000"/>
          <w:sz w:val="24"/>
          <w:szCs w:val="24"/>
        </w:rPr>
        <w:t xml:space="preserve">„Школа за </w:t>
      </w:r>
      <w:r>
        <w:rPr>
          <w:b/>
          <w:bCs/>
          <w:i/>
          <w:iCs/>
          <w:color w:val="000000"/>
          <w:sz w:val="24"/>
          <w:szCs w:val="24"/>
        </w:rPr>
        <w:t>здраве".</w:t>
      </w:r>
    </w:p>
    <w:p>
      <w:pPr>
        <w:pStyle w:val="Normal"/>
        <w:shd w:fill="FFFFFF" w:val="clear"/>
        <w:rPr>
          <w:sz w:val="24"/>
          <w:szCs w:val="24"/>
        </w:rPr>
      </w:pPr>
      <w:r>
        <w:rPr>
          <w:color w:val="000000"/>
          <w:sz w:val="24"/>
          <w:szCs w:val="24"/>
        </w:rPr>
        <w:t>Друг представител на американската школа -вдъхновен мисионер на гладуването, оформил също своя система, която се ползва с изключителна попу</w:t>
        <w:softHyphen/>
        <w:t xml:space="preserve">лярност във всички културни среди, е Пол Брег, за когото вече стана дума. Привърженик е на строгата форма на гладолечението </w:t>
      </w:r>
      <w:r>
        <w:rPr>
          <w:b/>
          <w:bCs/>
          <w:i/>
          <w:iCs/>
          <w:color w:val="000000"/>
          <w:sz w:val="24"/>
          <w:szCs w:val="24"/>
        </w:rPr>
        <w:t>с приемане само на дес</w:t>
        <w:softHyphen/>
        <w:t xml:space="preserve">тилирана вода, </w:t>
      </w:r>
      <w:r>
        <w:rPr>
          <w:color w:val="000000"/>
          <w:sz w:val="24"/>
          <w:szCs w:val="24"/>
        </w:rPr>
        <w:t>понякога омекотена само с малко ли</w:t>
        <w:softHyphen/>
        <w:t>монов сок и мед в изключителни случаи. За сметка на това неговите лечебни курсове са задължително крат</w:t>
        <w:softHyphen/>
        <w:t>ки. Времетраенето им е 3-4 до 7-10 дни. Като профи</w:t>
        <w:softHyphen/>
        <w:t>лактика за поддържане на здравето той включва гла</w:t>
        <w:softHyphen/>
        <w:t>дуване един ден в седмицата със системно повтаряне и на 3-4 месеца по 7-10 дни. Проявява особена взискател</w:t>
        <w:softHyphen/>
        <w:t>ност при храненето в междинните периоди с растителна храна. От диетата изключва месото и млечните продук</w:t>
        <w:softHyphen/>
        <w:t>ти. В режима на лекуващите задължително се включва индивидуално физическо натоварване - ходене, 'гим</w:t>
        <w:softHyphen/>
        <w:t>настика и прочее. Максималната продължителност на гладуването под негов контрол е от 15-20 до 30 дни.</w:t>
      </w:r>
    </w:p>
    <w:p>
      <w:pPr>
        <w:pStyle w:val="Normal"/>
        <w:shd w:fill="FFFFFF" w:val="clear"/>
        <w:rPr>
          <w:sz w:val="24"/>
          <w:szCs w:val="24"/>
        </w:rPr>
      </w:pPr>
      <w:r>
        <w:rPr>
          <w:color w:val="000000"/>
          <w:sz w:val="24"/>
          <w:szCs w:val="24"/>
        </w:rPr>
        <w:t>Практикувал цял живот тази система, д-р Пол</w:t>
      </w:r>
    </w:p>
    <w:p>
      <w:pPr>
        <w:pStyle w:val="Normal"/>
        <w:shd w:fill="FFFFFF" w:val="clear"/>
        <w:rPr>
          <w:sz w:val="24"/>
          <w:szCs w:val="24"/>
        </w:rPr>
      </w:pPr>
      <w:r>
        <w:rPr>
          <w:color w:val="000000"/>
          <w:sz w:val="24"/>
          <w:szCs w:val="24"/>
        </w:rPr>
        <w:t>Брег я доказва и върху себе си. При направената ау</w:t>
        <w:softHyphen/>
        <w:t>топсия след смъртта му (на 95-годишна възраст) лека</w:t>
        <w:softHyphen/>
        <w:t>рите установяват, че вътрешните му органи, включи</w:t>
        <w:softHyphen/>
        <w:t xml:space="preserve">телно </w:t>
      </w:r>
      <w:r>
        <w:rPr>
          <w:b/>
          <w:bCs/>
          <w:i/>
          <w:iCs/>
          <w:color w:val="000000"/>
          <w:sz w:val="24"/>
          <w:szCs w:val="24"/>
        </w:rPr>
        <w:t>сърцето и кръвоносните съдове, са с напъл</w:t>
        <w:softHyphen/>
        <w:t>но запазени функции като на юноша, без следа от каквито и да било склеротични наслойки.</w:t>
      </w:r>
    </w:p>
    <w:p>
      <w:pPr>
        <w:pStyle w:val="Normal"/>
        <w:shd w:fill="FFFFFF" w:val="clear"/>
        <w:rPr>
          <w:sz w:val="24"/>
          <w:szCs w:val="24"/>
        </w:rPr>
      </w:pPr>
      <w:r>
        <w:rPr>
          <w:color w:val="000000"/>
          <w:sz w:val="24"/>
          <w:szCs w:val="24"/>
        </w:rPr>
        <w:t>С напредване на експерименталната работа са създадени и други форми на гладуване с тенденция за омекотяване на строгата му форма с включване на плодови и зеленчукови сокове, бульони, по-специални чайове и т. н.</w:t>
      </w:r>
    </w:p>
    <w:p>
      <w:pPr>
        <w:pStyle w:val="Normal"/>
        <w:shd w:fill="FFFFFF" w:val="clear"/>
        <w:rPr>
          <w:sz w:val="24"/>
          <w:szCs w:val="24"/>
        </w:rPr>
      </w:pPr>
      <w:r>
        <w:rPr>
          <w:color w:val="000000"/>
          <w:sz w:val="24"/>
          <w:szCs w:val="24"/>
        </w:rPr>
        <w:t>Едни от тези лекари са проо^)есор Поуп и неговият последовател Нормън Уокър (достигнал до възраст 109 г.) Те оформят лечение с ползване на сурови зеленчу</w:t>
        <w:softHyphen/>
        <w:t>кови сокове, съчетани в най-различни комбинации, съ</w:t>
        <w:softHyphen/>
        <w:t>образени с въздействието им върху съответното забо</w:t>
        <w:softHyphen/>
        <w:t>ляване.</w:t>
      </w:r>
    </w:p>
    <w:p>
      <w:pPr>
        <w:pStyle w:val="Normal"/>
        <w:shd w:fill="FFFFFF" w:val="clear"/>
        <w:rPr>
          <w:sz w:val="24"/>
          <w:szCs w:val="24"/>
        </w:rPr>
      </w:pPr>
      <w:r>
        <w:rPr>
          <w:color w:val="000000"/>
          <w:sz w:val="24"/>
          <w:szCs w:val="24"/>
        </w:rPr>
        <w:t>Датчанката Алма Нилсън създаде лечение на арт-ритните заболявания с бульон от картофи, като изле</w:t>
        <w:softHyphen/>
        <w:t>кува най-напред самата себе си. След като години е била прикована в инвалидна количка, тя ползва 40 дни този бульон и напълно оздравява. Но се оказа, че бульонът има чисто индивидуално въздействие и не дава винаги лечебен резултат.</w:t>
      </w:r>
    </w:p>
    <w:p>
      <w:pPr>
        <w:pStyle w:val="Normal"/>
        <w:shd w:fill="FFFFFF" w:val="clear"/>
        <w:rPr>
          <w:sz w:val="24"/>
          <w:szCs w:val="24"/>
        </w:rPr>
      </w:pPr>
      <w:r>
        <w:rPr>
          <w:color w:val="000000"/>
          <w:sz w:val="24"/>
          <w:szCs w:val="24"/>
        </w:rPr>
        <w:t>В западните страни голяма известност доби шведс</w:t>
        <w:softHyphen/>
        <w:t>кият лекар д-р Аре Веерланд със своята самобитна и съобразена с индивидуалността на собствената му стра</w:t>
        <w:softHyphen/>
        <w:t>на гладолечебна система, която включва зеленчукови бульони в определена комбинация с прясно приготвени зеленчукови сокове от най-разпространените и употре</w:t>
        <w:softHyphen/>
        <w:t>бявани за храна зеленчуци: моркови, целина, червено цвекло и пр. В нея строго са програмирани и дозирани гладните дни, както и приеманите бульони. Плодовете напълно се изключват. Давайки висока оценка на ле</w:t>
        <w:softHyphen/>
        <w:t>чебното гладуване, той пише: „Гладуването - това е пъ</w:t>
        <w:softHyphen/>
        <w:t>тят на оздравяване - великото средство на природата.</w:t>
      </w:r>
    </w:p>
    <w:p>
      <w:pPr>
        <w:pStyle w:val="Normal"/>
        <w:shd w:fill="FFFFFF" w:val="clear"/>
        <w:rPr>
          <w:sz w:val="24"/>
          <w:szCs w:val="24"/>
        </w:rPr>
      </w:pPr>
      <w:r>
        <w:rPr>
          <w:color w:val="000000"/>
          <w:sz w:val="23"/>
          <w:szCs w:val="23"/>
        </w:rPr>
        <w:t>Това е единственият път, който човек може да поеме при безнадеждни състояния, за да спаси живота си..."</w:t>
      </w:r>
    </w:p>
    <w:p>
      <w:pPr>
        <w:pStyle w:val="Normal"/>
        <w:shd w:fill="FFFFFF" w:val="clear"/>
        <w:rPr>
          <w:sz w:val="24"/>
          <w:szCs w:val="24"/>
        </w:rPr>
      </w:pPr>
      <w:r>
        <w:rPr>
          <w:color w:val="000000"/>
          <w:sz w:val="23"/>
          <w:szCs w:val="23"/>
        </w:rPr>
        <w:t>Д-р Пааво Дирела - финландец, ученик на Аре Веерланд, работещ в момента в САЩ, създаде още по-омекотена система на лечение. По време на глад</w:t>
        <w:softHyphen/>
        <w:t>ните дни по часове се приемат прясно приготвени плодови и зеленчукови сокове, зеленчукови бульони и билкови чайове в комбинация при определена дневна програма, включваща движение и почивка. Предимството на тази система е в това, че тя може да бъде практикувана и у дома, докато по-строгите фор</w:t>
        <w:softHyphen/>
        <w:t>ми изискват санаториална обстановка с медицинско обслужване. Омекотяване на строгата форма на гла-дуване беше направена и в клиниката на д-р Ото Бу-хингер (Германия) с ползване на плодови сокове, кое</w:t>
        <w:softHyphen/>
        <w:t>то даде не само по-добри резултати, но бе предпочита</w:t>
        <w:softHyphen/>
        <w:t>но и от самите пациенти.</w:t>
      </w:r>
    </w:p>
    <w:p>
      <w:pPr>
        <w:pStyle w:val="Normal"/>
        <w:shd w:fill="FFFFFF" w:val="clear"/>
        <w:rPr>
          <w:sz w:val="24"/>
          <w:szCs w:val="24"/>
        </w:rPr>
      </w:pPr>
      <w:r>
        <w:rPr>
          <w:b/>
          <w:bCs/>
          <w:color w:val="000000"/>
          <w:sz w:val="25"/>
          <w:szCs w:val="25"/>
        </w:rPr>
        <w:t>ЯПОНСКА ШКОЛА -САМОДИСЦИПЛИНА, СТОИЦИЗЪМ</w:t>
      </w:r>
    </w:p>
    <w:p>
      <w:pPr>
        <w:pStyle w:val="Normal"/>
        <w:shd w:fill="FFFFFF" w:val="clear"/>
        <w:rPr>
          <w:sz w:val="24"/>
          <w:szCs w:val="24"/>
        </w:rPr>
      </w:pPr>
      <w:r>
        <w:rPr>
          <w:color w:val="000000"/>
          <w:sz w:val="23"/>
          <w:szCs w:val="23"/>
        </w:rPr>
        <w:t>Особено интересно е поставен въпросът с лечебно</w:t>
        <w:softHyphen/>
        <w:t>то гладуване в Япония. Там то се практикува без как</w:t>
        <w:softHyphen/>
        <w:t>вито и да било ограничения. В Токио съществуват пет тъй наречени центрове за гладуване. Това са болнич</w:t>
        <w:softHyphen/>
        <w:t>ни заведения, където всеки, който пожелае, може да се лекува. Гладолечението се прилага и в два държав</w:t>
        <w:softHyphen/>
        <w:t>ни университета - в Токио и в Кюсю. Около 10 лека</w:t>
        <w:softHyphen/>
        <w:t>ри, специализирали в тази област, свободно практику</w:t>
        <w:softHyphen/>
        <w:t>ват лечението.</w:t>
      </w:r>
    </w:p>
    <w:p>
      <w:pPr>
        <w:pStyle w:val="Normal"/>
        <w:shd w:fill="FFFFFF" w:val="clear"/>
        <w:rPr>
          <w:sz w:val="24"/>
          <w:szCs w:val="24"/>
        </w:rPr>
      </w:pPr>
      <w:r>
        <w:rPr>
          <w:color w:val="000000"/>
          <w:sz w:val="23"/>
          <w:szCs w:val="23"/>
        </w:rPr>
        <w:t>В Япония съществуват още десетки тъй наречени „школи за гладуване" с по 20, 60, дори 100 легла, къ</w:t>
        <w:softHyphen/>
        <w:t>дето единственият метод на лечение на болните е гла-дуването. Оттам годишно минават поне 10 хиляди ду</w:t>
        <w:softHyphen/>
        <w:t>ши. Ръководителят на школата задължително трябва да притежава документ, че поне веднъж самият той</w:t>
      </w:r>
    </w:p>
    <w:p>
      <w:pPr>
        <w:pStyle w:val="Normal"/>
        <w:shd w:fill="FFFFFF" w:val="clear"/>
        <w:rPr>
          <w:sz w:val="24"/>
          <w:szCs w:val="24"/>
        </w:rPr>
      </w:pPr>
      <w:r>
        <w:rPr>
          <w:color w:val="000000"/>
          <w:sz w:val="23"/>
          <w:szCs w:val="23"/>
        </w:rPr>
        <w:t>е правил гладОлечебен курс. За тях не се изисква никакво медицинско образование. Персоналът, под</w:t>
        <w:softHyphen/>
        <w:t>държащ работата в школата, се състои от. 3-4 души, като лекарят присъства само формално. Това се прави за постигане на самодисциплина и стоицизъм. Големи заслуги към изследователската работа по проблемите на лечебното гладуване има д-р Имаму-ра Мотоо - автор на много трудове и публикации в тази област.</w:t>
      </w:r>
    </w:p>
    <w:p>
      <w:pPr>
        <w:pStyle w:val="Normal"/>
        <w:shd w:fill="FFFFFF" w:val="clear"/>
        <w:rPr>
          <w:sz w:val="24"/>
          <w:szCs w:val="24"/>
        </w:rPr>
      </w:pPr>
      <w:r>
        <w:rPr>
          <w:b/>
          <w:bCs/>
          <w:color w:val="000000"/>
          <w:sz w:val="25"/>
          <w:szCs w:val="25"/>
        </w:rPr>
        <w:t>ВРАГОВЕТЕ СТАВАТ СЪЮЗНИЦИ</w:t>
      </w:r>
    </w:p>
    <w:p>
      <w:pPr>
        <w:pStyle w:val="Normal"/>
        <w:shd w:fill="FFFFFF" w:val="clear"/>
        <w:rPr>
          <w:sz w:val="24"/>
          <w:szCs w:val="24"/>
        </w:rPr>
      </w:pPr>
      <w:r>
        <w:rPr>
          <w:color w:val="000000"/>
          <w:sz w:val="23"/>
          <w:szCs w:val="23"/>
        </w:rPr>
        <w:t>Може да се каже, че със започване на работата върху лечебния глад още от най-първите пионери, до</w:t>
        <w:softHyphen/>
        <w:t>ри до наши дни, въпреки техните постигнати резулта</w:t>
        <w:softHyphen/>
        <w:t>ти работата им винаги е била обезпокоявана. Често се е стигало не само до забрани, но и до съдебни процеси. Работата на тези прогресивни лекари е била спъвана не само от консервативно настроените лекарски среди, създали си добра клиентела и добро обществено поло</w:t>
        <w:softHyphen/>
        <w:t xml:space="preserve">жение, но и от представителите на фармацевтичната индустрия и т. н. Но </w:t>
      </w:r>
      <w:r>
        <w:rPr>
          <w:b/>
          <w:bCs/>
          <w:i/>
          <w:iCs/>
          <w:color w:val="000000"/>
          <w:sz w:val="23"/>
          <w:szCs w:val="23"/>
        </w:rPr>
        <w:t>всяка истина, която е в инте</w:t>
        <w:softHyphen/>
        <w:t>рес на човека, колкото и да е потискана и спъва</w:t>
        <w:softHyphen/>
        <w:t>на, дочаква момента, когато скритите сили на живота, си казват думата и тя добива признание.</w:t>
      </w:r>
    </w:p>
    <w:p>
      <w:pPr>
        <w:pStyle w:val="Normal"/>
        <w:shd w:fill="FFFFFF" w:val="clear"/>
        <w:rPr>
          <w:sz w:val="24"/>
          <w:szCs w:val="24"/>
        </w:rPr>
      </w:pPr>
      <w:r>
        <w:rPr>
          <w:color w:val="000000"/>
          <w:sz w:val="23"/>
          <w:szCs w:val="23"/>
        </w:rPr>
        <w:t>Здравословното състояние на хората от цивилизо</w:t>
        <w:softHyphen/>
        <w:t>вания свят продължава да се влошава. Тежките неиз</w:t>
        <w:softHyphen/>
        <w:t>лечими болести увеличават своя брой. Търсещи пътя към оздравяването болни се насочват към глада. Пред очите на своите лекари, които до този момент са ги лекували безрезултатно, те връщат здравето си. Но от тези същите болести боледуват й самите лекари, както и техните близки, което вече дава повод за размисъл и преориентиране. Новите пътища на медицината по си</w:t>
        <w:softHyphen/>
        <w:t>лата на обстоятелствата автоматично се налагат и дов</w:t>
        <w:softHyphen/>
        <w:t>черашните врагове стават приятели и съюзници.</w:t>
      </w:r>
    </w:p>
    <w:p>
      <w:pPr>
        <w:pStyle w:val="Normal"/>
        <w:shd w:fill="FFFFFF" w:val="clear"/>
        <w:rPr>
          <w:sz w:val="24"/>
          <w:szCs w:val="24"/>
        </w:rPr>
      </w:pPr>
      <w:r>
        <w:rPr>
          <w:b/>
          <w:bCs/>
          <w:color w:val="000000"/>
          <w:sz w:val="25"/>
          <w:szCs w:val="25"/>
        </w:rPr>
        <w:t>МЕХАНИЗМИ И ДЕЙСТВИЕ НА ГЛАДОЛЕЧЕНИЕТО</w:t>
      </w:r>
    </w:p>
    <w:p>
      <w:pPr>
        <w:pStyle w:val="Normal"/>
        <w:shd w:fill="FFFFFF" w:val="clear"/>
        <w:rPr>
          <w:sz w:val="24"/>
          <w:szCs w:val="24"/>
        </w:rPr>
      </w:pPr>
      <w:r>
        <w:rPr>
          <w:color w:val="000000"/>
          <w:sz w:val="24"/>
          <w:szCs w:val="24"/>
        </w:rPr>
        <w:t>За глада до този момент не само е казано много, но и е направено много. Налице е огромна изследовател</w:t>
        <w:softHyphen/>
        <w:t>ска работа, издадени са много трудове, голям е броят на лекарите, посветили целия си живот за изучаване</w:t>
        <w:softHyphen/>
        <w:t>то и разгадаването на скритите механизми и възмож</w:t>
        <w:softHyphen/>
        <w:t>ности, които се задействат по време на дните на гладу-ване и които довеждат човека до добро здраве.</w:t>
      </w:r>
    </w:p>
    <w:p>
      <w:pPr>
        <w:pStyle w:val="Normal"/>
        <w:shd w:fill="FFFFFF" w:val="clear"/>
        <w:rPr>
          <w:sz w:val="24"/>
          <w:szCs w:val="24"/>
        </w:rPr>
      </w:pPr>
      <w:r>
        <w:rPr>
          <w:color w:val="000000"/>
          <w:sz w:val="24"/>
          <w:szCs w:val="24"/>
        </w:rPr>
        <w:t>Природата пази ревниво своите тайни - тя не ги дава лесно на човека и на всяка нова следваща стъпка често е посветен цял един живот. А всяко ново пости</w:t>
        <w:softHyphen/>
        <w:t>жение буди безброй нови проблеми. Оказва се, че при-родолечението, по-точно гладолечението, стои пред нас като една огромна нова наука с голям брой въпроси, които все още нямат отговор. Направеното досега, въп</w:t>
        <w:softHyphen/>
        <w:t>реки огромната изследователска и експериментална работа, е само начало, приличащо на първите стъпки на току-що прохождащо дете. Тази наука чака своите изследователи.</w:t>
      </w:r>
    </w:p>
    <w:p>
      <w:pPr>
        <w:pStyle w:val="Normal"/>
        <w:shd w:fill="FFFFFF" w:val="clear"/>
        <w:rPr>
          <w:sz w:val="24"/>
          <w:szCs w:val="24"/>
        </w:rPr>
      </w:pPr>
      <w:r>
        <w:rPr>
          <w:color w:val="000000"/>
          <w:sz w:val="24"/>
          <w:szCs w:val="24"/>
        </w:rPr>
        <w:t>Често лечебното гладуване се отчита като нещо елементарно, примитивно, едва ли не като най-обикно</w:t>
        <w:softHyphen/>
        <w:t>вена и знаеща се от всички билкова рецепта от народ</w:t>
        <w:softHyphen/>
        <w:t xml:space="preserve">ната медицина. </w:t>
      </w:r>
      <w:r>
        <w:rPr>
          <w:b/>
          <w:bCs/>
          <w:i/>
          <w:iCs/>
          <w:color w:val="000000"/>
          <w:sz w:val="24"/>
          <w:szCs w:val="24"/>
        </w:rPr>
        <w:t>Гладолечението не е народна меди</w:t>
        <w:softHyphen/>
        <w:t xml:space="preserve">цина. </w:t>
      </w:r>
      <w:r>
        <w:rPr>
          <w:color w:val="000000"/>
          <w:sz w:val="24"/>
          <w:szCs w:val="24"/>
        </w:rPr>
        <w:t>То се основава на свои научни принципи, раз</w:t>
        <w:softHyphen/>
        <w:t>лични от тези на ортодоксалната медицина.</w:t>
      </w:r>
    </w:p>
    <w:p>
      <w:pPr>
        <w:pStyle w:val="Normal"/>
        <w:shd w:fill="FFFFFF" w:val="clear"/>
        <w:rPr>
          <w:sz w:val="24"/>
          <w:szCs w:val="24"/>
        </w:rPr>
      </w:pPr>
      <w:r>
        <w:rPr>
          <w:color w:val="000000"/>
          <w:sz w:val="24"/>
          <w:szCs w:val="24"/>
        </w:rPr>
        <w:t>Известно е, че главната причина за развиване на болестните състояния са токсичните и патологичните наслойки, водещи до увреждане на функциите и до раз</w:t>
        <w:softHyphen/>
        <w:t>виване на дегенеративни процеси. Със спиране на хра</w:t>
        <w:softHyphen/>
        <w:t>ненето и минаване на глад в каквато и да било форма -по-строга или омекотена, на организма се дава възмож</w:t>
        <w:softHyphen/>
        <w:t>ност да елиминира всички тези чужди за него субстан</w:t>
        <w:softHyphen/>
        <w:t>ции, възстановявайки чистотата на тъканите и тъканни-те течности. Успоредно с този очистителен процес върви и друг, възстановителен, градивен и общооздравителен.</w:t>
      </w:r>
    </w:p>
    <w:p>
      <w:pPr>
        <w:pStyle w:val="Normal"/>
        <w:shd w:fill="FFFFFF" w:val="clear"/>
        <w:rPr>
          <w:sz w:val="24"/>
          <w:szCs w:val="24"/>
        </w:rPr>
      </w:pPr>
      <w:r>
        <w:rPr>
          <w:color w:val="000000"/>
          <w:sz w:val="24"/>
          <w:szCs w:val="24"/>
        </w:rPr>
        <w:t>И с колкото повече запазени вътрешни сили разполага един организъм, толкова по-бързо и ефективно протича този очистващо-възстановителен процес.</w:t>
      </w:r>
    </w:p>
    <w:p>
      <w:pPr>
        <w:pStyle w:val="Normal"/>
        <w:shd w:fill="FFFFFF" w:val="clear"/>
        <w:rPr>
          <w:sz w:val="24"/>
          <w:szCs w:val="24"/>
        </w:rPr>
      </w:pPr>
      <w:r>
        <w:rPr>
          <w:b/>
          <w:bCs/>
          <w:i/>
          <w:iCs/>
          <w:color w:val="000000"/>
          <w:sz w:val="24"/>
          <w:szCs w:val="24"/>
        </w:rPr>
        <w:t>Първото, което започва своето възстановя</w:t>
        <w:softHyphen/>
        <w:t xml:space="preserve">ване, е храносмилателната система </w:t>
      </w:r>
      <w:r>
        <w:rPr>
          <w:i/>
          <w:iCs/>
          <w:color w:val="000000"/>
          <w:sz w:val="24"/>
          <w:szCs w:val="24"/>
        </w:rPr>
        <w:t xml:space="preserve">- </w:t>
      </w:r>
      <w:r>
        <w:rPr>
          <w:color w:val="000000"/>
          <w:sz w:val="24"/>
          <w:szCs w:val="24"/>
        </w:rPr>
        <w:t>излекува</w:t>
        <w:softHyphen/>
        <w:t>не на възпаления, зарастване на рани. Успоредно с това започва почистване и възстановяване на кръво</w:t>
        <w:softHyphen/>
        <w:t>носната система. Природата никога не греши и действа умно, защото това са пътищата, по които трябва да се достави храната на тъканите и да бъдат елиминирани отпадъчните материали. Тялото трябва да бъде нахра</w:t>
        <w:softHyphen/>
        <w:t>нено и почистено. Само за дни (понякога от втория-тре-тия ден) може да се наблюдава подобряване оросяване</w:t>
        <w:softHyphen/>
        <w:t>то на кожата на лицето, като безжизненият и блед цвят до момента се заменя с естествена руменина и студени</w:t>
        <w:softHyphen/>
        <w:t>те ръце и крака започват да се затоплят, подпухналос-тите и отоците започват да се оттичат.</w:t>
      </w:r>
    </w:p>
    <w:p>
      <w:pPr>
        <w:pStyle w:val="Normal"/>
        <w:shd w:fill="FFFFFF" w:val="clear"/>
        <w:rPr>
          <w:sz w:val="24"/>
          <w:szCs w:val="24"/>
        </w:rPr>
      </w:pPr>
      <w:r>
        <w:rPr>
          <w:color w:val="000000"/>
          <w:sz w:val="24"/>
          <w:szCs w:val="24"/>
        </w:rPr>
        <w:t>Всичко в организма, натрупано като излишни ки</w:t>
        <w:softHyphen/>
        <w:t>лограми, тлъстини, патологични наслойки, токсични елементи, химикали и пр., започва да се оттича, като същевременно щателно се подлага на разграждане. Със спиране на храненето и преминаване на глад се дава възможност на „природния лекар", носен от всеки орга</w:t>
        <w:softHyphen/>
        <w:t>низъм, да задейства. Този природен регулатор е дотам съвършен, че с изключителна точност и разумност за</w:t>
        <w:softHyphen/>
        <w:t>действа използването на тези отпадъчни материали, ка</w:t>
        <w:softHyphen/>
        <w:t>то част от тях се употребяват като храна, а останалите, състоящи се от шлакови материали и токсини, подети от кръвното русло, се отправят към очистителните органи, за да бъдат изхвърлени от организма.</w:t>
      </w:r>
    </w:p>
    <w:p>
      <w:pPr>
        <w:pStyle w:val="Normal"/>
        <w:shd w:fill="FFFFFF" w:val="clear"/>
        <w:rPr>
          <w:sz w:val="24"/>
          <w:szCs w:val="24"/>
        </w:rPr>
      </w:pPr>
      <w:r>
        <w:rPr>
          <w:color w:val="000000"/>
          <w:sz w:val="24"/>
          <w:szCs w:val="24"/>
        </w:rPr>
        <w:t>Ясно е, че работата през дните на гладуването е двупосочна - разграждаща и градивно-възстанови-телна, като болнавите клетки и всичко чуждо на орга</w:t>
        <w:softHyphen/>
        <w:t>низма се отстранява и същевременно става подновя</w:t>
        <w:softHyphen/>
        <w:t>ване на тъканите с нови здрави клетки и чисти телес</w:t>
        <w:softHyphen/>
        <w:t>ни течности.</w:t>
      </w:r>
    </w:p>
    <w:p>
      <w:pPr>
        <w:pStyle w:val="Normal"/>
        <w:shd w:fill="FFFFFF" w:val="clear"/>
        <w:rPr>
          <w:sz w:val="24"/>
          <w:szCs w:val="24"/>
        </w:rPr>
      </w:pPr>
      <w:r>
        <w:rPr>
          <w:b/>
          <w:bCs/>
          <w:color w:val="000000"/>
          <w:sz w:val="25"/>
          <w:szCs w:val="25"/>
        </w:rPr>
        <w:t>ПРАКТИКА ПРИ ГЛАДУВАНЕТО</w:t>
      </w:r>
    </w:p>
    <w:p>
      <w:pPr>
        <w:pStyle w:val="Normal"/>
        <w:shd w:fill="FFFFFF" w:val="clear"/>
        <w:rPr>
          <w:sz w:val="24"/>
          <w:szCs w:val="24"/>
        </w:rPr>
      </w:pPr>
      <w:r>
        <w:rPr>
          <w:color w:val="000000"/>
          <w:sz w:val="24"/>
          <w:szCs w:val="24"/>
        </w:rPr>
        <w:t>При започване на лечебния курс на г ладуването много от авторите включват еднократно поемане на очистително, което обикновено е магнезиев сулфат (английска сол), глауберова сол, рициново масло, бил</w:t>
        <w:softHyphen/>
        <w:t>ка или нещо подобно. И това се прави, за да може гладуването да започне при изчистена храносмилател</w:t>
        <w:softHyphen/>
        <w:t>на система. По този въпрос между авторите не същест</w:t>
        <w:softHyphen/>
        <w:t>вува пълно единодушие и при някои от тях към глада се преминава без приемане на очистително.</w:t>
      </w:r>
    </w:p>
    <w:p>
      <w:pPr>
        <w:pStyle w:val="Normal"/>
        <w:shd w:fill="FFFFFF" w:val="clear"/>
        <w:rPr>
          <w:sz w:val="24"/>
          <w:szCs w:val="24"/>
        </w:rPr>
      </w:pPr>
      <w:r>
        <w:rPr>
          <w:color w:val="000000"/>
          <w:sz w:val="24"/>
          <w:szCs w:val="24"/>
        </w:rPr>
        <w:t>Разногласия между авторите съществуват и по въп</w:t>
        <w:softHyphen/>
        <w:t>роса за приемането на течностите, като препоръките са от 600 мл до 2-3 литра на ден. Вероятно разрешаването на въпроса трябва да дойде от самия болен, като се следи'за индивидуално предпочитаното количество.</w:t>
      </w:r>
    </w:p>
    <w:p>
      <w:pPr>
        <w:pStyle w:val="Normal"/>
        <w:shd w:fill="FFFFFF" w:val="clear"/>
        <w:rPr>
          <w:sz w:val="24"/>
          <w:szCs w:val="24"/>
        </w:rPr>
      </w:pPr>
      <w:r>
        <w:rPr>
          <w:color w:val="000000"/>
          <w:sz w:val="24"/>
          <w:szCs w:val="24"/>
        </w:rPr>
        <w:t>Разминаването се получава по отношение и на включването на двигателния режим на болния при различните автори, като някои от тях препоръчват пълна почивка - постелен режим, докато други включ</w:t>
        <w:softHyphen/>
        <w:t>ват достатъчно движение с правене на гимнастика, ле</w:t>
        <w:softHyphen/>
        <w:t>ки спортове, разходки, работа в градината, трудотера-пия, работа около бита и т. н.</w:t>
      </w:r>
    </w:p>
    <w:p>
      <w:pPr>
        <w:pStyle w:val="Normal"/>
        <w:shd w:fill="FFFFFF" w:val="clear"/>
        <w:rPr>
          <w:sz w:val="24"/>
          <w:szCs w:val="24"/>
        </w:rPr>
      </w:pPr>
      <w:r>
        <w:rPr>
          <w:color w:val="000000"/>
          <w:sz w:val="24"/>
          <w:szCs w:val="24"/>
        </w:rPr>
        <w:t>Като класическа форма на гладуването се приема практикуването му само на вода. И тъй като при прие</w:t>
        <w:softHyphen/>
        <w:t>мане само на вода перисталтиката е затруднена с изх</w:t>
        <w:softHyphen/>
        <w:t>върляне на отпадъците, при някои от практиците-ле-кари се включват клизми. В лечебния режим на про</w:t>
        <w:softHyphen/>
        <w:t>фесор Юрий Николаев и д-р Пааво Айрола те се прак</w:t>
        <w:softHyphen/>
        <w:t>тикуват ежедневно, докато при Пол Брег и д-р Хербърт Шелтън се изключват, като организмът се оставя да се справи сам.</w:t>
      </w:r>
    </w:p>
    <w:p>
      <w:pPr>
        <w:pStyle w:val="Normal"/>
        <w:shd w:fill="FFFFFF" w:val="clear"/>
        <w:rPr>
          <w:sz w:val="24"/>
          <w:szCs w:val="24"/>
        </w:rPr>
      </w:pPr>
      <w:r>
        <w:rPr>
          <w:color w:val="000000"/>
          <w:sz w:val="24"/>
          <w:szCs w:val="24"/>
        </w:rPr>
        <w:t>При прилагането на по-омекотена форма на глада с приемане на сокове (плодови и зеленчукови), зелен</w:t>
        <w:softHyphen/>
        <w:t>чукови бульони или каквито и да са течности, червата пак обикновено са затруднени при елиминирането на отпадъците, но въпреки това между авторите отново</w:t>
      </w:r>
    </w:p>
    <w:p>
      <w:pPr>
        <w:pStyle w:val="Normal"/>
        <w:shd w:fill="FFFFFF" w:val="clear"/>
        <w:rPr>
          <w:sz w:val="24"/>
          <w:szCs w:val="24"/>
        </w:rPr>
      </w:pPr>
      <w:r>
        <w:rPr>
          <w:color w:val="000000"/>
          <w:sz w:val="24"/>
          <w:szCs w:val="24"/>
        </w:rPr>
        <w:t>липсва единодушие по отношение на клизмите.</w:t>
      </w:r>
    </w:p>
    <w:p>
      <w:pPr>
        <w:pStyle w:val="Normal"/>
        <w:shd w:fill="FFFFFF" w:val="clear"/>
        <w:rPr>
          <w:sz w:val="24"/>
          <w:szCs w:val="24"/>
        </w:rPr>
      </w:pPr>
      <w:r>
        <w:rPr>
          <w:color w:val="000000"/>
          <w:sz w:val="24"/>
          <w:szCs w:val="24"/>
        </w:rPr>
        <w:t>Спадането на килограмите обикновено започва веднага и първите 2-3 дни е най-интензивно, обикно</w:t>
        <w:softHyphen/>
        <w:t>вено по 1 кг на ден. С напредване на дните то се огра</w:t>
        <w:softHyphen/>
        <w:t>ничава, като по-късно (а това става след 10-ия ден) дори се получават някога застойни състояния, като теглото остава едно и също.</w:t>
      </w:r>
    </w:p>
    <w:p>
      <w:pPr>
        <w:pStyle w:val="Normal"/>
        <w:shd w:fill="FFFFFF" w:val="clear"/>
        <w:rPr>
          <w:sz w:val="24"/>
          <w:szCs w:val="24"/>
        </w:rPr>
      </w:pPr>
      <w:r>
        <w:rPr>
          <w:color w:val="000000"/>
          <w:sz w:val="24"/>
          <w:szCs w:val="24"/>
        </w:rPr>
        <w:t>Характерно явление, по време на глада е покрива</w:t>
        <w:softHyphen/>
        <w:t>нето на езика с бял или жълт слой. Появяването на такова облагане говори за развиване на очистителен процес чрез тъканите на устната кухина и лигавицата на езика. Колкото по-интензивно е чистенето, толкова по-плътен е слоят. С напредването на очистителните процеси той постепенно изчезва, като очистването на езика започва от върха и от страничните му сектори. С връщането на чистотата на тъканите и оздравяването на организма езикът възстановява нормалния си вид - стегнат, гъвкав и розов.</w:t>
      </w:r>
    </w:p>
    <w:p>
      <w:pPr>
        <w:pStyle w:val="Normal"/>
        <w:shd w:fill="FFFFFF" w:val="clear"/>
        <w:rPr>
          <w:sz w:val="24"/>
          <w:szCs w:val="24"/>
        </w:rPr>
      </w:pPr>
      <w:r>
        <w:rPr>
          <w:color w:val="000000"/>
          <w:sz w:val="24"/>
          <w:szCs w:val="24"/>
        </w:rPr>
        <w:t>По това време за дни може да се появи влошаване вкуса на слюнката, както и лош и неприятен дъх от устата. Може да се получи дъх на ацетон, което обикно</w:t>
        <w:softHyphen/>
        <w:t>вено плаши гладуващия, но при гладуването появата на ацетон дори в урината не е опасно, тъй като той е балансиран. Но всички тези неприятни симптоми ми</w:t>
        <w:softHyphen/>
        <w:t>нават за дни - и вкусът в устата се нормализира, и слюнката добива приятен вкус.</w:t>
      </w:r>
    </w:p>
    <w:p>
      <w:pPr>
        <w:pStyle w:val="Normal"/>
        <w:shd w:fill="FFFFFF" w:val="clear"/>
        <w:rPr>
          <w:sz w:val="24"/>
          <w:szCs w:val="24"/>
        </w:rPr>
      </w:pPr>
      <w:r>
        <w:rPr>
          <w:color w:val="000000"/>
          <w:sz w:val="24"/>
          <w:szCs w:val="24"/>
        </w:rPr>
        <w:t>При провеждането на строгата форма на глада по</w:t>
        <w:softHyphen/>
        <w:t>някога се явяват така наречените лечебни кризи, кои</w:t>
        <w:softHyphen/>
        <w:t>то се изразяват в чувство за слабост, леки болки в бол</w:t>
        <w:softHyphen/>
        <w:t>ния орган, повръщане, главоболие, световъртеж или нещо подобно. Точно при провеждане на строгата фор</w:t>
        <w:softHyphen/>
        <w:t>ма на гладуване тези непредвидени кризисни положе</w:t>
        <w:softHyphen/>
        <w:t>ния изискват от болния да бъде в клинична обстановка под вещото наблюдение на ръководещия го лекар.</w:t>
      </w:r>
    </w:p>
    <w:p>
      <w:pPr>
        <w:pStyle w:val="Normal"/>
        <w:shd w:fill="FFFFFF" w:val="clear"/>
        <w:rPr>
          <w:sz w:val="24"/>
          <w:szCs w:val="24"/>
        </w:rPr>
      </w:pPr>
      <w:r>
        <w:rPr>
          <w:color w:val="000000"/>
          <w:sz w:val="24"/>
          <w:szCs w:val="24"/>
        </w:rPr>
        <w:t>Списъкът на лекуваните чрез гладуване болести, даден в трудовете на моите учители, беше много го-</w:t>
      </w:r>
    </w:p>
    <w:p>
      <w:pPr>
        <w:pStyle w:val="Normal"/>
        <w:shd w:fill="FFFFFF" w:val="clear"/>
        <w:rPr>
          <w:sz w:val="24"/>
          <w:szCs w:val="24"/>
        </w:rPr>
      </w:pPr>
      <w:r>
        <w:rPr>
          <w:color w:val="000000"/>
          <w:sz w:val="25"/>
          <w:szCs w:val="25"/>
        </w:rPr>
        <w:t>лям, но определящото предимство на гладолечението беше това, че то не само оказваше единственото лечение на някои заболявания, при които ортодоксалната меди</w:t>
        <w:softHyphen/>
        <w:t>цина все още няма начини на лечение, но се явява и като чисто природна безлекарствена терапия.</w:t>
      </w:r>
    </w:p>
    <w:p>
      <w:pPr>
        <w:pStyle w:val="Normal"/>
        <w:shd w:fill="FFFFFF" w:val="clear"/>
        <w:rPr>
          <w:sz w:val="24"/>
          <w:szCs w:val="24"/>
        </w:rPr>
      </w:pPr>
      <w:r>
        <w:rPr>
          <w:color w:val="000000"/>
          <w:sz w:val="25"/>
          <w:szCs w:val="25"/>
        </w:rPr>
        <w:t>По това време за мен се изясни още един въпрос, че съществуват</w:t>
      </w:r>
    </w:p>
    <w:p>
      <w:pPr>
        <w:pStyle w:val="Normal"/>
        <w:shd w:fill="FFFFFF" w:val="clear"/>
        <w:rPr>
          <w:sz w:val="24"/>
          <w:szCs w:val="24"/>
        </w:rPr>
      </w:pPr>
      <w:r>
        <w:rPr>
          <w:b/>
          <w:bCs/>
          <w:color w:val="000000"/>
          <w:sz w:val="25"/>
          <w:szCs w:val="25"/>
        </w:rPr>
        <w:t>ДВА ВИДА МЕДИЦИНА.</w:t>
      </w:r>
    </w:p>
    <w:p>
      <w:pPr>
        <w:pStyle w:val="Normal"/>
        <w:shd w:fill="FFFFFF" w:val="clear"/>
        <w:rPr>
          <w:sz w:val="24"/>
          <w:szCs w:val="24"/>
        </w:rPr>
      </w:pPr>
      <w:r>
        <w:rPr>
          <w:color w:val="000000"/>
          <w:sz w:val="25"/>
          <w:szCs w:val="25"/>
        </w:rPr>
        <w:t>Едната беше тази, която познавах до този момент и с която бях лекувана години наред - установена като традиционна, действаща с медикаменти и насочена срещу причинителите на болестите - микроби и виру</w:t>
        <w:softHyphen/>
        <w:t>си, въздействаща локално върху болния орган, често вземаща форма на чисто симптоматично лечение.</w:t>
      </w:r>
    </w:p>
    <w:p>
      <w:pPr>
        <w:pStyle w:val="Normal"/>
        <w:shd w:fill="FFFFFF" w:val="clear"/>
        <w:rPr>
          <w:sz w:val="24"/>
          <w:szCs w:val="24"/>
        </w:rPr>
      </w:pPr>
      <w:r>
        <w:rPr>
          <w:color w:val="000000"/>
          <w:sz w:val="25"/>
          <w:szCs w:val="25"/>
        </w:rPr>
        <w:t>Другата, с която за пръв път се запознах, беше природосъобразната биологична медицина, изключва</w:t>
        <w:softHyphen/>
        <w:t>ща медикаментите и насочена главно към цялостно лечение на тялото. Тя прочистваше тъканите, събуж</w:t>
        <w:softHyphen/>
        <w:t>даше дремещите у човека скрити жизнени резерви и създаваше непоносими условия за съществуването на всякакъв вид агресори - вируси и микроби, действаше като общооздравяваща система.</w:t>
      </w:r>
    </w:p>
    <w:p>
      <w:pPr>
        <w:pStyle w:val="Normal"/>
        <w:shd w:fill="FFFFFF" w:val="clear"/>
        <w:rPr>
          <w:sz w:val="24"/>
          <w:szCs w:val="24"/>
        </w:rPr>
      </w:pPr>
      <w:r>
        <w:rPr>
          <w:b/>
          <w:bCs/>
          <w:color w:val="000000"/>
          <w:sz w:val="25"/>
          <w:szCs w:val="25"/>
        </w:rPr>
        <w:t>КАК СТИГНАХ ДО МОЯТА ПЛОДОВО-ЧАЙНА РАЗТОВАРИТЕ ЛНА СИСТЕМА</w:t>
      </w:r>
    </w:p>
    <w:p>
      <w:pPr>
        <w:pStyle w:val="Normal"/>
        <w:shd w:fill="FFFFFF" w:val="clear"/>
        <w:rPr>
          <w:sz w:val="24"/>
          <w:szCs w:val="24"/>
        </w:rPr>
      </w:pPr>
      <w:r>
        <w:rPr>
          <w:color w:val="000000"/>
          <w:sz w:val="25"/>
          <w:szCs w:val="25"/>
        </w:rPr>
        <w:t>Първото ми запознанство с гладолечението беше в неговата строга класическа форма. При тежките ми заболявания (туберкулоза на белите дробове, цироза на черния дроб, миокардит, язва на дванадесетопръс</w:t>
        <w:softHyphen/>
        <w:t>тника и още много други) кризите бяха неизбежни. И тъй като в нашата страна нямаше лекари, специалис</w:t>
        <w:softHyphen/>
        <w:t>ти в тази област, а нямаше и клиника, където би било уместно да бъда лекувана, аз изпаднах в затруднено положение.</w:t>
      </w:r>
    </w:p>
    <w:p>
      <w:pPr>
        <w:pStyle w:val="Normal"/>
        <w:shd w:fill="FFFFFF" w:val="clear"/>
        <w:rPr>
          <w:sz w:val="24"/>
          <w:szCs w:val="24"/>
        </w:rPr>
      </w:pPr>
      <w:r>
        <w:rPr>
          <w:color w:val="000000"/>
          <w:sz w:val="25"/>
          <w:szCs w:val="25"/>
        </w:rPr>
        <w:t>Но въпреки всички тези трудности аз нямах избор и борбата трябваше да продължи.</w:t>
      </w:r>
    </w:p>
    <w:p>
      <w:pPr>
        <w:pStyle w:val="Normal"/>
        <w:shd w:fill="FFFFFF" w:val="clear"/>
        <w:rPr>
          <w:sz w:val="24"/>
          <w:szCs w:val="24"/>
        </w:rPr>
      </w:pPr>
      <w:r>
        <w:rPr>
          <w:color w:val="000000"/>
          <w:sz w:val="25"/>
          <w:szCs w:val="25"/>
        </w:rPr>
        <w:t>Битовите ми условия бяха лоши, обкръжението ми - без разбиране по проблема.</w:t>
      </w:r>
    </w:p>
    <w:p>
      <w:pPr>
        <w:pStyle w:val="Normal"/>
        <w:shd w:fill="FFFFFF" w:val="clear"/>
        <w:rPr>
          <w:sz w:val="24"/>
          <w:szCs w:val="24"/>
        </w:rPr>
      </w:pPr>
      <w:r>
        <w:rPr>
          <w:color w:val="000000"/>
          <w:sz w:val="25"/>
          <w:szCs w:val="25"/>
        </w:rPr>
        <w:t>Трудните моменти, които преживях, грешките, кои</w:t>
        <w:softHyphen/>
        <w:t xml:space="preserve">то допуснах от незнание, и </w:t>
      </w:r>
      <w:r>
        <w:rPr>
          <w:b/>
          <w:bCs/>
          <w:i/>
          <w:iCs/>
          <w:color w:val="000000"/>
          <w:sz w:val="25"/>
          <w:szCs w:val="25"/>
        </w:rPr>
        <w:t>безизходното ми положе</w:t>
        <w:softHyphen/>
        <w:t xml:space="preserve">ние караха мисълта ми да работи непрекъснато и да търси път към спасението. </w:t>
      </w:r>
      <w:r>
        <w:rPr>
          <w:color w:val="000000"/>
          <w:sz w:val="25"/>
          <w:szCs w:val="25"/>
        </w:rPr>
        <w:t>Още повече че ав</w:t>
        <w:softHyphen/>
        <w:t>торите смятаха лечението с глад за противопоказно на туберкулозата и цирозата на черния дроб.</w:t>
      </w:r>
    </w:p>
    <w:p>
      <w:pPr>
        <w:pStyle w:val="Normal"/>
        <w:shd w:fill="FFFFFF" w:val="clear"/>
        <w:rPr>
          <w:sz w:val="24"/>
          <w:szCs w:val="24"/>
        </w:rPr>
      </w:pPr>
      <w:r>
        <w:rPr>
          <w:color w:val="000000"/>
          <w:sz w:val="25"/>
          <w:szCs w:val="25"/>
        </w:rPr>
        <w:t>По-късно научих за омекотените форми на гладува-не, но те се оказаха неприложими за мен. През цялото това време не е минавал и ден, без да продължавам да обмислям пътя за спасението си. Аз съзнавах, че състо</w:t>
        <w:softHyphen/>
        <w:t>янието ми беше тежко и за да се справя, трябваше да имам по-солидни знания. Започнах да си доставям кни</w:t>
        <w:softHyphen/>
        <w:t>ги от чужбина на всички езици, които превеждах и изу</w:t>
        <w:softHyphen/>
        <w:t>чавах. Непрекъснатото експериментирах върху себе си и върху моите приятели-сътрудници.</w:t>
      </w:r>
    </w:p>
    <w:p>
      <w:pPr>
        <w:pStyle w:val="Normal"/>
        <w:shd w:fill="FFFFFF" w:val="clear"/>
        <w:rPr>
          <w:sz w:val="24"/>
          <w:szCs w:val="24"/>
        </w:rPr>
      </w:pPr>
      <w:r>
        <w:rPr>
          <w:color w:val="000000"/>
          <w:sz w:val="25"/>
          <w:szCs w:val="25"/>
        </w:rPr>
        <w:t xml:space="preserve">Същевременно въпреки все още малките ми и огра-ничени познания по проблема, допусканите грешки и лутания, здравето ми започна да се подобрява. </w:t>
      </w:r>
      <w:r>
        <w:rPr>
          <w:b/>
          <w:bCs/>
          <w:i/>
          <w:iCs/>
          <w:color w:val="000000"/>
          <w:sz w:val="25"/>
          <w:szCs w:val="25"/>
        </w:rPr>
        <w:t>Същев</w:t>
        <w:softHyphen/>
        <w:t xml:space="preserve">ременно се вглеждах и в хората около мен. </w:t>
      </w:r>
      <w:r>
        <w:rPr>
          <w:color w:val="000000"/>
          <w:sz w:val="25"/>
          <w:szCs w:val="25"/>
        </w:rPr>
        <w:t>Болните бяха много. Млади хора влачеха с години бремето на тежки хронични заболявания със следи на израждания и пълнеха болничните заведения.</w:t>
      </w:r>
    </w:p>
    <w:p>
      <w:pPr>
        <w:pStyle w:val="Normal"/>
        <w:shd w:fill="FFFFFF" w:val="clear"/>
        <w:rPr>
          <w:sz w:val="24"/>
          <w:szCs w:val="24"/>
        </w:rPr>
      </w:pPr>
      <w:r>
        <w:rPr>
          <w:color w:val="000000"/>
          <w:sz w:val="25"/>
          <w:szCs w:val="25"/>
        </w:rPr>
        <w:t>Хората боледуваха и се лекуваха с години. Пред мен стоеше парадоксалното положение на цивилизова</w:t>
        <w:softHyphen/>
        <w:t xml:space="preserve">ния човек с неговата </w:t>
      </w:r>
      <w:r>
        <w:rPr>
          <w:b/>
          <w:bCs/>
          <w:i/>
          <w:iCs/>
          <w:color w:val="000000"/>
          <w:sz w:val="25"/>
          <w:szCs w:val="25"/>
        </w:rPr>
        <w:t>огромна култура, обширни поз</w:t>
        <w:softHyphen/>
        <w:t>нания в науката, но лишен от щастливия живот на здравия човек.</w:t>
      </w:r>
    </w:p>
    <w:p>
      <w:pPr>
        <w:pStyle w:val="Normal"/>
        <w:shd w:fill="FFFFFF" w:val="clear"/>
        <w:rPr>
          <w:sz w:val="24"/>
          <w:szCs w:val="24"/>
        </w:rPr>
      </w:pPr>
      <w:r>
        <w:rPr>
          <w:color w:val="000000"/>
          <w:sz w:val="25"/>
          <w:szCs w:val="25"/>
        </w:rPr>
        <w:t>Докато обикалях болници и санаториуми, аз станах свидетел как прекрасни, талантливи и цветущи в своята младост хора умираха. Самата аз загубих свидни и неп-режалими приятели, нестигнали дори до 25-годишна възраст, жадни за живот...</w:t>
      </w:r>
    </w:p>
    <w:p>
      <w:pPr>
        <w:pStyle w:val="Normal"/>
        <w:shd w:fill="FFFFFF" w:val="clear"/>
        <w:rPr>
          <w:sz w:val="24"/>
          <w:szCs w:val="24"/>
        </w:rPr>
      </w:pPr>
      <w:r>
        <w:rPr>
          <w:color w:val="000000"/>
          <w:sz w:val="24"/>
          <w:szCs w:val="24"/>
        </w:rPr>
        <w:t>С опознаване на различните варианти и начини на гладолечението започнах да обмислям лека и оме</w:t>
        <w:softHyphen/>
        <w:t>котена форма, приспособена към вкуса на нашия на</w:t>
        <w:softHyphen/>
        <w:t>род и възможностите на нашата страна, приложима без необходимост от отпуски, клинична обстановка и без да се променя начинът на живот, воден до този момент, с всички професионални и битови задълже</w:t>
        <w:softHyphen/>
        <w:t>ния. За откриване на клиника в нашата страна все още не можеше да се мисли.</w:t>
      </w:r>
    </w:p>
    <w:p>
      <w:pPr>
        <w:pStyle w:val="Normal"/>
        <w:shd w:fill="FFFFFF" w:val="clear"/>
        <w:rPr>
          <w:sz w:val="24"/>
          <w:szCs w:val="24"/>
        </w:rPr>
      </w:pPr>
      <w:r>
        <w:rPr>
          <w:color w:val="000000"/>
          <w:sz w:val="24"/>
          <w:szCs w:val="24"/>
        </w:rPr>
        <w:t>Изпробваните омекотени системи на Аре Веерланд, Алма Нилсън и Норман Уокър с ползване на зеленчу</w:t>
        <w:softHyphen/>
        <w:t>кови бульони и сокове се оказаха неподходящи и непри</w:t>
        <w:softHyphen/>
        <w:t>емливи за българина, а и не дадоха задоволителен ре</w:t>
        <w:softHyphen/>
        <w:t>зултат.</w:t>
      </w:r>
    </w:p>
    <w:p>
      <w:pPr>
        <w:pStyle w:val="Normal"/>
        <w:shd w:fill="FFFFFF" w:val="clear"/>
        <w:rPr>
          <w:sz w:val="24"/>
          <w:szCs w:val="24"/>
        </w:rPr>
      </w:pPr>
      <w:r>
        <w:rPr>
          <w:color w:val="000000"/>
          <w:sz w:val="24"/>
          <w:szCs w:val="24"/>
        </w:rPr>
        <w:t>През това време на лутания, наблюдения и търсе</w:t>
        <w:softHyphen/>
        <w:t>ния пътя към здравето аз си дадох сметка, че буквално спасих своя живот и подобрих състоянието си при тежки битови условия.</w:t>
      </w:r>
    </w:p>
    <w:p>
      <w:pPr>
        <w:pStyle w:val="Normal"/>
        <w:shd w:fill="FFFFFF" w:val="clear"/>
        <w:rPr>
          <w:sz w:val="24"/>
          <w:szCs w:val="24"/>
        </w:rPr>
      </w:pPr>
      <w:r>
        <w:rPr>
          <w:color w:val="000000"/>
          <w:sz w:val="24"/>
          <w:szCs w:val="24"/>
        </w:rPr>
        <w:t>Това ме доведе до извода, че щом аз с безнадеждно</w:t>
        <w:softHyphen/>
        <w:t>то си състояние, лекувано безрезултатно с години наред, получих подобрение с почти самонадеяно г ладуване, значи това е постижимо и за всички останали.</w:t>
      </w:r>
    </w:p>
    <w:p>
      <w:pPr>
        <w:pStyle w:val="Normal"/>
        <w:shd w:fill="FFFFFF" w:val="clear"/>
        <w:rPr>
          <w:sz w:val="24"/>
          <w:szCs w:val="24"/>
        </w:rPr>
      </w:pPr>
      <w:r>
        <w:rPr>
          <w:color w:val="000000"/>
          <w:sz w:val="24"/>
          <w:szCs w:val="24"/>
        </w:rPr>
        <w:t>Все още продължаваше да ме занимава въпросът за лошото състояние на нашия народ с непрекъснато увеличаващия се брой на хроничните заболявания.. Нашата младеж - с отслабнал силов потенциал, с ла</w:t>
        <w:softHyphen/>
        <w:t>билна психофизическа форма и намалена работоспо</w:t>
        <w:softHyphen/>
        <w:t>собност, се оказа съвсем непригодна за по-суровия на</w:t>
        <w:softHyphen/>
        <w:t>чин на живот. И именно това ме задължаваше да про</w:t>
        <w:softHyphen/>
        <w:t>дължавам експериментите си с гладолечението, тър</w:t>
        <w:softHyphen/>
        <w:t>сейки леко поносима и резултатна форма, която не изисква постелен режим, вземане на специални отпус</w:t>
        <w:softHyphen/>
        <w:t>ки и болнични, а лечението да върви с текущото темпо на живота.</w:t>
      </w:r>
    </w:p>
    <w:p>
      <w:pPr>
        <w:pStyle w:val="Normal"/>
        <w:shd w:fill="FFFFFF" w:val="clear"/>
        <w:rPr>
          <w:sz w:val="24"/>
          <w:szCs w:val="24"/>
        </w:rPr>
      </w:pPr>
      <w:r>
        <w:rPr>
          <w:color w:val="000000"/>
          <w:sz w:val="24"/>
          <w:szCs w:val="24"/>
        </w:rPr>
        <w:t>Силно ме впечатли изказването на Хипократ, кое</w:t>
        <w:softHyphen/>
        <w:t xml:space="preserve">то ме накара дълбоко да се замисля: </w:t>
      </w:r>
      <w:r>
        <w:rPr>
          <w:b/>
          <w:bCs/>
          <w:color w:val="000000"/>
          <w:sz w:val="24"/>
          <w:szCs w:val="24"/>
        </w:rPr>
        <w:t xml:space="preserve">„Храната </w:t>
      </w:r>
      <w:r>
        <w:rPr>
          <w:b/>
          <w:bCs/>
          <w:i/>
          <w:iCs/>
          <w:color w:val="000000"/>
          <w:sz w:val="24"/>
          <w:szCs w:val="24"/>
        </w:rPr>
        <w:t>тряб-</w:t>
      </w:r>
    </w:p>
    <w:p>
      <w:pPr>
        <w:pStyle w:val="Normal"/>
        <w:shd w:fill="FFFFFF" w:val="clear"/>
        <w:rPr>
          <w:sz w:val="24"/>
          <w:szCs w:val="24"/>
        </w:rPr>
      </w:pPr>
      <w:r>
        <w:rPr>
          <w:b/>
          <w:bCs/>
          <w:i/>
          <w:iCs/>
          <w:color w:val="000000"/>
          <w:sz w:val="24"/>
          <w:szCs w:val="24"/>
        </w:rPr>
        <w:t xml:space="preserve">ва да бъде вашето лекарство и лекарството -вашата храна." Ако има действително храна, която може да бъде приета като лекарство -първото място се пада на плодовете. </w:t>
      </w:r>
      <w:r>
        <w:rPr>
          <w:color w:val="000000"/>
          <w:sz w:val="24"/>
          <w:szCs w:val="24"/>
        </w:rPr>
        <w:t>При мно</w:t>
        <w:softHyphen/>
        <w:t>го от лекарите-практици те присъстват във вид на сокове. За мен това е неприемливо, тъй като векове наред човешкият организъм се е пригодил към ця</w:t>
        <w:softHyphen/>
        <w:t>лостното им използване. Още повече че с минаване</w:t>
        <w:softHyphen/>
        <w:t>то на плодовете през сокоизтисквачката сокът лесно се окислява, а от допира с металическите части пло</w:t>
        <w:softHyphen/>
        <w:t>дът губи своята биологична интегралност.</w:t>
      </w:r>
    </w:p>
    <w:p>
      <w:pPr>
        <w:pStyle w:val="Normal"/>
        <w:shd w:fill="FFFFFF" w:val="clear"/>
        <w:rPr>
          <w:sz w:val="24"/>
          <w:szCs w:val="24"/>
        </w:rPr>
      </w:pPr>
      <w:r>
        <w:rPr>
          <w:color w:val="000000"/>
          <w:sz w:val="24"/>
          <w:szCs w:val="24"/>
        </w:rPr>
        <w:t>Взех предвид и изказването на големия руски учен И. Павлов, че полезно е това, което е приятно и вкус</w:t>
        <w:softHyphen/>
        <w:t>но, а не това, което се смята за калорично. Български</w:t>
        <w:softHyphen/>
        <w:t>ят народ винаги е обичал и предпочитал плодовете.</w:t>
      </w:r>
    </w:p>
    <w:p>
      <w:pPr>
        <w:pStyle w:val="Normal"/>
        <w:shd w:fill="FFFFFF" w:val="clear"/>
        <w:rPr>
          <w:sz w:val="24"/>
          <w:szCs w:val="24"/>
        </w:rPr>
      </w:pPr>
      <w:r>
        <w:rPr>
          <w:color w:val="000000"/>
          <w:sz w:val="24"/>
          <w:szCs w:val="24"/>
        </w:rPr>
        <w:t>През дългите години на моето лутане и изследова</w:t>
        <w:softHyphen/>
        <w:t xml:space="preserve">телска работа ме заинтригува един .факт, който бях забелязала относно ползването на плодовете. </w:t>
      </w:r>
      <w:r>
        <w:rPr>
          <w:b/>
          <w:bCs/>
          <w:i/>
          <w:iCs/>
          <w:color w:val="000000"/>
          <w:sz w:val="24"/>
          <w:szCs w:val="24"/>
        </w:rPr>
        <w:t>Хората, чието детство бе протекло на село при изобилие на плодове, бяха с добре оформени скелетни кос</w:t>
        <w:softHyphen/>
        <w:t xml:space="preserve">ти, мускулатура и най-важното - с добър запас от сили и жизненост, </w:t>
      </w:r>
      <w:r>
        <w:rPr>
          <w:color w:val="000000"/>
          <w:sz w:val="24"/>
          <w:szCs w:val="24"/>
        </w:rPr>
        <w:t>съхранени и в напреднала възраст, дори и при вече развити болестни състояния.</w:t>
      </w:r>
    </w:p>
    <w:p>
      <w:pPr>
        <w:pStyle w:val="Normal"/>
        <w:shd w:fill="FFFFFF" w:val="clear"/>
        <w:rPr>
          <w:sz w:val="24"/>
          <w:szCs w:val="24"/>
        </w:rPr>
      </w:pPr>
      <w:r>
        <w:rPr>
          <w:color w:val="000000"/>
          <w:sz w:val="24"/>
          <w:szCs w:val="24"/>
        </w:rPr>
        <w:t>Дори и при тежки положения при тях се запазваше някаква виталност и депресиите и психическите сму</w:t>
        <w:softHyphen/>
        <w:t>щения бяха рядкост. Като деца те не са били заставяни непременно да ядат готвена храна, месо и млечни про</w:t>
        <w:softHyphen/>
        <w:t>изведения. Избирали са сами храната си и първото, на което са могли да разчитат и към което са се стремели, са били плодовете от дворните дръвчета и хлябът. Та</w:t>
        <w:softHyphen/>
        <w:t>зи неизчерпаема, съхранена още от детските години виталност, им е помагала като възрастни да устоят на несгодите и да преодоляват болестните състояния с ле</w:t>
        <w:softHyphen/>
        <w:t>кота. Еволюцията на човека се е осъществила с полз</w:t>
        <w:softHyphen/>
        <w:t>ването на плодовете във вида, в който ги дава самата МАЙКА-ПРИРОДА.</w:t>
      </w:r>
    </w:p>
    <w:p>
      <w:pPr>
        <w:pStyle w:val="Normal"/>
        <w:shd w:fill="FFFFFF" w:val="clear"/>
        <w:rPr>
          <w:sz w:val="24"/>
          <w:szCs w:val="24"/>
        </w:rPr>
      </w:pPr>
      <w:r>
        <w:rPr>
          <w:color w:val="000000"/>
          <w:sz w:val="25"/>
          <w:szCs w:val="25"/>
        </w:rPr>
        <w:t>Разнообразието и изобилието на плодовете, които се раждат на нашата земя, е изключително голямо. Дори зиме разполагаме с най-хубавите сортове ябъл</w:t>
        <w:softHyphen/>
        <w:t>ки и круши. Решаващо за мен беше, че те са и лесно усвоима храна. Отчитайки използването на плодове</w:t>
        <w:softHyphen/>
        <w:t>те в техния цялостен вид, като предпочитани пред соковете от тях, за мен те се превърнаха в основна съставка на моята омекотена форма на г ладуване.</w:t>
      </w:r>
    </w:p>
    <w:p>
      <w:pPr>
        <w:pStyle w:val="Normal"/>
        <w:shd w:fill="FFFFFF" w:val="clear"/>
        <w:rPr>
          <w:sz w:val="24"/>
          <w:szCs w:val="24"/>
        </w:rPr>
      </w:pPr>
      <w:r>
        <w:rPr>
          <w:color w:val="000000"/>
          <w:sz w:val="25"/>
          <w:szCs w:val="25"/>
        </w:rPr>
        <w:t>Тъй като плодовете трябва да се сдъвкват, аз си дадох сметка и се съобразих с този изключително ва</w:t>
        <w:softHyphen/>
        <w:t>жен момент. С отделянето на слюнката се оказа, че се отделят и ценни лечебни компоненти. С дъвкането същевременно става трениране на зъбните и устните тъкани и нерви. Действайки освежаващо на цялата устна кухина, то активизира зъбните нерви, като уп</w:t>
        <w:softHyphen/>
        <w:t>ражнява и цялостно въздействие върху организма, в който всичко е свързано. Оказа се също, че дъвкане</w:t>
        <w:softHyphen/>
        <w:t>то влияе пряко на перисталтиката на червата, която може да стане четири пъти по-активна, с което съ</w:t>
        <w:softHyphen/>
        <w:t>действа за оздравителните процеси на стрмашно-чревния тракт.</w:t>
      </w:r>
    </w:p>
    <w:p>
      <w:pPr>
        <w:pStyle w:val="Normal"/>
        <w:shd w:fill="FFFFFF" w:val="clear"/>
        <w:rPr>
          <w:sz w:val="24"/>
          <w:szCs w:val="24"/>
        </w:rPr>
      </w:pPr>
      <w:r>
        <w:rPr>
          <w:color w:val="000000"/>
          <w:sz w:val="25"/>
          <w:szCs w:val="25"/>
        </w:rPr>
        <w:t>Второто нещо, към което се насочих, бяха билко-вите чайове. Това, което ме накара да се ориентирам към тях, беше старата традиция у нашия народ - при настинки и други болестни неразположения да се ос</w:t>
        <w:softHyphen/>
        <w:t>тава на топъл билков чай. Давах си сметка и за бога</w:t>
        <w:softHyphen/>
        <w:t>тия им биологичен заряд от витамини, соли, микрое</w:t>
        <w:softHyphen/>
        <w:t>лементи, слънчева енергия и пр. - сериозна необхо</w:t>
        <w:softHyphen/>
        <w:t>димост за един боледуващ организъм. За подслаждане на чая не се ползва захар или захарин, а мед - чист природен продукт. Същото се отнася и за билките, кои</w:t>
        <w:softHyphen/>
        <w:t>то растат, отглеждани от самата природа, без наторява</w:t>
        <w:softHyphen/>
        <w:t>не и пръскане.</w:t>
      </w:r>
    </w:p>
    <w:p>
      <w:pPr>
        <w:pStyle w:val="Normal"/>
        <w:shd w:fill="FFFFFF" w:val="clear"/>
        <w:rPr>
          <w:sz w:val="24"/>
          <w:szCs w:val="24"/>
        </w:rPr>
      </w:pPr>
      <w:r>
        <w:rPr>
          <w:color w:val="000000"/>
          <w:sz w:val="25"/>
          <w:szCs w:val="25"/>
        </w:rPr>
        <w:t>Плодовете, топличките чайове, медът - всички те, признати с целебната си сила, оформиха моята систе</w:t>
        <w:softHyphen/>
        <w:t xml:space="preserve">ма. </w:t>
      </w:r>
      <w:r>
        <w:rPr>
          <w:b/>
          <w:bCs/>
          <w:i/>
          <w:iCs/>
          <w:color w:val="000000"/>
          <w:sz w:val="25"/>
          <w:szCs w:val="25"/>
        </w:rPr>
        <w:t>Своята собствена аптечка аз подредих с „ле-</w:t>
      </w:r>
    </w:p>
    <w:p>
      <w:pPr>
        <w:pStyle w:val="Normal"/>
        <w:shd w:fill="FFFFFF" w:val="clear"/>
        <w:rPr>
          <w:sz w:val="24"/>
          <w:szCs w:val="24"/>
        </w:rPr>
      </w:pPr>
      <w:r>
        <w:rPr>
          <w:b/>
          <w:bCs/>
          <w:i/>
          <w:iCs/>
          <w:color w:val="000000"/>
          <w:sz w:val="26"/>
          <w:szCs w:val="26"/>
        </w:rPr>
        <w:t>карствата" на природата. Включени в дозира</w:t>
        <w:softHyphen/>
        <w:t>ни количества, те омекотяваха строгата фор</w:t>
        <w:softHyphen/>
        <w:t>ма на гласуването - то ставаше леко поносимо и във възможностите на всеки.</w:t>
      </w:r>
    </w:p>
    <w:p>
      <w:pPr>
        <w:pStyle w:val="Normal"/>
        <w:shd w:fill="FFFFFF" w:val="clear"/>
        <w:rPr>
          <w:sz w:val="24"/>
          <w:szCs w:val="24"/>
        </w:rPr>
      </w:pPr>
      <w:r>
        <w:rPr>
          <w:color w:val="000000"/>
          <w:sz w:val="25"/>
          <w:szCs w:val="25"/>
        </w:rPr>
        <w:t>Често ми се възразява, че това не е гладуване, тъй като се приема „храна". И това възражение се прави от хора с фанатична и консервативна мисъл, лишени от широта на мисълта, за които съществува само възприетият от тях шаблон, в случая строгата форма на гладуване.</w:t>
      </w:r>
    </w:p>
    <w:p>
      <w:pPr>
        <w:pStyle w:val="Normal"/>
        <w:shd w:fill="FFFFFF" w:val="clear"/>
        <w:rPr>
          <w:sz w:val="24"/>
          <w:szCs w:val="24"/>
        </w:rPr>
      </w:pPr>
      <w:r>
        <w:rPr>
          <w:color w:val="000000"/>
          <w:sz w:val="25"/>
          <w:szCs w:val="25"/>
        </w:rPr>
        <w:t>Лошо и пакостно е човек да е фанатик, защото ни</w:t>
        <w:softHyphen/>
        <w:t>то науката, нито животът се крепят на шаблони. С включване на около 1/2 кг плодове и на билков чай не може да се говори за нахранване. Постигната е омеко</w:t>
        <w:softHyphen/>
        <w:t>тена форма на глада.</w:t>
      </w:r>
    </w:p>
    <w:p>
      <w:pPr>
        <w:pStyle w:val="Normal"/>
        <w:shd w:fill="FFFFFF" w:val="clear"/>
        <w:rPr>
          <w:sz w:val="24"/>
          <w:szCs w:val="24"/>
        </w:rPr>
      </w:pPr>
      <w:r>
        <w:rPr>
          <w:color w:val="000000"/>
          <w:sz w:val="25"/>
          <w:szCs w:val="25"/>
        </w:rPr>
        <w:t>При провеждане на дните на плодово-чайната разтоварителна система се развиват всички харак</w:t>
        <w:softHyphen/>
        <w:t>терни фази на г ладуването: теглото интензивно спа</w:t>
        <w:softHyphen/>
        <w:t>да, езикът се облага с бяла наслойка, с напредване на дните на гладуване се появява характерният дъх на ацетон, като през това време тече и лечебният процес, както би се получило при строгата форма на гладуване. Автолизата (саморазграждането), харак</w:t>
        <w:softHyphen/>
        <w:t>терно за гладуването, се развива, а щом има автоли-за - има и гладуване на организма.</w:t>
      </w:r>
    </w:p>
    <w:p>
      <w:pPr>
        <w:pStyle w:val="Normal"/>
        <w:shd w:fill="FFFFFF" w:val="clear"/>
        <w:rPr>
          <w:sz w:val="24"/>
          <w:szCs w:val="24"/>
        </w:rPr>
      </w:pPr>
      <w:r>
        <w:rPr>
          <w:color w:val="000000"/>
          <w:sz w:val="25"/>
          <w:szCs w:val="25"/>
        </w:rPr>
        <w:t>Естествено до това окончателно оформяне на пло</w:t>
        <w:softHyphen/>
        <w:t>дово-чайната система не се стигна така лесно и бързо. Това бяха години на работа, наблюдение, експеримен-. тиране и непрекъсната мисловна дейност. Аз трябва</w:t>
        <w:softHyphen/>
        <w:t>ше да убедя най-напред себе си. Експериментите отне</w:t>
        <w:softHyphen/>
        <w:t>маха много време, а и напрежение, но накрая успях не само да установя, но и да докажа, че фазите и резулта</w:t>
        <w:softHyphen/>
        <w:t>тите при строгата форма на гладуване напълно се пок</w:t>
        <w:softHyphen/>
        <w:t>риват с новата омекотена форма.</w:t>
      </w:r>
    </w:p>
    <w:p>
      <w:pPr>
        <w:pStyle w:val="Normal"/>
        <w:shd w:fill="FFFFFF" w:val="clear"/>
        <w:rPr>
          <w:sz w:val="24"/>
          <w:szCs w:val="24"/>
        </w:rPr>
      </w:pPr>
      <w:r>
        <w:rPr>
          <w:color w:val="000000"/>
          <w:sz w:val="25"/>
          <w:szCs w:val="25"/>
        </w:rPr>
        <w:t>Бях постигнала това, към което се стремях — лече</w:t>
        <w:softHyphen/>
        <w:t>ние леко, възприемащо се от всекиго с охота и по сили-</w:t>
      </w:r>
    </w:p>
    <w:p>
      <w:pPr>
        <w:pStyle w:val="Normal"/>
        <w:shd w:fill="FFFFFF" w:val="clear"/>
        <w:rPr>
          <w:sz w:val="24"/>
          <w:szCs w:val="24"/>
        </w:rPr>
      </w:pPr>
      <w:r>
        <w:rPr>
          <w:color w:val="000000"/>
          <w:sz w:val="25"/>
          <w:szCs w:val="25"/>
        </w:rPr>
        <w:t>те на всеки. Малките пречки обикновено бяха от рода на възражения относно суровите плодове, защото лекува</w:t>
        <w:softHyphen/>
        <w:t>щият им лекар им бил забранил консумацията в суров вид, поради наличието на гастрит, колит или нещо по</w:t>
        <w:softHyphen/>
        <w:t>добно. За мен това звучеше парадоксално, тъй като вече е известно колко важен дял заемат плодовете в дневния рацион на човека, и то именно в сурово състояние. Но тази малка бариера лесно бе преодоляна и за учудване на болните стомахът им оздравяваше.</w:t>
      </w:r>
    </w:p>
    <w:p>
      <w:pPr>
        <w:pStyle w:val="Normal"/>
        <w:shd w:fill="FFFFFF" w:val="clear"/>
        <w:rPr>
          <w:sz w:val="24"/>
          <w:szCs w:val="24"/>
        </w:rPr>
      </w:pPr>
      <w:r>
        <w:rPr>
          <w:color w:val="000000"/>
          <w:sz w:val="25"/>
          <w:szCs w:val="25"/>
        </w:rPr>
        <w:t>Провежданите курсове с череши, черници, вишни, круши, ябълки, праскови, дини, грозде и пр. се съпро</w:t>
        <w:softHyphen/>
        <w:t>вождаха с чувство на приятност и само за дни някакво носено с години, а понякога и с десетилетия хронично заболяване даваше първите си признаци на оздравя</w:t>
        <w:softHyphen/>
        <w:t>ване.</w:t>
      </w:r>
    </w:p>
    <w:p>
      <w:pPr>
        <w:pStyle w:val="Normal"/>
        <w:shd w:fill="FFFFFF" w:val="clear"/>
        <w:rPr>
          <w:sz w:val="24"/>
          <w:szCs w:val="24"/>
        </w:rPr>
      </w:pPr>
      <w:r>
        <w:rPr>
          <w:color w:val="000000"/>
          <w:sz w:val="25"/>
          <w:szCs w:val="25"/>
        </w:rPr>
        <w:t>Оказа се, че плодово-чайният разтоварителен ре</w:t>
        <w:softHyphen/>
        <w:t>жим е единственото лечение при голям брой хронични заболявания. С напредването на експерименталната работа и сега все още списъкът на излекуваните болни продължава да се увеличава.</w:t>
      </w:r>
    </w:p>
    <w:p>
      <w:pPr>
        <w:pStyle w:val="Normal"/>
        <w:shd w:fill="FFFFFF" w:val="clear"/>
        <w:rPr>
          <w:sz w:val="24"/>
          <w:szCs w:val="24"/>
        </w:rPr>
      </w:pPr>
      <w:r>
        <w:rPr>
          <w:color w:val="000000"/>
          <w:sz w:val="25"/>
          <w:szCs w:val="25"/>
        </w:rPr>
        <w:t>За плодово-чайния разтоварителен режим, обявен за национално постижение, заслугата не е само моя, а и на моите съмишленици и пациенти.</w:t>
      </w:r>
    </w:p>
    <w:p>
      <w:pPr>
        <w:pStyle w:val="Normal"/>
        <w:shd w:fill="FFFFFF" w:val="clear"/>
        <w:rPr>
          <w:sz w:val="24"/>
          <w:szCs w:val="24"/>
        </w:rPr>
      </w:pPr>
      <w:r>
        <w:rPr>
          <w:color w:val="000000"/>
          <w:sz w:val="25"/>
          <w:szCs w:val="25"/>
        </w:rPr>
        <w:t>Българинът, със своя буден дух и тънка интелиген</w:t>
        <w:softHyphen/>
        <w:t>тност, с интерес приема всичко ново, дори това да е свързано с рискове.</w:t>
      </w:r>
    </w:p>
    <w:p>
      <w:pPr>
        <w:pStyle w:val="Normal"/>
        <w:shd w:fill="FFFFFF" w:val="clear"/>
        <w:rPr>
          <w:sz w:val="24"/>
          <w:szCs w:val="24"/>
        </w:rPr>
      </w:pPr>
      <w:r>
        <w:rPr>
          <w:color w:val="000000"/>
          <w:sz w:val="29"/>
          <w:szCs w:val="29"/>
        </w:rPr>
        <w:t>ЧАСТ ЧЕТВЪРТА</w:t>
      </w:r>
    </w:p>
    <w:p>
      <w:pPr>
        <w:pStyle w:val="Normal"/>
        <w:shd w:fill="FFFFFF" w:val="clear"/>
        <w:rPr>
          <w:sz w:val="24"/>
          <w:szCs w:val="24"/>
        </w:rPr>
      </w:pPr>
      <w:r>
        <w:rPr>
          <w:color w:val="000000"/>
          <w:sz w:val="39"/>
          <w:szCs w:val="39"/>
        </w:rPr>
        <w:t>ПРАКТИКА-</w:t>
      </w:r>
    </w:p>
    <w:p>
      <w:pPr>
        <w:pStyle w:val="Normal"/>
        <w:shd w:fill="FFFFFF" w:val="clear"/>
        <w:rPr>
          <w:sz w:val="24"/>
          <w:szCs w:val="24"/>
        </w:rPr>
      </w:pPr>
      <w:r>
        <w:rPr>
          <w:color w:val="000000"/>
          <w:sz w:val="39"/>
          <w:szCs w:val="39"/>
        </w:rPr>
        <w:t>НА ПЛОДОВО-ЧАЙНИЯ РАЗТОВАРИТЕЛЕН РЕЖИМ</w:t>
      </w:r>
    </w:p>
    <w:p>
      <w:pPr>
        <w:pStyle w:val="Normal"/>
        <w:shd w:fill="FFFFFF" w:val="clear"/>
        <w:rPr>
          <w:sz w:val="24"/>
          <w:szCs w:val="24"/>
        </w:rPr>
      </w:pPr>
      <w:r>
        <w:rPr>
          <w:color w:val="000000"/>
          <w:sz w:val="25"/>
          <w:szCs w:val="25"/>
        </w:rPr>
        <w:t>Много съществено е да се разбере, че за да се под</w:t>
        <w:softHyphen/>
        <w:t>държа естествената здрава форма на тялото, разтова-рителните дни трябва активно да бъдат включени в живота на цивилизования човек като водещ дял в не</w:t>
        <w:softHyphen/>
        <w:t>говата профилактична програма и като лечение.</w:t>
      </w:r>
    </w:p>
    <w:p>
      <w:pPr>
        <w:pStyle w:val="Normal"/>
        <w:shd w:fill="FFFFFF" w:val="clear"/>
        <w:rPr>
          <w:sz w:val="24"/>
          <w:szCs w:val="24"/>
        </w:rPr>
      </w:pPr>
      <w:r>
        <w:rPr>
          <w:color w:val="000000"/>
          <w:sz w:val="25"/>
          <w:szCs w:val="25"/>
        </w:rPr>
        <w:t>Отдалечен от своята нормална природна среда и заобиколен от многобройни агресивни рискови факто</w:t>
        <w:softHyphen/>
        <w:t>ри, ако човекът не се замисли сериозно да им се проти</w:t>
        <w:softHyphen/>
        <w:t xml:space="preserve">вопостави, не само болестите ще продължават да се увеличават, но </w:t>
      </w:r>
      <w:r>
        <w:rPr>
          <w:b/>
          <w:bCs/>
          <w:i/>
          <w:iCs/>
          <w:color w:val="000000"/>
          <w:sz w:val="25"/>
          <w:szCs w:val="25"/>
        </w:rPr>
        <w:t>ще се стигне до дегенеративно из</w:t>
        <w:softHyphen/>
        <w:t>раждане на човешката общност.</w:t>
      </w:r>
    </w:p>
    <w:p>
      <w:pPr>
        <w:pStyle w:val="Normal"/>
        <w:shd w:fill="FFFFFF" w:val="clear"/>
        <w:rPr>
          <w:sz w:val="24"/>
          <w:szCs w:val="24"/>
        </w:rPr>
      </w:pPr>
      <w:r>
        <w:rPr>
          <w:color w:val="000000"/>
          <w:sz w:val="25"/>
          <w:szCs w:val="25"/>
        </w:rPr>
        <w:t>Не бива да си затваряме очите и да отминаваме налагащия се факт - тежкото здравословно състояние на нашия народ, вечно „уморената" младеж и децата с вече сериозни и тежки хронични заболявания. И дали причината на тази нерадостна картина са само обектив</w:t>
        <w:softHyphen/>
        <w:t>ните външни фактори, както обикновено се мисли? Не е ли крайно време всеки от нас да се разтревожи за лич</w:t>
        <w:softHyphen/>
        <w:t>ните си грешки и пропуски в храненето и в целия си начин на живот, които имат много по-фатално и реша</w:t>
        <w:softHyphen/>
        <w:t xml:space="preserve">ващо въздействие? </w:t>
      </w:r>
      <w:r>
        <w:rPr>
          <w:b/>
          <w:bCs/>
          <w:i/>
          <w:iCs/>
          <w:color w:val="000000"/>
          <w:sz w:val="25"/>
          <w:szCs w:val="25"/>
        </w:rPr>
        <w:t>Истината е, че има ли болест, има отклонения от изискванията на природа</w:t>
        <w:softHyphen/>
        <w:t>та, преди всичко - в личния живот.</w:t>
      </w:r>
    </w:p>
    <w:p>
      <w:pPr>
        <w:pStyle w:val="Normal"/>
        <w:shd w:fill="FFFFFF" w:val="clear"/>
        <w:rPr>
          <w:sz w:val="24"/>
          <w:szCs w:val="24"/>
        </w:rPr>
      </w:pPr>
      <w:r>
        <w:rPr>
          <w:color w:val="000000"/>
          <w:sz w:val="24"/>
          <w:szCs w:val="24"/>
        </w:rPr>
        <w:t>За преситения човек на цивилизования свят с не</w:t>
        <w:softHyphen/>
        <w:t>говото изобилие на храни гладът още от детските го</w:t>
        <w:softHyphen/>
        <w:t>дини трябва да присъства в живота му, независимо дали има вече изразена болест, или не.</w:t>
      </w:r>
    </w:p>
    <w:p>
      <w:pPr>
        <w:pStyle w:val="Normal"/>
        <w:shd w:fill="FFFFFF" w:val="clear"/>
        <w:rPr>
          <w:sz w:val="24"/>
          <w:szCs w:val="24"/>
        </w:rPr>
      </w:pPr>
      <w:r>
        <w:rPr>
          <w:color w:val="000000"/>
          <w:sz w:val="24"/>
          <w:szCs w:val="24"/>
        </w:rPr>
        <w:t>Първата стъпка, която трябва да се направи, е включ</w:t>
        <w:softHyphen/>
        <w:t>ването на разтоварителните дни, и то точно в тяхната</w:t>
      </w:r>
    </w:p>
    <w:p>
      <w:pPr>
        <w:pStyle w:val="Normal"/>
        <w:shd w:fill="FFFFFF" w:val="clear"/>
        <w:rPr>
          <w:sz w:val="24"/>
          <w:szCs w:val="24"/>
        </w:rPr>
      </w:pPr>
      <w:r>
        <w:rPr>
          <w:b/>
          <w:bCs/>
          <w:color w:val="000000"/>
          <w:sz w:val="26"/>
          <w:szCs w:val="26"/>
        </w:rPr>
        <w:t>ЛЕЧЕБНА ФОРМА.</w:t>
      </w:r>
    </w:p>
    <w:p>
      <w:pPr>
        <w:pStyle w:val="Normal"/>
        <w:shd w:fill="FFFFFF" w:val="clear"/>
        <w:rPr>
          <w:sz w:val="24"/>
          <w:szCs w:val="24"/>
        </w:rPr>
      </w:pPr>
      <w:r>
        <w:rPr>
          <w:color w:val="000000"/>
          <w:sz w:val="24"/>
          <w:szCs w:val="24"/>
        </w:rPr>
        <w:t>Колкото и в добро състояние да е човек, той никога не може да прецени дали в организма му не се е разви</w:t>
        <w:softHyphen/>
        <w:t>ла някаква токсичност или заболяване в съвсем начал</w:t>
        <w:softHyphen/>
        <w:t>на фаза, без изразени симптоми. Едва след провеждане на лечебната програма и установяване, че организмът е " напълно здрав, може да се премине към профилактич</w:t>
        <w:softHyphen/>
        <w:t>ната форма на режима.</w:t>
      </w:r>
    </w:p>
    <w:p>
      <w:pPr>
        <w:pStyle w:val="Normal"/>
        <w:shd w:fill="FFFFFF" w:val="clear"/>
        <w:rPr>
          <w:sz w:val="24"/>
          <w:szCs w:val="24"/>
        </w:rPr>
      </w:pPr>
      <w:r>
        <w:rPr>
          <w:color w:val="000000"/>
          <w:sz w:val="24"/>
          <w:szCs w:val="24"/>
        </w:rPr>
        <w:t>Със започване на лечебната форма на разтовари-телния режим се спира обичайното хранене и се пре</w:t>
        <w:softHyphen/>
        <w:t xml:space="preserve">минава </w:t>
      </w:r>
      <w:r>
        <w:rPr>
          <w:b/>
          <w:bCs/>
          <w:i/>
          <w:iCs/>
          <w:color w:val="000000"/>
          <w:sz w:val="24"/>
          <w:szCs w:val="24"/>
        </w:rPr>
        <w:t>само на плодове (400 до 800 грама дневно) и билкови чайове (от 2 до 4 на ден според желание</w:t>
        <w:softHyphen/>
        <w:t xml:space="preserve">то), </w:t>
      </w:r>
      <w:r>
        <w:rPr>
          <w:color w:val="000000"/>
          <w:sz w:val="24"/>
          <w:szCs w:val="24"/>
        </w:rPr>
        <w:t>подсладени не със захар или захарин, а с лъжич</w:t>
        <w:softHyphen/>
        <w:t>ка мед и, също по желание, може да се добави лимонов сок. Плодовете според сезона — череши, кайсии, прас</w:t>
        <w:softHyphen/>
        <w:t>кови, круши</w:t>
      </w:r>
      <w:r>
        <w:rPr>
          <w:smallCaps/>
          <w:color w:val="000000"/>
          <w:sz w:val="24"/>
          <w:szCs w:val="24"/>
        </w:rPr>
        <w:t xml:space="preserve">, </w:t>
      </w:r>
      <w:r>
        <w:rPr>
          <w:color w:val="000000"/>
          <w:sz w:val="24"/>
          <w:szCs w:val="24"/>
        </w:rPr>
        <w:t>ябълки, вишни, портокали, грейпфрути, грозде и пр.. се разпределят през целия ден, като на чяр.-тгея се взема по някой плод. Може, за по-голямо удобство, да се приемат само в часовете на хранене. Ползването на плодовете е предоставено на свободния избор според вкуса и предпочитанието.</w:t>
      </w:r>
    </w:p>
    <w:p>
      <w:pPr>
        <w:pStyle w:val="Normal"/>
        <w:shd w:fill="FFFFFF" w:val="clear"/>
        <w:rPr>
          <w:sz w:val="24"/>
          <w:szCs w:val="24"/>
        </w:rPr>
      </w:pPr>
      <w:r>
        <w:rPr>
          <w:color w:val="000000"/>
          <w:sz w:val="24"/>
          <w:szCs w:val="24"/>
        </w:rPr>
        <w:t>За деня могат да бъдат ползвани няколко вида пло</w:t>
        <w:softHyphen/>
        <w:t>дове, а може и само един вид, като се оформят дни на ябълки, грозде, круши и пр. Дали ще се ползват някол</w:t>
        <w:softHyphen/>
        <w:t>ко вида или само един — изискването е да не се допуска увеличаване и превишаването на определените количес</w:t>
        <w:softHyphen/>
        <w:t>тва (800-900 грама на ден). По-малко може, но при зави-шаване на количествата лечебният процес е по-бавен.</w:t>
      </w:r>
    </w:p>
    <w:p>
      <w:pPr>
        <w:pStyle w:val="Normal"/>
        <w:shd w:fill="FFFFFF" w:val="clear"/>
        <w:rPr>
          <w:sz w:val="24"/>
          <w:szCs w:val="24"/>
        </w:rPr>
      </w:pPr>
      <w:r>
        <w:rPr>
          <w:color w:val="000000"/>
          <w:sz w:val="24"/>
          <w:szCs w:val="24"/>
        </w:rPr>
        <w:t>При липса на пресни плодове могат да се ползват</w:t>
      </w:r>
    </w:p>
    <w:p>
      <w:pPr>
        <w:pStyle w:val="Normal"/>
        <w:shd w:fill="FFFFFF" w:val="clear"/>
        <w:rPr>
          <w:sz w:val="24"/>
          <w:szCs w:val="24"/>
        </w:rPr>
      </w:pPr>
      <w:r>
        <w:rPr>
          <w:color w:val="000000"/>
          <w:sz w:val="24"/>
          <w:szCs w:val="24"/>
        </w:rPr>
        <w:t>и изсушени, като предварително се накисват, макар и по-късо време, във вода. За да не им се отнеме сла</w:t>
        <w:softHyphen/>
        <w:t>достта, във водата се добавя някоя лъжичка мед, ка</w:t>
        <w:softHyphen/>
        <w:t xml:space="preserve">то след това водата се изпива. </w:t>
      </w:r>
      <w:r>
        <w:rPr>
          <w:b/>
          <w:bCs/>
          <w:i/>
          <w:iCs/>
          <w:color w:val="000000"/>
          <w:sz w:val="24"/>
          <w:szCs w:val="24"/>
        </w:rPr>
        <w:t>При ползването на плодовете предимство имат отгледаните на нашата земя.</w:t>
      </w:r>
    </w:p>
    <w:p>
      <w:pPr>
        <w:pStyle w:val="Normal"/>
        <w:shd w:fill="FFFFFF" w:val="clear"/>
        <w:rPr>
          <w:sz w:val="24"/>
          <w:szCs w:val="24"/>
        </w:rPr>
      </w:pPr>
      <w:r>
        <w:rPr>
          <w:color w:val="000000"/>
          <w:sz w:val="24"/>
          <w:szCs w:val="24"/>
        </w:rPr>
        <w:t>С настъпването на пролетта не бива да се пропуска възможността разтоварителният режим да бъде офор</w:t>
        <w:softHyphen/>
        <w:t>мен само с череши. След тежкото еднообразие на зима</w:t>
        <w:softHyphen/>
        <w:t>та те тонизират и пречистват не само храносмилателния апарат, но и целия организъм. Черешовата разтовари-телна диета трябва да бъде включена не само в живота на болните, но и на тези, които се мислят за здрави. Черешите, по 1 кг на ден, се разпределят на 4 порции, които могат да се приемат в часовете на хранене.</w:t>
      </w:r>
    </w:p>
    <w:p>
      <w:pPr>
        <w:pStyle w:val="Normal"/>
        <w:shd w:fill="FFFFFF" w:val="clear"/>
        <w:rPr>
          <w:sz w:val="24"/>
          <w:szCs w:val="24"/>
        </w:rPr>
      </w:pPr>
      <w:r>
        <w:rPr>
          <w:color w:val="000000"/>
          <w:sz w:val="24"/>
          <w:szCs w:val="24"/>
        </w:rPr>
        <w:t>По-късно с настъпването на сезона на дините по съ</w:t>
        <w:softHyphen/>
        <w:t>щия начин може да бъде направена и чисто динена диета, като на ден се ползва само по една диня (1 до 2 кг на ден). Разпределена на 4-5 резена, динята може да се приема в часовете на хранене. Шаблони за полз</w:t>
        <w:softHyphen/>
        <w:t>ването на който и да е плод няма, винаги се, вземат предвид професионалните и битовите изисквания при оформянето на дневния режим.</w:t>
      </w:r>
    </w:p>
    <w:p>
      <w:pPr>
        <w:pStyle w:val="Normal"/>
        <w:shd w:fill="FFFFFF" w:val="clear"/>
        <w:rPr>
          <w:sz w:val="24"/>
          <w:szCs w:val="24"/>
        </w:rPr>
      </w:pPr>
      <w:r>
        <w:rPr>
          <w:color w:val="000000"/>
          <w:sz w:val="24"/>
          <w:szCs w:val="24"/>
        </w:rPr>
        <w:t>С цялостното приемане на плода става унищожа</w:t>
        <w:softHyphen/>
        <w:t>ване на гнилостната флора в червата: запазва се пе-ристалтиката, благодарение на присъствието на целу</w:t>
        <w:softHyphen/>
        <w:t>лозата, както и придвижването и изхвърлянето на от</w:t>
        <w:softHyphen/>
        <w:t>падъците, без дългото им задържане в червата. С лик</w:t>
        <w:softHyphen/>
        <w:t>видирането на гнилостните процеси, с възстановяване</w:t>
        <w:softHyphen/>
        <w:t>то на нормалната чревна флора леко и неусетно, за дни се лекуват хронични заболявания на храносмила</w:t>
        <w:softHyphen/>
        <w:t>телната система, носени не само с години, но и с десе</w:t>
        <w:softHyphen/>
        <w:t>тилетия, а заедно с тях и още много други, свързани функционално.</w:t>
      </w:r>
    </w:p>
    <w:p>
      <w:pPr>
        <w:pStyle w:val="Normal"/>
        <w:shd w:fill="FFFFFF" w:val="clear"/>
        <w:rPr>
          <w:sz w:val="24"/>
          <w:szCs w:val="24"/>
        </w:rPr>
      </w:pPr>
      <w:r>
        <w:rPr>
          <w:color w:val="000000"/>
          <w:sz w:val="24"/>
          <w:szCs w:val="24"/>
        </w:rPr>
        <w:t>Едно от най-важните изисквания на плодово-чай-ния разтоварителен режим е</w:t>
      </w:r>
    </w:p>
    <w:p>
      <w:pPr>
        <w:pStyle w:val="Normal"/>
        <w:shd w:fill="FFFFFF" w:val="clear"/>
        <w:rPr>
          <w:sz w:val="24"/>
          <w:szCs w:val="24"/>
        </w:rPr>
      </w:pPr>
      <w:r>
        <w:rPr>
          <w:b/>
          <w:bCs/>
          <w:color w:val="000000"/>
          <w:sz w:val="25"/>
          <w:szCs w:val="25"/>
        </w:rPr>
        <w:t>СТАРАТЕЛНОТО СДЪВКВАНЕ.</w:t>
      </w:r>
    </w:p>
    <w:p>
      <w:pPr>
        <w:pStyle w:val="Normal"/>
        <w:shd w:fill="FFFFFF" w:val="clear"/>
        <w:rPr>
          <w:sz w:val="24"/>
          <w:szCs w:val="24"/>
        </w:rPr>
      </w:pPr>
      <w:r>
        <w:rPr>
          <w:color w:val="000000"/>
          <w:sz w:val="26"/>
          <w:szCs w:val="26"/>
        </w:rPr>
        <w:t xml:space="preserve">Плодът трябва да се ползва цялостно, без да се прави на сок. Но </w:t>
      </w:r>
      <w:r>
        <w:rPr>
          <w:b/>
          <w:bCs/>
          <w:color w:val="000000"/>
          <w:sz w:val="26"/>
          <w:szCs w:val="26"/>
        </w:rPr>
        <w:t xml:space="preserve">е </w:t>
      </w:r>
      <w:r>
        <w:rPr>
          <w:b/>
          <w:bCs/>
          <w:i/>
          <w:iCs/>
          <w:color w:val="000000"/>
          <w:sz w:val="26"/>
          <w:szCs w:val="26"/>
        </w:rPr>
        <w:t xml:space="preserve">стомаха той трябва да отиде добре сдъвкан. </w:t>
      </w:r>
      <w:r>
        <w:rPr>
          <w:color w:val="000000"/>
          <w:sz w:val="26"/>
          <w:szCs w:val="26"/>
        </w:rPr>
        <w:t>Плодовете, обработени добре със зъби</w:t>
        <w:softHyphen/>
        <w:t>те, примесени със слюнка, в която присъстват лечебни компоненти, достигат до стомаха като храна-лекарство - живителна, желана и приятна. Лесно усвоима, тя да</w:t>
        <w:softHyphen/>
        <w:t xml:space="preserve">ва възможност за осъществяване не само на лечебен, но и на възстановителен процес. С богатия си биологичен заряд от витамини, соли и ензими плодовете не само подпомагат развиващия се лечебен процес, но и </w:t>
      </w:r>
      <w:r>
        <w:rPr>
          <w:b/>
          <w:bCs/>
          <w:i/>
          <w:iCs/>
          <w:color w:val="000000"/>
          <w:sz w:val="26"/>
          <w:szCs w:val="26"/>
        </w:rPr>
        <w:t>под</w:t>
        <w:softHyphen/>
        <w:t xml:space="preserve">държат човека деен и работоспособен, </w:t>
      </w:r>
      <w:r>
        <w:rPr>
          <w:color w:val="000000"/>
          <w:sz w:val="26"/>
          <w:szCs w:val="26"/>
        </w:rPr>
        <w:t>за да се спра</w:t>
        <w:softHyphen/>
        <w:t>ви със задълженията си по професията и бита.</w:t>
      </w:r>
    </w:p>
    <w:p>
      <w:pPr>
        <w:pStyle w:val="Normal"/>
        <w:shd w:fill="FFFFFF" w:val="clear"/>
        <w:rPr>
          <w:sz w:val="24"/>
          <w:szCs w:val="24"/>
        </w:rPr>
      </w:pPr>
      <w:r>
        <w:rPr>
          <w:color w:val="000000"/>
          <w:sz w:val="26"/>
          <w:szCs w:val="26"/>
        </w:rPr>
        <w:t>При строгата форма на гладуването, с приемането само на течности, зъбите и тъканите на устната кухина бездействат. Дъвкането на плодовете освежава лигави</w:t>
        <w:softHyphen/>
        <w:t>ците и тъканите на устата, на зъбните нерви, както и премахва лошия вкус.</w:t>
      </w:r>
    </w:p>
    <w:p>
      <w:pPr>
        <w:pStyle w:val="Normal"/>
        <w:shd w:fill="FFFFFF" w:val="clear"/>
        <w:rPr>
          <w:sz w:val="24"/>
          <w:szCs w:val="24"/>
        </w:rPr>
      </w:pPr>
      <w:r>
        <w:rPr>
          <w:b/>
          <w:bCs/>
          <w:color w:val="000000"/>
          <w:sz w:val="25"/>
          <w:szCs w:val="25"/>
        </w:rPr>
        <w:t>БИЛКОВИТЕ ЧАЙОВЕ</w:t>
      </w:r>
    </w:p>
    <w:p>
      <w:pPr>
        <w:pStyle w:val="Normal"/>
        <w:shd w:fill="FFFFFF" w:val="clear"/>
        <w:rPr>
          <w:sz w:val="24"/>
          <w:szCs w:val="24"/>
        </w:rPr>
      </w:pPr>
      <w:r>
        <w:rPr>
          <w:color w:val="000000"/>
          <w:sz w:val="26"/>
          <w:szCs w:val="26"/>
        </w:rPr>
        <w:t>Съществен момент при прилагането на плодово-чайния разтоварителен режим са билковите чайове. Отгледани от самата Природа, без пръскане и изкуст</w:t>
        <w:softHyphen/>
        <w:t>вено наторяване, билките са ценен естествен продукт. Българинът винаги е знаел високата лечебна стойност на билките и тяхното бране е било традиция, предава</w:t>
        <w:softHyphen/>
        <w:t xml:space="preserve">на от поколение на поколение. </w:t>
      </w:r>
      <w:r>
        <w:rPr>
          <w:b/>
          <w:bCs/>
          <w:i/>
          <w:iCs/>
          <w:color w:val="000000"/>
          <w:sz w:val="26"/>
          <w:szCs w:val="26"/>
        </w:rPr>
        <w:t xml:space="preserve">Мащерка, мента, маточина,риган, жълт кантарион, глог, шипки, липа, лайка </w:t>
      </w:r>
      <w:r>
        <w:rPr>
          <w:color w:val="000000"/>
          <w:sz w:val="26"/>
          <w:szCs w:val="26"/>
        </w:rPr>
        <w:t>и още много други, с които е богата наша</w:t>
        <w:softHyphen/>
        <w:t>та планина, съчетани с различни комбинации, могат да задоволят и най-взискателния вкус. Билковият чай с богатия си биологичен заряд, подсладен с лъ</w:t>
        <w:softHyphen/>
        <w:t>жичка непретопен мед, който също е признат за ле^ карство, няма никакво противопоказание или някак</w:t>
        <w:softHyphen/>
        <w:t>ви съмнителни лоши въздействия. Добавянето на</w:t>
      </w:r>
    </w:p>
    <w:p>
      <w:pPr>
        <w:pStyle w:val="Normal"/>
        <w:shd w:fill="FFFFFF" w:val="clear"/>
        <w:rPr>
          <w:sz w:val="24"/>
          <w:szCs w:val="24"/>
        </w:rPr>
      </w:pPr>
      <w:r>
        <w:rPr>
          <w:color w:val="000000"/>
          <w:sz w:val="26"/>
          <w:szCs w:val="26"/>
        </w:rPr>
        <w:t>парче лимон или само лимонов сок е според вкуса и желанието. Изключва се всякакъв вид черен чай.</w:t>
      </w:r>
    </w:p>
    <w:p>
      <w:pPr>
        <w:pStyle w:val="Normal"/>
        <w:shd w:fill="FFFFFF" w:val="clear"/>
        <w:rPr>
          <w:sz w:val="24"/>
          <w:szCs w:val="24"/>
        </w:rPr>
      </w:pPr>
      <w:r>
        <w:rPr>
          <w:color w:val="000000"/>
          <w:sz w:val="26"/>
          <w:szCs w:val="26"/>
        </w:rPr>
        <w:t xml:space="preserve">Чайовете се включват според вкуса, що се отнася до подбора на билките. </w:t>
      </w:r>
      <w:r>
        <w:rPr>
          <w:b/>
          <w:bCs/>
          <w:i/>
          <w:iCs/>
          <w:color w:val="000000"/>
          <w:sz w:val="26"/>
          <w:szCs w:val="26"/>
        </w:rPr>
        <w:t>Ползваното количество е според желанието - при чувство на жажда.</w:t>
      </w:r>
    </w:p>
    <w:p>
      <w:pPr>
        <w:pStyle w:val="Normal"/>
        <w:shd w:fill="FFFFFF" w:val="clear"/>
        <w:rPr>
          <w:sz w:val="24"/>
          <w:szCs w:val="24"/>
        </w:rPr>
      </w:pPr>
      <w:r>
        <w:rPr>
          <w:color w:val="000000"/>
          <w:sz w:val="26"/>
          <w:szCs w:val="26"/>
        </w:rPr>
        <w:t>Освен чай може да се ползва вода, минерална во</w:t>
        <w:softHyphen/>
        <w:t>да, вода с добавка на лимонов, портокалов или гроздов сок (но не консервирани), настойка от шипки или от ня</w:t>
        <w:softHyphen/>
        <w:t>какви други сухи плодове (трънки, боровинки, диви кру</w:t>
        <w:softHyphen/>
        <w:t xml:space="preserve">ши, ябълки, касис и пр.). </w:t>
      </w:r>
      <w:r>
        <w:rPr>
          <w:b/>
          <w:bCs/>
          <w:i/>
          <w:iCs/>
          <w:color w:val="000000"/>
          <w:sz w:val="26"/>
          <w:szCs w:val="26"/>
        </w:rPr>
        <w:t>За приемането на течнос</w:t>
        <w:softHyphen/>
        <w:t>тите не бива да се подхожда догматично, а главни</w:t>
        <w:softHyphen/>
        <w:t xml:space="preserve">ят критерий е да има желание. </w:t>
      </w:r>
      <w:r>
        <w:rPr>
          <w:color w:val="000000"/>
          <w:sz w:val="26"/>
          <w:szCs w:val="26"/>
        </w:rPr>
        <w:t>Топличкият и вку</w:t>
        <w:softHyphen/>
        <w:t>сен билков чай стопля не само стомаха, а и психиката на гладуващия болен човек.</w:t>
      </w:r>
    </w:p>
    <w:p>
      <w:pPr>
        <w:pStyle w:val="Normal"/>
        <w:shd w:fill="FFFFFF" w:val="clear"/>
        <w:rPr>
          <w:sz w:val="24"/>
          <w:szCs w:val="24"/>
        </w:rPr>
      </w:pPr>
      <w:r>
        <w:rPr>
          <w:b/>
          <w:bCs/>
          <w:color w:val="000000"/>
          <w:sz w:val="25"/>
          <w:szCs w:val="25"/>
        </w:rPr>
        <w:t>ПРЕМИНАВАНЕ КЪМ ПРАКТИКА</w:t>
      </w:r>
    </w:p>
    <w:p>
      <w:pPr>
        <w:pStyle w:val="Normal"/>
        <w:shd w:fill="FFFFFF" w:val="clear"/>
        <w:rPr>
          <w:sz w:val="24"/>
          <w:szCs w:val="24"/>
        </w:rPr>
      </w:pPr>
      <w:r>
        <w:rPr>
          <w:color w:val="000000"/>
          <w:sz w:val="26"/>
          <w:szCs w:val="26"/>
        </w:rPr>
        <w:t>С прилагането на лечебния разтоварителен режим, колкото и леко да е заболяването, за да се стигне до връ</w:t>
        <w:softHyphen/>
        <w:t>щане на истинската и жизнена здрава форма на орга</w:t>
        <w:softHyphen/>
        <w:t>низма, често се налага да бъдат проведени няколко курса.</w:t>
      </w:r>
    </w:p>
    <w:p>
      <w:pPr>
        <w:pStyle w:val="Normal"/>
        <w:shd w:fill="FFFFFF" w:val="clear"/>
        <w:rPr>
          <w:sz w:val="24"/>
          <w:szCs w:val="24"/>
        </w:rPr>
      </w:pPr>
      <w:r>
        <w:rPr>
          <w:color w:val="000000"/>
          <w:sz w:val="26"/>
          <w:szCs w:val="26"/>
        </w:rPr>
        <w:t>При първия курс малко по-трудни са начални</w:t>
        <w:softHyphen/>
        <w:t>те 2-3 дни. Организмът, привикнал на ритмично ежедневно приемане на храна, сега, когато не я получава, започва да прави усилие да премине към своите резерви и запаси с установяване на ендогенно (вътрешно) хранене. Обикновено поло-жение е през това време още нестихналият апетит да измъчва човека, а и често се чувства някакъв вид дискомфорт, изразен с чувство на слабост, раздразнителност, напрежение, леко главоболие или нещо подобно. При наличие на гастрит, язва на стомаха, артрит или някаква друга хронична болест може да има леко изостряне на заболяване</w:t>
        <w:softHyphen/>
        <w:t>то, но болките са слаби и леко поносими. В рамките на 1-2 часа или най-много за ден-два те отшумяват.</w:t>
      </w:r>
    </w:p>
    <w:p>
      <w:pPr>
        <w:pStyle w:val="Normal"/>
        <w:shd w:fill="FFFFFF" w:val="clear"/>
        <w:rPr>
          <w:sz w:val="24"/>
          <w:szCs w:val="24"/>
        </w:rPr>
      </w:pPr>
      <w:r>
        <w:rPr>
          <w:color w:val="000000"/>
          <w:sz w:val="26"/>
          <w:szCs w:val="26"/>
        </w:rPr>
        <w:t>През това време теглото обикновено спада по 1 кг</w:t>
      </w:r>
    </w:p>
    <w:p>
      <w:pPr>
        <w:pStyle w:val="Normal"/>
        <w:shd w:fill="FFFFFF" w:val="clear"/>
        <w:rPr>
          <w:sz w:val="24"/>
          <w:szCs w:val="24"/>
        </w:rPr>
      </w:pPr>
      <w:r>
        <w:rPr>
          <w:color w:val="000000"/>
          <w:sz w:val="24"/>
          <w:szCs w:val="24"/>
        </w:rPr>
        <w:t>на ден. С напредване на дните започва да се явява чувство на лекота и настроението се разведрява. Съ</w:t>
        <w:softHyphen/>
        <w:t>нят се подобрява, като става по-дълбок и по-отпочи-ващ. Болният започва да се наспива за по-кратко време, като сутрин се събужда ободрен. .</w:t>
      </w:r>
    </w:p>
    <w:p>
      <w:pPr>
        <w:pStyle w:val="Normal"/>
        <w:shd w:fill="FFFFFF" w:val="clear"/>
        <w:rPr>
          <w:sz w:val="24"/>
          <w:szCs w:val="24"/>
        </w:rPr>
      </w:pPr>
      <w:r>
        <w:rPr>
          <w:color w:val="000000"/>
          <w:sz w:val="24"/>
          <w:szCs w:val="24"/>
        </w:rPr>
        <w:t xml:space="preserve">Удивителна е бързината, с която природата се справя. </w:t>
      </w:r>
      <w:r>
        <w:rPr>
          <w:b/>
          <w:bCs/>
          <w:i/>
          <w:iCs/>
          <w:color w:val="000000"/>
          <w:sz w:val="24"/>
          <w:szCs w:val="24"/>
        </w:rPr>
        <w:t xml:space="preserve">Започва и увеличаване на силите </w:t>
      </w:r>
      <w:r>
        <w:rPr>
          <w:color w:val="000000"/>
          <w:sz w:val="24"/>
          <w:szCs w:val="24"/>
        </w:rPr>
        <w:t>същев</w:t>
        <w:softHyphen/>
        <w:t>ременно със сменяне на душевната нагласа, като от време на време унилото настроение на промеждутъ</w:t>
        <w:softHyphen/>
        <w:t>ци се заменя с оптимистично и весело. Към шестия -седмия ден по-наблюдателните ще забележат подобря</w:t>
        <w:softHyphen/>
        <w:t>ването на кожата на лицето с връщането на естест</w:t>
        <w:softHyphen/>
        <w:t xml:space="preserve">вената руменина, което говори за </w:t>
      </w:r>
      <w:r>
        <w:rPr>
          <w:b/>
          <w:bCs/>
          <w:i/>
          <w:iCs/>
          <w:color w:val="000000"/>
          <w:sz w:val="24"/>
          <w:szCs w:val="24"/>
        </w:rPr>
        <w:t xml:space="preserve">подобряване на оросяването и възстановяване на периферното кръвообращение. </w:t>
      </w:r>
      <w:r>
        <w:rPr>
          <w:color w:val="000000"/>
          <w:sz w:val="24"/>
          <w:szCs w:val="24"/>
        </w:rPr>
        <w:t>Безспорно това е израз на подоб</w:t>
        <w:softHyphen/>
        <w:t>ряване на кръвообращението в целия организъм. Студените крака и ръце започват да се стоплят. Започ</w:t>
        <w:softHyphen/>
        <w:t>ват да изчезват петна, изриви и пъпки по кожата.</w:t>
      </w:r>
    </w:p>
    <w:p>
      <w:pPr>
        <w:pStyle w:val="Normal"/>
        <w:shd w:fill="FFFFFF" w:val="clear"/>
        <w:rPr>
          <w:sz w:val="24"/>
          <w:szCs w:val="24"/>
        </w:rPr>
      </w:pPr>
      <w:r>
        <w:rPr>
          <w:color w:val="000000"/>
          <w:sz w:val="24"/>
          <w:szCs w:val="24"/>
        </w:rPr>
        <w:t>През това време плодовете поддържат естествена</w:t>
        <w:softHyphen/>
        <w:t>та перисталтика на червата или възстановяват тяхна</w:t>
        <w:softHyphen/>
        <w:t>та нормална функция при вече допуснати нарушения.</w:t>
      </w:r>
    </w:p>
    <w:p>
      <w:pPr>
        <w:pStyle w:val="Normal"/>
        <w:shd w:fill="FFFFFF" w:val="clear"/>
        <w:rPr>
          <w:sz w:val="24"/>
          <w:szCs w:val="24"/>
        </w:rPr>
      </w:pPr>
      <w:r>
        <w:rPr>
          <w:color w:val="000000"/>
          <w:sz w:val="24"/>
          <w:szCs w:val="24"/>
        </w:rPr>
        <w:t>Но има случаи, когато при започване на дните на разтоварване не само не се явяват трудности, а сякаш организмът е чакал точно този режим. Появява се чувст</w:t>
        <w:softHyphen/>
        <w:t>во на лекота, на проясняване, на някакво вътрешно об</w:t>
        <w:softHyphen/>
        <w:t>лекчение. Още от първия ден силите се увеличават, мис</w:t>
        <w:softHyphen/>
        <w:t>ленето се разведрява й текущата работа върви по-леко.</w:t>
      </w:r>
    </w:p>
    <w:p>
      <w:pPr>
        <w:pStyle w:val="Normal"/>
        <w:shd w:fill="FFFFFF" w:val="clear"/>
        <w:rPr>
          <w:sz w:val="24"/>
          <w:szCs w:val="24"/>
        </w:rPr>
      </w:pPr>
      <w:r>
        <w:rPr>
          <w:color w:val="000000"/>
          <w:sz w:val="24"/>
          <w:szCs w:val="24"/>
        </w:rPr>
        <w:t>При повтаряне на курса, което следва след интервал от време, режимът се понася много по-леко. Премина</w:t>
        <w:softHyphen/>
        <w:t>ването към ендогенното хранене става по-бързо, как</w:t>
        <w:softHyphen/>
        <w:t>то и задвижването на очистителните процеси. Спада</w:t>
        <w:softHyphen/>
        <w:t>нето на килограмите вече не е така интензивно, дори съществуват и положения на застой.</w:t>
      </w:r>
    </w:p>
    <w:p>
      <w:pPr>
        <w:pStyle w:val="Normal"/>
        <w:shd w:fill="FFFFFF" w:val="clear"/>
        <w:rPr>
          <w:sz w:val="24"/>
          <w:szCs w:val="24"/>
        </w:rPr>
      </w:pPr>
      <w:r>
        <w:rPr>
          <w:color w:val="000000"/>
          <w:sz w:val="24"/>
          <w:szCs w:val="24"/>
        </w:rPr>
        <w:t>При добро понасяне на режима, колкото и леко да е заболяването и дори в начална форма, е препо</w:t>
        <w:softHyphen/>
        <w:t>ръчително да се направи пълен курс от 14-15 дни,</w:t>
      </w:r>
    </w:p>
    <w:p>
      <w:pPr>
        <w:pStyle w:val="Normal"/>
        <w:shd w:fill="FFFFFF" w:val="clear"/>
        <w:rPr>
          <w:sz w:val="24"/>
          <w:szCs w:val="24"/>
        </w:rPr>
      </w:pPr>
      <w:r>
        <w:rPr>
          <w:color w:val="000000"/>
          <w:sz w:val="24"/>
          <w:szCs w:val="24"/>
        </w:rPr>
        <w:t>тъй като едва след шестия до десетия ден се преми</w:t>
        <w:softHyphen/>
        <w:t>нава по-пълно на ендогенното (вътрешно) хранене, което дава възможност за развиване на по-задълбо</w:t>
        <w:softHyphen/>
        <w:t>чен лечебен процес. За да бъде постигнато излеку</w:t>
        <w:softHyphen/>
        <w:t>ване с добро изчистване и възстановяване на тъка</w:t>
        <w:softHyphen/>
        <w:t>ните, необходимо е възстановителният курс да се повтори два-три, а понякога и повече пъти, тъй като темповете на Природата при възстановяването са бавни и е необходимо време.</w:t>
      </w:r>
    </w:p>
    <w:p>
      <w:pPr>
        <w:pStyle w:val="Normal"/>
        <w:shd w:fill="FFFFFF" w:val="clear"/>
        <w:rPr>
          <w:sz w:val="24"/>
          <w:szCs w:val="24"/>
        </w:rPr>
      </w:pPr>
      <w:r>
        <w:rPr>
          <w:color w:val="000000"/>
          <w:sz w:val="24"/>
          <w:szCs w:val="24"/>
        </w:rPr>
        <w:t>Лечението винаги има индивидуален характер, спо</w:t>
        <w:softHyphen/>
        <w:t>ред заболяването. Дължината на курсовете може да ва</w:t>
        <w:softHyphen/>
        <w:t>рира от 3-5-8 до 10-15-20-25, а в много редки случаи и повече дни. Следи се за вътрешния заряд от сили, както и за психичната настройка на лекуващия се.</w:t>
      </w:r>
    </w:p>
    <w:p>
      <w:pPr>
        <w:pStyle w:val="Normal"/>
        <w:shd w:fill="FFFFFF" w:val="clear"/>
        <w:rPr>
          <w:sz w:val="24"/>
          <w:szCs w:val="24"/>
        </w:rPr>
      </w:pPr>
      <w:r>
        <w:rPr>
          <w:color w:val="000000"/>
          <w:sz w:val="24"/>
          <w:szCs w:val="24"/>
        </w:rPr>
        <w:t>Лекуващият лекар трябва да притежава особена наблюдателност, която се постига с практиката. ,</w:t>
      </w:r>
    </w:p>
    <w:p>
      <w:pPr>
        <w:pStyle w:val="Normal"/>
        <w:shd w:fill="FFFFFF" w:val="clear"/>
        <w:rPr>
          <w:sz w:val="24"/>
          <w:szCs w:val="24"/>
        </w:rPr>
      </w:pPr>
      <w:r>
        <w:rPr>
          <w:color w:val="000000"/>
          <w:sz w:val="24"/>
          <w:szCs w:val="24"/>
        </w:rPr>
        <w:t>Със започване на разтоварителните дни очистител-но не е необходимо да се взима. Това може да се допус</w:t>
        <w:softHyphen/>
        <w:t>не само по желание на болния, ако той намери за доб</w:t>
        <w:softHyphen/>
        <w:t>ре - еднократно, при случай на тежък запек.</w:t>
      </w:r>
    </w:p>
    <w:p>
      <w:pPr>
        <w:pStyle w:val="Normal"/>
        <w:shd w:fill="FFFFFF" w:val="clear"/>
        <w:rPr>
          <w:sz w:val="24"/>
          <w:szCs w:val="24"/>
        </w:rPr>
      </w:pPr>
      <w:r>
        <w:rPr>
          <w:b/>
          <w:bCs/>
          <w:color w:val="000000"/>
          <w:sz w:val="25"/>
          <w:szCs w:val="25"/>
        </w:rPr>
        <w:t>ОПРЕДЕЛЯНЕ ДЪЛЖИНАТА НА КУРСА</w:t>
      </w:r>
    </w:p>
    <w:p>
      <w:pPr>
        <w:pStyle w:val="Normal"/>
        <w:shd w:fill="FFFFFF" w:val="clear"/>
        <w:rPr>
          <w:sz w:val="24"/>
          <w:szCs w:val="24"/>
        </w:rPr>
      </w:pPr>
      <w:r>
        <w:rPr>
          <w:color w:val="000000"/>
          <w:sz w:val="24"/>
          <w:szCs w:val="24"/>
        </w:rPr>
        <w:t>Дължината на курса на разтоварителния режим никога не се определя предварително. Това става при съвместна работа на болния и лекаря, в зависимост от поносимостта на разтоварителния режим, от състояни</w:t>
        <w:softHyphen/>
        <w:t>ето на болния и от душевното му разположение.</w:t>
      </w:r>
    </w:p>
    <w:p>
      <w:pPr>
        <w:pStyle w:val="Normal"/>
        <w:shd w:fill="FFFFFF" w:val="clear"/>
        <w:rPr>
          <w:sz w:val="24"/>
          <w:szCs w:val="24"/>
        </w:rPr>
      </w:pPr>
      <w:r>
        <w:rPr>
          <w:color w:val="000000"/>
          <w:sz w:val="24"/>
          <w:szCs w:val="24"/>
        </w:rPr>
        <w:t>При леко понасяне на разтоварителните дни кур</w:t>
        <w:softHyphen/>
        <w:t>сът може да продължи от 14 до 20 дни, но при чувство на някакъв дискомфорт може да се започне с 5 до 7 дни. С повтарянето им вече се достига до пълния курс - от 12 до 14 дни.</w:t>
      </w:r>
    </w:p>
    <w:p>
      <w:pPr>
        <w:pStyle w:val="Normal"/>
        <w:shd w:fill="FFFFFF" w:val="clear"/>
        <w:rPr>
          <w:sz w:val="24"/>
          <w:szCs w:val="24"/>
        </w:rPr>
      </w:pPr>
      <w:r>
        <w:rPr>
          <w:color w:val="000000"/>
          <w:sz w:val="24"/>
          <w:szCs w:val="24"/>
        </w:rPr>
        <w:t>При по-тежки заболявания се налага да се про</w:t>
        <w:softHyphen/>
        <w:t>веждат и по-продължителни курсове, но те трябва да бъдат винаги ръководени от лекар-специалист, който познава добре проблема.</w:t>
      </w:r>
    </w:p>
    <w:p>
      <w:pPr>
        <w:pStyle w:val="Normal"/>
        <w:shd w:fill="FFFFFF" w:val="clear"/>
        <w:rPr>
          <w:sz w:val="24"/>
          <w:szCs w:val="24"/>
        </w:rPr>
      </w:pPr>
      <w:r>
        <w:rPr>
          <w:color w:val="000000"/>
          <w:sz w:val="24"/>
          <w:szCs w:val="24"/>
        </w:rPr>
        <w:t>Но има случаи на</w:t>
      </w:r>
      <w:r>
        <w:rPr>
          <w:rFonts w:cs="Arial" w:ascii="Arial" w:hAnsi="Arial"/>
          <w:color w:val="000000"/>
          <w:sz w:val="24"/>
          <w:szCs w:val="24"/>
        </w:rPr>
        <w:t xml:space="preserve">              </w:t>
      </w:r>
    </w:p>
    <w:p>
      <w:pPr>
        <w:pStyle w:val="Normal"/>
        <w:shd w:fill="FFFFFF" w:val="clear"/>
        <w:rPr>
          <w:sz w:val="24"/>
          <w:szCs w:val="24"/>
        </w:rPr>
      </w:pPr>
      <w:r>
        <w:rPr>
          <w:b/>
          <w:bCs/>
          <w:color w:val="000000"/>
          <w:sz w:val="25"/>
          <w:szCs w:val="25"/>
        </w:rPr>
        <w:t>ТЕЖКО ПОНАСЯНЕ НА РАЗТОВАРИТЕЛНИТЕ ДНИ.</w:t>
      </w:r>
    </w:p>
    <w:p>
      <w:pPr>
        <w:pStyle w:val="Normal"/>
        <w:shd w:fill="FFFFFF" w:val="clear"/>
        <w:rPr>
          <w:sz w:val="24"/>
          <w:szCs w:val="24"/>
        </w:rPr>
      </w:pPr>
      <w:r>
        <w:rPr>
          <w:color w:val="000000"/>
          <w:sz w:val="24"/>
          <w:szCs w:val="24"/>
        </w:rPr>
        <w:t>Има изключителни случаи, когато още със спира</w:t>
        <w:softHyphen/>
        <w:t>нето на сутрешната закуска започва някакъв диском-форт - главоболие, силна слабост, леко прилошаване, позиви за повръщане или нещо подобно. Обикновено това са случаи с изключително висока токсичност на организма - на пушачи или хора, ползвали превише</w:t>
        <w:softHyphen/>
        <w:t>но количество токсични храни, инертни по природа и без необходимото физическо натоварване.</w:t>
      </w:r>
    </w:p>
    <w:p>
      <w:pPr>
        <w:pStyle w:val="Normal"/>
        <w:shd w:fill="FFFFFF" w:val="clear"/>
        <w:rPr>
          <w:sz w:val="24"/>
          <w:szCs w:val="24"/>
        </w:rPr>
      </w:pPr>
      <w:r>
        <w:rPr>
          <w:color w:val="000000"/>
          <w:sz w:val="24"/>
          <w:szCs w:val="24"/>
        </w:rPr>
        <w:t>И тъй като със спирането на храненето в организ</w:t>
        <w:softHyphen/>
        <w:t>ма веднага започва очистителният процес (природата винаги бърза да помогне на човека без отлагане), токсините и отпадъчните субстанции от тъканите се отправят към кръвното русло, за да бъдат елимини</w:t>
        <w:softHyphen/>
        <w:t>рани чрез очистителните органи. Но се оказва, че техният процент в кръвта превишава поносимото ко</w:t>
        <w:softHyphen/>
        <w:t>личество и се получава леко отравяне, от което на чо</w:t>
        <w:softHyphen/>
        <w:t>век му прилошава.</w:t>
      </w:r>
    </w:p>
    <w:p>
      <w:pPr>
        <w:pStyle w:val="Normal"/>
        <w:shd w:fill="FFFFFF" w:val="clear"/>
        <w:rPr>
          <w:sz w:val="24"/>
          <w:szCs w:val="24"/>
        </w:rPr>
      </w:pPr>
      <w:r>
        <w:rPr>
          <w:color w:val="000000"/>
          <w:sz w:val="24"/>
          <w:szCs w:val="24"/>
        </w:rPr>
        <w:t>За да се преодолее това състояние, разтовари-телните дни се ограничават от 1-2 до 3-4, като през това време се -предпочитат по-сладки плодове и зе</w:t>
        <w:softHyphen/>
        <w:t>ленчуков будьон. Повтаряни ритмично в непродъл</w:t>
        <w:softHyphen/>
        <w:t>жителни интервали от време на хранене (8-10 до 12-15 дни), те стават все по-леко поносими, с облек</w:t>
        <w:softHyphen/>
        <w:t>чаване на токсичното състояние. Постигне ли се то</w:t>
        <w:softHyphen/>
        <w:t>ва, вече може да се премине към по-продължител</w:t>
        <w:softHyphen/>
        <w:t>ни курсове, за да започне по-задълбочено лечение на заболяванията.</w:t>
      </w:r>
    </w:p>
    <w:p>
      <w:pPr>
        <w:pStyle w:val="Normal"/>
        <w:shd w:fill="FFFFFF" w:val="clear"/>
        <w:rPr>
          <w:sz w:val="24"/>
          <w:szCs w:val="24"/>
        </w:rPr>
      </w:pPr>
      <w:r>
        <w:rPr>
          <w:color w:val="000000"/>
          <w:sz w:val="24"/>
          <w:szCs w:val="24"/>
        </w:rPr>
        <w:t>Добре е да се запомни, че ТОЧНО ТОЗИ, КОЙТО ПОНАСЯ ТЕЖКО ГЛАДНИТЕ ДНИ, ТОЙ СЕ НУЖ</w:t>
        <w:softHyphen/>
        <w:t>ДАЕ НАЙ-МНОГО ОТ ТЯХ.</w:t>
      </w:r>
    </w:p>
    <w:p>
      <w:pPr>
        <w:pStyle w:val="Normal"/>
        <w:shd w:fill="FFFFFF" w:val="clear"/>
        <w:rPr>
          <w:sz w:val="24"/>
          <w:szCs w:val="24"/>
        </w:rPr>
      </w:pPr>
      <w:r>
        <w:rPr>
          <w:b/>
          <w:bCs/>
          <w:color w:val="000000"/>
          <w:sz w:val="25"/>
          <w:szCs w:val="25"/>
        </w:rPr>
        <w:t>ОПРЕДЕЛЯНЕ НА МЕЖДИННИТЕ ИНТЕРВАЛИ</w:t>
      </w:r>
    </w:p>
    <w:p>
      <w:pPr>
        <w:pStyle w:val="Normal"/>
        <w:shd w:fill="FFFFFF" w:val="clear"/>
        <w:rPr>
          <w:sz w:val="24"/>
          <w:szCs w:val="24"/>
        </w:rPr>
      </w:pPr>
      <w:r>
        <w:rPr>
          <w:color w:val="000000"/>
          <w:sz w:val="24"/>
          <w:szCs w:val="24"/>
        </w:rPr>
        <w:t>Определянето на интервала за хранене става спо</w:t>
        <w:softHyphen/>
        <w:t>ред дължината на провежданите курсове на разто</w:t>
        <w:softHyphen/>
        <w:t>варване. При късите курсове от 3 до 7-8 дни интерва</w:t>
        <w:softHyphen/>
        <w:t>лите варират от 8 до 20 дни. Но когато се провежда пълен курс от 14-20 или 25 дни, продължителността на интервала трябва да бъде от 4-5 до 7-8 седмици, като се следи нормализирането на общото състояние.</w:t>
      </w:r>
    </w:p>
    <w:p>
      <w:pPr>
        <w:pStyle w:val="Normal"/>
        <w:shd w:fill="FFFFFF" w:val="clear"/>
        <w:rPr>
          <w:sz w:val="24"/>
          <w:szCs w:val="24"/>
        </w:rPr>
      </w:pPr>
      <w:r>
        <w:rPr>
          <w:color w:val="000000"/>
          <w:sz w:val="24"/>
          <w:szCs w:val="24"/>
        </w:rPr>
        <w:t xml:space="preserve">Съществено условие е, докато трае лечението с повтаряне на разтоварителните курсове по някаква програма, за да се запази постигнатият резултат от вече проведения курс, </w:t>
      </w:r>
      <w:r>
        <w:rPr>
          <w:b/>
          <w:bCs/>
          <w:i/>
          <w:iCs/>
          <w:color w:val="000000"/>
          <w:sz w:val="24"/>
          <w:szCs w:val="24"/>
        </w:rPr>
        <w:t>до започване на следващия да се приема лека растителна храна, ограниче</w:t>
        <w:softHyphen/>
        <w:t xml:space="preserve">на, и да не се допуска преяждане и претоварване. </w:t>
      </w:r>
      <w:r>
        <w:rPr>
          <w:color w:val="000000"/>
          <w:sz w:val="24"/>
          <w:szCs w:val="24"/>
        </w:rPr>
        <w:t>Месото и месните консерви се изключват. Сладки</w:t>
        <w:softHyphen/>
        <w:t>шите също. Млякото и млечните продукти се огра</w:t>
        <w:softHyphen/>
        <w:t>ничават до минимум.</w:t>
      </w:r>
    </w:p>
    <w:p>
      <w:pPr>
        <w:pStyle w:val="Normal"/>
        <w:shd w:fill="FFFFFF" w:val="clear"/>
        <w:rPr>
          <w:sz w:val="24"/>
          <w:szCs w:val="24"/>
        </w:rPr>
      </w:pPr>
      <w:r>
        <w:rPr>
          <w:color w:val="000000"/>
          <w:sz w:val="24"/>
          <w:szCs w:val="24"/>
        </w:rPr>
        <w:t>Повтарянето на курсовете продължава до постига</w:t>
        <w:softHyphen/>
        <w:t>не на чувство за истинско здраве и нормално психи</w:t>
        <w:softHyphen/>
        <w:t>ческо състояние.</w:t>
      </w:r>
    </w:p>
    <w:p>
      <w:pPr>
        <w:pStyle w:val="Normal"/>
        <w:shd w:fill="FFFFFF" w:val="clear"/>
        <w:rPr>
          <w:sz w:val="24"/>
          <w:szCs w:val="24"/>
        </w:rPr>
      </w:pPr>
      <w:r>
        <w:rPr>
          <w:color w:val="000000"/>
          <w:sz w:val="24"/>
          <w:szCs w:val="24"/>
        </w:rPr>
        <w:t>От голямо значение е</w:t>
      </w:r>
    </w:p>
    <w:p>
      <w:pPr>
        <w:pStyle w:val="Normal"/>
        <w:shd w:fill="FFFFFF" w:val="clear"/>
        <w:rPr>
          <w:sz w:val="24"/>
          <w:szCs w:val="24"/>
        </w:rPr>
      </w:pPr>
      <w:r>
        <w:rPr>
          <w:b/>
          <w:bCs/>
          <w:color w:val="000000"/>
          <w:sz w:val="25"/>
          <w:szCs w:val="25"/>
        </w:rPr>
        <w:t>ДА СЕ ЗАПАЗИ НАЧИНЪТ НА ЖИВОТ, ОФОРМЕН ДО МОМЕНТА.</w:t>
      </w:r>
    </w:p>
    <w:p>
      <w:pPr>
        <w:pStyle w:val="Normal"/>
        <w:shd w:fill="FFFFFF" w:val="clear"/>
        <w:rPr>
          <w:sz w:val="24"/>
          <w:szCs w:val="24"/>
        </w:rPr>
      </w:pPr>
      <w:r>
        <w:rPr>
          <w:color w:val="000000"/>
          <w:sz w:val="24"/>
          <w:szCs w:val="24"/>
        </w:rPr>
        <w:t>Изключително значение по време на разтовари</w:t>
        <w:softHyphen/>
        <w:t>телните дни има движението. Спазването на постелен режим води до обездвижване и спад на тонуса. Но фи</w:t>
        <w:softHyphen/>
        <w:t xml:space="preserve">зическото натоварване не бива да надхвърля това, с което човекът е свикнал до момента. </w:t>
      </w:r>
      <w:r>
        <w:rPr>
          <w:b/>
          <w:bCs/>
          <w:i/>
          <w:iCs/>
          <w:color w:val="000000"/>
          <w:sz w:val="24"/>
          <w:szCs w:val="24"/>
        </w:rPr>
        <w:t>При прилив на сили, което често се получава след 6-7-ия ден, ор</w:t>
        <w:softHyphen/>
        <w:t>ганизмът не бива да се претоварва. Излишните сили трябва да бъдат оползотворени за осъщес</w:t>
        <w:softHyphen/>
        <w:t xml:space="preserve">твяване на оздравителната програма. </w:t>
      </w:r>
      <w:r>
        <w:rPr>
          <w:color w:val="000000"/>
          <w:sz w:val="24"/>
          <w:szCs w:val="24"/>
        </w:rPr>
        <w:t>От голямо значение е оформеният и воден до този момент на</w:t>
        <w:softHyphen/>
        <w:t>чин на живот при започване на дните за разтоварва-</w:t>
      </w:r>
    </w:p>
    <w:p>
      <w:pPr>
        <w:pStyle w:val="Normal"/>
        <w:shd w:fill="FFFFFF" w:val="clear"/>
        <w:rPr>
          <w:sz w:val="24"/>
          <w:szCs w:val="24"/>
        </w:rPr>
      </w:pPr>
      <w:r>
        <w:rPr>
          <w:color w:val="000000"/>
          <w:sz w:val="24"/>
          <w:szCs w:val="24"/>
        </w:rPr>
        <w:t>не. Желателно е животът да продължи в неговата ини</w:t>
        <w:softHyphen/>
        <w:t>циативна форма, доколкото това е възможно, като се продължат кратката сутрешна гимнастика, разходките на открито, дихателните упражнения. Действа се до първите признаци на умора, но не и до преумора.</w:t>
      </w:r>
    </w:p>
    <w:p>
      <w:pPr>
        <w:pStyle w:val="Normal"/>
        <w:shd w:fill="FFFFFF" w:val="clear"/>
        <w:rPr>
          <w:sz w:val="24"/>
          <w:szCs w:val="24"/>
        </w:rPr>
      </w:pPr>
      <w:r>
        <w:rPr>
          <w:color w:val="000000"/>
          <w:sz w:val="24"/>
          <w:szCs w:val="24"/>
        </w:rPr>
        <w:t>Има изключителни случаи с недобре изяснени ди</w:t>
        <w:softHyphen/>
        <w:t>агнози, скрити и неустановени сериозни заболявания, които в началото на разтоварителните дни напомнят за себе си. Със започването на гладните дни всяко хро</w:t>
        <w:softHyphen/>
        <w:t>нично заболяване леко се възбужда поради развива</w:t>
        <w:softHyphen/>
        <w:t>щия се очистите лен процес, което трае от няколко часа до 1-2 дни, след което положението се нормализира.</w:t>
      </w:r>
    </w:p>
    <w:p>
      <w:pPr>
        <w:pStyle w:val="Normal"/>
        <w:shd w:fill="FFFFFF" w:val="clear"/>
        <w:rPr>
          <w:sz w:val="24"/>
          <w:szCs w:val="24"/>
        </w:rPr>
      </w:pPr>
      <w:r>
        <w:rPr>
          <w:color w:val="000000"/>
          <w:sz w:val="24"/>
          <w:szCs w:val="24"/>
        </w:rPr>
        <w:t>Но ако при започване на лечението болният е бил на легла, нещата стоят другояче: трябва да се изчака и да се следи за естественото възвръщане на силите и едва тогава отново, постепенно да се включи в движението.</w:t>
      </w:r>
    </w:p>
    <w:p>
      <w:pPr>
        <w:pStyle w:val="Normal"/>
        <w:shd w:fill="FFFFFF" w:val="clear"/>
        <w:rPr>
          <w:sz w:val="24"/>
          <w:szCs w:val="24"/>
        </w:rPr>
      </w:pPr>
      <w:r>
        <w:rPr>
          <w:color w:val="000000"/>
          <w:sz w:val="24"/>
          <w:szCs w:val="24"/>
        </w:rPr>
        <w:t>Резултатът би бил много по-добър, ако дори при най-лекото хронично заболяване, и то в началната му фаза, гладуването се провежда в санаториална обста</w:t>
        <w:softHyphen/>
        <w:t>новка под ръководството на лекар-специалист, където съвместно с прилагането на разтоварителния режим се включва и цялостна обширна програма с гимнасти</w:t>
        <w:softHyphen/>
        <w:t>ка, сауна, слънчеви и въздушни бани, масаж, плуване.</w:t>
      </w:r>
    </w:p>
    <w:p>
      <w:pPr>
        <w:pStyle w:val="Normal"/>
        <w:shd w:fill="FFFFFF" w:val="clear"/>
        <w:rPr>
          <w:sz w:val="24"/>
          <w:szCs w:val="24"/>
        </w:rPr>
      </w:pPr>
      <w:r>
        <w:rPr>
          <w:color w:val="000000"/>
          <w:sz w:val="24"/>
          <w:szCs w:val="24"/>
        </w:rPr>
        <w:t>Предимствата на подобни лечебни и оздравителни заведения са в това, че човек има възможност да про</w:t>
        <w:softHyphen/>
        <w:t>мени обстановката, което оказва и своето благотворно влияние върху общото душевно състояние. Другото е смяната на средата, която често го е потискала и е оказвала негативните си влияния, и третото предимст</w:t>
        <w:softHyphen/>
        <w:t xml:space="preserve">во е, че тези профилакториуми, може би това е най-точното определение на </w:t>
      </w:r>
      <w:r>
        <w:rPr>
          <w:b/>
          <w:bCs/>
          <w:i/>
          <w:iCs/>
          <w:color w:val="000000"/>
          <w:sz w:val="24"/>
          <w:szCs w:val="24"/>
        </w:rPr>
        <w:t>подобни заведения, се явя</w:t>
        <w:softHyphen/>
        <w:t>ват като истински училища, които ограмотя-ват хората относно природосъобразните изиск</w:t>
        <w:softHyphen/>
        <w:t>вания на този начин на живот.</w:t>
      </w:r>
    </w:p>
    <w:p>
      <w:pPr>
        <w:pStyle w:val="Normal"/>
        <w:shd w:fill="FFFFFF" w:val="clear"/>
        <w:rPr>
          <w:sz w:val="24"/>
          <w:szCs w:val="24"/>
        </w:rPr>
      </w:pPr>
      <w:r>
        <w:rPr>
          <w:color w:val="000000"/>
          <w:sz w:val="24"/>
          <w:szCs w:val="24"/>
        </w:rPr>
        <w:t>Ако разтоварителният режим се провежда амбула</w:t>
        <w:softHyphen/>
        <w:t>торно, без да се сменя обстановката, разумна мярка е</w:t>
      </w:r>
    </w:p>
    <w:p>
      <w:pPr>
        <w:pStyle w:val="Normal"/>
        <w:shd w:fill="FFFFFF" w:val="clear"/>
        <w:rPr>
          <w:sz w:val="24"/>
          <w:szCs w:val="24"/>
        </w:rPr>
      </w:pPr>
      <w:r>
        <w:rPr>
          <w:color w:val="000000"/>
          <w:sz w:val="25"/>
          <w:szCs w:val="25"/>
        </w:rPr>
        <w:t xml:space="preserve">ДА </w:t>
      </w:r>
      <w:r>
        <w:rPr>
          <w:b/>
          <w:bCs/>
          <w:color w:val="000000"/>
          <w:sz w:val="25"/>
          <w:szCs w:val="25"/>
        </w:rPr>
        <w:t>НЕ СЕ КОМЕНТИРА И ГОВОРИ</w:t>
      </w:r>
    </w:p>
    <w:p>
      <w:pPr>
        <w:pStyle w:val="Normal"/>
        <w:shd w:fill="FFFFFF" w:val="clear"/>
        <w:rPr>
          <w:sz w:val="24"/>
          <w:szCs w:val="24"/>
        </w:rPr>
      </w:pPr>
      <w:r>
        <w:rPr>
          <w:color w:val="000000"/>
          <w:sz w:val="24"/>
          <w:szCs w:val="24"/>
        </w:rPr>
        <w:t>за предприетото, за да се осигури спокойствие. Не ко</w:t>
        <w:softHyphen/>
        <w:t>ментирайте с хората, с които контактувате! Споделяйте само с най-близките си около вас, и то с тези, които ви разбират. В противен случай ще се сблъскате с глупост</w:t>
        <w:softHyphen/>
        <w:t>та, предразсъдъците, невежеството, фанатизма, дори със... завистта. Могат да ви кажат, че вие сте луд, че душевното ви състояние е съмнително и имате нужда от психиатър. Лошотията и завистта са безконтролни и мо</w:t>
        <w:softHyphen/>
        <w:t xml:space="preserve">гат да ви подхвърлят такива реплики, че да загубите душевното си спокойствие за цяло денонощие. А това пречи и връща лечението назад, нарушава се неговият нормален ритъм. </w:t>
      </w:r>
      <w:r>
        <w:rPr>
          <w:b/>
          <w:bCs/>
          <w:i/>
          <w:iCs/>
          <w:color w:val="000000"/>
          <w:sz w:val="24"/>
          <w:szCs w:val="24"/>
        </w:rPr>
        <w:t>Извисете се над всичко това и гле</w:t>
        <w:softHyphen/>
        <w:t>дайте на другите като на непослушни и глупави деца.</w:t>
      </w:r>
    </w:p>
    <w:p>
      <w:pPr>
        <w:pStyle w:val="Normal"/>
        <w:shd w:fill="FFFFFF" w:val="clear"/>
        <w:rPr>
          <w:sz w:val="24"/>
          <w:szCs w:val="24"/>
        </w:rPr>
      </w:pPr>
      <w:r>
        <w:rPr>
          <w:color w:val="000000"/>
          <w:sz w:val="24"/>
          <w:szCs w:val="24"/>
        </w:rPr>
        <w:t>Коментариите и разговорите вече ще имат своето място при получения ефект след приключване на ле</w:t>
        <w:softHyphen/>
        <w:t>чението. И тогава, ако вие не разкажете и не сподели</w:t>
        <w:softHyphen/>
        <w:t>те как сте се излекували, ще бъде ваша грешка. Ето какво пише японският професор д-р Хенри Осава: „Ако вие не разкажете на болния си съсед как сте се излекували, за да му помогнете, неминуемо ще настъпи рецидив на вашето заболяване. Вероятно животът има и своите неизменни закони!"</w:t>
      </w:r>
    </w:p>
    <w:p>
      <w:pPr>
        <w:pStyle w:val="Normal"/>
        <w:shd w:fill="FFFFFF" w:val="clear"/>
        <w:rPr>
          <w:sz w:val="24"/>
          <w:szCs w:val="24"/>
        </w:rPr>
      </w:pPr>
      <w:r>
        <w:rPr>
          <w:color w:val="000000"/>
          <w:sz w:val="24"/>
          <w:szCs w:val="24"/>
        </w:rPr>
        <w:t>Едно от съществените изисквания при провеждане на разтоварителния режим е</w:t>
      </w:r>
    </w:p>
    <w:p>
      <w:pPr>
        <w:pStyle w:val="Normal"/>
        <w:shd w:fill="FFFFFF" w:val="clear"/>
        <w:rPr>
          <w:sz w:val="24"/>
          <w:szCs w:val="24"/>
        </w:rPr>
      </w:pPr>
      <w:r>
        <w:rPr>
          <w:b/>
          <w:bCs/>
          <w:color w:val="000000"/>
          <w:sz w:val="25"/>
          <w:szCs w:val="25"/>
        </w:rPr>
        <w:t>ДА НЕ СЕ ДОПУСКА ЧУВСТВО НА СЛАБОСТ.</w:t>
      </w:r>
    </w:p>
    <w:p>
      <w:pPr>
        <w:pStyle w:val="Normal"/>
        <w:shd w:fill="FFFFFF" w:val="clear"/>
        <w:rPr>
          <w:sz w:val="24"/>
          <w:szCs w:val="24"/>
        </w:rPr>
      </w:pPr>
      <w:r>
        <w:rPr>
          <w:color w:val="000000"/>
          <w:sz w:val="24"/>
          <w:szCs w:val="24"/>
        </w:rPr>
        <w:t>Слабост може да се появи както в началото на раз</w:t>
        <w:softHyphen/>
        <w:t>товарителния курс, така и през всяко друго време. То</w:t>
        <w:softHyphen/>
        <w:t>ва са лечебните кризи, за които вече стана въпрос, но с вземане на плодовете обикновено те се явяват в съв</w:t>
        <w:softHyphen/>
        <w:t>сем омекотена форма.</w:t>
      </w:r>
    </w:p>
    <w:p>
      <w:pPr>
        <w:pStyle w:val="Normal"/>
        <w:shd w:fill="FFFFFF" w:val="clear"/>
        <w:rPr>
          <w:sz w:val="24"/>
          <w:szCs w:val="24"/>
        </w:rPr>
      </w:pPr>
      <w:r>
        <w:rPr>
          <w:color w:val="000000"/>
          <w:sz w:val="24"/>
          <w:szCs w:val="24"/>
        </w:rPr>
        <w:t>За да се преодолее това състояние, необходимо е леко да се увеличи количеството на приеманите пло-</w:t>
      </w:r>
    </w:p>
    <w:p>
      <w:pPr>
        <w:pStyle w:val="Normal"/>
        <w:shd w:fill="FFFFFF" w:val="clear"/>
        <w:rPr>
          <w:sz w:val="24"/>
          <w:szCs w:val="24"/>
        </w:rPr>
      </w:pPr>
      <w:r>
        <w:rPr>
          <w:color w:val="000000"/>
          <w:sz w:val="24"/>
          <w:szCs w:val="24"/>
        </w:rPr>
        <w:t>дове, да се включи някакъв нов вид плод, приемане на лъжичка мед в повече или просто почивка на ди</w:t>
        <w:softHyphen/>
        <w:t>вана с някакво приятно четиво. Но понякога кризата се повлиява по-добре с включване на движение -приемане на един топъл душ, фрикция на цялото тя</w:t>
        <w:softHyphen/>
        <w:t>ло с топла кърпа пред отворения прозорец или раз</w:t>
        <w:softHyphen/>
        <w:t xml:space="preserve">ходка на чист въздух. Всеки има свой вътрешен усет, </w:t>
      </w:r>
      <w:r>
        <w:rPr>
          <w:i/>
          <w:iCs/>
          <w:color w:val="000000"/>
          <w:sz w:val="24"/>
          <w:szCs w:val="24"/>
        </w:rPr>
        <w:t xml:space="preserve">, </w:t>
      </w:r>
      <w:r>
        <w:rPr>
          <w:color w:val="000000"/>
          <w:sz w:val="24"/>
          <w:szCs w:val="24"/>
        </w:rPr>
        <w:t>който безспорно го насочва. Насочете въпроса към вашия вътрешен лекар и той ще ви отговори.</w:t>
      </w:r>
    </w:p>
    <w:p>
      <w:pPr>
        <w:pStyle w:val="Normal"/>
        <w:shd w:fill="FFFFFF" w:val="clear"/>
        <w:rPr>
          <w:sz w:val="24"/>
          <w:szCs w:val="24"/>
        </w:rPr>
      </w:pPr>
      <w:r>
        <w:rPr>
          <w:color w:val="000000"/>
          <w:sz w:val="24"/>
          <w:szCs w:val="24"/>
        </w:rPr>
        <w:t>Ако въпреки това чувството на слабост не е прео</w:t>
        <w:softHyphen/>
        <w:t>доляно, може да се свари</w:t>
      </w:r>
    </w:p>
    <w:p>
      <w:pPr>
        <w:pStyle w:val="Normal"/>
        <w:shd w:fill="FFFFFF" w:val="clear"/>
        <w:rPr>
          <w:sz w:val="24"/>
          <w:szCs w:val="24"/>
        </w:rPr>
      </w:pPr>
      <w:r>
        <w:rPr>
          <w:b/>
          <w:bCs/>
          <w:color w:val="000000"/>
          <w:sz w:val="26"/>
          <w:szCs w:val="26"/>
        </w:rPr>
        <w:t>ЗЕЛЕНЧУКОВ БУЛЬОН.</w:t>
      </w:r>
    </w:p>
    <w:p>
      <w:pPr>
        <w:pStyle w:val="Normal"/>
        <w:shd w:fill="FFFFFF" w:val="clear"/>
        <w:rPr>
          <w:sz w:val="24"/>
          <w:szCs w:val="24"/>
        </w:rPr>
      </w:pPr>
      <w:r>
        <w:rPr>
          <w:color w:val="000000"/>
          <w:sz w:val="24"/>
          <w:szCs w:val="24"/>
        </w:rPr>
        <w:t>Тъй като в организма на гладуващия се завишава киселинността, то алкалният заряд на бульона се възп</w:t>
        <w:softHyphen/>
        <w:t>риема добре. Бульонът се приготвя добре от 1-2 карто</w:t>
        <w:softHyphen/>
        <w:t>фа, морков, целина или какъвто и да било подръчен зеленчук (може домат, чушка, магданоз и пр.). Почис</w:t>
        <w:softHyphen/>
        <w:t>тени и нарязани, зеленчуците се варят в повече вода до увирането им. Прецеденият бульон се ползва, дока</w:t>
        <w:softHyphen/>
        <w:t>то е още топъл. Ако остане от него, при второ ползване може да бъде затоплен.</w:t>
      </w:r>
    </w:p>
    <w:p>
      <w:pPr>
        <w:pStyle w:val="Normal"/>
        <w:shd w:fill="FFFFFF" w:val="clear"/>
        <w:rPr>
          <w:sz w:val="24"/>
          <w:szCs w:val="24"/>
        </w:rPr>
      </w:pPr>
      <w:r>
        <w:rPr>
          <w:color w:val="000000"/>
          <w:sz w:val="24"/>
          <w:szCs w:val="24"/>
        </w:rPr>
        <w:t xml:space="preserve"> </w:t>
      </w:r>
      <w:r>
        <w:rPr>
          <w:color w:val="000000"/>
          <w:sz w:val="24"/>
          <w:szCs w:val="24"/>
        </w:rPr>
        <w:t>Ако слабостта все още не е преодоляна, към полз</w:t>
        <w:softHyphen/>
        <w:t>ваната порция бульон може да се добави пасирано парченце картоф.</w:t>
      </w:r>
    </w:p>
    <w:p>
      <w:pPr>
        <w:pStyle w:val="Normal"/>
        <w:shd w:fill="FFFFFF" w:val="clear"/>
        <w:rPr>
          <w:sz w:val="24"/>
          <w:szCs w:val="24"/>
        </w:rPr>
      </w:pPr>
      <w:r>
        <w:rPr>
          <w:color w:val="000000"/>
          <w:sz w:val="24"/>
          <w:szCs w:val="24"/>
        </w:rPr>
        <w:t>При желание, за подобряване вкуса на бульона, може да се добави лимонов сок.</w:t>
      </w:r>
    </w:p>
    <w:p>
      <w:pPr>
        <w:pStyle w:val="Normal"/>
        <w:shd w:fill="FFFFFF" w:val="clear"/>
        <w:rPr>
          <w:sz w:val="24"/>
          <w:szCs w:val="24"/>
        </w:rPr>
      </w:pPr>
      <w:r>
        <w:rPr>
          <w:b/>
          <w:bCs/>
          <w:color w:val="000000"/>
          <w:sz w:val="26"/>
          <w:szCs w:val="26"/>
        </w:rPr>
        <w:t>ЕЖЕДНЕВНАТА БАНЯ И ГРИЖАТА ЗА КОЖАТА</w:t>
      </w:r>
    </w:p>
    <w:p>
      <w:pPr>
        <w:pStyle w:val="Normal"/>
        <w:shd w:fill="FFFFFF" w:val="clear"/>
        <w:rPr>
          <w:sz w:val="24"/>
          <w:szCs w:val="24"/>
        </w:rPr>
      </w:pPr>
      <w:r>
        <w:rPr>
          <w:color w:val="000000"/>
          <w:sz w:val="24"/>
          <w:szCs w:val="24"/>
        </w:rPr>
        <w:t>Кожата винаги трябва да бъде чиста. Ежедневното измиване задължително трябва да влиза в програма</w:t>
        <w:softHyphen/>
        <w:t>та, за да бъдат отстранявани всекидневните отлага</w:t>
        <w:softHyphen/>
        <w:t>ния от нея. Топлата вода почиства не само външната част, н</w:t>
      </w:r>
      <w:r>
        <w:rPr>
          <w:i/>
          <w:iCs/>
          <w:color w:val="000000"/>
          <w:sz w:val="24"/>
          <w:szCs w:val="24"/>
        </w:rPr>
        <w:t xml:space="preserve">о </w:t>
      </w:r>
      <w:r>
        <w:rPr>
          <w:color w:val="000000"/>
          <w:sz w:val="24"/>
          <w:szCs w:val="24"/>
        </w:rPr>
        <w:t>и подкожните тъкани, като ги тонизира.</w:t>
      </w:r>
    </w:p>
    <w:p>
      <w:pPr>
        <w:pStyle w:val="Normal"/>
        <w:shd w:fill="FFFFFF" w:val="clear"/>
        <w:rPr>
          <w:sz w:val="24"/>
          <w:szCs w:val="24"/>
        </w:rPr>
      </w:pPr>
      <w:r>
        <w:rPr>
          <w:color w:val="000000"/>
          <w:sz w:val="24"/>
          <w:szCs w:val="24"/>
        </w:rPr>
        <w:t>Топлината предизвиква разширяване на подкож-</w:t>
      </w:r>
    </w:p>
    <w:p>
      <w:pPr>
        <w:pStyle w:val="Normal"/>
        <w:shd w:fill="FFFFFF" w:val="clear"/>
        <w:rPr>
          <w:sz w:val="24"/>
          <w:szCs w:val="24"/>
        </w:rPr>
      </w:pPr>
      <w:r>
        <w:rPr>
          <w:color w:val="000000"/>
          <w:sz w:val="24"/>
          <w:szCs w:val="24"/>
        </w:rPr>
        <w:t>ните капиляри и увеличава притока на кръв, която носи със себе си и хранителни субстанции. По-късно, отдръпвайки се, тя увлича застоялите се там и чужди на тялото материали. Топлината се явява и като це</w:t>
        <w:softHyphen/>
        <w:t>нен помощник на лечебния процес.</w:t>
      </w:r>
    </w:p>
    <w:p>
      <w:pPr>
        <w:pStyle w:val="Normal"/>
        <w:shd w:fill="FFFFFF" w:val="clear"/>
        <w:rPr>
          <w:sz w:val="24"/>
          <w:szCs w:val="24"/>
        </w:rPr>
      </w:pPr>
      <w:r>
        <w:rPr>
          <w:color w:val="000000"/>
          <w:sz w:val="24"/>
          <w:szCs w:val="24"/>
        </w:rPr>
        <w:t>Дрехите, обувките, коланите, сутиените и пр. по</w:t>
        <w:softHyphen/>
        <w:t>тискат нормалната дейност на кожата, а всеки сектор от нея съответства и е свързан с онределен вътре</w:t>
        <w:softHyphen/>
        <w:t>шен орган, който, ако не се погрижим за него, запада. Поне един път на ден е необходимо тези тъкани да се тонизират и да се оживяват.</w:t>
      </w:r>
    </w:p>
    <w:p>
      <w:pPr>
        <w:pStyle w:val="Normal"/>
        <w:shd w:fill="FFFFFF" w:val="clear"/>
        <w:rPr>
          <w:sz w:val="24"/>
          <w:szCs w:val="24"/>
        </w:rPr>
      </w:pPr>
      <w:r>
        <w:rPr>
          <w:b/>
          <w:bCs/>
          <w:i/>
          <w:iCs/>
          <w:color w:val="000000"/>
          <w:sz w:val="24"/>
          <w:szCs w:val="24"/>
        </w:rPr>
        <w:t>При здраво физическо състояние и при пъл</w:t>
        <w:softHyphen/>
        <w:t>ноценна функция на органите кожата цялос</w:t>
        <w:softHyphen/>
        <w:t xml:space="preserve">тно е добре затоплена, гъвкава и еластична. </w:t>
      </w:r>
      <w:r>
        <w:rPr>
          <w:color w:val="000000"/>
          <w:sz w:val="24"/>
          <w:szCs w:val="24"/>
        </w:rPr>
        <w:t>Има ли разлика в температурата на отделните сек</w:t>
        <w:softHyphen/>
        <w:t>тори на кожата, вече нещо е нарушено. За да се поддържат в добра форма вътрешните органи, ед</w:t>
        <w:softHyphen/>
        <w:t>на от всекидневните ни грижи трябва да бъде кожа</w:t>
        <w:softHyphen/>
        <w:t>та - водни и въздушни бани, фрикции с топла и ' студена вода, масаж, слънчеви бани.</w:t>
      </w:r>
    </w:p>
    <w:p>
      <w:pPr>
        <w:pStyle w:val="Normal"/>
        <w:shd w:fill="FFFFFF" w:val="clear"/>
        <w:rPr>
          <w:sz w:val="24"/>
          <w:szCs w:val="24"/>
        </w:rPr>
      </w:pPr>
      <w:r>
        <w:rPr>
          <w:b/>
          <w:bCs/>
          <w:i/>
          <w:iCs/>
          <w:color w:val="000000"/>
          <w:sz w:val="24"/>
          <w:szCs w:val="24"/>
        </w:rPr>
        <w:t>Кожата е огледало на вътрешното състоя</w:t>
        <w:softHyphen/>
        <w:t xml:space="preserve">ние на организма. </w:t>
      </w:r>
      <w:r>
        <w:rPr>
          <w:color w:val="000000"/>
          <w:sz w:val="24"/>
          <w:szCs w:val="24"/>
        </w:rPr>
        <w:t>Има ли отклонения от нормалния й цвят и вид, като сухота, омазняване, обриви, петна - вече е налице болестно състояние.</w:t>
      </w:r>
    </w:p>
    <w:p>
      <w:pPr>
        <w:pStyle w:val="Normal"/>
        <w:shd w:fill="FFFFFF" w:val="clear"/>
        <w:rPr>
          <w:sz w:val="24"/>
          <w:szCs w:val="24"/>
        </w:rPr>
      </w:pPr>
      <w:r>
        <w:rPr>
          <w:color w:val="000000"/>
          <w:sz w:val="24"/>
          <w:szCs w:val="24"/>
        </w:rPr>
        <w:t>Ежедневната баня трябва да бъде кратка и темпе</w:t>
        <w:softHyphen/>
        <w:t>ратурата на водата да е сцоред моменталното жела</w:t>
        <w:softHyphen/>
        <w:t>ние. Вътрешният природен лекар, който винаги е с нас, ще подскаже с усещането за приятност темпера</w:t>
        <w:softHyphen/>
        <w:t>турата, която е необходима за момента. И тук същест</w:t>
        <w:softHyphen/>
        <w:t xml:space="preserve">вува шаблон - има индивидуални изисквания. През различните дни на гладуването изискванията към по-топла или по-студена вода ще бъдат различни. </w:t>
      </w:r>
      <w:r>
        <w:rPr>
          <w:b/>
          <w:bCs/>
          <w:color w:val="000000"/>
          <w:sz w:val="24"/>
          <w:szCs w:val="24"/>
        </w:rPr>
        <w:t xml:space="preserve">С </w:t>
      </w:r>
      <w:r>
        <w:rPr>
          <w:b/>
          <w:bCs/>
          <w:i/>
          <w:iCs/>
          <w:color w:val="000000"/>
          <w:sz w:val="24"/>
          <w:szCs w:val="24"/>
        </w:rPr>
        <w:t>про</w:t>
        <w:softHyphen/>
        <w:t>веждане на разтоваршпелния режим без намеса на външни медикаментозни средства, освен топ</w:t>
        <w:softHyphen/>
        <w:t>лата вода, кожата добива здравия си и нормален вид и цвят.</w:t>
      </w:r>
    </w:p>
    <w:p>
      <w:pPr>
        <w:pStyle w:val="Normal"/>
        <w:shd w:fill="FFFFFF" w:val="clear"/>
        <w:rPr>
          <w:sz w:val="24"/>
          <w:szCs w:val="24"/>
        </w:rPr>
      </w:pPr>
      <w:r>
        <w:rPr>
          <w:b/>
          <w:bCs/>
          <w:color w:val="000000"/>
          <w:sz w:val="25"/>
          <w:szCs w:val="25"/>
        </w:rPr>
        <w:t>ЕЗИКЪТ ГОВОРИ САМ ЗА СЕБЕ СИ</w:t>
      </w:r>
    </w:p>
    <w:p>
      <w:pPr>
        <w:pStyle w:val="Normal"/>
        <w:shd w:fill="FFFFFF" w:val="clear"/>
        <w:rPr>
          <w:sz w:val="24"/>
          <w:szCs w:val="24"/>
        </w:rPr>
      </w:pPr>
      <w:r>
        <w:rPr>
          <w:color w:val="000000"/>
          <w:sz w:val="25"/>
          <w:szCs w:val="25"/>
        </w:rPr>
        <w:t>Обикновено положение при започване на разто-варителния режим е «зикът да се покрие с бял или жълтеникав слой, често придружен с лош вкус или тежък дъх. Всичко това говори за усилено чистене на околните тъкани от токсичните материали чрез жле</w:t>
        <w:softHyphen/>
        <w:t>зите и лигавицата на устата. При това положение единствената мярка е измиване на зъбите с паста за зъби и плакнене на устата с отвара от лайка и лимо</w:t>
        <w:softHyphen/>
        <w:t>нов сок. С напредване дните на разтоварителния ре</w:t>
        <w:softHyphen/>
        <w:t>жим слоят на езика започва да потъмнява и да отс</w:t>
        <w:softHyphen/>
        <w:t>тъпва към гърлото. Очистването на езика започва от върха и от страничните му сектори. Окончателното изчистване и връщане на нормалния му вид с прия</w:t>
        <w:softHyphen/>
        <w:t>тен розов цвят става, когато се възвърне истински чистото състояние на тъканите и на здравето.</w:t>
      </w:r>
    </w:p>
    <w:p>
      <w:pPr>
        <w:pStyle w:val="Normal"/>
        <w:shd w:fill="FFFFFF" w:val="clear"/>
        <w:rPr>
          <w:sz w:val="24"/>
          <w:szCs w:val="24"/>
        </w:rPr>
      </w:pPr>
      <w:r>
        <w:rPr>
          <w:color w:val="000000"/>
          <w:sz w:val="25"/>
          <w:szCs w:val="25"/>
        </w:rPr>
        <w:t>Много рядко са случаите, когато езикът въобще не се облага, което досега изобщо не е получило свое</w:t>
        <w:softHyphen/>
        <w:t>то обяснение.</w:t>
      </w:r>
    </w:p>
    <w:p>
      <w:pPr>
        <w:pStyle w:val="Normal"/>
        <w:shd w:fill="FFFFFF" w:val="clear"/>
        <w:rPr>
          <w:sz w:val="24"/>
          <w:szCs w:val="24"/>
        </w:rPr>
      </w:pPr>
      <w:r>
        <w:rPr>
          <w:color w:val="000000"/>
          <w:sz w:val="25"/>
          <w:szCs w:val="25"/>
        </w:rPr>
        <w:t>При здравия човек езикът е чист от наслойки и стег</w:t>
        <w:softHyphen/>
        <w:t>нат, като има вид на добре поддържан мускул.</w:t>
      </w:r>
    </w:p>
    <w:p>
      <w:pPr>
        <w:pStyle w:val="Normal"/>
        <w:shd w:fill="FFFFFF" w:val="clear"/>
        <w:rPr>
          <w:sz w:val="24"/>
          <w:szCs w:val="24"/>
        </w:rPr>
      </w:pPr>
      <w:r>
        <w:rPr>
          <w:color w:val="000000"/>
          <w:sz w:val="25"/>
          <w:szCs w:val="25"/>
        </w:rPr>
        <w:t>Постигайки здраво състояние, за да бъде то запазе</w:t>
        <w:softHyphen/>
        <w:t>но още много години, разтоварителният режим следва да бъде прилаган в неговата лека и приятна</w:t>
      </w:r>
    </w:p>
    <w:p>
      <w:pPr>
        <w:pStyle w:val="Normal"/>
        <w:shd w:fill="FFFFFF" w:val="clear"/>
        <w:rPr>
          <w:sz w:val="24"/>
          <w:szCs w:val="24"/>
        </w:rPr>
      </w:pPr>
      <w:r>
        <w:rPr>
          <w:b/>
          <w:bCs/>
          <w:color w:val="000000"/>
          <w:sz w:val="25"/>
          <w:szCs w:val="25"/>
        </w:rPr>
        <w:t>ПРОФИЛАКТИЧНА ФОРМА.</w:t>
      </w:r>
    </w:p>
    <w:p>
      <w:pPr>
        <w:pStyle w:val="Normal"/>
        <w:shd w:fill="FFFFFF" w:val="clear"/>
        <w:rPr>
          <w:sz w:val="24"/>
          <w:szCs w:val="24"/>
        </w:rPr>
      </w:pPr>
      <w:r>
        <w:rPr>
          <w:color w:val="000000"/>
          <w:sz w:val="25"/>
          <w:szCs w:val="25"/>
        </w:rPr>
        <w:t>Ако след възстановяване на здравето нехайно нано</w:t>
        <w:softHyphen/>
        <w:t>во бъде върнат старият начин на живот, главно на без</w:t>
        <w:softHyphen/>
        <w:t>контролно хранене, което фактически е било основната причина на заболяванията, то много скоро те отново ще бъдат предизвикани.</w:t>
      </w:r>
    </w:p>
    <w:p>
      <w:pPr>
        <w:pStyle w:val="Normal"/>
        <w:shd w:fill="FFFFFF" w:val="clear"/>
        <w:rPr>
          <w:sz w:val="24"/>
          <w:szCs w:val="24"/>
        </w:rPr>
      </w:pPr>
      <w:r>
        <w:rPr>
          <w:color w:val="000000"/>
          <w:sz w:val="25"/>
          <w:szCs w:val="25"/>
        </w:rPr>
        <w:t>Прилагането на плодово-чайния разтоварителен режим като профилактика се включва като постоянна програма. Тя може да бъде оформена с по 1 ден в седмицата или 4 дена, проведени еднократно в месеца.</w:t>
      </w:r>
    </w:p>
    <w:p>
      <w:pPr>
        <w:pStyle w:val="Normal"/>
        <w:shd w:fill="FFFFFF" w:val="clear"/>
        <w:rPr>
          <w:sz w:val="24"/>
          <w:szCs w:val="24"/>
        </w:rPr>
      </w:pPr>
      <w:r>
        <w:rPr>
          <w:color w:val="000000"/>
          <w:sz w:val="25"/>
          <w:szCs w:val="25"/>
        </w:rPr>
        <w:t>Освен това за регулиране на евентуално претоварва</w:t>
        <w:softHyphen/>
        <w:t>не на организма всеки 3-4 месеца се провеждат курсо</w:t>
        <w:softHyphen/>
        <w:t>ве от 8 до 10-14 дни със сезонните плодове. Колкото и да е семпла профилактичната програма, ако се съче</w:t>
        <w:softHyphen/>
        <w:t>тават дните на разтоварване с природосъобразната форма на хранене, както и със запазване на двигател</w:t>
        <w:softHyphen/>
        <w:t>ния режим, здравето винаги може да се поддържа в добра форма и в най-напреднала възраст.</w:t>
      </w:r>
    </w:p>
    <w:p>
      <w:pPr>
        <w:pStyle w:val="Normal"/>
        <w:shd w:fill="FFFFFF" w:val="clear"/>
        <w:rPr>
          <w:sz w:val="24"/>
          <w:szCs w:val="24"/>
        </w:rPr>
      </w:pPr>
      <w:r>
        <w:rPr>
          <w:color w:val="000000"/>
          <w:sz w:val="25"/>
          <w:szCs w:val="25"/>
        </w:rPr>
        <w:t>Особено голяма стойност има прилагането на пло</w:t>
        <w:softHyphen/>
        <w:t>дово-чайния разтоварителен режим като</w:t>
      </w:r>
    </w:p>
    <w:p>
      <w:pPr>
        <w:pStyle w:val="Normal"/>
        <w:shd w:fill="FFFFFF" w:val="clear"/>
        <w:rPr>
          <w:sz w:val="24"/>
          <w:szCs w:val="24"/>
        </w:rPr>
      </w:pPr>
      <w:r>
        <w:rPr>
          <w:b/>
          <w:bCs/>
          <w:color w:val="000000"/>
          <w:sz w:val="26"/>
          <w:szCs w:val="26"/>
        </w:rPr>
        <w:t>СПЕЦИАЛНА ГРИЖА ЗА ИЗЛИШНИТЕ КИЛОГРАМИ,</w:t>
      </w:r>
    </w:p>
    <w:p>
      <w:pPr>
        <w:pStyle w:val="Normal"/>
        <w:shd w:fill="FFFFFF" w:val="clear"/>
        <w:rPr>
          <w:sz w:val="24"/>
          <w:szCs w:val="24"/>
        </w:rPr>
      </w:pPr>
      <w:r>
        <w:rPr>
          <w:color w:val="000000"/>
          <w:sz w:val="25"/>
          <w:szCs w:val="25"/>
        </w:rPr>
        <w:t>тъй като това е проблем, който занимава целия циви</w:t>
        <w:softHyphen/>
        <w:t>лизован свят. Изобилието от храни довежда и до увле</w:t>
        <w:softHyphen/>
        <w:t>чения, и до тяхното безконтролно използване. Пълни</w:t>
        <w:softHyphen/>
        <w:t>те хора обикновено са от семейства, където масата ви</w:t>
        <w:softHyphen/>
        <w:t>наги е била отрупана с изобилие от храни - детето е било хранено с двойно по-голямо количество от необ</w:t>
        <w:softHyphen/>
        <w:t>ходимото за неговия организъм.</w:t>
      </w:r>
    </w:p>
    <w:p>
      <w:pPr>
        <w:pStyle w:val="Normal"/>
        <w:shd w:fill="FFFFFF" w:val="clear"/>
        <w:rPr>
          <w:sz w:val="24"/>
          <w:szCs w:val="24"/>
        </w:rPr>
      </w:pPr>
      <w:r>
        <w:rPr>
          <w:color w:val="000000"/>
          <w:sz w:val="25"/>
          <w:szCs w:val="25"/>
        </w:rPr>
        <w:t>Стомахът е разширен, апетитът — винаги възбуден и човекът е готов по всяко време на денонощието да приема храна. Има ли повече храна, има и повече ки</w:t>
        <w:softHyphen/>
        <w:t>лограми.</w:t>
      </w:r>
    </w:p>
    <w:p>
      <w:pPr>
        <w:pStyle w:val="Normal"/>
        <w:shd w:fill="FFFFFF" w:val="clear"/>
        <w:rPr>
          <w:sz w:val="24"/>
          <w:szCs w:val="24"/>
        </w:rPr>
      </w:pPr>
      <w:r>
        <w:rPr>
          <w:color w:val="000000"/>
          <w:sz w:val="25"/>
          <w:szCs w:val="25"/>
        </w:rPr>
        <w:t>За сваляне на излишните килограми се реклами</w:t>
        <w:softHyphen/>
        <w:t>рат безброй диетични системи, гимнастики, билкови и медикаментозни препарати, ръчни и електрически масажи и т. н., но се оказва, че всички те не само не дават задоволителни резултати поради скорошното връщане на килограмите, но и много от тях са вред</w:t>
        <w:softHyphen/>
        <w:t>ни. Вредни се оказват и отводняващите медикаменти, защото пълният човек се нуждае от намаляване на тлъстините, а не от обезводняване. Още повече че тази вода е в разтвор на соли, които вредят на орга</w:t>
        <w:softHyphen/>
        <w:t>низма. Изтегли ли се водата, солите остават, поради което още с първите чаши вода, приети със захранва-</w:t>
      </w:r>
    </w:p>
    <w:p>
      <w:pPr>
        <w:pStyle w:val="Normal"/>
        <w:shd w:fill="FFFFFF" w:val="clear"/>
        <w:rPr>
          <w:sz w:val="24"/>
          <w:szCs w:val="24"/>
        </w:rPr>
      </w:pPr>
      <w:r>
        <w:rPr>
          <w:color w:val="000000"/>
          <w:sz w:val="24"/>
          <w:szCs w:val="24"/>
        </w:rPr>
        <w:t>йето, водата се възстановява, а с нея и килограмите.</w:t>
      </w:r>
    </w:p>
    <w:p>
      <w:pPr>
        <w:pStyle w:val="Normal"/>
        <w:shd w:fill="FFFFFF" w:val="clear"/>
        <w:rPr>
          <w:sz w:val="24"/>
          <w:szCs w:val="24"/>
        </w:rPr>
      </w:pPr>
      <w:r>
        <w:rPr>
          <w:color w:val="000000"/>
          <w:sz w:val="24"/>
          <w:szCs w:val="24"/>
        </w:rPr>
        <w:t>Единственият начин килограмите да бъдат възс</w:t>
        <w:softHyphen/>
        <w:t>тановени и нормализирани, без да се вреди на чове</w:t>
        <w:softHyphen/>
        <w:t>ка, това е гладът, но провеждан в неговата строга форма, а болният трябва да бъде задължително в клинична обстановка и да не се приемат никакви от</w:t>
        <w:softHyphen/>
        <w:t>водняващи медикаменти.</w:t>
      </w:r>
    </w:p>
    <w:p>
      <w:pPr>
        <w:pStyle w:val="Normal"/>
        <w:shd w:fill="FFFFFF" w:val="clear"/>
        <w:rPr>
          <w:sz w:val="24"/>
          <w:szCs w:val="24"/>
        </w:rPr>
      </w:pPr>
      <w:r>
        <w:rPr>
          <w:color w:val="000000"/>
          <w:sz w:val="24"/>
          <w:szCs w:val="24"/>
        </w:rPr>
        <w:t>Добри резултати бяха постигнати с прилагане на плодово-чайния режим, провеждан амбулаторно дори без вземане на отпуски, абсолютно безвреден и леко по</w:t>
        <w:softHyphen/>
        <w:t>носим. Колкото повече са килограмите, толкова повече време е необходимо за тяхното сваляне. Не бива да се форсира и да се бърза. Трябва предварително да се об</w:t>
        <w:softHyphen/>
        <w:t>мисли план-програма, която може да се обсъди с ръко</w:t>
        <w:softHyphen/>
        <w:t>водещия лечението лекар.</w:t>
      </w:r>
    </w:p>
    <w:p>
      <w:pPr>
        <w:pStyle w:val="Normal"/>
        <w:shd w:fill="FFFFFF" w:val="clear"/>
        <w:rPr>
          <w:sz w:val="24"/>
          <w:szCs w:val="24"/>
        </w:rPr>
      </w:pPr>
      <w:r>
        <w:rPr>
          <w:color w:val="000000"/>
          <w:sz w:val="24"/>
          <w:szCs w:val="24"/>
        </w:rPr>
        <w:t>Още със спирането на храненето веднага започва разтапянето на патологичните тъкани и свалянето на теглото. За бързото сваляне на килограмите оказват влияние не само съдържащите се в плодовете витами</w:t>
        <w:softHyphen/>
        <w:t>ни, които действат като катализатори при разгражда</w:t>
        <w:softHyphen/>
        <w:t>нето на тлъстините, но и целулозата, която се съдържа в тях, поддържа активна форма на перисталтиката и съдейства за бързо елиминиране на отпадъчните мате</w:t>
        <w:softHyphen/>
        <w:t>риали. А освен това плодовата захар поддържа силите на организма, които дават по-силен тласък на развива</w:t>
        <w:softHyphen/>
        <w:t>щите се процеси и поддържат нормалната и активна форма на живот, водена преди началото на плодово-чайния разтоварителен режим.</w:t>
      </w:r>
    </w:p>
    <w:p>
      <w:pPr>
        <w:pStyle w:val="Normal"/>
        <w:shd w:fill="FFFFFF" w:val="clear"/>
        <w:rPr>
          <w:sz w:val="24"/>
          <w:szCs w:val="24"/>
        </w:rPr>
      </w:pPr>
      <w:r>
        <w:rPr>
          <w:color w:val="000000"/>
          <w:sz w:val="24"/>
          <w:szCs w:val="24"/>
        </w:rPr>
        <w:t>С определянето на един курс от 10 до 15-20 дни, повтаряни ритмично в интервал от 4 до 8 седмици, може да се стигне до пълно нормализиране на килог</w:t>
        <w:softHyphen/>
        <w:t>рамите и до желаната елегантна фигура.</w:t>
      </w:r>
    </w:p>
    <w:p>
      <w:pPr>
        <w:pStyle w:val="Normal"/>
        <w:shd w:fill="FFFFFF" w:val="clear"/>
        <w:rPr>
          <w:sz w:val="24"/>
          <w:szCs w:val="24"/>
        </w:rPr>
      </w:pPr>
      <w:r>
        <w:rPr>
          <w:color w:val="000000"/>
          <w:sz w:val="25"/>
          <w:szCs w:val="25"/>
        </w:rPr>
        <w:t>Много важен и съществен елемент в осъществя</w:t>
        <w:softHyphen/>
        <w:t xml:space="preserve">ването на тази програма е </w:t>
      </w:r>
      <w:r>
        <w:rPr>
          <w:b/>
          <w:bCs/>
          <w:i/>
          <w:iCs/>
          <w:color w:val="000000"/>
          <w:sz w:val="25"/>
          <w:szCs w:val="25"/>
        </w:rPr>
        <w:t>строго да се следи да няма връщане на килограмите в междинните интервали на хранене: ежедневно те да се конт-</w:t>
      </w:r>
    </w:p>
    <w:p>
      <w:pPr>
        <w:pStyle w:val="Normal"/>
        <w:shd w:fill="FFFFFF" w:val="clear"/>
        <w:rPr>
          <w:sz w:val="24"/>
          <w:szCs w:val="24"/>
        </w:rPr>
      </w:pPr>
      <w:r>
        <w:rPr>
          <w:i/>
          <w:iCs/>
          <w:color w:val="000000"/>
          <w:sz w:val="24"/>
          <w:szCs w:val="24"/>
        </w:rPr>
        <w:t xml:space="preserve">ролират </w:t>
      </w:r>
      <w:r>
        <w:rPr>
          <w:color w:val="000000"/>
          <w:sz w:val="24"/>
          <w:szCs w:val="24"/>
        </w:rPr>
        <w:t>на кантарчето. В деня, в който е измерен един килограм в повече, храната трябва да се спре. Един ден, проведен само на някой плод и чашка чай, веднага елиминира излишното, след което храненето продължава, но порциите вече са леко намалени, за да няма отново повишаване на килограмите.</w:t>
      </w:r>
    </w:p>
    <w:p>
      <w:pPr>
        <w:pStyle w:val="Normal"/>
        <w:shd w:fill="FFFFFF" w:val="clear"/>
        <w:rPr>
          <w:sz w:val="24"/>
          <w:szCs w:val="24"/>
        </w:rPr>
      </w:pPr>
      <w:r>
        <w:rPr>
          <w:b/>
          <w:bCs/>
          <w:color w:val="000000"/>
          <w:sz w:val="26"/>
          <w:szCs w:val="26"/>
        </w:rPr>
        <w:t>ЗАХРАНВАНЕ - ВЪЗСТАНОВИТЕЛЕН ПЕРИОД</w:t>
      </w:r>
    </w:p>
    <w:p>
      <w:pPr>
        <w:pStyle w:val="Normal"/>
        <w:shd w:fill="FFFFFF" w:val="clear"/>
        <w:rPr>
          <w:sz w:val="24"/>
          <w:szCs w:val="24"/>
        </w:rPr>
      </w:pPr>
      <w:r>
        <w:rPr>
          <w:color w:val="000000"/>
          <w:sz w:val="24"/>
          <w:szCs w:val="24"/>
        </w:rPr>
        <w:t>Това е един твърде важен момент след проведените гладни дни за получаване на добър ефект от лечението.</w:t>
      </w:r>
    </w:p>
    <w:p>
      <w:pPr>
        <w:pStyle w:val="Normal"/>
        <w:shd w:fill="FFFFFF" w:val="clear"/>
        <w:rPr>
          <w:sz w:val="24"/>
          <w:szCs w:val="24"/>
        </w:rPr>
      </w:pPr>
      <w:r>
        <w:rPr>
          <w:color w:val="000000"/>
          <w:sz w:val="24"/>
          <w:szCs w:val="24"/>
        </w:rPr>
        <w:t>Със спиране на храненето уморената храносмила</w:t>
        <w:softHyphen/>
        <w:t>телна система е в почивка, като й се дава възможност за очистване, лечение на допуснатите увреждания, а успоредно с, това и възстановяване. Това е бавен про</w:t>
        <w:softHyphen/>
        <w:t>цес, който изисква търпение, време и разбиране. Сто</w:t>
        <w:softHyphen/>
        <w:t>махът и цялото храносмилане са прекратили своята дейност. И те постепенно трябва да бъдат върнати към нормалната си работа.</w:t>
      </w:r>
    </w:p>
    <w:p>
      <w:pPr>
        <w:pStyle w:val="Normal"/>
        <w:shd w:fill="FFFFFF" w:val="clear"/>
        <w:rPr>
          <w:sz w:val="24"/>
          <w:szCs w:val="24"/>
        </w:rPr>
      </w:pPr>
      <w:r>
        <w:rPr>
          <w:color w:val="000000"/>
          <w:sz w:val="24"/>
          <w:szCs w:val="24"/>
        </w:rPr>
        <w:t>При дължина на курсовете 10-15 до 20-25 дни възс</w:t>
        <w:softHyphen/>
        <w:t>тановителният преходен период може да бъде ограни</w:t>
        <w:softHyphen/>
        <w:t>чен до 10 дни при услилие, че след това следва пълно</w:t>
        <w:softHyphen/>
        <w:t>ценно природосъобразно хранене, но строго ограниче</w:t>
        <w:softHyphen/>
        <w:t>но по количество.</w:t>
      </w:r>
    </w:p>
    <w:p>
      <w:pPr>
        <w:pStyle w:val="Normal"/>
        <w:shd w:fill="FFFFFF" w:val="clear"/>
        <w:rPr>
          <w:sz w:val="24"/>
          <w:szCs w:val="24"/>
        </w:rPr>
      </w:pPr>
      <w:r>
        <w:rPr>
          <w:color w:val="000000"/>
          <w:sz w:val="24"/>
          <w:szCs w:val="24"/>
        </w:rPr>
        <w:t>Но ако се касае за по-сериозни заболявания или е проведен по-продължителен разтоварителен курс, пе</w:t>
        <w:softHyphen/>
        <w:t>риодът на захранване може да бъде удължен. Въпреки приетата храна организмът все още продължава да прави усилия за чистене и елиминиране на чуждите му субстанции и патологични отлагания и затова не бива да му се пречи. Трябва добре да се разбере, че</w:t>
      </w:r>
    </w:p>
    <w:p>
      <w:pPr>
        <w:pStyle w:val="Normal"/>
        <w:shd w:fill="FFFFFF" w:val="clear"/>
        <w:rPr>
          <w:sz w:val="24"/>
          <w:szCs w:val="24"/>
        </w:rPr>
      </w:pPr>
      <w:r>
        <w:rPr>
          <w:b/>
          <w:bCs/>
          <w:color w:val="000000"/>
          <w:sz w:val="26"/>
          <w:szCs w:val="26"/>
        </w:rPr>
        <w:t>ЗАХРАНВАНЕТО Е НЕРАЗДЕЛНА ЧАСТ ОТ РАЗТОВАРВАНЕТО.</w:t>
      </w:r>
    </w:p>
    <w:p>
      <w:pPr>
        <w:pStyle w:val="Normal"/>
        <w:shd w:fill="FFFFFF" w:val="clear"/>
        <w:rPr>
          <w:sz w:val="24"/>
          <w:szCs w:val="24"/>
        </w:rPr>
      </w:pPr>
      <w:r>
        <w:rPr>
          <w:color w:val="000000"/>
          <w:sz w:val="24"/>
          <w:szCs w:val="24"/>
        </w:rPr>
        <w:t>С особено внимание трябва да се следи за възста</w:t>
        <w:softHyphen/>
        <w:t>новяване на работата на стомаха, което често става</w:t>
      </w:r>
    </w:p>
    <w:p>
      <w:pPr>
        <w:pStyle w:val="Normal"/>
        <w:shd w:fill="FFFFFF" w:val="clear"/>
        <w:rPr>
          <w:sz w:val="24"/>
          <w:szCs w:val="24"/>
        </w:rPr>
      </w:pPr>
      <w:r>
        <w:rPr>
          <w:color w:val="000000"/>
          <w:sz w:val="24"/>
          <w:szCs w:val="24"/>
        </w:rPr>
        <w:t xml:space="preserve">бавно и изисква повече време. При приемането на храната не бива да се чувства болка, тежест или друг някакъв дискомфорт, а само лекота. Важно изискване е и </w:t>
      </w:r>
      <w:r>
        <w:rPr>
          <w:b/>
          <w:bCs/>
          <w:i/>
          <w:iCs/>
          <w:color w:val="000000"/>
          <w:sz w:val="24"/>
          <w:szCs w:val="24"/>
        </w:rPr>
        <w:t>доброто сдъвкване - трябва да се следи за все</w:t>
        <w:softHyphen/>
        <w:t xml:space="preserve">ки залък. </w:t>
      </w:r>
      <w:r>
        <w:rPr>
          <w:color w:val="000000"/>
          <w:sz w:val="24"/>
          <w:szCs w:val="24"/>
        </w:rPr>
        <w:t>Да се следи и за предпочитанието на прие</w:t>
        <w:softHyphen/>
        <w:t>маните и включвани храни.</w:t>
      </w:r>
    </w:p>
    <w:p>
      <w:pPr>
        <w:pStyle w:val="Normal"/>
        <w:shd w:fill="FFFFFF" w:val="clear"/>
        <w:rPr>
          <w:sz w:val="24"/>
          <w:szCs w:val="24"/>
        </w:rPr>
      </w:pPr>
      <w:r>
        <w:rPr>
          <w:color w:val="000000"/>
          <w:sz w:val="24"/>
          <w:szCs w:val="24"/>
        </w:rPr>
        <w:t>Ако веднага след възстановителните дни се пре</w:t>
        <w:softHyphen/>
        <w:t>мине на пълноценно хранене или се включват храни от животински произход, то всичко постигнато с глад</w:t>
        <w:softHyphen/>
        <w:t>ните дни може не само да бъде разрушено, но и да се появят и допълнителни увреждания.</w:t>
      </w:r>
    </w:p>
    <w:p>
      <w:pPr>
        <w:pStyle w:val="Normal"/>
        <w:shd w:fill="FFFFFF" w:val="clear"/>
        <w:rPr>
          <w:sz w:val="24"/>
          <w:szCs w:val="24"/>
        </w:rPr>
      </w:pPr>
      <w:r>
        <w:rPr>
          <w:color w:val="000000"/>
          <w:sz w:val="24"/>
          <w:szCs w:val="24"/>
        </w:rPr>
        <w:t>При случаите, в които не е постигнат лечебен ефект, се оказва, че единствената причина е неправилното захранване с включването на повече или на неподхо</w:t>
        <w:softHyphen/>
        <w:t xml:space="preserve">дяща за момента храна. </w:t>
      </w:r>
      <w:r>
        <w:rPr>
          <w:b/>
          <w:bCs/>
          <w:i/>
          <w:iCs/>
          <w:color w:val="000000"/>
          <w:sz w:val="24"/>
          <w:szCs w:val="24"/>
        </w:rPr>
        <w:t>Точно тук самоконтролът и дисциплината трябва да бъдат на висота.</w:t>
      </w:r>
    </w:p>
    <w:p>
      <w:pPr>
        <w:pStyle w:val="Normal"/>
        <w:shd w:fill="FFFFFF" w:val="clear"/>
        <w:rPr>
          <w:sz w:val="24"/>
          <w:szCs w:val="24"/>
        </w:rPr>
      </w:pPr>
      <w:r>
        <w:rPr>
          <w:color w:val="000000"/>
          <w:sz w:val="24"/>
          <w:szCs w:val="24"/>
        </w:rPr>
        <w:t>Гладът, приложен независимо под каква форма -по-строга или по-омекотена, никога не може да навреди. Но появи ли се неразбиране и липса на контрол при зах</w:t>
        <w:softHyphen/>
        <w:t>ранването, за оздравяване не може и да се мисли. По този повод д-р Ото Бухингер казва: „Дори лудият може да гладува, но само умният знае как да прекъсне глада и да се възстановява..." При включване на храните</w:t>
      </w:r>
    </w:p>
    <w:p>
      <w:pPr>
        <w:pStyle w:val="Normal"/>
        <w:shd w:fill="FFFFFF" w:val="clear"/>
        <w:rPr>
          <w:sz w:val="24"/>
          <w:szCs w:val="24"/>
        </w:rPr>
      </w:pPr>
      <w:r>
        <w:rPr>
          <w:b/>
          <w:bCs/>
          <w:color w:val="000000"/>
          <w:sz w:val="26"/>
          <w:szCs w:val="26"/>
        </w:rPr>
        <w:t>ГЛАВНИЯТ ПРИНЦИП Е ПОСТЕПЕННОСТТА.</w:t>
      </w:r>
    </w:p>
    <w:p>
      <w:pPr>
        <w:pStyle w:val="Normal"/>
        <w:shd w:fill="FFFFFF" w:val="clear"/>
        <w:rPr>
          <w:sz w:val="24"/>
          <w:szCs w:val="24"/>
        </w:rPr>
      </w:pPr>
      <w:r>
        <w:rPr>
          <w:color w:val="000000"/>
          <w:sz w:val="24"/>
          <w:szCs w:val="24"/>
        </w:rPr>
        <w:t>Този принцип трябва да се спазва и като количест</w:t>
        <w:softHyphen/>
        <w:t>во на приеманата храна, и като качество на включени</w:t>
        <w:softHyphen/>
        <w:t>те различни продукти.</w:t>
      </w:r>
    </w:p>
    <w:p>
      <w:pPr>
        <w:pStyle w:val="Normal"/>
        <w:shd w:fill="FFFFFF" w:val="clear"/>
        <w:rPr>
          <w:sz w:val="24"/>
          <w:szCs w:val="24"/>
        </w:rPr>
      </w:pPr>
      <w:r>
        <w:rPr>
          <w:color w:val="000000"/>
          <w:sz w:val="24"/>
          <w:szCs w:val="24"/>
        </w:rPr>
        <w:t>Първата храна, която е уместно да се включи след плодово-чайния режим, са зеленчуците в сурово състо</w:t>
        <w:softHyphen/>
        <w:t>яние, може и плодове, които до момента не са били поемани. При включване на зеленчуци с по-твърда структура (моркови,, целина, ряпа, червено цвекло и други) е добре те да бъдат настъргани на ренде или обработени с миксер. Към стомаха те трябва да бъдат препращани в подходяща форма.</w:t>
      </w:r>
    </w:p>
    <w:p>
      <w:pPr>
        <w:pStyle w:val="Normal"/>
        <w:shd w:fill="FFFFFF" w:val="clear"/>
        <w:rPr>
          <w:sz w:val="24"/>
          <w:szCs w:val="24"/>
        </w:rPr>
      </w:pPr>
      <w:r>
        <w:rPr>
          <w:color w:val="000000"/>
          <w:sz w:val="24"/>
          <w:szCs w:val="24"/>
        </w:rPr>
        <w:t>Храните се включват в малки количества, като всяка новоприета храна измества вземаните до този момент плодове и чайове. Необходимо е да се следи за постепенното възстановяване работата на стомаха</w:t>
      </w:r>
    </w:p>
    <w:p>
      <w:pPr>
        <w:pStyle w:val="Normal"/>
        <w:shd w:fill="FFFFFF" w:val="clear"/>
        <w:rPr>
          <w:sz w:val="24"/>
          <w:szCs w:val="24"/>
        </w:rPr>
      </w:pPr>
      <w:r>
        <w:rPr>
          <w:color w:val="000000"/>
          <w:sz w:val="24"/>
          <w:szCs w:val="24"/>
        </w:rPr>
        <w:t>- той трябва да започне да функционира нормално.</w:t>
      </w:r>
    </w:p>
    <w:p>
      <w:pPr>
        <w:pStyle w:val="Normal"/>
        <w:shd w:fill="FFFFFF" w:val="clear"/>
        <w:rPr>
          <w:sz w:val="24"/>
          <w:szCs w:val="24"/>
        </w:rPr>
      </w:pPr>
      <w:r>
        <w:rPr>
          <w:color w:val="000000"/>
          <w:sz w:val="24"/>
          <w:szCs w:val="24"/>
        </w:rPr>
        <w:t>Малките количества, вземани в началото, посте</w:t>
        <w:softHyphen/>
        <w:t>пенно се увеличават, като се приемат във вид на сала</w:t>
        <w:softHyphen/>
        <w:t>ти, подправени с лимон, а впоследствие и с растителни масла. След като суровите зеленчуци са добре приети от органите на храносмилането, следва да бъдат вклю</w:t>
        <w:softHyphen/>
        <w:t>чени варените картофи, пасирани като рядка каша, без сол и мазнина. След нормалното приемане на кар</w:t>
        <w:softHyphen/>
        <w:t>тофите могат да се включат и други храни като овесе</w:t>
        <w:softHyphen/>
        <w:t>ни ядки, качамак, булгур, черен хляб. Успоредно с тях, но също постепенно и в началото на малки количества</w:t>
      </w:r>
    </w:p>
    <w:p>
      <w:pPr>
        <w:pStyle w:val="Normal"/>
        <w:shd w:fill="FFFFFF" w:val="clear"/>
        <w:rPr>
          <w:sz w:val="24"/>
          <w:szCs w:val="24"/>
        </w:rPr>
      </w:pPr>
      <w:r>
        <w:rPr>
          <w:color w:val="000000"/>
          <w:sz w:val="24"/>
          <w:szCs w:val="24"/>
        </w:rPr>
        <w:t>-  задушени зеленчуци, постни супи, ядки, орехи, ба</w:t>
        <w:softHyphen/>
        <w:t>деми. Може да се включат и 1-2 лъжици кисело мляко като застройка на супата. Докато трае лечебният пери</w:t>
        <w:softHyphen/>
        <w:t xml:space="preserve">од на разтоварителния режим, </w:t>
      </w:r>
      <w:r>
        <w:rPr>
          <w:b/>
          <w:bCs/>
          <w:i/>
          <w:iCs/>
          <w:color w:val="000000"/>
          <w:sz w:val="24"/>
          <w:szCs w:val="24"/>
        </w:rPr>
        <w:t>млечните продукти са ограничени и в минимални количества.</w:t>
      </w:r>
    </w:p>
    <w:p>
      <w:pPr>
        <w:pStyle w:val="Normal"/>
        <w:shd w:fill="FFFFFF" w:val="clear"/>
        <w:rPr>
          <w:sz w:val="24"/>
          <w:szCs w:val="24"/>
        </w:rPr>
      </w:pPr>
      <w:r>
        <w:rPr>
          <w:color w:val="000000"/>
          <w:sz w:val="24"/>
          <w:szCs w:val="24"/>
        </w:rPr>
        <w:t>В първите дни на захранването се яде често, но по малко. С напредването на дните и с увеличаване на количеството на приетата храна се увеличават съ</w:t>
        <w:softHyphen/>
        <w:t>ответно и междинните интервали, като постепенно се достига до четирикратно хранене. Солта се включва едва след 6-7-ия ден.</w:t>
      </w:r>
    </w:p>
    <w:p>
      <w:pPr>
        <w:pStyle w:val="Normal"/>
        <w:shd w:fill="FFFFFF" w:val="clear"/>
        <w:rPr>
          <w:sz w:val="24"/>
          <w:szCs w:val="24"/>
        </w:rPr>
      </w:pPr>
      <w:r>
        <w:rPr>
          <w:b/>
          <w:bCs/>
          <w:i/>
          <w:iCs/>
          <w:color w:val="000000"/>
          <w:sz w:val="25"/>
          <w:szCs w:val="25"/>
        </w:rPr>
        <w:t xml:space="preserve">От диетата се изключват месото, месните и рибните консерви, майонезата, сладкарските произведения, пастите, тортите, бисквитите, шоколадът, вафлите, бонбоните. </w:t>
      </w:r>
      <w:r>
        <w:rPr>
          <w:color w:val="000000"/>
          <w:sz w:val="25"/>
          <w:szCs w:val="25"/>
        </w:rPr>
        <w:t xml:space="preserve">Захарта се сменя с мед. За </w:t>
      </w:r>
      <w:r>
        <w:rPr>
          <w:b/>
          <w:bCs/>
          <w:i/>
          <w:iCs/>
          <w:color w:val="000000"/>
          <w:sz w:val="25"/>
          <w:szCs w:val="25"/>
        </w:rPr>
        <w:t xml:space="preserve">алкохола и цигарите </w:t>
      </w:r>
      <w:r>
        <w:rPr>
          <w:color w:val="000000"/>
          <w:sz w:val="25"/>
          <w:szCs w:val="25"/>
        </w:rPr>
        <w:t xml:space="preserve">е ясно от само себе си. До края на възстановителния период се оформя четирикратно хранене с предимство на растителната храна. </w:t>
      </w:r>
      <w:r>
        <w:rPr>
          <w:b/>
          <w:bCs/>
          <w:i/>
          <w:iCs/>
          <w:color w:val="000000"/>
          <w:sz w:val="25"/>
          <w:szCs w:val="25"/>
        </w:rPr>
        <w:t>Суровите плодове и зеленчуци трябва да бъ</w:t>
        <w:softHyphen/>
        <w:t>дат две трети от дневната храна.</w:t>
      </w:r>
    </w:p>
    <w:p>
      <w:pPr>
        <w:pStyle w:val="Normal"/>
        <w:shd w:fill="FFFFFF" w:val="clear"/>
        <w:rPr>
          <w:sz w:val="24"/>
          <w:szCs w:val="24"/>
        </w:rPr>
      </w:pPr>
      <w:r>
        <w:rPr>
          <w:color w:val="000000"/>
          <w:sz w:val="24"/>
          <w:szCs w:val="24"/>
        </w:rPr>
        <w:t>Тъй като много лесно се губи контрол над приета-</w:t>
      </w:r>
    </w:p>
    <w:p>
      <w:pPr>
        <w:pStyle w:val="Normal"/>
        <w:shd w:fill="FFFFFF" w:val="clear"/>
        <w:rPr>
          <w:sz w:val="24"/>
          <w:szCs w:val="24"/>
        </w:rPr>
      </w:pPr>
      <w:r>
        <w:rPr>
          <w:color w:val="000000"/>
          <w:sz w:val="25"/>
          <w:szCs w:val="25"/>
        </w:rPr>
        <w:t>та храна, било под влияние на появилия се апетит или под влияние на обикновена лакомия, и количест</w:t>
        <w:softHyphen/>
        <w:t>вото на храната се превишава, организмът веднага ре</w:t>
        <w:softHyphen/>
        <w:t>агира с</w:t>
      </w:r>
    </w:p>
    <w:p>
      <w:pPr>
        <w:pStyle w:val="Normal"/>
        <w:shd w:fill="FFFFFF" w:val="clear"/>
        <w:rPr>
          <w:sz w:val="24"/>
          <w:szCs w:val="24"/>
        </w:rPr>
      </w:pPr>
      <w:r>
        <w:rPr>
          <w:b/>
          <w:bCs/>
          <w:color w:val="000000"/>
          <w:sz w:val="25"/>
          <w:szCs w:val="25"/>
        </w:rPr>
        <w:t>ОТОЦИ ПО ГЛЕЗЕНИТЕ</w:t>
      </w:r>
    </w:p>
    <w:p>
      <w:pPr>
        <w:pStyle w:val="Normal"/>
        <w:shd w:fill="FFFFFF" w:val="clear"/>
        <w:rPr>
          <w:sz w:val="24"/>
          <w:szCs w:val="24"/>
        </w:rPr>
      </w:pPr>
      <w:r>
        <w:rPr>
          <w:color w:val="000000"/>
          <w:sz w:val="25"/>
          <w:szCs w:val="25"/>
        </w:rPr>
        <w:t>или по други части на тялото. Трябва добре да се за</w:t>
        <w:softHyphen/>
        <w:t>помни, че стомахът трябва да се щади, да му се даде възможност постепенно да възстанови нормалната си дейност, тъй като по време на разтоварването, когато не е бил ангажиран с обичайната си работа, той е поел очистване и възстановяване на своите тъкани, както и на цялата храносмилателна система. Сменена е и ней</w:t>
        <w:softHyphen/>
        <w:t>ната функция. С включването на новата храна факти</w:t>
        <w:softHyphen/>
        <w:t>чески се пречиства този очистващо-възстановителен процес, който не е доведен до своя край. Ние съзнател</w:t>
        <w:softHyphen/>
        <w:t>но трябва да накараме стомаха да поеме обичайната си работа. Често приетата храна не само предизвиква бол</w:t>
        <w:softHyphen/>
        <w:t>ка, но и се връща.</w:t>
      </w:r>
    </w:p>
    <w:p>
      <w:pPr>
        <w:pStyle w:val="Normal"/>
        <w:shd w:fill="FFFFFF" w:val="clear"/>
        <w:rPr>
          <w:sz w:val="24"/>
          <w:szCs w:val="24"/>
        </w:rPr>
      </w:pPr>
      <w:r>
        <w:rPr>
          <w:color w:val="000000"/>
          <w:sz w:val="25"/>
          <w:szCs w:val="25"/>
        </w:rPr>
        <w:t>Количествата, които може да приеме стомахът, са малки. Превишаването им става лесно, тъй като с при</w:t>
        <w:softHyphen/>
        <w:t>емането на храната може" да се събуди голям апетит. Точно тук е необходим контрол. Пренебрегне ли се той, едни от неприятните последствия са точно- тези отоци, които се появяват по глезените на краката.</w:t>
      </w:r>
    </w:p>
    <w:p>
      <w:pPr>
        <w:pStyle w:val="Normal"/>
        <w:shd w:fill="FFFFFF" w:val="clear"/>
        <w:rPr>
          <w:sz w:val="24"/>
          <w:szCs w:val="24"/>
        </w:rPr>
      </w:pPr>
      <w:r>
        <w:rPr>
          <w:color w:val="000000"/>
          <w:sz w:val="25"/>
          <w:szCs w:val="25"/>
        </w:rPr>
        <w:t>Отоците могат да се появят и под очите, както и по други части на тялото. Мярката срещу тях е моментал</w:t>
        <w:softHyphen/>
        <w:t>но спиране на храненето за 1-2 дни. След като се вклю</w:t>
        <w:softHyphen/>
        <w:t>чи отново храната, тя трябва да бъде леко намалена. С превишаването на приетата храна не само през перио</w:t>
        <w:softHyphen/>
        <w:t xml:space="preserve">да на захранването, а въобще през целия интервал на хранене може наново да се появят болки по болните места. </w:t>
      </w:r>
      <w:r>
        <w:rPr>
          <w:b/>
          <w:bCs/>
          <w:i/>
          <w:iCs/>
          <w:color w:val="000000"/>
          <w:sz w:val="25"/>
          <w:szCs w:val="25"/>
        </w:rPr>
        <w:t>Има ли връщане на болките, значи храна</w:t>
        <w:softHyphen/>
        <w:t>та е в повече от това, от което се нуждае орга</w:t>
        <w:softHyphen/>
        <w:t xml:space="preserve">низмът в момента. </w:t>
      </w:r>
      <w:r>
        <w:rPr>
          <w:color w:val="000000"/>
          <w:sz w:val="25"/>
          <w:szCs w:val="25"/>
        </w:rPr>
        <w:t>Подходът е същият - веднага се спира храненето за 1-2 дни до утихване на болката, след което приеманата храна леко се ограничава.</w:t>
      </w:r>
    </w:p>
    <w:p>
      <w:pPr>
        <w:pStyle w:val="Normal"/>
        <w:shd w:fill="FFFFFF" w:val="clear"/>
        <w:rPr>
          <w:sz w:val="24"/>
          <w:szCs w:val="24"/>
        </w:rPr>
      </w:pPr>
      <w:r>
        <w:rPr>
          <w:color w:val="000000"/>
          <w:sz w:val="25"/>
          <w:szCs w:val="25"/>
        </w:rPr>
        <w:t>Нека се запомни като основно правило, че след прилагането на която и да е форма на гладолечение (по-строгата или по-омекотената) завинаги</w:t>
      </w:r>
    </w:p>
    <w:p>
      <w:pPr>
        <w:pStyle w:val="Normal"/>
        <w:shd w:fill="FFFFFF" w:val="clear"/>
        <w:rPr>
          <w:sz w:val="24"/>
          <w:szCs w:val="24"/>
        </w:rPr>
      </w:pPr>
      <w:r>
        <w:rPr>
          <w:b/>
          <w:bCs/>
          <w:color w:val="000000"/>
          <w:sz w:val="25"/>
          <w:szCs w:val="25"/>
        </w:rPr>
        <w:t>ДНЕВНИЯТ ПОРЦИОН НА ХРАНЕНЕ ТРЯБВА ДА БЪДЕ НАМАЛЕН.</w:t>
      </w:r>
    </w:p>
    <w:p>
      <w:pPr>
        <w:pStyle w:val="Normal"/>
        <w:shd w:fill="FFFFFF" w:val="clear"/>
        <w:rPr>
          <w:sz w:val="24"/>
          <w:szCs w:val="24"/>
        </w:rPr>
      </w:pPr>
      <w:r>
        <w:rPr>
          <w:color w:val="000000"/>
          <w:sz w:val="25"/>
          <w:szCs w:val="25"/>
        </w:rPr>
        <w:t>В целия цивилизован свят болестите на храносми</w:t>
        <w:softHyphen/>
        <w:t>лателната система са нещо обикновено и разпростране</w:t>
        <w:softHyphen/>
        <w:t>но. Има ли заболяване, има и несправяне с храносми</w:t>
        <w:softHyphen/>
        <w:t xml:space="preserve">лателния процес и </w:t>
      </w:r>
      <w:r>
        <w:rPr>
          <w:b/>
          <w:bCs/>
          <w:i/>
          <w:iCs/>
          <w:color w:val="000000"/>
          <w:sz w:val="25"/>
          <w:szCs w:val="25"/>
        </w:rPr>
        <w:t>колкото по-дълбоки са уврежда</w:t>
        <w:softHyphen/>
        <w:t xml:space="preserve">нията, толкова обработката на храната и аб-сорбирането й са намалени. </w:t>
      </w:r>
      <w:r>
        <w:rPr>
          <w:color w:val="000000"/>
          <w:sz w:val="25"/>
          <w:szCs w:val="25"/>
        </w:rPr>
        <w:t>С провеждане на курсо</w:t>
        <w:softHyphen/>
        <w:t xml:space="preserve">вете на гладолечение </w:t>
      </w:r>
      <w:r>
        <w:rPr>
          <w:b/>
          <w:bCs/>
          <w:i/>
          <w:iCs/>
          <w:color w:val="000000"/>
          <w:sz w:val="25"/>
          <w:szCs w:val="25"/>
        </w:rPr>
        <w:t>храносмилателният процес се подобрява, абсорбирането също. За задоволява</w:t>
        <w:softHyphen/>
        <w:t xml:space="preserve">не нуждите на организма вече е необходимо по-малко количество храна. </w:t>
      </w:r>
      <w:r>
        <w:rPr>
          <w:i/>
          <w:iCs/>
          <w:color w:val="000000"/>
          <w:sz w:val="25"/>
          <w:szCs w:val="25"/>
        </w:rPr>
        <w:t xml:space="preserve">С </w:t>
      </w:r>
      <w:r>
        <w:rPr>
          <w:color w:val="000000"/>
          <w:sz w:val="25"/>
          <w:szCs w:val="25"/>
        </w:rPr>
        <w:t>пълното нормализиране функциите на храносмилателните органи, с възвръща</w:t>
        <w:softHyphen/>
        <w:t>не на здравето желанието за храна е по-огранйчено, апетитът е в нормалната си форма и стремежът е към естествените продукти на природата.</w:t>
      </w:r>
    </w:p>
    <w:p>
      <w:pPr>
        <w:pStyle w:val="Normal"/>
        <w:shd w:fill="FFFFFF" w:val="clear"/>
        <w:rPr>
          <w:sz w:val="24"/>
          <w:szCs w:val="24"/>
        </w:rPr>
      </w:pPr>
      <w:r>
        <w:rPr>
          <w:color w:val="000000"/>
          <w:sz w:val="25"/>
          <w:szCs w:val="25"/>
        </w:rPr>
        <w:t>След приключване на гладните дни храната добива особена сладост. Изострените вкусови рефлекси я усещат много по-пълноценно и съвсем скоро може да се появи силен апетит. Не се ли контролира, като се ограничава приеманата храна, може да се стигне до тежки последст</w:t>
        <w:softHyphen/>
        <w:t>вия. Волята винаги трябва да бъде нащрек при опреде</w:t>
        <w:softHyphen/>
        <w:t xml:space="preserve">ляне порциите на приеманата храна. Още веднъж ще повторя, че </w:t>
      </w:r>
      <w:r>
        <w:rPr>
          <w:b/>
          <w:bCs/>
          <w:i/>
          <w:iCs/>
          <w:color w:val="000000"/>
          <w:sz w:val="25"/>
          <w:szCs w:val="25"/>
        </w:rPr>
        <w:t>гладът, провеждан в каквато и да е фор</w:t>
        <w:softHyphen/>
        <w:t xml:space="preserve">ма, никога не може да навреди, но грешките при захранването могат да бъдат фатални. </w:t>
      </w:r>
      <w:r>
        <w:rPr>
          <w:color w:val="000000"/>
          <w:sz w:val="25"/>
          <w:szCs w:val="25"/>
        </w:rPr>
        <w:t>Там, къде</w:t>
        <w:softHyphen/>
        <w:t>то е постигнат лечебен ефект, той не само ще бъде уни</w:t>
        <w:softHyphen/>
        <w:t>щожен, но ще се появят и допълнителни усложнения.</w:t>
      </w:r>
    </w:p>
    <w:p>
      <w:pPr>
        <w:pStyle w:val="Normal"/>
        <w:shd w:fill="FFFFFF" w:val="clear"/>
        <w:rPr>
          <w:sz w:val="24"/>
          <w:szCs w:val="24"/>
        </w:rPr>
      </w:pPr>
      <w:r>
        <w:rPr>
          <w:color w:val="000000"/>
          <w:sz w:val="25"/>
          <w:szCs w:val="25"/>
        </w:rPr>
        <w:t>За улеснение на читателя, а и за по-голяма ясно</w:t>
        <w:softHyphen/>
        <w:t>та следва</w:t>
      </w:r>
    </w:p>
    <w:p>
      <w:pPr>
        <w:pStyle w:val="Normal"/>
        <w:shd w:fill="FFFFFF" w:val="clear"/>
        <w:rPr>
          <w:sz w:val="24"/>
          <w:szCs w:val="24"/>
        </w:rPr>
      </w:pPr>
      <w:r>
        <w:rPr>
          <w:b/>
          <w:bCs/>
          <w:color w:val="000000"/>
          <w:sz w:val="25"/>
          <w:szCs w:val="25"/>
        </w:rPr>
        <w:t>ЗАХРАНВАНЕ: ВЪЗСТАНОВИТЕЛНИЯТ ПЕРИОД В ДНИ.</w:t>
      </w:r>
    </w:p>
    <w:p>
      <w:pPr>
        <w:pStyle w:val="Normal"/>
        <w:shd w:fill="FFFFFF" w:val="clear"/>
        <w:rPr>
          <w:sz w:val="24"/>
          <w:szCs w:val="24"/>
        </w:rPr>
      </w:pPr>
      <w:r>
        <w:rPr>
          <w:color w:val="000000"/>
          <w:sz w:val="24"/>
          <w:szCs w:val="24"/>
        </w:rPr>
        <w:t>ПЪРВИ ДЕН: Освен взиманите до момента плодо-ве, чай и мед, могат да бъдат включени зеленчуци в суровия им вид. Те изместват част от плодовете, кои</w:t>
        <w:softHyphen/>
        <w:t>то са били включени в часовете за храна -- обяд и вечеря. Подбират се тези зеленчуци, които ни пред</w:t>
        <w:softHyphen/>
        <w:t>лага сезонът. Пролет - зеленолкстни, лятото - дома</w:t>
        <w:softHyphen/>
        <w:t>ти, краставици и т. н., зимата - зеле, моркови, ала-баш, гулии и пр. Внимава се да са добре сдъвкани, като при затруднения трябва да се използват рендето или миксерът. Зеленчукът се ползва без подправки. През останалото време се- употребяват плодове й чай.</w:t>
      </w:r>
    </w:p>
    <w:p>
      <w:pPr>
        <w:pStyle w:val="Normal"/>
        <w:shd w:fill="FFFFFF" w:val="clear"/>
        <w:rPr>
          <w:sz w:val="24"/>
          <w:szCs w:val="24"/>
        </w:rPr>
      </w:pPr>
      <w:r>
        <w:rPr>
          <w:b/>
          <w:bCs/>
          <w:color w:val="000000"/>
          <w:sz w:val="24"/>
          <w:szCs w:val="24"/>
        </w:rPr>
        <w:t xml:space="preserve">-ВТОРИ ДЕН: </w:t>
      </w:r>
      <w:r>
        <w:rPr>
          <w:color w:val="000000"/>
          <w:sz w:val="24"/>
          <w:szCs w:val="24"/>
        </w:rPr>
        <w:t>Освен суровия зеленчук към обяда и вечерята се добавя варен картоф. Сварява се един кар</w:t>
        <w:softHyphen/>
        <w:t>тоф (средна големина) - почистен и нарязан в повече вода... Когато е добре уврял, се пасира и се разделя на две порции, като едната се добавя към обяда, а другата -към вечерята. Примерно ако към обяда сте включили едно настъргано морковче, листа от маруля, спанак, до</w:t>
        <w:softHyphen/>
        <w:t>мат, парченце зеле или нещо подобно, то към него доба</w:t>
        <w:softHyphen/>
        <w:t>вяте половинката от пасираното картофче. За вечеря, ако е включено парче зеле, домат, чушка или друг зеленчук, към нея добавете порцията от втората половинка на па-сирания картоф. За подправки могат да се ползват ко-пър, магданоз, лимонов сок или нещо от този род.</w:t>
      </w:r>
    </w:p>
    <w:p>
      <w:pPr>
        <w:pStyle w:val="Normal"/>
        <w:shd w:fill="FFFFFF" w:val="clear"/>
        <w:rPr>
          <w:sz w:val="24"/>
          <w:szCs w:val="24"/>
        </w:rPr>
      </w:pPr>
      <w:r>
        <w:rPr>
          <w:color w:val="000000"/>
          <w:sz w:val="24"/>
          <w:szCs w:val="24"/>
        </w:rPr>
        <w:t>Примзрко по часове храненето може да бъде офор</w:t>
        <w:softHyphen/>
        <w:t>мено така:</w:t>
      </w:r>
    </w:p>
    <w:p>
      <w:pPr>
        <w:pStyle w:val="Normal"/>
        <w:shd w:fill="FFFFFF" w:val="clear"/>
        <w:rPr>
          <w:sz w:val="24"/>
          <w:szCs w:val="24"/>
        </w:rPr>
      </w:pPr>
      <w:r>
        <w:rPr>
          <w:color w:val="000000"/>
          <w:sz w:val="24"/>
          <w:szCs w:val="24"/>
        </w:rPr>
        <w:t>8-9 часа - чай с мед и лимон.</w:t>
      </w:r>
    </w:p>
    <w:p>
      <w:pPr>
        <w:pStyle w:val="Normal"/>
        <w:shd w:fill="FFFFFF" w:val="clear"/>
        <w:rPr>
          <w:sz w:val="24"/>
          <w:szCs w:val="24"/>
        </w:rPr>
      </w:pPr>
      <w:r>
        <w:rPr>
          <w:color w:val="000000"/>
          <w:sz w:val="24"/>
          <w:szCs w:val="24"/>
        </w:rPr>
        <w:t>По желание може някакъв сочен плод.</w:t>
      </w:r>
    </w:p>
    <w:p>
      <w:pPr>
        <w:pStyle w:val="Normal"/>
        <w:shd w:fill="FFFFFF" w:val="clear"/>
        <w:rPr>
          <w:sz w:val="24"/>
          <w:szCs w:val="24"/>
        </w:rPr>
      </w:pPr>
      <w:r>
        <w:rPr>
          <w:color w:val="000000"/>
          <w:sz w:val="24"/>
          <w:szCs w:val="24"/>
        </w:rPr>
        <w:t>10 часа - плод.</w:t>
      </w:r>
    </w:p>
    <w:p>
      <w:pPr>
        <w:pStyle w:val="Normal"/>
        <w:shd w:fill="FFFFFF" w:val="clear"/>
        <w:rPr>
          <w:sz w:val="24"/>
          <w:szCs w:val="24"/>
        </w:rPr>
      </w:pPr>
      <w:r>
        <w:rPr>
          <w:color w:val="000000"/>
          <w:sz w:val="24"/>
          <w:szCs w:val="24"/>
        </w:rPr>
        <w:t>Обяд - пресен зеленчук или някакъв плод и паси-раният картоф.</w:t>
      </w:r>
    </w:p>
    <w:p>
      <w:pPr>
        <w:pStyle w:val="Normal"/>
        <w:shd w:fill="FFFFFF" w:val="clear"/>
        <w:rPr>
          <w:sz w:val="24"/>
          <w:szCs w:val="24"/>
        </w:rPr>
      </w:pPr>
      <w:r>
        <w:rPr>
          <w:color w:val="000000"/>
          <w:sz w:val="25"/>
          <w:szCs w:val="25"/>
        </w:rPr>
        <w:t>16 часа - плод и по желание чай.</w:t>
      </w:r>
    </w:p>
    <w:p>
      <w:pPr>
        <w:pStyle w:val="Normal"/>
        <w:shd w:fill="FFFFFF" w:val="clear"/>
        <w:rPr>
          <w:sz w:val="24"/>
          <w:szCs w:val="24"/>
        </w:rPr>
      </w:pPr>
      <w:r>
        <w:rPr>
          <w:color w:val="000000"/>
          <w:sz w:val="25"/>
          <w:szCs w:val="25"/>
        </w:rPr>
        <w:t>Вечеря - суров зеленчук във вид на малка салатка от зеле, морков, домат или каквото предлага сезонът и се панира в момента у дома. Към нея се добавя порци</w:t>
        <w:softHyphen/>
        <w:t>ята на втората половинка на пасираното картофче. Пре</w:t>
        <w:softHyphen/>
        <w:t>ди лягане може един плод или чай.</w:t>
      </w:r>
    </w:p>
    <w:p>
      <w:pPr>
        <w:pStyle w:val="Normal"/>
        <w:shd w:fill="FFFFFF" w:val="clear"/>
        <w:rPr>
          <w:sz w:val="24"/>
          <w:szCs w:val="24"/>
        </w:rPr>
      </w:pPr>
      <w:r>
        <w:rPr>
          <w:b/>
          <w:bCs/>
          <w:color w:val="000000"/>
          <w:sz w:val="25"/>
          <w:szCs w:val="25"/>
        </w:rPr>
        <w:t xml:space="preserve">ТРЕТИ ДЕН: </w:t>
      </w:r>
      <w:r>
        <w:rPr>
          <w:color w:val="000000"/>
          <w:sz w:val="25"/>
          <w:szCs w:val="25"/>
        </w:rPr>
        <w:t>Оформянето на хранителния режим остава същото, само към варения картоф .се добавят и няка::ви зеленчуци - морковче, парче целина, листни зеленчуци или нещо друго, с каквото се разполага, офор</w:t>
        <w:softHyphen/>
        <w:t>мено като постна супа без сол и мазнина.</w:t>
      </w:r>
    </w:p>
    <w:p>
      <w:pPr>
        <w:pStyle w:val="Normal"/>
        <w:shd w:fill="FFFFFF" w:val="clear"/>
        <w:rPr>
          <w:sz w:val="24"/>
          <w:szCs w:val="24"/>
        </w:rPr>
      </w:pPr>
      <w:r>
        <w:rPr>
          <w:color w:val="000000"/>
          <w:sz w:val="25"/>
          <w:szCs w:val="25"/>
        </w:rPr>
        <w:t>Порциите на супата и салатките леко се увеличават. Салатката към вечерното ядене може да бъде от зеле', морков или домат, краставичка, чушка и магданоз и т. н.</w:t>
      </w:r>
    </w:p>
    <w:p>
      <w:pPr>
        <w:pStyle w:val="Normal"/>
        <w:shd w:fill="FFFFFF" w:val="clear"/>
        <w:rPr>
          <w:sz w:val="24"/>
          <w:szCs w:val="24"/>
        </w:rPr>
      </w:pPr>
      <w:r>
        <w:rPr>
          <w:b/>
          <w:bCs/>
          <w:color w:val="000000"/>
          <w:sz w:val="25"/>
          <w:szCs w:val="25"/>
        </w:rPr>
        <w:t xml:space="preserve">ЧЕТВЪРТИ ДЕН: </w:t>
      </w:r>
      <w:r>
        <w:rPr>
          <w:color w:val="000000"/>
          <w:sz w:val="25"/>
          <w:szCs w:val="25"/>
        </w:rPr>
        <w:t>Вече може да бъде оформено четирикратно хранене.</w:t>
      </w:r>
    </w:p>
    <w:p>
      <w:pPr>
        <w:pStyle w:val="Normal"/>
        <w:shd w:fill="FFFFFF" w:val="clear"/>
        <w:rPr>
          <w:sz w:val="24"/>
          <w:szCs w:val="24"/>
        </w:rPr>
      </w:pPr>
      <w:r>
        <w:rPr>
          <w:color w:val="000000"/>
          <w:sz w:val="25"/>
          <w:szCs w:val="25"/>
        </w:rPr>
        <w:t>Закуска - не по-рано от 9 часа - чай с мед и лимон, вода с лимонов сок, настойка от шипки, минерална во</w:t>
        <w:softHyphen/>
        <w:t>да или просто само чаша обикновена вода. Може да се включи някакъв сочен плод според сезона.</w:t>
      </w:r>
    </w:p>
    <w:p>
      <w:pPr>
        <w:pStyle w:val="Normal"/>
        <w:shd w:fill="FFFFFF" w:val="clear"/>
        <w:rPr>
          <w:sz w:val="24"/>
          <w:szCs w:val="24"/>
        </w:rPr>
      </w:pPr>
      <w:r>
        <w:rPr>
          <w:color w:val="000000"/>
          <w:sz w:val="25"/>
          <w:szCs w:val="25"/>
        </w:rPr>
        <w:t xml:space="preserve">Обяд - ползва се някаква салата, но като първо меню може да бъде и порция плодове. Ако сутринта сте взели портокал, грейпфрут или грозде, то към обяда могат да се включат ябълки, праскови, резен диня и пр. Включването на зеленчук или плодове зависи не само от вашето желание и вкус, но и от това, с което разполагате през сезона. След това първо меню следва постната картофена или зеленчукова супа, към която може да бъде </w:t>
      </w:r>
      <w:r>
        <w:rPr>
          <w:b/>
          <w:bCs/>
          <w:i/>
          <w:iCs/>
          <w:color w:val="000000"/>
          <w:sz w:val="25"/>
          <w:szCs w:val="25"/>
        </w:rPr>
        <w:t>добавена малка лъжичка кисело мля</w:t>
        <w:softHyphen/>
        <w:t>ко като застройка.</w:t>
      </w:r>
    </w:p>
    <w:p>
      <w:pPr>
        <w:pStyle w:val="Normal"/>
        <w:shd w:fill="FFFFFF" w:val="clear"/>
        <w:rPr>
          <w:sz w:val="24"/>
          <w:szCs w:val="24"/>
        </w:rPr>
      </w:pPr>
      <w:r>
        <w:rPr>
          <w:color w:val="000000"/>
          <w:sz w:val="25"/>
          <w:szCs w:val="25"/>
        </w:rPr>
        <w:t>Следобедна закуска: някакъв ллод, чай с мед и ли</w:t>
        <w:softHyphen/>
        <w:t>мон или просто чаша минерална вода.</w:t>
      </w:r>
    </w:p>
    <w:p>
      <w:pPr>
        <w:pStyle w:val="Normal"/>
        <w:shd w:fill="FFFFFF" w:val="clear"/>
        <w:rPr>
          <w:sz w:val="24"/>
          <w:szCs w:val="24"/>
        </w:rPr>
      </w:pPr>
      <w:r>
        <w:rPr>
          <w:color w:val="000000"/>
          <w:sz w:val="25"/>
          <w:szCs w:val="25"/>
        </w:rPr>
        <w:t>Вечеря - порциите на салатите не само леко се увеличават, но се обогатяват, като се прибавя малко парченце лук, счукана скилидка чесън, праз, магда-</w:t>
      </w:r>
    </w:p>
    <w:p>
      <w:pPr>
        <w:pStyle w:val="Normal"/>
        <w:shd w:fill="FFFFFF" w:val="clear"/>
        <w:rPr>
          <w:sz w:val="24"/>
          <w:szCs w:val="24"/>
        </w:rPr>
      </w:pPr>
      <w:r>
        <w:rPr>
          <w:color w:val="000000"/>
          <w:sz w:val="24"/>
          <w:szCs w:val="24"/>
        </w:rPr>
        <w:t>ноз, спанак и пр. Супата може да бъде от картофи или някакви сезонни зеленчуци.</w:t>
      </w:r>
    </w:p>
    <w:p>
      <w:pPr>
        <w:pStyle w:val="Normal"/>
        <w:shd w:fill="FFFFFF" w:val="clear"/>
        <w:rPr>
          <w:sz w:val="24"/>
          <w:szCs w:val="24"/>
        </w:rPr>
      </w:pPr>
      <w:r>
        <w:rPr>
          <w:b/>
          <w:bCs/>
          <w:color w:val="000000"/>
          <w:sz w:val="24"/>
          <w:szCs w:val="24"/>
        </w:rPr>
        <w:t xml:space="preserve">ПЕТИ ДЕН: </w:t>
      </w:r>
      <w:r>
        <w:rPr>
          <w:color w:val="000000"/>
          <w:sz w:val="24"/>
          <w:szCs w:val="24"/>
        </w:rPr>
        <w:t>Режимът на хранене остава същият, като се прави преценка как е приета до момента хра</w:t>
        <w:softHyphen/>
        <w:t>ната от стомаха. Има ли лека болка, чувство на тежест или каквото и да било дискомфортно усещане, трябва да се внимава в количеството на приетата храна, но ако няма нищо смущаващо, порциите леко се увели</w:t>
        <w:softHyphen/>
        <w:t xml:space="preserve">чават, като към обяда и вечерята могат да се добавят по </w:t>
      </w:r>
      <w:r>
        <w:rPr>
          <w:b/>
          <w:bCs/>
          <w:i/>
          <w:iCs/>
          <w:color w:val="000000"/>
          <w:sz w:val="24"/>
          <w:szCs w:val="24"/>
        </w:rPr>
        <w:t>няколко хапки черен пълнозърнест хляб.</w:t>
      </w:r>
    </w:p>
    <w:p>
      <w:pPr>
        <w:pStyle w:val="Normal"/>
        <w:shd w:fill="FFFFFF" w:val="clear"/>
        <w:rPr>
          <w:sz w:val="24"/>
          <w:szCs w:val="24"/>
        </w:rPr>
      </w:pPr>
      <w:r>
        <w:rPr>
          <w:b/>
          <w:bCs/>
          <w:color w:val="000000"/>
          <w:sz w:val="24"/>
          <w:szCs w:val="24"/>
        </w:rPr>
        <w:t xml:space="preserve">ШЕСТИ ДЕН: </w:t>
      </w:r>
      <w:r>
        <w:rPr>
          <w:color w:val="000000"/>
          <w:sz w:val="24"/>
          <w:szCs w:val="24"/>
        </w:rPr>
        <w:t>Четирикратната форма на хранене се запазва. Оттук нататък може обедната супа да бъде заменена с малка порция овесени ядки, качамак, булгу-рена каша, печена или варена тиква, супа от домати с ориз или нещо подобно. От този ден може да се включи по малко сол.</w:t>
      </w:r>
    </w:p>
    <w:p>
      <w:pPr>
        <w:pStyle w:val="Normal"/>
        <w:shd w:fill="FFFFFF" w:val="clear"/>
        <w:rPr>
          <w:sz w:val="24"/>
          <w:szCs w:val="24"/>
        </w:rPr>
      </w:pPr>
      <w:r>
        <w:rPr>
          <w:color w:val="000000"/>
          <w:sz w:val="24"/>
          <w:szCs w:val="24"/>
        </w:rPr>
        <w:t>Вечерята - второто меню след салатата - може да се разнообрази с малки порции задушен зеленчук (карто</w:t>
        <w:softHyphen/>
        <w:t>фи, тиквички) или зеленчуково пюре. Хлябът леко се увеличава.</w:t>
      </w:r>
    </w:p>
    <w:p>
      <w:pPr>
        <w:pStyle w:val="Normal"/>
        <w:shd w:fill="FFFFFF" w:val="clear"/>
        <w:rPr>
          <w:sz w:val="24"/>
          <w:szCs w:val="24"/>
        </w:rPr>
      </w:pPr>
      <w:r>
        <w:rPr>
          <w:b/>
          <w:bCs/>
          <w:color w:val="000000"/>
          <w:sz w:val="24"/>
          <w:szCs w:val="24"/>
        </w:rPr>
        <w:t xml:space="preserve">СЕДМИ ДЕН: </w:t>
      </w:r>
      <w:r>
        <w:rPr>
          <w:color w:val="000000"/>
          <w:sz w:val="24"/>
          <w:szCs w:val="24"/>
        </w:rPr>
        <w:t>Четирикратната форма на хранене остава, докато до края закуските остават само с плод и билков чай с мед и лимонов сок. Следи се за всяка реакция на стомаха. Обядът е винаги лек и ограничен, оформен със салатка или плодове и с някаква въгле</w:t>
        <w:softHyphen/>
        <w:t>хидратна храна. При сезони с изобилие от плодове обя</w:t>
        <w:softHyphen/>
        <w:t>дът може да бъде оформен с порция плодове и един хубав сандвич с пълноценен хляб с малко масло, олио или зехтин, шарена кол, тънки резенчета лук, печена чушка, сирене или кашкавал (в съвсем ограничени ко</w:t>
        <w:softHyphen/>
        <w:t>личества). При сезони с изобилие от зеленчуци - мару</w:t>
        <w:softHyphen/>
        <w:t xml:space="preserve">ля, салатка, киселец, спанак, краставичка, домат и пр., докато при вечерята се включва друг вид. В дневното меню </w:t>
      </w:r>
      <w:r>
        <w:rPr>
          <w:b/>
          <w:bCs/>
          <w:i/>
          <w:iCs/>
          <w:color w:val="000000"/>
          <w:sz w:val="24"/>
          <w:szCs w:val="24"/>
        </w:rPr>
        <w:t>могат да бъдат включени и малко ядки.</w:t>
      </w:r>
    </w:p>
    <w:p>
      <w:pPr>
        <w:pStyle w:val="Normal"/>
        <w:shd w:fill="FFFFFF" w:val="clear"/>
        <w:rPr>
          <w:sz w:val="24"/>
          <w:szCs w:val="24"/>
        </w:rPr>
      </w:pPr>
      <w:r>
        <w:rPr>
          <w:b/>
          <w:bCs/>
          <w:color w:val="000000"/>
          <w:sz w:val="24"/>
          <w:szCs w:val="24"/>
        </w:rPr>
        <w:t xml:space="preserve">ОСМИ ДЕН: </w:t>
      </w:r>
      <w:r>
        <w:rPr>
          <w:color w:val="000000"/>
          <w:sz w:val="24"/>
          <w:szCs w:val="24"/>
        </w:rPr>
        <w:t>Четирикратното хранене продължа</w:t>
        <w:softHyphen/>
        <w:t>ва, като приеманите порции се увеличават по коли</w:t>
        <w:softHyphen/>
        <w:t>чество при положение, че стомахът е в добра форма. Към ползваната храна се включват ядковите расте</w:t>
        <w:softHyphen/>
        <w:t>ния - орехи, лешници, бадеми и пр. При вечеря мо</w:t>
        <w:softHyphen/>
        <w:t>гат да се включат млечни продукти в ограничено ко</w:t>
        <w:softHyphen/>
        <w:t>личество - сирене, кашкавал, извара, прясно и кисе</w:t>
        <w:softHyphen/>
        <w:t>ло мляко.</w:t>
      </w:r>
    </w:p>
    <w:p>
      <w:pPr>
        <w:pStyle w:val="Normal"/>
        <w:shd w:fill="FFFFFF" w:val="clear"/>
        <w:rPr>
          <w:sz w:val="24"/>
          <w:szCs w:val="24"/>
        </w:rPr>
      </w:pPr>
      <w:r>
        <w:rPr>
          <w:b/>
          <w:bCs/>
          <w:color w:val="000000"/>
          <w:sz w:val="24"/>
          <w:szCs w:val="24"/>
        </w:rPr>
        <w:t xml:space="preserve">ДЕВЕТИ ДЕН: </w:t>
      </w:r>
      <w:r>
        <w:rPr>
          <w:color w:val="000000"/>
          <w:sz w:val="24"/>
          <w:szCs w:val="24"/>
        </w:rPr>
        <w:t>Включената храна, макар и все още ограничена, е напълно пълноценна. В нея присъс</w:t>
        <w:softHyphen/>
        <w:t>тват плодове, сурови и топлинно обработени зеленчу</w:t>
        <w:softHyphen/>
        <w:t>ци, ядкови растения, млечни продукти и пълноценен хляб. Предимството е на растителната храна. Вече мо</w:t>
        <w:softHyphen/>
        <w:t>гат да бъдат включени фасулът, лещата, грахът, лу</w:t>
        <w:softHyphen/>
        <w:t>кът, чесънът, празът, ряпата и всичко, което може да се намери на пазара, отгледано на нашата земя.</w:t>
      </w:r>
    </w:p>
    <w:p>
      <w:pPr>
        <w:pStyle w:val="Normal"/>
        <w:shd w:fill="FFFFFF" w:val="clear"/>
        <w:rPr>
          <w:sz w:val="24"/>
          <w:szCs w:val="24"/>
        </w:rPr>
      </w:pPr>
      <w:r>
        <w:rPr>
          <w:b/>
          <w:bCs/>
          <w:color w:val="000000"/>
          <w:sz w:val="24"/>
          <w:szCs w:val="24"/>
        </w:rPr>
        <w:t xml:space="preserve">ДЕСЕТИ ДЕН: </w:t>
      </w:r>
      <w:r>
        <w:rPr>
          <w:color w:val="000000"/>
          <w:sz w:val="24"/>
          <w:szCs w:val="24"/>
        </w:rPr>
        <w:t>Четирикратното хранене вече мо</w:t>
        <w:softHyphen/>
        <w:t>же да мине към трикратно, а по желание и към двук</w:t>
        <w:softHyphen/>
        <w:t>ратно - само вечеря, като закуската е единствено ня</w:t>
        <w:softHyphen/>
        <w:t>какъв чай, сочен плод или нещо подобно.</w:t>
      </w:r>
    </w:p>
    <w:p>
      <w:pPr>
        <w:pStyle w:val="Normal"/>
        <w:shd w:fill="FFFFFF" w:val="clear"/>
        <w:rPr>
          <w:sz w:val="24"/>
          <w:szCs w:val="24"/>
        </w:rPr>
      </w:pPr>
      <w:r>
        <w:rPr>
          <w:color w:val="000000"/>
          <w:sz w:val="24"/>
          <w:szCs w:val="24"/>
        </w:rPr>
        <w:t>С приключване на захранването, за да се задържи постигнатото до момента, не може да бъде върнат ста</w:t>
        <w:softHyphen/>
        <w:t>рият начин на хранене. С връщането му ще се върнат и болестите, дори могат да се усложнят.</w:t>
      </w:r>
    </w:p>
    <w:p>
      <w:pPr>
        <w:pStyle w:val="Normal"/>
        <w:shd w:fill="FFFFFF" w:val="clear"/>
        <w:rPr>
          <w:sz w:val="24"/>
          <w:szCs w:val="24"/>
        </w:rPr>
      </w:pPr>
      <w:r>
        <w:rPr>
          <w:color w:val="000000"/>
          <w:sz w:val="24"/>
          <w:szCs w:val="24"/>
        </w:rPr>
        <w:t>Първото и основно изискване при оформянето на новия начин на хранене е дневният рацион да бъде ограничен - приеманата храна по количество да бъде по-малка, тъй като асимилативната способност на сто</w:t>
        <w:softHyphen/>
        <w:t>маха е подобрена й той се задоволява с по-малко хра</w:t>
        <w:softHyphen/>
        <w:t>на. И това ще бъде утвърдено като постоянен навик.</w:t>
      </w:r>
    </w:p>
    <w:p>
      <w:pPr>
        <w:pStyle w:val="Normal"/>
        <w:shd w:fill="FFFFFF" w:val="clear"/>
        <w:rPr>
          <w:sz w:val="24"/>
          <w:szCs w:val="24"/>
        </w:rPr>
      </w:pPr>
      <w:r>
        <w:rPr>
          <w:color w:val="000000"/>
          <w:sz w:val="24"/>
          <w:szCs w:val="24"/>
        </w:rPr>
        <w:t>ЗАБРАНЕНИ ХРАНИ - месо, месни и рибни кон</w:t>
        <w:softHyphen/>
        <w:t>серви, сладкарски произведения, бонбони, шоколад, кафе, алкохол, пушене на цигари.</w:t>
      </w:r>
    </w:p>
    <w:p>
      <w:pPr>
        <w:pStyle w:val="Normal"/>
        <w:shd w:fill="FFFFFF" w:val="clear"/>
        <w:rPr>
          <w:sz w:val="24"/>
          <w:szCs w:val="24"/>
        </w:rPr>
      </w:pPr>
      <w:r>
        <w:rPr>
          <w:b/>
          <w:bCs/>
          <w:color w:val="000000"/>
          <w:sz w:val="25"/>
          <w:szCs w:val="25"/>
        </w:rPr>
        <w:t>ПРЕДИМСТВА НА ПЛОДОВО-ЧАЙНИЯ РАЗТОВАРИТЕ ЛЕН РЕЖИМ</w:t>
      </w:r>
    </w:p>
    <w:p>
      <w:pPr>
        <w:pStyle w:val="Normal"/>
        <w:shd w:fill="FFFFFF" w:val="clear"/>
        <w:rPr>
          <w:sz w:val="24"/>
          <w:szCs w:val="24"/>
        </w:rPr>
      </w:pPr>
      <w:r>
        <w:rPr>
          <w:color w:val="000000"/>
          <w:sz w:val="25"/>
          <w:szCs w:val="25"/>
        </w:rPr>
        <w:t>ПЪРВО: ЛЕКО ПОНОСИМ РЕЖИМ - плодове</w:t>
        <w:softHyphen/>
        <w:t>те, билковият чай и медът със своя богат биологичен заряд не само задвижват и активират развиващите се лечебни процеси, но и държат човека бодър и инициа</w:t>
        <w:softHyphen/>
        <w:t>тивен. Това дава възможност обикновените хронич</w:t>
        <w:softHyphen/>
        <w:t>ни заболявания, с които е богато нашето ежедневие, а лечението им с методите на традиционната медици</w:t>
        <w:softHyphen/>
        <w:t xml:space="preserve">на не е успяло, да бъдат лекувани, </w:t>
      </w:r>
      <w:r>
        <w:rPr>
          <w:b/>
          <w:bCs/>
          <w:i/>
          <w:iCs/>
          <w:color w:val="000000"/>
          <w:sz w:val="25"/>
          <w:szCs w:val="25"/>
        </w:rPr>
        <w:t>без това да изис</w:t>
        <w:softHyphen/>
        <w:t>ква прекъсване на трудовата и битовата дей</w:t>
        <w:softHyphen/>
        <w:t>ност. Без отпуски и болнични!</w:t>
      </w:r>
    </w:p>
    <w:p>
      <w:pPr>
        <w:pStyle w:val="Normal"/>
        <w:shd w:fill="FFFFFF" w:val="clear"/>
        <w:rPr>
          <w:sz w:val="24"/>
          <w:szCs w:val="24"/>
        </w:rPr>
      </w:pPr>
      <w:r>
        <w:rPr>
          <w:color w:val="000000"/>
          <w:sz w:val="25"/>
          <w:szCs w:val="25"/>
        </w:rPr>
        <w:t>ВТОРО: БЕЗЛЕКАРСТВЕНА ПРИРОДОСЪОБ-РАЗНА ТЕРАПИЯ. Броят на алергичните заболява</w:t>
        <w:softHyphen/>
        <w:t>ния с непоносимост към лекарствата расте. Расте и бро</w:t>
        <w:softHyphen/>
        <w:t>ят на болестите, предизвикани от страничните лоши действия на лекарствата. Множат се и болните, дошли до тежки комплексни състояния, които изискват проти</w:t>
        <w:softHyphen/>
        <w:t>воречиви предписания. И единствената терапия, на ко</w:t>
        <w:softHyphen/>
        <w:t>ято те биха могли да разчитат, е гладолечението в него</w:t>
        <w:softHyphen/>
        <w:t>вата омекотена форма - плодово-чайният разтоварйте-лен режим. И това е така, защото лекува самата приро</w:t>
        <w:softHyphen/>
        <w:t>да, „вътрешният природен лекар", който всеки носи у себе си и който започва активно да действа, когато му се предоставят възможности. Този лекар никога не греши, той насочва действието си точно там, където е най-заст</w:t>
        <w:softHyphen/>
        <w:t>рашаващо, най-фатално за живота на човека. И облек</w:t>
        <w:softHyphen/>
        <w:t>чението започва да се чувства само за дни. Ползването на лекарствата може да бъде в изключителни случаи само в началните дни на гладуването по препоръка на лекаря.</w:t>
      </w:r>
    </w:p>
    <w:p>
      <w:pPr>
        <w:pStyle w:val="Normal"/>
        <w:shd w:fill="FFFFFF" w:val="clear"/>
        <w:rPr>
          <w:sz w:val="24"/>
          <w:szCs w:val="24"/>
        </w:rPr>
      </w:pPr>
      <w:r>
        <w:rPr>
          <w:color w:val="000000"/>
          <w:sz w:val="25"/>
          <w:szCs w:val="25"/>
        </w:rPr>
        <w:t>ТРЕТО: БОРБАТА С ЕКОЛОГИЧНИТЕ НАРУ</w:t>
        <w:softHyphen/>
        <w:t xml:space="preserve">ШЕНИЯ </w:t>
      </w:r>
      <w:r>
        <w:rPr>
          <w:b/>
          <w:bCs/>
          <w:color w:val="000000"/>
          <w:sz w:val="25"/>
          <w:szCs w:val="25"/>
        </w:rPr>
        <w:t xml:space="preserve">- </w:t>
      </w:r>
      <w:r>
        <w:rPr>
          <w:b/>
          <w:bCs/>
          <w:i/>
          <w:iCs/>
          <w:color w:val="000000"/>
          <w:sz w:val="25"/>
          <w:szCs w:val="25"/>
        </w:rPr>
        <w:t xml:space="preserve">това е истински актуален въпрос. </w:t>
      </w:r>
      <w:r>
        <w:rPr>
          <w:color w:val="000000"/>
          <w:sz w:val="25"/>
          <w:szCs w:val="25"/>
        </w:rPr>
        <w:t>За-</w:t>
      </w:r>
    </w:p>
    <w:p>
      <w:pPr>
        <w:pStyle w:val="Normal"/>
        <w:shd w:fill="FFFFFF" w:val="clear"/>
        <w:rPr>
          <w:sz w:val="24"/>
          <w:szCs w:val="24"/>
        </w:rPr>
      </w:pPr>
      <w:r>
        <w:rPr>
          <w:color w:val="000000"/>
          <w:sz w:val="25"/>
          <w:szCs w:val="25"/>
        </w:rPr>
        <w:t>мъосена е земята, замърсени са получените от нея</w:t>
      </w:r>
    </w:p>
    <w:p>
      <w:pPr>
        <w:pStyle w:val="Normal"/>
        <w:shd w:fill="FFFFFF" w:val="clear"/>
        <w:rPr>
          <w:sz w:val="24"/>
          <w:szCs w:val="24"/>
        </w:rPr>
      </w:pPr>
      <w:r>
        <w:rPr>
          <w:color w:val="000000"/>
          <w:sz w:val="25"/>
          <w:szCs w:val="25"/>
        </w:rPr>
        <w:t>продукти, замърсена е въздушната среда, замърсена е вече и вътрешната среда на човешкия организъм. В междуклетъчните пространства се наслояват отрови от най-различен характер, нарушавайки нормалните фун</w:t>
        <w:softHyphen/>
        <w:t xml:space="preserve">кции на органите. Последствията са сериозни болестни състояния, при които медикаментозните лечения дават съвсем слаб резултат. </w:t>
      </w:r>
      <w:r>
        <w:rPr>
          <w:b/>
          <w:bCs/>
          <w:i/>
          <w:iCs/>
          <w:color w:val="000000"/>
          <w:sz w:val="25"/>
          <w:szCs w:val="25"/>
        </w:rPr>
        <w:t>Единственият начин човек да бъде изчистен бързо, ефикасно и по безвреден на</w:t>
        <w:softHyphen/>
        <w:t xml:space="preserve">чин от химикали и промишлени отрови, се оказва само гладолеченйето. </w:t>
      </w:r>
      <w:r>
        <w:rPr>
          <w:color w:val="000000"/>
          <w:sz w:val="25"/>
          <w:szCs w:val="25"/>
        </w:rPr>
        <w:t>Друг начин със същите резул</w:t>
        <w:softHyphen/>
        <w:t>тати медицината до този момент не познава, защото от организма се елиминират не само отровите, но същевре</w:t>
        <w:softHyphen/>
        <w:t>менно бързо и неусетно се развива лечебен процес, кой</w:t>
        <w:softHyphen/>
        <w:t>то довежда до чисти тъкани и здраво състояние на орга</w:t>
        <w:softHyphen/>
        <w:t>низма.</w:t>
      </w:r>
    </w:p>
    <w:p>
      <w:pPr>
        <w:pStyle w:val="Normal"/>
        <w:shd w:fill="FFFFFF" w:val="clear"/>
        <w:rPr>
          <w:sz w:val="24"/>
          <w:szCs w:val="24"/>
        </w:rPr>
      </w:pPr>
      <w:r>
        <w:rPr>
          <w:color w:val="000000"/>
          <w:sz w:val="25"/>
          <w:szCs w:val="25"/>
        </w:rPr>
        <w:t>В Япония е направен експеримент с хора, които работят в отровна промишлена среда, и то без да пре</w:t>
        <w:softHyphen/>
        <w:t>късват трудовата си дейност. С провеждане на курс по гладуване отровите се оттичат.</w:t>
      </w:r>
    </w:p>
    <w:p>
      <w:pPr>
        <w:pStyle w:val="Normal"/>
        <w:shd w:fill="FFFFFF" w:val="clear"/>
        <w:rPr>
          <w:sz w:val="24"/>
          <w:szCs w:val="24"/>
        </w:rPr>
      </w:pPr>
      <w:r>
        <w:rPr>
          <w:color w:val="000000"/>
          <w:sz w:val="25"/>
          <w:szCs w:val="25"/>
        </w:rPr>
        <w:t>Като потвърждение на казаното и за по-голяма яс</w:t>
        <w:softHyphen/>
        <w:t>нота предлагам резултатите от направените изследва</w:t>
        <w:softHyphen/>
        <w:t>ния на учени-медици от гр. Одеса, които работят върху изчистването на живак от човешкия организъм. С ме</w:t>
        <w:softHyphen/>
        <w:t>дикаментозно въздействие е постигнато отделяне на живака в урината на 3-4 пъти, но за съжаление се оказ</w:t>
        <w:softHyphen/>
        <w:t>ват неблагоприятни страничните действия, предизвика</w:t>
        <w:softHyphen/>
        <w:t>ли сериозни бъбречни усложнения. С прилагането на гладолеченйето отделеният в урината живак е бил десет пъти повече, но без никакви странични усложнения, при което се връща естественото здраво състояние на организма.</w:t>
      </w:r>
    </w:p>
    <w:p>
      <w:pPr>
        <w:pStyle w:val="Normal"/>
        <w:shd w:fill="FFFFFF" w:val="clear"/>
        <w:rPr>
          <w:sz w:val="24"/>
          <w:szCs w:val="24"/>
        </w:rPr>
      </w:pPr>
      <w:r>
        <w:rPr>
          <w:color w:val="000000"/>
          <w:sz w:val="25"/>
          <w:szCs w:val="25"/>
        </w:rPr>
        <w:t>ЧЕТВЪРТО: КЛИЗМИТЕ И ОЧИСТИТЕЛНИТЕ СТАВАТ ИЗЛИШНИ</w:t>
      </w:r>
    </w:p>
    <w:p>
      <w:pPr>
        <w:pStyle w:val="Normal"/>
        <w:shd w:fill="FFFFFF" w:val="clear"/>
        <w:rPr>
          <w:sz w:val="24"/>
          <w:szCs w:val="24"/>
        </w:rPr>
      </w:pPr>
      <w:r>
        <w:rPr>
          <w:color w:val="000000"/>
          <w:sz w:val="25"/>
          <w:szCs w:val="25"/>
        </w:rPr>
        <w:t>При много от другите форми на гладуване (на вода, сокове или бульони) поради затруднена пе-ристалтика на червата се налага да се правят</w:t>
      </w:r>
    </w:p>
    <w:p>
      <w:pPr>
        <w:pStyle w:val="Normal"/>
        <w:shd w:fill="FFFFFF" w:val="clear"/>
        <w:rPr>
          <w:sz w:val="24"/>
          <w:szCs w:val="24"/>
        </w:rPr>
      </w:pPr>
      <w:r>
        <w:rPr>
          <w:color w:val="000000"/>
          <w:sz w:val="24"/>
          <w:szCs w:val="24"/>
        </w:rPr>
        <w:t>клизми, които обикновено са неприятни на болните, а и често са свързани със затруднения при ползва</w:t>
        <w:softHyphen/>
        <w:t>нето им. При нашия плодов режим те стават из</w:t>
        <w:softHyphen/>
        <w:t>лишни, тъй като с консумирането на плодовете де-фекацията обикновено се запазва, а при запек пос</w:t>
        <w:softHyphen/>
        <w:t>тепенно се възстановява.</w:t>
      </w:r>
    </w:p>
    <w:p>
      <w:pPr>
        <w:pStyle w:val="Normal"/>
        <w:shd w:fill="FFFFFF" w:val="clear"/>
        <w:rPr>
          <w:sz w:val="24"/>
          <w:szCs w:val="24"/>
        </w:rPr>
      </w:pPr>
      <w:r>
        <w:rPr>
          <w:color w:val="000000"/>
          <w:sz w:val="24"/>
          <w:szCs w:val="24"/>
        </w:rPr>
        <w:t>При другите форми на гладуване курсът обикно</w:t>
        <w:softHyphen/>
        <w:t>вено започва с очистване на червата чрез някакво очистително. При прилагане на плодово-чайния ре</w:t>
        <w:softHyphen/>
        <w:t>жим това не е необходимо.</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ПЕТО: ГЛАДЪТ Е ПОМОЩНИК В БОРБАТА ЗА ПРЕОДОЛЯВАНЕ НА ХРОНИЧНИТЕ ЗАБОЛЯ</w:t>
        <w:softHyphen/>
        <w:t>ВАНИЯ - независимо дали той се провежда в по-строга, или в омекотена форма. Когато при лекаря се яви млад човек с първите симптоми на някакво хро</w:t>
        <w:softHyphen/>
        <w:t xml:space="preserve">нично заболяване и ако той вместо с медикаменти </w:t>
      </w:r>
      <w:r>
        <w:rPr>
          <w:smallCaps/>
          <w:color w:val="000000"/>
          <w:sz w:val="24"/>
          <w:szCs w:val="24"/>
        </w:rPr>
        <w:t xml:space="preserve">ео </w:t>
      </w:r>
      <w:r>
        <w:rPr>
          <w:color w:val="000000"/>
          <w:sz w:val="24"/>
          <w:szCs w:val="24"/>
        </w:rPr>
        <w:t>изпрати с препоръки за провеждане на предложения режим, само за броени дни леко и неусетно здравос</w:t>
        <w:softHyphen/>
        <w:t>ловното състояние ще бъде възстановено. Режимът е приемлив и резултатен още от най-ранна детска въз</w:t>
        <w:softHyphen/>
        <w:t>раст, дори преди детето да е навършило година. Спи</w:t>
        <w:softHyphen/>
        <w:t>съкът на неизлечимите хронични заболявания, за ко</w:t>
        <w:softHyphen/>
        <w:t>ито ортодоксалната медицина все още няма начини за лечение, се оказва твърде обемист. А от друга страна, същите тези болести, лекувани чрез гладува</w:t>
        <w:softHyphen/>
        <w:t>не, една по една са преминали в списъка на лекува</w:t>
        <w:softHyphen/>
        <w:t>щите се. При това лекувани бързо, леко и ефективно.</w:t>
      </w:r>
    </w:p>
    <w:p>
      <w:pPr>
        <w:pStyle w:val="Normal"/>
        <w:shd w:fill="FFFFFF" w:val="clear"/>
        <w:rPr>
          <w:sz w:val="24"/>
          <w:szCs w:val="24"/>
        </w:rPr>
      </w:pPr>
      <w:r>
        <w:rPr>
          <w:color w:val="000000"/>
          <w:sz w:val="24"/>
          <w:szCs w:val="24"/>
        </w:rPr>
        <w:t>ШЕСТО: ПОДМЛАДЯВАЩО И ОБНОВЯВАЩО ДЕЙСТВИЕ. С провеждане на лечебните разтовари</w:t>
        <w:softHyphen/>
        <w:t>те лни курсове винаги се свалят килограми'от тегло</w:t>
        <w:softHyphen/>
        <w:t>то, като това не е само оттичане на излишната вода, токсичните и отпадъчните материали, а главно на патологичните тъкани и старите, болнави и нежиз-неспособни клетки. Почистената от токсични и отпа</w:t>
        <w:softHyphen/>
        <w:t>дъчни материали кръв вече става истински здрава</w:t>
      </w:r>
    </w:p>
    <w:p>
      <w:pPr>
        <w:pStyle w:val="Normal"/>
        <w:shd w:fill="FFFFFF" w:val="clear"/>
        <w:rPr>
          <w:sz w:val="24"/>
          <w:szCs w:val="24"/>
        </w:rPr>
      </w:pPr>
      <w:r>
        <w:rPr>
          <w:color w:val="000000"/>
          <w:sz w:val="24"/>
          <w:szCs w:val="24"/>
        </w:rPr>
        <w:t>храна за клетките, която им дава сила и здравина. От друга страна, свалените килограми, били те по</w:t>
        <w:softHyphen/>
        <w:t>вече или по-малко, с връщане на здравото състоя</w:t>
        <w:softHyphen/>
        <w:t>ние и преминаване към пълноценно хранене отново се възстановяват, но това вече са нови тъкани, със</w:t>
        <w:softHyphen/>
        <w:t>тавени от млади, жизнеспособни клетки - една реал</w:t>
        <w:softHyphen/>
        <w:t>но млада и подновена тъкан. .Осъществена на прак</w:t>
        <w:softHyphen/>
        <w:t>тика ювенология.</w:t>
      </w:r>
    </w:p>
    <w:p>
      <w:pPr>
        <w:pStyle w:val="Normal"/>
        <w:shd w:fill="FFFFFF" w:val="clear"/>
        <w:rPr>
          <w:sz w:val="24"/>
          <w:szCs w:val="24"/>
        </w:rPr>
      </w:pPr>
      <w:r>
        <w:rPr>
          <w:color w:val="000000"/>
          <w:sz w:val="24"/>
          <w:szCs w:val="24"/>
        </w:rPr>
        <w:t>Всеки, който е имал възможност да наблюдава чо</w:t>
        <w:softHyphen/>
        <w:t>век, провеждащ разтоварителен режим, без затрудне</w:t>
        <w:softHyphen/>
        <w:t>ние може да констатира развиващия се обновителен процес. С оттичане на токсичните и отпадъчните мате</w:t>
        <w:softHyphen/>
        <w:t xml:space="preserve">риали - главната причина за увреждане и остаряване на клетките и тъканите - може да се види как </w:t>
      </w:r>
      <w:r>
        <w:rPr>
          <w:b/>
          <w:bCs/>
          <w:i/>
          <w:iCs/>
          <w:color w:val="000000"/>
          <w:sz w:val="24"/>
          <w:szCs w:val="24"/>
        </w:rPr>
        <w:t>кожата и тъканите на лицето (а това става и по цяло</w:t>
        <w:softHyphen/>
        <w:t>то тяло) добиват стегната младежка струк</w:t>
        <w:softHyphen/>
        <w:t xml:space="preserve">тура. </w:t>
      </w:r>
      <w:r>
        <w:rPr>
          <w:color w:val="000000"/>
          <w:sz w:val="24"/>
          <w:szCs w:val="24"/>
        </w:rPr>
        <w:t>Бледият или сивкавоземлист цвят на кожата се заменя с нормалната свежа розовина.</w:t>
      </w:r>
    </w:p>
    <w:p>
      <w:pPr>
        <w:pStyle w:val="Normal"/>
        <w:shd w:fill="FFFFFF" w:val="clear"/>
        <w:rPr>
          <w:sz w:val="24"/>
          <w:szCs w:val="24"/>
        </w:rPr>
      </w:pPr>
      <w:r>
        <w:rPr>
          <w:color w:val="000000"/>
          <w:sz w:val="24"/>
          <w:szCs w:val="24"/>
        </w:rPr>
        <w:t>Ясно изразено протича обновяването на душевна</w:t>
        <w:softHyphen/>
        <w:t>та същност на човека. Подобрява се паметта, бързина</w:t>
        <w:softHyphen/>
        <w:t>та на рефлексите, връща се веселата оптимистична младежка настройка. Присъстват ли разтоварителни-те курсове ритмично и с постоянство в живота на чо</w:t>
        <w:softHyphen/>
        <w:t>века, с всеки изминат курс чрез почистване и подмла</w:t>
        <w:softHyphen/>
        <w:t>дяване на тъканта се забавя идването на старостта.</w:t>
      </w:r>
    </w:p>
    <w:p>
      <w:pPr>
        <w:pStyle w:val="Normal"/>
        <w:shd w:fill="FFFFFF" w:val="clear"/>
        <w:rPr>
          <w:sz w:val="24"/>
          <w:szCs w:val="24"/>
        </w:rPr>
      </w:pPr>
      <w:r>
        <w:rPr>
          <w:color w:val="000000"/>
          <w:sz w:val="24"/>
          <w:szCs w:val="24"/>
        </w:rPr>
        <w:t xml:space="preserve">Не съществува нито една лечебна система, при която успоредно с развиване на лечебния процес да не се осъществява и процес на подмладяване. </w:t>
      </w:r>
      <w:r>
        <w:rPr>
          <w:b/>
          <w:bCs/>
          <w:i/>
          <w:iCs/>
          <w:color w:val="000000"/>
          <w:sz w:val="24"/>
          <w:szCs w:val="24"/>
        </w:rPr>
        <w:t>Гла</w:t>
        <w:softHyphen/>
        <w:t xml:space="preserve">дът, </w:t>
      </w:r>
      <w:r>
        <w:rPr>
          <w:color w:val="000000"/>
          <w:sz w:val="24"/>
          <w:szCs w:val="24"/>
        </w:rPr>
        <w:t xml:space="preserve">прилаган в каквато и да било форма, по-строга или по-омекотена, винаги се явява </w:t>
      </w:r>
      <w:r>
        <w:rPr>
          <w:b/>
          <w:bCs/>
          <w:i/>
          <w:iCs/>
          <w:color w:val="000000"/>
          <w:sz w:val="24"/>
          <w:szCs w:val="24"/>
        </w:rPr>
        <w:t>средство, спи</w:t>
        <w:softHyphen/>
        <w:t>ращо остаряването.</w:t>
      </w:r>
    </w:p>
    <w:p>
      <w:pPr>
        <w:pStyle w:val="Normal"/>
        <w:shd w:fill="FFFFFF" w:val="clear"/>
        <w:rPr>
          <w:sz w:val="24"/>
          <w:szCs w:val="24"/>
        </w:rPr>
      </w:pPr>
      <w:r>
        <w:rPr>
          <w:color w:val="000000"/>
          <w:sz w:val="24"/>
          <w:szCs w:val="24"/>
        </w:rPr>
        <w:t>СЕДМО: ЕДИНСТВЕН БЕЗВРЕДЕН, БЪРЗ И ЕФИКАСЕН НАЧИН ЗА СВАЛЯНЕ НА ИЗЛИШНИ</w:t>
        <w:softHyphen/>
        <w:t>ТЕ КИЛОГРАМИ И ЛИКВИДИРАНЕ НА ЗАТЛЪС</w:t>
        <w:softHyphen/>
        <w:t>ТЯВАНЕТО.</w:t>
      </w:r>
    </w:p>
    <w:p>
      <w:pPr>
        <w:pStyle w:val="Normal"/>
        <w:shd w:fill="FFFFFF" w:val="clear"/>
        <w:rPr>
          <w:sz w:val="24"/>
          <w:szCs w:val="24"/>
        </w:rPr>
      </w:pPr>
      <w:r>
        <w:rPr>
          <w:color w:val="000000"/>
          <w:sz w:val="24"/>
          <w:szCs w:val="24"/>
        </w:rPr>
        <w:t>Още повече че лечението може да върви амбуда-</w:t>
      </w:r>
    </w:p>
    <w:p>
      <w:pPr>
        <w:pStyle w:val="Normal"/>
        <w:shd w:fill="FFFFFF" w:val="clear"/>
        <w:rPr>
          <w:sz w:val="24"/>
          <w:szCs w:val="24"/>
        </w:rPr>
      </w:pPr>
      <w:r>
        <w:rPr>
          <w:color w:val="000000"/>
          <w:sz w:val="24"/>
          <w:szCs w:val="24"/>
        </w:rPr>
        <w:t>торно, без да се променя стереотипът на живот, воден до момента.</w:t>
      </w:r>
    </w:p>
    <w:p>
      <w:pPr>
        <w:pStyle w:val="Normal"/>
        <w:shd w:fill="FFFFFF" w:val="clear"/>
        <w:rPr>
          <w:sz w:val="24"/>
          <w:szCs w:val="24"/>
        </w:rPr>
      </w:pPr>
      <w:r>
        <w:rPr>
          <w:color w:val="000000"/>
          <w:sz w:val="24"/>
          <w:szCs w:val="24"/>
        </w:rPr>
        <w:t>ОСМО: ПЛОДОВО-ЧАЙНИЯТ РАЗТОВАРИТЕ-ЛЕН РЕЖИМ Е БЪЛГАРСКА ЛЕЧЕБНА СИСТЕ</w:t>
        <w:softHyphen/>
        <w:t>МА, възникнала под влиянието на народни традиции, наследени от стари култури и цивилизации, същест</w:t>
        <w:softHyphen/>
        <w:t>вували в нашата страна, на които ние сме наследни</w:t>
        <w:softHyphen/>
        <w:t>ци. Богатата ни природа, предлагаща в изобилие пло</w:t>
        <w:softHyphen/>
        <w:t xml:space="preserve">довете, ценните билки от планините, расли в своята естествена среда, както и висококачественият пчелен мед доказват завета на Хипократ, че храната трябва да бъде нашето лекарство. И действително </w:t>
      </w:r>
      <w:r>
        <w:rPr>
          <w:b/>
          <w:bCs/>
          <w:i/>
          <w:iCs/>
          <w:color w:val="000000"/>
          <w:sz w:val="24"/>
          <w:szCs w:val="24"/>
        </w:rPr>
        <w:t>плодове</w:t>
        <w:softHyphen/>
        <w:t>те, билковите чайове и медът се оказват истин</w:t>
        <w:softHyphen/>
        <w:t>ските лекарства на природата.</w:t>
      </w:r>
    </w:p>
    <w:p>
      <w:pPr>
        <w:pStyle w:val="Normal"/>
        <w:shd w:fill="FFFFFF" w:val="clear"/>
        <w:rPr>
          <w:sz w:val="24"/>
          <w:szCs w:val="24"/>
        </w:rPr>
      </w:pPr>
      <w:r>
        <w:rPr>
          <w:color w:val="000000"/>
          <w:sz w:val="24"/>
          <w:szCs w:val="24"/>
        </w:rPr>
        <w:t>След всичко казано дотук остава още един недо-изяснен въпрос за:</w:t>
      </w:r>
    </w:p>
    <w:p>
      <w:pPr>
        <w:pStyle w:val="Normal"/>
        <w:shd w:fill="FFFFFF" w:val="clear"/>
        <w:rPr>
          <w:sz w:val="24"/>
          <w:szCs w:val="24"/>
        </w:rPr>
      </w:pPr>
      <w:r>
        <w:rPr>
          <w:b/>
          <w:bCs/>
          <w:color w:val="000000"/>
          <w:sz w:val="26"/>
          <w:szCs w:val="26"/>
        </w:rPr>
        <w:t>ДВАТА ВИДА ГЛАДУВАНЕ.</w:t>
      </w:r>
    </w:p>
    <w:p>
      <w:pPr>
        <w:pStyle w:val="Normal"/>
        <w:shd w:fill="FFFFFF" w:val="clear"/>
        <w:rPr>
          <w:sz w:val="24"/>
          <w:szCs w:val="24"/>
        </w:rPr>
      </w:pPr>
      <w:r>
        <w:rPr>
          <w:color w:val="000000"/>
          <w:sz w:val="24"/>
          <w:szCs w:val="24"/>
        </w:rPr>
        <w:t>Оказва се, че съществуват два вида гладуване, съв</w:t>
        <w:softHyphen/>
        <w:t>сем различни и противоречиви, които често се бъркат.</w:t>
      </w:r>
    </w:p>
    <w:p>
      <w:pPr>
        <w:pStyle w:val="Normal"/>
        <w:shd w:fill="FFFFFF" w:val="clear"/>
        <w:rPr>
          <w:sz w:val="24"/>
          <w:szCs w:val="24"/>
        </w:rPr>
      </w:pPr>
      <w:r>
        <w:rPr>
          <w:color w:val="000000"/>
          <w:sz w:val="24"/>
          <w:szCs w:val="24"/>
        </w:rPr>
        <w:t>Първият вид, многократно изследван в медицина</w:t>
        <w:softHyphen/>
        <w:t>та, е принудителният глад, който разстройва и убива човека, изпаднал в бедствено положение. Това може да се случи при корабокрушение, срутвания в мините, попадане в арктическа, необитаема местност или нещо подобно, където в момента няма никакъв изглед да се намери храна. При това положение може да се изжи</w:t>
        <w:softHyphen/>
        <w:t>вее истински душевен срив, който да доведе човека са</w:t>
        <w:softHyphen/>
        <w:t>мо за 3-4 дни до смърт. Нервната система, поставена в екстремни условия, действа разрушително на целия организъм.</w:t>
      </w:r>
    </w:p>
    <w:p>
      <w:pPr>
        <w:pStyle w:val="Normal"/>
        <w:shd w:fill="FFFFFF" w:val="clear"/>
        <w:rPr>
          <w:sz w:val="24"/>
          <w:szCs w:val="24"/>
        </w:rPr>
      </w:pPr>
      <w:r>
        <w:rPr>
          <w:color w:val="000000"/>
          <w:sz w:val="24"/>
          <w:szCs w:val="24"/>
        </w:rPr>
        <w:t>Като илюстрация на казаното искам да предам трагедията, разиграла се на френската фрегата „Ме</w:t>
        <w:softHyphen/>
        <w:t>дуза". Загубвайки координатите си поради неблагоп</w:t>
        <w:softHyphen/>
        <w:t>риятно време, на 2 юли 1816 година фрегатата засяда</w:t>
      </w:r>
    </w:p>
    <w:p>
      <w:pPr>
        <w:pStyle w:val="Normal"/>
        <w:shd w:fill="FFFFFF" w:val="clear"/>
        <w:rPr>
          <w:sz w:val="24"/>
          <w:szCs w:val="24"/>
        </w:rPr>
      </w:pPr>
      <w:r>
        <w:rPr>
          <w:color w:val="000000"/>
          <w:sz w:val="24"/>
          <w:szCs w:val="24"/>
        </w:rPr>
        <w:t>на рифове край бреговете на Африка. Пътниците -149 души - сковават сал и напускат фрегатата. На нея има вода и малко храна, която бързо свършва. Спасените от потъване пътници (реалната опасност вече е отминала) не са и предполагали, че оттук на</w:t>
        <w:softHyphen/>
        <w:t>сетне ще започне истинската трагедия. Храната е свършена, духовете са възбудени и настъпва истинс</w:t>
        <w:softHyphen/>
        <w:t>ки канибализъм - хората започват да се избиват помежду си и да ядат телата на убитите. Започват да умират и когато на 12-ия ден идват спасителите, за</w:t>
        <w:softHyphen/>
        <w:t>варват живи само 12 души, от които 9 - на границата на смъртта. От тях оцеляват само четирима... Комен</w:t>
        <w:softHyphen/>
        <w:t>тарът е излишен. До 12-ия ден човекът може да ожи</w:t>
        <w:softHyphen/>
        <w:t>вее не само без храна, а дори и без вода!</w:t>
      </w:r>
    </w:p>
    <w:p>
      <w:pPr>
        <w:pStyle w:val="Normal"/>
        <w:shd w:fill="FFFFFF" w:val="clear"/>
        <w:rPr>
          <w:sz w:val="24"/>
          <w:szCs w:val="24"/>
        </w:rPr>
      </w:pPr>
      <w:r>
        <w:rPr>
          <w:color w:val="000000"/>
          <w:sz w:val="24"/>
          <w:szCs w:val="24"/>
        </w:rPr>
        <w:t>Вторият вид глад е доброволното лечебно гладува</w:t>
        <w:softHyphen/>
        <w:t>не, оказало се приятел и спасител на човека. И когато се дава достатъчно информация, за да достигне тя до всекиго и да се знае, че без да е вредно, човек може да преживее седмици и дори месеци без храна, но лри условие, че има на разположение вода, той ще запази спокойното си душевно състояние. Има ли запазване на душевното спокойствие, винаги се намира изход и от най-тежките положения.</w:t>
      </w:r>
    </w:p>
    <w:p>
      <w:pPr>
        <w:pStyle w:val="Normal"/>
        <w:shd w:fill="FFFFFF" w:val="clear"/>
        <w:rPr>
          <w:sz w:val="24"/>
          <w:szCs w:val="24"/>
        </w:rPr>
      </w:pPr>
      <w:r>
        <w:rPr>
          <w:color w:val="000000"/>
          <w:sz w:val="24"/>
          <w:szCs w:val="24"/>
        </w:rPr>
        <w:t>Въпреки че живеем във век на напреднала техни</w:t>
        <w:softHyphen/>
        <w:t>ка, все още съществуват и корабокрушения, и аварии в мините, и земетресения, и загубвания в арктическа или безлюдна местност, където не може да се намери храна. Хората трябва предварително да са информи</w:t>
        <w:softHyphen/>
        <w:t>рани за съществуването и различията между тези два вида гладувания.</w:t>
      </w:r>
    </w:p>
    <w:p>
      <w:pPr>
        <w:pStyle w:val="Normal"/>
        <w:shd w:fill="FFFFFF" w:val="clear"/>
        <w:rPr>
          <w:sz w:val="24"/>
          <w:szCs w:val="24"/>
        </w:rPr>
      </w:pPr>
      <w:r>
        <w:rPr>
          <w:color w:val="000000"/>
          <w:sz w:val="24"/>
          <w:szCs w:val="24"/>
        </w:rPr>
        <w:t>По време на лечебното гладуване психичното със</w:t>
        <w:softHyphen/>
        <w:t>тояние на човека е коренно различно от това на чове</w:t>
        <w:softHyphen/>
        <w:t>ка, който гладува принудително. Когато се прави с лечебна цел - той е на собственото си легло, на топло и под покрив. Само на няколко метра от него има храна, към която той може да посегне - психиката е</w:t>
      </w:r>
    </w:p>
    <w:p>
      <w:pPr>
        <w:pStyle w:val="Normal"/>
        <w:shd w:fill="FFFFFF" w:val="clear"/>
        <w:rPr>
          <w:sz w:val="24"/>
          <w:szCs w:val="24"/>
        </w:rPr>
      </w:pPr>
      <w:r>
        <w:rPr>
          <w:color w:val="000000"/>
          <w:sz w:val="24"/>
          <w:szCs w:val="24"/>
        </w:rPr>
        <w:t>спокойна, още повече че край него е и ръководещият го лекар. Съвсем друго е положението на изпадналия при принудително гладуване. Около него обикновено цари пълен дискомфорт - може да е студено, влажно, мокро, да няма дори къде да седне. И към това като се прибави липсата на каквато и да е информация и знания за глада, само за два дни той може да изпадне в паника и в сериозно стресово състояние, когато ус</w:t>
        <w:softHyphen/>
        <w:t>танови, че изгледите да намери храна са безперспек</w:t>
        <w:softHyphen/>
        <w:t>тивни. Каквото и да е положението, ако човек знае, че той може да преживее не само дни, а седмици и дори месеци без храна, той ще запази спокойствие. Достатъч</w:t>
        <w:softHyphen/>
        <w:t>но е само да има вода.</w:t>
      </w:r>
    </w:p>
    <w:p>
      <w:pPr>
        <w:pStyle w:val="Normal"/>
        <w:shd w:fill="FFFFFF" w:val="clear"/>
        <w:rPr>
          <w:sz w:val="24"/>
          <w:szCs w:val="24"/>
        </w:rPr>
      </w:pPr>
      <w:r>
        <w:rPr>
          <w:color w:val="000000"/>
          <w:sz w:val="24"/>
          <w:szCs w:val="24"/>
        </w:rPr>
        <w:t>Тази информация е необходима на геолози, алпи</w:t>
        <w:softHyphen/>
        <w:t>нисти и всякакъв друг вид изследователи. Необходима е и на болните с неизлечими заболявания (според мето</w:t>
        <w:softHyphen/>
        <w:t>дите на традиционната медицина), където често гладът е единственото лекарство.</w:t>
      </w:r>
    </w:p>
    <w:p>
      <w:pPr>
        <w:pStyle w:val="Normal"/>
        <w:shd w:fill="FFFFFF" w:val="clear"/>
        <w:rPr>
          <w:sz w:val="24"/>
          <w:szCs w:val="24"/>
        </w:rPr>
      </w:pPr>
      <w:r>
        <w:rPr>
          <w:color w:val="000000"/>
          <w:sz w:val="24"/>
          <w:szCs w:val="24"/>
        </w:rPr>
        <w:t>За съжаление в програмата на Медицинския ин</w:t>
        <w:softHyphen/>
        <w:t>ститут е предвидено само изучаване на действието на принудителното гладуване. Дипломираният ле</w:t>
        <w:softHyphen/>
        <w:t>кар няма понятие от действието на лечебния глад. Времето, в което живеем, е обременено с множество сериозни неизлечими болести, за които често единс</w:t>
        <w:softHyphen/>
        <w:t xml:space="preserve">твеният лек е само лечебното гладуване. </w:t>
      </w:r>
      <w:r>
        <w:rPr>
          <w:b/>
          <w:bCs/>
          <w:i/>
          <w:iCs/>
          <w:color w:val="000000"/>
          <w:sz w:val="24"/>
          <w:szCs w:val="24"/>
        </w:rPr>
        <w:t>Списъкът на лекуваните чрез глад болести вече надмина този на болестите, лекувани по методите на традиционната медицина.</w:t>
      </w:r>
    </w:p>
    <w:p>
      <w:pPr>
        <w:pStyle w:val="Normal"/>
        <w:shd w:fill="FFFFFF" w:val="clear"/>
        <w:rPr>
          <w:sz w:val="24"/>
          <w:szCs w:val="24"/>
        </w:rPr>
      </w:pPr>
      <w:r>
        <w:rPr>
          <w:color w:val="000000"/>
          <w:sz w:val="29"/>
          <w:szCs w:val="29"/>
        </w:rPr>
        <w:t>ЧАСТ ПЕТА</w:t>
      </w:r>
    </w:p>
    <w:p>
      <w:pPr>
        <w:pStyle w:val="Normal"/>
        <w:shd w:fill="FFFFFF" w:val="clear"/>
        <w:rPr>
          <w:sz w:val="24"/>
          <w:szCs w:val="24"/>
        </w:rPr>
      </w:pPr>
      <w:r>
        <w:rPr>
          <w:color w:val="000000"/>
          <w:sz w:val="42"/>
          <w:szCs w:val="42"/>
        </w:rPr>
        <w:t>ЗДРАВЕТО - ПОСТИЖЕНИЕ ИЛИ ДАР НА ПРИРОДАТА</w:t>
      </w:r>
    </w:p>
    <w:p>
      <w:pPr>
        <w:pStyle w:val="Normal"/>
        <w:shd w:fill="FFFFFF" w:val="clear"/>
        <w:rPr>
          <w:sz w:val="24"/>
          <w:szCs w:val="24"/>
        </w:rPr>
      </w:pPr>
      <w:r>
        <w:rPr>
          <w:color w:val="000000"/>
          <w:sz w:val="24"/>
          <w:szCs w:val="24"/>
        </w:rPr>
        <w:t>С поставените дотук въпроси - корекция на хранене</w:t>
        <w:softHyphen/>
        <w:t>то, гладолечение и живот, съобразен с изискванията на природата, вече са направени и първите стъпки към тър</w:t>
        <w:softHyphen/>
        <w:t>сене на истинското естествено здраве. Но нека ние, които живеем в общество с изключително^ висок процент на болните (продължаващ за съжаление да се увеличава), да помислим дали сме наясно коя е естествената и ис</w:t>
        <w:softHyphen/>
        <w:t>тинска форма на здравето и дали все още ще продължа</w:t>
        <w:softHyphen/>
        <w:t>ваме да се задоволяваме с половинчати понятия.</w:t>
      </w:r>
    </w:p>
    <w:p>
      <w:pPr>
        <w:pStyle w:val="Normal"/>
        <w:shd w:fill="FFFFFF" w:val="clear"/>
        <w:rPr>
          <w:sz w:val="24"/>
          <w:szCs w:val="24"/>
        </w:rPr>
      </w:pPr>
      <w:r>
        <w:rPr>
          <w:color w:val="000000"/>
          <w:sz w:val="24"/>
          <w:szCs w:val="24"/>
        </w:rPr>
        <w:t>Но за да изясним този въпрос, би трябвало първо</w:t>
      </w:r>
    </w:p>
    <w:p>
      <w:pPr>
        <w:pStyle w:val="Normal"/>
        <w:shd w:fill="FFFFFF" w:val="clear"/>
        <w:rPr>
          <w:sz w:val="24"/>
          <w:szCs w:val="24"/>
        </w:rPr>
      </w:pPr>
      <w:r>
        <w:rPr>
          <w:b/>
          <w:bCs/>
          <w:color w:val="000000"/>
          <w:sz w:val="25"/>
          <w:szCs w:val="25"/>
        </w:rPr>
        <w:t>ДА СЕ НАУЧИМ ДА БОРАВИМ С ТОЧНИ ПОНЯТИЯ,</w:t>
      </w:r>
    </w:p>
    <w:p>
      <w:pPr>
        <w:pStyle w:val="Normal"/>
        <w:shd w:fill="FFFFFF" w:val="clear"/>
        <w:rPr>
          <w:sz w:val="24"/>
          <w:szCs w:val="24"/>
        </w:rPr>
      </w:pPr>
      <w:r>
        <w:rPr>
          <w:color w:val="000000"/>
          <w:sz w:val="24"/>
          <w:szCs w:val="24"/>
        </w:rPr>
        <w:t>т. е. когато се каже, че човекът е здрав, той действи</w:t>
        <w:softHyphen/>
        <w:t>телно да бъде в онова съвършено природно здраве, което му е определила Майката-Природа. Възприе се практиката да се смятат за здрави хора с хронични заболявания, носени на крак, с намалени сили и въз</w:t>
        <w:softHyphen/>
        <w:t>можности, едва справящи се с професионалните си и битови задачи - и то само защото не са на легло. Около нас изобилстват хора с гастрити, язви, ошипени гръбна</w:t>
        <w:softHyphen/>
        <w:t>ци, анемии, мигрени и още много други подобни забо</w:t>
        <w:softHyphen/>
        <w:t xml:space="preserve">лявания, и те се смятат за здрави. </w:t>
      </w:r>
      <w:r>
        <w:rPr>
          <w:b/>
          <w:bCs/>
          <w:i/>
          <w:iCs/>
          <w:color w:val="000000"/>
          <w:sz w:val="24"/>
          <w:szCs w:val="24"/>
        </w:rPr>
        <w:t>Има ли хронично заболяване, има ли и най-малкото отклонение от нормалното здраве, човекът вече е болен.</w:t>
      </w:r>
    </w:p>
    <w:p>
      <w:pPr>
        <w:pStyle w:val="Normal"/>
        <w:shd w:fill="FFFFFF" w:val="clear"/>
        <w:rPr>
          <w:sz w:val="24"/>
          <w:szCs w:val="24"/>
        </w:rPr>
      </w:pPr>
      <w:r>
        <w:rPr>
          <w:color w:val="000000"/>
          <w:sz w:val="24"/>
          <w:szCs w:val="24"/>
        </w:rPr>
        <w:t>Когато има отношение към дребните начални смущения и се погледне на тях с разбиране и необхо</w:t>
        <w:softHyphen/>
        <w:t>димата сериозност, развиването на по-сериозни фор</w:t>
        <w:softHyphen/>
        <w:t>ми и усложнения ще бъде избегнато. Създаде ли се у всекиго разбирането какво значи истинско здраве, той ще знае и как да го пази; и при най-малките нару</w:t>
        <w:softHyphen/>
        <w:t>шения ще е наясно, че здравето му вече е застрашено.</w:t>
      </w:r>
    </w:p>
    <w:p>
      <w:pPr>
        <w:pStyle w:val="Normal"/>
        <w:shd w:fill="FFFFFF" w:val="clear"/>
        <w:rPr>
          <w:sz w:val="24"/>
          <w:szCs w:val="24"/>
        </w:rPr>
      </w:pPr>
      <w:r>
        <w:rPr>
          <w:b/>
          <w:bCs/>
          <w:color w:val="000000"/>
          <w:sz w:val="25"/>
          <w:szCs w:val="25"/>
        </w:rPr>
        <w:t>РАЗВИТИЕ НА БОЛЕСТТА. БЕЗСИМПТОМЕН И СИМПТОМЕН СТАДИЙ</w:t>
      </w:r>
    </w:p>
    <w:p>
      <w:pPr>
        <w:pStyle w:val="Normal"/>
        <w:shd w:fill="FFFFFF" w:val="clear"/>
        <w:rPr>
          <w:sz w:val="24"/>
          <w:szCs w:val="24"/>
        </w:rPr>
      </w:pPr>
      <w:r>
        <w:rPr>
          <w:color w:val="000000"/>
          <w:sz w:val="24"/>
          <w:szCs w:val="24"/>
        </w:rPr>
        <w:t>Всяко заболяване на кой да е орган има два етапа на развитие. Първият - означен като безсимптомен, преди идването на втория етап, фактически проявява своите симптоми, но те с нищо не напомнят за разви</w:t>
        <w:softHyphen/>
        <w:t>ващото се заболяване, имащи съвсем друг вид и ха</w:t>
        <w:softHyphen/>
        <w:t>рактер. С идването на болката болестта е преминала вече във втория си етап.</w:t>
      </w:r>
    </w:p>
    <w:p>
      <w:pPr>
        <w:pStyle w:val="Normal"/>
        <w:shd w:fill="FFFFFF" w:val="clear"/>
        <w:rPr>
          <w:sz w:val="24"/>
          <w:szCs w:val="24"/>
        </w:rPr>
      </w:pPr>
      <w:r>
        <w:rPr>
          <w:color w:val="000000"/>
          <w:sz w:val="24"/>
          <w:szCs w:val="24"/>
        </w:rPr>
        <w:t>По този повод д-р Ал. Залманов в своя труд „Тайни</w:t>
        <w:softHyphen/>
        <w:t>те и мъдростите на човешкото тяло" пише следното: „Бо</w:t>
        <w:softHyphen/>
        <w:t>лестта е драма в две действия, от която първото се раз</w:t>
        <w:softHyphen/>
        <w:t>вива в тъжна тишина и при загасени светлини. Когато се появи болката или каквито и да са други неприят</w:t>
        <w:softHyphen/>
        <w:t>ни симптоми, това почти винаги е второто действие", т. е. когато болестта е вече в по-напреднал стадий.</w:t>
      </w:r>
    </w:p>
    <w:p>
      <w:pPr>
        <w:pStyle w:val="Normal"/>
        <w:shd w:fill="FFFFFF" w:val="clear"/>
        <w:rPr>
          <w:sz w:val="24"/>
          <w:szCs w:val="24"/>
        </w:rPr>
      </w:pPr>
      <w:r>
        <w:rPr>
          <w:color w:val="000000"/>
          <w:sz w:val="24"/>
          <w:szCs w:val="24"/>
        </w:rPr>
        <w:t>При здрави и добре функциониращи органи хар</w:t>
        <w:softHyphen/>
        <w:t>монията в тялото е в идеална форма, която се отразя</w:t>
        <w:softHyphen/>
        <w:t>ва и на външния му вид - красота, заряд от сили и уравновесена психика. Апетитът е добър и вкусът към храната - запазен.</w:t>
      </w:r>
    </w:p>
    <w:p>
      <w:pPr>
        <w:pStyle w:val="Normal"/>
        <w:shd w:fill="FFFFFF" w:val="clear"/>
        <w:rPr>
          <w:sz w:val="24"/>
          <w:szCs w:val="24"/>
        </w:rPr>
      </w:pPr>
      <w:r>
        <w:rPr>
          <w:color w:val="000000"/>
          <w:sz w:val="24"/>
          <w:szCs w:val="24"/>
        </w:rPr>
        <w:t>Дори и в най-начална форма заболяването ведна</w:t>
        <w:softHyphen/>
        <w:t>га дава отклонение от здравия статус на организма. Може да се появи отпуснатост, мързел, вялост, липса на апетит, смяна на настроението, склонност към уеди-няване, затвореност, раздразнителност, трудно съсре</w:t>
        <w:softHyphen/>
        <w:t>доточаване, изострена чувствителност, затруднено мислене, безпокойство, понижена жизненост, неспра-</w:t>
      </w:r>
    </w:p>
    <w:p>
      <w:pPr>
        <w:pStyle w:val="Normal"/>
        <w:shd w:fill="FFFFFF" w:val="clear"/>
        <w:rPr>
          <w:sz w:val="24"/>
          <w:szCs w:val="24"/>
        </w:rPr>
      </w:pPr>
      <w:r>
        <w:rPr>
          <w:color w:val="000000"/>
          <w:sz w:val="24"/>
          <w:szCs w:val="24"/>
        </w:rPr>
        <w:t>вяне с уроците, ако е ученик, и т. н.</w:t>
      </w:r>
    </w:p>
    <w:p>
      <w:pPr>
        <w:pStyle w:val="Normal"/>
        <w:shd w:fill="FFFFFF" w:val="clear"/>
        <w:rPr>
          <w:sz w:val="24"/>
          <w:szCs w:val="24"/>
        </w:rPr>
      </w:pPr>
      <w:r>
        <w:rPr>
          <w:color w:val="000000"/>
          <w:sz w:val="24"/>
          <w:szCs w:val="24"/>
        </w:rPr>
        <w:t>Не се ли вземат веднага мерки, леките наглед и не особено тревожни симптоми прерастват вече в по-сериозни - например нарушаване на съня, който ста</w:t>
        <w:softHyphen/>
        <w:t>ва по-лек, човекът лесно се буди, върти се без причи</w:t>
        <w:softHyphen/>
        <w:t>на, не може да заспи навреме. Появява се лека умо-ряемост, страх, настъпва промяна в цвета на кожата и тя губи естествената си руменина, заменяйки се с бледност, сивкавост или някакъв неопределен незд</w:t>
        <w:softHyphen/>
        <w:t>рав тен - изчезва велурената й мекота. Появяват се петна, обриви, пъпки и тя става неравна по структура. Същевременно могат да се появят сенки и отоци под очите, леко зачервяване на клепачите, окапване и омазняване на косата, облагане на езика с бял на</w:t>
        <w:softHyphen/>
        <w:t>леп и лош дъх от устата, емайлът на зъбите пожълтя</w:t>
        <w:softHyphen/>
        <w:t>ва или потъмнява - здравият емайл е винаги бял. Първите оплаквания от зъбите вече говорят за общи вътрешни нарушения. С поставяне на първата плом</w:t>
        <w:softHyphen/>
        <w:t>ба трябва да се мисли за увреждания в общото състо</w:t>
        <w:softHyphen/>
        <w:t>яние на организма.</w:t>
      </w:r>
    </w:p>
    <w:p>
      <w:pPr>
        <w:pStyle w:val="Normal"/>
        <w:shd w:fill="FFFFFF" w:val="clear"/>
        <w:rPr>
          <w:sz w:val="24"/>
          <w:szCs w:val="24"/>
        </w:rPr>
      </w:pPr>
      <w:r>
        <w:rPr>
          <w:color w:val="000000"/>
          <w:sz w:val="24"/>
          <w:szCs w:val="24"/>
        </w:rPr>
        <w:t>Наруши ли се вътрешната хармония в работата на органите, нарушава се и психиката.</w:t>
      </w:r>
    </w:p>
    <w:p>
      <w:pPr>
        <w:pStyle w:val="Normal"/>
        <w:shd w:fill="FFFFFF" w:val="clear"/>
        <w:rPr>
          <w:sz w:val="24"/>
          <w:szCs w:val="24"/>
        </w:rPr>
      </w:pPr>
      <w:r>
        <w:rPr>
          <w:color w:val="000000"/>
          <w:sz w:val="24"/>
          <w:szCs w:val="24"/>
        </w:rPr>
        <w:t>Със задълбочаване на заболяването според склон</w:t>
        <w:softHyphen/>
        <w:t>ностите на болния тези симптоми могат да прераснат в постоянна инертност, нехайство, небрежност, черног-ледство, песимизъм, грубост, страх, конфликтност, его</w:t>
        <w:softHyphen/>
        <w:t xml:space="preserve">изъм, загубване на интерес към прякото занимание, мнителност, отчужденост, апатия и т. н. Но всичко трябва да намери разбиране и правилно тълкуване, защото това са </w:t>
      </w:r>
      <w:r>
        <w:rPr>
          <w:b/>
          <w:bCs/>
          <w:i/>
          <w:iCs/>
          <w:color w:val="000000"/>
          <w:sz w:val="24"/>
          <w:szCs w:val="24"/>
        </w:rPr>
        <w:t xml:space="preserve">отбранителни реакции </w:t>
      </w:r>
      <w:r>
        <w:rPr>
          <w:color w:val="000000"/>
          <w:sz w:val="24"/>
          <w:szCs w:val="24"/>
        </w:rPr>
        <w:t>на вече бол</w:t>
        <w:softHyphen/>
        <w:t>ния организъм, вложени от самата природа.</w:t>
      </w:r>
    </w:p>
    <w:p>
      <w:pPr>
        <w:pStyle w:val="Normal"/>
        <w:shd w:fill="FFFFFF" w:val="clear"/>
        <w:rPr>
          <w:sz w:val="24"/>
          <w:szCs w:val="24"/>
        </w:rPr>
      </w:pPr>
      <w:r>
        <w:rPr>
          <w:color w:val="000000"/>
          <w:sz w:val="24"/>
          <w:szCs w:val="24"/>
        </w:rPr>
        <w:t>Всички тези симптоми отначало не правят впечат</w:t>
        <w:softHyphen/>
        <w:t>ление, но постепенно започват да се налагат, докато се стигне до добре очертаваща се промяна в психичното състояние. Болният е вече в съвсем друга форма, твърде различна от тази, в която е бил като здрав човек.</w:t>
      </w:r>
    </w:p>
    <w:p>
      <w:pPr>
        <w:pStyle w:val="Normal"/>
        <w:shd w:fill="FFFFFF" w:val="clear"/>
        <w:rPr>
          <w:sz w:val="24"/>
          <w:szCs w:val="24"/>
        </w:rPr>
      </w:pPr>
      <w:r>
        <w:rPr>
          <w:color w:val="000000"/>
          <w:sz w:val="24"/>
          <w:szCs w:val="24"/>
        </w:rPr>
        <w:t>Става ясно, че започне ли някакво заболяване, появяват се и първите симптоми - тези на безсимп-томния период, след което и на симптомния. Факти</w:t>
        <w:softHyphen/>
        <w:t>чески БОЛЕСТТА НЯМА БЕЗСИМПТОМЕН ПЕРИ</w:t>
        <w:softHyphen/>
        <w:t>ОД. Има неразбиране и незадълбочаване. В началото на болестта симптомите са меки, без болки, търпими. Както винаги природата е добра към човека и съвсем по майчински безболезнено и тихо само напомня, че в организма нещо не е наред. И ако още с появяване</w:t>
        <w:softHyphen/>
        <w:t>то на първите отклонения се прояви разбиране, вто</w:t>
        <w:softHyphen/>
        <w:t>рата фаза няма да се развие, а с нея и болестта.</w:t>
      </w:r>
    </w:p>
    <w:p>
      <w:pPr>
        <w:pStyle w:val="Normal"/>
        <w:shd w:fill="FFFFFF" w:val="clear"/>
        <w:rPr>
          <w:sz w:val="24"/>
          <w:szCs w:val="24"/>
        </w:rPr>
      </w:pPr>
      <w:r>
        <w:rPr>
          <w:color w:val="000000"/>
          <w:sz w:val="24"/>
          <w:szCs w:val="24"/>
        </w:rPr>
        <w:t>Но тук има нещо, което действително е учудващо: след като вече има конкретно поставена диагноза, се цоявява нехайство за лечение. Много често хора със заболявания като гастрит, язва, запек, хемороиди и още много подобни хронични заболявания може да се чуят да казват: „Аз съм здрав, нищо ми няма, само от време на време ми се обажда язвата" или „... кръвното ми е високо, ама аз съм си здрав." Подобни реплики се чуват често и те говорят само за едно: чудовищно не</w:t>
        <w:softHyphen/>
        <w:t>вежество в отношението на човека към самия себе си!</w:t>
      </w:r>
    </w:p>
    <w:p>
      <w:pPr>
        <w:pStyle w:val="Normal"/>
        <w:shd w:fill="FFFFFF" w:val="clear"/>
        <w:rPr>
          <w:sz w:val="24"/>
          <w:szCs w:val="24"/>
        </w:rPr>
      </w:pPr>
      <w:r>
        <w:rPr>
          <w:color w:val="000000"/>
          <w:sz w:val="24"/>
          <w:szCs w:val="24"/>
        </w:rPr>
        <w:t>Малки, незначителни и невинни симптоми няма, те винаги са тревожни сигнали, които трябва да бъдат веднага ликвидирани и тялото възстановено в нормал</w:t>
        <w:softHyphen/>
        <w:t>ното здраво състояние. Оставени, с времето те прераст</w:t>
        <w:softHyphen/>
        <w:t>ват в значими и тежки заболявания.</w:t>
      </w:r>
    </w:p>
    <w:p>
      <w:pPr>
        <w:pStyle w:val="Normal"/>
        <w:shd w:fill="FFFFFF" w:val="clear"/>
        <w:rPr>
          <w:sz w:val="24"/>
          <w:szCs w:val="24"/>
        </w:rPr>
      </w:pPr>
      <w:r>
        <w:rPr>
          <w:color w:val="000000"/>
          <w:sz w:val="24"/>
          <w:szCs w:val="24"/>
        </w:rPr>
        <w:t>Но нека като пример проследим развитието на за</w:t>
        <w:softHyphen/>
        <w:t>боляването язва на стомаха. Преди да се появи язвата, е имало гастрит поне няколко години. А има ли гаст</w:t>
        <w:softHyphen/>
        <w:t>рит, вече асимилативната способност на стомаха е на</w:t>
        <w:softHyphen/>
        <w:t xml:space="preserve">малена - храната е недообработена. Подадената храна за изхранване на останалите тъкани и органи е вече непълноценна. Те са недохранени и силовият им заряд активно намалява, както на всеки недобре нахранен организъм. След гастрита вторият етап на развитието на болестта е язвата - възпалената тъкан </w:t>
      </w:r>
      <w:r>
        <w:rPr>
          <w:i/>
          <w:iCs/>
          <w:color w:val="000000"/>
          <w:sz w:val="24"/>
          <w:szCs w:val="24"/>
        </w:rPr>
        <w:t xml:space="preserve">е </w:t>
      </w:r>
      <w:r>
        <w:rPr>
          <w:color w:val="000000"/>
          <w:sz w:val="24"/>
          <w:szCs w:val="24"/>
        </w:rPr>
        <w:t>вече раз-</w:t>
      </w:r>
    </w:p>
    <w:p>
      <w:pPr>
        <w:pStyle w:val="Normal"/>
        <w:shd w:fill="FFFFFF" w:val="clear"/>
        <w:rPr>
          <w:sz w:val="24"/>
          <w:szCs w:val="24"/>
        </w:rPr>
      </w:pPr>
      <w:r>
        <w:rPr>
          <w:color w:val="000000"/>
          <w:sz w:val="24"/>
          <w:szCs w:val="24"/>
        </w:rPr>
        <w:t>ранена. Възможностите за преработката на храната и поддържане на тялото с пълноценна храна още пове</w:t>
        <w:softHyphen/>
        <w:t>че намаляват. Когато и при това положение се нехае и се изрича: „Аз съм здрав..." и се продължава съ</w:t>
        <w:softHyphen/>
        <w:t>щият начин на живот и хранене, се достига вече до удебеляване на пилора. Следващата степен е ракът -крайното разстройство на органа.</w:t>
      </w:r>
    </w:p>
    <w:p>
      <w:pPr>
        <w:pStyle w:val="Normal"/>
        <w:shd w:fill="FFFFFF" w:val="clear"/>
        <w:rPr>
          <w:sz w:val="24"/>
          <w:szCs w:val="24"/>
        </w:rPr>
      </w:pPr>
      <w:r>
        <w:rPr>
          <w:color w:val="000000"/>
          <w:sz w:val="24"/>
          <w:szCs w:val="24"/>
        </w:rPr>
        <w:t>Всяко заболяване, при което се стига до крайно разстройство на организма, както е ракът, се предшес</w:t>
        <w:softHyphen/>
        <w:t>тва от редица симптоми, понякога продължаващи с го</w:t>
        <w:softHyphen/>
        <w:t>дини. Леки напомнящи развиващия се болестен про</w:t>
        <w:softHyphen/>
        <w:t>цес, на тях се гледа лекомислено или се лекуват симп-томатично.</w:t>
      </w:r>
    </w:p>
    <w:p>
      <w:pPr>
        <w:pStyle w:val="Normal"/>
        <w:shd w:fill="FFFFFF" w:val="clear"/>
        <w:rPr>
          <w:sz w:val="24"/>
          <w:szCs w:val="24"/>
        </w:rPr>
      </w:pPr>
      <w:r>
        <w:rPr>
          <w:color w:val="000000"/>
          <w:sz w:val="24"/>
          <w:szCs w:val="24"/>
        </w:rPr>
        <w:t>Като илюстрация на казаното дотук искам да раз</w:t>
        <w:softHyphen/>
        <w:t>кажа как протече моето заболяване. Години наред, още от най-ранно детство, започнаха поредица прос-тудни заболявания: грипове, кашлици, бронхити, хре-ми. По-късно се стигна до пневмонията, плеврита и накрая - туберкулозата. Лекувана локално с медика</w:t>
        <w:softHyphen/>
        <w:t>менти, тя продължи своето развитие.</w:t>
      </w:r>
    </w:p>
    <w:p>
      <w:pPr>
        <w:pStyle w:val="Normal"/>
        <w:shd w:fill="FFFFFF" w:val="clear"/>
        <w:rPr>
          <w:sz w:val="24"/>
          <w:szCs w:val="24"/>
        </w:rPr>
      </w:pPr>
      <w:r>
        <w:rPr>
          <w:color w:val="000000"/>
          <w:sz w:val="24"/>
          <w:szCs w:val="24"/>
        </w:rPr>
        <w:t>Хроничното заболяване, носено на крак, се разви</w:t>
        <w:softHyphen/>
        <w:t>ва бавно и неусетно, достигайки до тежки и неизлечи</w:t>
        <w:softHyphen/>
        <w:t>ми форми.</w:t>
      </w:r>
    </w:p>
    <w:p>
      <w:pPr>
        <w:pStyle w:val="Normal"/>
        <w:shd w:fill="FFFFFF" w:val="clear"/>
        <w:rPr>
          <w:sz w:val="24"/>
          <w:szCs w:val="24"/>
        </w:rPr>
      </w:pPr>
      <w:r>
        <w:rPr>
          <w:color w:val="000000"/>
          <w:sz w:val="24"/>
          <w:szCs w:val="24"/>
        </w:rPr>
        <w:t xml:space="preserve">И за да могат те да бъдат навреме предотвратени и избегнати, всеки </w:t>
      </w:r>
      <w:r>
        <w:rPr>
          <w:b/>
          <w:bCs/>
          <w:i/>
          <w:iCs/>
          <w:color w:val="000000"/>
          <w:sz w:val="24"/>
          <w:szCs w:val="24"/>
        </w:rPr>
        <w:t>би трябвало да си изясни, да разбере и да си даде отчет за своята истинска здрава фор</w:t>
        <w:softHyphen/>
        <w:t xml:space="preserve">ма - и като физика, и като психика. </w:t>
      </w:r>
      <w:r>
        <w:rPr>
          <w:color w:val="000000"/>
          <w:sz w:val="24"/>
          <w:szCs w:val="24"/>
        </w:rPr>
        <w:t>Разбрано и установено навреме, всяко заболяване може да бъде лик</w:t>
        <w:softHyphen/>
        <w:t>видирано още в най-ранния си безсимптомен период.</w:t>
      </w:r>
    </w:p>
    <w:p>
      <w:pPr>
        <w:pStyle w:val="Normal"/>
        <w:shd w:fill="FFFFFF" w:val="clear"/>
        <w:rPr>
          <w:sz w:val="24"/>
          <w:szCs w:val="24"/>
        </w:rPr>
      </w:pPr>
      <w:r>
        <w:rPr>
          <w:color w:val="000000"/>
          <w:sz w:val="24"/>
          <w:szCs w:val="24"/>
        </w:rPr>
        <w:t>Профилактиката е лично задължение на индиви</w:t>
        <w:softHyphen/>
        <w:t>да. Всеки, който ще произнесе свещените думи: „Аз съм здрав!", трябва наистина да разполага с истинско</w:t>
        <w:softHyphen/>
        <w:t>то си естествено здраве. Да се научим да боравим с точ</w:t>
        <w:softHyphen/>
        <w:t>ни, а не с относителни понятия. И за да си доизясним представата за истинското здраве, нека от време на вре</w:t>
        <w:softHyphen/>
        <w:t>ме да се постараем да оставаме</w:t>
      </w:r>
    </w:p>
    <w:p>
      <w:pPr>
        <w:pStyle w:val="Normal"/>
        <w:shd w:fill="FFFFFF" w:val="clear"/>
        <w:rPr>
          <w:sz w:val="24"/>
          <w:szCs w:val="24"/>
        </w:rPr>
      </w:pPr>
      <w:r>
        <w:rPr>
          <w:b/>
          <w:bCs/>
          <w:color w:val="000000"/>
          <w:sz w:val="25"/>
          <w:szCs w:val="25"/>
        </w:rPr>
        <w:t>НАСАМЕ СЪС СЕБЕ СИ.</w:t>
      </w:r>
    </w:p>
    <w:p>
      <w:pPr>
        <w:pStyle w:val="Normal"/>
        <w:shd w:fill="FFFFFF" w:val="clear"/>
        <w:rPr>
          <w:sz w:val="24"/>
          <w:szCs w:val="24"/>
        </w:rPr>
      </w:pPr>
      <w:r>
        <w:rPr>
          <w:color w:val="000000"/>
          <w:sz w:val="25"/>
          <w:szCs w:val="25"/>
        </w:rPr>
        <w:t>Много хора имат добра представа как трябва да изглежда мотоциклетът или колата им, когато са в изправност - да няма петънце, моторът да работи добре... Но как трябва да изглежда собствената им „машинка", тяхното собствено тяло, когато е в пълна изправност, това те не винаги разбират. Обръща се внимание на външния вид - как е ушита дрехата, каква е шапката, фризурата и т. н., но не се и помис</w:t>
        <w:softHyphen/>
        <w:t>ля за това, което е под дрехата.</w:t>
      </w:r>
    </w:p>
    <w:p>
      <w:pPr>
        <w:pStyle w:val="Normal"/>
        <w:shd w:fill="FFFFFF" w:val="clear"/>
        <w:rPr>
          <w:sz w:val="24"/>
          <w:szCs w:val="24"/>
        </w:rPr>
      </w:pPr>
      <w:r>
        <w:rPr>
          <w:color w:val="000000"/>
          <w:sz w:val="25"/>
          <w:szCs w:val="25"/>
        </w:rPr>
        <w:t>Не е ли необходимо поне веднъж да се свалят дре</w:t>
        <w:softHyphen/>
        <w:t>хите и в този недекориран вид да се застане пред огле</w:t>
        <w:softHyphen/>
        <w:t>далото така, както ни е създала природата. Веднъж по</w:t>
        <w:softHyphen/>
        <w:t xml:space="preserve">не да застанем </w:t>
      </w:r>
      <w:r>
        <w:rPr>
          <w:b/>
          <w:bCs/>
          <w:i/>
          <w:iCs/>
          <w:color w:val="000000"/>
          <w:sz w:val="25"/>
          <w:szCs w:val="25"/>
        </w:rPr>
        <w:t xml:space="preserve">насаме със себе си ида погледнем с по-критичен поглед </w:t>
      </w:r>
      <w:r>
        <w:rPr>
          <w:i/>
          <w:iCs/>
          <w:color w:val="000000"/>
          <w:sz w:val="25"/>
          <w:szCs w:val="25"/>
        </w:rPr>
        <w:t xml:space="preserve">- </w:t>
      </w:r>
      <w:r>
        <w:rPr>
          <w:color w:val="000000"/>
          <w:sz w:val="25"/>
          <w:szCs w:val="25"/>
        </w:rPr>
        <w:t>без снизхождение! Да се поогле-даме дали няма някъде някакво петънце, пъпчица, натрупвания по талията, по корема или бедрата. Да се вгледаме в тлъстите „възглавнички", загрубялата кожа, мазолите или още много такива излишни неща, които непрекъснато се прикриват от дрехи, чорапи и обувки, и ние ще се убедим, че те действително съществуват...</w:t>
      </w:r>
    </w:p>
    <w:p>
      <w:pPr>
        <w:pStyle w:val="Normal"/>
        <w:shd w:fill="FFFFFF" w:val="clear"/>
        <w:rPr>
          <w:sz w:val="24"/>
          <w:szCs w:val="24"/>
        </w:rPr>
      </w:pPr>
      <w:r>
        <w:rPr>
          <w:color w:val="000000"/>
          <w:sz w:val="25"/>
          <w:szCs w:val="25"/>
        </w:rPr>
        <w:t>В този „интимен разговор" лично със себе си в тишината на някакъв вечерен час образът в огледа</w:t>
        <w:softHyphen/>
        <w:t>лото може да ви разкаже много... И ако оставим наст</w:t>
        <w:softHyphen/>
        <w:t>рана вечното снизходително и безкритично отноше</w:t>
        <w:softHyphen/>
        <w:t>ние към себе си, не само ще видим лошата си форма и неестетичните очертания, но дълбоко в съзнанието ни ще изплува въпросът: „ДАЛИ ПРИРОДАТА МЕ Е ЗАПЛАНУВАЛА ТАКЪВ? ТАКЪВ ЛИ ТОЧНО ТРЯБВА ДА БЪДА?" Отговорът веднага ще бъде по</w:t>
        <w:softHyphen/>
        <w:t>лучен с появяването на един друг образ, дошъл някъ</w:t>
        <w:softHyphen/>
        <w:t>де от дълбочините на съзнанието: стегнато, еластично тяло, с изящни очертания, гъвкави стави, пълно с живот и красота - точно образът, който би притежа</w:t>
        <w:softHyphen/>
        <w:t>вал този човек - самият ти - при един правилен на</w:t>
        <w:softHyphen/>
        <w:t>чин на живот. От гърдите ти ще се отрони въздишка</w:t>
      </w:r>
    </w:p>
    <w:p>
      <w:pPr>
        <w:pStyle w:val="Normal"/>
        <w:shd w:fill="FFFFFF" w:val="clear"/>
        <w:rPr>
          <w:sz w:val="24"/>
          <w:szCs w:val="24"/>
        </w:rPr>
      </w:pPr>
      <w:r>
        <w:rPr>
          <w:color w:val="000000"/>
          <w:sz w:val="25"/>
          <w:szCs w:val="25"/>
        </w:rPr>
        <w:t>и успокоително ще си кажеш: „Хубаво нещо са мечти</w:t>
        <w:softHyphen/>
        <w:t>те, но те си остават мечти..."</w:t>
      </w:r>
    </w:p>
    <w:p>
      <w:pPr>
        <w:pStyle w:val="Normal"/>
        <w:shd w:fill="FFFFFF" w:val="clear"/>
        <w:rPr>
          <w:sz w:val="24"/>
          <w:szCs w:val="24"/>
        </w:rPr>
      </w:pPr>
      <w:r>
        <w:rPr>
          <w:color w:val="000000"/>
          <w:sz w:val="25"/>
          <w:szCs w:val="25"/>
        </w:rPr>
        <w:t>Живеем във време, когато цивилизацията ни е дала не само знания върху човешкото тяло, но и за неговата физиология и изисквания, за да бъде дейст-вително в този красив и съвършен вид. Дала ни е удобства и възможности, стига те да бъдат ползвани с разбиране и разумност. Постигането на красотата и здравето нито е толкова трудно, нито е невъзможно, както обикновено се мисли, но е необходимо да се осъзнае целта и какво трябва да искаме от себе си. То</w:t>
        <w:softHyphen/>
        <w:t>гава животът ще придобие съвсем друг вид и насока.</w:t>
      </w:r>
    </w:p>
    <w:p>
      <w:pPr>
        <w:pStyle w:val="Normal"/>
        <w:shd w:fill="FFFFFF" w:val="clear"/>
        <w:rPr>
          <w:sz w:val="24"/>
          <w:szCs w:val="24"/>
        </w:rPr>
      </w:pPr>
      <w:r>
        <w:rPr>
          <w:color w:val="000000"/>
          <w:sz w:val="25"/>
          <w:szCs w:val="25"/>
        </w:rPr>
        <w:t>Всеки за себе си трябва да намери отговор на въпроса</w:t>
      </w:r>
    </w:p>
    <w:p>
      <w:pPr>
        <w:pStyle w:val="Normal"/>
        <w:shd w:fill="FFFFFF" w:val="clear"/>
        <w:rPr>
          <w:sz w:val="24"/>
          <w:szCs w:val="24"/>
        </w:rPr>
      </w:pPr>
      <w:r>
        <w:rPr>
          <w:b/>
          <w:bCs/>
          <w:color w:val="000000"/>
          <w:sz w:val="25"/>
          <w:szCs w:val="25"/>
        </w:rPr>
        <w:t>КАКВО ПРЕДСТАВЛЯВА ЧОВЕКЪТ В СВОЯТА ИСТИНСКИ ЗДРАВА ФОРМА?</w:t>
      </w:r>
    </w:p>
    <w:p>
      <w:pPr>
        <w:pStyle w:val="Normal"/>
        <w:shd w:fill="FFFFFF" w:val="clear"/>
        <w:rPr>
          <w:sz w:val="24"/>
          <w:szCs w:val="24"/>
        </w:rPr>
      </w:pPr>
      <w:r>
        <w:rPr>
          <w:color w:val="000000"/>
          <w:sz w:val="25"/>
          <w:szCs w:val="25"/>
        </w:rPr>
        <w:t>Ако попитате спортиста, той ще ви отговори: „Това е човек с максимален заряд от сили и възможности! В пълната си физическа готовност!"</w:t>
      </w:r>
    </w:p>
    <w:p>
      <w:pPr>
        <w:pStyle w:val="Normal"/>
        <w:shd w:fill="FFFFFF" w:val="clear"/>
        <w:rPr>
          <w:sz w:val="24"/>
          <w:szCs w:val="24"/>
        </w:rPr>
      </w:pPr>
      <w:r>
        <w:rPr>
          <w:color w:val="000000"/>
          <w:sz w:val="25"/>
          <w:szCs w:val="25"/>
        </w:rPr>
        <w:t>Отговорът на медика ще е друг: „Здрави органи и пъл</w:t>
        <w:softHyphen/>
        <w:t>ноценни функции, които работят с пълен капацитет!"</w:t>
      </w:r>
    </w:p>
    <w:p>
      <w:pPr>
        <w:pStyle w:val="Normal"/>
        <w:shd w:fill="FFFFFF" w:val="clear"/>
        <w:rPr>
          <w:sz w:val="24"/>
          <w:szCs w:val="24"/>
        </w:rPr>
      </w:pPr>
      <w:r>
        <w:rPr>
          <w:color w:val="000000"/>
          <w:sz w:val="25"/>
          <w:szCs w:val="25"/>
        </w:rPr>
        <w:t>Но всичко това малко говори на читателя, чиято професия е далеч от- спорта и медицината. Прекалено много се свикна с относителното понятие за здраве, с отчитане на болните за здрави. Същото се получава с приемането на красотата и изражданията, последстви</w:t>
        <w:softHyphen/>
        <w:t>ята от болестите, както и ранното остаряване в негова</w:t>
        <w:softHyphen/>
        <w:t xml:space="preserve">та още по-грозна форма. </w:t>
      </w:r>
      <w:r>
        <w:rPr>
          <w:b/>
          <w:bCs/>
          <w:i/>
          <w:iCs/>
          <w:color w:val="000000"/>
          <w:sz w:val="25"/>
          <w:szCs w:val="25"/>
        </w:rPr>
        <w:t xml:space="preserve">Половинчатото здраве на цивилизования човек се приема като нещо редно и естествено, както и изключително съкратеният живот на човека. </w:t>
      </w:r>
      <w:r>
        <w:rPr>
          <w:color w:val="000000"/>
          <w:sz w:val="25"/>
          <w:szCs w:val="25"/>
        </w:rPr>
        <w:t>Красотата стана рядко явление, съ</w:t>
        <w:softHyphen/>
        <w:t>пътстващо само най-ранната младост. А истината е, че човекът, трябва да остане красив и в детството си, и в младостта си, и в напредналата си възраст - строен, стегнат, без дегенерации и патологии.</w:t>
      </w:r>
    </w:p>
    <w:p>
      <w:pPr>
        <w:pStyle w:val="Normal"/>
        <w:shd w:fill="FFFFFF" w:val="clear"/>
        <w:rPr>
          <w:sz w:val="24"/>
          <w:szCs w:val="24"/>
        </w:rPr>
      </w:pPr>
      <w:r>
        <w:rPr>
          <w:color w:val="000000"/>
          <w:sz w:val="25"/>
          <w:szCs w:val="25"/>
        </w:rPr>
        <w:t>Няма по-чаровно, по-съвършено и по-красиво съ-</w:t>
      </w:r>
    </w:p>
    <w:p>
      <w:pPr>
        <w:pStyle w:val="Normal"/>
        <w:shd w:fill="FFFFFF" w:val="clear"/>
        <w:rPr>
          <w:sz w:val="24"/>
          <w:szCs w:val="24"/>
        </w:rPr>
      </w:pPr>
      <w:r>
        <w:rPr>
          <w:color w:val="000000"/>
          <w:sz w:val="25"/>
          <w:szCs w:val="25"/>
        </w:rPr>
        <w:t>щество на земята от човека в неговата истински здра</w:t>
        <w:softHyphen/>
        <w:t>ва форма. Това е човекът, който е имал щастието да бъде Отгледан и да израсне в точно необходимите му условия, като му е предоставена възможност за пъл</w:t>
        <w:softHyphen/>
        <w:t>ното и максимално запланувано от природата разви</w:t>
        <w:softHyphen/>
        <w:t>тие на физика, интелект и емоционална същност. Той е хранен със съответно необходимата му храна, ра</w:t>
        <w:softHyphen/>
        <w:t>съл в естествената природна среда в пряк контакт с природните енергии и сили, както и в съответната домашна атмосфера, гарантираща пълно и нормално развитие. Към него е подхождане с разбиране и годи</w:t>
        <w:softHyphen/>
        <w:t xml:space="preserve">на след година </w:t>
      </w:r>
      <w:r>
        <w:rPr>
          <w:b/>
          <w:bCs/>
          <w:i/>
          <w:iCs/>
          <w:color w:val="000000"/>
          <w:sz w:val="25"/>
          <w:szCs w:val="25"/>
        </w:rPr>
        <w:t xml:space="preserve">е полагана грижа както за </w:t>
      </w:r>
      <w:r>
        <w:rPr>
          <w:b/>
          <w:bCs/>
          <w:color w:val="000000"/>
          <w:sz w:val="25"/>
          <w:szCs w:val="25"/>
        </w:rPr>
        <w:t>физи</w:t>
        <w:softHyphen/>
        <w:t xml:space="preserve">ческото </w:t>
      </w:r>
      <w:r>
        <w:rPr>
          <w:b/>
          <w:bCs/>
          <w:i/>
          <w:iCs/>
          <w:color w:val="000000"/>
          <w:sz w:val="25"/>
          <w:szCs w:val="25"/>
        </w:rPr>
        <w:t xml:space="preserve">развитие, така и за интелектуалния и емоционалния </w:t>
      </w:r>
      <w:r>
        <w:rPr>
          <w:i/>
          <w:iCs/>
          <w:color w:val="000000"/>
          <w:sz w:val="25"/>
          <w:szCs w:val="25"/>
        </w:rPr>
        <w:t xml:space="preserve">му </w:t>
      </w:r>
      <w:r>
        <w:rPr>
          <w:b/>
          <w:bCs/>
          <w:i/>
          <w:iCs/>
          <w:color w:val="000000"/>
          <w:sz w:val="25"/>
          <w:szCs w:val="25"/>
        </w:rPr>
        <w:t>заряд.</w:t>
      </w:r>
    </w:p>
    <w:p>
      <w:pPr>
        <w:pStyle w:val="Normal"/>
        <w:shd w:fill="FFFFFF" w:val="clear"/>
        <w:rPr>
          <w:sz w:val="24"/>
          <w:szCs w:val="24"/>
        </w:rPr>
      </w:pPr>
      <w:r>
        <w:rPr>
          <w:color w:val="000000"/>
          <w:sz w:val="25"/>
          <w:szCs w:val="25"/>
        </w:rPr>
        <w:t>С доброто оформяне на костната система се дава възможност за съответното стабилно оформяне на мус</w:t>
        <w:softHyphen/>
        <w:t>кулната система. И когато година след година се стигне до нейното пълно развитие към 20-25-годйшна възраст с постигане на програмираното от природата, срещу нас може да застане едно истински чаровно и красиво създание - истински неин венец. Всяко движение и всеки жест у това същество са изящни и красиви. Не</w:t>
        <w:softHyphen/>
        <w:t>говите мускули и стави работят като добре смазана машина. Цялата тази хармония във физическата фор</w:t>
        <w:softHyphen/>
        <w:t>ма се проектира и в психичното оформяне.</w:t>
      </w:r>
    </w:p>
    <w:p>
      <w:pPr>
        <w:pStyle w:val="Normal"/>
        <w:shd w:fill="FFFFFF" w:val="clear"/>
        <w:rPr>
          <w:sz w:val="24"/>
          <w:szCs w:val="24"/>
        </w:rPr>
      </w:pPr>
      <w:r>
        <w:rPr>
          <w:color w:val="000000"/>
          <w:sz w:val="25"/>
          <w:szCs w:val="25"/>
        </w:rPr>
        <w:t>Спокойният и добре организиран душевен мир да</w:t>
        <w:softHyphen/>
        <w:t>ва одухотвореност .на лицето и очите. Естественият за</w:t>
        <w:softHyphen/>
        <w:t>ряд от веселост и оптимизъм се проектира в приветли</w:t>
        <w:softHyphen/>
        <w:t>ва усмивка. Кожата му, запазила естествена руменина и еластичност, напомня фин велур. Със своята пищ-ност и естествен цвят косата допълва красотата.</w:t>
      </w:r>
    </w:p>
    <w:p>
      <w:pPr>
        <w:pStyle w:val="Normal"/>
        <w:shd w:fill="FFFFFF" w:val="clear"/>
        <w:rPr>
          <w:sz w:val="24"/>
          <w:szCs w:val="24"/>
        </w:rPr>
      </w:pPr>
      <w:r>
        <w:rPr>
          <w:color w:val="000000"/>
          <w:sz w:val="25"/>
          <w:szCs w:val="25"/>
        </w:rPr>
        <w:t xml:space="preserve">В тази си форма човекът е неуморим спортист. Той ходи с километри, катери се по планините, </w:t>
      </w:r>
      <w:r>
        <w:rPr>
          <w:b/>
          <w:bCs/>
          <w:i/>
          <w:iCs/>
          <w:color w:val="000000"/>
          <w:sz w:val="25"/>
          <w:szCs w:val="25"/>
        </w:rPr>
        <w:t xml:space="preserve">не познава умората. </w:t>
      </w:r>
      <w:r>
        <w:rPr>
          <w:color w:val="000000"/>
          <w:sz w:val="25"/>
          <w:szCs w:val="25"/>
        </w:rPr>
        <w:t>Със същата лекота се справя и с интелекту</w:t>
        <w:softHyphen/>
        <w:t>алните си задачи. Винаги е настроен положително. Ис</w:t>
        <w:softHyphen/>
        <w:t>тински здравият човек е с градивна психика, обича тру-</w:t>
      </w:r>
    </w:p>
    <w:p>
      <w:pPr>
        <w:pStyle w:val="Normal"/>
        <w:shd w:fill="FFFFFF" w:val="clear"/>
        <w:rPr>
          <w:sz w:val="24"/>
          <w:szCs w:val="24"/>
        </w:rPr>
      </w:pPr>
      <w:r>
        <w:rPr>
          <w:color w:val="000000"/>
          <w:sz w:val="25"/>
          <w:szCs w:val="25"/>
        </w:rPr>
        <w:t>да, движението, природата, цветята, животните и хо</w:t>
        <w:softHyphen/>
        <w:t xml:space="preserve">рата. </w:t>
      </w:r>
      <w:r>
        <w:rPr>
          <w:b/>
          <w:bCs/>
          <w:i/>
          <w:iCs/>
          <w:color w:val="000000"/>
          <w:sz w:val="25"/>
          <w:szCs w:val="25"/>
        </w:rPr>
        <w:t>Той винаги е хуманно настроен към, всичко живо. Нему са чужди жестокостта, грубостта, безотговорността. Отрицателните емоции са неприемливи за него.</w:t>
      </w:r>
    </w:p>
    <w:p>
      <w:pPr>
        <w:pStyle w:val="Normal"/>
        <w:shd w:fill="FFFFFF" w:val="clear"/>
        <w:rPr>
          <w:sz w:val="24"/>
          <w:szCs w:val="24"/>
        </w:rPr>
      </w:pPr>
      <w:r>
        <w:rPr>
          <w:color w:val="000000"/>
          <w:sz w:val="25"/>
          <w:szCs w:val="25"/>
        </w:rPr>
        <w:t>Че това е така, го доказват децата. Още с ражда</w:t>
        <w:softHyphen/>
        <w:t>нето им у тях са вложени честността, добрината, не</w:t>
        <w:softHyphen/>
        <w:t>търпимост към грубостта, лъжата, побоищата, жесто</w:t>
        <w:softHyphen/>
        <w:t>костта. Още в най-ранната си възраст към всичко то</w:t>
        <w:softHyphen/>
        <w:t xml:space="preserve">ва детето проявява нетърпимост, то въобще не ги познава и при сблъскване с тях реагира с плач, страх и протест. </w:t>
      </w:r>
      <w:r>
        <w:rPr>
          <w:b/>
          <w:bCs/>
          <w:i/>
          <w:iCs/>
          <w:color w:val="000000"/>
          <w:sz w:val="25"/>
          <w:szCs w:val="25"/>
        </w:rPr>
        <w:t>Впоследствие проявите на лъжа, жес</w:t>
        <w:softHyphen/>
        <w:t xml:space="preserve">токост, хитрост, грубост, агресивност или нещо подобно са добре усвоени </w:t>
      </w:r>
      <w:r>
        <w:rPr>
          <w:b/>
          <w:bCs/>
          <w:color w:val="000000"/>
          <w:sz w:val="25"/>
          <w:szCs w:val="25"/>
        </w:rPr>
        <w:t xml:space="preserve">„уроци" </w:t>
      </w:r>
      <w:r>
        <w:rPr>
          <w:b/>
          <w:bCs/>
          <w:i/>
          <w:iCs/>
          <w:color w:val="000000"/>
          <w:sz w:val="25"/>
          <w:szCs w:val="25"/>
        </w:rPr>
        <w:t>от заобикаля</w:t>
        <w:softHyphen/>
        <w:t>щите го възпитатели. Докато детето не види стоварващата се за удар ръка, то няма да се се</w:t>
        <w:softHyphen/>
        <w:t>ти да посегне на другарчето си. Докато не се про</w:t>
        <w:softHyphen/>
        <w:t>яви над него насилие, то няма да прибегне до лъ</w:t>
        <w:softHyphen/>
        <w:t>жата. Тя е жалкият плод на насилието.</w:t>
      </w:r>
    </w:p>
    <w:p>
      <w:pPr>
        <w:pStyle w:val="Normal"/>
        <w:shd w:fill="FFFFFF" w:val="clear"/>
        <w:rPr>
          <w:sz w:val="24"/>
          <w:szCs w:val="24"/>
        </w:rPr>
      </w:pPr>
      <w:r>
        <w:rPr>
          <w:b/>
          <w:bCs/>
          <w:i/>
          <w:iCs/>
          <w:color w:val="000000"/>
          <w:sz w:val="25"/>
          <w:szCs w:val="25"/>
        </w:rPr>
        <w:t>Школата за възпитание на малкия човек за</w:t>
        <w:softHyphen/>
        <w:t>почва още от първия ден на неговото съществува</w:t>
        <w:softHyphen/>
        <w:t xml:space="preserve">не и основата се поставя точно в семейството. Докато не му се даде пример за добро или зло, то няма откъде да ги научи. </w:t>
      </w:r>
      <w:r>
        <w:rPr>
          <w:color w:val="000000"/>
          <w:sz w:val="25"/>
          <w:szCs w:val="25"/>
        </w:rPr>
        <w:t>До седемгодишната възраст е сложена основата за цял живот. Всичко за</w:t>
        <w:softHyphen/>
        <w:t>почва от дома, а детската градина, училището, прия</w:t>
        <w:softHyphen/>
        <w:t>телската среда и след това обществото са само допъл</w:t>
        <w:softHyphen/>
        <w:t>ващи фактори на влияния.</w:t>
      </w:r>
    </w:p>
    <w:p>
      <w:pPr>
        <w:pStyle w:val="Normal"/>
        <w:shd w:fill="FFFFFF" w:val="clear"/>
        <w:rPr>
          <w:sz w:val="24"/>
          <w:szCs w:val="24"/>
        </w:rPr>
      </w:pPr>
      <w:r>
        <w:rPr>
          <w:color w:val="000000"/>
          <w:sz w:val="25"/>
          <w:szCs w:val="25"/>
        </w:rPr>
        <w:t>В естественото си здраво състояние човекът не е черногледец и песимист, той е весел, с естествено чувст</w:t>
        <w:softHyphen/>
        <w:t>во за хумор, инициативен, склонен към игри, песни. За него работата е удоволствие. Той обича човешкото об</w:t>
        <w:softHyphen/>
        <w:t>щество и се приобщава към него. Сработването с колек</w:t>
        <w:softHyphen/>
        <w:t>тива е в реда на нещата - задружната работа му доста</w:t>
        <w:softHyphen/>
        <w:t>вя удоволствие. Стремежът към уединяване, затворе</w:t>
        <w:softHyphen/>
        <w:t>ност, отчужденост вече говорят за нездрави състояния.</w:t>
      </w:r>
    </w:p>
    <w:p>
      <w:pPr>
        <w:pStyle w:val="Normal"/>
        <w:shd w:fill="FFFFFF" w:val="clear"/>
        <w:rPr>
          <w:sz w:val="24"/>
          <w:szCs w:val="24"/>
        </w:rPr>
      </w:pPr>
      <w:r>
        <w:rPr>
          <w:color w:val="000000"/>
          <w:sz w:val="25"/>
          <w:szCs w:val="25"/>
        </w:rPr>
        <w:t>В миналото българският народ е бил с голям здра</w:t>
        <w:softHyphen/>
        <w:t>вословен потенциал и с истински висок дух въпреки тежащото на гърба му робство. Жизнен и весел, той никога не е преставал да играе, да се весели, да пее своите хубави песни и да се вдъхновява от високия си творчески заряд. Творчеството е изключително бо</w:t>
        <w:softHyphen/>
        <w:t>гато - песни, приказки, легенди, живопис, архитекту</w:t>
        <w:softHyphen/>
        <w:t>ра, икони, стенописи, китеници, шевици, накити, го</w:t>
        <w:softHyphen/>
        <w:t>ворещо за живо въображение и богата творческа ми</w:t>
        <w:softHyphen/>
        <w:t>съл, присъща на истински здрав народ.</w:t>
      </w:r>
    </w:p>
    <w:p>
      <w:pPr>
        <w:pStyle w:val="Normal"/>
        <w:shd w:fill="FFFFFF" w:val="clear"/>
        <w:rPr>
          <w:sz w:val="24"/>
          <w:szCs w:val="24"/>
        </w:rPr>
      </w:pPr>
      <w:r>
        <w:rPr>
          <w:color w:val="000000"/>
          <w:sz w:val="25"/>
          <w:szCs w:val="25"/>
        </w:rPr>
        <w:t>Подобни примери на хора, постигнали пълно здраве и с пълната си физическа готовност, могат да се видят по спортните площадки, по олимпиадите, по състезанията - красиви, гъвкави, силни, неуморими.</w:t>
      </w:r>
    </w:p>
    <w:p>
      <w:pPr>
        <w:pStyle w:val="Normal"/>
        <w:shd w:fill="FFFFFF" w:val="clear"/>
        <w:rPr>
          <w:sz w:val="24"/>
          <w:szCs w:val="24"/>
        </w:rPr>
      </w:pPr>
      <w:r>
        <w:rPr>
          <w:color w:val="000000"/>
          <w:sz w:val="25"/>
          <w:szCs w:val="25"/>
        </w:rPr>
        <w:t>Не е трудно след всичко, което обсъдихме дотук, все</w:t>
        <w:softHyphen/>
        <w:t>ки да изгради своя образ на здрав човек, към който тряб</w:t>
        <w:softHyphen/>
        <w:t>ва да се стреми. Да отчете слабостите, пропуските, греш</w:t>
        <w:softHyphen/>
        <w:t>ките и недомислиците, които допуска. И след време, ко</w:t>
        <w:softHyphen/>
        <w:t>гато ще поработи над себе си, би трябвало пак да застане пред огледалото и да отчете корекциите и постиженията.</w:t>
      </w:r>
    </w:p>
    <w:p>
      <w:pPr>
        <w:pStyle w:val="Normal"/>
        <w:shd w:fill="FFFFFF" w:val="clear"/>
        <w:rPr>
          <w:sz w:val="24"/>
          <w:szCs w:val="24"/>
        </w:rPr>
      </w:pPr>
      <w:r>
        <w:rPr>
          <w:color w:val="000000"/>
          <w:sz w:val="25"/>
          <w:szCs w:val="25"/>
        </w:rPr>
        <w:t>Освен това би било пропуск, ако не се поработи мал</w:t>
        <w:softHyphen/>
        <w:t>ко повече върху</w:t>
      </w:r>
    </w:p>
    <w:p>
      <w:pPr>
        <w:pStyle w:val="Normal"/>
        <w:shd w:fill="FFFFFF" w:val="clear"/>
        <w:rPr>
          <w:sz w:val="24"/>
          <w:szCs w:val="24"/>
        </w:rPr>
      </w:pPr>
      <w:r>
        <w:rPr>
          <w:b/>
          <w:bCs/>
          <w:color w:val="000000"/>
          <w:sz w:val="25"/>
          <w:szCs w:val="25"/>
        </w:rPr>
        <w:t>ДУШЕВНАТА НАСТРОЙКА</w:t>
      </w:r>
    </w:p>
    <w:p>
      <w:pPr>
        <w:pStyle w:val="Normal"/>
        <w:shd w:fill="FFFFFF" w:val="clear"/>
        <w:rPr>
          <w:sz w:val="24"/>
          <w:szCs w:val="24"/>
        </w:rPr>
      </w:pPr>
      <w:r>
        <w:rPr>
          <w:color w:val="000000"/>
          <w:sz w:val="25"/>
          <w:szCs w:val="25"/>
        </w:rPr>
        <w:t>като принос за здравето. Не може да се мисли за здра</w:t>
        <w:softHyphen/>
        <w:t>ве, ако не съществува пълна хармония между физика и психика. Човекът е емоционално същество и всяко изживяване, било то добро или лошо, отеква като ехо в цялата му същност, като оставя своите положителни или отрицателни последствия.</w:t>
      </w:r>
    </w:p>
    <w:p>
      <w:pPr>
        <w:pStyle w:val="Normal"/>
        <w:shd w:fill="FFFFFF" w:val="clear"/>
        <w:rPr>
          <w:sz w:val="24"/>
          <w:szCs w:val="24"/>
        </w:rPr>
      </w:pPr>
      <w:r>
        <w:rPr>
          <w:color w:val="000000"/>
          <w:sz w:val="25"/>
          <w:szCs w:val="25"/>
        </w:rPr>
        <w:t>Полагането на основата на душевната същност на човека започва от най-ранното му детство. Но за съжа</w:t>
        <w:softHyphen/>
        <w:t>ление не винаги при възпитателната работа с децата възпитателят е наясно със задачите си. Често стреме</w:t>
        <w:softHyphen/>
        <w:t>жът е само към външния вид - зачервени бузки, наля</w:t>
        <w:softHyphen/>
        <w:t>та фигура, като се пропуска нещо много съществено -</w:t>
      </w:r>
    </w:p>
    <w:p>
      <w:pPr>
        <w:pStyle w:val="Normal"/>
        <w:shd w:fill="FFFFFF" w:val="clear"/>
        <w:rPr>
          <w:sz w:val="24"/>
          <w:szCs w:val="24"/>
        </w:rPr>
      </w:pPr>
      <w:r>
        <w:rPr>
          <w:color w:val="000000"/>
          <w:sz w:val="25"/>
          <w:szCs w:val="25"/>
        </w:rPr>
        <w:t>изграждането на добра психична форма и етика у възпитаника.</w:t>
      </w:r>
    </w:p>
    <w:p>
      <w:pPr>
        <w:pStyle w:val="Normal"/>
        <w:shd w:fill="FFFFFF" w:val="clear"/>
        <w:rPr>
          <w:sz w:val="24"/>
          <w:szCs w:val="24"/>
        </w:rPr>
      </w:pPr>
      <w:r>
        <w:rPr>
          <w:color w:val="000000"/>
          <w:sz w:val="25"/>
          <w:szCs w:val="25"/>
        </w:rPr>
        <w:t>Детето се ражда без каквито и да са познания и въз</w:t>
        <w:softHyphen/>
        <w:t>приема модела на заобикалящия го свят, а точно то</w:t>
        <w:softHyphen/>
        <w:t>ва обикновено започва от семейството - майката, ба</w:t>
        <w:softHyphen/>
        <w:t>щата. Задачата им е отговорна. С изграждането на спокоен и хармоничен вътрешен мир в душата на де</w:t>
        <w:softHyphen/>
        <w:t>тето се дава възможност за постигане на същата хар</w:t>
        <w:softHyphen/>
        <w:t>мония и във физическото развитие. До пълното из</w:t>
        <w:softHyphen/>
        <w:t>растване и развитие на младия човек тези две същ</w:t>
        <w:softHyphen/>
        <w:t>ности - физика-психика и психика-физика - непре</w:t>
        <w:softHyphen/>
        <w:t>къснато се влияят и при вещ и културен възпитател се идва до съвършена и прекрасна форма.</w:t>
      </w:r>
    </w:p>
    <w:p>
      <w:pPr>
        <w:pStyle w:val="Normal"/>
        <w:shd w:fill="FFFFFF" w:val="clear"/>
        <w:rPr>
          <w:sz w:val="24"/>
          <w:szCs w:val="24"/>
        </w:rPr>
      </w:pPr>
      <w:r>
        <w:rPr>
          <w:color w:val="000000"/>
          <w:sz w:val="25"/>
          <w:szCs w:val="25"/>
        </w:rPr>
        <w:t>Върху душевната настройка трябва да се работи съзнателно и с търпение още от най-ранните детски години, да се постави задача у детето да се събуди ин</w:t>
        <w:softHyphen/>
        <w:t>терес към живота и радост от контакта със света. Детето трябва да се научи да се смее, да се радва, да възприе</w:t>
        <w:softHyphen/>
        <w:t xml:space="preserve">ма с радост живота около себе си. </w:t>
      </w:r>
      <w:r>
        <w:rPr>
          <w:b/>
          <w:bCs/>
          <w:i/>
          <w:iCs/>
          <w:color w:val="000000"/>
          <w:sz w:val="25"/>
          <w:szCs w:val="25"/>
        </w:rPr>
        <w:t>Да се изгради у него етичност, хуманност, доброта, любов и уважение към човека, веселост и чувство за хумор, както и грижа за другите.</w:t>
      </w:r>
    </w:p>
    <w:p>
      <w:pPr>
        <w:pStyle w:val="Normal"/>
        <w:shd w:fill="FFFFFF" w:val="clear"/>
        <w:rPr>
          <w:sz w:val="24"/>
          <w:szCs w:val="24"/>
        </w:rPr>
      </w:pPr>
      <w:r>
        <w:rPr>
          <w:color w:val="000000"/>
          <w:sz w:val="25"/>
          <w:szCs w:val="25"/>
        </w:rPr>
        <w:t>Изграждайки чувство на уважение към околните (баба, дядо, леля, съседите) се осигурява душевното спокойствие на самия човек: То е в основата на соци</w:t>
        <w:softHyphen/>
        <w:t xml:space="preserve">алните отношения на индивида. Социалното чувство се изгражда още в. детската възраст. </w:t>
      </w:r>
      <w:r>
        <w:rPr>
          <w:b/>
          <w:bCs/>
          <w:i/>
          <w:iCs/>
          <w:color w:val="000000"/>
          <w:sz w:val="25"/>
          <w:szCs w:val="25"/>
        </w:rPr>
        <w:t>Неразбирането ни със заобикалящия ни свят нарушава първо на</w:t>
        <w:softHyphen/>
        <w:t xml:space="preserve">шия вътрешен мир. </w:t>
      </w:r>
      <w:r>
        <w:rPr>
          <w:color w:val="000000"/>
          <w:sz w:val="25"/>
          <w:szCs w:val="25"/>
        </w:rPr>
        <w:t>За хората, заобикалящи детето, трябва да се говори само добро, то в бъдеще ще има време да опознае света. С един неправилен подход това завинаги може да порази чувствителната детска душа.</w:t>
      </w:r>
    </w:p>
    <w:p>
      <w:pPr>
        <w:pStyle w:val="Normal"/>
        <w:shd w:fill="FFFFFF" w:val="clear"/>
        <w:rPr>
          <w:sz w:val="24"/>
          <w:szCs w:val="24"/>
        </w:rPr>
      </w:pPr>
      <w:r>
        <w:rPr>
          <w:color w:val="000000"/>
          <w:sz w:val="25"/>
          <w:szCs w:val="25"/>
        </w:rPr>
        <w:t>Култивирането на веселост и хумор у детето е важно - те са добри помощници в живота. То трябва да умее да пее, да играе, да усеща веселата страна на живота.</w:t>
      </w:r>
    </w:p>
    <w:p>
      <w:pPr>
        <w:pStyle w:val="Normal"/>
        <w:shd w:fill="FFFFFF" w:val="clear"/>
        <w:rPr>
          <w:sz w:val="24"/>
          <w:szCs w:val="24"/>
        </w:rPr>
      </w:pPr>
      <w:r>
        <w:rPr>
          <w:color w:val="000000"/>
          <w:sz w:val="25"/>
          <w:szCs w:val="25"/>
        </w:rPr>
        <w:t>Там, където възпитателят вместо да гради у своя</w:t>
      </w:r>
    </w:p>
    <w:p>
      <w:pPr>
        <w:pStyle w:val="Normal"/>
        <w:shd w:fill="FFFFFF" w:val="clear"/>
        <w:rPr>
          <w:sz w:val="24"/>
          <w:szCs w:val="24"/>
        </w:rPr>
      </w:pPr>
      <w:r>
        <w:rPr>
          <w:color w:val="000000"/>
          <w:sz w:val="26"/>
          <w:szCs w:val="26"/>
        </w:rPr>
        <w:t>възпитаник благородни чувства и хуманно отноше</w:t>
        <w:softHyphen/>
        <w:t>ние към човека, го насочва към хитруване и агресив</w:t>
        <w:softHyphen/>
        <w:t>ност - „справяне с юмруци с околните", мотивирайки се, че го „готви за живота", той фактически подготвя човек с лоша душевна настройка, бъдещ нещастник и болен. Това са „таралежите" на нашето общество, създаващи конфликтите и спиращи процеса на всяка нормална работа и начинание. Там, където характе</w:t>
        <w:softHyphen/>
        <w:t>рът е оформен с хитрини, агресивност, лоши мисли към близки и към обществото, човекът е не само бъ</w:t>
        <w:softHyphen/>
        <w:t>дещ нещастник, но и бъдещ посетител на лекарските кабинети.</w:t>
      </w:r>
    </w:p>
    <w:p>
      <w:pPr>
        <w:pStyle w:val="Normal"/>
        <w:shd w:fill="FFFFFF" w:val="clear"/>
        <w:rPr>
          <w:sz w:val="24"/>
          <w:szCs w:val="24"/>
        </w:rPr>
      </w:pPr>
      <w:r>
        <w:rPr>
          <w:color w:val="000000"/>
          <w:sz w:val="26"/>
          <w:szCs w:val="26"/>
        </w:rPr>
        <w:t>Оформянето на душевната същност, както и на не</w:t>
        <w:softHyphen/>
        <w:t>говата физика, не се ограничава само в детските го</w:t>
        <w:softHyphen/>
        <w:t>дини. Тогава се полага основата и се дава ход на предстоящото развитие на човека, като тази работа трябва да продължи цял живот. Много често по нез</w:t>
        <w:softHyphen/>
        <w:t>нание или по други причини във възпитанието се до</w:t>
        <w:softHyphen/>
        <w:t>пускат пропуски, които по-късно се отчитат като пре</w:t>
        <w:softHyphen/>
        <w:t>калена затвореност, срамежливост, липса на само</w:t>
        <w:softHyphen/>
        <w:t>чувствие, конфликтност или нещо подобно. Самовъз-питанието трябва да продължи цял живот и това е действително сериозна работа над самия себе си. То е не само корекция на допуснати грешки при оформя</w:t>
        <w:softHyphen/>
        <w:t>не на характера^ но и непрекъснато доброволно усъ</w:t>
        <w:softHyphen/>
        <w:t>вършенстване на културата, работа върху облагоро</w:t>
        <w:softHyphen/>
        <w:t>дяването на характера и хуманизиране на отношени</w:t>
        <w:softHyphen/>
        <w:t xml:space="preserve">ята с хората. </w:t>
      </w:r>
      <w:r>
        <w:rPr>
          <w:b/>
          <w:bCs/>
          <w:i/>
          <w:iCs/>
          <w:color w:val="000000"/>
          <w:sz w:val="26"/>
          <w:szCs w:val="26"/>
        </w:rPr>
        <w:t>Чувствата имат нужда от разви</w:t>
        <w:softHyphen/>
        <w:t xml:space="preserve">тие. Интелектът - също. </w:t>
      </w:r>
      <w:r>
        <w:rPr>
          <w:color w:val="000000"/>
          <w:sz w:val="26"/>
          <w:szCs w:val="26"/>
        </w:rPr>
        <w:t>Ако цял живот не се попълват знанията с интерес към всичко ново, задъл</w:t>
        <w:softHyphen/>
        <w:t>жително се изостава. Този, който остава на едно мяс</w:t>
        <w:softHyphen/>
        <w:t>то с постигнатото на младини, ще се озове в изолация и ще се смята за остарял.</w:t>
      </w:r>
    </w:p>
    <w:p>
      <w:pPr>
        <w:pStyle w:val="Normal"/>
        <w:shd w:fill="FFFFFF" w:val="clear"/>
        <w:rPr>
          <w:sz w:val="24"/>
          <w:szCs w:val="24"/>
        </w:rPr>
      </w:pPr>
      <w:r>
        <w:rPr>
          <w:color w:val="000000"/>
          <w:sz w:val="26"/>
          <w:szCs w:val="26"/>
        </w:rPr>
        <w:t>Човек, отрекъл самовъзпитанието, в своята старост достига до дегенеративни физически и психични отк</w:t>
        <w:softHyphen/>
        <w:t>лонения: старческо слабоумие, неврастения, конфлик-</w:t>
      </w:r>
    </w:p>
    <w:p>
      <w:pPr>
        <w:pStyle w:val="Normal"/>
        <w:shd w:fill="FFFFFF" w:val="clear"/>
        <w:rPr>
          <w:sz w:val="24"/>
          <w:szCs w:val="24"/>
        </w:rPr>
      </w:pPr>
      <w:r>
        <w:rPr>
          <w:color w:val="000000"/>
          <w:sz w:val="26"/>
          <w:szCs w:val="26"/>
        </w:rPr>
        <w:t>тност, мнителност, скъперничество, егоизъм. Няма по-грозна картина на старостта от ежедневието на един оглупял свадливо егоцентричен човек.</w:t>
      </w:r>
    </w:p>
    <w:p>
      <w:pPr>
        <w:pStyle w:val="Normal"/>
        <w:shd w:fill="FFFFFF" w:val="clear"/>
        <w:rPr>
          <w:sz w:val="24"/>
          <w:szCs w:val="24"/>
        </w:rPr>
      </w:pPr>
      <w:r>
        <w:rPr>
          <w:color w:val="000000"/>
          <w:sz w:val="26"/>
          <w:szCs w:val="26"/>
        </w:rPr>
        <w:t>На възрастния му прилича да бъде мил, благоро</w:t>
        <w:softHyphen/>
        <w:t>ден, да обича децата и всички около себе си, да има богат заряд от знания и по един умен и тактичен на</w:t>
        <w:softHyphen/>
        <w:t>чин да е в полза на младите хора около себе си. Няма ли го всичко това, той не е разбрал една от задачите на живота си.</w:t>
      </w:r>
    </w:p>
    <w:p>
      <w:pPr>
        <w:pStyle w:val="Normal"/>
        <w:shd w:fill="FFFFFF" w:val="clear"/>
        <w:rPr>
          <w:sz w:val="24"/>
          <w:szCs w:val="24"/>
        </w:rPr>
      </w:pPr>
      <w:r>
        <w:rPr>
          <w:color w:val="000000"/>
          <w:sz w:val="26"/>
          <w:szCs w:val="26"/>
        </w:rPr>
        <w:t xml:space="preserve">Въз основа на изследванията, които геронтолози-те правят върху дълголетници и столетници, се идва до заключението, </w:t>
      </w:r>
      <w:r>
        <w:rPr>
          <w:b/>
          <w:bCs/>
          <w:i/>
          <w:iCs/>
          <w:color w:val="000000"/>
          <w:sz w:val="26"/>
          <w:szCs w:val="26"/>
        </w:rPr>
        <w:t>че душевната нагласа на човека играе съществена роля за запазване на здраве</w:t>
        <w:softHyphen/>
        <w:t xml:space="preserve">то, а с това и за удължаване на живота. </w:t>
      </w:r>
      <w:r>
        <w:rPr>
          <w:color w:val="000000"/>
          <w:sz w:val="26"/>
          <w:szCs w:val="26"/>
        </w:rPr>
        <w:t>И исти</w:t>
        <w:softHyphen/>
        <w:t>ната е, че нервен, зъл, сприхав, мърморко, завист</w:t>
        <w:softHyphen/>
        <w:t>лив, скандалджия, грубиян, скъперник, егоист - не може да достигне дълголетие. Той няма най-важните предпоставки - благоприятната душевна хармония, създаваща и съответната хармония на физиката. Раз</w:t>
        <w:softHyphen/>
        <w:t>рушителната, деструктивна енергия на този човек за съжаление пречи не само на него, но и на околните.</w:t>
      </w:r>
    </w:p>
    <w:p>
      <w:pPr>
        <w:pStyle w:val="Normal"/>
        <w:shd w:fill="FFFFFF" w:val="clear"/>
        <w:rPr>
          <w:sz w:val="24"/>
          <w:szCs w:val="24"/>
        </w:rPr>
      </w:pPr>
      <w:r>
        <w:rPr>
          <w:color w:val="000000"/>
          <w:sz w:val="26"/>
          <w:szCs w:val="26"/>
        </w:rPr>
        <w:t>При изследване на столетниците в Кавказ френс</w:t>
        <w:softHyphen/>
        <w:t>ката геронтоложка Сула Бенет дава своите заключе</w:t>
        <w:softHyphen/>
        <w:t>ния като причина на дълголетието и добрата форма на изследваните столетници.</w:t>
      </w:r>
    </w:p>
    <w:p>
      <w:pPr>
        <w:pStyle w:val="Normal"/>
        <w:shd w:fill="FFFFFF" w:val="clear"/>
        <w:rPr>
          <w:sz w:val="24"/>
          <w:szCs w:val="24"/>
        </w:rPr>
      </w:pPr>
      <w:r>
        <w:rPr>
          <w:color w:val="000000"/>
          <w:sz w:val="26"/>
          <w:szCs w:val="26"/>
        </w:rPr>
        <w:t xml:space="preserve">Тя пише: „Животът на кавказците се ръководи от стриктен етикет. Тук учтивостта и гостоприемството, любовта към човека са задължителни. Тези качества се развиват у децата още от най-ранната им възраст. Дава им се много либерално възпитание, като </w:t>
      </w:r>
      <w:r>
        <w:rPr>
          <w:b/>
          <w:bCs/>
          <w:i/>
          <w:iCs/>
          <w:color w:val="000000"/>
          <w:sz w:val="26"/>
          <w:szCs w:val="26"/>
        </w:rPr>
        <w:t xml:space="preserve">никога не се бият, никога не се хокат и не им се вика. </w:t>
      </w:r>
      <w:r>
        <w:rPr>
          <w:color w:val="000000"/>
          <w:sz w:val="26"/>
          <w:szCs w:val="26"/>
        </w:rPr>
        <w:t>Кав</w:t>
        <w:softHyphen/>
        <w:t>казците се стремят да развият у детето самостоятел</w:t>
        <w:softHyphen/>
        <w:t>ност и контрол над себе си.</w:t>
      </w:r>
    </w:p>
    <w:p>
      <w:pPr>
        <w:pStyle w:val="Normal"/>
        <w:shd w:fill="FFFFFF" w:val="clear"/>
        <w:rPr>
          <w:sz w:val="24"/>
          <w:szCs w:val="24"/>
        </w:rPr>
      </w:pPr>
      <w:r>
        <w:rPr>
          <w:color w:val="000000"/>
          <w:sz w:val="26"/>
          <w:szCs w:val="26"/>
        </w:rPr>
        <w:t>Децата се възпитават да уважават възрастните. Дядото, бабата са примери, на които трябва да се под</w:t>
        <w:softHyphen/>
        <w:t>ражава и от които се учат. Затова на тях никога не се</w:t>
      </w:r>
    </w:p>
    <w:p>
      <w:pPr>
        <w:pStyle w:val="Normal"/>
        <w:shd w:fill="FFFFFF" w:val="clear"/>
        <w:rPr>
          <w:sz w:val="24"/>
          <w:szCs w:val="24"/>
        </w:rPr>
      </w:pPr>
      <w:r>
        <w:rPr>
          <w:color w:val="000000"/>
          <w:sz w:val="25"/>
          <w:szCs w:val="25"/>
        </w:rPr>
        <w:t>прекослови и не се възразява. Всичко това се приема като нещо естествено и установено.</w:t>
      </w:r>
    </w:p>
    <w:p>
      <w:pPr>
        <w:pStyle w:val="Normal"/>
        <w:shd w:fill="FFFFFF" w:val="clear"/>
        <w:rPr>
          <w:sz w:val="24"/>
          <w:szCs w:val="24"/>
        </w:rPr>
      </w:pPr>
      <w:r>
        <w:rPr>
          <w:color w:val="000000"/>
          <w:sz w:val="25"/>
          <w:szCs w:val="25"/>
        </w:rPr>
        <w:t>Там хората се научават да приемат нещата спокой</w:t>
        <w:softHyphen/>
        <w:t>но и да владеят своите чувства, което им помага и за преодоляване на трудностите в живота, на душевната мъка, пред която те застават с лице. Те се научават да я завоалират и да я превъзмогват. Отклоняването от установените обичаи се смята като слабост..."</w:t>
      </w:r>
    </w:p>
    <w:p>
      <w:pPr>
        <w:pStyle w:val="Normal"/>
        <w:shd w:fill="FFFFFF" w:val="clear"/>
        <w:rPr>
          <w:sz w:val="24"/>
          <w:szCs w:val="24"/>
        </w:rPr>
      </w:pPr>
      <w:r>
        <w:rPr>
          <w:color w:val="000000"/>
          <w:sz w:val="25"/>
          <w:szCs w:val="25"/>
        </w:rPr>
        <w:t>Изводът на геронтолозите е, че ключът на про</w:t>
        <w:softHyphen/>
        <w:t xml:space="preserve">дължителния живот на обследваните столетници е в оформянето на тази психична форма. Ясно е, че за да има здраве, а с него спокоен и продължителен живот, в профилактичната ни програма трябва </w:t>
      </w:r>
      <w:r>
        <w:rPr>
          <w:b/>
          <w:bCs/>
          <w:i/>
          <w:iCs/>
          <w:color w:val="000000"/>
          <w:sz w:val="25"/>
          <w:szCs w:val="25"/>
        </w:rPr>
        <w:t>да се пред</w:t>
        <w:softHyphen/>
        <w:t xml:space="preserve">види и работа върху психичната форма. </w:t>
      </w:r>
      <w:r>
        <w:rPr>
          <w:color w:val="000000"/>
          <w:sz w:val="25"/>
          <w:szCs w:val="25"/>
        </w:rPr>
        <w:t>Същест</w:t>
        <w:softHyphen/>
        <w:t xml:space="preserve">вен пропуск ще бъде, ако не се създаде стремеж към по-добро отношение към човека, към близките и към всички останали - познати и непознати. </w:t>
      </w:r>
      <w:r>
        <w:rPr>
          <w:b/>
          <w:bCs/>
          <w:i/>
          <w:iCs/>
          <w:color w:val="000000"/>
          <w:sz w:val="25"/>
          <w:szCs w:val="25"/>
        </w:rPr>
        <w:t>Да се форми</w:t>
        <w:softHyphen/>
        <w:t>ра доброта, както и стремеж за личен принос за подобряване на живота.</w:t>
      </w:r>
    </w:p>
    <w:p>
      <w:pPr>
        <w:pStyle w:val="Normal"/>
        <w:shd w:fill="FFFFFF" w:val="clear"/>
        <w:rPr>
          <w:sz w:val="24"/>
          <w:szCs w:val="24"/>
        </w:rPr>
      </w:pPr>
      <w:r>
        <w:rPr>
          <w:color w:val="000000"/>
          <w:sz w:val="25"/>
          <w:szCs w:val="25"/>
        </w:rPr>
        <w:t>Отклоненията от здравата форма на психиката -грубост, жестокост, егоизъм, конфликтност, алчност, затвореност и пр. - трябва да се отчитат и лекуват като сериозни заболявания. Настанени като паразити в душата на човека, те рушат и унищожават вътреш</w:t>
        <w:softHyphen/>
        <w:t>ната цялостна психо-физична хармония, довеждайки до нови заболявания.</w:t>
      </w:r>
    </w:p>
    <w:p>
      <w:pPr>
        <w:pStyle w:val="Normal"/>
        <w:shd w:fill="FFFFFF" w:val="clear"/>
        <w:rPr>
          <w:sz w:val="24"/>
          <w:szCs w:val="24"/>
        </w:rPr>
      </w:pPr>
      <w:r>
        <w:rPr>
          <w:color w:val="000000"/>
          <w:sz w:val="26"/>
          <w:szCs w:val="26"/>
        </w:rPr>
        <w:t>ЧАСТ ШЕСТА</w:t>
      </w:r>
    </w:p>
    <w:p>
      <w:pPr>
        <w:pStyle w:val="Normal"/>
        <w:shd w:fill="FFFFFF" w:val="clear"/>
        <w:rPr>
          <w:sz w:val="24"/>
          <w:szCs w:val="24"/>
        </w:rPr>
      </w:pPr>
      <w:r>
        <w:rPr>
          <w:color w:val="000000"/>
          <w:sz w:val="40"/>
          <w:szCs w:val="40"/>
        </w:rPr>
        <w:t>КОМПОНЕНТИ</w:t>
      </w:r>
    </w:p>
    <w:p>
      <w:pPr>
        <w:pStyle w:val="Normal"/>
        <w:shd w:fill="FFFFFF" w:val="clear"/>
        <w:rPr>
          <w:sz w:val="24"/>
          <w:szCs w:val="24"/>
        </w:rPr>
      </w:pPr>
      <w:r>
        <w:rPr>
          <w:color w:val="000000"/>
          <w:sz w:val="40"/>
          <w:szCs w:val="40"/>
        </w:rPr>
        <w:t>НА ПРОФИЛАКТИЧНАТА</w:t>
      </w:r>
    </w:p>
    <w:p>
      <w:pPr>
        <w:pStyle w:val="Normal"/>
        <w:shd w:fill="FFFFFF" w:val="clear"/>
        <w:rPr>
          <w:sz w:val="24"/>
          <w:szCs w:val="24"/>
        </w:rPr>
      </w:pPr>
      <w:r>
        <w:rPr>
          <w:color w:val="000000"/>
          <w:sz w:val="40"/>
          <w:szCs w:val="40"/>
        </w:rPr>
        <w:t>ПРОГРАМА</w:t>
      </w:r>
    </w:p>
    <w:p>
      <w:pPr>
        <w:pStyle w:val="Normal"/>
        <w:shd w:fill="FFFFFF" w:val="clear"/>
        <w:rPr>
          <w:sz w:val="24"/>
          <w:szCs w:val="24"/>
        </w:rPr>
      </w:pPr>
      <w:r>
        <w:rPr>
          <w:b/>
          <w:bCs/>
          <w:color w:val="000000"/>
          <w:sz w:val="26"/>
          <w:szCs w:val="26"/>
        </w:rPr>
        <w:t>ДВИЖЕНИЕ</w:t>
      </w:r>
    </w:p>
    <w:p>
      <w:pPr>
        <w:pStyle w:val="Normal"/>
        <w:shd w:fill="FFFFFF" w:val="clear"/>
        <w:rPr>
          <w:sz w:val="24"/>
          <w:szCs w:val="24"/>
        </w:rPr>
      </w:pPr>
      <w:r>
        <w:rPr>
          <w:color w:val="000000"/>
          <w:sz w:val="25"/>
          <w:szCs w:val="25"/>
        </w:rPr>
        <w:t>В миналото, когато всяка работа чакаше да бъде свършена от ръцете на човека, той беше достатъчно нато</w:t>
        <w:softHyphen/>
        <w:t>варен физически и можеше да не се мисли за допълни</w:t>
        <w:softHyphen/>
        <w:t>телна гимнастика или спорт. Но днес, когато животът е променен, когато машините поеха тежкия физически труд, хиподинамията стана сериозен обект на медицина</w:t>
        <w:softHyphen/>
        <w:t>та. Само преди един век човекът е извършвал около 95% от работата със своята собствена мускулна сила, а маши</w:t>
        <w:softHyphen/>
        <w:t>ната е поемала едва около 5%. Сега стана обратното.</w:t>
      </w:r>
    </w:p>
    <w:p>
      <w:pPr>
        <w:pStyle w:val="Normal"/>
        <w:shd w:fill="FFFFFF" w:val="clear"/>
        <w:rPr>
          <w:sz w:val="24"/>
          <w:szCs w:val="24"/>
        </w:rPr>
      </w:pPr>
      <w:r>
        <w:rPr>
          <w:color w:val="000000"/>
          <w:sz w:val="25"/>
          <w:szCs w:val="25"/>
        </w:rPr>
        <w:t>Вече е установено, че орган, който се оставя да без</w:t>
        <w:softHyphen/>
        <w:t>действа по-продължително време, закърнява. Муску</w:t>
        <w:softHyphen/>
        <w:t>лите губят своя силов заряд.</w:t>
      </w:r>
    </w:p>
    <w:p>
      <w:pPr>
        <w:pStyle w:val="Normal"/>
        <w:shd w:fill="FFFFFF" w:val="clear"/>
        <w:rPr>
          <w:sz w:val="24"/>
          <w:szCs w:val="24"/>
        </w:rPr>
      </w:pPr>
      <w:r>
        <w:rPr>
          <w:color w:val="000000"/>
          <w:sz w:val="25"/>
          <w:szCs w:val="25"/>
        </w:rPr>
        <w:t>Под влияние на хиподинамията отслабва работата на сърцето, намаляват белодробната вентилация и снабдяването на тъканите с кислород. Същото отслаб</w:t>
        <w:softHyphen/>
        <w:t>ване или тотално загубване на нормалния силов заряд следва и при всички останали органи и системи.</w:t>
      </w:r>
    </w:p>
    <w:p>
      <w:pPr>
        <w:pStyle w:val="Normal"/>
        <w:shd w:fill="FFFFFF" w:val="clear"/>
        <w:rPr>
          <w:sz w:val="24"/>
          <w:szCs w:val="24"/>
        </w:rPr>
      </w:pPr>
      <w:r>
        <w:rPr>
          <w:color w:val="000000"/>
          <w:sz w:val="25"/>
          <w:szCs w:val="25"/>
        </w:rPr>
        <w:t>При примитивното обработване на земята и рабо</w:t>
        <w:softHyphen/>
        <w:t>тата около бита се е постигало голямо разнообразие в двигателната дейност на човека. Разнообразната рабо</w:t>
        <w:softHyphen/>
        <w:t>та е ангажирала съответно различни групи мускули, с което се е постигало цялостното й поддържане.</w:t>
      </w:r>
    </w:p>
    <w:p>
      <w:pPr>
        <w:pStyle w:val="Normal"/>
        <w:shd w:fill="FFFFFF" w:val="clear"/>
        <w:rPr>
          <w:sz w:val="24"/>
          <w:szCs w:val="24"/>
        </w:rPr>
      </w:pPr>
      <w:r>
        <w:rPr>
          <w:color w:val="000000"/>
          <w:sz w:val="25"/>
          <w:szCs w:val="25"/>
        </w:rPr>
        <w:t>За разлика от начина на живот в миналото човекът от цивилизования свят, главно в големия град, по уч</w:t>
        <w:softHyphen/>
        <w:t>реждения, заводи, бюра, кантори и пр. прекарва време</w:t>
        <w:softHyphen/>
        <w:t>то си предимно в седящо положение, натоварвайки пре</w:t>
        <w:softHyphen/>
        <w:t>ди всичко ръцете или нервната си система.</w:t>
      </w:r>
    </w:p>
    <w:p>
      <w:pPr>
        <w:pStyle w:val="Normal"/>
        <w:shd w:fill="FFFFFF" w:val="clear"/>
        <w:rPr>
          <w:sz w:val="24"/>
          <w:szCs w:val="24"/>
        </w:rPr>
      </w:pPr>
      <w:r>
        <w:rPr>
          <w:color w:val="000000"/>
          <w:sz w:val="25"/>
          <w:szCs w:val="25"/>
        </w:rPr>
        <w:t>Докато човекът от миналото упражняваше своя труд главно сред природната среда - на полето, в гра</w:t>
        <w:softHyphen/>
        <w:t>дината, в гората, което е и неговата естествена среда, сега работи в закрити помещения при неблагоприятна атмосфера за белите дробове, напрегнат и обездвижен, с което градският жител непрекъснато отчита „минуси" по отношение на здравето си. И тъй като никой не може да смени нито работата си, нито професията си, за да подобри своите условия на живот, трябва да на</w:t>
        <w:softHyphen/>
        <w:t>мери начин за противопоставяне на тези „минуси" - т. е. организмът да бъде подпомогнат.</w:t>
      </w:r>
    </w:p>
    <w:p>
      <w:pPr>
        <w:pStyle w:val="Normal"/>
        <w:shd w:fill="FFFFFF" w:val="clear"/>
        <w:rPr>
          <w:sz w:val="24"/>
          <w:szCs w:val="24"/>
        </w:rPr>
      </w:pPr>
      <w:r>
        <w:rPr>
          <w:color w:val="000000"/>
          <w:sz w:val="25"/>
          <w:szCs w:val="25"/>
        </w:rPr>
        <w:t>Не се ли помисли навреме, то съвсем неусетно, ден след ден в завода, бюрото, офиса, института тону</w:t>
        <w:softHyphen/>
        <w:t>сът на организма запада, мускулите губят своя силов заряд, цветът на лицето избледнява, косата губи гъс</w:t>
        <w:softHyphen/>
        <w:t>тотата и цвета си. Появяват се и първите признаци на ненавременно и ранно остаряване. Успоредно с всичко това започват и болестите.</w:t>
      </w:r>
    </w:p>
    <w:p>
      <w:pPr>
        <w:pStyle w:val="Normal"/>
        <w:shd w:fill="FFFFFF" w:val="clear"/>
        <w:rPr>
          <w:sz w:val="24"/>
          <w:szCs w:val="24"/>
        </w:rPr>
      </w:pPr>
      <w:r>
        <w:rPr>
          <w:color w:val="000000"/>
          <w:sz w:val="25"/>
          <w:szCs w:val="25"/>
        </w:rPr>
        <w:t>Осигурява ли се необходимото движение на муску</w:t>
        <w:softHyphen/>
        <w:t>лите, те ще поддържат в добра форма и вътрешните органи, с които са свързани. А те от своя страна ще под</w:t>
        <w:softHyphen/>
        <w:t>държат на висота и целия организъм. Всичко ще дей</w:t>
        <w:softHyphen/>
        <w:t>ства като добре сработващ се колектив, който се про</w:t>
        <w:softHyphen/>
        <w:t>тивопоставя на всякакви агресори; настъпленията на ранната старост и ще осигури здрав и спокоен живот.</w:t>
      </w:r>
    </w:p>
    <w:p>
      <w:pPr>
        <w:pStyle w:val="Normal"/>
        <w:shd w:fill="FFFFFF" w:val="clear"/>
        <w:rPr>
          <w:sz w:val="24"/>
          <w:szCs w:val="24"/>
        </w:rPr>
      </w:pPr>
      <w:r>
        <w:rPr>
          <w:color w:val="000000"/>
          <w:sz w:val="25"/>
          <w:szCs w:val="25"/>
        </w:rPr>
        <w:t>Включването на движението в ежедневието на човека трябва да стане леко, неусетно и приятно, ка</w:t>
        <w:softHyphen/>
        <w:t>то се вземат предвид битовите и професионалните възможности (в зависимост от това какъв труд се уп</w:t>
        <w:softHyphen/>
        <w:t>ражнява - умствен или физически) и най-важното -моментното състояние на организма. Стремежът трябва</w:t>
      </w:r>
    </w:p>
    <w:p>
      <w:pPr>
        <w:pStyle w:val="Normal"/>
        <w:shd w:fill="FFFFFF" w:val="clear"/>
        <w:rPr>
          <w:sz w:val="24"/>
          <w:szCs w:val="24"/>
        </w:rPr>
      </w:pPr>
      <w:r>
        <w:rPr>
          <w:color w:val="000000"/>
          <w:sz w:val="25"/>
          <w:szCs w:val="25"/>
        </w:rPr>
        <w:t>да бъде раздвижването на тези части от тялото и тези мускули, които са бездействали през осемчасовия рабо</w:t>
        <w:softHyphen/>
        <w:t>тен ден. Не бива да се включва спорт с гонене на рекор</w:t>
        <w:softHyphen/>
        <w:t>дни постижения.</w:t>
      </w:r>
    </w:p>
    <w:p>
      <w:pPr>
        <w:pStyle w:val="Normal"/>
        <w:shd w:fill="FFFFFF" w:val="clear"/>
        <w:rPr>
          <w:sz w:val="24"/>
          <w:szCs w:val="24"/>
        </w:rPr>
      </w:pPr>
      <w:r>
        <w:rPr>
          <w:color w:val="000000"/>
          <w:sz w:val="25"/>
          <w:szCs w:val="25"/>
        </w:rPr>
        <w:t>За развиване и поддържане на силите и на мус</w:t>
        <w:softHyphen/>
        <w:t xml:space="preserve">кулния тонус, а с това и на цялостното здравословно състояние на организма, няма възрастови граници. </w:t>
      </w:r>
      <w:r>
        <w:rPr>
          <w:b/>
          <w:bCs/>
          <w:i/>
          <w:iCs/>
          <w:color w:val="000000"/>
          <w:sz w:val="25"/>
          <w:szCs w:val="25"/>
        </w:rPr>
        <w:t xml:space="preserve">На каквато и възраст да е читателят на тези редове, той трябва да знае, че може винаги да започне наваксване на пропуснатото. </w:t>
      </w:r>
      <w:r>
        <w:rPr>
          <w:color w:val="000000"/>
          <w:sz w:val="25"/>
          <w:szCs w:val="25"/>
        </w:rPr>
        <w:t>Раздвиже</w:t>
        <w:softHyphen/>
        <w:t xml:space="preserve">ното тяло не допуска ранно остаряване, болести, свързани с хиподинамията, както и ненавременната старост. </w:t>
      </w:r>
      <w:r>
        <w:rPr>
          <w:b/>
          <w:bCs/>
          <w:i/>
          <w:iCs/>
          <w:color w:val="000000"/>
          <w:sz w:val="25"/>
          <w:szCs w:val="25"/>
        </w:rPr>
        <w:t xml:space="preserve">Човек трябва да се научи да води трудов и инициативен живот, </w:t>
      </w:r>
      <w:r>
        <w:rPr>
          <w:color w:val="000000"/>
          <w:sz w:val="25"/>
          <w:szCs w:val="25"/>
        </w:rPr>
        <w:t>Столетник-мързеливец няма.</w:t>
      </w:r>
    </w:p>
    <w:p>
      <w:pPr>
        <w:pStyle w:val="Normal"/>
        <w:shd w:fill="FFFFFF" w:val="clear"/>
        <w:rPr>
          <w:sz w:val="24"/>
          <w:szCs w:val="24"/>
        </w:rPr>
      </w:pPr>
      <w:r>
        <w:rPr>
          <w:color w:val="000000"/>
          <w:sz w:val="25"/>
          <w:szCs w:val="25"/>
        </w:rPr>
        <w:t>И тъй като движението се явява в най-разнооб</w:t>
        <w:softHyphen/>
        <w:t>разни форми, а те от своя страна и със свои изисква</w:t>
        <w:softHyphen/>
        <w:t>ния, нека да поговорим за най-обикновената и разп</w:t>
        <w:softHyphen/>
        <w:t>ространена форма на движението -</w:t>
      </w:r>
    </w:p>
    <w:p>
      <w:pPr>
        <w:pStyle w:val="Normal"/>
        <w:shd w:fill="FFFFFF" w:val="clear"/>
        <w:rPr>
          <w:sz w:val="24"/>
          <w:szCs w:val="24"/>
        </w:rPr>
      </w:pPr>
      <w:r>
        <w:rPr>
          <w:b/>
          <w:bCs/>
          <w:color w:val="000000"/>
          <w:sz w:val="25"/>
          <w:szCs w:val="25"/>
        </w:rPr>
        <w:t>ХОДЕНЕТО ПЕША</w:t>
      </w:r>
    </w:p>
    <w:p>
      <w:pPr>
        <w:pStyle w:val="Normal"/>
        <w:shd w:fill="FFFFFF" w:val="clear"/>
        <w:rPr>
          <w:sz w:val="24"/>
          <w:szCs w:val="24"/>
        </w:rPr>
      </w:pPr>
      <w:r>
        <w:rPr>
          <w:color w:val="000000"/>
          <w:sz w:val="25"/>
          <w:szCs w:val="25"/>
        </w:rPr>
        <w:t>което е особено налагащо се и необходимо за хората от големия град.</w:t>
      </w:r>
    </w:p>
    <w:p>
      <w:pPr>
        <w:pStyle w:val="Normal"/>
        <w:shd w:fill="FFFFFF" w:val="clear"/>
        <w:rPr>
          <w:sz w:val="24"/>
          <w:szCs w:val="24"/>
        </w:rPr>
      </w:pPr>
      <w:r>
        <w:rPr>
          <w:color w:val="000000"/>
          <w:sz w:val="25"/>
          <w:szCs w:val="25"/>
        </w:rPr>
        <w:t>Градският жител, а това вече стана навик и на хо</w:t>
        <w:softHyphen/>
        <w:t>рата от по-малките селища, ползва обществен или ли</w:t>
        <w:softHyphen/>
        <w:t>чен превоз дори на къси разстояния. Оправданията са, че се икономисва време. Но дали това наистина е така?</w:t>
      </w:r>
    </w:p>
    <w:p>
      <w:pPr>
        <w:pStyle w:val="Normal"/>
        <w:shd w:fill="FFFFFF" w:val="clear"/>
        <w:rPr>
          <w:sz w:val="24"/>
          <w:szCs w:val="24"/>
        </w:rPr>
      </w:pPr>
      <w:r>
        <w:rPr>
          <w:color w:val="000000"/>
          <w:sz w:val="25"/>
          <w:szCs w:val="25"/>
        </w:rPr>
        <w:t>Отиваме на работа с превоз, в службата сядаме на стол или в кресло, вкъщи се настаняваме пред телевизора с вестник или книга в ръка... Психичната нагласа е към лесното, към удобното, към предпазва</w:t>
        <w:softHyphen/>
        <w:t>не от безпокойството, към ограничаване на усилията, като дори и не се помисля, че това води в крайна смет</w:t>
        <w:softHyphen/>
        <w:t>ка към отпуснатост, леност.</w:t>
      </w:r>
    </w:p>
    <w:p>
      <w:pPr>
        <w:pStyle w:val="Normal"/>
        <w:shd w:fill="FFFFFF" w:val="clear"/>
        <w:rPr>
          <w:sz w:val="24"/>
          <w:szCs w:val="24"/>
        </w:rPr>
      </w:pPr>
      <w:r>
        <w:rPr>
          <w:color w:val="000000"/>
          <w:sz w:val="25"/>
          <w:szCs w:val="25"/>
        </w:rPr>
        <w:t>Ние непрекъснато говорим за човека от миналото, и то от недалечното минало, като закален здравеняк, но не се и задълбочаваме да разберем как е било постиг-</w:t>
      </w:r>
    </w:p>
    <w:p>
      <w:pPr>
        <w:pStyle w:val="Normal"/>
        <w:shd w:fill="FFFFFF" w:val="clear"/>
        <w:rPr>
          <w:sz w:val="24"/>
          <w:szCs w:val="24"/>
        </w:rPr>
      </w:pPr>
      <w:r>
        <w:rPr>
          <w:color w:val="000000"/>
          <w:sz w:val="25"/>
          <w:szCs w:val="25"/>
        </w:rPr>
        <w:t>нато това. Не се помисля, че човекът векове наред е живял без превозни средства и ходенето пеша редовно е било част от всекидневния живот. И за най-дребните неща той е разчитал на собствените си крака, а не всич</w:t>
        <w:softHyphen/>
        <w:t>ко е било като сега - близко и достъпно. Босите или обути с почти подръчно направени обувки крака са тър</w:t>
        <w:softHyphen/>
        <w:t>пели не само сериозно натоварване, но често са били мокри, кални и с тях се е злоупотребявало. И въпреки това краката са си оставали здрави, със закалени и ус</w:t>
        <w:softHyphen/>
        <w:t>тойчиви мускули, и не само те, а и цялото тяло. И тъй като в него всичко е свързано като във верига, поддър</w:t>
        <w:softHyphen/>
        <w:t>жането на здравите крака се оказва едно от съществени</w:t>
        <w:softHyphen/>
        <w:t>те звена за поддържане на здравата форма на тялото.</w:t>
      </w:r>
    </w:p>
    <w:p>
      <w:pPr>
        <w:pStyle w:val="Normal"/>
        <w:shd w:fill="FFFFFF" w:val="clear"/>
        <w:rPr>
          <w:sz w:val="24"/>
          <w:szCs w:val="24"/>
        </w:rPr>
      </w:pPr>
      <w:r>
        <w:rPr>
          <w:color w:val="000000"/>
          <w:sz w:val="25"/>
          <w:szCs w:val="25"/>
        </w:rPr>
        <w:t>Ходенето пеша - това е истински своеобразна гим</w:t>
        <w:softHyphen/>
        <w:t>настика, задействаща голяма група мускули и поддър</w:t>
        <w:softHyphen/>
        <w:t>жаща тонуса на гръдния кош, нервната система, мозъ</w:t>
        <w:softHyphen/>
        <w:t>ка. Дишането не само насища тъканите с кислород, но и способства за по-бързото елиминиране на отпадъчните субстанции от метаболизма.</w:t>
      </w:r>
    </w:p>
    <w:p>
      <w:pPr>
        <w:pStyle w:val="Normal"/>
        <w:shd w:fill="FFFFFF" w:val="clear"/>
        <w:rPr>
          <w:sz w:val="24"/>
          <w:szCs w:val="24"/>
        </w:rPr>
      </w:pPr>
      <w:r>
        <w:rPr>
          <w:color w:val="000000"/>
          <w:sz w:val="25"/>
          <w:szCs w:val="25"/>
        </w:rPr>
        <w:t>С ходенето пеша се осъществява нещо много съ</w:t>
        <w:softHyphen/>
        <w:t>ществено - контактуването с външната среда, изклю</w:t>
        <w:softHyphen/>
        <w:t>чително необходимо за нормалното съществуване на човека. А човекът, рожба точно на тази природна сре</w:t>
        <w:softHyphen/>
        <w:t>да, където е протекла неговата еволюция, без този кон</w:t>
        <w:softHyphen/>
        <w:t>такт постепенно загубва силите й възможностите си.</w:t>
      </w:r>
    </w:p>
    <w:p>
      <w:pPr>
        <w:pStyle w:val="Normal"/>
        <w:shd w:fill="FFFFFF" w:val="clear"/>
        <w:rPr>
          <w:sz w:val="24"/>
          <w:szCs w:val="24"/>
        </w:rPr>
      </w:pPr>
      <w:r>
        <w:rPr>
          <w:color w:val="000000"/>
          <w:sz w:val="25"/>
          <w:szCs w:val="25"/>
        </w:rPr>
        <w:t>Оправдаването с липса на време говори за лип</w:t>
        <w:softHyphen/>
        <w:t>са на разбиране, тъй като с всяка направена в пове</w:t>
        <w:softHyphen/>
        <w:t>че крачка се увеличават силите, което дава възмож</w:t>
        <w:softHyphen/>
        <w:t>ност за по-бързо приключване на текущата дневна работа. Организирането на самата работа става по-леко, времето се съкращава и минутите за разходка вече са икономисани.</w:t>
      </w:r>
    </w:p>
    <w:p>
      <w:pPr>
        <w:pStyle w:val="Normal"/>
        <w:shd w:fill="FFFFFF" w:val="clear"/>
        <w:rPr>
          <w:sz w:val="24"/>
          <w:szCs w:val="24"/>
        </w:rPr>
      </w:pPr>
      <w:r>
        <w:rPr>
          <w:color w:val="000000"/>
          <w:sz w:val="25"/>
          <w:szCs w:val="25"/>
        </w:rPr>
        <w:t>Не би се загубило чак толкова време, ако сутрин, тръгвайки за работа, се излезе 10 минути по-рано и вместо да се вземе превозно средство, част от пътя се измине пеша. Тези 10-15 минути, изминати в бърз ход,</w:t>
      </w:r>
    </w:p>
    <w:p>
      <w:pPr>
        <w:pStyle w:val="Normal"/>
        <w:shd w:fill="FFFFFF" w:val="clear"/>
        <w:rPr>
          <w:sz w:val="24"/>
          <w:szCs w:val="24"/>
        </w:rPr>
      </w:pPr>
      <w:r>
        <w:rPr>
          <w:color w:val="000000"/>
          <w:sz w:val="25"/>
          <w:szCs w:val="25"/>
        </w:rPr>
        <w:t>с изправен гръбнак, с включване на някои дълбоки ди</w:t>
        <w:softHyphen/>
        <w:t>хателни упражнения, ще доведат до следния резултат: свежият сутрешен въздух и движението ще ви заредят със сили и ще дадат тласък на добро самочувствие през целия работен ден. При такава сутрешна разходка този ден ще бъде различен от другите. Освен ходенето пеша и дихателните упражнения с дълбоко проветряване на дробовете има немалко значение и това, че сутрин, осо</w:t>
        <w:softHyphen/>
        <w:t>бено в големия град, въздухът след нощното спокойст</w:t>
        <w:softHyphen/>
        <w:t>вие е най-свеж и чист.</w:t>
      </w:r>
    </w:p>
    <w:p>
      <w:pPr>
        <w:pStyle w:val="Normal"/>
        <w:shd w:fill="FFFFFF" w:val="clear"/>
        <w:rPr>
          <w:sz w:val="24"/>
          <w:szCs w:val="24"/>
        </w:rPr>
      </w:pPr>
      <w:r>
        <w:rPr>
          <w:color w:val="000000"/>
          <w:sz w:val="25"/>
          <w:szCs w:val="25"/>
        </w:rPr>
        <w:t>По същия начин с връщане от работното място, въпреки че въздушната среда вече е претърпяла из</w:t>
        <w:softHyphen/>
        <w:t>вестни нарушения и е обременена, движението си казва думата след дългия престой в закритите поме</w:t>
        <w:softHyphen/>
        <w:t>щения на учреждението. Разбира се, ако има въз</w:t>
        <w:softHyphen/>
        <w:t>можност да се отдели специално време за разходка в някой от близките паркове, където въздушната среда е пречистена от зеленината, е още по-добре - и аеро-йоните дават своя принос за здравето.</w:t>
      </w:r>
    </w:p>
    <w:p>
      <w:pPr>
        <w:pStyle w:val="Normal"/>
        <w:shd w:fill="FFFFFF" w:val="clear"/>
        <w:rPr>
          <w:sz w:val="24"/>
          <w:szCs w:val="24"/>
        </w:rPr>
      </w:pPr>
      <w:r>
        <w:rPr>
          <w:color w:val="000000"/>
          <w:sz w:val="25"/>
          <w:szCs w:val="25"/>
        </w:rPr>
        <w:t xml:space="preserve">Добре е при тази разходка да се върви бодро, бързо и с лекота. От време на време </w:t>
      </w:r>
      <w:r>
        <w:rPr>
          <w:b/>
          <w:bCs/>
          <w:i/>
          <w:iCs/>
          <w:color w:val="000000"/>
          <w:sz w:val="25"/>
          <w:szCs w:val="25"/>
        </w:rPr>
        <w:t xml:space="preserve">да се притичва по няколко крачки. Да се следи за положението на гръбнака, на гръдния кош. </w:t>
      </w:r>
      <w:r>
        <w:rPr>
          <w:color w:val="000000"/>
          <w:sz w:val="25"/>
          <w:szCs w:val="25"/>
        </w:rPr>
        <w:t>При дихателните упраж</w:t>
        <w:softHyphen/>
        <w:t>нения въздухът да се поема дълбоко за раздвижване и тонизиране на целия гръден кош.</w:t>
      </w:r>
    </w:p>
    <w:p>
      <w:pPr>
        <w:pStyle w:val="Normal"/>
        <w:shd w:fill="FFFFFF" w:val="clear"/>
        <w:rPr>
          <w:sz w:val="24"/>
          <w:szCs w:val="24"/>
        </w:rPr>
      </w:pPr>
      <w:r>
        <w:rPr>
          <w:color w:val="000000"/>
          <w:sz w:val="25"/>
          <w:szCs w:val="25"/>
        </w:rPr>
        <w:t xml:space="preserve">При разходките, свързани с отиването на ра'бота, трябва да се обръща особено внимание на </w:t>
      </w:r>
      <w:r>
        <w:rPr>
          <w:b/>
          <w:bCs/>
          <w:i/>
          <w:iCs/>
          <w:color w:val="000000"/>
          <w:sz w:val="25"/>
          <w:szCs w:val="25"/>
        </w:rPr>
        <w:t xml:space="preserve">удобната и лека обувка, </w:t>
      </w:r>
      <w:r>
        <w:rPr>
          <w:color w:val="000000"/>
          <w:sz w:val="25"/>
          <w:szCs w:val="25"/>
        </w:rPr>
        <w:t>в която стъпалото да заема нормално</w:t>
        <w:softHyphen/>
        <w:t>то си положение - токът не бива да е по-висок от 1-2 см. При ходене трябва да се внимава центърът на тежестта на тялото да бъде върху задната част на бед</w:t>
        <w:softHyphen/>
        <w:t>рата. Стойката да бъде изправена, раменете — осво</w:t>
        <w:softHyphen/>
        <w:t>бодени от напрежение.</w:t>
      </w:r>
    </w:p>
    <w:p>
      <w:pPr>
        <w:pStyle w:val="Normal"/>
        <w:shd w:fill="FFFFFF" w:val="clear"/>
        <w:rPr>
          <w:sz w:val="24"/>
          <w:szCs w:val="24"/>
        </w:rPr>
      </w:pPr>
      <w:r>
        <w:rPr>
          <w:color w:val="000000"/>
          <w:sz w:val="25"/>
          <w:szCs w:val="25"/>
        </w:rPr>
        <w:t>Специалистите, които работят в тази област, препо</w:t>
        <w:softHyphen/>
        <w:t xml:space="preserve">ръчват </w:t>
      </w:r>
      <w:r>
        <w:rPr>
          <w:b/>
          <w:bCs/>
          <w:i/>
          <w:iCs/>
          <w:color w:val="000000"/>
          <w:sz w:val="25"/>
          <w:szCs w:val="25"/>
        </w:rPr>
        <w:t xml:space="preserve">ходенето пеш да не бъде по-малко от 3-4 км на ден. </w:t>
      </w:r>
      <w:r>
        <w:rPr>
          <w:color w:val="000000"/>
          <w:sz w:val="25"/>
          <w:szCs w:val="25"/>
        </w:rPr>
        <w:t>Препоръките на японските специалисти са десет</w:t>
      </w:r>
    </w:p>
    <w:p>
      <w:pPr>
        <w:pStyle w:val="Normal"/>
        <w:shd w:fill="FFFFFF" w:val="clear"/>
        <w:rPr>
          <w:sz w:val="24"/>
          <w:szCs w:val="24"/>
        </w:rPr>
      </w:pPr>
      <w:r>
        <w:rPr>
          <w:color w:val="000000"/>
          <w:sz w:val="25"/>
          <w:szCs w:val="25"/>
        </w:rPr>
        <w:t>хиляди стъпки на ден за поддържане на здравето - крач-комерът трябва винаги да бъде в джоба ви.</w:t>
      </w:r>
    </w:p>
    <w:p>
      <w:pPr>
        <w:pStyle w:val="Normal"/>
        <w:shd w:fill="FFFFFF" w:val="clear"/>
        <w:rPr>
          <w:sz w:val="24"/>
          <w:szCs w:val="24"/>
        </w:rPr>
      </w:pPr>
      <w:r>
        <w:rPr>
          <w:color w:val="000000"/>
          <w:sz w:val="25"/>
          <w:szCs w:val="25"/>
        </w:rPr>
        <w:t>Но най-пълноценното ходене пеша може да бъ</w:t>
        <w:softHyphen/>
        <w:t>де осъществено през неделните и празничните дни в планината или където и да било сред природата по неравен терен. И тази практика да се поддържа не само през топлите дни на лятото, а през всички сезони на годината. Само прякото контактуване с природата има пряко въздействие върху човешкия организъм. Това е нашата естествена среда като живи обитатели на планетата.</w:t>
      </w:r>
    </w:p>
    <w:p>
      <w:pPr>
        <w:pStyle w:val="Normal"/>
        <w:shd w:fill="FFFFFF" w:val="clear"/>
        <w:rPr>
          <w:sz w:val="24"/>
          <w:szCs w:val="24"/>
        </w:rPr>
      </w:pPr>
      <w:r>
        <w:rPr>
          <w:color w:val="000000"/>
          <w:sz w:val="25"/>
          <w:szCs w:val="25"/>
        </w:rPr>
        <w:t>Туризмът трябва да стане постоянна програма не само на всеки човек, а на цели семейства. Обединя</w:t>
        <w:softHyphen/>
        <w:t>вайки всички - и малки, и големи, с приятния кон</w:t>
        <w:softHyphen/>
        <w:t>такт с природата, часовете сред нея въздействат как</w:t>
        <w:softHyphen/>
        <w:t>то на физическата, така и на психичната същност на човека. Приятните часове будят само добри чувства и сплотеност между хората.</w:t>
      </w:r>
    </w:p>
    <w:p>
      <w:pPr>
        <w:pStyle w:val="Normal"/>
        <w:shd w:fill="FFFFFF" w:val="clear"/>
        <w:rPr>
          <w:sz w:val="24"/>
          <w:szCs w:val="24"/>
        </w:rPr>
      </w:pPr>
      <w:r>
        <w:rPr>
          <w:color w:val="000000"/>
          <w:sz w:val="25"/>
          <w:szCs w:val="25"/>
        </w:rPr>
        <w:t>Профилактичната програма, в която не е пред</w:t>
        <w:softHyphen/>
        <w:t>видено достатъчно ходене пеша, е непълна. Непри-викналите трябва да започнат с изминаването на къ</w:t>
        <w:softHyphen/>
        <w:t>си разстояния, като се спазва основният принцип -постепенността.</w:t>
      </w:r>
    </w:p>
    <w:p>
      <w:pPr>
        <w:pStyle w:val="Normal"/>
        <w:shd w:fill="FFFFFF" w:val="clear"/>
        <w:rPr>
          <w:sz w:val="24"/>
          <w:szCs w:val="24"/>
        </w:rPr>
      </w:pPr>
      <w:r>
        <w:rPr>
          <w:color w:val="000000"/>
          <w:sz w:val="25"/>
          <w:szCs w:val="25"/>
        </w:rPr>
        <w:t>Ходенето пеша особено силно влияе на лошото са</w:t>
        <w:softHyphen/>
        <w:t>мочувствие, което с всяка направена стъпка се подоб</w:t>
        <w:softHyphen/>
        <w:t xml:space="preserve">рява. </w:t>
      </w:r>
      <w:r>
        <w:rPr>
          <w:b/>
          <w:bCs/>
          <w:i/>
          <w:iCs/>
          <w:color w:val="000000"/>
          <w:sz w:val="25"/>
          <w:szCs w:val="25"/>
        </w:rPr>
        <w:t>Лошите мисли, тежките депресивни наст</w:t>
        <w:softHyphen/>
        <w:t xml:space="preserve">роения, както и ежедневните неизбежни грижи остават зад гърба. </w:t>
      </w:r>
      <w:r>
        <w:rPr>
          <w:color w:val="000000"/>
          <w:sz w:val="25"/>
          <w:szCs w:val="25"/>
        </w:rPr>
        <w:t>Всичко това се заменя с непозна</w:t>
        <w:softHyphen/>
        <w:t>то досега душевно равновесие. С всекидневното упраж</w:t>
        <w:softHyphen/>
        <w:t>няване на краката при включване на часове за ходене пеша всеки без трудности ще констатира неимоверно подобряване на здравословното си състояние. Д-р Ро</w:t>
        <w:softHyphen/>
        <w:t>бърт Джексън, за когото вече говорихме, за поддържа</w:t>
        <w:softHyphen/>
        <w:t>не на здравето си имал като програма ежедневното изминаване пеша на 16 км - осем сутрин и осем вечер.</w:t>
      </w:r>
    </w:p>
    <w:p>
      <w:pPr>
        <w:pStyle w:val="Normal"/>
        <w:shd w:fill="FFFFFF" w:val="clear"/>
        <w:rPr>
          <w:sz w:val="24"/>
          <w:szCs w:val="24"/>
        </w:rPr>
      </w:pPr>
      <w:r>
        <w:rPr>
          <w:color w:val="000000"/>
          <w:sz w:val="25"/>
          <w:szCs w:val="25"/>
        </w:rPr>
        <w:t>И тук като потвърждение на казаното искам да се</w:t>
      </w:r>
    </w:p>
    <w:p>
      <w:pPr>
        <w:pStyle w:val="Normal"/>
        <w:shd w:fill="FFFFFF" w:val="clear"/>
        <w:rPr>
          <w:sz w:val="24"/>
          <w:szCs w:val="24"/>
        </w:rPr>
      </w:pPr>
      <w:r>
        <w:rPr>
          <w:color w:val="000000"/>
          <w:sz w:val="25"/>
          <w:szCs w:val="25"/>
        </w:rPr>
        <w:t>спра на един случай, разказан от Пол Брег за негов банкрутирал приятел, стигнал в отчаянието си до ми</w:t>
        <w:softHyphen/>
        <w:t>сълта за самоубийство. „Помолих този затормозен не</w:t>
        <w:softHyphen/>
        <w:t xml:space="preserve">щастен човек да ми направи една услуга. Когато той се съгласи, аз му казах: „Добре, нека направим една прощална разходка и да поговорим." След като той се съгласи, аз бързо се втурнах към колата, без да губя време. Наложи се да го разхождам цели пет часа. През това време аз буквално влях у него нов разум. Ако беше останал вкъщи, той щеше да се погуби. </w:t>
      </w:r>
      <w:r>
        <w:rPr>
          <w:b/>
          <w:bCs/>
          <w:i/>
          <w:iCs/>
          <w:color w:val="000000"/>
          <w:sz w:val="25"/>
          <w:szCs w:val="25"/>
        </w:rPr>
        <w:t>Та</w:t>
        <w:softHyphen/>
        <w:t>зи разходка на чист въздух промени целия му живот..."</w:t>
      </w:r>
    </w:p>
    <w:p>
      <w:pPr>
        <w:pStyle w:val="Normal"/>
        <w:shd w:fill="FFFFFF" w:val="clear"/>
        <w:rPr>
          <w:sz w:val="24"/>
          <w:szCs w:val="24"/>
        </w:rPr>
      </w:pPr>
      <w:r>
        <w:rPr>
          <w:color w:val="000000"/>
          <w:sz w:val="25"/>
          <w:szCs w:val="25"/>
        </w:rPr>
        <w:t>Ясно е, че по време на тази знаменателна разход</w:t>
        <w:softHyphen/>
        <w:t>ка д-р Брег зорко е следил за промяната в настроени</w:t>
        <w:softHyphen/>
        <w:t>ето на своя приятел, което е ставало много бавно по</w:t>
        <w:softHyphen/>
        <w:t>ради тежкото психично състояние. И за да успее да разведри тази тежка депресивност, са били необходи</w:t>
        <w:softHyphen/>
        <w:t>ми цели 5 часа разговор в движение. По този повод Пол Брег казва: „Когато почувствате мрачни настрое</w:t>
        <w:softHyphen/>
        <w:t>ния, нервност, грижи, депресия, потиснатост, бързо излизайте навън и започвайте физическа активност. В противен случай негативните емоции могат да ви победят. Разходка или други физически занимания на открито могат да изчистят съзнанието ви и вие да започнете да виждате проблемите си в перспектива. Всяка почивка на открито възстановява човешката личност."</w:t>
      </w:r>
    </w:p>
    <w:p>
      <w:pPr>
        <w:pStyle w:val="Normal"/>
        <w:shd w:fill="FFFFFF" w:val="clear"/>
        <w:rPr>
          <w:sz w:val="24"/>
          <w:szCs w:val="24"/>
        </w:rPr>
      </w:pPr>
      <w:r>
        <w:rPr>
          <w:color w:val="000000"/>
          <w:sz w:val="25"/>
          <w:szCs w:val="25"/>
        </w:rPr>
        <w:t>В последните години се появиха много любители на „бягане за здраве". Привикне ли се към ходене пе</w:t>
        <w:softHyphen/>
        <w:t>ша, лесно се преминава към бягането, започвайки с къси разстояния, които постепенно се увеличават.</w:t>
      </w:r>
    </w:p>
    <w:p>
      <w:pPr>
        <w:pStyle w:val="Normal"/>
        <w:shd w:fill="FFFFFF" w:val="clear"/>
        <w:rPr>
          <w:sz w:val="24"/>
          <w:szCs w:val="24"/>
        </w:rPr>
      </w:pPr>
      <w:r>
        <w:rPr>
          <w:color w:val="000000"/>
          <w:sz w:val="25"/>
          <w:szCs w:val="25"/>
        </w:rPr>
        <w:t>Големият украински хирург д-р Николай Амосов, за да подобри своето здраве, продаде колата си, взе си куче и започна сутрешни разходки, като стигна до тича</w:t>
        <w:softHyphen/>
        <w:t>нето. Сега въпреки напредналата възраст здравето му се укрепи, той отива и се връща от работа без превоз и</w:t>
      </w:r>
    </w:p>
    <w:p>
      <w:pPr>
        <w:pStyle w:val="Normal"/>
        <w:shd w:fill="FFFFFF" w:val="clear"/>
        <w:rPr>
          <w:sz w:val="24"/>
          <w:szCs w:val="24"/>
        </w:rPr>
      </w:pPr>
      <w:r>
        <w:rPr>
          <w:color w:val="000000"/>
          <w:sz w:val="24"/>
          <w:szCs w:val="24"/>
        </w:rPr>
        <w:t>редовно със своя антураж тича сутрин в парка.</w:t>
      </w:r>
    </w:p>
    <w:p>
      <w:pPr>
        <w:pStyle w:val="Normal"/>
        <w:shd w:fill="FFFFFF" w:val="clear"/>
        <w:rPr>
          <w:sz w:val="24"/>
          <w:szCs w:val="24"/>
        </w:rPr>
      </w:pPr>
      <w:r>
        <w:rPr>
          <w:color w:val="000000"/>
          <w:sz w:val="24"/>
          <w:szCs w:val="24"/>
        </w:rPr>
        <w:t>При провеждане на курсове на гладуване, при уве</w:t>
        <w:softHyphen/>
        <w:t>личаване на силите няма да увеличавате ходенето по</w:t>
        <w:softHyphen/>
        <w:t>вече от това, което практикувате всеки ден, но ако има намаляване на силите, се ходи до умора, но не до преу</w:t>
        <w:softHyphen/>
        <w:t>мора. Силите трябва да се ползват за развиващия се лечебен процес.</w:t>
      </w:r>
    </w:p>
    <w:p>
      <w:pPr>
        <w:pStyle w:val="Normal"/>
        <w:shd w:fill="FFFFFF" w:val="clear"/>
        <w:rPr>
          <w:sz w:val="24"/>
          <w:szCs w:val="24"/>
        </w:rPr>
      </w:pPr>
      <w:r>
        <w:rPr>
          <w:b/>
          <w:bCs/>
          <w:color w:val="000000"/>
          <w:sz w:val="24"/>
          <w:szCs w:val="24"/>
        </w:rPr>
        <w:t>ГИМНАСТИКА</w:t>
      </w:r>
    </w:p>
    <w:p>
      <w:pPr>
        <w:pStyle w:val="Normal"/>
        <w:shd w:fill="FFFFFF" w:val="clear"/>
        <w:rPr>
          <w:sz w:val="24"/>
          <w:szCs w:val="24"/>
        </w:rPr>
      </w:pPr>
      <w:r>
        <w:rPr>
          <w:color w:val="000000"/>
          <w:sz w:val="24"/>
          <w:szCs w:val="24"/>
        </w:rPr>
        <w:t>При ходенето пеша и при другите всекидневни за</w:t>
        <w:softHyphen/>
        <w:t>нимания все пак остават една група мускули, които не могат да бъдат раздвижени, оставайки в статично по</w:t>
        <w:softHyphen/>
        <w:t>ложение. Точно за тях е необходимо да се загрижим съзнателно, защото неупражненият мускул губи своя тонус.</w:t>
      </w:r>
    </w:p>
    <w:p>
      <w:pPr>
        <w:pStyle w:val="Normal"/>
        <w:shd w:fill="FFFFFF" w:val="clear"/>
        <w:rPr>
          <w:sz w:val="24"/>
          <w:szCs w:val="24"/>
        </w:rPr>
      </w:pPr>
      <w:r>
        <w:rPr>
          <w:color w:val="000000"/>
          <w:sz w:val="24"/>
          <w:szCs w:val="24"/>
        </w:rPr>
        <w:t>Няма човек, който да не се нуждае от гимнастика, имайки предвид ограничеността на движението при различните професии, при които човекът или седи, или стои, или прави едни и същи движения, работейки с някаква машина.</w:t>
      </w:r>
    </w:p>
    <w:p>
      <w:pPr>
        <w:pStyle w:val="Normal"/>
        <w:shd w:fill="FFFFFF" w:val="clear"/>
        <w:rPr>
          <w:sz w:val="24"/>
          <w:szCs w:val="24"/>
        </w:rPr>
      </w:pPr>
      <w:r>
        <w:rPr>
          <w:color w:val="000000"/>
          <w:sz w:val="24"/>
          <w:szCs w:val="24"/>
        </w:rPr>
        <w:t>Гимнастиката трябва да бъде включена в програма</w:t>
        <w:softHyphen/>
        <w:t>та на всеки, бил той млад или стар, дори и при децата. Всеки има пропуски в двигателния си режим. Склон</w:t>
        <w:softHyphen/>
        <w:t>ността към движение е заложена у всеки човек, но тя трябва да бъде събудена и активирана, защото ние има</w:t>
        <w:softHyphen/>
        <w:t>ме още една склонност - към мързел, отпуснатост, коя</w:t>
        <w:softHyphen/>
        <w:t>то трябва да се надвие.</w:t>
      </w:r>
    </w:p>
    <w:p>
      <w:pPr>
        <w:pStyle w:val="Normal"/>
        <w:shd w:fill="FFFFFF" w:val="clear"/>
        <w:rPr>
          <w:sz w:val="24"/>
          <w:szCs w:val="24"/>
        </w:rPr>
      </w:pPr>
      <w:r>
        <w:rPr>
          <w:color w:val="000000"/>
          <w:sz w:val="24"/>
          <w:szCs w:val="24"/>
        </w:rPr>
        <w:t>Отначало правена вяло и с усилие на волята, по-късно гимнастиката става любимо и необходимо зани</w:t>
        <w:softHyphen/>
        <w:t>мание. Веднъж раздвижени, опитали сладостта на дви</w:t>
        <w:softHyphen/>
        <w:t>жението, мускулите вече сами го изискват.</w:t>
      </w:r>
    </w:p>
    <w:p>
      <w:pPr>
        <w:pStyle w:val="Normal"/>
        <w:shd w:fill="FFFFFF" w:val="clear"/>
        <w:rPr>
          <w:sz w:val="24"/>
          <w:szCs w:val="24"/>
        </w:rPr>
      </w:pPr>
      <w:r>
        <w:rPr>
          <w:color w:val="000000"/>
          <w:sz w:val="24"/>
          <w:szCs w:val="24"/>
        </w:rPr>
        <w:t>С усилване на кръвообращението оросяването на цялото тяло се подобрява, а с него и на мозъка, с което се подобрява мисленето, засилва се паметта, както и интелектуалните възможности. Мускулите увеличават своя обем и се зареждат със сили. Д-р Пол Брег, този</w:t>
      </w:r>
    </w:p>
    <w:p>
      <w:pPr>
        <w:pStyle w:val="Normal"/>
        <w:shd w:fill="FFFFFF" w:val="clear"/>
        <w:rPr>
          <w:sz w:val="24"/>
          <w:szCs w:val="24"/>
        </w:rPr>
      </w:pPr>
      <w:r>
        <w:rPr>
          <w:color w:val="000000"/>
          <w:sz w:val="24"/>
          <w:szCs w:val="24"/>
        </w:rPr>
        <w:t>изключителен спортист на 90 години с рекордни пости</w:t>
        <w:softHyphen/>
        <w:t>жения, пише: „С гимнастиката мъжът може дотолкова да увеличи силите си, че не само да се справи с текущи</w:t>
        <w:softHyphen/>
        <w:t>те си професионални задължения, но и да има доста</w:t>
        <w:softHyphen/>
        <w:t>тъчно енергия да задоволява и други свои интереси и хобита. Гимнастиката дава възможност за удължаване на живота поне 20-40 и повече години, за разлика от мързеливите и тези, които движението не ги интересува. Гимнастиката може да направи от жената това, което тя трябва да бъде и което е заложено у нея от природата -прекрасна, нежна, ведра, спокойна, вечно млада и преди всичко - вечно женствена.</w:t>
      </w:r>
    </w:p>
    <w:p>
      <w:pPr>
        <w:pStyle w:val="Normal"/>
        <w:shd w:fill="FFFFFF" w:val="clear"/>
        <w:rPr>
          <w:sz w:val="24"/>
          <w:szCs w:val="24"/>
        </w:rPr>
      </w:pPr>
      <w:r>
        <w:rPr>
          <w:color w:val="000000"/>
          <w:sz w:val="24"/>
          <w:szCs w:val="24"/>
        </w:rPr>
        <w:t>Няма значение колко са календарните ви години. Вие можете да започнете още днес да връщате стрел</w:t>
        <w:softHyphen/>
        <w:t>ките на биологичния си часовник чрез програма за редовна гимнастика..."</w:t>
      </w:r>
    </w:p>
    <w:p>
      <w:pPr>
        <w:pStyle w:val="Normal"/>
        <w:shd w:fill="FFFFFF" w:val="clear"/>
        <w:rPr>
          <w:sz w:val="24"/>
          <w:szCs w:val="24"/>
        </w:rPr>
      </w:pPr>
      <w:r>
        <w:rPr>
          <w:color w:val="000000"/>
          <w:sz w:val="24"/>
          <w:szCs w:val="24"/>
        </w:rPr>
        <w:t>Включването на гимнастиката във всекидневната ви програма трябва да започне сутрин и вечер само по няколко минути, които постепенно да се увелича</w:t>
        <w:softHyphen/>
        <w:t>ват. Сложна и продължителна програма не винаги дава резултат, тъй като човекът е същество, на което лесно му доскучава. Най-добре е когато тези 5 или 10 минути се съпровождат с някаква любима ободрява</w:t>
        <w:softHyphen/>
        <w:t>ща музика. Късата програма, съпроводена от музика, скоро ще започне да се удължава, защото това ще стане удоволствие за вас.</w:t>
      </w:r>
    </w:p>
    <w:p>
      <w:pPr>
        <w:pStyle w:val="Normal"/>
        <w:shd w:fill="FFFFFF" w:val="clear"/>
        <w:rPr>
          <w:sz w:val="24"/>
          <w:szCs w:val="24"/>
        </w:rPr>
      </w:pPr>
      <w:r>
        <w:rPr>
          <w:color w:val="000000"/>
          <w:sz w:val="24"/>
          <w:szCs w:val="24"/>
        </w:rPr>
        <w:t>Успоредно с гимнастиката могат да се правят и пластични движения.</w:t>
      </w:r>
    </w:p>
    <w:p>
      <w:pPr>
        <w:pStyle w:val="Normal"/>
        <w:shd w:fill="FFFFFF" w:val="clear"/>
        <w:rPr>
          <w:sz w:val="24"/>
          <w:szCs w:val="24"/>
        </w:rPr>
      </w:pPr>
      <w:r>
        <w:rPr>
          <w:color w:val="000000"/>
          <w:sz w:val="24"/>
          <w:szCs w:val="24"/>
        </w:rPr>
        <w:t>Освен раздвижването на бездействащите през деня мускули и стави трябва да се обърне особено внимание върху гръбначния стълб, тъй като той с право се нари</w:t>
        <w:softHyphen/>
        <w:t>ча гръбнак на живота. От неговото състояние зависи състоянието на целия организъм. Да се започва с раз</w:t>
        <w:softHyphen/>
        <w:t>движване на шийните прешлени и се завършва с тазни-те сектори.</w:t>
      </w:r>
    </w:p>
    <w:p>
      <w:pPr>
        <w:pStyle w:val="Normal"/>
        <w:shd w:fill="FFFFFF" w:val="clear"/>
        <w:rPr>
          <w:sz w:val="24"/>
          <w:szCs w:val="24"/>
        </w:rPr>
      </w:pPr>
      <w:r>
        <w:rPr>
          <w:color w:val="000000"/>
          <w:sz w:val="24"/>
          <w:szCs w:val="24"/>
        </w:rPr>
        <w:t>Вторият пункт от тялото, на който трябва да се от-</w:t>
      </w:r>
    </w:p>
    <w:p>
      <w:pPr>
        <w:pStyle w:val="Normal"/>
        <w:shd w:fill="FFFFFF" w:val="clear"/>
        <w:rPr>
          <w:sz w:val="24"/>
          <w:szCs w:val="24"/>
        </w:rPr>
      </w:pPr>
      <w:r>
        <w:rPr>
          <w:color w:val="000000"/>
          <w:sz w:val="24"/>
          <w:szCs w:val="24"/>
        </w:rPr>
        <w:t>дели също голямо внимание, са коремните мускули -коремната преса. Те трябва да бъдат в своята стегна</w:t>
        <w:softHyphen/>
        <w:t>та и нормална форма и да не се допуска никакво нас-лояване на тлъстини. С работата върху коремната преса да се включват и упражнения, поддържащи мускулите на врата и шийните прешлени.</w:t>
      </w:r>
    </w:p>
    <w:p>
      <w:pPr>
        <w:pStyle w:val="Normal"/>
        <w:shd w:fill="FFFFFF" w:val="clear"/>
        <w:rPr>
          <w:sz w:val="24"/>
          <w:szCs w:val="24"/>
        </w:rPr>
      </w:pPr>
      <w:r>
        <w:rPr>
          <w:color w:val="000000"/>
          <w:sz w:val="24"/>
          <w:szCs w:val="24"/>
        </w:rPr>
        <w:t>Активно участващите мускули в дневните ви про</w:t>
        <w:softHyphen/>
        <w:t>фесионални задължения трябва да се щадят и да им се даде почивка.</w:t>
      </w:r>
    </w:p>
    <w:p>
      <w:pPr>
        <w:pStyle w:val="Normal"/>
        <w:shd w:fill="FFFFFF" w:val="clear"/>
        <w:rPr>
          <w:sz w:val="24"/>
          <w:szCs w:val="24"/>
        </w:rPr>
      </w:pPr>
      <w:r>
        <w:rPr>
          <w:color w:val="000000"/>
          <w:sz w:val="24"/>
          <w:szCs w:val="24"/>
        </w:rPr>
        <w:t>Но каквато и системна гимнастика да сте възприе</w:t>
        <w:softHyphen/>
        <w:t>ли, обикновено тя се практикува в закрити помеще</w:t>
        <w:softHyphen/>
        <w:t>ния, още повече като се вземе предвид, че има продъл</w:t>
        <w:softHyphen/>
        <w:t>жително време студени месеци, затова трябва да се помисли по-задълбочено за</w:t>
      </w:r>
    </w:p>
    <w:p>
      <w:pPr>
        <w:pStyle w:val="Normal"/>
        <w:shd w:fill="FFFFFF" w:val="clear"/>
        <w:rPr>
          <w:sz w:val="24"/>
          <w:szCs w:val="24"/>
        </w:rPr>
      </w:pPr>
      <w:r>
        <w:rPr>
          <w:b/>
          <w:bCs/>
          <w:color w:val="000000"/>
          <w:sz w:val="26"/>
          <w:szCs w:val="26"/>
        </w:rPr>
        <w:t>КОНТАКТУВАНЕТО С ВЪНШНАТА СРЕДА,</w:t>
      </w:r>
    </w:p>
    <w:p>
      <w:pPr>
        <w:pStyle w:val="Normal"/>
        <w:shd w:fill="FFFFFF" w:val="clear"/>
        <w:rPr>
          <w:sz w:val="24"/>
          <w:szCs w:val="24"/>
        </w:rPr>
      </w:pPr>
      <w:r>
        <w:rPr>
          <w:color w:val="000000"/>
          <w:sz w:val="24"/>
          <w:szCs w:val="24"/>
        </w:rPr>
        <w:t>т. е. за прекия контакт с природните сили и слънцето, които изискват друг подход.</w:t>
      </w:r>
    </w:p>
    <w:p>
      <w:pPr>
        <w:pStyle w:val="Normal"/>
        <w:shd w:fill="FFFFFF" w:val="clear"/>
        <w:rPr>
          <w:sz w:val="24"/>
          <w:szCs w:val="24"/>
        </w:rPr>
      </w:pPr>
      <w:r>
        <w:rPr>
          <w:color w:val="000000"/>
          <w:sz w:val="24"/>
          <w:szCs w:val="24"/>
        </w:rPr>
        <w:t>Ние живеем сред океан от сили, чието пряко и пълно въздействие върху организма на човека е само тогава, когато той се намира навън сред при</w:t>
        <w:softHyphen/>
        <w:t>родата. И тъй като векове наред е живял сред тази среда, тя му е сродна и необходима. Затварянето в каменните и панелните сгради го запазва от влия</w:t>
        <w:softHyphen/>
        <w:t>ния на лошото време и следва изнежване, падане на тонуса, отслабване на съпротивителните сили. Лиши ли се от прекия контакт с природните сили, той не може да разчита на нормално развитие.</w:t>
      </w:r>
    </w:p>
    <w:p>
      <w:pPr>
        <w:pStyle w:val="Normal"/>
        <w:shd w:fill="FFFFFF" w:val="clear"/>
        <w:rPr>
          <w:sz w:val="24"/>
          <w:szCs w:val="24"/>
        </w:rPr>
      </w:pPr>
      <w:r>
        <w:rPr>
          <w:color w:val="000000"/>
          <w:sz w:val="24"/>
          <w:szCs w:val="24"/>
        </w:rPr>
        <w:t>Човекът в миналото не е имал стабилни къщи и в тях се е приютявал само за да преспива и в неблагоп</w:t>
        <w:softHyphen/>
        <w:t>риятно време. От друга страна, за да прехрани себе си и своето семейство, е бил принуден да прекарва по-голямата част от времето си навън. Това не само го е закалявало и зареждало със сили, но самият подвижен начин на живот е давал своя благоприятен принос.</w:t>
      </w:r>
    </w:p>
    <w:p>
      <w:pPr>
        <w:pStyle w:val="Normal"/>
        <w:shd w:fill="FFFFFF" w:val="clear"/>
        <w:rPr>
          <w:sz w:val="24"/>
          <w:szCs w:val="24"/>
        </w:rPr>
      </w:pPr>
      <w:r>
        <w:rPr>
          <w:color w:val="000000"/>
          <w:sz w:val="24"/>
          <w:szCs w:val="24"/>
        </w:rPr>
        <w:t>Цивилизованият човек, построил своите стабилни</w:t>
      </w:r>
    </w:p>
    <w:p>
      <w:pPr>
        <w:pStyle w:val="Normal"/>
        <w:shd w:fill="FFFFFF" w:val="clear"/>
        <w:rPr>
          <w:sz w:val="24"/>
          <w:szCs w:val="24"/>
        </w:rPr>
      </w:pPr>
      <w:r>
        <w:rPr>
          <w:color w:val="000000"/>
          <w:sz w:val="24"/>
          <w:szCs w:val="24"/>
        </w:rPr>
        <w:t>жилища, създал топлина и уют, забравя за изисквания</w:t>
        <w:softHyphen/>
        <w:t>та на тялото си и за необходимия контакт с природата. Функцията на кожата е често толкова занемарена и изнежена, че само едно събличане докарва хрема или излагане на слънце води до изгаряния, зачервя-вания и мехури. Едно течение може да предизвика грип, пневмония или някакво простудно заболяване.</w:t>
      </w:r>
    </w:p>
    <w:p>
      <w:pPr>
        <w:pStyle w:val="Normal"/>
        <w:shd w:fill="FFFFFF" w:val="clear"/>
        <w:rPr>
          <w:sz w:val="24"/>
          <w:szCs w:val="24"/>
        </w:rPr>
      </w:pPr>
      <w:r>
        <w:rPr>
          <w:color w:val="000000"/>
          <w:sz w:val="24"/>
          <w:szCs w:val="24"/>
        </w:rPr>
        <w:t>Кожата е нашата броня срещу външните небла</w:t>
        <w:softHyphen/>
        <w:t>гоприятни влияния и когато тя функционира нор</w:t>
        <w:softHyphen/>
        <w:t>мално, ни предпазва и от слънцето, и от вятъра, и от студа. Здравата и закалена кожа не само се справя с всичко това, но и умее да се възползва от слънчевите лъчи, от вятъра и от студената вода в интерес на здравето.</w:t>
      </w:r>
      <w:r>
        <w:rPr>
          <w:rFonts w:cs="Arial" w:ascii="Arial" w:hAnsi="Arial"/>
          <w:color w:val="000000"/>
          <w:sz w:val="24"/>
          <w:szCs w:val="24"/>
        </w:rPr>
        <w:t xml:space="preserve">                                                                 </w:t>
      </w:r>
    </w:p>
    <w:p>
      <w:pPr>
        <w:pStyle w:val="Normal"/>
        <w:shd w:fill="FFFFFF" w:val="clear"/>
        <w:rPr>
          <w:sz w:val="24"/>
          <w:szCs w:val="24"/>
        </w:rPr>
      </w:pPr>
      <w:r>
        <w:rPr>
          <w:color w:val="000000"/>
          <w:sz w:val="24"/>
          <w:szCs w:val="24"/>
        </w:rPr>
        <w:t>Поради това трябва да се прояви енергия и иници</w:t>
        <w:softHyphen/>
        <w:t>ативност и природата, цъфналите дръвчета, зелени</w:t>
        <w:softHyphen/>
        <w:t>ната, слънцето да не се гледат през прозореца, а да се намери време и начин за използване и най-малките интервали от време за осъществяване на този ценен контакт. В празничен ден да се остави сивотата на града и да се прекара в планината, в полето, на село, на работа в градината, на вилата. С идването на пър</w:t>
        <w:softHyphen/>
        <w:t>вата пролет, след прочитането на тези редове, да за</w:t>
        <w:softHyphen/>
        <w:t>почнат и първите екскурзии с първите топли слънче</w:t>
        <w:softHyphen/>
        <w:t>ви дни. С продължаването на лятото и идването на есента обаче те не трябва да прекъснат. С настъпва</w:t>
        <w:softHyphen/>
        <w:t>нето на зимата, макар и да се отделя по-ограничено време, ритъмът трябва да бъде запазен. С добра еки</w:t>
        <w:softHyphen/>
        <w:t>пировка и зимните разходки и екскурзии не само ще доставят истинско удоволствие, но ще продължат за</w:t>
        <w:softHyphen/>
        <w:t>калката и тренинга на организма.</w:t>
      </w:r>
    </w:p>
    <w:p>
      <w:pPr>
        <w:pStyle w:val="Normal"/>
        <w:shd w:fill="FFFFFF" w:val="clear"/>
        <w:rPr>
          <w:sz w:val="24"/>
          <w:szCs w:val="24"/>
        </w:rPr>
      </w:pPr>
      <w:r>
        <w:rPr>
          <w:b/>
          <w:bCs/>
          <w:color w:val="000000"/>
          <w:sz w:val="26"/>
          <w:szCs w:val="26"/>
        </w:rPr>
        <w:t>СЛЪНЦЕТО</w:t>
      </w:r>
    </w:p>
    <w:p>
      <w:pPr>
        <w:pStyle w:val="Normal"/>
        <w:shd w:fill="FFFFFF" w:val="clear"/>
        <w:rPr>
          <w:sz w:val="24"/>
          <w:szCs w:val="24"/>
        </w:rPr>
      </w:pPr>
      <w:r>
        <w:rPr>
          <w:color w:val="000000"/>
          <w:sz w:val="24"/>
          <w:szCs w:val="24"/>
        </w:rPr>
        <w:t>Сред природата - планината, надвилата, на море</w:t>
        <w:softHyphen/>
        <w:t>то, на полето или където и да било - винаги трябва да се използват възможностите за слънчеви бани - да се</w:t>
      </w:r>
    </w:p>
    <w:p>
      <w:pPr>
        <w:pStyle w:val="Normal"/>
        <w:shd w:fill="FFFFFF" w:val="clear"/>
        <w:rPr>
          <w:sz w:val="24"/>
          <w:szCs w:val="24"/>
        </w:rPr>
      </w:pPr>
      <w:r>
        <w:rPr>
          <w:color w:val="000000"/>
          <w:sz w:val="25"/>
          <w:szCs w:val="25"/>
        </w:rPr>
        <w:t>поразсъблекат дрехите и да се легне на слънце, обръ</w:t>
        <w:softHyphen/>
        <w:t>щайки тялото от всички страни. Ние не бива да забра</w:t>
        <w:softHyphen/>
        <w:t>вяме, че сме деца на слънцето, приемайки неговото въздействие по най-различни пътища - светлина, топлина, енергия и т. н.</w:t>
      </w:r>
    </w:p>
    <w:p>
      <w:pPr>
        <w:pStyle w:val="Normal"/>
        <w:shd w:fill="FFFFFF" w:val="clear"/>
        <w:rPr>
          <w:sz w:val="24"/>
          <w:szCs w:val="24"/>
        </w:rPr>
      </w:pPr>
      <w:r>
        <w:rPr>
          <w:color w:val="000000"/>
          <w:sz w:val="25"/>
          <w:szCs w:val="25"/>
        </w:rPr>
        <w:t>Дойде ли пролетта, още с първите топли дни слънчевите бани трябва да бъдат включени, било частично или на цялото тяло. Лятото да бъде вече посрещнато с лек кафяв загар на кожата... Такава ко</w:t>
        <w:softHyphen/>
        <w:t>жа е устойчива и здрава и колкото повече е излагана на слънчеви лъчи, толкова повече се засилва нейна</w:t>
        <w:softHyphen/>
        <w:t>та бактерицидност. Самите слънчеви лъчи са мощно бактерицидно средство.</w:t>
      </w:r>
    </w:p>
    <w:p>
      <w:pPr>
        <w:pStyle w:val="Normal"/>
        <w:shd w:fill="FFFFFF" w:val="clear"/>
        <w:rPr>
          <w:sz w:val="24"/>
          <w:szCs w:val="24"/>
        </w:rPr>
      </w:pPr>
      <w:r>
        <w:rPr>
          <w:color w:val="000000"/>
          <w:sz w:val="25"/>
          <w:szCs w:val="25"/>
        </w:rPr>
        <w:t>Препоръките на специалистите за слънчевите бани са да се правят сутрин до 11 часа и следобед от 15 часа, тъй като в часовете от 11 до 15 ч. лъчите са най-силни и носят голям заряд радиация.</w:t>
      </w:r>
    </w:p>
    <w:p>
      <w:pPr>
        <w:pStyle w:val="Normal"/>
        <w:shd w:fill="FFFFFF" w:val="clear"/>
        <w:rPr>
          <w:sz w:val="24"/>
          <w:szCs w:val="24"/>
        </w:rPr>
      </w:pPr>
      <w:r>
        <w:rPr>
          <w:color w:val="000000"/>
          <w:sz w:val="25"/>
          <w:szCs w:val="25"/>
        </w:rPr>
        <w:t>Но както във всичко и тук не бива да се създават шаблони. Тази препоръка е дадена, като се има пред</w:t>
        <w:softHyphen/>
        <w:t>вид ползването на слънцето, когато то е в своя зенит -юни, юли. Но съществуват месеците април, май, сеп</w:t>
        <w:softHyphen/>
        <w:t>тември, октомври, когато в сутрешните часове слънцето грее слабо и по-уместно е да се ползват часовете от 10-11 ч. до 14-15 ч. Освен това всеки би трябвало да се научи какво и колко е необходимо за неговата кожа, за негово</w:t>
        <w:softHyphen/>
        <w:t>то здраве. Всяко ползване на слънцето да се съблюдава с нашия основен принцип - постепенността. Образува</w:t>
        <w:softHyphen/>
        <w:t>нето на червени петна, мехури, изгаряния по тялото говори за слаб контрол и недоразбиране как да се под</w:t>
        <w:softHyphen/>
        <w:t>хожда към собствената кожа и нейните възможности.</w:t>
      </w:r>
    </w:p>
    <w:p>
      <w:pPr>
        <w:pStyle w:val="Normal"/>
        <w:shd w:fill="FFFFFF" w:val="clear"/>
        <w:rPr>
          <w:sz w:val="24"/>
          <w:szCs w:val="24"/>
        </w:rPr>
      </w:pPr>
      <w:r>
        <w:rPr>
          <w:color w:val="000000"/>
          <w:sz w:val="25"/>
          <w:szCs w:val="25"/>
        </w:rPr>
        <w:t>Няма възраст, която да не се нуждае от слънчеви лъчи. Дрехите трябва да се свалят, предразсъдъците да се преодоляват (говоря за нашите възрастни хора) и от най-ранна пролет до късна есен да се ляга на тревата и да се черпи сила и здраве от слънцето - нашия източ</w:t>
        <w:softHyphen/>
        <w:t>ник, който никому не иска пари.</w:t>
      </w:r>
    </w:p>
    <w:p>
      <w:pPr>
        <w:pStyle w:val="Normal"/>
        <w:shd w:fill="FFFFFF" w:val="clear"/>
        <w:rPr>
          <w:sz w:val="24"/>
          <w:szCs w:val="24"/>
        </w:rPr>
      </w:pPr>
      <w:r>
        <w:rPr>
          <w:color w:val="000000"/>
          <w:sz w:val="25"/>
          <w:szCs w:val="25"/>
        </w:rPr>
        <w:t>Тук искам отново да припомня за Пол Брег, който, болен от неизлечима туберкулоза, на 16-годишна въз</w:t>
        <w:softHyphen/>
        <w:t>раст беше излекуван от д-р Август Роле чрез хелиотера-пията - слънчевите бани. През моето лекуване по сана</w:t>
        <w:softHyphen/>
        <w:t>ториумите никога някой лекар не предписа на болните слънчева баня.</w:t>
      </w:r>
    </w:p>
    <w:p>
      <w:pPr>
        <w:pStyle w:val="Normal"/>
        <w:shd w:fill="FFFFFF" w:val="clear"/>
        <w:rPr>
          <w:sz w:val="24"/>
          <w:szCs w:val="24"/>
        </w:rPr>
      </w:pPr>
      <w:r>
        <w:rPr>
          <w:color w:val="000000"/>
          <w:sz w:val="25"/>
          <w:szCs w:val="25"/>
        </w:rPr>
        <w:t>Не е оправдано с отминаване на лятото кожата да е останала бяла и бледа. Човекът, допуснал това, не е наясно за потребностите на своя организъм.</w:t>
      </w:r>
    </w:p>
    <w:p>
      <w:pPr>
        <w:pStyle w:val="Normal"/>
        <w:shd w:fill="FFFFFF" w:val="clear"/>
        <w:rPr>
          <w:sz w:val="24"/>
          <w:szCs w:val="24"/>
        </w:rPr>
      </w:pPr>
      <w:r>
        <w:rPr>
          <w:color w:val="000000"/>
          <w:sz w:val="25"/>
          <w:szCs w:val="25"/>
        </w:rPr>
        <w:t>Най-правилното използване на слънчевата баня е лежане на земята с крака, насочени към слънцето. Та</w:t>
        <w:softHyphen/>
        <w:t>ка тялото съчетава ползването на земните сили заедно със силите, които ни дава слънцето. С въздействието си върху подкожните клетки то заздравява подкожни</w:t>
        <w:softHyphen/>
        <w:t>те тъкани, възстановява нервната система, костите, прави кожата мека и еластична. Системните слънчеви бани повишават защитните сили на организма.</w:t>
      </w:r>
    </w:p>
    <w:p>
      <w:pPr>
        <w:pStyle w:val="Normal"/>
        <w:shd w:fill="FFFFFF" w:val="clear"/>
        <w:rPr>
          <w:sz w:val="24"/>
          <w:szCs w:val="24"/>
        </w:rPr>
      </w:pPr>
      <w:r>
        <w:rPr>
          <w:color w:val="000000"/>
          <w:sz w:val="25"/>
          <w:szCs w:val="25"/>
        </w:rPr>
        <w:t>За контактуването с външната природна среда и със слънцето не е достатъчно да се мисли само по вре</w:t>
        <w:softHyphen/>
        <w:t>ме на отпуската и почивните дни. Колкото и претрупан да е работният ден, винаги има обедна почивка. Вместо да се ходи в стола или в ресторанта за храна, всеки би могъл да си донесе някакъв скромен обяд от плодове и лека въглехидратна храна, сандвич или нещо подобно, чиято консумация няма да отнеме повече от 15 минути. Останалото време през всеки слънчев ден би могло да се използва за един кратък контакт със слънцето в дво</w:t>
        <w:softHyphen/>
        <w:t>ра, сред озеленената част на близкия парк или на тера</w:t>
        <w:softHyphen/>
        <w:t>сата и балкона.</w:t>
      </w:r>
    </w:p>
    <w:p>
      <w:pPr>
        <w:pStyle w:val="Normal"/>
        <w:shd w:fill="FFFFFF" w:val="clear"/>
        <w:rPr>
          <w:sz w:val="24"/>
          <w:szCs w:val="24"/>
        </w:rPr>
      </w:pPr>
      <w:r>
        <w:rPr>
          <w:color w:val="000000"/>
          <w:sz w:val="25"/>
          <w:szCs w:val="25"/>
        </w:rPr>
        <w:t>Оголените части на тялото, колкото и да са ограни</w:t>
        <w:softHyphen/>
        <w:t>чени, само за 5-6 дни ще получат лек загар, а с това -набавяне на слънчева енергия, чист въздух, земен магнетизъм, космични сили и пр., допринасящи за об</w:t>
        <w:softHyphen/>
        <w:t>щото здравословно състояние.</w:t>
      </w:r>
    </w:p>
    <w:p>
      <w:pPr>
        <w:pStyle w:val="Normal"/>
        <w:shd w:fill="FFFFFF" w:val="clear"/>
        <w:rPr>
          <w:sz w:val="24"/>
          <w:szCs w:val="24"/>
        </w:rPr>
      </w:pPr>
      <w:r>
        <w:rPr>
          <w:color w:val="000000"/>
          <w:sz w:val="25"/>
          <w:szCs w:val="25"/>
        </w:rPr>
        <w:t>Жилищата би трябвало да имат на балкона, тера</w:t>
        <w:softHyphen/>
        <w:t>сата или двора шезлонг, който обитателите му да могат</w:t>
      </w:r>
    </w:p>
    <w:p>
      <w:pPr>
        <w:pStyle w:val="Normal"/>
        <w:shd w:fill="FFFFFF" w:val="clear"/>
        <w:rPr>
          <w:sz w:val="24"/>
          <w:szCs w:val="24"/>
        </w:rPr>
      </w:pPr>
      <w:r>
        <w:rPr>
          <w:color w:val="000000"/>
          <w:sz w:val="24"/>
          <w:szCs w:val="24"/>
        </w:rPr>
        <w:t>да ползват във всяка свободна минута за контакт със слънцето и въздуха.</w:t>
      </w:r>
    </w:p>
    <w:p>
      <w:pPr>
        <w:pStyle w:val="Normal"/>
        <w:shd w:fill="FFFFFF" w:val="clear"/>
        <w:rPr>
          <w:sz w:val="24"/>
          <w:szCs w:val="24"/>
        </w:rPr>
      </w:pPr>
      <w:r>
        <w:rPr>
          <w:color w:val="000000"/>
          <w:sz w:val="24"/>
          <w:szCs w:val="24"/>
        </w:rPr>
        <w:t>Този, който се оплаква от непоносимост към слън</w:t>
        <w:softHyphen/>
        <w:t>цето, трябва да помисли за пропуските си в начина на живот, както и в начина на хранене.</w:t>
      </w:r>
    </w:p>
    <w:p>
      <w:pPr>
        <w:pStyle w:val="Normal"/>
        <w:shd w:fill="FFFFFF" w:val="clear"/>
        <w:rPr>
          <w:sz w:val="24"/>
          <w:szCs w:val="24"/>
        </w:rPr>
      </w:pPr>
      <w:r>
        <w:rPr>
          <w:color w:val="000000"/>
          <w:sz w:val="26"/>
          <w:szCs w:val="26"/>
        </w:rPr>
        <w:t>ВОДАТА</w:t>
      </w:r>
    </w:p>
    <w:p>
      <w:pPr>
        <w:pStyle w:val="Normal"/>
        <w:shd w:fill="FFFFFF" w:val="clear"/>
        <w:rPr>
          <w:sz w:val="24"/>
          <w:szCs w:val="24"/>
        </w:rPr>
      </w:pPr>
      <w:r>
        <w:rPr>
          <w:color w:val="000000"/>
          <w:sz w:val="24"/>
          <w:szCs w:val="24"/>
        </w:rPr>
        <w:t>Успоредно със слънцето трябва да се ползва и во</w:t>
        <w:softHyphen/>
        <w:t>дата, като на първо място са естествените водоизточ</w:t>
        <w:softHyphen/>
        <w:t>ници - море, езеро, река, изворчета - къде каквото се намира. Но ако те липсват - достатъчна е дори една кофа вода, с която да се полеем след слънчевата баня. Ако и водата е поседяла на слънце и децата се поплис-кат или погазят в нея - още по-добре. Поради запазе</w:t>
        <w:softHyphen/>
        <w:t>ния им инстинкт това особено ги радва и оживява. Умният човек винаги намира разрешение и на най-трудните положения.</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26"/>
          <w:szCs w:val="26"/>
        </w:rPr>
        <w:t>СУТРЕШНА ЗАРЯДКА</w:t>
      </w:r>
    </w:p>
    <w:p>
      <w:pPr>
        <w:pStyle w:val="Normal"/>
        <w:shd w:fill="FFFFFF" w:val="clear"/>
        <w:rPr>
          <w:sz w:val="24"/>
          <w:szCs w:val="24"/>
        </w:rPr>
      </w:pPr>
      <w:r>
        <w:rPr>
          <w:color w:val="000000"/>
          <w:sz w:val="24"/>
          <w:szCs w:val="24"/>
        </w:rPr>
        <w:t>Каквато и работа да предстои през деня, сутрешната зарядка - била тя по-къса или по-продължителна - ви</w:t>
        <w:softHyphen/>
        <w:t>наги е необходима. От нощния сън тялото е все още недораздвижено и недосъбудено след статичното му по</w:t>
        <w:softHyphen/>
        <w:t>ложение през нощта и за да вземе нормалната си ес</w:t>
        <w:softHyphen/>
        <w:t>тествена форма, са необходими раздвижване и подго</w:t>
        <w:softHyphen/>
        <w:t>товка. Човешкото тяло наподобява музикален инстру</w:t>
        <w:softHyphen/>
        <w:t>мент - например арфа, която трябва да се настройва, за да може всяка струна „да звучи" както трябва. При събуждането и ставането сутрин и психиката, и муску</w:t>
        <w:softHyphen/>
        <w:t>лите са вяли и е необходимо известно усилие, за да се нормализира състоянието им.</w:t>
      </w:r>
    </w:p>
    <w:p>
      <w:pPr>
        <w:pStyle w:val="Normal"/>
        <w:shd w:fill="FFFFFF" w:val="clear"/>
        <w:rPr>
          <w:sz w:val="24"/>
          <w:szCs w:val="24"/>
        </w:rPr>
      </w:pPr>
      <w:r>
        <w:rPr>
          <w:color w:val="000000"/>
          <w:sz w:val="24"/>
          <w:szCs w:val="24"/>
        </w:rPr>
        <w:t>Първите включени в гимнастиката движения са ле</w:t>
        <w:softHyphen/>
        <w:t>ки и по-бавни. Темпото се засилва с повтарянето им. С усилване на темпото и засилване на дишането се полу</w:t>
        <w:softHyphen/>
        <w:t>чава затопляне. Включват се дихателни упражнения с</w:t>
      </w:r>
    </w:p>
    <w:p>
      <w:pPr>
        <w:pStyle w:val="Normal"/>
        <w:shd w:fill="FFFFFF" w:val="clear"/>
        <w:rPr>
          <w:sz w:val="24"/>
          <w:szCs w:val="24"/>
        </w:rPr>
      </w:pPr>
      <w:r>
        <w:rPr>
          <w:color w:val="000000"/>
          <w:sz w:val="24"/>
          <w:szCs w:val="24"/>
        </w:rPr>
        <w:t>пълно поемане на въздуха. Всеки подбира упражнения</w:t>
        <w:softHyphen/>
        <w:t>та според времето, с което разполага, оформяйки своя индивидуален комплекс, който става необходимост с ежедневно повтаряне.</w:t>
      </w:r>
    </w:p>
    <w:p>
      <w:pPr>
        <w:pStyle w:val="Normal"/>
        <w:shd w:fill="FFFFFF" w:val="clear"/>
        <w:rPr>
          <w:sz w:val="24"/>
          <w:szCs w:val="24"/>
        </w:rPr>
      </w:pPr>
      <w:r>
        <w:rPr>
          <w:color w:val="000000"/>
          <w:sz w:val="24"/>
          <w:szCs w:val="24"/>
        </w:rPr>
        <w:t>Още по-добре е, ако този подбран комплекс от уп</w:t>
        <w:softHyphen/>
        <w:t>ражнения се прави с някаква любима за вас музика. Тогава сутрешната зарядка става едно истинско удо</w:t>
        <w:softHyphen/>
        <w:t>волствие и настройва и хората около вас. Децата лес</w:t>
        <w:softHyphen/>
        <w:t>но се увличат и за тях това е истинска радост.</w:t>
      </w:r>
    </w:p>
    <w:p>
      <w:pPr>
        <w:pStyle w:val="Normal"/>
        <w:shd w:fill="FFFFFF" w:val="clear"/>
        <w:rPr>
          <w:sz w:val="24"/>
          <w:szCs w:val="24"/>
        </w:rPr>
      </w:pPr>
      <w:r>
        <w:rPr>
          <w:color w:val="000000"/>
          <w:sz w:val="24"/>
          <w:szCs w:val="24"/>
        </w:rPr>
        <w:t>Започнете със съвсем семпъл гимнастически комплекс от упражнения, които постепенно могат да се обогатят с импровизирани пластични такива.</w:t>
      </w:r>
    </w:p>
    <w:p>
      <w:pPr>
        <w:pStyle w:val="Normal"/>
        <w:shd w:fill="FFFFFF" w:val="clear"/>
        <w:rPr>
          <w:sz w:val="24"/>
          <w:szCs w:val="24"/>
        </w:rPr>
      </w:pPr>
      <w:r>
        <w:rPr>
          <w:color w:val="000000"/>
          <w:sz w:val="24"/>
          <w:szCs w:val="24"/>
        </w:rPr>
        <w:t>С вземането на душа след гимнастиката или поне след една кратка фрикция тялото вече е съвсем събу</w:t>
        <w:softHyphen/>
        <w:t>дено и раздвижено. Движенията не са забавени, а сво</w:t>
        <w:softHyphen/>
        <w:t>бодни и нормални.</w:t>
      </w:r>
    </w:p>
    <w:p>
      <w:pPr>
        <w:pStyle w:val="Normal"/>
        <w:shd w:fill="FFFFFF" w:val="clear"/>
        <w:rPr>
          <w:sz w:val="24"/>
          <w:szCs w:val="24"/>
        </w:rPr>
      </w:pPr>
      <w:r>
        <w:rPr>
          <w:color w:val="000000"/>
          <w:sz w:val="24"/>
          <w:szCs w:val="24"/>
        </w:rPr>
        <w:t>След тези процедури освен чаша минерална вода, чаша билков чай с лимон и малко мед или само изяж</w:t>
        <w:softHyphen/>
        <w:t>дане на някакъв сочен плод тялото не се нуждае от нищо друго, а при излизане и в най-студено време сту</w:t>
        <w:softHyphen/>
        <w:t>дът не само не се чувства, но е и приятен. Бързият ход се осъществява леко. Дълбокото и леко дишане, малко учестено, добре проветрява дробовете и засища орга</w:t>
        <w:softHyphen/>
        <w:t>низма с необходимия кислород. Докато се стигне до ра</w:t>
        <w:softHyphen/>
        <w:t>ботното място, силовият заряд не само е възстановен, а и увеличен, което означава желание за работа и ини</w:t>
        <w:softHyphen/>
        <w:t>циативност. Събудено е също желание за контакт с хо</w:t>
        <w:softHyphen/>
        <w:t>рата, самочувствието е повишено и усмивката лесно идва на устата.</w:t>
      </w:r>
    </w:p>
    <w:p>
      <w:pPr>
        <w:pStyle w:val="Normal"/>
        <w:shd w:fill="FFFFFF" w:val="clear"/>
        <w:rPr>
          <w:sz w:val="24"/>
          <w:szCs w:val="24"/>
        </w:rPr>
      </w:pPr>
      <w:r>
        <w:rPr>
          <w:color w:val="000000"/>
          <w:sz w:val="24"/>
          <w:szCs w:val="24"/>
        </w:rPr>
        <w:t xml:space="preserve">Такава сутрешна зарядка, колкото и кратка да е, дава тласък на целия работен ден. </w:t>
      </w:r>
      <w:r>
        <w:rPr>
          <w:b/>
          <w:bCs/>
          <w:i/>
          <w:iCs/>
          <w:color w:val="000000"/>
          <w:sz w:val="24"/>
          <w:szCs w:val="24"/>
        </w:rPr>
        <w:t>Предвидената работа е свършена, преди да е изтекъл работни</w:t>
        <w:softHyphen/>
        <w:t>ят ден, а обикновената умора все още не е настъ</w:t>
        <w:softHyphen/>
        <w:t xml:space="preserve">пила. </w:t>
      </w:r>
      <w:r>
        <w:rPr>
          <w:color w:val="000000"/>
          <w:sz w:val="24"/>
          <w:szCs w:val="24"/>
        </w:rPr>
        <w:t>Вкъщи човек не се връща уморен до крайност, а има още резервни сили за забавления, спорт, раз</w:t>
        <w:softHyphen/>
        <w:t>лични хобита и пр.</w:t>
      </w:r>
    </w:p>
    <w:p>
      <w:pPr>
        <w:pStyle w:val="Normal"/>
        <w:shd w:fill="FFFFFF" w:val="clear"/>
        <w:rPr>
          <w:sz w:val="24"/>
          <w:szCs w:val="24"/>
        </w:rPr>
      </w:pPr>
      <w:r>
        <w:rPr>
          <w:b/>
          <w:bCs/>
          <w:color w:val="000000"/>
          <w:sz w:val="25"/>
          <w:szCs w:val="25"/>
        </w:rPr>
        <w:t>ФИЗИЧЕСКИЯТ ТРУД</w:t>
      </w:r>
    </w:p>
    <w:p>
      <w:pPr>
        <w:pStyle w:val="Normal"/>
        <w:shd w:fill="FFFFFF" w:val="clear"/>
        <w:rPr>
          <w:sz w:val="24"/>
          <w:szCs w:val="24"/>
        </w:rPr>
      </w:pPr>
      <w:r>
        <w:rPr>
          <w:color w:val="000000"/>
          <w:sz w:val="24"/>
          <w:szCs w:val="24"/>
        </w:rPr>
        <w:t>Това е особено съществен въпрос в нашия цивили</w:t>
        <w:softHyphen/>
        <w:t>зован свят. Двадесети век - векът на механизацията и напредващата техника - увлича човека и той забравя, че милиони години е живял от труда на своите ръце, поради което се е сродил с него. Борбата със земята и грижите около примитивния бит са давали голяма въз</w:t>
        <w:softHyphen/>
        <w:t>можност за добро физическо натоварване с голямо раз</w:t>
        <w:softHyphen/>
        <w:t>нообразие на движението, което от своя .страна е способс</w:t>
        <w:softHyphen/>
        <w:t>твало за здраво и издръжливо тяло.</w:t>
      </w:r>
    </w:p>
    <w:p>
      <w:pPr>
        <w:pStyle w:val="Normal"/>
        <w:shd w:fill="FFFFFF" w:val="clear"/>
        <w:rPr>
          <w:sz w:val="24"/>
          <w:szCs w:val="24"/>
        </w:rPr>
      </w:pPr>
      <w:r>
        <w:rPr>
          <w:color w:val="000000"/>
          <w:sz w:val="24"/>
          <w:szCs w:val="24"/>
        </w:rPr>
        <w:t>В нашия цивилизован свят леността е нещо обик</w:t>
        <w:softHyphen/>
        <w:t>новено, както и отрицателното отношение към физи</w:t>
        <w:softHyphen/>
        <w:t>ческия труд. Ценният контакт със земята е загубен. Човекът, затворен в учреждения, фабрики, заводи и в собствения си дом, не се спира да помисли за непре</w:t>
        <w:softHyphen/>
        <w:t>къснато увеличаващия се брой на хроничните забо</w:t>
        <w:softHyphen/>
        <w:t>лявания, не се вглежда в болнавата си физика и раз-хлабената мускулатура. Приличащ на цвете, расло на сянка, за лошото си състояние той търси оправдание във влошената градска въздушна среда, замърсените и химизирани продукти, нитратите, пестицидите и т. н., но съвсем не търси вината у себе си с допуснатото обезд-вижване, невежество и... мързел.</w:t>
      </w:r>
    </w:p>
    <w:p>
      <w:pPr>
        <w:pStyle w:val="Normal"/>
        <w:shd w:fill="FFFFFF" w:val="clear"/>
        <w:rPr>
          <w:sz w:val="24"/>
          <w:szCs w:val="24"/>
        </w:rPr>
      </w:pPr>
      <w:r>
        <w:rPr>
          <w:color w:val="000000"/>
          <w:sz w:val="24"/>
          <w:szCs w:val="24"/>
        </w:rPr>
        <w:t>Защо младите хора имат негативно отношение към физическия труд? Вината за това носят техните роди</w:t>
        <w:softHyphen/>
        <w:t>тели и възпитатели, които не само не са ги насочвали към него, но са правили й точно обратното, като са го категоризирали като второстепенен, унизителен за чо</w:t>
        <w:softHyphen/>
        <w:t>века, вреден за здравето, слугински.</w:t>
      </w:r>
    </w:p>
    <w:p>
      <w:pPr>
        <w:pStyle w:val="Normal"/>
        <w:shd w:fill="FFFFFF" w:val="clear"/>
        <w:rPr>
          <w:sz w:val="24"/>
          <w:szCs w:val="24"/>
        </w:rPr>
      </w:pPr>
      <w:r>
        <w:rPr>
          <w:color w:val="000000"/>
          <w:sz w:val="24"/>
          <w:szCs w:val="24"/>
        </w:rPr>
        <w:t>Обикновено положение при тези родители е, че де</w:t>
        <w:softHyphen/>
        <w:t>цата не се научават дори и на най-елементарната рабо</w:t>
        <w:softHyphen/>
        <w:t>та у дома или поне само на грижа за себе си, което впоследствие, вече като възрастни хора, обезателно създава трудности и усложнения в семейния им живот и в напреднала възраст.</w:t>
      </w:r>
    </w:p>
    <w:p>
      <w:pPr>
        <w:pStyle w:val="Normal"/>
        <w:shd w:fill="FFFFFF" w:val="clear"/>
        <w:rPr>
          <w:sz w:val="24"/>
          <w:szCs w:val="24"/>
        </w:rPr>
      </w:pPr>
      <w:r>
        <w:rPr>
          <w:color w:val="000000"/>
          <w:sz w:val="24"/>
          <w:szCs w:val="24"/>
        </w:rPr>
        <w:t>Обикновено в тези семейства работата около бита се поема от един и този един обикновено е майката или бабата. Децата, дори и да са поотрасли, не се товарят с работа, като оправданието е „те да си гледат уроците". Не се мисли, че по този начин се подготвят паразити</w:t>
        <w:softHyphen/>
        <w:t>те на нашето общество, а също бъдещ несретник &amp;• живота и болник. Мързелът не само носи болести, а самото това явление е болестно, докарано насила от недоразбиране на нещата и от невежество.</w:t>
      </w:r>
    </w:p>
    <w:p>
      <w:pPr>
        <w:pStyle w:val="Normal"/>
        <w:shd w:fill="FFFFFF" w:val="clear"/>
        <w:rPr>
          <w:sz w:val="24"/>
          <w:szCs w:val="24"/>
        </w:rPr>
      </w:pPr>
      <w:r>
        <w:rPr>
          <w:color w:val="000000"/>
          <w:sz w:val="24"/>
          <w:szCs w:val="24"/>
        </w:rPr>
        <w:t>Детето от най-ранна възраст трябва да се научи на труд, на самообслужване, да помага в работата на родителите си. Да му се създаде отношение, че физи</w:t>
        <w:softHyphen/>
        <w:t>ческата работа е -необходима, че тя ни дава здраве и добро самочувствие. Да се разбере, че тя е благосло</w:t>
        <w:softHyphen/>
        <w:t>вена работа от самата природа и към нея да се събуди любов.</w:t>
      </w:r>
    </w:p>
    <w:p>
      <w:pPr>
        <w:pStyle w:val="Normal"/>
        <w:shd w:fill="FFFFFF" w:val="clear"/>
        <w:rPr>
          <w:sz w:val="24"/>
          <w:szCs w:val="24"/>
        </w:rPr>
      </w:pPr>
      <w:r>
        <w:rPr>
          <w:color w:val="000000"/>
          <w:sz w:val="24"/>
          <w:szCs w:val="24"/>
        </w:rPr>
        <w:t>Там, където в семействата работата се поема само от един човек, тя му идва в повече и довежда организ</w:t>
        <w:softHyphen/>
        <w:t>ма му до израждане на тъканите, обаче и тези, които безотговорно чакат на него, от липса на физическо нато</w:t>
        <w:softHyphen/>
        <w:t>варване също стигат до болестни състояния. За да има хармония в семействата, всеки трябва да е на самообс</w:t>
        <w:softHyphen/>
        <w:t>лужване и умна е тази майка, която с търпение науча</w:t>
        <w:softHyphen/>
        <w:t>ва децата си да овладяват изискванията на работата около бита: хигиената на дома, както и личната хигие</w:t>
        <w:softHyphen/>
        <w:t>на. Здравото дете има склонност да проявява инициа</w:t>
        <w:softHyphen/>
        <w:t>тивност и желание да помага на майката при извърш</w:t>
        <w:softHyphen/>
        <w:t>ване на нейната работа. Въпреки че нито знае как да я върши, нито още може, то не бива да се отблъсква и обезкуражава, а трябва с любов да му се дават малки задачи. То ще се научи, ще се приобщи към майка си, ще обикне работата и ще бъде удовлетворено за оказано</w:t>
        <w:softHyphen/>
        <w:t>то му уважение и внимание. Да не се забравя, че и дете</w:t>
        <w:softHyphen/>
        <w:t>то е човек. Нетърпеливата майка с оправданието, че ня</w:t>
        <w:softHyphen/>
        <w:t>ма време, пресича пътя на детето си за цял живот, лиша-</w:t>
      </w:r>
    </w:p>
    <w:p>
      <w:pPr>
        <w:pStyle w:val="Normal"/>
        <w:shd w:fill="FFFFFF" w:val="clear"/>
        <w:rPr>
          <w:sz w:val="24"/>
          <w:szCs w:val="24"/>
        </w:rPr>
      </w:pPr>
      <w:r>
        <w:rPr>
          <w:color w:val="000000"/>
          <w:sz w:val="24"/>
          <w:szCs w:val="24"/>
        </w:rPr>
        <w:t>вайки го от възможността да изгради цялостно отноше</w:t>
        <w:softHyphen/>
        <w:t>ние към този проблем. За детето работата е игра и играта - работа.</w:t>
      </w:r>
    </w:p>
    <w:p>
      <w:pPr>
        <w:pStyle w:val="Normal"/>
        <w:shd w:fill="FFFFFF" w:val="clear"/>
        <w:rPr>
          <w:sz w:val="24"/>
          <w:szCs w:val="24"/>
        </w:rPr>
      </w:pPr>
      <w:r>
        <w:rPr>
          <w:color w:val="000000"/>
          <w:sz w:val="24"/>
          <w:szCs w:val="24"/>
        </w:rPr>
        <w:t>Но това, за което човекът от големия град особено трябва да помисли, е</w:t>
      </w:r>
    </w:p>
    <w:p>
      <w:pPr>
        <w:pStyle w:val="Normal"/>
        <w:shd w:fill="FFFFFF" w:val="clear"/>
        <w:rPr>
          <w:sz w:val="24"/>
          <w:szCs w:val="24"/>
        </w:rPr>
      </w:pPr>
      <w:r>
        <w:rPr>
          <w:b/>
          <w:bCs/>
          <w:color w:val="000000"/>
          <w:sz w:val="24"/>
          <w:szCs w:val="24"/>
        </w:rPr>
        <w:t>РАБОТА НА ОТКРИТО В ГРАДИНАТА.</w:t>
      </w:r>
    </w:p>
    <w:p>
      <w:pPr>
        <w:pStyle w:val="Normal"/>
        <w:shd w:fill="FFFFFF" w:val="clear"/>
        <w:rPr>
          <w:sz w:val="24"/>
          <w:szCs w:val="24"/>
        </w:rPr>
      </w:pPr>
      <w:r>
        <w:rPr>
          <w:color w:val="000000"/>
          <w:sz w:val="24"/>
          <w:szCs w:val="24"/>
        </w:rPr>
        <w:t>Да се помисли за прекъснатия вековен контакт на човека със земята с работата около нея и радостта, ко</w:t>
        <w:softHyphen/>
        <w:t>ято тя му е давала като награда за труда му. Оказва се, че работата в градината е не само полезна с физи</w:t>
        <w:softHyphen/>
        <w:t>ческото си натоварване, а тя дава и богатите възмож</w:t>
        <w:softHyphen/>
        <w:t>ности за контакт с естествената природна среда, кон</w:t>
        <w:softHyphen/>
        <w:t>такт с природните сили като земен магнетизъм, кос-мично облъчване, слънчеви лъчи и т. н. Вече е устано</w:t>
        <w:softHyphen/>
        <w:t>вено от науката, че работата в градината се явява като истинска форма на ТРУДОТЕРАПИЯ - раздвижва</w:t>
        <w:softHyphen/>
        <w:t>ща, зареждаща със сили и лекуваща.</w:t>
      </w:r>
    </w:p>
    <w:p>
      <w:pPr>
        <w:pStyle w:val="Normal"/>
        <w:shd w:fill="FFFFFF" w:val="clear"/>
        <w:rPr>
          <w:sz w:val="24"/>
          <w:szCs w:val="24"/>
        </w:rPr>
      </w:pPr>
      <w:r>
        <w:rPr>
          <w:color w:val="000000"/>
          <w:sz w:val="24"/>
          <w:szCs w:val="24"/>
        </w:rPr>
        <w:t>Наскоро беше публикувано съобщение в едно све</w:t>
        <w:softHyphen/>
        <w:t>товно издание за болница в Оксфорд, в която лечение</w:t>
        <w:softHyphen/>
        <w:t>то на болните се провежда само с работа в градината. Поради изненадващо добрия ефект терапията вече се прилага експериментално и в други болници. Лекари</w:t>
        <w:softHyphen/>
        <w:t>те се обучават в двегодишен курс. Оформят се някол</w:t>
        <w:softHyphen/>
        <w:t>ко отделения: ортопедично, акушеро-гинекологично, хирургия. Лечението оказва особено благотворно въз</w:t>
        <w:softHyphen/>
        <w:t>действие за успокояване на нервната система и душев</w:t>
        <w:softHyphen/>
        <w:t>ното равновесие на болния. С работа в градината съ</w:t>
        <w:softHyphen/>
        <w:t>щевременно се култивират нови чувства, дремещи в. дълбочината на човешката душа и свързани с дълбока човечност, естетика и чувство на удовлетвореност. Всичко това е добре познато на тези, които са се зани</w:t>
        <w:softHyphen/>
        <w:t>мавали с отглеждане на цветя или някакви други кул</w:t>
        <w:softHyphen/>
        <w:t>тури. Тези болни вече са категорични, че хиляди други рецепти и съвети не могат да заменят изпълнената с</w:t>
      </w:r>
    </w:p>
    <w:p>
      <w:pPr>
        <w:pStyle w:val="Normal"/>
        <w:shd w:fill="FFFFFF" w:val="clear"/>
        <w:rPr>
          <w:sz w:val="24"/>
          <w:szCs w:val="24"/>
        </w:rPr>
      </w:pPr>
      <w:r>
        <w:rPr>
          <w:color w:val="000000"/>
          <w:sz w:val="24"/>
          <w:szCs w:val="24"/>
        </w:rPr>
        <w:t>радост раоота в градината, активното движение, всичко това полезно и същевременно лечебно. С работата в градината болният забравя не само за болестта и за всекидневните си грижи, но същевременно става сът</w:t>
        <w:softHyphen/>
        <w:t>рудник на пролетта, лятото и есента.</w:t>
      </w:r>
    </w:p>
    <w:p>
      <w:pPr>
        <w:pStyle w:val="Normal"/>
        <w:shd w:fill="FFFFFF" w:val="clear"/>
        <w:rPr>
          <w:sz w:val="24"/>
          <w:szCs w:val="24"/>
        </w:rPr>
      </w:pPr>
      <w:r>
        <w:rPr>
          <w:color w:val="000000"/>
          <w:sz w:val="24"/>
          <w:szCs w:val="24"/>
        </w:rPr>
        <w:t>Девизът трябва да бъде: „Обикни своята градина!"</w:t>
      </w:r>
    </w:p>
    <w:p>
      <w:pPr>
        <w:pStyle w:val="Normal"/>
        <w:shd w:fill="FFFFFF" w:val="clear"/>
        <w:rPr>
          <w:sz w:val="24"/>
          <w:szCs w:val="24"/>
        </w:rPr>
      </w:pPr>
      <w:r>
        <w:rPr>
          <w:color w:val="000000"/>
          <w:sz w:val="24"/>
          <w:szCs w:val="24"/>
        </w:rPr>
        <w:t>Практиката на лечението е следната: болният полу</w:t>
        <w:softHyphen/>
        <w:t>чава една леха, която трябва да обработва сам под ръко</w:t>
        <w:softHyphen/>
        <w:t>водството на лекаря. В нея той може да посади цветя или зеленчуци според съответното си желание. Отгледа</w:t>
        <w:softHyphen/>
        <w:t>ните цветя след оздравяването може да поднесе на ле</w:t>
        <w:softHyphen/>
        <w:t>куващия го лекар и на болногледачката, а ако е отгле</w:t>
        <w:softHyphen/>
        <w:t>дал репички или какъвто и да е било друг зеленчук, ще го прибави към менюто си.</w:t>
      </w:r>
    </w:p>
    <w:p>
      <w:pPr>
        <w:pStyle w:val="Normal"/>
        <w:shd w:fill="FFFFFF" w:val="clear"/>
        <w:rPr>
          <w:sz w:val="24"/>
          <w:szCs w:val="24"/>
        </w:rPr>
      </w:pPr>
      <w:r>
        <w:rPr>
          <w:color w:val="000000"/>
          <w:sz w:val="24"/>
          <w:szCs w:val="24"/>
        </w:rPr>
        <w:t>Сега ми се иска да цитирам думите на френския ле</w:t>
        <w:softHyphen/>
        <w:t>кар Тисо: „Движението може да замени някои лекарства, но всички лекарства не могат да заменят движението."</w:t>
      </w:r>
    </w:p>
    <w:p>
      <w:pPr>
        <w:pStyle w:val="Normal"/>
        <w:shd w:fill="FFFFFF" w:val="clear"/>
        <w:rPr>
          <w:sz w:val="24"/>
          <w:szCs w:val="24"/>
        </w:rPr>
      </w:pPr>
      <w:r>
        <w:rPr>
          <w:color w:val="000000"/>
          <w:sz w:val="24"/>
          <w:szCs w:val="24"/>
        </w:rPr>
        <w:t>Активната работа сред природата влияе не само с движението. Тя събужда същевременно творческа ес</w:t>
        <w:softHyphen/>
        <w:t>тетика, радост и ентусиазъм. Раздвижат ли се тези чувства, те съответно събуждат и дремещите сили, вло</w:t>
        <w:softHyphen/>
        <w:t>жени от самата природа на човека, даващи тласък на оздравителните процеси.</w:t>
      </w:r>
    </w:p>
    <w:p>
      <w:pPr>
        <w:pStyle w:val="Normal"/>
        <w:shd w:fill="FFFFFF" w:val="clear"/>
        <w:rPr>
          <w:sz w:val="24"/>
          <w:szCs w:val="24"/>
        </w:rPr>
      </w:pPr>
      <w:r>
        <w:rPr>
          <w:color w:val="000000"/>
          <w:sz w:val="24"/>
          <w:szCs w:val="24"/>
        </w:rPr>
        <w:t>При повече инициативност и предприемчивост та</w:t>
        <w:softHyphen/>
        <w:t>зи „градинска терапия" може да бъде осъществена от всекиго. Дворът на вашия дом може да се превърне в цветуща градина. Ако домът ви няма двор, такъв има вашият съсед, на когото трябва да се помогне. Около новопостроените блокове има пустеещи и недообрабо-тени места, които чакат ръцете на човека, за да се превърнат в приятни озеленени площи, привлекателни за почивка и за игра на децата.</w:t>
      </w:r>
    </w:p>
    <w:p>
      <w:pPr>
        <w:pStyle w:val="Normal"/>
        <w:shd w:fill="FFFFFF" w:val="clear"/>
        <w:rPr>
          <w:sz w:val="24"/>
          <w:szCs w:val="24"/>
        </w:rPr>
      </w:pPr>
      <w:r>
        <w:rPr>
          <w:color w:val="000000"/>
          <w:sz w:val="24"/>
          <w:szCs w:val="24"/>
        </w:rPr>
        <w:t>РАБОТАТА В ГРАДИНАТА Е ВИНАГИ В ИНТЕ</w:t>
        <w:softHyphen/>
        <w:t>РЕС НА ТОЗИ, КОИТО Я РАБОТИ, било в двора на къщата, у съседа, на вилата, на село или просто до бло</w:t>
        <w:softHyphen/>
        <w:t>ка, в който се живее. Да се работи</w:t>
      </w:r>
    </w:p>
    <w:p>
      <w:pPr>
        <w:pStyle w:val="Normal"/>
        <w:shd w:fill="FFFFFF" w:val="clear"/>
        <w:rPr>
          <w:sz w:val="24"/>
          <w:szCs w:val="24"/>
        </w:rPr>
      </w:pPr>
      <w:r>
        <w:rPr>
          <w:b/>
          <w:bCs/>
          <w:color w:val="000000"/>
          <w:sz w:val="25"/>
          <w:szCs w:val="25"/>
        </w:rPr>
        <w:t>ДО УМОРА, НЕ И ДО ПРЕУМОРА.</w:t>
      </w:r>
    </w:p>
    <w:p>
      <w:pPr>
        <w:pStyle w:val="Normal"/>
        <w:shd w:fill="FFFFFF" w:val="clear"/>
        <w:rPr>
          <w:sz w:val="24"/>
          <w:szCs w:val="24"/>
        </w:rPr>
      </w:pPr>
      <w:r>
        <w:rPr>
          <w:color w:val="000000"/>
          <w:sz w:val="25"/>
          <w:szCs w:val="25"/>
        </w:rPr>
        <w:t>Всеки е в състояние да следи постепенно настъпва</w:t>
        <w:softHyphen/>
        <w:t>щата умора при каква да е физическа дейност и същест</w:t>
        <w:softHyphen/>
        <w:t>вено условие е да се стигне до умора, но не и до преумо</w:t>
        <w:softHyphen/>
        <w:t>ра. Със стигането до умора се повишават възможности</w:t>
        <w:softHyphen/>
        <w:t>те на нервната, мускулната и съдовата система, на терморегулацията и т. н. Само при това условие все</w:t>
        <w:softHyphen/>
        <w:t xml:space="preserve">ки орган, система или функция получават развитие. При всяка тренировка до резултати се достига само с достигане до </w:t>
      </w:r>
      <w:r>
        <w:rPr>
          <w:b/>
          <w:bCs/>
          <w:i/>
          <w:iCs/>
          <w:color w:val="000000"/>
          <w:sz w:val="25"/>
          <w:szCs w:val="25"/>
        </w:rPr>
        <w:t>умора.</w:t>
      </w:r>
    </w:p>
    <w:p>
      <w:pPr>
        <w:pStyle w:val="Normal"/>
        <w:shd w:fill="FFFFFF" w:val="clear"/>
        <w:rPr>
          <w:sz w:val="24"/>
          <w:szCs w:val="24"/>
        </w:rPr>
      </w:pPr>
      <w:r>
        <w:rPr>
          <w:color w:val="000000"/>
          <w:sz w:val="25"/>
          <w:szCs w:val="25"/>
        </w:rPr>
        <w:t>Особено ценно и полезно би било младежта след 14-18-годишна възраст в определен интервал от време (може през учебната ваканция) да се насочва към фи</w:t>
        <w:softHyphen/>
        <w:t>зически труд на открито. Вместо да се излежават на сянка с някое съмнително четиво _или пред телевизора, по-добре би било да осъществят една трудова среща с движението, със слънцето, с въздуха, с веселия ко</w:t>
        <w:softHyphen/>
        <w:t>лектив, с шегите, с осмисления труд, както и с истинс</w:t>
        <w:softHyphen/>
        <w:t>кия пулс на живота, извор на блага. Но за да се осъщес</w:t>
        <w:softHyphen/>
        <w:t>тви всичко това, е необходим ръководител, не само тър</w:t>
        <w:softHyphen/>
        <w:t>пелив, вдъхновен и обичащ работата, а човек, който оби</w:t>
        <w:softHyphen/>
        <w:t>ча младите хора и има широко човешко сърце.</w:t>
      </w:r>
    </w:p>
    <w:p>
      <w:pPr>
        <w:pStyle w:val="Normal"/>
        <w:shd w:fill="FFFFFF" w:val="clear"/>
        <w:rPr>
          <w:sz w:val="24"/>
          <w:szCs w:val="24"/>
        </w:rPr>
      </w:pPr>
      <w:r>
        <w:rPr>
          <w:color w:val="000000"/>
          <w:sz w:val="25"/>
          <w:szCs w:val="25"/>
        </w:rPr>
        <w:t>И тъй като движението стимулира функциите на вътрешните органи, на костите и мускулите им се дава възможност за по-интензивен растеж и постигане на оп</w:t>
        <w:softHyphen/>
        <w:t>тималното им развитие, а с него и на изящество, красота и истинско самочувствие, присъщо на здравия човек.</w:t>
      </w:r>
    </w:p>
    <w:p>
      <w:pPr>
        <w:pStyle w:val="Normal"/>
        <w:shd w:fill="FFFFFF" w:val="clear"/>
        <w:rPr>
          <w:sz w:val="24"/>
          <w:szCs w:val="24"/>
        </w:rPr>
      </w:pPr>
      <w:r>
        <w:rPr>
          <w:color w:val="000000"/>
          <w:sz w:val="25"/>
          <w:szCs w:val="25"/>
        </w:rPr>
        <w:t>Добре е известно, че най-добрата и резултатна по</w:t>
        <w:softHyphen/>
        <w:t>чивка след умствена работа е движението и физическо</w:t>
        <w:softHyphen/>
        <w:t>то натоварване. И когато в живота на младия човек те се редуват, страх у него няма да има, той ще съумее да се справи с всички превратности и изненади, които биха се изпречили на пътя му.</w:t>
      </w:r>
    </w:p>
    <w:p>
      <w:pPr>
        <w:pStyle w:val="Normal"/>
        <w:shd w:fill="FFFFFF" w:val="clear"/>
        <w:rPr>
          <w:sz w:val="24"/>
          <w:szCs w:val="24"/>
        </w:rPr>
      </w:pPr>
      <w:r>
        <w:rPr>
          <w:color w:val="000000"/>
          <w:sz w:val="25"/>
          <w:szCs w:val="25"/>
        </w:rPr>
        <w:t xml:space="preserve">Човек трябва добре да се научи да ръководи и да раздвижва тялото си до умора, но не и до преумора. </w:t>
      </w:r>
      <w:r>
        <w:rPr>
          <w:b/>
          <w:bCs/>
          <w:i/>
          <w:iCs/>
          <w:color w:val="000000"/>
          <w:sz w:val="25"/>
          <w:szCs w:val="25"/>
        </w:rPr>
        <w:t xml:space="preserve">Да няма насилване! </w:t>
      </w:r>
      <w:r>
        <w:rPr>
          <w:color w:val="000000"/>
          <w:sz w:val="25"/>
          <w:szCs w:val="25"/>
        </w:rPr>
        <w:t>За всичко природата ни е определила</w:t>
      </w:r>
    </w:p>
    <w:p>
      <w:pPr>
        <w:pStyle w:val="Normal"/>
        <w:shd w:fill="FFFFFF" w:val="clear"/>
        <w:rPr>
          <w:sz w:val="24"/>
          <w:szCs w:val="24"/>
        </w:rPr>
      </w:pPr>
      <w:r>
        <w:rPr>
          <w:color w:val="000000"/>
          <w:sz w:val="25"/>
          <w:szCs w:val="25"/>
        </w:rPr>
        <w:t>своята доза - своя оптимум. Не да се гонят рекорди, а да се научим да разговаряме със себе си, да разбираме сигналите, дадени ни от самата* природа.</w:t>
      </w:r>
    </w:p>
    <w:p>
      <w:pPr>
        <w:pStyle w:val="Normal"/>
        <w:shd w:fill="FFFFFF" w:val="clear"/>
        <w:rPr>
          <w:sz w:val="24"/>
          <w:szCs w:val="24"/>
        </w:rPr>
      </w:pPr>
      <w:r>
        <w:rPr>
          <w:color w:val="000000"/>
          <w:sz w:val="25"/>
          <w:szCs w:val="25"/>
        </w:rPr>
        <w:t>Да си припомним природния закон: работа - по</w:t>
        <w:softHyphen/>
        <w:t>чивка, за който вече стана дума.</w:t>
      </w:r>
    </w:p>
    <w:p>
      <w:pPr>
        <w:pStyle w:val="Normal"/>
        <w:shd w:fill="FFFFFF" w:val="clear"/>
        <w:rPr>
          <w:sz w:val="24"/>
          <w:szCs w:val="24"/>
        </w:rPr>
      </w:pPr>
      <w:r>
        <w:rPr>
          <w:b/>
          <w:bCs/>
          <w:color w:val="000000"/>
          <w:sz w:val="25"/>
          <w:szCs w:val="25"/>
        </w:rPr>
        <w:t>ПОЧИВКАТА</w:t>
      </w:r>
    </w:p>
    <w:p>
      <w:pPr>
        <w:pStyle w:val="Normal"/>
        <w:shd w:fill="FFFFFF" w:val="clear"/>
        <w:rPr>
          <w:sz w:val="24"/>
          <w:szCs w:val="24"/>
        </w:rPr>
      </w:pPr>
      <w:r>
        <w:rPr>
          <w:color w:val="000000"/>
          <w:sz w:val="25"/>
          <w:szCs w:val="25"/>
        </w:rPr>
        <w:t>Въпреки че вече се казаха няколко думи за почив</w:t>
        <w:softHyphen/>
        <w:t xml:space="preserve">ката, искам пак да напомня, че </w:t>
      </w:r>
      <w:r>
        <w:rPr>
          <w:b/>
          <w:bCs/>
          <w:i/>
          <w:iCs/>
          <w:color w:val="000000"/>
          <w:sz w:val="25"/>
          <w:szCs w:val="25"/>
        </w:rPr>
        <w:t>работа - движение -почивка са основни закони на нашия начин на жи</w:t>
        <w:softHyphen/>
        <w:t xml:space="preserve">вот </w:t>
      </w:r>
      <w:r>
        <w:rPr>
          <w:color w:val="000000"/>
          <w:sz w:val="25"/>
          <w:szCs w:val="25"/>
        </w:rPr>
        <w:t>и те не бива да бъдат забравяни и пренебрегвани. Природата е неумолима и нарушения не се търпят. Ра</w:t>
        <w:softHyphen/>
        <w:t>боти ли се повече, отколкото трябва - лошо; почива ли се повече, отколкото трябва - пак лошо. И при двата случая се стига до израждане и болести.</w:t>
      </w:r>
    </w:p>
    <w:p>
      <w:pPr>
        <w:pStyle w:val="Normal"/>
        <w:shd w:fill="FFFFFF" w:val="clear"/>
        <w:rPr>
          <w:sz w:val="24"/>
          <w:szCs w:val="24"/>
        </w:rPr>
      </w:pPr>
      <w:r>
        <w:rPr>
          <w:color w:val="000000"/>
          <w:sz w:val="25"/>
          <w:szCs w:val="25"/>
        </w:rPr>
        <w:t>Ние трябва да се научим не само добре да работим, да спортуваме и да се справяме с изискванията на живота, но и добре да почиваме и да оползотворява</w:t>
        <w:softHyphen/>
        <w:t>ме свободното си време.</w:t>
      </w:r>
    </w:p>
    <w:p>
      <w:pPr>
        <w:pStyle w:val="Normal"/>
        <w:shd w:fill="FFFFFF" w:val="clear"/>
        <w:rPr>
          <w:sz w:val="24"/>
          <w:szCs w:val="24"/>
        </w:rPr>
      </w:pPr>
      <w:r>
        <w:rPr>
          <w:color w:val="000000"/>
          <w:sz w:val="25"/>
          <w:szCs w:val="25"/>
        </w:rPr>
        <w:t>Не винаги почивката изисква покой, тишина и уе</w:t>
        <w:softHyphen/>
        <w:t>динение. Често е необходимо да се премахне напреже</w:t>
        <w:softHyphen/>
        <w:t>нието, психичното натоварване. В този случай са необ</w:t>
        <w:softHyphen/>
        <w:t>ходими весели занимания,' музика, досег с културните мероприятия, песните, танците, любимите хобита... Да се прекрати някаква монотонно вършена работа и се смени някаква статичност.</w:t>
      </w:r>
    </w:p>
    <w:p>
      <w:pPr>
        <w:pStyle w:val="Normal"/>
        <w:shd w:fill="FFFFFF" w:val="clear"/>
        <w:rPr>
          <w:sz w:val="24"/>
          <w:szCs w:val="24"/>
        </w:rPr>
      </w:pPr>
      <w:r>
        <w:rPr>
          <w:color w:val="000000"/>
          <w:sz w:val="25"/>
          <w:szCs w:val="25"/>
        </w:rPr>
        <w:t>Тук искам да си припомним за стария начин на жи</w:t>
        <w:softHyphen/>
        <w:t>вот на българина, когато той беше по-издръжлив, по</w:t>
        <w:softHyphen/>
        <w:t>здрав и с по-висок и устойчив дух. Българският народ работеше усилено поради примитивния си начин на жи</w:t>
        <w:softHyphen/>
        <w:t>вот. Работният ден беше от тъмно до тъмно. Но това про</w:t>
        <w:softHyphen/>
        <w:t>дължаваше само шест дни от седмицата - седмият беше определен за почивка. В неделя не се работеше. Тогава работата оставаше настрана и с гайдите и тъпаните, на селския мегдан, всеки пременен като за празник, отделя</w:t>
        <w:softHyphen/>
        <w:t>ше време, да се повесели - да поиграе и да попее.</w:t>
      </w:r>
    </w:p>
    <w:p>
      <w:pPr>
        <w:pStyle w:val="Normal"/>
        <w:shd w:fill="FFFFFF" w:val="clear"/>
        <w:rPr>
          <w:sz w:val="24"/>
          <w:szCs w:val="24"/>
        </w:rPr>
      </w:pPr>
      <w:r>
        <w:rPr>
          <w:color w:val="000000"/>
          <w:sz w:val="24"/>
          <w:szCs w:val="24"/>
        </w:rPr>
        <w:t>В народните танци на различните народи е отразен вековният им опит. Те винаги са динамични, съчетава</w:t>
        <w:softHyphen/>
        <w:t>щи в себе си приятното добро раздвижване, разтоварва</w:t>
        <w:softHyphen/>
        <w:t>не, отпускане и премахване на нервното напрежение. В тях винаги присъства емоционалният елемент с предиз</w:t>
        <w:softHyphen/>
        <w:t>виканата радост. Познатата любима музика предизвик</w:t>
        <w:softHyphen/>
        <w:t>ва душевно удовлетворение. Това са мигове, когато се дава простор на потисканите емоции, като с танците се чуват провиквания, смях и песни.</w:t>
      </w:r>
    </w:p>
    <w:p>
      <w:pPr>
        <w:pStyle w:val="Normal"/>
        <w:shd w:fill="FFFFFF" w:val="clear"/>
        <w:rPr>
          <w:sz w:val="24"/>
          <w:szCs w:val="24"/>
        </w:rPr>
      </w:pPr>
      <w:r>
        <w:rPr>
          <w:color w:val="000000"/>
          <w:sz w:val="24"/>
          <w:szCs w:val="24"/>
        </w:rPr>
        <w:t>В цивилизования свят тези народни традиции из</w:t>
        <w:softHyphen/>
        <w:t>чезнаха, а с тях изчезна и тяхното приобщаващо дейс</w:t>
        <w:softHyphen/>
        <w:t>твие. Хората се затвориха в себе си, отчуждени и чака</w:t>
        <w:softHyphen/>
        <w:t>щи да ги „поразвесели" и да им попее радиото, тран</w:t>
        <w:softHyphen/>
        <w:t>зисторът, телевизията...</w:t>
      </w:r>
    </w:p>
    <w:p>
      <w:pPr>
        <w:pStyle w:val="Normal"/>
        <w:shd w:fill="FFFFFF" w:val="clear"/>
        <w:rPr>
          <w:sz w:val="24"/>
          <w:szCs w:val="24"/>
        </w:rPr>
      </w:pPr>
      <w:r>
        <w:rPr>
          <w:color w:val="000000"/>
          <w:sz w:val="24"/>
          <w:szCs w:val="24"/>
        </w:rPr>
        <w:t>Песента е необходима на човека, тя не само задо</w:t>
        <w:softHyphen/>
        <w:t>волява някаква емоционалност и душевна потребност, но и предизвиква трептения в дробовете, на дихател</w:t>
        <w:softHyphen/>
        <w:t xml:space="preserve">ния апарат, като ги тонизира и зарежда със сили. Вибрациите на песента обхващат цялата същност на човешката природа в дълбочина, поради което </w:t>
      </w:r>
      <w:r>
        <w:rPr>
          <w:b/>
          <w:bCs/>
          <w:i/>
          <w:iCs/>
          <w:color w:val="000000"/>
          <w:sz w:val="24"/>
          <w:szCs w:val="24"/>
        </w:rPr>
        <w:t>деца</w:t>
        <w:softHyphen/>
        <w:t xml:space="preserve">та още от малки трябва да се научат да пеят, както и да свирят на музикални инструменти, да танцуват. </w:t>
      </w:r>
      <w:r>
        <w:rPr>
          <w:color w:val="000000"/>
          <w:sz w:val="24"/>
          <w:szCs w:val="24"/>
        </w:rPr>
        <w:t>Музиката не само задоволява някаква потребност на душата, но и обогатява културата и емоционалната .същност на човека. Часовете на по</w:t>
        <w:softHyphen/>
        <w:t>чивка могат да се осмислят със свирене на някой инс</w:t>
        <w:softHyphen/>
        <w:t>трумент. В семейна или приятелска среда такива из</w:t>
        <w:softHyphen/>
        <w:t>пълнения могат да създадат часове на изключителни преживявания.</w:t>
      </w:r>
    </w:p>
    <w:p>
      <w:pPr>
        <w:pStyle w:val="Normal"/>
        <w:shd w:fill="FFFFFF" w:val="clear"/>
        <w:rPr>
          <w:sz w:val="24"/>
          <w:szCs w:val="24"/>
        </w:rPr>
      </w:pPr>
      <w:r>
        <w:rPr>
          <w:color w:val="000000"/>
          <w:sz w:val="24"/>
          <w:szCs w:val="24"/>
        </w:rPr>
        <w:t>Независимо как ще бъде оползотворена почивката — в четене на вестник или с някакво друго четиво, в разго</w:t>
        <w:softHyphen/>
        <w:t>вор с приятели и любими хора, или с любимото хоби, тя действително трябва да бъде включена в профилактич</w:t>
        <w:softHyphen/>
        <w:t>ната програма. И същественото е тя не само да носи от</w:t>
        <w:softHyphen/>
        <w:t>мора, но и да доставя приятно и радостно чувство.</w:t>
      </w:r>
    </w:p>
    <w:p>
      <w:pPr>
        <w:pStyle w:val="Normal"/>
        <w:shd w:fill="FFFFFF" w:val="clear"/>
        <w:rPr>
          <w:sz w:val="24"/>
          <w:szCs w:val="24"/>
        </w:rPr>
      </w:pPr>
      <w:r>
        <w:rPr>
          <w:color w:val="000000"/>
          <w:sz w:val="24"/>
          <w:szCs w:val="24"/>
        </w:rPr>
        <w:t>СВОЙ СТИЛ НА ЖИВОТ</w:t>
      </w:r>
    </w:p>
    <w:p>
      <w:pPr>
        <w:pStyle w:val="Normal"/>
        <w:shd w:fill="FFFFFF" w:val="clear"/>
        <w:rPr>
          <w:sz w:val="24"/>
          <w:szCs w:val="24"/>
        </w:rPr>
      </w:pPr>
      <w:r>
        <w:rPr>
          <w:color w:val="000000"/>
          <w:sz w:val="24"/>
          <w:szCs w:val="24"/>
        </w:rPr>
        <w:t>От всичко казано дотук всеки е разбрал, че за да има здраве, трябва да се помисли за включване на профилактична програма, съобразена не само с про</w:t>
        <w:softHyphen/>
        <w:t>фесията, бита, състоянието на. организма, но и с на</w:t>
        <w:softHyphen/>
        <w:t>личните възможности и с вкуса на човека. При това положение тя не може да не приеме чисто индивидуа</w:t>
        <w:softHyphen/>
        <w:t>лен характер и да не се отрази върху стила на жи</w:t>
        <w:softHyphen/>
        <w:t>вот.</w:t>
      </w:r>
    </w:p>
    <w:p>
      <w:pPr>
        <w:pStyle w:val="Normal"/>
        <w:shd w:fill="FFFFFF" w:val="clear"/>
        <w:rPr>
          <w:sz w:val="24"/>
          <w:szCs w:val="24"/>
        </w:rPr>
      </w:pPr>
      <w:r>
        <w:rPr>
          <w:color w:val="000000"/>
          <w:sz w:val="24"/>
          <w:szCs w:val="24"/>
        </w:rPr>
        <w:t>Ясно е, че шаблони няма, а и не бива да се изпада във фанатизъм и догматизъм. Към програмата на де</w:t>
        <w:softHyphen/>
        <w:t>ня трябва да се подхожда с гъвкавост, творчески. Да се има предвид, че напрежението, заело толкова голямо място днес в живота ни, трябва да бъде омекотено, ду</w:t>
        <w:softHyphen/>
        <w:t xml:space="preserve">хът в семейството трябва да бъде повишен, </w:t>
      </w:r>
      <w:r>
        <w:rPr>
          <w:b/>
          <w:bCs/>
          <w:i/>
          <w:iCs/>
          <w:color w:val="000000"/>
          <w:sz w:val="24"/>
          <w:szCs w:val="24"/>
        </w:rPr>
        <w:t>да се по</w:t>
        <w:softHyphen/>
        <w:t xml:space="preserve">мисли за повече радости, за повече смях и шеги. </w:t>
      </w:r>
      <w:r>
        <w:rPr>
          <w:color w:val="000000"/>
          <w:sz w:val="24"/>
          <w:szCs w:val="24"/>
        </w:rPr>
        <w:t xml:space="preserve">Чувството за хумор е солта на живота. </w:t>
      </w:r>
      <w:r>
        <w:rPr>
          <w:b/>
          <w:bCs/>
          <w:i/>
          <w:iCs/>
          <w:color w:val="000000"/>
          <w:sz w:val="24"/>
          <w:szCs w:val="24"/>
        </w:rPr>
        <w:t>Децата да рас</w:t>
        <w:softHyphen/>
        <w:t xml:space="preserve">тат с песни и сред усмихнати родители. </w:t>
      </w:r>
      <w:r>
        <w:rPr>
          <w:color w:val="000000"/>
          <w:sz w:val="24"/>
          <w:szCs w:val="24"/>
        </w:rPr>
        <w:t>Форми</w:t>
        <w:softHyphen/>
        <w:t>райте приветливата и топла усмивка. Направете всичко възможно във вашия дом да не се допусне създаване на мърморковци, егоисти, мързеливци и болнави хора.</w:t>
      </w:r>
    </w:p>
    <w:p>
      <w:pPr>
        <w:pStyle w:val="Normal"/>
        <w:shd w:fill="FFFFFF" w:val="clear"/>
        <w:rPr>
          <w:sz w:val="24"/>
          <w:szCs w:val="24"/>
        </w:rPr>
      </w:pPr>
      <w:r>
        <w:rPr>
          <w:color w:val="000000"/>
          <w:sz w:val="24"/>
          <w:szCs w:val="24"/>
        </w:rPr>
        <w:t>Постигнете ли това, вие ще имате възможност да преодолеете лошите си навици - било в храненето, би</w:t>
        <w:softHyphen/>
        <w:t>ло в начина на живот. Това е и пътят за преборване с още по-големи трудности, с които ще се срещнете не само в колектива, в който работите, а и в заобикалящо</w:t>
        <w:softHyphen/>
        <w:t>то ви общество и в собствения ви дом - това са и закос</w:t>
        <w:softHyphen/>
        <w:t>тенелите предразсъдъци, пуснали дълбоки корени.</w:t>
      </w:r>
    </w:p>
    <w:p>
      <w:pPr>
        <w:pStyle w:val="Normal"/>
        <w:shd w:fill="FFFFFF" w:val="clear"/>
        <w:rPr>
          <w:sz w:val="24"/>
          <w:szCs w:val="24"/>
        </w:rPr>
      </w:pPr>
      <w:r>
        <w:rPr>
          <w:color w:val="000000"/>
          <w:sz w:val="24"/>
          <w:szCs w:val="24"/>
        </w:rPr>
        <w:t>И в цялата тази борба за здраве, с оформяне на новия стил на живот, ръководният девиз, който винаги ще ни помага, трябва да бъде:</w:t>
      </w:r>
    </w:p>
    <w:p>
      <w:pPr>
        <w:pStyle w:val="Normal"/>
        <w:shd w:fill="FFFFFF" w:val="clear"/>
        <w:rPr>
          <w:sz w:val="24"/>
          <w:szCs w:val="24"/>
        </w:rPr>
      </w:pPr>
      <w:r>
        <w:rPr>
          <w:b/>
          <w:bCs/>
          <w:color w:val="000000"/>
          <w:sz w:val="25"/>
          <w:szCs w:val="25"/>
        </w:rPr>
        <w:t>В СЪГЛАСИЕ С ПРИРОДАТА -</w:t>
      </w:r>
    </w:p>
    <w:p>
      <w:pPr>
        <w:pStyle w:val="Normal"/>
        <w:shd w:fill="FFFFFF" w:val="clear"/>
        <w:rPr>
          <w:sz w:val="24"/>
          <w:szCs w:val="24"/>
        </w:rPr>
      </w:pPr>
      <w:r>
        <w:rPr>
          <w:color w:val="000000"/>
          <w:sz w:val="24"/>
          <w:szCs w:val="24"/>
        </w:rPr>
        <w:t>т. е. да се научим винаги да се съобразяваме с изисква-</w:t>
      </w:r>
    </w:p>
    <w:p>
      <w:pPr>
        <w:pStyle w:val="Normal"/>
        <w:shd w:fill="FFFFFF" w:val="clear"/>
        <w:rPr>
          <w:sz w:val="24"/>
          <w:szCs w:val="24"/>
        </w:rPr>
      </w:pPr>
      <w:r>
        <w:rPr>
          <w:color w:val="000000"/>
          <w:sz w:val="25"/>
          <w:szCs w:val="25"/>
        </w:rPr>
        <w:t xml:space="preserve">нията и законите на нашата Майка-Природа. </w:t>
      </w:r>
      <w:r>
        <w:rPr>
          <w:b/>
          <w:bCs/>
          <w:color w:val="000000"/>
          <w:sz w:val="25"/>
          <w:szCs w:val="25"/>
        </w:rPr>
        <w:t xml:space="preserve">С </w:t>
      </w:r>
      <w:r>
        <w:rPr>
          <w:b/>
          <w:bCs/>
          <w:i/>
          <w:iCs/>
          <w:color w:val="000000"/>
          <w:sz w:val="25"/>
          <w:szCs w:val="25"/>
        </w:rPr>
        <w:t>корек</w:t>
        <w:softHyphen/>
        <w:t>ция на храненето, с включване на движението, с инициативна форма на живот, редовно и макси</w:t>
        <w:softHyphen/>
        <w:t xml:space="preserve">мално контактуване с природната среда, среща със студа, с вятъра, природните водоизточници, с топлината, в пряк контакт със слънчевите лъчи, с природните и космичнитпе сили и т. н. животът взема съвсем, друг облик, </w:t>
      </w:r>
      <w:r>
        <w:rPr>
          <w:color w:val="000000"/>
          <w:sz w:val="25"/>
          <w:szCs w:val="25"/>
        </w:rPr>
        <w:t>душевната настройка ще при</w:t>
        <w:softHyphen/>
        <w:t>добие друг вид - изпълнена с оптимизъм и интерес към живия пулсиращ живот.</w:t>
      </w:r>
    </w:p>
    <w:p>
      <w:pPr>
        <w:pStyle w:val="Normal"/>
        <w:shd w:fill="FFFFFF" w:val="clear"/>
        <w:rPr>
          <w:sz w:val="24"/>
          <w:szCs w:val="24"/>
        </w:rPr>
      </w:pPr>
      <w:r>
        <w:rPr>
          <w:color w:val="000000"/>
          <w:sz w:val="25"/>
          <w:szCs w:val="25"/>
        </w:rPr>
        <w:t>Тялото с всеки изминат ден ще заяква, мускулите ще се уплътняват. Ще се породи естествен стремеж към движението и към природната среда. Обикнем ли планината, тя винаги ще ни привлича със строй</w:t>
        <w:softHyphen/>
        <w:t>ните си борове, със сенчестите си зелени полянки, с уюта на шубраците си, с дъха на мащерка и на бор. Ще дойде момент, когато ще предпочетем да спим „под звездите"! Сутрин да ни събужда росата! Да пос</w:t>
        <w:softHyphen/>
        <w:t>рещнем червения диск на изгряващото слънце, над</w:t>
        <w:softHyphen/>
        <w:t>ничащо между дърветата.</w:t>
      </w:r>
    </w:p>
    <w:p>
      <w:pPr>
        <w:pStyle w:val="Normal"/>
        <w:shd w:fill="FFFFFF" w:val="clear"/>
        <w:rPr>
          <w:sz w:val="24"/>
          <w:szCs w:val="24"/>
        </w:rPr>
      </w:pPr>
      <w:r>
        <w:rPr>
          <w:color w:val="000000"/>
          <w:sz w:val="25"/>
          <w:szCs w:val="25"/>
        </w:rPr>
        <w:t>Приобщеният към природата е щастлив човек. За него стойностите на живота са променени. Грижите, ка</w:t>
        <w:softHyphen/>
        <w:t>риерата, материалните домогвания - всичко това изб</w:t>
        <w:softHyphen/>
        <w:t>леднява. Само истински здравият човек си осигурява пълнокръвен живот, а това се постига само с приобща</w:t>
        <w:softHyphen/>
        <w:t>ването към природата. От аптеката здраве не можете да купите с пари.</w:t>
      </w:r>
    </w:p>
    <w:p>
      <w:pPr>
        <w:pStyle w:val="Normal"/>
        <w:shd w:fill="FFFFFF" w:val="clear"/>
        <w:rPr>
          <w:sz w:val="24"/>
          <w:szCs w:val="24"/>
        </w:rPr>
      </w:pPr>
      <w:r>
        <w:rPr>
          <w:b/>
          <w:bCs/>
          <w:color w:val="000000"/>
          <w:sz w:val="24"/>
          <w:szCs w:val="24"/>
        </w:rPr>
        <w:t>ДА СИ ИЗВОЮВАМЕ НЕ ГОДИНИ, А ДЕСЕТИЛЕТИЯ!</w:t>
      </w:r>
    </w:p>
    <w:p>
      <w:pPr>
        <w:pStyle w:val="Normal"/>
        <w:shd w:fill="FFFFFF" w:val="clear"/>
        <w:rPr>
          <w:sz w:val="24"/>
          <w:szCs w:val="24"/>
        </w:rPr>
      </w:pPr>
      <w:r>
        <w:rPr>
          <w:color w:val="000000"/>
          <w:sz w:val="25"/>
          <w:szCs w:val="25"/>
        </w:rPr>
        <w:t>Дълголетните народи, за които вече стана въпрос, постигат своя дълъг живот, без да полагат за това ня</w:t>
        <w:softHyphen/>
        <w:t>какви специални усилия, живеейки близо до природата с начина на живот, налагащ им се според създадения бит и примитивното земеделие. Хунзийският народ, най-здравият засега на планетата, има живот 120-150</w:t>
      </w:r>
    </w:p>
    <w:p>
      <w:pPr>
        <w:pStyle w:val="Normal"/>
        <w:shd w:fill="FFFFFF" w:val="clear"/>
        <w:rPr>
          <w:sz w:val="24"/>
          <w:szCs w:val="24"/>
        </w:rPr>
      </w:pPr>
      <w:r>
        <w:rPr>
          <w:color w:val="000000"/>
          <w:sz w:val="25"/>
          <w:szCs w:val="25"/>
        </w:rPr>
        <w:t>години... За нашия цивилизован свят може да се каже, че той е наполовина.</w:t>
      </w:r>
      <w:r>
        <w:rPr>
          <w:rFonts w:cs="Arial" w:ascii="Arial" w:hAnsi="Arial"/>
          <w:color w:val="000000"/>
          <w:sz w:val="25"/>
          <w:szCs w:val="25"/>
        </w:rPr>
        <w:t xml:space="preserve">          </w:t>
      </w:r>
    </w:p>
    <w:p>
      <w:pPr>
        <w:pStyle w:val="Normal"/>
        <w:shd w:fill="FFFFFF" w:val="clear"/>
        <w:rPr>
          <w:sz w:val="24"/>
          <w:szCs w:val="24"/>
        </w:rPr>
      </w:pPr>
      <w:r>
        <w:rPr>
          <w:color w:val="000000"/>
          <w:sz w:val="25"/>
          <w:szCs w:val="25"/>
        </w:rPr>
        <w:t>Докато при дълголетните народи животът е все още в примитивната си форма, ние разполагаме с би</w:t>
        <w:softHyphen/>
        <w:t>тови удобства, плод на научно-техническия прогрес, както и с богата и на високо равнище медицинска ин</w:t>
        <w:softHyphen/>
        <w:t>формация и помощ. Осигуряват ни се красиви, стабил</w:t>
        <w:softHyphen/>
        <w:t>ни и хигиенични жилища, храна в изобилие, ограничен работен ден, както и възможности за поддържане на ви</w:t>
        <w:softHyphen/>
        <w:t>сока хигиена. Това са сериозни предпоставки за поддър</w:t>
        <w:softHyphen/>
        <w:t>жане на добро здраве, а с него съответно и на дълъг живот. Логичният извод в случая би трябвало да бъ</w:t>
        <w:softHyphen/>
        <w:t>де ние да надминем хунзийците, които далеч нямат всичко това.</w:t>
      </w:r>
    </w:p>
    <w:p>
      <w:pPr>
        <w:pStyle w:val="Normal"/>
        <w:shd w:fill="FFFFFF" w:val="clear"/>
        <w:rPr>
          <w:sz w:val="24"/>
          <w:szCs w:val="24"/>
        </w:rPr>
      </w:pPr>
      <w:r>
        <w:rPr>
          <w:color w:val="000000"/>
          <w:sz w:val="25"/>
          <w:szCs w:val="25"/>
        </w:rPr>
        <w:t>Но се оказва, чб съществуват „рушители", за които все още не сме си дали сметка, вземащи връх над ця</w:t>
        <w:softHyphen/>
        <w:t>лото създадено от нас благоденствие и съкращаващи живота ни. В действителност те не са така много.</w:t>
      </w:r>
    </w:p>
    <w:p>
      <w:pPr>
        <w:pStyle w:val="Normal"/>
        <w:shd w:fill="FFFFFF" w:val="clear"/>
        <w:rPr>
          <w:sz w:val="24"/>
          <w:szCs w:val="24"/>
        </w:rPr>
      </w:pPr>
      <w:r>
        <w:rPr>
          <w:color w:val="000000"/>
          <w:sz w:val="25"/>
          <w:szCs w:val="25"/>
        </w:rPr>
        <w:t>За да възвърнем здравето на цивилизованите на</w:t>
        <w:softHyphen/>
        <w:t>роди, естествено не може да се мисли за връщане на примитивния начин на живот.</w:t>
      </w:r>
    </w:p>
    <w:p>
      <w:pPr>
        <w:pStyle w:val="Normal"/>
        <w:shd w:fill="FFFFFF" w:val="clear"/>
        <w:rPr>
          <w:sz w:val="24"/>
          <w:szCs w:val="24"/>
        </w:rPr>
      </w:pPr>
      <w:r>
        <w:rPr>
          <w:color w:val="000000"/>
          <w:sz w:val="25"/>
          <w:szCs w:val="25"/>
        </w:rPr>
        <w:t>Животът трябва да върви напред, без връщане назад!</w:t>
      </w:r>
    </w:p>
    <w:p>
      <w:pPr>
        <w:pStyle w:val="Normal"/>
        <w:shd w:fill="FFFFFF" w:val="clear"/>
        <w:rPr>
          <w:sz w:val="24"/>
          <w:szCs w:val="24"/>
        </w:rPr>
      </w:pPr>
      <w:r>
        <w:rPr>
          <w:color w:val="000000"/>
          <w:sz w:val="25"/>
          <w:szCs w:val="25"/>
        </w:rPr>
        <w:t>Биолозите установиха, че човекът се ражда със за</w:t>
        <w:softHyphen/>
        <w:t>ряд от сили за живот 120-150 години, а има изказвания за 200-250 и повече години. На тези изказвания се гле</w:t>
        <w:softHyphen/>
        <w:t>да с известно недоверие и скептицизъм, но щом в Хун-за, Абхазия, - Вилкабамба хората без усилие постигат живот 100-120-150 години в добро състояние, и то без никакви специални грижи, логично е. да се таят надеж</w:t>
        <w:softHyphen/>
        <w:t>ди, че това е постижимо, тъй като човекът навсякъде е с едни и същи изисквания като биологичен вид.</w:t>
      </w:r>
    </w:p>
    <w:p>
      <w:pPr>
        <w:pStyle w:val="Normal"/>
        <w:shd w:fill="FFFFFF" w:val="clear"/>
        <w:rPr>
          <w:sz w:val="24"/>
          <w:szCs w:val="24"/>
        </w:rPr>
      </w:pPr>
      <w:r>
        <w:rPr>
          <w:color w:val="000000"/>
          <w:sz w:val="25"/>
          <w:szCs w:val="25"/>
        </w:rPr>
        <w:t>Че не е необходимо да обръщаме гръб на създаде</w:t>
        <w:softHyphen/>
        <w:t>ните от нас бит и култура, ни го доказват лекарите, представители на прогресивната биологична медицина, постигнали абсолютно здраве, без да изменят на своята култура, професия, местоживеене и национална при-</w:t>
      </w:r>
    </w:p>
    <w:p>
      <w:pPr>
        <w:pStyle w:val="Normal"/>
        <w:shd w:fill="FFFFFF" w:val="clear"/>
        <w:rPr>
          <w:sz w:val="24"/>
          <w:szCs w:val="24"/>
        </w:rPr>
      </w:pPr>
      <w:r>
        <w:rPr>
          <w:color w:val="000000"/>
          <w:sz w:val="24"/>
          <w:szCs w:val="24"/>
        </w:rPr>
        <w:t>надлежност. ь трудовете си те дават своите препоръки и постижения, които за нас могат да бъдат истински пъте</w:t>
        <w:softHyphen/>
        <w:t>водители в живота.</w:t>
      </w:r>
    </w:p>
    <w:p>
      <w:pPr>
        <w:pStyle w:val="Normal"/>
        <w:shd w:fill="FFFFFF" w:val="clear"/>
        <w:rPr>
          <w:sz w:val="24"/>
          <w:szCs w:val="24"/>
        </w:rPr>
      </w:pPr>
      <w:r>
        <w:rPr>
          <w:b/>
          <w:bCs/>
          <w:i/>
          <w:iCs/>
          <w:color w:val="000000"/>
          <w:sz w:val="27"/>
          <w:szCs w:val="27"/>
        </w:rPr>
        <w:t>И ако ние съумеем да се възползваме от даде</w:t>
        <w:softHyphen/>
        <w:t>ните ни наставления, при удобствата, които ни е създала нашата цивилизация, наистина мо</w:t>
        <w:softHyphen/>
        <w:t>меем, да се изравним с хунзийците по здраве и дъл</w:t>
        <w:softHyphen/>
        <w:t>голетие, а и да отидем по-далеч.</w:t>
      </w:r>
    </w:p>
    <w:p>
      <w:pPr>
        <w:pStyle w:val="Normal"/>
        <w:shd w:fill="FFFFFF" w:val="clear"/>
        <w:rPr>
          <w:sz w:val="24"/>
          <w:szCs w:val="24"/>
        </w:rPr>
      </w:pPr>
      <w:r>
        <w:rPr>
          <w:color w:val="000000"/>
          <w:sz w:val="24"/>
          <w:szCs w:val="24"/>
        </w:rPr>
        <w:t>Животът на човека преминава в три етапа: младост, средна възраст и старост. Това са периоди в развитието на всяко живо същество на Земята. Тук искам да цити</w:t>
        <w:softHyphen/>
        <w:t>рам неврохирурга д-р Галина Шаталова: „Биолозите ус</w:t>
        <w:softHyphen/>
        <w:t>тановиха, че съществува определено съотношение меж</w:t>
        <w:softHyphen/>
        <w:t>ду периода на развитието на животното от неговото раж</w:t>
        <w:softHyphen/>
        <w:t>дане до пълното му развитие и продължителността на живота му.</w:t>
      </w:r>
    </w:p>
    <w:p>
      <w:pPr>
        <w:pStyle w:val="Normal"/>
        <w:shd w:fill="FFFFFF" w:val="clear"/>
        <w:rPr>
          <w:sz w:val="24"/>
          <w:szCs w:val="24"/>
        </w:rPr>
      </w:pPr>
      <w:r>
        <w:rPr>
          <w:color w:val="000000"/>
          <w:sz w:val="24"/>
          <w:szCs w:val="24"/>
        </w:rPr>
        <w:t>При различните видове то е 1:7 и 1:14. Човек стига до своето пълно израстване и развитие докъм 22-25 години, което означава, че би трябвало да живее най-малко 150-170 години. А какво се получава на практи</w:t>
        <w:softHyphen/>
        <w:t>ка? Излиза, че петдесетгодишната възраст е най-хуба-врто време за изградения специалист, за зрелия творец да работи и да се наслаждава на живота.</w:t>
      </w:r>
    </w:p>
    <w:p>
      <w:pPr>
        <w:pStyle w:val="Normal"/>
        <w:shd w:fill="FFFFFF" w:val="clear"/>
        <w:rPr>
          <w:sz w:val="24"/>
          <w:szCs w:val="24"/>
        </w:rPr>
      </w:pPr>
      <w:r>
        <w:rPr>
          <w:color w:val="000000"/>
          <w:sz w:val="24"/>
          <w:szCs w:val="24"/>
        </w:rPr>
        <w:t>Достоевски е писал, че от тази възраст започва ис</w:t>
        <w:softHyphen/>
        <w:t xml:space="preserve">тинският живот. А при нас започват болестите. След 10 години идва пенсията, </w:t>
      </w:r>
      <w:r>
        <w:rPr>
          <w:b/>
          <w:bCs/>
          <w:i/>
          <w:iCs/>
          <w:color w:val="000000"/>
          <w:sz w:val="24"/>
          <w:szCs w:val="24"/>
        </w:rPr>
        <w:t>а средната продължител</w:t>
        <w:softHyphen/>
        <w:t xml:space="preserve">ност на живота стана 72-75 години. </w:t>
      </w:r>
      <w:r>
        <w:rPr>
          <w:color w:val="000000"/>
          <w:sz w:val="24"/>
          <w:szCs w:val="24"/>
        </w:rPr>
        <w:t>Съотношение</w:t>
        <w:softHyphen/>
        <w:t>то е 1:2 или 1:3! Защо е толкова несправедливо малко?! В никакъв случа? не би могло да се допусне, че приро</w:t>
        <w:softHyphen/>
        <w:t>дата е имала за цел да обиди и да онеправдае човека. Оста</w:t>
        <w:softHyphen/>
        <w:t>ва само да предположим, че той сам съкращава живота си поради това, че не живее и не се храни правилно..."</w:t>
      </w:r>
    </w:p>
    <w:p>
      <w:pPr>
        <w:pStyle w:val="Normal"/>
        <w:shd w:fill="FFFFFF" w:val="clear"/>
        <w:rPr>
          <w:sz w:val="24"/>
          <w:szCs w:val="24"/>
        </w:rPr>
      </w:pPr>
      <w:r>
        <w:rPr>
          <w:color w:val="000000"/>
          <w:sz w:val="24"/>
          <w:szCs w:val="24"/>
        </w:rPr>
        <w:t>Ако едно дете още от самото си раждане се отглежда според изискванията на своята природа, поставено при съответстващите добри условия за живот, от него ще из</w:t>
        <w:softHyphen/>
        <w:t>расне истински здрав и жизнен млад човек, със стабил-</w:t>
      </w:r>
    </w:p>
    <w:p>
      <w:pPr>
        <w:pStyle w:val="Normal"/>
        <w:shd w:fill="FFFFFF" w:val="clear"/>
        <w:rPr>
          <w:sz w:val="24"/>
          <w:szCs w:val="24"/>
        </w:rPr>
      </w:pPr>
      <w:r>
        <w:rPr>
          <w:color w:val="000000"/>
          <w:sz w:val="24"/>
          <w:szCs w:val="24"/>
        </w:rPr>
        <w:t>но здраве и стабилна устойчивост. Но ако той се впусне, както това обикновено става след 18-20-годишна въз</w:t>
        <w:softHyphen/>
        <w:t>раст, сам да подкопава здравето си с изобилно хранене, алкохол, кафе, шоколад, сладкарски произведения, секс и още много други „приятни спътници" на цивилизаци</w:t>
        <w:softHyphen/>
        <w:t>ята, неговата младост започва да се подкопава, устойчи</w:t>
        <w:softHyphen/>
        <w:t xml:space="preserve">востта </w:t>
      </w:r>
      <w:r>
        <w:rPr>
          <w:i/>
          <w:iCs/>
          <w:color w:val="000000"/>
          <w:sz w:val="24"/>
          <w:szCs w:val="24"/>
        </w:rPr>
        <w:t xml:space="preserve">ле </w:t>
      </w:r>
      <w:r>
        <w:rPr>
          <w:color w:val="000000"/>
          <w:sz w:val="24"/>
          <w:szCs w:val="24"/>
        </w:rPr>
        <w:t>дестабилизира и преждевременно се явяват първите следи на следващата възраст. Той предвари</w:t>
        <w:softHyphen/>
        <w:t>телно е изчерпал наличните си сили, които дори не са успели да се доразвият и стабилизират. Органи, систе</w:t>
        <w:softHyphen/>
        <w:t>ми, функции са подбити, преди да са дошли до крайното си развитие и силов заряд.</w:t>
      </w:r>
    </w:p>
    <w:p>
      <w:pPr>
        <w:pStyle w:val="Normal"/>
        <w:shd w:fill="FFFFFF" w:val="clear"/>
        <w:rPr>
          <w:sz w:val="24"/>
          <w:szCs w:val="24"/>
        </w:rPr>
      </w:pPr>
      <w:r>
        <w:rPr>
          <w:color w:val="000000"/>
          <w:sz w:val="24"/>
          <w:szCs w:val="24"/>
        </w:rPr>
        <w:t>Ако този млад човек би продължил да живее според изискванията на природосъобразния начин на живот, ако той не разхищавайте силите си, а поработваше вър</w:t>
        <w:softHyphen/>
        <w:t>ху тяхното доразвиване и стабилизиране, неговата мла</w:t>
        <w:softHyphen/>
        <w:t>дост щеше да бъде не само удължена, а доведена до нейното истинско цветущо състояние, даващо отпор на настъпателното действие на всички отрицателни влия</w:t>
        <w:softHyphen/>
        <w:t>ния. А през това време и младостта щеше да е увеличи</w:t>
        <w:softHyphen/>
        <w:t>ла своя период с повече или по-малко години според това, което е направено за тази цел.</w:t>
      </w:r>
    </w:p>
    <w:p>
      <w:pPr>
        <w:pStyle w:val="Normal"/>
        <w:shd w:fill="FFFFFF" w:val="clear"/>
        <w:rPr>
          <w:sz w:val="24"/>
          <w:szCs w:val="24"/>
        </w:rPr>
      </w:pPr>
      <w:r>
        <w:rPr>
          <w:color w:val="000000"/>
          <w:sz w:val="24"/>
          <w:szCs w:val="24"/>
        </w:rPr>
        <w:t>При народа на Хунза, оформил начин на живот, близък до изискванията на природата, без да полага усилия, периодът на младата възраст е не само в истин</w:t>
        <w:softHyphen/>
        <w:t>ската си здрава форма, но е и удължен. Рене Тейлър, която оглавяваше изследователската американска екс</w:t>
        <w:softHyphen/>
        <w:t>педиция, с учудване и възхищение говори за жените на Хунза, запазващи младежкия си чар и на петдесетто-дишна възраст.</w:t>
      </w:r>
    </w:p>
    <w:p>
      <w:pPr>
        <w:pStyle w:val="Normal"/>
        <w:shd w:fill="FFFFFF" w:val="clear"/>
        <w:rPr>
          <w:sz w:val="24"/>
          <w:szCs w:val="24"/>
        </w:rPr>
      </w:pPr>
      <w:r>
        <w:rPr>
          <w:color w:val="000000"/>
          <w:sz w:val="24"/>
          <w:szCs w:val="24"/>
        </w:rPr>
        <w:t>Но нека да помислим колко важно е как ще пос</w:t>
        <w:softHyphen/>
        <w:t>рещнем - в каква форма - идването на средната въз</w:t>
        <w:softHyphen/>
        <w:t>раст! Ако до момента животът на този човек е протекъл в безпринципност и безпътица, ръководен само от при</w:t>
        <w:softHyphen/>
        <w:t>щевките на хаотично и безредно въображение, той ще посрещне средната възраст не само по-рано от заплану-</w:t>
      </w:r>
    </w:p>
    <w:p>
      <w:pPr>
        <w:pStyle w:val="Normal"/>
        <w:shd w:fill="FFFFFF" w:val="clear"/>
        <w:rPr>
          <w:sz w:val="24"/>
          <w:szCs w:val="24"/>
        </w:rPr>
      </w:pPr>
      <w:r>
        <w:rPr>
          <w:color w:val="000000"/>
          <w:sz w:val="25"/>
          <w:szCs w:val="25"/>
        </w:rPr>
        <w:t>ваното от природата, но и болнав, в лоша форма. Ясно е, че перспективите за благополучно изживяване на този период от живота не са тези, които трябва да бъдат. Ос</w:t>
        <w:softHyphen/>
        <w:t>новната база е подбита, възможностите за развиване на пълноценен живот и творчество са ограничени, а същев</w:t>
        <w:softHyphen/>
        <w:t>ременно са ограничени и срокът, и броят на годините му.</w:t>
      </w:r>
    </w:p>
    <w:p>
      <w:pPr>
        <w:pStyle w:val="Normal"/>
        <w:shd w:fill="FFFFFF" w:val="clear"/>
        <w:rPr>
          <w:sz w:val="24"/>
          <w:szCs w:val="24"/>
        </w:rPr>
      </w:pPr>
      <w:r>
        <w:rPr>
          <w:color w:val="000000"/>
          <w:sz w:val="25"/>
          <w:szCs w:val="25"/>
        </w:rPr>
        <w:t>Но ако човек е живял според изискванията на приро</w:t>
        <w:softHyphen/>
        <w:t>дата с максимално развити сили и възможности, с тяло и психика в истински здравата им форма - младостта е удължена до нейния естествен срок, даден от природата, средната възраст се посреща по съвсем друг начин - със стабилизирана физика и психично състояние, с добре натрупан професионален опит, с големи възможности за осъществяване на всичко запланувано и замислено. Бо</w:t>
        <w:softHyphen/>
        <w:t>лести и недъзи, които да пречат на творческия ентусиа</w:t>
        <w:softHyphen/>
        <w:t>зъм, няма. Животът вече тече по трасирания път спокой</w:t>
        <w:softHyphen/>
        <w:t>но и целенасочено, защото инициативната и стабилна младост му е дала съответните възможности.</w:t>
      </w:r>
    </w:p>
    <w:p>
      <w:pPr>
        <w:pStyle w:val="Normal"/>
        <w:shd w:fill="FFFFFF" w:val="clear"/>
        <w:rPr>
          <w:sz w:val="24"/>
          <w:szCs w:val="24"/>
        </w:rPr>
      </w:pPr>
      <w:r>
        <w:rPr>
          <w:color w:val="000000"/>
          <w:sz w:val="25"/>
          <w:szCs w:val="25"/>
        </w:rPr>
        <w:t>Следва ли се пътят на природните изисквания, и сред</w:t>
        <w:softHyphen/>
        <w:t>ната възраст на човека се удължава, и в колкото по-ста</w:t>
        <w:softHyphen/>
        <w:t>билна форма е посрещната тя, толкова повече са и годи</w:t>
        <w:softHyphen/>
        <w:t>ните, които й се подаряват. И като се има предвид, че това е времето, когато човекът вече има възможности като тво</w:t>
        <w:softHyphen/>
        <w:t>рец, като специалист, като член на човешкото общество, нему се дава възможност да бъдат изявени дълбоко дре</w:t>
        <w:softHyphen/>
        <w:t>мещите у него заложби, за да бъдат развити и реализира</w:t>
        <w:softHyphen/>
        <w:t>ни. Но всб пак това става, ако той продължава да тачи и да се съобразява с изискванията на природните закони. Тялото на човека изисква грижи и разумно поддържане. С такъв подход, запазвайки здравата си и стабилна база и с удовлетворена психика от осъществените си творчески и професионални начинания, в периода на средната въз</w:t>
        <w:softHyphen/>
        <w:t xml:space="preserve">раст той докрай е в добра форма и идването на старостта, която настъпва много по-късно от заплануваното, също се посреща другояче. Тук може да се каже, </w:t>
      </w:r>
      <w:r>
        <w:rPr>
          <w:b/>
          <w:bCs/>
          <w:i/>
          <w:iCs/>
          <w:color w:val="000000"/>
          <w:sz w:val="25"/>
          <w:szCs w:val="25"/>
        </w:rPr>
        <w:t>че следва и една истински слънчева старост.</w:t>
      </w:r>
    </w:p>
    <w:p>
      <w:pPr>
        <w:pStyle w:val="Normal"/>
        <w:shd w:fill="FFFFFF" w:val="clear"/>
        <w:rPr>
          <w:sz w:val="24"/>
          <w:szCs w:val="24"/>
        </w:rPr>
      </w:pPr>
      <w:r>
        <w:rPr>
          <w:color w:val="000000"/>
          <w:sz w:val="25"/>
          <w:szCs w:val="25"/>
        </w:rPr>
        <w:t>Време е да се преборим с един от най-разпростране</w:t>
        <w:softHyphen/>
        <w:t>ните предразсъдъци, че след 40-50 години започва оста</w:t>
        <w:softHyphen/>
        <w:t>ряването и на 60-70 години човекът вече е в истинската си старост. Заживее ли се с тази мисъл (то се знае, че внушението и самовнушението са реално действащи си</w:t>
        <w:softHyphen/>
        <w:t>ли), наистина настъпва преждевременно остаряване. Започва отпускане, увеличаване на теглото, натрупване на тлъстини. Всичко това води до мързеливост, апатия и старчески неврози.</w:t>
      </w:r>
    </w:p>
    <w:p>
      <w:pPr>
        <w:pStyle w:val="Normal"/>
        <w:shd w:fill="FFFFFF" w:val="clear"/>
        <w:rPr>
          <w:sz w:val="24"/>
          <w:szCs w:val="24"/>
        </w:rPr>
      </w:pPr>
      <w:r>
        <w:rPr>
          <w:color w:val="000000"/>
          <w:sz w:val="25"/>
          <w:szCs w:val="25"/>
        </w:rPr>
        <w:t>Често с пенсионирането много от възрастните хо</w:t>
        <w:softHyphen/>
        <w:t>ра мечтаят за старост, напомняща за „безоблачно дет</w:t>
        <w:softHyphen/>
        <w:t>ство" - безгрижна, обездвижена, с удобната психичес</w:t>
        <w:softHyphen/>
        <w:t>ка нагласа (той си е отработил своето, сега друг да го поема), без тревоги, без интерес и участие в текущия живот. Той наистина прилича на глупаво и разглезе</w:t>
        <w:softHyphen/>
        <w:t xml:space="preserve">но дете. Такъв живот наистина опустошава човека </w:t>
      </w:r>
      <w:r>
        <w:rPr>
          <w:i/>
          <w:iCs/>
          <w:color w:val="000000"/>
          <w:sz w:val="25"/>
          <w:szCs w:val="25"/>
        </w:rPr>
        <w:t xml:space="preserve">ъ </w:t>
      </w:r>
      <w:r>
        <w:rPr>
          <w:color w:val="000000"/>
          <w:sz w:val="25"/>
          <w:szCs w:val="25"/>
        </w:rPr>
        <w:t>се достига до пълен срив на физическите сили, ~а с тях и на душевните.</w:t>
      </w:r>
    </w:p>
    <w:p>
      <w:pPr>
        <w:pStyle w:val="Normal"/>
        <w:shd w:fill="FFFFFF" w:val="clear"/>
        <w:rPr>
          <w:sz w:val="24"/>
          <w:szCs w:val="24"/>
        </w:rPr>
      </w:pPr>
      <w:r>
        <w:rPr>
          <w:color w:val="000000"/>
          <w:sz w:val="25"/>
          <w:szCs w:val="25"/>
        </w:rPr>
        <w:t>Естествено с напредване на годините малко по малко органи и функции се поизхабяват, амортизират се, но ако се подхожда с разбиране, спадът не може да вземе такива размери, че човекът да бъде доведен до паразитно съществуване, което доказаха изследваните столетници от дълголетните и здрави народи. В Хунза няма нито болница за възрастните хора, нито старчески дом. Там възрастните хора не сядат край огнището, а са заедно с младите на нивата, в градината, на полето, на спортната площадка, за да помагат според запазените си възможности. Те са до последния си ден на крак.</w:t>
      </w:r>
    </w:p>
    <w:p>
      <w:pPr>
        <w:pStyle w:val="Normal"/>
        <w:shd w:fill="FFFFFF" w:val="clear"/>
        <w:rPr>
          <w:sz w:val="24"/>
          <w:szCs w:val="24"/>
        </w:rPr>
      </w:pPr>
      <w:r>
        <w:rPr>
          <w:color w:val="000000"/>
          <w:sz w:val="25"/>
          <w:szCs w:val="25"/>
        </w:rPr>
        <w:t>Д-р Робърт Джексън казва: „Ако човек съгласува живота си с природосъобразните принципи и изисква</w:t>
        <w:softHyphen/>
        <w:t>ния, би могъл да достигне 120-150 години и същевре</w:t>
        <w:softHyphen/>
        <w:t>менно да бъде полезен член на обществото до края на живота си." И това той го доказа, като до 82-ата си годи</w:t>
        <w:softHyphen/>
        <w:t>на работеше пълноценно.</w:t>
      </w:r>
    </w:p>
    <w:p>
      <w:pPr>
        <w:pStyle w:val="Normal"/>
        <w:shd w:fill="FFFFFF" w:val="clear"/>
        <w:rPr>
          <w:sz w:val="24"/>
          <w:szCs w:val="24"/>
        </w:rPr>
      </w:pPr>
      <w:r>
        <w:rPr>
          <w:color w:val="000000"/>
          <w:sz w:val="25"/>
          <w:szCs w:val="25"/>
        </w:rPr>
        <w:t>А нека видим д-р Пол Брег, който старателно и с</w:t>
      </w:r>
    </w:p>
    <w:p>
      <w:pPr>
        <w:pStyle w:val="Normal"/>
        <w:shd w:fill="FFFFFF" w:val="clear"/>
        <w:rPr>
          <w:sz w:val="24"/>
          <w:szCs w:val="24"/>
        </w:rPr>
      </w:pPr>
      <w:r>
        <w:rPr>
          <w:color w:val="000000"/>
          <w:sz w:val="25"/>
          <w:szCs w:val="25"/>
        </w:rPr>
        <w:t>вещина, с инициативност и разбиране поддържаше си</w:t>
        <w:softHyphen/>
        <w:t xml:space="preserve">лите си, като на 95 години се състезаваше по спортните площадки с младите. Ето какво пише той: </w:t>
      </w:r>
      <w:r>
        <w:rPr>
          <w:b/>
          <w:bCs/>
          <w:i/>
          <w:iCs/>
          <w:color w:val="000000"/>
          <w:sz w:val="25"/>
          <w:szCs w:val="25"/>
        </w:rPr>
        <w:t>„Човек е длъжен да доживее 120 години, че и повече. Здраве</w:t>
        <w:softHyphen/>
        <w:t>то не може да се купи, но може да се извоюва със собствени усилия. Само упоритата и настоя</w:t>
        <w:softHyphen/>
        <w:t xml:space="preserve">телна работа върху себе си ще позволи на всеки да стане енергичен дълголетник, наслаждаващ се на безкрайно здраве. </w:t>
      </w:r>
      <w:r>
        <w:rPr>
          <w:b/>
          <w:bCs/>
          <w:color w:val="000000"/>
          <w:sz w:val="25"/>
          <w:szCs w:val="25"/>
        </w:rPr>
        <w:t xml:space="preserve">Аз </w:t>
      </w:r>
      <w:r>
        <w:rPr>
          <w:b/>
          <w:bCs/>
          <w:i/>
          <w:iCs/>
          <w:color w:val="000000"/>
          <w:sz w:val="25"/>
          <w:szCs w:val="25"/>
        </w:rPr>
        <w:t>сам извоювах своето здраве, своя живот. Аз съм здрав през всичките 365 дни на годината, не ме изненадват никакви болести, умора и остаряване на тялото. И вие, ако пожелаете, също можете да постигнете този резултат!"</w:t>
      </w:r>
    </w:p>
    <w:p>
      <w:pPr>
        <w:pStyle w:val="Normal"/>
        <w:shd w:fill="FFFFFF" w:val="clear"/>
        <w:rPr>
          <w:sz w:val="24"/>
          <w:szCs w:val="24"/>
        </w:rPr>
      </w:pPr>
      <w:r>
        <w:rPr>
          <w:color w:val="000000"/>
          <w:sz w:val="25"/>
          <w:szCs w:val="25"/>
        </w:rPr>
        <w:t>Истината е, че само здравето осигурява пълнок-ръвен и истински деен живот. Само тогава човекът чувства, че живее и че е една активна част от света.</w:t>
      </w:r>
    </w:p>
    <w:p>
      <w:pPr>
        <w:pStyle w:val="Normal"/>
        <w:shd w:fill="FFFFFF" w:val="clear"/>
        <w:rPr>
          <w:sz w:val="24"/>
          <w:szCs w:val="24"/>
        </w:rPr>
      </w:pPr>
      <w:r>
        <w:rPr>
          <w:color w:val="000000"/>
          <w:sz w:val="25"/>
          <w:szCs w:val="25"/>
        </w:rPr>
        <w:t>Но нека направим накрая една съвсем опростена схемичка на това, което изисква от нас природосъоб-разната форма на живот:</w:t>
      </w:r>
    </w:p>
    <w:p>
      <w:pPr>
        <w:pStyle w:val="Normal"/>
        <w:shd w:fill="FFFFFF" w:val="clear"/>
        <w:rPr>
          <w:sz w:val="24"/>
          <w:szCs w:val="24"/>
        </w:rPr>
      </w:pPr>
      <w:r>
        <w:rPr>
          <w:color w:val="000000"/>
          <w:sz w:val="25"/>
          <w:szCs w:val="25"/>
        </w:rPr>
        <w:t>ХРАНЕНЕ - семпло и ограничено, с предимство на растителна храна в нейния натурален вид.</w:t>
      </w:r>
    </w:p>
    <w:p>
      <w:pPr>
        <w:pStyle w:val="Normal"/>
        <w:shd w:fill="FFFFFF" w:val="clear"/>
        <w:rPr>
          <w:sz w:val="24"/>
          <w:szCs w:val="24"/>
        </w:rPr>
      </w:pPr>
      <w:r>
        <w:rPr>
          <w:color w:val="000000"/>
          <w:sz w:val="25"/>
          <w:szCs w:val="25"/>
        </w:rPr>
        <w:t>ДВИЖЕНИЕ - включено във всичките му разно</w:t>
        <w:softHyphen/>
        <w:t>видности. .Водене на инициативен начин на живот.</w:t>
      </w:r>
    </w:p>
    <w:p>
      <w:pPr>
        <w:pStyle w:val="Normal"/>
        <w:shd w:fill="FFFFFF" w:val="clear"/>
        <w:rPr>
          <w:sz w:val="24"/>
          <w:szCs w:val="24"/>
        </w:rPr>
      </w:pPr>
      <w:r>
        <w:rPr>
          <w:color w:val="000000"/>
          <w:sz w:val="25"/>
          <w:szCs w:val="25"/>
        </w:rPr>
        <w:t>РАЗТОВАРИТЕЛНИ ПРОГРАМИ - практикуване на гладните дни за изчистване на токсичните субстан</w:t>
        <w:softHyphen/>
        <w:t>ции и на всичко излишно. Основно хигиенизиране на вътрешната среда на организма.</w:t>
      </w:r>
    </w:p>
    <w:p>
      <w:pPr>
        <w:pStyle w:val="Normal"/>
        <w:shd w:fill="FFFFFF" w:val="clear"/>
        <w:rPr>
          <w:sz w:val="24"/>
          <w:szCs w:val="24"/>
        </w:rPr>
      </w:pPr>
      <w:r>
        <w:rPr>
          <w:color w:val="000000"/>
          <w:sz w:val="25"/>
          <w:szCs w:val="25"/>
        </w:rPr>
        <w:t>ДУШЕВНА НАГЛАСА - за да има здраве, трябва да се култивира добрина, етичност, любов към човека и към всичко живо на този свят.</w:t>
      </w:r>
    </w:p>
    <w:p>
      <w:pPr>
        <w:pStyle w:val="Normal"/>
        <w:shd w:fill="FFFFFF" w:val="clear"/>
        <w:rPr>
          <w:sz w:val="24"/>
          <w:szCs w:val="24"/>
        </w:rPr>
      </w:pPr>
      <w:r>
        <w:rPr>
          <w:color w:val="000000"/>
          <w:sz w:val="25"/>
          <w:szCs w:val="25"/>
        </w:rPr>
        <w:t>Безспорно това не е всичко, но това са магистрали</w:t>
        <w:softHyphen/>
        <w:t>те, по които трябва да се върви. Тънкостите са още много, но до тях стига само този, който добре е усвоил материята и е постигнал желаното истинско и естестве-но здраве.</w:t>
      </w:r>
    </w:p>
    <w:p>
      <w:pPr>
        <w:pStyle w:val="Normal"/>
        <w:shd w:fill="FFFFFF" w:val="clear"/>
        <w:rPr>
          <w:sz w:val="24"/>
          <w:szCs w:val="24"/>
        </w:rPr>
      </w:pPr>
      <w:r>
        <w:rPr>
          <w:color w:val="000000"/>
          <w:sz w:val="26"/>
          <w:szCs w:val="26"/>
        </w:rPr>
        <w:t>ЧАСТ СЕДМА</w:t>
      </w:r>
    </w:p>
    <w:p>
      <w:pPr>
        <w:pStyle w:val="Normal"/>
        <w:shd w:fill="FFFFFF" w:val="clear"/>
        <w:rPr>
          <w:sz w:val="24"/>
          <w:szCs w:val="24"/>
        </w:rPr>
      </w:pPr>
      <w:r>
        <w:rPr>
          <w:color w:val="000000"/>
          <w:sz w:val="40"/>
          <w:szCs w:val="40"/>
        </w:rPr>
        <w:t>ВИДИШ ЛИ ДОБРО -РАЗКАЖИ ГО!</w:t>
      </w:r>
    </w:p>
    <w:p>
      <w:pPr>
        <w:pStyle w:val="Normal"/>
        <w:shd w:fill="FFFFFF" w:val="clear"/>
        <w:rPr>
          <w:sz w:val="24"/>
          <w:szCs w:val="24"/>
        </w:rPr>
      </w:pPr>
      <w:r>
        <w:rPr>
          <w:color w:val="000000"/>
          <w:sz w:val="25"/>
          <w:szCs w:val="25"/>
        </w:rPr>
        <w:t>Поставените дотук въпроси за корекция на хранене</w:t>
        <w:softHyphen/>
        <w:t>то, начина на живот, съобразен с изискванията на при</w:t>
        <w:softHyphen/>
        <w:t>родата и лечебната система на олекотената форма на гладуване с плодово-чайния разтоварителен режим, би</w:t>
        <w:softHyphen/>
        <w:t>ха били само теория, ако всичко това не се потвърждава в практиката. В тази последна част на моята книга ис</w:t>
        <w:softHyphen/>
        <w:t>кам да чуем това, което ще разкажат хората, поели пъ</w:t>
        <w:softHyphen/>
        <w:t>тя на природосъобразната безлекарствена биологична медицина, както и да споделим с тях радостта от постиг</w:t>
        <w:softHyphen/>
        <w:t>натите резултати.</w:t>
      </w:r>
    </w:p>
    <w:p>
      <w:pPr>
        <w:pStyle w:val="Normal"/>
        <w:shd w:fill="FFFFFF" w:val="clear"/>
        <w:rPr>
          <w:sz w:val="24"/>
          <w:szCs w:val="24"/>
        </w:rPr>
      </w:pPr>
      <w:r>
        <w:rPr>
          <w:b/>
          <w:bCs/>
          <w:color w:val="000000"/>
          <w:sz w:val="25"/>
          <w:szCs w:val="25"/>
        </w:rPr>
        <w:t>СЛУЧАЙ 1</w:t>
      </w:r>
    </w:p>
    <w:p>
      <w:pPr>
        <w:pStyle w:val="Normal"/>
        <w:shd w:fill="FFFFFF" w:val="clear"/>
        <w:rPr>
          <w:sz w:val="24"/>
          <w:szCs w:val="24"/>
        </w:rPr>
      </w:pPr>
      <w:r>
        <w:rPr>
          <w:color w:val="000000"/>
          <w:sz w:val="25"/>
          <w:szCs w:val="25"/>
        </w:rPr>
        <w:t>П. Б., 23-годишна, по професия лаборантка. Когато тя се яви при мен, видът й беше типичен за болен чо</w:t>
        <w:softHyphen/>
        <w:t>век: пълнота, подпухнали тъкани, цялото лице в кафя</w:t>
        <w:softHyphen/>
        <w:t>ви петна, сивкаво-жълтеникава кожа, угаснал поглед.</w:t>
      </w:r>
    </w:p>
    <w:p>
      <w:pPr>
        <w:pStyle w:val="Normal"/>
        <w:shd w:fill="FFFFFF" w:val="clear"/>
        <w:rPr>
          <w:sz w:val="24"/>
          <w:szCs w:val="24"/>
        </w:rPr>
      </w:pPr>
      <w:r>
        <w:rPr>
          <w:color w:val="000000"/>
          <w:sz w:val="25"/>
          <w:szCs w:val="25"/>
        </w:rPr>
        <w:t>Основните заболявания, от които тя се оплакваше, преодолени впоследствие, бяха:</w:t>
      </w:r>
    </w:p>
    <w:p>
      <w:pPr>
        <w:pStyle w:val="Normal"/>
        <w:shd w:fill="FFFFFF" w:val="clear"/>
        <w:rPr>
          <w:sz w:val="24"/>
          <w:szCs w:val="24"/>
        </w:rPr>
      </w:pPr>
      <w:r>
        <w:rPr>
          <w:color w:val="000000"/>
          <w:sz w:val="25"/>
          <w:szCs w:val="25"/>
        </w:rPr>
        <w:t>1. КИСТИ на двата яйчника</w:t>
      </w:r>
    </w:p>
    <w:p>
      <w:pPr>
        <w:pStyle w:val="Normal"/>
        <w:shd w:fill="FFFFFF" w:val="clear"/>
        <w:rPr>
          <w:sz w:val="24"/>
          <w:szCs w:val="24"/>
        </w:rPr>
      </w:pPr>
      <w:r>
        <w:rPr>
          <w:color w:val="000000"/>
          <w:sz w:val="25"/>
          <w:szCs w:val="25"/>
        </w:rPr>
        <w:t>2. ИХТИОЗА на цялата кожа</w:t>
      </w:r>
    </w:p>
    <w:p>
      <w:pPr>
        <w:pStyle w:val="Normal"/>
        <w:shd w:fill="FFFFFF" w:val="clear"/>
        <w:rPr>
          <w:sz w:val="24"/>
          <w:szCs w:val="24"/>
        </w:rPr>
      </w:pPr>
      <w:r>
        <w:rPr>
          <w:color w:val="000000"/>
          <w:sz w:val="25"/>
          <w:szCs w:val="25"/>
        </w:rPr>
        <w:t>3. ПОСТОЯННО СИЛНО ГЛАВОБОЛИЕ</w:t>
      </w:r>
    </w:p>
    <w:p>
      <w:pPr>
        <w:pStyle w:val="Normal"/>
        <w:shd w:fill="FFFFFF" w:val="clear"/>
        <w:rPr>
          <w:sz w:val="24"/>
          <w:szCs w:val="24"/>
        </w:rPr>
      </w:pPr>
      <w:r>
        <w:rPr>
          <w:color w:val="000000"/>
          <w:sz w:val="25"/>
          <w:szCs w:val="25"/>
        </w:rPr>
        <w:t>4. ЗАПЕК от четири години.</w:t>
      </w:r>
    </w:p>
    <w:p>
      <w:pPr>
        <w:pStyle w:val="Normal"/>
        <w:shd w:fill="FFFFFF" w:val="clear"/>
        <w:rPr>
          <w:sz w:val="24"/>
          <w:szCs w:val="24"/>
        </w:rPr>
      </w:pPr>
      <w:r>
        <w:rPr>
          <w:color w:val="000000"/>
          <w:sz w:val="25"/>
          <w:szCs w:val="25"/>
        </w:rPr>
        <w:t>Тъй като историята на това момиче е подобна на още много млади жени, нека да чуем това, което тя ще ни разкаже:</w:t>
      </w:r>
    </w:p>
    <w:p>
      <w:pPr>
        <w:pStyle w:val="Normal"/>
        <w:shd w:fill="FFFFFF" w:val="clear"/>
        <w:rPr>
          <w:sz w:val="24"/>
          <w:szCs w:val="24"/>
        </w:rPr>
      </w:pPr>
      <w:r>
        <w:rPr>
          <w:color w:val="000000"/>
          <w:sz w:val="24"/>
          <w:szCs w:val="24"/>
        </w:rPr>
        <w:t>„</w:t>
      </w:r>
      <w:r>
        <w:rPr>
          <w:color w:val="000000"/>
          <w:sz w:val="24"/>
          <w:szCs w:val="24"/>
        </w:rPr>
        <w:t>До 16-годишната си възраст бях здрава. Първото ми смущение се яви като нередовен мензис. Подложиха ме на едномесечно хормонално лечение. Теглото ми взе бързо да се увеличава и за кратко време напълнях с 30 кг. След една година бяха открити кисти в двата яйчни</w:t>
        <w:softHyphen/>
        <w:t>ка. Скоро след това ме оперираха. До 23 години със</w:t>
        <w:softHyphen/>
        <w:t>тоянието ми продължаваше да се усложнява, като междувременно се появи главоболие в толкова теж</w:t>
        <w:softHyphen/>
        <w:t>ка форма, че траеше по 2-3 дни, а аз изпадах в тежко депресивно състояние. През това време се появи и това кожно заболяване - ихтиозата.</w:t>
      </w:r>
    </w:p>
    <w:p>
      <w:pPr>
        <w:pStyle w:val="Normal"/>
        <w:shd w:fill="FFFFFF" w:val="clear"/>
        <w:rPr>
          <w:sz w:val="24"/>
          <w:szCs w:val="24"/>
        </w:rPr>
      </w:pPr>
      <w:r>
        <w:rPr>
          <w:color w:val="000000"/>
          <w:sz w:val="24"/>
          <w:szCs w:val="24"/>
        </w:rPr>
        <w:t>През всичките тия години бях под непрекъснато лекарско наблюдение - ендокринолог, гинеколог, нев</w:t>
        <w:softHyphen/>
        <w:t>ролог и дерматолог. -Най-неочаквано след толкова мно</w:t>
        <w:softHyphen/>
        <w:t>го положени грижи кистите отново се появиха и отново ми бе предложена операция. Това ме смути и ме хвър</w:t>
        <w:softHyphen/>
        <w:t>ли в отчаяние. Започнах да си давам сметка, че ако тръгна по пътя на операциите, животът ми ще стане ад, защото никой не ми гарантираше, че това повече няма да се повтаря и че с оперирането здравето ми ще бъде напълно възстановено.</w:t>
      </w:r>
    </w:p>
    <w:p>
      <w:pPr>
        <w:pStyle w:val="Normal"/>
        <w:shd w:fill="FFFFFF" w:val="clear"/>
        <w:rPr>
          <w:sz w:val="24"/>
          <w:szCs w:val="24"/>
        </w:rPr>
      </w:pPr>
      <w:r>
        <w:rPr>
          <w:color w:val="000000"/>
          <w:sz w:val="24"/>
          <w:szCs w:val="24"/>
        </w:rPr>
        <w:t>Точно тогава имах щастието да се запозная с Лидия Ковачева. Тя ми вдъхна доверие и започнах предложе</w:t>
        <w:softHyphen/>
        <w:t>ното ми от нея лечение.</w:t>
      </w:r>
    </w:p>
    <w:p>
      <w:pPr>
        <w:pStyle w:val="Normal"/>
        <w:shd w:fill="FFFFFF" w:val="clear"/>
        <w:rPr>
          <w:sz w:val="24"/>
          <w:szCs w:val="24"/>
        </w:rPr>
      </w:pPr>
      <w:r>
        <w:rPr>
          <w:color w:val="000000"/>
          <w:sz w:val="24"/>
          <w:szCs w:val="24"/>
        </w:rPr>
        <w:t>Днес при мен всичко е нормално. Кистите изчезна</w:t>
        <w:softHyphen/>
        <w:t>ха, яйчниците възстановиха нормалната си функция, мензисът наново стана редовен, главоболието спря, их</w:t>
        <w:softHyphen/>
        <w:t>тиозата премина и кожата ми има съвсем нормален вид. Постоянната умора също изчезна - пълна съм със сили и с лекота се справям с трудната си работа. Възста</w:t>
        <w:softHyphen/>
        <w:t>нови се и косата ми, която при първата ми среща с Лидия беше съвсем оредяла. Сега е с естествената си гъстота. При проведеното гладолечение свалих 18 кг и сега се радвам на нормалното си тегло..."</w:t>
      </w:r>
    </w:p>
    <w:p>
      <w:pPr>
        <w:pStyle w:val="Normal"/>
        <w:shd w:fill="FFFFFF" w:val="clear"/>
        <w:rPr>
          <w:sz w:val="24"/>
          <w:szCs w:val="24"/>
        </w:rPr>
      </w:pPr>
      <w:r>
        <w:rPr>
          <w:color w:val="000000"/>
          <w:sz w:val="24"/>
          <w:szCs w:val="24"/>
        </w:rPr>
        <w:t>Видът на болната, когато влезе при мен, беше много характерен - подпухнали тъкани, кожата на лицето -</w:t>
      </w:r>
    </w:p>
    <w:p>
      <w:pPr>
        <w:pStyle w:val="Normal"/>
        <w:shd w:fill="FFFFFF" w:val="clear"/>
        <w:rPr>
          <w:sz w:val="24"/>
          <w:szCs w:val="24"/>
        </w:rPr>
      </w:pPr>
      <w:r>
        <w:rPr>
          <w:color w:val="000000"/>
          <w:sz w:val="24"/>
          <w:szCs w:val="24"/>
        </w:rPr>
        <w:t>жълто-сива, с големи кафяви петна, никаква усмивка -пълна депресивност. Аз нямах впечатлението, че пред мен стои съвсем млад човек. Още с провеждането на първия курс на гладуването беше възстановена функ</w:t>
        <w:softHyphen/>
        <w:t>цията на дебелото черво - запекът беше ликвидиран. С всеки изминат ден състоянието на кожата се променя</w:t>
        <w:softHyphen/>
        <w:t>ше, като оросяването се подобряваше, връщаше се розо</w:t>
        <w:softHyphen/>
        <w:t>вината на естествения цвят на кожата, както и нормал</w:t>
        <w:softHyphen/>
        <w:t>ното душевно настроение. С проведения 20-дневен курс беше ликвидирана и ихтиозата. Но за да се стабилизира и напълно да се нормализира цялостното състояние на организма, се наложи да бъдат проведени още 2-3 курса на гладуване по 15-20 дни.</w:t>
      </w:r>
    </w:p>
    <w:p>
      <w:pPr>
        <w:pStyle w:val="Normal"/>
        <w:shd w:fill="FFFFFF" w:val="clear"/>
        <w:rPr>
          <w:sz w:val="24"/>
          <w:szCs w:val="24"/>
        </w:rPr>
      </w:pPr>
      <w:r>
        <w:rPr>
          <w:color w:val="000000"/>
          <w:sz w:val="24"/>
          <w:szCs w:val="24"/>
        </w:rPr>
        <w:t>Кистите бяха ликвидирани още с първия курс и от</w:t>
        <w:softHyphen/>
        <w:t>тогава те никога не се повториха. При оперативното ле</w:t>
        <w:softHyphen/>
        <w:t>чение тенденцията е към новообразуването им, докато премахнати по този естествен природен способ - лечеб</w:t>
        <w:softHyphen/>
        <w:t>ното гладуване, те вече никога не се образуват. При то</w:t>
        <w:softHyphen/>
        <w:t>ва, ако болната би се решила на втора операция, тя би била пред заплахата от стерилитет.</w:t>
      </w:r>
    </w:p>
    <w:p>
      <w:pPr>
        <w:pStyle w:val="Normal"/>
        <w:shd w:fill="FFFFFF" w:val="clear"/>
        <w:rPr>
          <w:sz w:val="24"/>
          <w:szCs w:val="24"/>
        </w:rPr>
      </w:pPr>
      <w:r>
        <w:rPr>
          <w:b/>
          <w:bCs/>
          <w:color w:val="000000"/>
          <w:sz w:val="25"/>
          <w:szCs w:val="25"/>
        </w:rPr>
        <w:t>СЛУЧАЙ 2</w:t>
      </w:r>
    </w:p>
    <w:p>
      <w:pPr>
        <w:pStyle w:val="Normal"/>
        <w:shd w:fill="FFFFFF" w:val="clear"/>
        <w:rPr>
          <w:sz w:val="24"/>
          <w:szCs w:val="24"/>
        </w:rPr>
      </w:pPr>
      <w:r>
        <w:rPr>
          <w:color w:val="000000"/>
          <w:sz w:val="24"/>
          <w:szCs w:val="24"/>
        </w:rPr>
        <w:t>Милена Н., детска учителка, тридесетгодишна. Ко</w:t>
        <w:softHyphen/>
        <w:t>гато тя се яви при мен, видът й беше напълно характе</w:t>
        <w:softHyphen/>
        <w:t>рен за сериозно болен човек - бледа кожа, разводнени и подпухнали тъкани, фигурата - с излишни килограми, вървеше трудно поради болки в краката. Общото й ду</w:t>
        <w:softHyphen/>
        <w:t>шевно състояние бе понижено поради дългите години на безрезултатно лечение.</w:t>
      </w:r>
    </w:p>
    <w:p>
      <w:pPr>
        <w:pStyle w:val="Normal"/>
        <w:shd w:fill="FFFFFF" w:val="clear"/>
        <w:rPr>
          <w:sz w:val="24"/>
          <w:szCs w:val="24"/>
        </w:rPr>
      </w:pPr>
      <w:r>
        <w:rPr>
          <w:color w:val="000000"/>
          <w:sz w:val="24"/>
          <w:szCs w:val="24"/>
        </w:rPr>
        <w:t>Нейните основни заболявания бяха:</w:t>
      </w:r>
    </w:p>
    <w:p>
      <w:pPr>
        <w:pStyle w:val="Normal"/>
        <w:shd w:fill="FFFFFF" w:val="clear"/>
        <w:rPr>
          <w:sz w:val="24"/>
          <w:szCs w:val="24"/>
        </w:rPr>
      </w:pPr>
      <w:r>
        <w:rPr>
          <w:color w:val="000000"/>
          <w:sz w:val="24"/>
          <w:szCs w:val="24"/>
        </w:rPr>
        <w:t>1.  БОЛНИ БЪБРЕЦИ - ПИЕЛОНЕФРИТ</w:t>
      </w:r>
    </w:p>
    <w:p>
      <w:pPr>
        <w:pStyle w:val="Normal"/>
        <w:shd w:fill="FFFFFF" w:val="clear"/>
        <w:rPr>
          <w:sz w:val="24"/>
          <w:szCs w:val="24"/>
        </w:rPr>
      </w:pPr>
      <w:r>
        <w:rPr>
          <w:color w:val="000000"/>
          <w:sz w:val="24"/>
          <w:szCs w:val="24"/>
        </w:rPr>
        <w:t>2. МИГРЕНА</w:t>
      </w:r>
    </w:p>
    <w:p>
      <w:pPr>
        <w:pStyle w:val="Normal"/>
        <w:shd w:fill="FFFFFF" w:val="clear"/>
        <w:rPr>
          <w:sz w:val="24"/>
          <w:szCs w:val="24"/>
        </w:rPr>
      </w:pPr>
      <w:r>
        <w:rPr>
          <w:color w:val="000000"/>
          <w:sz w:val="24"/>
          <w:szCs w:val="24"/>
        </w:rPr>
        <w:t>3.  ШИПОВЕ</w:t>
      </w:r>
    </w:p>
    <w:p>
      <w:pPr>
        <w:pStyle w:val="Normal"/>
        <w:shd w:fill="FFFFFF" w:val="clear"/>
        <w:rPr>
          <w:sz w:val="24"/>
          <w:szCs w:val="24"/>
        </w:rPr>
      </w:pPr>
      <w:r>
        <w:rPr>
          <w:color w:val="000000"/>
          <w:sz w:val="24"/>
          <w:szCs w:val="24"/>
        </w:rPr>
        <w:t>4. ГАСТРИТ</w:t>
      </w:r>
    </w:p>
    <w:p>
      <w:pPr>
        <w:pStyle w:val="Normal"/>
        <w:shd w:fill="FFFFFF" w:val="clear"/>
        <w:rPr>
          <w:sz w:val="24"/>
          <w:szCs w:val="24"/>
        </w:rPr>
      </w:pPr>
      <w:r>
        <w:rPr>
          <w:color w:val="000000"/>
          <w:sz w:val="24"/>
          <w:szCs w:val="24"/>
        </w:rPr>
        <w:t>5.  БЕЗСЪНИЕ</w:t>
      </w:r>
    </w:p>
    <w:p>
      <w:pPr>
        <w:pStyle w:val="Normal"/>
        <w:shd w:fill="FFFFFF" w:val="clear"/>
        <w:rPr>
          <w:sz w:val="24"/>
          <w:szCs w:val="24"/>
        </w:rPr>
      </w:pPr>
      <w:r>
        <w:rPr>
          <w:color w:val="000000"/>
          <w:sz w:val="24"/>
          <w:szCs w:val="24"/>
        </w:rPr>
        <w:t>6.  СИЛНА УМОРЯЕМОСТ</w:t>
      </w:r>
    </w:p>
    <w:p>
      <w:pPr>
        <w:pStyle w:val="Normal"/>
        <w:shd w:fill="FFFFFF" w:val="clear"/>
        <w:rPr>
          <w:sz w:val="24"/>
          <w:szCs w:val="24"/>
        </w:rPr>
      </w:pPr>
      <w:r>
        <w:rPr>
          <w:color w:val="000000"/>
          <w:sz w:val="25"/>
          <w:szCs w:val="25"/>
        </w:rPr>
        <w:t>7. НЕВРОЗА</w:t>
      </w:r>
    </w:p>
    <w:p>
      <w:pPr>
        <w:pStyle w:val="Normal"/>
        <w:shd w:fill="FFFFFF" w:val="clear"/>
        <w:rPr>
          <w:sz w:val="24"/>
          <w:szCs w:val="24"/>
        </w:rPr>
      </w:pPr>
      <w:r>
        <w:rPr>
          <w:color w:val="000000"/>
          <w:sz w:val="25"/>
          <w:szCs w:val="25"/>
        </w:rPr>
        <w:t>Преодолявайки отчаянието си, тогава Милена ми разказа: „Историята на бъбречното ми заболяване за</w:t>
        <w:softHyphen/>
        <w:t>почна от 1962 година с една тежка ангина с висока температура и с халюцинации. При направените изс</w:t>
        <w:softHyphen/>
        <w:t>ледвания се установи, че бъбреците са болни. Започ</w:t>
        <w:softHyphen/>
        <w:t>на лечение с антибиотици и диета, която включваше и месо. Тогава бях на 7 години.</w:t>
      </w:r>
    </w:p>
    <w:p>
      <w:pPr>
        <w:pStyle w:val="Normal"/>
        <w:shd w:fill="FFFFFF" w:val="clear"/>
        <w:rPr>
          <w:sz w:val="24"/>
          <w:szCs w:val="24"/>
        </w:rPr>
      </w:pPr>
      <w:r>
        <w:rPr>
          <w:color w:val="000000"/>
          <w:sz w:val="25"/>
          <w:szCs w:val="25"/>
        </w:rPr>
        <w:t>Годините между 1962 и 1968 прекарах предимно в болнични заведения, като на два пъти бях „изселвана" в Хисаря на санаториално лечение. Втори и трети клас завърших като частна ученичка. Диагнозата беше хро</w:t>
        <w:softHyphen/>
        <w:t>ничен пиелонефрит. В урината имаше голямо коли</w:t>
        <w:softHyphen/>
        <w:t>чество албумин, бактерии (Ю</w:t>
      </w:r>
      <w:r>
        <w:rPr>
          <w:color w:val="000000"/>
          <w:sz w:val="25"/>
          <w:szCs w:val="25"/>
          <w:vertAlign w:val="superscript"/>
        </w:rPr>
        <w:t>5</w:t>
      </w:r>
      <w:r>
        <w:rPr>
          <w:color w:val="000000"/>
          <w:sz w:val="25"/>
          <w:szCs w:val="25"/>
        </w:rPr>
        <w:t>), а в кръвта - повишено съдържание на отпадъчни продукти. Цветът на лицето ми беше станал сивожълт.</w:t>
      </w:r>
    </w:p>
    <w:p>
      <w:pPr>
        <w:pStyle w:val="Normal"/>
        <w:shd w:fill="FFFFFF" w:val="clear"/>
        <w:rPr>
          <w:sz w:val="24"/>
          <w:szCs w:val="24"/>
        </w:rPr>
      </w:pPr>
      <w:r>
        <w:rPr>
          <w:color w:val="000000"/>
          <w:sz w:val="25"/>
          <w:szCs w:val="25"/>
        </w:rPr>
        <w:t>При едно затихване на болестта сключих брак и забременях, но веднага след това състоянието ми се влоши. Усещах непрекъсната умора и вече едва се справях със задълженията си. Тогава започнаха и сил</w:t>
        <w:softHyphen/>
        <w:t>ни болки в ставите, появи се мигрена, която траеше по 2-3 дни. Болничното лечение започна отново и продъл</w:t>
        <w:softHyphen/>
        <w:t>жи извънредно дълго, но нито албуминът, нито бактери</w:t>
        <w:softHyphen/>
        <w:t>ите, както и гнойта в урината и отпадъчните остатъци в кръвта изчезнаха. През 1983 година във Варненската болница ми направиха цветна снимка на бъбреците и се оказа, че те са с намалена големина, увредена тъкан, а десният е плаващ и с пречупен уретер. С направените допълнителни изотопни изследвания във ВВМИ се ус</w:t>
        <w:softHyphen/>
        <w:t>танови, че функцията и на двата бъбрека е ограничена. С напредване на заболяването, през, 1984 година стиг</w:t>
        <w:softHyphen/>
        <w:t>нах до диализа и точно когато вече мислех, че с мен е свършено, случаят ме дари с възможността да се срещ</w:t>
        <w:softHyphen/>
        <w:t>на с Лидия Ковачева. От този момент тя стана за мен пътеводна звезда към здравето. Много скоро почувствах първите резултати, надеждата ми се върна и аз с же-</w:t>
      </w:r>
    </w:p>
    <w:p>
      <w:pPr>
        <w:pStyle w:val="Normal"/>
        <w:shd w:fill="FFFFFF" w:val="clear"/>
        <w:rPr>
          <w:sz w:val="24"/>
          <w:szCs w:val="24"/>
        </w:rPr>
      </w:pPr>
      <w:r>
        <w:rPr>
          <w:color w:val="000000"/>
          <w:sz w:val="25"/>
          <w:szCs w:val="25"/>
        </w:rPr>
        <w:t>лание продължих лечението.</w:t>
      </w:r>
    </w:p>
    <w:p>
      <w:pPr>
        <w:pStyle w:val="Normal"/>
        <w:shd w:fill="FFFFFF" w:val="clear"/>
        <w:rPr>
          <w:sz w:val="24"/>
          <w:szCs w:val="24"/>
        </w:rPr>
      </w:pPr>
      <w:r>
        <w:rPr>
          <w:color w:val="000000"/>
          <w:sz w:val="25"/>
          <w:szCs w:val="25"/>
        </w:rPr>
        <w:t>Първо изчезнаха болките в ставите, движех се леко и безпрепятствено. Спря и мигрената. Оправи се и от години неспокойният ми сън, стана спокоен, дълбок и отморяващ. Изправи се изкривеният ми гръбнак и аз вече имах нормална, стойка. През това време успях да сваля от теглото си 17 кг и цялата ми фигура започна да се променя неузнаваемо. Кожата ми също доби естествения си цвят. Хората, които не ме бяха виждали продължително време, не можеха да ме познаят. Радостно бе, че вече не ми се налага</w:t>
        <w:softHyphen/>
        <w:t>ше да посещавам елитните медицински заведения, но затова пък често отскачах при Лидия. Бъбреците пос</w:t>
        <w:softHyphen/>
        <w:t xml:space="preserve">тепенно нормализираха функциите си, </w:t>
      </w:r>
      <w:r>
        <w:rPr>
          <w:b/>
          <w:bCs/>
          <w:i/>
          <w:iCs/>
          <w:color w:val="000000"/>
          <w:sz w:val="25"/>
          <w:szCs w:val="25"/>
        </w:rPr>
        <w:t xml:space="preserve">шиповете, изпъстрили цялото ми тяло, се стопиха. </w:t>
      </w:r>
      <w:r>
        <w:rPr>
          <w:color w:val="000000"/>
          <w:sz w:val="25"/>
          <w:szCs w:val="25"/>
        </w:rPr>
        <w:t>Но освен това аз бях научена да живея по новому, като избера природосъобразния начин на живот и хранене. Месо изобщо не ползвам, продукти от животински произход ка</w:t>
        <w:softHyphen/>
        <w:t>то сирене, мляко, яйца употребявам ограничено. Не пу-ша, не пия. Предимство в храната ми имат суровите пло</w:t>
        <w:softHyphen/>
        <w:t>дове и зеленчуци. Обикнах туризма и пътуванията. Ли</w:t>
        <w:softHyphen/>
        <w:t>дия ме научи да обичам света и хората... Лечението, което предприех благодарение на Лидия Ковачева, за остана</w:t>
        <w:softHyphen/>
        <w:t>лите ми лекуващи лекари бе неприемливо и непонятно. И невероятно!!??"</w:t>
      </w:r>
    </w:p>
    <w:p>
      <w:pPr>
        <w:pStyle w:val="Normal"/>
        <w:shd w:fill="FFFFFF" w:val="clear"/>
        <w:rPr>
          <w:sz w:val="24"/>
          <w:szCs w:val="24"/>
        </w:rPr>
      </w:pPr>
      <w:r>
        <w:rPr>
          <w:color w:val="000000"/>
          <w:sz w:val="25"/>
          <w:szCs w:val="25"/>
        </w:rPr>
        <w:t>За излекуването на Милена се наложи да бъдат про</w:t>
        <w:softHyphen/>
        <w:t>ведени няколко лечебни курса на гладуване. Гладът бе</w:t>
        <w:softHyphen/>
        <w:t>ше в своята плодово-чайна омекотена форма. Понася</w:t>
        <w:softHyphen/>
        <w:t>ше се леко и неусетно се постигна бърз ефект. От преж</w:t>
        <w:softHyphen/>
        <w:t>девременно остаряла жена, тромава, с посивяла и по</w:t>
        <w:softHyphen/>
        <w:t>тъмняла кожа, с превит гръбнак и изгубено самочувст</w:t>
        <w:softHyphen/>
        <w:t>вие Милена се превърна в една чаровница, която зажи</w:t>
        <w:softHyphen/>
        <w:t>вя своя полагащ й се истински пълнокръвен живот -усмихната, весела и вечно шегуваща се.</w:t>
      </w:r>
    </w:p>
    <w:p>
      <w:pPr>
        <w:pStyle w:val="Normal"/>
        <w:shd w:fill="FFFFFF" w:val="clear"/>
        <w:rPr>
          <w:sz w:val="24"/>
          <w:szCs w:val="24"/>
        </w:rPr>
      </w:pPr>
      <w:r>
        <w:rPr>
          <w:color w:val="000000"/>
          <w:sz w:val="25"/>
          <w:szCs w:val="25"/>
        </w:rPr>
        <w:t>А ето какво казва Милена сега, след като вече го</w:t>
        <w:softHyphen/>
        <w:t>дини наред е здрава: „Докато боледувах, нищо не ме</w:t>
      </w:r>
    </w:p>
    <w:p>
      <w:pPr>
        <w:pStyle w:val="Normal"/>
        <w:shd w:fill="FFFFFF" w:val="clear"/>
        <w:rPr>
          <w:sz w:val="24"/>
          <w:szCs w:val="24"/>
        </w:rPr>
      </w:pPr>
      <w:r>
        <w:rPr>
          <w:color w:val="000000"/>
          <w:sz w:val="24"/>
          <w:szCs w:val="24"/>
        </w:rPr>
        <w:t>радваше, лошите мисли ми се натрапваха, С оздравява</w:t>
        <w:softHyphen/>
        <w:t>нето ми стана точно обратното - натрапват ми се хубави мисли и настроения, живее ми се, светът ми харесва и го обичам. Лидия ме направи истински щастлив човек. Тя ми вля любовта към света и към човека. Готова съм да прегърна.всекиго..."</w:t>
      </w:r>
    </w:p>
    <w:p>
      <w:pPr>
        <w:pStyle w:val="Normal"/>
        <w:shd w:fill="FFFFFF" w:val="clear"/>
        <w:rPr>
          <w:sz w:val="24"/>
          <w:szCs w:val="24"/>
        </w:rPr>
      </w:pPr>
      <w:r>
        <w:rPr>
          <w:color w:val="000000"/>
          <w:sz w:val="24"/>
          <w:szCs w:val="24"/>
        </w:rPr>
        <w:t>Тази мисъл, изразена от Милена, бе потвърдена при още много случаи. Ето третия от тях:</w:t>
      </w:r>
    </w:p>
    <w:p>
      <w:pPr>
        <w:pStyle w:val="Normal"/>
        <w:shd w:fill="FFFFFF" w:val="clear"/>
        <w:rPr>
          <w:sz w:val="24"/>
          <w:szCs w:val="24"/>
        </w:rPr>
      </w:pPr>
      <w:r>
        <w:rPr>
          <w:b/>
          <w:bCs/>
          <w:color w:val="000000"/>
          <w:sz w:val="26"/>
          <w:szCs w:val="26"/>
        </w:rPr>
        <w:t>СЛУЧАЙ З</w:t>
      </w:r>
    </w:p>
    <w:p>
      <w:pPr>
        <w:pStyle w:val="Normal"/>
        <w:shd w:fill="FFFFFF" w:val="clear"/>
        <w:rPr>
          <w:sz w:val="24"/>
          <w:szCs w:val="24"/>
        </w:rPr>
      </w:pPr>
      <w:r>
        <w:rPr>
          <w:color w:val="000000"/>
          <w:sz w:val="24"/>
          <w:szCs w:val="24"/>
        </w:rPr>
        <w:t>Млада жена на 34 години. Антоанета М., худож</w:t>
        <w:softHyphen/>
        <w:t>ничка. Следните заболявания я бяха принудили да ме потърси:</w:t>
      </w:r>
    </w:p>
    <w:p>
      <w:pPr>
        <w:pStyle w:val="Normal"/>
        <w:shd w:fill="FFFFFF" w:val="clear"/>
        <w:rPr>
          <w:sz w:val="24"/>
          <w:szCs w:val="24"/>
        </w:rPr>
      </w:pPr>
      <w:r>
        <w:rPr>
          <w:color w:val="000000"/>
          <w:sz w:val="24"/>
          <w:szCs w:val="24"/>
        </w:rPr>
        <w:t>1. ТЕЖКА ДЕПРЕСИЯ</w:t>
      </w:r>
    </w:p>
    <w:p>
      <w:pPr>
        <w:pStyle w:val="Normal"/>
        <w:shd w:fill="FFFFFF" w:val="clear"/>
        <w:rPr>
          <w:sz w:val="24"/>
          <w:szCs w:val="24"/>
        </w:rPr>
      </w:pPr>
      <w:r>
        <w:rPr>
          <w:color w:val="000000"/>
          <w:sz w:val="24"/>
          <w:szCs w:val="24"/>
        </w:rPr>
        <w:t>2. ЗАПЕК - СПАСТИЧЕН КОЛИТ.</w:t>
      </w:r>
    </w:p>
    <w:p>
      <w:pPr>
        <w:pStyle w:val="Normal"/>
        <w:shd w:fill="FFFFFF" w:val="clear"/>
        <w:rPr>
          <w:sz w:val="24"/>
          <w:szCs w:val="24"/>
        </w:rPr>
      </w:pPr>
      <w:r>
        <w:rPr>
          <w:color w:val="000000"/>
          <w:sz w:val="24"/>
          <w:szCs w:val="24"/>
        </w:rPr>
        <w:t>Запекът на болната беше още от детските години, а депресията се бе изявила особено силно след тежко преживяване. Но нека чуем и самата нея: „На 27 годи</w:t>
        <w:softHyphen/>
        <w:t>ни имах тежки проблеми в личния си живот. Оттогава се появи депресията ми. Не можех да се преборя с черните си мисли и настроения. Измъчвах се от безс</w:t>
        <w:softHyphen/>
        <w:t>мислието на живота, който възприемах като натрапено бреме. Това ме накара да посегна към диазепама, от който изгълтах 120 таблетки. Бях откарана в „Пиро</w:t>
        <w:softHyphen/>
        <w:t>гов", където едва ме спасиха. Започна амбулаторно ме</w:t>
        <w:softHyphen/>
        <w:t>дикаментозно лечение. Получих известно облекчение, но в замяна на това станах отпусната, безволева и инертна. Живеех в някакво полусънно състояние, кое</w:t>
        <w:softHyphen/>
        <w:t>то много ме измъчваше. А по природа съм енергичен човек и обичам движението. Междувременно цялото ми тяло подпухна, стана като мека гъба и всеки натиск върху него оставяше следи. Външният ми вид също ме измъчваше. Това състояние, което понасях трудно, се проточи цели пет години.</w:t>
      </w:r>
    </w:p>
    <w:p>
      <w:pPr>
        <w:pStyle w:val="Normal"/>
        <w:shd w:fill="FFFFFF" w:val="clear"/>
        <w:rPr>
          <w:sz w:val="24"/>
          <w:szCs w:val="24"/>
        </w:rPr>
      </w:pPr>
      <w:r>
        <w:rPr>
          <w:color w:val="000000"/>
          <w:sz w:val="24"/>
          <w:szCs w:val="24"/>
        </w:rPr>
        <w:t>Но през 1985 година имах щастието да срещна Ли</w:t>
        <w:softHyphen/>
        <w:t>дия Ковачева. Тя спря всички медикаменти и ме оста-</w:t>
      </w:r>
    </w:p>
    <w:p>
      <w:pPr>
        <w:pStyle w:val="Normal"/>
        <w:shd w:fill="FFFFFF" w:val="clear"/>
        <w:rPr>
          <w:sz w:val="24"/>
          <w:szCs w:val="24"/>
        </w:rPr>
      </w:pPr>
      <w:r>
        <w:rPr>
          <w:color w:val="000000"/>
          <w:sz w:val="24"/>
          <w:szCs w:val="24"/>
        </w:rPr>
        <w:t>ви три дни на строг разтоварителен режим за изчиства</w:t>
        <w:softHyphen/>
        <w:t>не на организма. След това още 7 дни на нейния плодо-во-чаен режим. Въздействието беше изключително бър</w:t>
        <w:softHyphen/>
        <w:t>зо и неочаквано за мен! С всеки изминат ден се чувст</w:t>
        <w:softHyphen/>
        <w:t>вах все по-добре, изпълваше ме усещането, че се връ</w:t>
        <w:softHyphen/>
        <w:t>щам към живота.</w:t>
      </w:r>
    </w:p>
    <w:p>
      <w:pPr>
        <w:pStyle w:val="Normal"/>
        <w:shd w:fill="FFFFFF" w:val="clear"/>
        <w:rPr>
          <w:sz w:val="24"/>
          <w:szCs w:val="24"/>
        </w:rPr>
      </w:pPr>
      <w:r>
        <w:rPr>
          <w:color w:val="000000"/>
          <w:sz w:val="24"/>
          <w:szCs w:val="24"/>
        </w:rPr>
        <w:t>Години наред имах силно подут корем и затова ми препоръчваха да консумирам бял хляб, месо, яй</w:t>
        <w:softHyphen/>
        <w:t>ца, млечни продукти, пасирани картофи. Забранява</w:t>
        <w:softHyphen/>
        <w:t>ха ми се сурови плодове и зеленчуци, бобовите храни и черният хляб. И точно тук се появи пълно противо</w:t>
        <w:softHyphen/>
        <w:t>речие между старите препоръки и моята нова диета, която ми предложи Лидия. Много скоро коремът ми взе да спада, постепенно съвсем се прибра, но най-радостното за мен беше, че се излекува запекът. Стома</w:t>
        <w:softHyphen/>
        <w:t>хът ми работи редовно и до днес.</w:t>
      </w:r>
    </w:p>
    <w:p>
      <w:pPr>
        <w:pStyle w:val="Normal"/>
        <w:shd w:fill="FFFFFF" w:val="clear"/>
        <w:rPr>
          <w:sz w:val="24"/>
          <w:szCs w:val="24"/>
        </w:rPr>
      </w:pPr>
      <w:r>
        <w:rPr>
          <w:color w:val="000000"/>
          <w:sz w:val="24"/>
          <w:szCs w:val="24"/>
        </w:rPr>
        <w:t>С всеки изминат ден усещам все по-осезаемо при</w:t>
        <w:softHyphen/>
        <w:t>лива на жизнена енергия. Все по-често съм във ведро настроение. Лабилното и безволево състояние, в което живеех години наред, взе да отстъпва на възвръщащо</w:t>
        <w:softHyphen/>
        <w:t>то се самочувствие. Психиката ми се стабилизира. И досега се чудя как за някакви един-два месеца депреси</w:t>
        <w:softHyphen/>
        <w:t>ята изчезна, както и дългогодишният запек..."</w:t>
      </w:r>
    </w:p>
    <w:p>
      <w:pPr>
        <w:pStyle w:val="Normal"/>
        <w:shd w:fill="FFFFFF" w:val="clear"/>
        <w:rPr>
          <w:sz w:val="24"/>
          <w:szCs w:val="24"/>
        </w:rPr>
      </w:pPr>
      <w:r>
        <w:rPr>
          <w:color w:val="000000"/>
          <w:sz w:val="24"/>
          <w:szCs w:val="24"/>
        </w:rPr>
        <w:t>В този случай особено впечатляващо бе, че Антоа</w:t>
        <w:softHyphen/>
        <w:t>нета от 5-6 години бе изоставила двете си деца, които бяха още малки и имаха нужда от грижи. Интересът към семейството и децата много скоро се възстанови и те са вече едно истинско задружно семейство. Проме</w:t>
        <w:softHyphen/>
        <w:t>нили са начина си на хранене, както и целия си начин на живот.</w:t>
      </w:r>
    </w:p>
    <w:p>
      <w:pPr>
        <w:pStyle w:val="Normal"/>
        <w:shd w:fill="FFFFFF" w:val="clear"/>
        <w:rPr>
          <w:sz w:val="24"/>
          <w:szCs w:val="24"/>
        </w:rPr>
      </w:pPr>
      <w:r>
        <w:rPr>
          <w:b/>
          <w:bCs/>
          <w:color w:val="000000"/>
          <w:sz w:val="26"/>
          <w:szCs w:val="26"/>
        </w:rPr>
        <w:t>СЛУЧАЙ 4</w:t>
      </w:r>
    </w:p>
    <w:p>
      <w:pPr>
        <w:pStyle w:val="Normal"/>
        <w:shd w:fill="FFFFFF" w:val="clear"/>
        <w:rPr>
          <w:sz w:val="24"/>
          <w:szCs w:val="24"/>
        </w:rPr>
      </w:pPr>
      <w:r>
        <w:rPr>
          <w:color w:val="000000"/>
          <w:sz w:val="24"/>
          <w:szCs w:val="24"/>
        </w:rPr>
        <w:t>Емилия Г. А., на 38 години, по професия детска учителка. Изключително тежък случай с безброй оп</w:t>
        <w:softHyphen/>
        <w:t>лаквания. Имаше вид на сериозно болен човек - хила</w:t>
        <w:softHyphen/>
        <w:t>ва, бледа, безжизнена, очи зачервени и силно изпъкна-</w:t>
      </w:r>
    </w:p>
    <w:p>
      <w:pPr>
        <w:pStyle w:val="Normal"/>
        <w:shd w:fill="FFFFFF" w:val="clear"/>
        <w:rPr>
          <w:sz w:val="24"/>
          <w:szCs w:val="24"/>
        </w:rPr>
      </w:pPr>
      <w:r>
        <w:rPr>
          <w:color w:val="000000"/>
          <w:sz w:val="24"/>
          <w:szCs w:val="24"/>
        </w:rPr>
        <w:t>ли, унила и невротизирана. Поставените диагнози бяха:</w:t>
      </w:r>
    </w:p>
    <w:p>
      <w:pPr>
        <w:pStyle w:val="Normal"/>
        <w:shd w:fill="FFFFFF" w:val="clear"/>
        <w:rPr>
          <w:sz w:val="24"/>
          <w:szCs w:val="24"/>
        </w:rPr>
      </w:pPr>
      <w:r>
        <w:rPr>
          <w:color w:val="000000"/>
          <w:sz w:val="24"/>
          <w:szCs w:val="24"/>
        </w:rPr>
        <w:t>1. АСТМА</w:t>
      </w:r>
    </w:p>
    <w:p>
      <w:pPr>
        <w:pStyle w:val="Normal"/>
        <w:shd w:fill="FFFFFF" w:val="clear"/>
        <w:rPr>
          <w:sz w:val="24"/>
          <w:szCs w:val="24"/>
        </w:rPr>
      </w:pPr>
      <w:r>
        <w:rPr>
          <w:color w:val="000000"/>
          <w:sz w:val="24"/>
          <w:szCs w:val="24"/>
        </w:rPr>
        <w:t>2. КАМЪНИ В ЖЛЪЧНИЯ МЕХУР</w:t>
      </w:r>
    </w:p>
    <w:p>
      <w:pPr>
        <w:pStyle w:val="Normal"/>
        <w:shd w:fill="FFFFFF" w:val="clear"/>
        <w:rPr>
          <w:sz w:val="24"/>
          <w:szCs w:val="24"/>
        </w:rPr>
      </w:pPr>
      <w:r>
        <w:rPr>
          <w:color w:val="000000"/>
          <w:sz w:val="24"/>
          <w:szCs w:val="24"/>
        </w:rPr>
        <w:t>3.  ПИЕЛОНЕФРИТ</w:t>
      </w:r>
    </w:p>
    <w:p>
      <w:pPr>
        <w:pStyle w:val="Normal"/>
        <w:shd w:fill="FFFFFF" w:val="clear"/>
        <w:rPr>
          <w:sz w:val="24"/>
          <w:szCs w:val="24"/>
        </w:rPr>
      </w:pPr>
      <w:r>
        <w:rPr>
          <w:color w:val="000000"/>
          <w:sz w:val="24"/>
          <w:szCs w:val="24"/>
        </w:rPr>
        <w:t>4.  ЯЗВА НА ДВАНАДЕСЕТОПРЪСТНИКА</w:t>
      </w:r>
    </w:p>
    <w:p>
      <w:pPr>
        <w:pStyle w:val="Normal"/>
        <w:shd w:fill="FFFFFF" w:val="clear"/>
        <w:rPr>
          <w:sz w:val="24"/>
          <w:szCs w:val="24"/>
        </w:rPr>
      </w:pPr>
      <w:r>
        <w:rPr>
          <w:color w:val="000000"/>
          <w:sz w:val="24"/>
          <w:szCs w:val="24"/>
        </w:rPr>
        <w:t>5.  НАРУШЕНА ФУНКЦИЯ НА ЩИТОВИДНАТА ЖЛЕЗА</w:t>
      </w:r>
    </w:p>
    <w:p>
      <w:pPr>
        <w:pStyle w:val="Normal"/>
        <w:shd w:fill="FFFFFF" w:val="clear"/>
        <w:rPr>
          <w:sz w:val="24"/>
          <w:szCs w:val="24"/>
        </w:rPr>
      </w:pPr>
      <w:r>
        <w:rPr>
          <w:color w:val="000000"/>
          <w:sz w:val="24"/>
          <w:szCs w:val="24"/>
        </w:rPr>
        <w:t>6. ГАСТРИТ</w:t>
      </w:r>
    </w:p>
    <w:p>
      <w:pPr>
        <w:pStyle w:val="Normal"/>
        <w:shd w:fill="FFFFFF" w:val="clear"/>
        <w:rPr>
          <w:sz w:val="24"/>
          <w:szCs w:val="24"/>
        </w:rPr>
      </w:pPr>
      <w:r>
        <w:rPr>
          <w:color w:val="000000"/>
          <w:sz w:val="24"/>
          <w:szCs w:val="24"/>
        </w:rPr>
        <w:t>7. КОЛИТ</w:t>
      </w:r>
    </w:p>
    <w:p>
      <w:pPr>
        <w:pStyle w:val="Normal"/>
        <w:shd w:fill="FFFFFF" w:val="clear"/>
        <w:rPr>
          <w:sz w:val="24"/>
          <w:szCs w:val="24"/>
        </w:rPr>
      </w:pPr>
      <w:r>
        <w:rPr>
          <w:color w:val="000000"/>
          <w:sz w:val="24"/>
          <w:szCs w:val="24"/>
        </w:rPr>
        <w:t>8. АРТРИТ</w:t>
      </w:r>
    </w:p>
    <w:p>
      <w:pPr>
        <w:pStyle w:val="Normal"/>
        <w:shd w:fill="FFFFFF" w:val="clear"/>
        <w:rPr>
          <w:sz w:val="24"/>
          <w:szCs w:val="24"/>
        </w:rPr>
      </w:pPr>
      <w:r>
        <w:rPr>
          <w:color w:val="000000"/>
          <w:sz w:val="24"/>
          <w:szCs w:val="24"/>
        </w:rPr>
        <w:t>9. БУЧКИ В ДВЕТЕ ГЪРДИ</w:t>
      </w:r>
    </w:p>
    <w:p>
      <w:pPr>
        <w:pStyle w:val="Normal"/>
        <w:shd w:fill="FFFFFF" w:val="clear"/>
        <w:rPr>
          <w:sz w:val="24"/>
          <w:szCs w:val="24"/>
        </w:rPr>
      </w:pPr>
      <w:r>
        <w:rPr>
          <w:color w:val="000000"/>
          <w:sz w:val="24"/>
          <w:szCs w:val="24"/>
        </w:rPr>
        <w:t>Имаше още много странични оплаквания като: на</w:t>
        <w:softHyphen/>
        <w:t>рушен сън, неправилна обмяна, силна уморяемост и др. Тези заболявания се бяха развили още в съвсем млада възраст.</w:t>
      </w:r>
    </w:p>
    <w:p>
      <w:pPr>
        <w:pStyle w:val="Normal"/>
        <w:shd w:fill="FFFFFF" w:val="clear"/>
        <w:rPr>
          <w:sz w:val="24"/>
          <w:szCs w:val="24"/>
        </w:rPr>
      </w:pPr>
      <w:r>
        <w:rPr>
          <w:color w:val="000000"/>
          <w:sz w:val="24"/>
          <w:szCs w:val="24"/>
        </w:rPr>
        <w:t>Ето и нейните думи: „На 6-годишна възраст се раз</w:t>
        <w:softHyphen/>
        <w:t>болях от астма. Започна дълго лечение с медикаменти - астмата не мина, а от тях си увредих бъбреците -беше ^констатиран пиелонефрит. До 1976 година все пак състоянието ми варираше с периоди на подобре</w:t>
        <w:softHyphen/>
        <w:t>ние, но след това рязко се влоши. Наложи се да напус</w:t>
        <w:softHyphen/>
        <w:t>на работа, защото не можех да се справям с изисквания</w:t>
        <w:softHyphen/>
        <w:t>та там. Постъпих и за лечение на щитовидната жлеза. Тогава се констатира нарушение в обмяната и камъни в жлъчния мехур. Станах постоянен пациент в най-раз</w:t>
        <w:softHyphen/>
        <w:t>лични болнични заведения. По време на едно от поред</w:t>
        <w:softHyphen/>
        <w:t>ните пребивавания в болницата откриха язвата на два</w:t>
        <w:softHyphen/>
        <w:t>надесетопръстника и гастрита. Междувременно се поя</w:t>
        <w:softHyphen/>
        <w:t>виха бучките в двете гърди, което много ме изплаши. Предложиха ми операция. Това съвсем ме отчая, защо</w:t>
        <w:softHyphen/>
        <w:t>то и бездруго състоянието ми беше усложнено и смятах, че няма да издържа такава операция. Не можех да си почивам: сънят ми беше неспокоен. Всичко ме дразне</w:t>
        <w:softHyphen/>
        <w:t>ше, хората ме потискаха, не можех да понасям никого, а и мен не можеха да ме понасят с избухливостта и нервниченето ми. Междувременно развих и артрит със</w:t>
      </w:r>
    </w:p>
    <w:p>
      <w:pPr>
        <w:pStyle w:val="Normal"/>
        <w:shd w:fill="FFFFFF" w:val="clear"/>
        <w:rPr>
          <w:sz w:val="24"/>
          <w:szCs w:val="24"/>
        </w:rPr>
      </w:pPr>
      <w:r>
        <w:rPr>
          <w:color w:val="000000"/>
          <w:sz w:val="24"/>
          <w:szCs w:val="24"/>
        </w:rPr>
        <w:t>силни болки в гръбнака и врата, цялата бях скована.</w:t>
      </w:r>
    </w:p>
    <w:p>
      <w:pPr>
        <w:pStyle w:val="Normal"/>
        <w:shd w:fill="FFFFFF" w:val="clear"/>
        <w:rPr>
          <w:sz w:val="24"/>
          <w:szCs w:val="24"/>
        </w:rPr>
      </w:pPr>
      <w:r>
        <w:rPr>
          <w:color w:val="000000"/>
          <w:sz w:val="24"/>
          <w:szCs w:val="24"/>
        </w:rPr>
        <w:t>Това тежко за мен и за цялото ми семейство със</w:t>
        <w:softHyphen/>
        <w:t>тояние продължи до 1989 година. Усилията на лека</w:t>
        <w:softHyphen/>
        <w:t>рите водеха само до временни подобрения, след кое</w:t>
        <w:softHyphen/>
        <w:t>то или се явяваше нова болест, или старите се услож</w:t>
        <w:softHyphen/>
        <w:t>няваха. И все пак краят на продължителните ми страдания настъпи след срещата ми с Лидия Коваче</w:t>
        <w:softHyphen/>
        <w:t>ва през 1989 година. Още с първия разговор тя ми вдъхна кураж. Почувствах, че на нея мога да се опра. Сега съм щастлива, че има такъв човек в нашата страна: Лидия действително отново ме върна към живота.</w:t>
      </w:r>
    </w:p>
    <w:p>
      <w:pPr>
        <w:pStyle w:val="Normal"/>
        <w:shd w:fill="FFFFFF" w:val="clear"/>
        <w:rPr>
          <w:sz w:val="24"/>
          <w:szCs w:val="24"/>
        </w:rPr>
      </w:pPr>
      <w:r>
        <w:rPr>
          <w:color w:val="000000"/>
          <w:sz w:val="24"/>
          <w:szCs w:val="24"/>
        </w:rPr>
        <w:t>Лечението протичаше леко и бързо. Болките една по една взеха да затихват, а връзката ми с живота - да се възстановява.</w:t>
      </w:r>
    </w:p>
    <w:p>
      <w:pPr>
        <w:pStyle w:val="Normal"/>
        <w:shd w:fill="FFFFFF" w:val="clear"/>
        <w:rPr>
          <w:sz w:val="24"/>
          <w:szCs w:val="24"/>
        </w:rPr>
      </w:pPr>
      <w:r>
        <w:rPr>
          <w:color w:val="000000"/>
          <w:sz w:val="24"/>
          <w:szCs w:val="24"/>
        </w:rPr>
        <w:t>Само за няколко месеца аз се простих с алергията, с астмата, схванатият ми гръбнак се раздвижи и бол</w:t>
        <w:softHyphen/>
        <w:t>ките, които бяха така мъчителни за мен, изчезнаха. Гръбнакът придоби нормалната си форма. Щитовид</w:t>
        <w:softHyphen/>
        <w:t>ната жлеза нормализира функцията си, язвата и гаст</w:t>
        <w:softHyphen/>
        <w:t>ритът вече не ме измъчваха и аз се хранех напълно нормално, за мен вече нямаше забранени храни. При изследванията се установи, че камъните в жлъчния ме</w:t>
        <w:softHyphen/>
        <w:t>хур също бяха изхвърлени. Стопиха се бучките в гърди</w:t>
        <w:softHyphen/>
        <w:t>те. Подпухналите ми очи се нормализираха и бъбреците също заработиха нормално. Дясното око, което беше с пареза, също се възстанови.</w:t>
      </w:r>
    </w:p>
    <w:p>
      <w:pPr>
        <w:pStyle w:val="Normal"/>
        <w:shd w:fill="FFFFFF" w:val="clear"/>
        <w:rPr>
          <w:sz w:val="24"/>
          <w:szCs w:val="24"/>
        </w:rPr>
      </w:pPr>
      <w:r>
        <w:rPr>
          <w:color w:val="000000"/>
          <w:sz w:val="24"/>
          <w:szCs w:val="24"/>
        </w:rPr>
        <w:t>За мен животът стана радостно изживяване. Отми</w:t>
        <w:softHyphen/>
        <w:t>на времето, когато бях в тежест и причинявах грижи на моето семейство, сега те са моята грижа. Дните ми са изпълнени с работа и инициативност от сутрин до вечер. Лидия ми върна не само здравето, тя ме научи да живея, без да се страхувам от болести.</w:t>
      </w:r>
    </w:p>
    <w:p>
      <w:pPr>
        <w:pStyle w:val="Normal"/>
        <w:shd w:fill="FFFFFF" w:val="clear"/>
        <w:rPr>
          <w:sz w:val="24"/>
          <w:szCs w:val="24"/>
        </w:rPr>
      </w:pPr>
      <w:r>
        <w:rPr>
          <w:color w:val="000000"/>
          <w:sz w:val="24"/>
          <w:szCs w:val="24"/>
        </w:rPr>
        <w:t>И накрая искам да споделя един непрекъснато нат</w:t>
        <w:softHyphen/>
        <w:t>рапващ ми се въпрос, който може би е възникнал и у читателя, четейки моя разказ за преминалите в мъки и</w:t>
      </w:r>
    </w:p>
    <w:p>
      <w:pPr>
        <w:pStyle w:val="Normal"/>
        <w:shd w:fill="FFFFFF" w:val="clear"/>
        <w:rPr>
          <w:sz w:val="24"/>
          <w:szCs w:val="24"/>
        </w:rPr>
      </w:pPr>
      <w:r>
        <w:rPr>
          <w:color w:val="000000"/>
          <w:sz w:val="25"/>
          <w:szCs w:val="25"/>
        </w:rPr>
        <w:t>търсене на здраве години: ЗАЩО ЛЕКАРИТЕ НЕ ЗНА</w:t>
        <w:softHyphen/>
        <w:t>ЯТ ТОВА, КОЕТО ЗНАЕ ЛИДИЯ КОВАЧЕВА И КОЕТО ПО ТОЛКОВА ЛЕК, ПРОСТ, БЕЗБОЛЕЗНЕН И БЪРЗ НАЧИН, БЕЗ ЛЕКАРСТВА И СКЪПА АПАРАТУРА, МЕ ИЗПРАВИ ОТНОВО НА КРАКА? ЗАЩО? ПРЕЗ ГО</w:t>
        <w:softHyphen/>
        <w:t>ДИНИТЕ НА ЛЕЧЕНИЕТО МИ БЯХА ИЗРАЗХОДВА</w:t>
        <w:softHyphen/>
        <w:t>НИ ТОЛКОВА МНОГО СРЕДСТВА - И ОТ СТРАНА НА СЕМЕЙСТВОТО МИ, И ОТ СТРАНА НА ДЪРЖАВАТА, ПРИ ТОВА - БЕЗРЕЗУЛТАТНО. Аз бях един истински нещастен паразит..."</w:t>
      </w:r>
    </w:p>
    <w:p>
      <w:pPr>
        <w:pStyle w:val="Normal"/>
        <w:shd w:fill="FFFFFF" w:val="clear"/>
        <w:rPr>
          <w:sz w:val="24"/>
          <w:szCs w:val="24"/>
        </w:rPr>
      </w:pPr>
      <w:r>
        <w:rPr>
          <w:color w:val="000000"/>
          <w:sz w:val="25"/>
          <w:szCs w:val="25"/>
        </w:rPr>
        <w:t>Ясно е, че към казаното дотук няма какво да се до</w:t>
        <w:softHyphen/>
        <w:t>бави. Емилия е доволна от постигнатия резултат.</w:t>
      </w:r>
    </w:p>
    <w:p>
      <w:pPr>
        <w:pStyle w:val="Normal"/>
        <w:shd w:fill="FFFFFF" w:val="clear"/>
        <w:rPr>
          <w:sz w:val="24"/>
          <w:szCs w:val="24"/>
        </w:rPr>
      </w:pPr>
      <w:r>
        <w:rPr>
          <w:color w:val="000000"/>
          <w:sz w:val="25"/>
          <w:szCs w:val="25"/>
        </w:rPr>
        <w:t>Но вее пак искам да се спра на един въпрос, зася</w:t>
        <w:softHyphen/>
        <w:t>гащ тези, които достигат като Емилия до силно отслаб</w:t>
        <w:softHyphen/>
        <w:t>ване - до мършавост. Обикновено близките и познати</w:t>
        <w:softHyphen/>
        <w:t>те им: ги съветват да подсилят и увеличат храната. Болният започва да слуша съветите и да приема по-големи количества храна. Тук се допуска грешка, като не се взема предвид, че храносмилането е толкова увре</w:t>
        <w:softHyphen/>
        <w:t>дено, че нито може да преработи приетата храна, нито да я абсорбира, за да нахрани тъканите на тялото.</w:t>
      </w:r>
    </w:p>
    <w:p>
      <w:pPr>
        <w:pStyle w:val="Normal"/>
        <w:shd w:fill="FFFFFF" w:val="clear"/>
        <w:rPr>
          <w:sz w:val="24"/>
          <w:szCs w:val="24"/>
        </w:rPr>
      </w:pPr>
      <w:r>
        <w:rPr>
          <w:b/>
          <w:bCs/>
          <w:i/>
          <w:iCs/>
          <w:color w:val="000000"/>
          <w:sz w:val="25"/>
          <w:szCs w:val="25"/>
        </w:rPr>
        <w:t>За да възстановя асимилативната способност на храносмилателната система, спрях; храненето и приложих няколко курса със средна продължи</w:t>
        <w:softHyphen/>
        <w:t xml:space="preserve">телност на гладуване. </w:t>
      </w:r>
      <w:r>
        <w:rPr>
          <w:color w:val="000000"/>
          <w:sz w:val="25"/>
          <w:szCs w:val="25"/>
        </w:rPr>
        <w:t>През това време теглото още малко се понижи, но за сметка на това се възстанови нормалната дейност на стомаха. С подобреното състоя</w:t>
        <w:softHyphen/>
        <w:t>ние на асимилативната функция на стомаха теглото за</w:t>
        <w:softHyphen/>
        <w:t>почна наново да се увеличава. Емилия много скоро уве</w:t>
        <w:softHyphen/>
        <w:t>личи теглото с 12 килограма и това бяха нови и млади тъкани, заредени с много сили.</w:t>
      </w:r>
    </w:p>
    <w:p>
      <w:pPr>
        <w:pStyle w:val="Normal"/>
        <w:shd w:fill="FFFFFF" w:val="clear"/>
        <w:rPr>
          <w:sz w:val="24"/>
          <w:szCs w:val="24"/>
        </w:rPr>
      </w:pPr>
      <w:r>
        <w:rPr>
          <w:color w:val="000000"/>
          <w:sz w:val="25"/>
          <w:szCs w:val="25"/>
        </w:rPr>
        <w:t>СЛУЧАЙ 5</w:t>
      </w:r>
    </w:p>
    <w:p>
      <w:pPr>
        <w:pStyle w:val="Normal"/>
        <w:shd w:fill="FFFFFF" w:val="clear"/>
        <w:rPr>
          <w:sz w:val="24"/>
          <w:szCs w:val="24"/>
        </w:rPr>
      </w:pPr>
      <w:r>
        <w:rPr>
          <w:color w:val="000000"/>
          <w:sz w:val="25"/>
          <w:szCs w:val="25"/>
        </w:rPr>
        <w:t>Тук искам да се спра на едно изключително тежко заболяване, при което цялото детство и младежките години са преминали в тежък сблъсък с болките, с без-</w:t>
      </w:r>
    </w:p>
    <w:p>
      <w:pPr>
        <w:pStyle w:val="Normal"/>
        <w:shd w:fill="FFFFFF" w:val="clear"/>
        <w:rPr>
          <w:sz w:val="24"/>
          <w:szCs w:val="24"/>
        </w:rPr>
      </w:pPr>
      <w:r>
        <w:rPr>
          <w:color w:val="000000"/>
          <w:sz w:val="25"/>
          <w:szCs w:val="25"/>
        </w:rPr>
        <w:t>резултатно лечение, с отчаянието и копнежа по здравия живот. Периодите на относително подобряване са би</w:t>
        <w:softHyphen/>
        <w:t>ли кратки, като след тях е настъпвало още по-голямо влошаване на състоянието.</w:t>
      </w:r>
    </w:p>
    <w:p>
      <w:pPr>
        <w:pStyle w:val="Normal"/>
        <w:shd w:fill="FFFFFF" w:val="clear"/>
        <w:rPr>
          <w:sz w:val="24"/>
          <w:szCs w:val="24"/>
        </w:rPr>
      </w:pPr>
      <w:r>
        <w:rPr>
          <w:color w:val="000000"/>
          <w:sz w:val="25"/>
          <w:szCs w:val="25"/>
        </w:rPr>
        <w:t>Това беше Теодора С., на 39 години. Мъжът й я донесе при мен на ръце, тъй като тя трудно се качваше по стълби. Тя не можеше без чужда помощ да се изп</w:t>
        <w:softHyphen/>
        <w:t>рави от креслото, в което седеше. Въпреки младата си възраст тя беше преждевременно остаряла, бледа и подпухнала, с уплътнени и деформирани стави.</w:t>
      </w:r>
    </w:p>
    <w:p>
      <w:pPr>
        <w:pStyle w:val="Normal"/>
        <w:shd w:fill="FFFFFF" w:val="clear"/>
        <w:rPr>
          <w:sz w:val="24"/>
          <w:szCs w:val="24"/>
        </w:rPr>
      </w:pPr>
      <w:r>
        <w:rPr>
          <w:color w:val="000000"/>
          <w:sz w:val="25"/>
          <w:szCs w:val="25"/>
        </w:rPr>
        <w:t>Разговаряхме кратко - с нейната изострена инте</w:t>
        <w:softHyphen/>
        <w:t>лигентност тя бързо схвана това, което исках от нея. Ето и нейните заболявания:</w:t>
      </w:r>
    </w:p>
    <w:p>
      <w:pPr>
        <w:pStyle w:val="Normal"/>
        <w:shd w:fill="FFFFFF" w:val="clear"/>
        <w:rPr>
          <w:sz w:val="24"/>
          <w:szCs w:val="24"/>
        </w:rPr>
      </w:pPr>
      <w:r>
        <w:rPr>
          <w:color w:val="000000"/>
          <w:sz w:val="25"/>
          <w:szCs w:val="25"/>
        </w:rPr>
        <w:t>1. РЕВМАТОИДЕН АРТРИТ</w:t>
      </w:r>
    </w:p>
    <w:p>
      <w:pPr>
        <w:pStyle w:val="Normal"/>
        <w:shd w:fill="FFFFFF" w:val="clear"/>
        <w:rPr>
          <w:sz w:val="24"/>
          <w:szCs w:val="24"/>
        </w:rPr>
      </w:pPr>
      <w:r>
        <w:rPr>
          <w:color w:val="000000"/>
          <w:sz w:val="25"/>
          <w:szCs w:val="25"/>
        </w:rPr>
        <w:t>2. КОЛИТ - ЗАПЕК</w:t>
      </w:r>
    </w:p>
    <w:p>
      <w:pPr>
        <w:pStyle w:val="Normal"/>
        <w:shd w:fill="FFFFFF" w:val="clear"/>
        <w:rPr>
          <w:sz w:val="24"/>
          <w:szCs w:val="24"/>
        </w:rPr>
      </w:pPr>
      <w:r>
        <w:rPr>
          <w:color w:val="000000"/>
          <w:sz w:val="25"/>
          <w:szCs w:val="25"/>
        </w:rPr>
        <w:t>3. ГАСТРИТ</w:t>
      </w:r>
    </w:p>
    <w:p>
      <w:pPr>
        <w:pStyle w:val="Normal"/>
        <w:shd w:fill="FFFFFF" w:val="clear"/>
        <w:rPr>
          <w:sz w:val="24"/>
          <w:szCs w:val="24"/>
        </w:rPr>
      </w:pPr>
      <w:r>
        <w:rPr>
          <w:color w:val="000000"/>
          <w:sz w:val="25"/>
          <w:szCs w:val="25"/>
        </w:rPr>
        <w:t>4. МИГРЕНА</w:t>
      </w:r>
    </w:p>
    <w:p>
      <w:pPr>
        <w:pStyle w:val="Normal"/>
        <w:shd w:fill="FFFFFF" w:val="clear"/>
        <w:rPr>
          <w:sz w:val="24"/>
          <w:szCs w:val="24"/>
        </w:rPr>
      </w:pPr>
      <w:r>
        <w:rPr>
          <w:color w:val="000000"/>
          <w:sz w:val="25"/>
          <w:szCs w:val="25"/>
        </w:rPr>
        <w:t>5. ВЪЗПАЛЕНИ ЯЙЧНИЦИ</w:t>
      </w:r>
    </w:p>
    <w:p>
      <w:pPr>
        <w:pStyle w:val="Normal"/>
        <w:shd w:fill="FFFFFF" w:val="clear"/>
        <w:rPr>
          <w:sz w:val="24"/>
          <w:szCs w:val="24"/>
        </w:rPr>
      </w:pPr>
      <w:r>
        <w:rPr>
          <w:color w:val="000000"/>
          <w:sz w:val="25"/>
          <w:szCs w:val="25"/>
        </w:rPr>
        <w:t>Имаше и други оплаквания: увредено зрение - тя дойде при мен с очила, носени.от детските години (два и половина диоптъра), силна нервност, безсъние и пр. Но нека чуем нейния разказ:</w:t>
      </w:r>
    </w:p>
    <w:p>
      <w:pPr>
        <w:pStyle w:val="Normal"/>
        <w:shd w:fill="FFFFFF" w:val="clear"/>
        <w:rPr>
          <w:sz w:val="24"/>
          <w:szCs w:val="24"/>
        </w:rPr>
      </w:pPr>
      <w:r>
        <w:rPr>
          <w:color w:val="000000"/>
          <w:sz w:val="25"/>
          <w:szCs w:val="25"/>
        </w:rPr>
        <w:t>„</w:t>
      </w:r>
      <w:r>
        <w:rPr>
          <w:color w:val="000000"/>
          <w:sz w:val="25"/>
          <w:szCs w:val="25"/>
        </w:rPr>
        <w:t>На 9 години се разболях от ревматоиден артрит, но до 20-годишната ми възраст поради погрешно поставе</w:t>
        <w:softHyphen/>
        <w:t>на диагноза ме лекуваха от костна туберкулоза. Бях поставена неподвижно в гипсово корито цели 3 години и 7 месеца в детски санаториум във Варна. След сваляне</w:t>
        <w:softHyphen/>
        <w:t>то на гипса ме изпратиха за 2 години в село Косовци - в училище за преболедували деца, където лечението про</w:t>
        <w:softHyphen/>
        <w:t>дължи. Там аз можех да се движа само с помощта на патерици. Ставите ми бяха вдървени и схванати от про</w:t>
        <w:softHyphen/>
        <w:t>дължителното стоене в гипсовото корито. За раздвижва</w:t>
        <w:softHyphen/>
        <w:t>нето им беше необходимо продължително усилие.</w:t>
      </w:r>
    </w:p>
    <w:p>
      <w:pPr>
        <w:pStyle w:val="Normal"/>
        <w:shd w:fill="FFFFFF" w:val="clear"/>
        <w:rPr>
          <w:sz w:val="24"/>
          <w:szCs w:val="24"/>
        </w:rPr>
      </w:pPr>
      <w:r>
        <w:rPr>
          <w:color w:val="000000"/>
          <w:sz w:val="25"/>
          <w:szCs w:val="25"/>
        </w:rPr>
        <w:t>През това време често ми правеха пункции, за да освободят ставите от отоците. Имах 4 пристъпа, от кои</w:t>
        <w:softHyphen/>
        <w:t>то залежавах с месеци, а понякога дори 1-2 години. Сега</w:t>
      </w:r>
    </w:p>
    <w:p>
      <w:pPr>
        <w:pStyle w:val="Normal"/>
        <w:shd w:fill="FFFFFF" w:val="clear"/>
        <w:rPr>
          <w:sz w:val="24"/>
          <w:szCs w:val="24"/>
        </w:rPr>
      </w:pPr>
      <w:r>
        <w:rPr>
          <w:color w:val="000000"/>
          <w:sz w:val="26"/>
          <w:szCs w:val="26"/>
        </w:rPr>
        <w:t xml:space="preserve">мога да кажа, че </w:t>
      </w:r>
      <w:r>
        <w:rPr>
          <w:b/>
          <w:bCs/>
          <w:i/>
          <w:iCs/>
          <w:color w:val="000000"/>
          <w:sz w:val="26"/>
          <w:szCs w:val="26"/>
        </w:rPr>
        <w:t>този начин на лечение на нашата медицина е жесток, но тогава търпях всичко в името на надеждата за оздравяване. Лекарите ми бяха наясно с безсмислеността на понесени</w:t>
        <w:softHyphen/>
        <w:t>те страдания.</w:t>
      </w:r>
    </w:p>
    <w:p>
      <w:pPr>
        <w:pStyle w:val="Normal"/>
        <w:shd w:fill="FFFFFF" w:val="clear"/>
        <w:rPr>
          <w:sz w:val="24"/>
          <w:szCs w:val="24"/>
        </w:rPr>
      </w:pPr>
      <w:r>
        <w:rPr>
          <w:color w:val="000000"/>
          <w:sz w:val="24"/>
          <w:szCs w:val="24"/>
        </w:rPr>
        <w:t>Ставите ми бяха силно чувствителни и болезне</w:t>
        <w:softHyphen/>
        <w:t>ни, а промеждутъците на подобрение траеха съвсем кратко. Но дори и болките да позатихваха, ставите ми оставаха същите.</w:t>
      </w:r>
    </w:p>
    <w:p>
      <w:pPr>
        <w:pStyle w:val="Normal"/>
        <w:shd w:fill="FFFFFF" w:val="clear"/>
        <w:rPr>
          <w:sz w:val="24"/>
          <w:szCs w:val="24"/>
        </w:rPr>
      </w:pPr>
      <w:r>
        <w:rPr>
          <w:color w:val="000000"/>
          <w:sz w:val="24"/>
          <w:szCs w:val="24"/>
        </w:rPr>
        <w:t>Изминаха цели 30 години от началото на заболява</w:t>
        <w:softHyphen/>
        <w:t>нето ми, 10 от които прекарах напълно обездвижена на легло. През това време бях започнала да се съмнявам във възможностите на медицината и взех да търся дру</w:t>
        <w:softHyphen/>
        <w:t>ги начини на лечение - физиотерапия, морелечение, билки и т. н., но всичко се оказа безрезултатно.</w:t>
      </w:r>
    </w:p>
    <w:p>
      <w:pPr>
        <w:pStyle w:val="Normal"/>
        <w:shd w:fill="FFFFFF" w:val="clear"/>
        <w:rPr>
          <w:sz w:val="24"/>
          <w:szCs w:val="24"/>
        </w:rPr>
      </w:pPr>
      <w:r>
        <w:rPr>
          <w:color w:val="000000"/>
          <w:sz w:val="24"/>
          <w:szCs w:val="24"/>
        </w:rPr>
        <w:t>Междувременно се появиха и мигрена, която про</w:t>
        <w:softHyphen/>
        <w:t>дължи 10 години, болен стомах, колит, упорит запек, увредени яйчници и т. н.</w:t>
      </w:r>
    </w:p>
    <w:p>
      <w:pPr>
        <w:pStyle w:val="Normal"/>
        <w:shd w:fill="FFFFFF" w:val="clear"/>
        <w:rPr>
          <w:sz w:val="24"/>
          <w:szCs w:val="24"/>
        </w:rPr>
      </w:pPr>
      <w:r>
        <w:rPr>
          <w:color w:val="000000"/>
          <w:sz w:val="24"/>
          <w:szCs w:val="24"/>
        </w:rPr>
        <w:t>Тридесет години от живота ми протекоха в мъки и страдания, което ме доведе до истинско отчаяние и чувство на безнадежност. Точно тогава имах щастието да се срещна с Лидия Ковачева, за която научих от една публикация за успехите й в лечението на тром-бофлебита. В статията се споменаваше за нейните за</w:t>
        <w:softHyphen/>
        <w:t>нимания с природосъобразната медицина, което много ме заинтригува. По време на срещата ни тя ми вдъхна доверие и аз лесно разбрах принципите на нейното ле</w:t>
        <w:softHyphen/>
        <w:t>чение. Веднага разбрах, че това е моят път за лечение, и почнах без колебание...</w:t>
      </w:r>
    </w:p>
    <w:p>
      <w:pPr>
        <w:pStyle w:val="Normal"/>
        <w:shd w:fill="FFFFFF" w:val="clear"/>
        <w:rPr>
          <w:sz w:val="24"/>
          <w:szCs w:val="24"/>
        </w:rPr>
      </w:pPr>
      <w:r>
        <w:rPr>
          <w:color w:val="000000"/>
          <w:sz w:val="24"/>
          <w:szCs w:val="24"/>
        </w:rPr>
        <w:t>Вече 9 години съм здрава. Ставите заеха нормал</w:t>
        <w:softHyphen/>
        <w:t>ното си положение, отоците изчезнаха, нямам никакви затруднения с движението. Аз се върнах към живота. Не чувствам болка дори при много тежък физически труд с голямо натоварване. От болестта не е останала и следа, за миналото ми напомнят единствено белезите от пункциите...</w:t>
      </w:r>
    </w:p>
    <w:p>
      <w:pPr>
        <w:pStyle w:val="Normal"/>
        <w:shd w:fill="FFFFFF" w:val="clear"/>
        <w:rPr>
          <w:sz w:val="24"/>
          <w:szCs w:val="24"/>
        </w:rPr>
      </w:pPr>
      <w:r>
        <w:rPr>
          <w:color w:val="000000"/>
          <w:sz w:val="24"/>
          <w:szCs w:val="24"/>
        </w:rPr>
        <w:t>Освен това аз вече не се уморявам, силите ми са неизчерпаеми. Станах любител на природата и на ту</w:t>
        <w:softHyphen/>
        <w:t>ризма, като предприемам дълги и трудни преходи по всички наши планини.</w:t>
      </w:r>
    </w:p>
    <w:p>
      <w:pPr>
        <w:pStyle w:val="Normal"/>
        <w:shd w:fill="FFFFFF" w:val="clear"/>
        <w:rPr>
          <w:sz w:val="24"/>
          <w:szCs w:val="24"/>
        </w:rPr>
      </w:pPr>
      <w:r>
        <w:rPr>
          <w:color w:val="000000"/>
          <w:sz w:val="24"/>
          <w:szCs w:val="24"/>
        </w:rPr>
        <w:t>Сега, когато пиша тези редове и ви разказвам за доброто, което видях от моята мила Лидия, аз съм на бригада за бране на кайсии. В бригадата сме 4 жени и само за 4-5 часа обираме 1 тон кайсии.</w:t>
      </w:r>
    </w:p>
    <w:p>
      <w:pPr>
        <w:pStyle w:val="Normal"/>
        <w:shd w:fill="FFFFFF" w:val="clear"/>
        <w:rPr>
          <w:sz w:val="24"/>
          <w:szCs w:val="24"/>
        </w:rPr>
      </w:pPr>
      <w:r>
        <w:rPr>
          <w:color w:val="000000"/>
          <w:sz w:val="24"/>
          <w:szCs w:val="24"/>
        </w:rPr>
        <w:t>Мисля, че благодарността ми към Лидия е идентич</w:t>
        <w:softHyphen/>
        <w:t>на с тази на останалите й пациенти - не само за излеку</w:t>
        <w:softHyphen/>
        <w:t>ването, но и за новия начин на живот, който тя ни пред</w:t>
        <w:softHyphen/>
        <w:t>ложи. .Вече не се страхувам нито от болести, нито от жи</w:t>
        <w:softHyphen/>
        <w:t>тейски трудности. Имам физически и душевни сили за всичко. Лидия върна и самочувствието ми на човек и жена. Вече 9 години храната ми се състои от 96% сурови плодове и зеленчуци, не ям месо. Считам вегетарианст</w:t>
        <w:softHyphen/>
        <w:t xml:space="preserve">вото за най-здравословен начин на хранене..." </w:t>
      </w:r>
    </w:p>
    <w:p>
      <w:pPr>
        <w:pStyle w:val="Normal"/>
        <w:shd w:fill="FFFFFF" w:val="clear"/>
        <w:rPr>
          <w:sz w:val="24"/>
          <w:szCs w:val="24"/>
        </w:rPr>
      </w:pPr>
      <w:r>
        <w:rPr>
          <w:color w:val="000000"/>
          <w:sz w:val="24"/>
          <w:szCs w:val="24"/>
        </w:rPr>
        <w:t>Излекуването на Теодора безспорно не стана така лесно и бързо. Курсовете на гладуване бяха повтаряни ритмично през непродължителни интервали на хране</w:t>
        <w:softHyphen/>
        <w:t>не, като храненето беше строго ограничено с предимст</w:t>
        <w:softHyphen/>
        <w:t>во на витаминозна сурова растителна храна. При все</w:t>
        <w:softHyphen/>
        <w:t>ки проведен курс отоците спадаха и деформациите непрекъснато намаляваха.</w:t>
      </w:r>
    </w:p>
    <w:p>
      <w:pPr>
        <w:pStyle w:val="Normal"/>
        <w:shd w:fill="FFFFFF" w:val="clear"/>
        <w:rPr>
          <w:sz w:val="24"/>
          <w:szCs w:val="24"/>
        </w:rPr>
      </w:pPr>
      <w:r>
        <w:rPr>
          <w:color w:val="000000"/>
          <w:sz w:val="24"/>
          <w:szCs w:val="24"/>
        </w:rPr>
        <w:t>Сега тя има вид на истински здрав човек.</w:t>
      </w:r>
    </w:p>
    <w:p>
      <w:pPr>
        <w:pStyle w:val="Normal"/>
        <w:shd w:fill="FFFFFF" w:val="clear"/>
        <w:rPr>
          <w:sz w:val="24"/>
          <w:szCs w:val="24"/>
        </w:rPr>
      </w:pPr>
      <w:r>
        <w:rPr>
          <w:color w:val="000000"/>
          <w:sz w:val="24"/>
          <w:szCs w:val="24"/>
        </w:rPr>
        <w:t>Деформираните й някога пръсти отново са изящ</w:t>
        <w:softHyphen/>
        <w:t>ни. Артритът и запекът й са напълно излекувани. Зре</w:t>
        <w:softHyphen/>
        <w:t>нието й се възстанови, очилата станаха излишни. Тео</w:t>
        <w:softHyphen/>
        <w:t>дора винаги е усмихната и във ведро настроение. През отпуските си не се излежава по плажове, а се включва в бригадите за прибиране на реколтата със сериозен фи</w:t>
        <w:softHyphen/>
        <w:t>зически труд. Накрая мога само да добавя, че тя стана и републиканска шампионка в авторалито.</w:t>
      </w:r>
    </w:p>
    <w:p>
      <w:pPr>
        <w:pStyle w:val="Normal"/>
        <w:shd w:fill="FFFFFF" w:val="clear"/>
        <w:rPr>
          <w:sz w:val="24"/>
          <w:szCs w:val="24"/>
        </w:rPr>
      </w:pPr>
      <w:r>
        <w:rPr>
          <w:color w:val="000000"/>
          <w:sz w:val="24"/>
          <w:szCs w:val="24"/>
        </w:rPr>
        <w:t>Случаят на Теодора може само да ни напомни, че и при най-тежкото заболяване, и при най-безнадеждни</w:t>
        <w:softHyphen/>
        <w:t>те случаи може да се намери път към здравето.</w:t>
      </w:r>
    </w:p>
    <w:p>
      <w:pPr>
        <w:pStyle w:val="Normal"/>
        <w:shd w:fill="FFFFFF" w:val="clear"/>
        <w:rPr>
          <w:sz w:val="24"/>
          <w:szCs w:val="24"/>
        </w:rPr>
      </w:pPr>
      <w:r>
        <w:rPr>
          <w:color w:val="000000"/>
          <w:sz w:val="24"/>
          <w:szCs w:val="24"/>
        </w:rPr>
        <w:t>СЛУЧАЙ6</w:t>
      </w:r>
    </w:p>
    <w:p>
      <w:pPr>
        <w:pStyle w:val="Normal"/>
        <w:shd w:fill="FFFFFF" w:val="clear"/>
        <w:rPr>
          <w:sz w:val="24"/>
          <w:szCs w:val="24"/>
        </w:rPr>
      </w:pPr>
      <w:r>
        <w:rPr>
          <w:color w:val="000000"/>
          <w:sz w:val="24"/>
          <w:szCs w:val="24"/>
        </w:rPr>
        <w:t xml:space="preserve">Млада жена на около 38 години. Иванка Д. С. - по професия диетолог </w:t>
      </w:r>
      <w:r>
        <w:rPr>
          <w:i/>
          <w:iCs/>
          <w:color w:val="000000"/>
          <w:sz w:val="24"/>
          <w:szCs w:val="24"/>
        </w:rPr>
        <w:t xml:space="preserve">в </w:t>
      </w:r>
      <w:r>
        <w:rPr>
          <w:color w:val="000000"/>
          <w:sz w:val="24"/>
          <w:szCs w:val="24"/>
        </w:rPr>
        <w:t>санаториум. Видът й беше сил</w:t>
        <w:softHyphen/>
        <w:t>но болезнен, цветът на лицето жълто-сив, очите -подпухнали като тъканите на тялото. Пациентката бе</w:t>
        <w:softHyphen/>
        <w:t>ше в изключително тежко положение, на границата на пълно рухване.</w:t>
      </w:r>
    </w:p>
    <w:p>
      <w:pPr>
        <w:pStyle w:val="Normal"/>
        <w:shd w:fill="FFFFFF" w:val="clear"/>
        <w:rPr>
          <w:sz w:val="24"/>
          <w:szCs w:val="24"/>
        </w:rPr>
      </w:pPr>
      <w:r>
        <w:rPr>
          <w:color w:val="000000"/>
          <w:sz w:val="24"/>
          <w:szCs w:val="24"/>
        </w:rPr>
        <w:t>Поставените диагнози на заболяванията бяха:</w:t>
      </w:r>
    </w:p>
    <w:p>
      <w:pPr>
        <w:pStyle w:val="Normal"/>
        <w:shd w:fill="FFFFFF" w:val="clear"/>
        <w:rPr>
          <w:sz w:val="24"/>
          <w:szCs w:val="24"/>
        </w:rPr>
      </w:pPr>
      <w:r>
        <w:rPr>
          <w:color w:val="000000"/>
          <w:sz w:val="24"/>
          <w:szCs w:val="24"/>
        </w:rPr>
        <w:t>1. ГАСТРИТ</w:t>
      </w:r>
    </w:p>
    <w:p>
      <w:pPr>
        <w:pStyle w:val="Normal"/>
        <w:shd w:fill="FFFFFF" w:val="clear"/>
        <w:rPr>
          <w:sz w:val="24"/>
          <w:szCs w:val="24"/>
        </w:rPr>
      </w:pPr>
      <w:r>
        <w:rPr>
          <w:color w:val="000000"/>
          <w:sz w:val="24"/>
          <w:szCs w:val="24"/>
        </w:rPr>
        <w:t>2. ХЕМОРОИДИ</w:t>
      </w:r>
    </w:p>
    <w:p>
      <w:pPr>
        <w:pStyle w:val="Normal"/>
        <w:shd w:fill="FFFFFF" w:val="clear"/>
        <w:rPr>
          <w:sz w:val="24"/>
          <w:szCs w:val="24"/>
        </w:rPr>
      </w:pPr>
      <w:r>
        <w:rPr>
          <w:color w:val="000000"/>
          <w:sz w:val="24"/>
          <w:szCs w:val="24"/>
        </w:rPr>
        <w:t>3. КОЛИТ С УПОРИТ ЗАПЕК 4.ТРАХЕИТ</w:t>
      </w:r>
    </w:p>
    <w:p>
      <w:pPr>
        <w:pStyle w:val="Normal"/>
        <w:shd w:fill="FFFFFF" w:val="clear"/>
        <w:rPr>
          <w:sz w:val="24"/>
          <w:szCs w:val="24"/>
        </w:rPr>
      </w:pPr>
      <w:r>
        <w:rPr>
          <w:color w:val="000000"/>
          <w:sz w:val="24"/>
          <w:szCs w:val="24"/>
        </w:rPr>
        <w:t>5. ГЕНИТАЛНА РАНИЧКА И ГЕНИТАЛНО ТЕЧЕ</w:t>
        <w:softHyphen/>
        <w:t>НИЕ</w:t>
      </w:r>
    </w:p>
    <w:p>
      <w:pPr>
        <w:pStyle w:val="Normal"/>
        <w:shd w:fill="FFFFFF" w:val="clear"/>
        <w:rPr>
          <w:sz w:val="24"/>
          <w:szCs w:val="24"/>
        </w:rPr>
      </w:pPr>
      <w:r>
        <w:rPr>
          <w:color w:val="000000"/>
          <w:sz w:val="24"/>
          <w:szCs w:val="24"/>
        </w:rPr>
        <w:t>6. ЦИСТИТ</w:t>
      </w:r>
    </w:p>
    <w:p>
      <w:pPr>
        <w:pStyle w:val="Normal"/>
        <w:shd w:fill="FFFFFF" w:val="clear"/>
        <w:rPr>
          <w:sz w:val="24"/>
          <w:szCs w:val="24"/>
        </w:rPr>
      </w:pPr>
      <w:r>
        <w:rPr>
          <w:color w:val="000000"/>
          <w:sz w:val="24"/>
          <w:szCs w:val="24"/>
        </w:rPr>
        <w:t>7. СИНУЗИТ, ПЪПКИ И ОБРИВИ ПО. ЛИЦЕТО</w:t>
      </w:r>
    </w:p>
    <w:p>
      <w:pPr>
        <w:pStyle w:val="Normal"/>
        <w:shd w:fill="FFFFFF" w:val="clear"/>
        <w:rPr>
          <w:sz w:val="24"/>
          <w:szCs w:val="24"/>
        </w:rPr>
      </w:pPr>
      <w:r>
        <w:rPr>
          <w:color w:val="000000"/>
          <w:sz w:val="24"/>
          <w:szCs w:val="24"/>
        </w:rPr>
        <w:t>8.  ШИПОВЕ</w:t>
      </w:r>
      <w:r>
        <w:rPr>
          <w:rFonts w:cs="Arial" w:ascii="Arial" w:hAnsi="Arial"/>
          <w:color w:val="000000"/>
          <w:sz w:val="24"/>
          <w:szCs w:val="24"/>
        </w:rPr>
        <w:t xml:space="preserve">                               </w:t>
      </w:r>
    </w:p>
    <w:p>
      <w:pPr>
        <w:pStyle w:val="Normal"/>
        <w:shd w:fill="FFFFFF" w:val="clear"/>
        <w:rPr>
          <w:sz w:val="24"/>
          <w:szCs w:val="24"/>
        </w:rPr>
      </w:pPr>
      <w:r>
        <w:rPr>
          <w:color w:val="000000"/>
          <w:sz w:val="24"/>
          <w:szCs w:val="24"/>
        </w:rPr>
        <w:t>9. ГЛАВОБОЛИЕ, ПРИДРУЖЕНО С ДЕПРЕСИВ</w:t>
        <w:softHyphen/>
        <w:t>НО СЪСТОЯНИЕ</w:t>
      </w:r>
    </w:p>
    <w:p>
      <w:pPr>
        <w:pStyle w:val="Normal"/>
        <w:shd w:fill="FFFFFF" w:val="clear"/>
        <w:rPr>
          <w:sz w:val="24"/>
          <w:szCs w:val="24"/>
        </w:rPr>
      </w:pPr>
      <w:r>
        <w:rPr>
          <w:color w:val="000000"/>
          <w:sz w:val="24"/>
          <w:szCs w:val="24"/>
        </w:rPr>
        <w:t>10. ОСТРА НЕВРОЗА</w:t>
      </w:r>
    </w:p>
    <w:p>
      <w:pPr>
        <w:pStyle w:val="Normal"/>
        <w:shd w:fill="FFFFFF" w:val="clear"/>
        <w:rPr>
          <w:sz w:val="24"/>
          <w:szCs w:val="24"/>
        </w:rPr>
      </w:pPr>
      <w:r>
        <w:rPr>
          <w:color w:val="000000"/>
          <w:sz w:val="24"/>
          <w:szCs w:val="24"/>
        </w:rPr>
        <w:t>Имаше още много оплаквания, като шум в ушите, ниско кръвно налягане, световъртеж, болки в ходилата и т. н. Случаят е интересен с това, че болната е специа</w:t>
        <w:softHyphen/>
        <w:t>лист в областта на храненето. Образованието, което е получила, предполага познаване на основните положе</w:t>
        <w:softHyphen/>
        <w:t>ния на медицинските дисциплини. Освен това работа</w:t>
        <w:softHyphen/>
        <w:t>та й налага тесен контакт с медицинския персонал.</w:t>
      </w:r>
    </w:p>
    <w:p>
      <w:pPr>
        <w:pStyle w:val="Normal"/>
        <w:shd w:fill="FFFFFF" w:val="clear"/>
        <w:rPr>
          <w:sz w:val="24"/>
          <w:szCs w:val="24"/>
        </w:rPr>
      </w:pPr>
      <w:r>
        <w:rPr>
          <w:color w:val="000000"/>
          <w:sz w:val="24"/>
          <w:szCs w:val="24"/>
        </w:rPr>
        <w:t>Ето какво разказва тя за себе си: „Години наред боледувах. Консултациите с лекари, изследванията и различните видове лечения заемаха централно място в моя живот. Седем години наред - пролет и есен - бях подлагана на иглотерапия в Медицинска академия, но резултат нямаше. Същевременно силната уморяемост и физическо безсилие бяха сериозна пречка в работата ми. Обхвана ме отчаяние, защото не виждах никаква перспектива в живота си...</w:t>
      </w:r>
    </w:p>
    <w:p>
      <w:pPr>
        <w:pStyle w:val="Normal"/>
        <w:shd w:fill="FFFFFF" w:val="clear"/>
        <w:rPr>
          <w:sz w:val="24"/>
          <w:szCs w:val="24"/>
        </w:rPr>
      </w:pPr>
      <w:r>
        <w:rPr>
          <w:color w:val="000000"/>
          <w:sz w:val="24"/>
          <w:szCs w:val="24"/>
        </w:rPr>
        <w:t>За мой късмет се срещнах с Лидия Ковачева, добре запозната с природосъобразната медицина. Започнах нова страница в моя живот. От нея научих не само за начина й на лечение, но и за препоръките й относно храненето. Това ме заинтригува и професионално. Отк</w:t>
        <w:softHyphen/>
        <w:t>рих противоречия между наученото в медицинския инс</w:t>
        <w:softHyphen/>
        <w:t>титут и новите познания, получени от Лидия. Същест</w:t>
        <w:softHyphen/>
        <w:t>вен беше фактът, че след провеждането на нейния ре</w:t>
        <w:softHyphen/>
        <w:t>жим веднага започнаха да се появяват резултати.</w:t>
      </w:r>
    </w:p>
    <w:p>
      <w:pPr>
        <w:pStyle w:val="Normal"/>
        <w:shd w:fill="FFFFFF" w:val="clear"/>
        <w:rPr>
          <w:sz w:val="24"/>
          <w:szCs w:val="24"/>
        </w:rPr>
      </w:pPr>
      <w:r>
        <w:rPr>
          <w:color w:val="000000"/>
          <w:sz w:val="24"/>
          <w:szCs w:val="24"/>
        </w:rPr>
        <w:t xml:space="preserve">Много скоро състоянието ми се промени. Трудно ми беше - изискваше се търпение, постоянство и вникване в изискванията на Лидия. Резултатите бяха постигнати в продължение на 10 месеца. По детски се радвах на всяка стъпка напред. За голямо мое учудване ефектив-ният метод за </w:t>
      </w:r>
      <w:r>
        <w:rPr>
          <w:b/>
          <w:bCs/>
          <w:i/>
          <w:iCs/>
          <w:color w:val="000000"/>
          <w:sz w:val="24"/>
          <w:szCs w:val="24"/>
        </w:rPr>
        <w:t>лечението ми беше гласуването, с кое</w:t>
        <w:softHyphen/>
        <w:t>то се срещнах за първи път, а и моите лекари не бяха и чували за него. Мисля си, че ако повече меди</w:t>
        <w:softHyphen/>
        <w:t>ци усвоят и започнат да прилагат този метод на лечение, много трагични съдби ще бъдат промене</w:t>
        <w:softHyphen/>
        <w:t xml:space="preserve">ни, а това ще донесе и удовлетворение на самите лекари. </w:t>
      </w:r>
      <w:r>
        <w:rPr>
          <w:color w:val="000000"/>
          <w:sz w:val="24"/>
          <w:szCs w:val="24"/>
        </w:rPr>
        <w:t>Аз осъзнах и важността на хранителния режим на човека не само като лечебно средство, но и като про</w:t>
        <w:softHyphen/>
        <w:t>филактика.</w:t>
      </w:r>
    </w:p>
    <w:p>
      <w:pPr>
        <w:pStyle w:val="Normal"/>
        <w:shd w:fill="FFFFFF" w:val="clear"/>
        <w:rPr>
          <w:sz w:val="24"/>
          <w:szCs w:val="24"/>
        </w:rPr>
      </w:pPr>
      <w:r>
        <w:rPr>
          <w:color w:val="000000"/>
          <w:sz w:val="24"/>
          <w:szCs w:val="24"/>
        </w:rPr>
        <w:t>Състоянието ми се подобри значително в резултат на генералната промяна, която направих в начина си на хранене, разбира се, не според препоръките на Ме</w:t>
        <w:softHyphen/>
        <w:t>дицинския институт, прилагани при лекуването на болния..."</w:t>
      </w:r>
    </w:p>
    <w:p>
      <w:pPr>
        <w:pStyle w:val="Normal"/>
        <w:shd w:fill="FFFFFF" w:val="clear"/>
        <w:rPr>
          <w:sz w:val="24"/>
          <w:szCs w:val="24"/>
        </w:rPr>
      </w:pPr>
      <w:r>
        <w:rPr>
          <w:color w:val="000000"/>
          <w:sz w:val="24"/>
          <w:szCs w:val="24"/>
        </w:rPr>
        <w:t>Поради слабата реактивност и силната токсичност стана нужда дните на разтоварване да се прилагат са</w:t>
        <w:softHyphen/>
        <w:t>мо в омекотената им форма и в къси курсове. В разстоя</w:t>
        <w:softHyphen/>
        <w:t>ние на 10 месеца бяха проведени 11 курса, като започ</w:t>
        <w:softHyphen/>
        <w:t>нахме с 5 до 7 дни. Едва тогава тя започна да се съвзе</w:t>
        <w:softHyphen/>
        <w:t>ма и преминахме на десетдневни курсове. Провеждани</w:t>
        <w:softHyphen/>
        <w:t>те разтоварителни дни в най-различна форма за това време общо бяха около 70.</w:t>
      </w:r>
      <w:r>
        <w:rPr>
          <w:rFonts w:cs="Arial" w:ascii="Arial" w:hAnsi="Arial"/>
          <w:color w:val="000000"/>
          <w:sz w:val="24"/>
          <w:szCs w:val="24"/>
        </w:rPr>
        <w:t xml:space="preserve">                </w:t>
      </w:r>
    </w:p>
    <w:p>
      <w:pPr>
        <w:pStyle w:val="Normal"/>
        <w:shd w:fill="FFFFFF" w:val="clear"/>
        <w:rPr>
          <w:sz w:val="24"/>
          <w:szCs w:val="24"/>
        </w:rPr>
      </w:pPr>
      <w:r>
        <w:rPr>
          <w:color w:val="000000"/>
          <w:sz w:val="24"/>
          <w:szCs w:val="24"/>
        </w:rPr>
        <w:t>Основната помощ, която ми оказа Ваня при провеж</w:t>
        <w:softHyphen/>
        <w:t>дане на лечението, беше нейната схватливост: любозна</w:t>
        <w:softHyphen/>
        <w:t>телна, интелигентна и наблюдателна, тя налучкваше стъпка по стъпка пътя към здравето си. Много я обна</w:t>
        <w:softHyphen/>
        <w:t>дежди това, че още при първия петдневен курс се подоб</w:t>
        <w:softHyphen/>
        <w:t>ри сънят й, нарушен в продължение на 7-8 години. Пре</w:t>
        <w:softHyphen/>
        <w:t>мина кашлицата, измъчвала я също години, която про</w:t>
        <w:softHyphen/>
        <w:t>изтичаше от нарушенията в трахеята. Още след първия курс се успокоиха шумът в ушите и главоболието. Пос</w:t>
        <w:softHyphen/>
        <w:t>тепенно изчезнаха обривите и пъпките по лицето и ко</w:t>
        <w:softHyphen/>
        <w:t>жата доби нормален вид. Преодолени бяха болките в стъпалата, гърба и кръста. Изчезна запекът и дефека-цията се нормализира. Направеният контролен гинеко</w:t>
        <w:softHyphen/>
        <w:t>логичен преглед констатира, че както гениталната ра-ничка, така и течението са излекувани. Косата й преста</w:t>
        <w:softHyphen/>
        <w:t>на да капе; Беше свалила 17 килограма - теглото й се нормализира. Ваня вече не среща трудности в работата си, защото силите й се върнаха наново. Няма никакви оплаквания, стъпва яеко и пъргаво. Физическата сла</w:t>
        <w:softHyphen/>
        <w:t>бост и отчаянието са само спомен...</w:t>
      </w:r>
    </w:p>
    <w:p>
      <w:pPr>
        <w:pStyle w:val="Normal"/>
        <w:shd w:fill="FFFFFF" w:val="clear"/>
        <w:rPr>
          <w:sz w:val="24"/>
          <w:szCs w:val="24"/>
        </w:rPr>
      </w:pPr>
      <w:r>
        <w:rPr>
          <w:color w:val="000000"/>
          <w:sz w:val="24"/>
          <w:szCs w:val="24"/>
        </w:rPr>
        <w:t xml:space="preserve">Със следващия случай искам да поставя проблема с наднормените килограми, който взе големи размери в нашата страна. Броят на хората със завишено тегло не само е голям, но и продължава да се увеличава. Защото </w:t>
      </w:r>
      <w:r>
        <w:rPr>
          <w:b/>
          <w:bCs/>
          <w:i/>
          <w:iCs/>
          <w:color w:val="000000"/>
          <w:sz w:val="24"/>
          <w:szCs w:val="24"/>
        </w:rPr>
        <w:t>станаха нещо обикновено в нашия бит ув</w:t>
        <w:softHyphen/>
        <w:t>леченията с превишаването на храната.</w:t>
      </w:r>
    </w:p>
    <w:p>
      <w:pPr>
        <w:pStyle w:val="Normal"/>
        <w:shd w:fill="FFFFFF" w:val="clear"/>
        <w:rPr>
          <w:sz w:val="24"/>
          <w:szCs w:val="24"/>
        </w:rPr>
      </w:pPr>
      <w:r>
        <w:rPr>
          <w:color w:val="000000"/>
          <w:sz w:val="24"/>
          <w:szCs w:val="24"/>
        </w:rPr>
        <w:t>Приетите мерки от страна на традиционната медици</w:t>
        <w:softHyphen/>
        <w:t>на не дават резултат. Това е така, защото наред със сва</w:t>
        <w:softHyphen/>
        <w:t>лянето на килограмите трябва да тече и лечебният про</w:t>
        <w:softHyphen/>
        <w:t>цес на допуснатите заболявания. Болният съответно трябва да бъде ограмотен как да се храни, как да живее, за да запази здравето си и нормалното си тегло. Практи</w:t>
        <w:softHyphen/>
        <w:t>куваните рецепти, билки, хапчета или диети свалят ки</w:t>
        <w:softHyphen/>
        <w:t>лограмите донякъде, но с връщането на обичайния пре</w:t>
        <w:softHyphen/>
        <w:t>дишен начин на хранене, а и поради недоизлекуваните отклонения в здравето, те се връщат наново.</w:t>
      </w:r>
    </w:p>
    <w:p>
      <w:pPr>
        <w:pStyle w:val="Normal"/>
        <w:shd w:fill="FFFFFF" w:val="clear"/>
        <w:rPr>
          <w:sz w:val="24"/>
          <w:szCs w:val="24"/>
        </w:rPr>
      </w:pPr>
      <w:r>
        <w:rPr>
          <w:color w:val="000000"/>
          <w:sz w:val="24"/>
          <w:szCs w:val="24"/>
        </w:rPr>
        <w:t>На читателя това би могло да му стане ясно с при</w:t>
        <w:softHyphen/>
        <w:t>мера, който следва като</w:t>
      </w:r>
    </w:p>
    <w:p>
      <w:pPr>
        <w:pStyle w:val="Normal"/>
        <w:shd w:fill="FFFFFF" w:val="clear"/>
        <w:rPr>
          <w:sz w:val="24"/>
          <w:szCs w:val="24"/>
        </w:rPr>
      </w:pPr>
      <w:r>
        <w:rPr>
          <w:b/>
          <w:bCs/>
          <w:color w:val="000000"/>
          <w:sz w:val="26"/>
          <w:szCs w:val="26"/>
        </w:rPr>
        <w:t>СЛУЧАЙ?</w:t>
      </w:r>
    </w:p>
    <w:p>
      <w:pPr>
        <w:pStyle w:val="Normal"/>
        <w:shd w:fill="FFFFFF" w:val="clear"/>
        <w:rPr>
          <w:sz w:val="24"/>
          <w:szCs w:val="24"/>
        </w:rPr>
      </w:pPr>
      <w:r>
        <w:rPr>
          <w:color w:val="000000"/>
          <w:sz w:val="24"/>
          <w:szCs w:val="24"/>
        </w:rPr>
        <w:t>Борянка С. Г., 44-годишна, с тегло 127 килограма. Самочувствието й беше понижено, самата тя - потис</w:t>
        <w:softHyphen/>
        <w:t>ната и объркана. Видът - безспорно лош и отблъск</w:t>
        <w:softHyphen/>
        <w:t>ващ. Оплакванията бяха много. Но нека дадем думата на самата Боряна.</w:t>
      </w:r>
    </w:p>
    <w:p>
      <w:pPr>
        <w:pStyle w:val="Normal"/>
        <w:shd w:fill="FFFFFF" w:val="clear"/>
        <w:rPr>
          <w:sz w:val="24"/>
          <w:szCs w:val="24"/>
        </w:rPr>
      </w:pPr>
      <w:r>
        <w:rPr>
          <w:color w:val="000000"/>
          <w:sz w:val="24"/>
          <w:szCs w:val="24"/>
        </w:rPr>
        <w:t>„</w:t>
      </w:r>
      <w:r>
        <w:rPr>
          <w:color w:val="000000"/>
          <w:sz w:val="24"/>
          <w:szCs w:val="24"/>
        </w:rPr>
        <w:t>Бях на 21 години, когато родих първото си дете. Дотогава неприятности със здравето не съм имала. По време на бременността и кърменето наддадох 25 ки</w:t>
        <w:softHyphen/>
        <w:t>лограма, като от 60 теглото ми стана 85 килограма. На 26 години, вече с втората ми бременност, положението стана трудно и се наложи два месеца да лежа в болни</w:t>
        <w:softHyphen/>
        <w:t>ца. Състоянието ми не се влияеше от нищо: нито от хапчета, нито от венозни инжекции. Бях на системи. Увеличаването на килограмите продължаваше.</w:t>
      </w:r>
    </w:p>
    <w:p>
      <w:pPr>
        <w:pStyle w:val="Normal"/>
        <w:shd w:fill="FFFFFF" w:val="clear"/>
        <w:rPr>
          <w:sz w:val="24"/>
          <w:szCs w:val="24"/>
        </w:rPr>
      </w:pPr>
      <w:r>
        <w:rPr>
          <w:color w:val="000000"/>
          <w:sz w:val="24"/>
          <w:szCs w:val="24"/>
        </w:rPr>
        <w:t>На 32 години вече се появи повишено кръвно на</w:t>
        <w:softHyphen/>
        <w:t>лягане и оттук нататък бедите продължиха да се тру</w:t>
        <w:softHyphen/>
        <w:t>пат. През декември 1991 г. влязох в болница с кръвно 210/130. Даваха ми силни хапчета, но трудно се пости</w:t>
        <w:softHyphen/>
        <w:t>гаше нормализиране. През 1992 г., месец февруари, се наложи да вляза в ендокринологията за изследвания и ето резултатите:</w:t>
      </w:r>
    </w:p>
    <w:p>
      <w:pPr>
        <w:pStyle w:val="Normal"/>
        <w:shd w:fill="FFFFFF" w:val="clear"/>
        <w:rPr>
          <w:sz w:val="24"/>
          <w:szCs w:val="24"/>
        </w:rPr>
      </w:pPr>
      <w:r>
        <w:rPr>
          <w:color w:val="000000"/>
          <w:sz w:val="24"/>
          <w:szCs w:val="24"/>
        </w:rPr>
        <w:t>1. ВИСОКО КРЪВНО НАЛЯГАНЕ 230/130</w:t>
      </w:r>
    </w:p>
    <w:p>
      <w:pPr>
        <w:pStyle w:val="Normal"/>
        <w:shd w:fill="FFFFFF" w:val="clear"/>
        <w:rPr>
          <w:sz w:val="24"/>
          <w:szCs w:val="24"/>
        </w:rPr>
      </w:pPr>
      <w:r>
        <w:rPr>
          <w:color w:val="000000"/>
          <w:sz w:val="24"/>
          <w:szCs w:val="24"/>
        </w:rPr>
        <w:t xml:space="preserve">2. ЗАТЛЪСТЯВАНЕ </w:t>
      </w:r>
      <w:r>
        <w:rPr>
          <w:color w:val="000000"/>
          <w:sz w:val="24"/>
          <w:szCs w:val="24"/>
          <w:lang w:val="en-US"/>
        </w:rPr>
        <w:t>IV</w:t>
      </w:r>
      <w:r>
        <w:rPr>
          <w:color w:val="000000"/>
          <w:sz w:val="24"/>
          <w:szCs w:val="24"/>
        </w:rPr>
        <w:t xml:space="preserve"> СТЕПЕН - ПРИ РЪСТ 156 -ТЕГЛО 121 КГ</w:t>
      </w:r>
    </w:p>
    <w:p>
      <w:pPr>
        <w:pStyle w:val="Normal"/>
        <w:shd w:fill="FFFFFF" w:val="clear"/>
        <w:rPr>
          <w:sz w:val="24"/>
          <w:szCs w:val="24"/>
        </w:rPr>
      </w:pPr>
      <w:r>
        <w:rPr>
          <w:color w:val="000000"/>
          <w:sz w:val="24"/>
          <w:szCs w:val="24"/>
        </w:rPr>
        <w:t>3. ДИЕНЦЕФАЛЕН СИНДРОМ - ЕЕГ - ЕНЦЕФА-ЛОГРАФСКИ ДАННИ ЗА ПРОМЕНИ В ДЪЛБО</w:t>
        <w:softHyphen/>
        <w:t>КИТЕ МОЗЪЧНИ СТРУКТУРИ</w:t>
      </w:r>
    </w:p>
    <w:p>
      <w:pPr>
        <w:pStyle w:val="Normal"/>
        <w:shd w:fill="FFFFFF" w:val="clear"/>
        <w:rPr>
          <w:sz w:val="24"/>
          <w:szCs w:val="24"/>
        </w:rPr>
      </w:pPr>
      <w:r>
        <w:rPr>
          <w:color w:val="000000"/>
          <w:sz w:val="24"/>
          <w:szCs w:val="24"/>
        </w:rPr>
        <w:t>4. ПИЕЛОНЕФРИТ - ЛЕВИЯТ БЪБРЕК - ПЕСЪ</w:t>
        <w:softHyphen/>
        <w:t>ЧИНКИ И УРАТИ</w:t>
      </w:r>
    </w:p>
    <w:p>
      <w:pPr>
        <w:pStyle w:val="Normal"/>
        <w:shd w:fill="FFFFFF" w:val="clear"/>
        <w:rPr>
          <w:sz w:val="24"/>
          <w:szCs w:val="24"/>
        </w:rPr>
      </w:pPr>
      <w:r>
        <w:rPr>
          <w:color w:val="000000"/>
          <w:sz w:val="24"/>
          <w:szCs w:val="24"/>
        </w:rPr>
        <w:t xml:space="preserve">5.  АЛИМЕНТАРНА СТЕАТОЗА </w:t>
      </w:r>
      <w:r>
        <w:rPr>
          <w:color w:val="000000"/>
          <w:sz w:val="24"/>
          <w:szCs w:val="24"/>
          <w:lang w:val="en-US"/>
        </w:rPr>
        <w:t>III</w:t>
      </w:r>
      <w:r>
        <w:rPr>
          <w:color w:val="000000"/>
          <w:sz w:val="24"/>
          <w:szCs w:val="24"/>
        </w:rPr>
        <w:t xml:space="preserve"> СТЕПЕН НА ЧЕРНИЯ ДРОБ</w:t>
      </w:r>
    </w:p>
    <w:p>
      <w:pPr>
        <w:pStyle w:val="Normal"/>
        <w:shd w:fill="FFFFFF" w:val="clear"/>
        <w:rPr>
          <w:sz w:val="24"/>
          <w:szCs w:val="24"/>
        </w:rPr>
      </w:pPr>
      <w:r>
        <w:rPr>
          <w:color w:val="000000"/>
          <w:sz w:val="24"/>
          <w:szCs w:val="24"/>
        </w:rPr>
        <w:t>6.  НЕВРАСТЕНИЯ</w:t>
      </w:r>
    </w:p>
    <w:p>
      <w:pPr>
        <w:pStyle w:val="Normal"/>
        <w:shd w:fill="FFFFFF" w:val="clear"/>
        <w:rPr>
          <w:sz w:val="24"/>
          <w:szCs w:val="24"/>
        </w:rPr>
      </w:pPr>
      <w:r>
        <w:rPr>
          <w:color w:val="000000"/>
          <w:sz w:val="24"/>
          <w:szCs w:val="24"/>
        </w:rPr>
        <w:t>7. АДЕНОМ (ТУМОР) НА ЛЯВАТА НАДБЪБРЕЧ-НА ЖЛЕЗА</w:t>
      </w:r>
    </w:p>
    <w:p>
      <w:pPr>
        <w:pStyle w:val="Normal"/>
        <w:shd w:fill="FFFFFF" w:val="clear"/>
        <w:rPr>
          <w:sz w:val="24"/>
          <w:szCs w:val="24"/>
        </w:rPr>
      </w:pPr>
      <w:r>
        <w:rPr>
          <w:color w:val="000000"/>
          <w:sz w:val="24"/>
          <w:szCs w:val="24"/>
        </w:rPr>
        <w:t>Заради последното заболяване се налагаше опе</w:t>
        <w:softHyphen/>
        <w:t>рация, но преди това трябваше да постъпя за отслаб</w:t>
        <w:softHyphen/>
        <w:t>ване в Центъра за рехабилитация и лечение болести</w:t>
        <w:softHyphen/>
        <w:t>те на обмяната на веществата в гр. Лозница. Всичко беше уредено за заминаването ми, но щастливата случайност ме срещна с Лидия Ковачева, Тя ми обяс</w:t>
        <w:softHyphen/>
        <w:t>ни, че с нейната система (омекотената форма на г ла</w:t>
        <w:softHyphen/>
        <w:t>дуване) не само отслабването ми ще се движи по-нор</w:t>
        <w:softHyphen/>
        <w:t>мално, но има и шанс да се спася от операцията. Повяр</w:t>
        <w:softHyphen/>
        <w:t>вах й и започнах. Първият курс с плодове и чай продъл</w:t>
        <w:softHyphen/>
        <w:t>жи 20 дни, като трудностите бяха в началните 3 дни, след което всичко потръгна не само по-леко, но, може да се каже, дори и приятно. Свалих 10 килограма. Това беше през март 1992 г. През това време г-жа Ковачева ме ръководеше и наблюдаваше. През септември същата година отидох на проверка в частния кабинет на Д-р Станчев. Прегледът на ехографа потвърди наличието на тумора, но той беше 25,26 мм, а размерите преди гладуването бяха 26,3 мм. Това ме успокои.</w:t>
      </w:r>
    </w:p>
    <w:p>
      <w:pPr>
        <w:pStyle w:val="Normal"/>
        <w:shd w:fill="FFFFFF" w:val="clear"/>
        <w:rPr>
          <w:sz w:val="24"/>
          <w:szCs w:val="24"/>
        </w:rPr>
      </w:pPr>
      <w:r>
        <w:rPr>
          <w:color w:val="000000"/>
          <w:sz w:val="24"/>
          <w:szCs w:val="24"/>
        </w:rPr>
        <w:t>Продължих много строго да спазвам указанията на Лидия Ковачева и на следващия преглед през месец март 1993 г. резултатът беше следният:</w:t>
      </w:r>
    </w:p>
    <w:p>
      <w:pPr>
        <w:pStyle w:val="Normal"/>
        <w:shd w:fill="FFFFFF" w:val="clear"/>
        <w:rPr>
          <w:sz w:val="24"/>
          <w:szCs w:val="24"/>
        </w:rPr>
      </w:pPr>
      <w:r>
        <w:rPr>
          <w:color w:val="000000"/>
          <w:sz w:val="24"/>
          <w:szCs w:val="24"/>
        </w:rPr>
        <w:t>НАДБЪБРЕЧНАТА ЖЛЕЗА Е В НОРМАЛНО ПО</w:t>
        <w:softHyphen/>
        <w:t>ЛОЖЕНИЕ. НЯМА НЕОБХОДИМОСТ ОТ ОПЕРАЦИЯ.</w:t>
      </w:r>
    </w:p>
    <w:p>
      <w:pPr>
        <w:pStyle w:val="Normal"/>
        <w:shd w:fill="FFFFFF" w:val="clear"/>
        <w:rPr>
          <w:sz w:val="24"/>
          <w:szCs w:val="24"/>
        </w:rPr>
      </w:pPr>
      <w:r>
        <w:rPr>
          <w:b/>
          <w:bCs/>
          <w:i/>
          <w:iCs/>
          <w:color w:val="000000"/>
          <w:sz w:val="24"/>
          <w:szCs w:val="24"/>
        </w:rPr>
        <w:t xml:space="preserve">В продължение на година и половина аз свалих 60 килограма от теглото си. </w:t>
      </w:r>
      <w:r>
        <w:rPr>
          <w:color w:val="000000"/>
          <w:sz w:val="24"/>
          <w:szCs w:val="24"/>
        </w:rPr>
        <w:t>Всичко това бе постиг</w:t>
        <w:softHyphen/>
        <w:t>нато леко и неусетно. Аз не прекъсвах нито служебните, нито домашните си задължения. Всички болки и оплак</w:t>
        <w:softHyphen/>
        <w:t>вания изчезнаха. Самочувствието ми се върна. Промя</w:t>
        <w:softHyphen/>
        <w:t>ната, която стана с мен, беше така голяма, че хората не можеха да ме познаят. И всичко това постигнах под ве</w:t>
        <w:softHyphen/>
        <w:t>щото ръководство на Лидия Ковачева. Обичам я, както обичам родната си майка, и дълбоко й се покланям."</w:t>
      </w:r>
    </w:p>
    <w:p>
      <w:pPr>
        <w:pStyle w:val="Normal"/>
        <w:shd w:fill="FFFFFF" w:val="clear"/>
        <w:rPr>
          <w:sz w:val="24"/>
          <w:szCs w:val="24"/>
        </w:rPr>
      </w:pPr>
      <w:r>
        <w:rPr>
          <w:color w:val="000000"/>
          <w:sz w:val="24"/>
          <w:szCs w:val="24"/>
        </w:rPr>
        <w:t>Вярно е, че лекуването на Боряна не стана така</w:t>
      </w:r>
    </w:p>
    <w:p>
      <w:pPr>
        <w:pStyle w:val="Normal"/>
        <w:shd w:fill="FFFFFF" w:val="clear"/>
        <w:rPr>
          <w:sz w:val="24"/>
          <w:szCs w:val="24"/>
        </w:rPr>
      </w:pPr>
      <w:r>
        <w:rPr>
          <w:color w:val="000000"/>
          <w:sz w:val="24"/>
          <w:szCs w:val="24"/>
        </w:rPr>
        <w:t>бързо. Наложи се курсовете на гладуване да бъдат пов</w:t>
        <w:softHyphen/>
        <w:t>таряни много пъти и храненето - основно коригирано. Но радостното сега е, че кръвното вече е нормализира</w:t>
        <w:softHyphen/>
        <w:t>но, пиелонефритът е излекуван, черният дроб е в на</w:t>
        <w:softHyphen/>
        <w:t>пълно нормална форма и най-важното, че операцията беше избегната - няма тумор.</w:t>
      </w:r>
    </w:p>
    <w:p>
      <w:pPr>
        <w:pStyle w:val="Normal"/>
        <w:shd w:fill="FFFFFF" w:val="clear"/>
        <w:rPr>
          <w:sz w:val="24"/>
          <w:szCs w:val="24"/>
        </w:rPr>
      </w:pPr>
      <w:r>
        <w:rPr>
          <w:color w:val="000000"/>
          <w:sz w:val="24"/>
          <w:szCs w:val="24"/>
        </w:rPr>
        <w:t>Но с нейния случай искам да обърна внимание на жените за грешките, които допускат по време на бре</w:t>
        <w:softHyphen/>
        <w:t>менност и кърмене, често с тежки и фатални последст</w:t>
        <w:softHyphen/>
        <w:t>вия. С бременността вместо да се запази начинът на живот, воден до момента, започва ограничаване на движението, а същевременно се увеличава количест</w:t>
        <w:softHyphen/>
        <w:t>вото на приеманата храна. Ясно е, че при това положе</w:t>
        <w:softHyphen/>
        <w:t>ние килограмите започват да се завишават. Това, кое</w:t>
        <w:softHyphen/>
        <w:t>то е допустимо като отклонение в теглото, е не повече от 4 до 6 килограма. Всичко останало е в ущърб не само на здравето на майката, но и на нейното бъдещо детенце.</w:t>
      </w:r>
    </w:p>
    <w:p>
      <w:pPr>
        <w:pStyle w:val="Normal"/>
        <w:shd w:fill="FFFFFF" w:val="clear"/>
        <w:rPr>
          <w:sz w:val="24"/>
          <w:szCs w:val="24"/>
        </w:rPr>
      </w:pPr>
      <w:r>
        <w:rPr>
          <w:color w:val="000000"/>
          <w:sz w:val="24"/>
          <w:szCs w:val="24"/>
        </w:rPr>
        <w:t>Ако майката си позволява не само превишаване на храната, но и приемането на много месо, сладкиши, ал</w:t>
        <w:softHyphen/>
        <w:t>кохол, пушене на тютюн, детето може да се роди с дъл</w:t>
        <w:softHyphen/>
        <w:t>боки увреждания както във физиката, така и в психи</w:t>
        <w:softHyphen/>
        <w:t>ката. С подобно безотговорно отношение на майките към бъдещите им рожби броят на ненормално родените деца е не само висок, но и продължава да се увеличава. Тази безотговорност е насочена не само към бъдещото им дете, но и към собствената им страна...</w:t>
      </w:r>
    </w:p>
    <w:p>
      <w:pPr>
        <w:pStyle w:val="Normal"/>
        <w:shd w:fill="FFFFFF" w:val="clear"/>
        <w:rPr>
          <w:sz w:val="24"/>
          <w:szCs w:val="24"/>
        </w:rPr>
      </w:pPr>
      <w:r>
        <w:rPr>
          <w:color w:val="000000"/>
          <w:sz w:val="24"/>
          <w:szCs w:val="24"/>
        </w:rPr>
        <w:t>Голям проблем през последните две години е отри</w:t>
        <w:softHyphen/>
        <w:t>цателният прираст на нашето население - намаляват ражданията. Ясно е, че причините са много, но една от най-съществените е увеличаващият се</w:t>
      </w:r>
    </w:p>
    <w:p>
      <w:pPr>
        <w:pStyle w:val="Normal"/>
        <w:shd w:fill="FFFFFF" w:val="clear"/>
        <w:rPr>
          <w:sz w:val="24"/>
          <w:szCs w:val="24"/>
        </w:rPr>
      </w:pPr>
      <w:r>
        <w:rPr>
          <w:b/>
          <w:bCs/>
          <w:color w:val="000000"/>
          <w:sz w:val="25"/>
          <w:szCs w:val="25"/>
        </w:rPr>
        <w:t>СТЕРИЛИТЕТ ПРИ ЖЕНИТЕ.</w:t>
      </w:r>
    </w:p>
    <w:p>
      <w:pPr>
        <w:pStyle w:val="Normal"/>
        <w:shd w:fill="FFFFFF" w:val="clear"/>
        <w:rPr>
          <w:sz w:val="24"/>
          <w:szCs w:val="24"/>
        </w:rPr>
      </w:pPr>
      <w:r>
        <w:rPr>
          <w:color w:val="000000"/>
          <w:sz w:val="24"/>
          <w:szCs w:val="24"/>
        </w:rPr>
        <w:t>Усилията, които полага традиционната медицина, дават незадоволителни резултати. Но с прилагането на нашата омекотена природосъобразна и абсолютно безв</w:t>
        <w:softHyphen/>
        <w:t>редна система се постигнаха резултати.</w:t>
      </w:r>
    </w:p>
    <w:p>
      <w:pPr>
        <w:pStyle w:val="Normal"/>
        <w:shd w:fill="FFFFFF" w:val="clear"/>
        <w:rPr>
          <w:sz w:val="24"/>
          <w:szCs w:val="24"/>
        </w:rPr>
      </w:pPr>
      <w:r>
        <w:rPr>
          <w:color w:val="000000"/>
          <w:sz w:val="24"/>
          <w:szCs w:val="24"/>
        </w:rPr>
        <w:t>Стерилитетът при жените се повлия много добре. При жени, които с години не са могли да забременеят по различни причини, се постигнаха поразителни ре</w:t>
        <w:softHyphen/>
        <w:t>зултати - повлияха се 95% от тях. При трудности за износване със спонтанни аборти само за броени дни се възстановява нормалното състояние. При тежко износ</w:t>
        <w:softHyphen/>
        <w:t>ване на плода с повръщане състоянието се нормализира също за късо време и с лекота.</w:t>
      </w:r>
    </w:p>
    <w:p>
      <w:pPr>
        <w:pStyle w:val="Normal"/>
        <w:shd w:fill="FFFFFF" w:val="clear"/>
        <w:rPr>
          <w:sz w:val="24"/>
          <w:szCs w:val="24"/>
        </w:rPr>
      </w:pPr>
      <w:r>
        <w:rPr>
          <w:color w:val="000000"/>
          <w:sz w:val="24"/>
          <w:szCs w:val="24"/>
        </w:rPr>
        <w:t>За по-голяма яснота цитирам</w:t>
      </w:r>
    </w:p>
    <w:p>
      <w:pPr>
        <w:pStyle w:val="Normal"/>
        <w:shd w:fill="FFFFFF" w:val="clear"/>
        <w:rPr>
          <w:sz w:val="24"/>
          <w:szCs w:val="24"/>
        </w:rPr>
      </w:pPr>
      <w:r>
        <w:rPr>
          <w:b/>
          <w:bCs/>
          <w:color w:val="000000"/>
          <w:sz w:val="26"/>
          <w:szCs w:val="26"/>
        </w:rPr>
        <w:t>СЛУЧАЙ 8</w:t>
      </w:r>
    </w:p>
    <w:p>
      <w:pPr>
        <w:pStyle w:val="Normal"/>
        <w:shd w:fill="FFFFFF" w:val="clear"/>
        <w:rPr>
          <w:sz w:val="24"/>
          <w:szCs w:val="24"/>
        </w:rPr>
      </w:pPr>
      <w:r>
        <w:rPr>
          <w:color w:val="000000"/>
          <w:sz w:val="24"/>
          <w:szCs w:val="24"/>
        </w:rPr>
        <w:t>Виолета Т., 30-годишна, омъжена от четири годи</w:t>
        <w:softHyphen/>
        <w:t>ни, без да може да забременее. Проведохме курс на гладуване еднократно - само 14 дни, след което тя вед</w:t>
        <w:softHyphen/>
        <w:t>нага забременя. Износването и раждането на детето бя</w:t>
        <w:softHyphen/>
        <w:t>ха нормални. Но когато хубавото къдрокосо мулатче (бащата беше негър) навърши 3 годинки, семейството пожела да си роди още едно дете, а тя отново не можеше за забременее. Наново се спря храненето и се проведо</w:t>
        <w:softHyphen/>
        <w:t>ха нови 14 дни глад. Приятната изненада дойде още с първия преглед - жената отново беше бременна. Вече в шестия месец без каквито и да било неприятности бре</w:t>
        <w:softHyphen/>
        <w:t>менността протича нормално.</w:t>
      </w:r>
    </w:p>
    <w:p>
      <w:pPr>
        <w:pStyle w:val="Normal"/>
        <w:shd w:fill="FFFFFF" w:val="clear"/>
        <w:rPr>
          <w:sz w:val="24"/>
          <w:szCs w:val="24"/>
        </w:rPr>
      </w:pPr>
      <w:r>
        <w:rPr>
          <w:color w:val="000000"/>
          <w:sz w:val="24"/>
          <w:szCs w:val="24"/>
        </w:rPr>
        <w:t>Със следващия случай искам да се разбере, че шаб</w:t>
        <w:softHyphen/>
        <w:t>лони не съществуват нито в състоянието на тези жени, нито в начина им на лечение.</w:t>
      </w:r>
    </w:p>
    <w:p>
      <w:pPr>
        <w:pStyle w:val="Normal"/>
        <w:shd w:fill="FFFFFF" w:val="clear"/>
        <w:rPr>
          <w:sz w:val="24"/>
          <w:szCs w:val="24"/>
        </w:rPr>
      </w:pPr>
      <w:r>
        <w:rPr>
          <w:b/>
          <w:bCs/>
          <w:color w:val="000000"/>
          <w:sz w:val="26"/>
          <w:szCs w:val="26"/>
        </w:rPr>
        <w:t>СЛУЧАЙ 9</w:t>
      </w:r>
    </w:p>
    <w:p>
      <w:pPr>
        <w:pStyle w:val="Normal"/>
        <w:shd w:fill="FFFFFF" w:val="clear"/>
        <w:rPr>
          <w:sz w:val="24"/>
          <w:szCs w:val="24"/>
        </w:rPr>
      </w:pPr>
      <w:r>
        <w:rPr>
          <w:color w:val="000000"/>
          <w:sz w:val="24"/>
          <w:szCs w:val="24"/>
        </w:rPr>
        <w:t>Петя Д., програмистка, на 32 години, със затрудне</w:t>
        <w:softHyphen/>
        <w:t>ния в забременяването. Когато тя дойде при мен, аз видях една измъчена и отчаяна жена с подпухнал и болнав вид. Но нека по-добре самата тя разкаже за себе си:</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w:t>
      </w:r>
      <w:r>
        <w:rPr>
          <w:color w:val="000000"/>
          <w:sz w:val="24"/>
          <w:szCs w:val="24"/>
        </w:rPr>
        <w:t>Омъжих се преди 10 години. След като две години не можах да забременея, започнах да се лекувам от</w:t>
      </w:r>
    </w:p>
    <w:p>
      <w:pPr>
        <w:pStyle w:val="Normal"/>
        <w:shd w:fill="FFFFFF" w:val="clear"/>
        <w:rPr>
          <w:sz w:val="24"/>
          <w:szCs w:val="24"/>
        </w:rPr>
      </w:pPr>
      <w:r>
        <w:rPr>
          <w:color w:val="000000"/>
          <w:sz w:val="24"/>
          <w:szCs w:val="24"/>
        </w:rPr>
        <w:t xml:space="preserve">стерилитет. Изследваха ме много добри лекари-специа-листи в Пловдив и София. Оказа се, че </w:t>
      </w:r>
      <w:r>
        <w:rPr>
          <w:b/>
          <w:bCs/>
          <w:i/>
          <w:iCs/>
          <w:color w:val="000000"/>
          <w:sz w:val="24"/>
          <w:szCs w:val="24"/>
        </w:rPr>
        <w:t xml:space="preserve">яйчниците ми са кистозно увеличени, втвърдени и липсва овула-ция. </w:t>
      </w:r>
      <w:r>
        <w:rPr>
          <w:color w:val="000000"/>
          <w:sz w:val="24"/>
          <w:szCs w:val="24"/>
        </w:rPr>
        <w:t>Много месеци пиех силни лекарства, за да бъдат стимулирани, но не се постигна никакъв ефект. Освен това от направените няколко цветни снимки се устано</w:t>
        <w:softHyphen/>
        <w:t xml:space="preserve">ви, че </w:t>
      </w:r>
      <w:r>
        <w:rPr>
          <w:b/>
          <w:bCs/>
          <w:i/>
          <w:iCs/>
          <w:color w:val="000000"/>
          <w:sz w:val="24"/>
          <w:szCs w:val="24"/>
        </w:rPr>
        <w:t xml:space="preserve">двете ми тръби са съвсем, непроходими, със запушвания. </w:t>
      </w:r>
      <w:r>
        <w:rPr>
          <w:color w:val="000000"/>
          <w:sz w:val="24"/>
          <w:szCs w:val="24"/>
        </w:rPr>
        <w:t>Така минаха 7 години с ходене по мъки</w:t>
        <w:softHyphen/>
        <w:t>те, в напразни надежди, че някое от лекарствата ще ми помогне да родя мечтаното детенце. Накрая лекарите ме посъветваха да си осиновя дете, защото трябвало да стане чудо, за да забременея.</w:t>
      </w:r>
    </w:p>
    <w:p>
      <w:pPr>
        <w:pStyle w:val="Normal"/>
        <w:shd w:fill="FFFFFF" w:val="clear"/>
        <w:rPr>
          <w:sz w:val="24"/>
          <w:szCs w:val="24"/>
        </w:rPr>
      </w:pPr>
      <w:r>
        <w:rPr>
          <w:color w:val="000000"/>
          <w:sz w:val="24"/>
          <w:szCs w:val="24"/>
        </w:rPr>
        <w:t>И чудото стана след срещата ми с Лидия Ковачева преди 3 години. Тя спря всичките ми лекарства и ме увери, че с нейния плодово-чаен гладолечебен режим ще се възстанови работата на яйчниците.</w:t>
      </w:r>
    </w:p>
    <w:p>
      <w:pPr>
        <w:pStyle w:val="Normal"/>
        <w:shd w:fill="FFFFFF" w:val="clear"/>
        <w:rPr>
          <w:sz w:val="24"/>
          <w:szCs w:val="24"/>
        </w:rPr>
      </w:pPr>
      <w:r>
        <w:rPr>
          <w:color w:val="000000"/>
          <w:sz w:val="24"/>
          <w:szCs w:val="24"/>
        </w:rPr>
        <w:t>Аз започнах без бавене и стриктно спазвах дадените ми препоръки. За 4 месеца направих 4 гладувания по 10 дни с правилното 10-дневно захранване и препоръчана</w:t>
        <w:softHyphen/>
        <w:t>та форма на хранене в интервалите. Следващите месеци правех по-къси гладувания със спазване на същото хра</w:t>
        <w:softHyphen/>
        <w:t>нене и начин на живот. През това време напълно се преобразих - станах нов човек. На деветия месец след срещата ми с тази велика жена аз забременях! Лекарят, който установи бременността ми, не можеше да повярва, че е станало чудото с моите яйчници и тръби.</w:t>
      </w:r>
    </w:p>
    <w:p>
      <w:pPr>
        <w:pStyle w:val="Normal"/>
        <w:shd w:fill="FFFFFF" w:val="clear"/>
        <w:rPr>
          <w:sz w:val="24"/>
          <w:szCs w:val="24"/>
        </w:rPr>
      </w:pPr>
      <w:r>
        <w:rPr>
          <w:color w:val="000000"/>
          <w:sz w:val="24"/>
          <w:szCs w:val="24"/>
        </w:rPr>
        <w:t>Моята дъщеричка Кристин се роди нормално. Тя ве</w:t>
        <w:softHyphen/>
        <w:t>че е на две години - здраво и весело дете. За цял живот ще сме благодарни на скъпата ни Лидия Ковачева.</w:t>
      </w:r>
    </w:p>
    <w:p>
      <w:pPr>
        <w:pStyle w:val="Normal"/>
        <w:shd w:fill="FFFFFF" w:val="clear"/>
        <w:rPr>
          <w:sz w:val="24"/>
          <w:szCs w:val="24"/>
        </w:rPr>
      </w:pPr>
      <w:r>
        <w:rPr>
          <w:color w:val="000000"/>
          <w:sz w:val="24"/>
          <w:szCs w:val="24"/>
        </w:rPr>
        <w:t>С много обич: Петя."</w:t>
      </w:r>
    </w:p>
    <w:p>
      <w:pPr>
        <w:pStyle w:val="Normal"/>
        <w:shd w:fill="FFFFFF" w:val="clear"/>
        <w:rPr>
          <w:sz w:val="24"/>
          <w:szCs w:val="24"/>
        </w:rPr>
      </w:pPr>
      <w:r>
        <w:rPr>
          <w:color w:val="000000"/>
          <w:sz w:val="24"/>
          <w:szCs w:val="24"/>
        </w:rPr>
        <w:t>Но трудностите на жените при желание за дете се получават често не при забременяване, а при износва</w:t>
        <w:softHyphen/>
        <w:t>нето на плода - спонтанните аборти станаха сериозен проблем на медицината. Но нека по-добре да се конкре</w:t>
        <w:softHyphen/>
        <w:t>тизирам с поредния</w:t>
      </w:r>
    </w:p>
    <w:p>
      <w:pPr>
        <w:pStyle w:val="Normal"/>
        <w:shd w:fill="FFFFFF" w:val="clear"/>
        <w:rPr>
          <w:sz w:val="24"/>
          <w:szCs w:val="24"/>
        </w:rPr>
      </w:pPr>
      <w:r>
        <w:rPr>
          <w:b/>
          <w:bCs/>
          <w:color w:val="000000"/>
          <w:sz w:val="25"/>
          <w:szCs w:val="25"/>
        </w:rPr>
        <w:t>СЛУЧАЙ 10</w:t>
      </w:r>
    </w:p>
    <w:p>
      <w:pPr>
        <w:pStyle w:val="Normal"/>
        <w:shd w:fill="FFFFFF" w:val="clear"/>
        <w:rPr>
          <w:sz w:val="24"/>
          <w:szCs w:val="24"/>
        </w:rPr>
      </w:pPr>
      <w:r>
        <w:rPr>
          <w:color w:val="000000"/>
          <w:sz w:val="24"/>
          <w:szCs w:val="24"/>
        </w:rPr>
        <w:t>Боряна В., 28-годишна. Тя нямаше трудности при забременяването - трудностите бяха с износването на плода. Още на първия месец се появи кръвотечение. При прегледа се констатира, че плодът е ниско и не добре закрепен. Проведени бяха само шест дни гладу-ване и кръвотечението спря, а плодът зае нормалното си положение. Но след месец отново се появи кръвоте</w:t>
        <w:softHyphen/>
        <w:t>чение и бе констатирано отлепване на част от плацента</w:t>
        <w:softHyphen/>
        <w:t>та и голям хематом. Единственото средство, което може</w:t>
        <w:softHyphen/>
        <w:t xml:space="preserve">ше да спаси тежкото положение, пак се оказа гладът. Наново бяха проведени 13 дни. Кръвотечението спря, хематомът се разнесе, плацентата се върна на мястото си. </w:t>
      </w:r>
      <w:r>
        <w:rPr>
          <w:b/>
          <w:bCs/>
          <w:i/>
          <w:iCs/>
          <w:color w:val="000000"/>
          <w:sz w:val="24"/>
          <w:szCs w:val="24"/>
        </w:rPr>
        <w:t>Това, което поправи природата с гладуването, не можеше да бъде извършено с никакви лекарстве</w:t>
        <w:softHyphen/>
        <w:t>ни средства.</w:t>
      </w:r>
    </w:p>
    <w:p>
      <w:pPr>
        <w:pStyle w:val="Normal"/>
        <w:shd w:fill="FFFFFF" w:val="clear"/>
        <w:rPr>
          <w:sz w:val="24"/>
          <w:szCs w:val="24"/>
        </w:rPr>
      </w:pPr>
      <w:r>
        <w:rPr>
          <w:color w:val="000000"/>
          <w:sz w:val="24"/>
          <w:szCs w:val="24"/>
        </w:rPr>
        <w:t>Бременността докрай мина без тревоги. Раждането беше нормално и на бял свят се появи едно хубаво и здраво момченце, което вече е на 8 месеца.</w:t>
      </w:r>
    </w:p>
    <w:p>
      <w:pPr>
        <w:pStyle w:val="Normal"/>
        <w:shd w:fill="FFFFFF" w:val="clear"/>
        <w:rPr>
          <w:sz w:val="24"/>
          <w:szCs w:val="24"/>
        </w:rPr>
      </w:pPr>
      <w:r>
        <w:rPr>
          <w:color w:val="000000"/>
          <w:sz w:val="24"/>
          <w:szCs w:val="24"/>
        </w:rPr>
        <w:t>При мъжете също се постигат резултати при леку</w:t>
        <w:softHyphen/>
        <w:t>ване на импотентност и възпаления на простатната жлеза, които често стават причина за увеличаване на стерилните семейства.</w:t>
      </w:r>
    </w:p>
    <w:p>
      <w:pPr>
        <w:pStyle w:val="Normal"/>
        <w:shd w:fill="FFFFFF" w:val="clear"/>
        <w:rPr>
          <w:sz w:val="24"/>
          <w:szCs w:val="24"/>
        </w:rPr>
      </w:pPr>
      <w:r>
        <w:rPr>
          <w:b/>
          <w:bCs/>
          <w:color w:val="000000"/>
          <w:sz w:val="25"/>
          <w:szCs w:val="25"/>
        </w:rPr>
        <w:t>СЛУЧАЙ 11</w:t>
      </w:r>
    </w:p>
    <w:p>
      <w:pPr>
        <w:pStyle w:val="Normal"/>
        <w:shd w:fill="FFFFFF" w:val="clear"/>
        <w:rPr>
          <w:sz w:val="24"/>
          <w:szCs w:val="24"/>
        </w:rPr>
      </w:pPr>
      <w:r>
        <w:rPr>
          <w:color w:val="000000"/>
          <w:sz w:val="24"/>
          <w:szCs w:val="24"/>
        </w:rPr>
        <w:t>Не бих искала да отмина този случай, тъй като тези заболявания, освен че са тежки и мъчителни, продължават да увеличават броя си, като преминават във все по-млада възраст. Става дума за</w:t>
      </w:r>
    </w:p>
    <w:p>
      <w:pPr>
        <w:pStyle w:val="Normal"/>
        <w:shd w:fill="FFFFFF" w:val="clear"/>
        <w:rPr>
          <w:sz w:val="24"/>
          <w:szCs w:val="24"/>
        </w:rPr>
      </w:pPr>
      <w:r>
        <w:rPr>
          <w:color w:val="000000"/>
          <w:sz w:val="24"/>
          <w:szCs w:val="24"/>
        </w:rPr>
        <w:t>Юрий А. - 30-годишен, артист по професия, с при</w:t>
        <w:softHyphen/>
        <w:t>ятна външност, но със силно болнав вид, без самочувст</w:t>
        <w:softHyphen/>
        <w:t>вие. Болестите, от които той страдаше, бяха:</w:t>
      </w:r>
    </w:p>
    <w:p>
      <w:pPr>
        <w:pStyle w:val="Normal"/>
        <w:shd w:fill="FFFFFF" w:val="clear"/>
        <w:rPr>
          <w:sz w:val="24"/>
          <w:szCs w:val="24"/>
        </w:rPr>
      </w:pPr>
      <w:r>
        <w:rPr>
          <w:color w:val="000000"/>
          <w:sz w:val="24"/>
          <w:szCs w:val="24"/>
        </w:rPr>
        <w:t>1.  СИНУЗИТ в много тежка форма</w:t>
      </w:r>
    </w:p>
    <w:p>
      <w:pPr>
        <w:pStyle w:val="Normal"/>
        <w:shd w:fill="FFFFFF" w:val="clear"/>
        <w:rPr>
          <w:sz w:val="24"/>
          <w:szCs w:val="24"/>
        </w:rPr>
      </w:pPr>
      <w:r>
        <w:rPr>
          <w:color w:val="000000"/>
          <w:sz w:val="24"/>
          <w:szCs w:val="24"/>
        </w:rPr>
        <w:t>2. ВЪЗПАЛЕНИЕ НА ПРОСТАТНАТА ЖЛЕЗА</w:t>
      </w:r>
    </w:p>
    <w:p>
      <w:pPr>
        <w:pStyle w:val="Normal"/>
        <w:shd w:fill="FFFFFF" w:val="clear"/>
        <w:rPr>
          <w:sz w:val="24"/>
          <w:szCs w:val="24"/>
        </w:rPr>
      </w:pPr>
      <w:r>
        <w:rPr>
          <w:color w:val="000000"/>
          <w:sz w:val="24"/>
          <w:szCs w:val="24"/>
        </w:rPr>
        <w:t>3. ХЕМОРОИДИ - също в тежко състояние</w:t>
      </w:r>
    </w:p>
    <w:p>
      <w:pPr>
        <w:pStyle w:val="Normal"/>
        <w:shd w:fill="FFFFFF" w:val="clear"/>
        <w:rPr>
          <w:sz w:val="24"/>
          <w:szCs w:val="24"/>
        </w:rPr>
      </w:pPr>
      <w:r>
        <w:rPr>
          <w:color w:val="000000"/>
          <w:sz w:val="24"/>
          <w:szCs w:val="24"/>
        </w:rPr>
        <w:t>Веднага започнахме лечението. Надарен с изклю</w:t>
        <w:softHyphen/>
        <w:t>чителна интелигентност той веднага ме разбра и лече</w:t>
        <w:softHyphen/>
        <w:t>нието тръгна без затруднения. Безспорно, че кризисни и трудни положения имаше, но нека първо да чуем то</w:t>
        <w:softHyphen/>
        <w:t>ва, което сам Юрий ще разкаже за себе си: „Бях мно</w:t>
        <w:softHyphen/>
        <w:t>го болен. Болестите, от които страдах, бяха много, но особено ме измъчваше синузитът, заради който бяха направени вече 15 пункции - много мъчителни и силно травматизиращи. Резултат нямаше. Бях много зле и чувствах, че животът ми се изплъзва. Насочих се към йога, но не ми помогна.</w:t>
      </w:r>
    </w:p>
    <w:p>
      <w:pPr>
        <w:pStyle w:val="Normal"/>
        <w:shd w:fill="FFFFFF" w:val="clear"/>
        <w:rPr>
          <w:sz w:val="24"/>
          <w:szCs w:val="24"/>
        </w:rPr>
      </w:pPr>
      <w:r>
        <w:rPr>
          <w:color w:val="000000"/>
          <w:sz w:val="24"/>
          <w:szCs w:val="24"/>
        </w:rPr>
        <w:t>Имах щастливия шанс да се срещна с Лидия Кова</w:t>
        <w:softHyphen/>
        <w:t>чева. Бях изключително крехък и много уязвим пси</w:t>
        <w:softHyphen/>
        <w:t>хически. Тя ме подкрепи и насърчи. С нейна помощ излекувах всичките си болести. Постепенно с провеж</w:t>
        <w:softHyphen/>
        <w:t>даните курсове на гладуване и с промяната на храната настъпи промяна в живота и в психиката ми. Поукреп-нах. Влечението ми към природата се засили. Започнах сам да си садя и обработвам зеленчуци, като прилагам препоръчваната от Лидия трудотерапия в градината. Тъй като работата в моята градина беше малко, аз рабо</w:t>
        <w:softHyphen/>
        <w:t>тех и на моите приятели. Това укрепна мускулите и върна самочувствието ми - аз се чувствах сигурен в себе си и силен. Усещах обмяната на енергиите, която ставаше между човешкото тяло и земята, особено през пролетта. Човек трябва да ходи бос по земята, да лежи на земята, без да се бои, че ще настине, защото чрез допира с нея приема силата й. Всяко свободно от работа</w:t>
        <w:softHyphen/>
        <w:t>та ми в театъра време аз бях или в моята градина, или в планината.</w:t>
      </w:r>
    </w:p>
    <w:p>
      <w:pPr>
        <w:pStyle w:val="Normal"/>
        <w:shd w:fill="FFFFFF" w:val="clear"/>
        <w:rPr>
          <w:sz w:val="24"/>
          <w:szCs w:val="24"/>
        </w:rPr>
      </w:pPr>
      <w:r>
        <w:rPr>
          <w:color w:val="000000"/>
          <w:sz w:val="24"/>
          <w:szCs w:val="24"/>
        </w:rPr>
        <w:t>Оттогава са минали почти 15 години - аз вече не боледувам. Ако ми се случи да се разболея, това означа</w:t>
        <w:softHyphen/>
        <w:t>ва, че съм нарушил храненето си - виновна е моята лакомия. Вегетарианец съм. Храня се изключително с плодове и зеленчуци, повечето отгледани от мен.</w:t>
      </w:r>
    </w:p>
    <w:p>
      <w:pPr>
        <w:pStyle w:val="Normal"/>
        <w:shd w:fill="FFFFFF" w:val="clear"/>
        <w:rPr>
          <w:sz w:val="24"/>
          <w:szCs w:val="24"/>
        </w:rPr>
      </w:pPr>
      <w:r>
        <w:rPr>
          <w:color w:val="000000"/>
          <w:sz w:val="24"/>
          <w:szCs w:val="24"/>
        </w:rPr>
        <w:t>Мога да кажа, че ако живееш по законите на приро-</w:t>
      </w:r>
    </w:p>
    <w:p>
      <w:pPr>
        <w:pStyle w:val="Normal"/>
        <w:shd w:fill="FFFFFF" w:val="clear"/>
        <w:rPr>
          <w:sz w:val="24"/>
          <w:szCs w:val="24"/>
        </w:rPr>
      </w:pPr>
      <w:r>
        <w:rPr>
          <w:color w:val="000000"/>
          <w:sz w:val="24"/>
          <w:szCs w:val="24"/>
        </w:rPr>
        <w:t>дата, никога няма да бъдеш беден, а ако живееш по законите на хората - никога няма да бъдеш... богат!"</w:t>
      </w:r>
    </w:p>
    <w:p>
      <w:pPr>
        <w:pStyle w:val="Normal"/>
        <w:shd w:fill="FFFFFF" w:val="clear"/>
        <w:rPr>
          <w:sz w:val="24"/>
          <w:szCs w:val="24"/>
        </w:rPr>
      </w:pPr>
      <w:r>
        <w:rPr>
          <w:color w:val="000000"/>
          <w:sz w:val="24"/>
          <w:szCs w:val="24"/>
        </w:rPr>
        <w:t>Това, което впечатлява в случая е, че Юрий разбра, че храната е основа на здравето, но за да има здрави мускули с висок тонус, е необходимо да им се дава рабо</w:t>
        <w:softHyphen/>
        <w:t>та със сериозно физическо натоварване - спорт, работа в градината, ходене по планината. Днес, когато вече е ми</w:t>
        <w:softHyphen/>
        <w:t>нал 40-те години, той притежава младежки вид, стегнат е, инициативен, лошото минало е забравено. Силите му са неизчерпаеми за работа и в театъра, и в градината...</w:t>
      </w:r>
    </w:p>
    <w:p>
      <w:pPr>
        <w:pStyle w:val="Normal"/>
        <w:shd w:fill="FFFFFF" w:val="clear"/>
        <w:rPr>
          <w:sz w:val="24"/>
          <w:szCs w:val="24"/>
        </w:rPr>
      </w:pPr>
      <w:r>
        <w:rPr>
          <w:color w:val="000000"/>
          <w:sz w:val="24"/>
          <w:szCs w:val="24"/>
        </w:rPr>
        <w:t>При заболяванията на простатната жлеза с прила</w:t>
        <w:softHyphen/>
        <w:t>гане на глада се избягва оперативна намеса, на каква</w:t>
        <w:softHyphen/>
        <w:t>то и възраст да е мъжът.</w:t>
      </w:r>
    </w:p>
    <w:p>
      <w:pPr>
        <w:pStyle w:val="Normal"/>
        <w:shd w:fill="FFFFFF" w:val="clear"/>
        <w:rPr>
          <w:sz w:val="24"/>
          <w:szCs w:val="24"/>
        </w:rPr>
      </w:pPr>
      <w:r>
        <w:rPr>
          <w:color w:val="000000"/>
          <w:sz w:val="24"/>
          <w:szCs w:val="24"/>
        </w:rPr>
        <w:t>Само с 15 дни гладуване бай Ангел, 83-годишен, с уговорена вече операция, нормализира състоянието си, защото прие г ладуването като единствен изход от положението. Оттогава са минали няколко години, но заболяването не се повтори.</w:t>
      </w:r>
    </w:p>
    <w:p>
      <w:pPr>
        <w:pStyle w:val="Normal"/>
        <w:shd w:fill="FFFFFF" w:val="clear"/>
        <w:rPr>
          <w:sz w:val="24"/>
          <w:szCs w:val="24"/>
        </w:rPr>
      </w:pPr>
      <w:r>
        <w:rPr>
          <w:color w:val="000000"/>
          <w:sz w:val="24"/>
          <w:szCs w:val="24"/>
        </w:rPr>
        <w:t>Следващият случай, на който искам да спра ваше</w:t>
        <w:softHyphen/>
        <w:t>то внимание, е редакторката на моята книга „Целебни</w:t>
        <w:softHyphen/>
        <w:t>ят глад" МАЛИНА ТОМОВА - журналистка по профе</w:t>
        <w:softHyphen/>
        <w:t>сия: За вас тя ще бъде</w:t>
      </w:r>
    </w:p>
    <w:p>
      <w:pPr>
        <w:pStyle w:val="Normal"/>
        <w:shd w:fill="FFFFFF" w:val="clear"/>
        <w:rPr>
          <w:sz w:val="24"/>
          <w:szCs w:val="24"/>
        </w:rPr>
      </w:pPr>
      <w:r>
        <w:rPr>
          <w:b/>
          <w:bCs/>
          <w:color w:val="000000"/>
          <w:sz w:val="25"/>
          <w:szCs w:val="25"/>
        </w:rPr>
        <w:t>СЛУЧАЙ 12</w:t>
      </w:r>
    </w:p>
    <w:p>
      <w:pPr>
        <w:pStyle w:val="Normal"/>
        <w:shd w:fill="FFFFFF" w:val="clear"/>
        <w:rPr>
          <w:sz w:val="24"/>
          <w:szCs w:val="24"/>
        </w:rPr>
      </w:pPr>
      <w:r>
        <w:rPr>
          <w:color w:val="000000"/>
          <w:sz w:val="24"/>
          <w:szCs w:val="24"/>
        </w:rPr>
        <w:t>С нея ни свързва съвместната работа около изда</w:t>
        <w:softHyphen/>
        <w:t>ването и редактирането на книгата ми. Това, което ме впечатляваше при нашите срещи, бяха силните очила, които тя носеше и под които аз не можех да видя очите й, защото бяха дебели като лупи.</w:t>
      </w:r>
    </w:p>
    <w:p>
      <w:pPr>
        <w:pStyle w:val="Normal"/>
        <w:shd w:fill="FFFFFF" w:val="clear"/>
        <w:rPr>
          <w:sz w:val="24"/>
          <w:szCs w:val="24"/>
        </w:rPr>
      </w:pPr>
      <w:r>
        <w:rPr>
          <w:color w:val="000000"/>
          <w:sz w:val="24"/>
          <w:szCs w:val="24"/>
        </w:rPr>
        <w:t>Оказа се^че това, от което тя страдаше, беше:</w:t>
      </w:r>
    </w:p>
    <w:p>
      <w:pPr>
        <w:pStyle w:val="Normal"/>
        <w:shd w:fill="FFFFFF" w:val="clear"/>
        <w:rPr>
          <w:sz w:val="24"/>
          <w:szCs w:val="24"/>
        </w:rPr>
      </w:pPr>
      <w:r>
        <w:rPr>
          <w:color w:val="000000"/>
          <w:sz w:val="24"/>
          <w:szCs w:val="24"/>
        </w:rPr>
        <w:t>1. СИЛНО КЪСОГЛЕДСТВО (-9,75 диоптъра)</w:t>
      </w:r>
    </w:p>
    <w:p>
      <w:pPr>
        <w:pStyle w:val="Normal"/>
        <w:shd w:fill="FFFFFF" w:val="clear"/>
        <w:rPr>
          <w:sz w:val="24"/>
          <w:szCs w:val="24"/>
        </w:rPr>
      </w:pPr>
      <w:r>
        <w:rPr>
          <w:color w:val="000000"/>
          <w:sz w:val="24"/>
          <w:szCs w:val="24"/>
        </w:rPr>
        <w:t>2. ПИЕЛОНЕФРИТ</w:t>
      </w:r>
    </w:p>
    <w:p>
      <w:pPr>
        <w:pStyle w:val="Normal"/>
        <w:shd w:fill="FFFFFF" w:val="clear"/>
        <w:rPr>
          <w:sz w:val="24"/>
          <w:szCs w:val="24"/>
        </w:rPr>
      </w:pPr>
      <w:r>
        <w:rPr>
          <w:color w:val="000000"/>
          <w:sz w:val="24"/>
          <w:szCs w:val="24"/>
        </w:rPr>
        <w:t>3.  ЗАПЕК</w:t>
      </w:r>
    </w:p>
    <w:p>
      <w:pPr>
        <w:pStyle w:val="Normal"/>
        <w:shd w:fill="FFFFFF" w:val="clear"/>
        <w:rPr>
          <w:sz w:val="24"/>
          <w:szCs w:val="24"/>
        </w:rPr>
      </w:pPr>
      <w:r>
        <w:rPr>
          <w:color w:val="000000"/>
          <w:sz w:val="24"/>
          <w:szCs w:val="24"/>
        </w:rPr>
        <w:t>Но по-добре да предам личния й разказ:</w:t>
      </w:r>
    </w:p>
    <w:p>
      <w:pPr>
        <w:pStyle w:val="Normal"/>
        <w:shd w:fill="FFFFFF" w:val="clear"/>
        <w:rPr>
          <w:sz w:val="24"/>
          <w:szCs w:val="24"/>
        </w:rPr>
      </w:pPr>
      <w:r>
        <w:rPr>
          <w:color w:val="000000"/>
          <w:sz w:val="24"/>
          <w:szCs w:val="24"/>
        </w:rPr>
        <w:t>„</w:t>
      </w:r>
      <w:r>
        <w:rPr>
          <w:color w:val="000000"/>
          <w:sz w:val="24"/>
          <w:szCs w:val="24"/>
        </w:rPr>
        <w:t>С ръкописа на Лидия Ковачева, който носеше ра-</w:t>
      </w:r>
    </w:p>
    <w:p>
      <w:pPr>
        <w:pStyle w:val="Normal"/>
        <w:shd w:fill="FFFFFF" w:val="clear"/>
        <w:rPr>
          <w:sz w:val="24"/>
          <w:szCs w:val="24"/>
        </w:rPr>
      </w:pPr>
      <w:r>
        <w:rPr>
          <w:color w:val="000000"/>
          <w:sz w:val="24"/>
          <w:szCs w:val="24"/>
        </w:rPr>
        <w:t>ботно заглавие „В хармония с природата", се запознах преди пет години, помолена от приятели да съдействам за издаването й. Прочетеното за племената Тубу и Хун-за и за селцето Вилкабамба за мен, съвременния човек, прозвуча като фантастична приказка.</w:t>
      </w:r>
    </w:p>
    <w:p>
      <w:pPr>
        <w:pStyle w:val="Normal"/>
        <w:shd w:fill="FFFFFF" w:val="clear"/>
        <w:rPr>
          <w:sz w:val="24"/>
          <w:szCs w:val="24"/>
        </w:rPr>
      </w:pPr>
      <w:r>
        <w:rPr>
          <w:color w:val="000000"/>
          <w:sz w:val="24"/>
          <w:szCs w:val="24"/>
        </w:rPr>
        <w:t>Съмнението, че подобно здраве би могло да се постигне и в екологично замърсения свят, спъваше ре</w:t>
        <w:softHyphen/>
        <w:t>дакторската ми работа и затова реших да експерименти</w:t>
        <w:softHyphen/>
        <w:t>рам върху себе си. Самостоятелно проведох две кратки неуспешни гладувания и накрая отчаяно помолих Ли</w:t>
        <w:softHyphen/>
        <w:t>дия за среща с нейните излекувани вече пациенти. Без</w:t>
        <w:softHyphen/>
        <w:t>изходицата беше накарала тези хора да се заслушат в съветите й и да излязат от ада на своите страдания. От разказите им разбрах, че приказката може да стане ре</w:t>
        <w:softHyphen/>
        <w:t>алност.</w:t>
      </w:r>
      <w:r>
        <w:rPr>
          <w:rFonts w:cs="Arial" w:ascii="Arial" w:hAnsi="Arial"/>
          <w:color w:val="000000"/>
          <w:sz w:val="24"/>
          <w:szCs w:val="24"/>
        </w:rPr>
        <w:t xml:space="preserve">                                                                        </w:t>
      </w:r>
    </w:p>
    <w:p>
      <w:pPr>
        <w:pStyle w:val="Normal"/>
        <w:shd w:fill="FFFFFF" w:val="clear"/>
        <w:rPr>
          <w:sz w:val="24"/>
          <w:szCs w:val="24"/>
        </w:rPr>
      </w:pPr>
      <w:r>
        <w:rPr>
          <w:color w:val="000000"/>
          <w:sz w:val="24"/>
          <w:szCs w:val="24"/>
        </w:rPr>
        <w:t>Когато започнах третото си, въодушевено вече от примера им гладуване, бях преминала трийсетте и бях успяла да се запася с няколко хронични заболявания, най-мъчителното от които беше силното ми късогледст</w:t>
        <w:softHyphen/>
        <w:t>во (-9,75 диоптъра), съпроводено с пробита ретина, спа</w:t>
        <w:softHyphen/>
        <w:t>сявана неколкократно с лазерна хирургия. След осмия ден усетих неудобството на собствените си очила и ги свалих с облекчение като прекалено тясна дреха. През това време работех усилено без тях, а когато на девет</w:t>
        <w:softHyphen/>
        <w:t>надесетия ден реших да изляза от къщи и понечих да ги сложа отново, получих силен световъртеж и главо</w:t>
        <w:softHyphen/>
        <w:t>болие. Помислих си, че от гладуването съм качила ди</w:t>
        <w:softHyphen/>
        <w:t>оптрите, въпреки че виждах без очила, и още на другия ден отидох на лекар. За мое изумление зрението ми бе коригирано до -2,75 диоптъра, за което не получих ни</w:t>
        <w:softHyphen/>
        <w:t>какво обяснение от лекарите освен неясни догадки за особеност на акомодацията. Опитът ми да споделя за проведеното гладуване просто ги разсмя и припряно ми издекламираха съдържанието на учебния матери</w:t>
        <w:softHyphen/>
        <w:t>ал по очни болести - след 45-годишна възраст късог-</w:t>
      </w:r>
    </w:p>
    <w:p>
      <w:pPr>
        <w:pStyle w:val="Normal"/>
        <w:shd w:fill="FFFFFF" w:val="clear"/>
        <w:rPr>
          <w:sz w:val="24"/>
          <w:szCs w:val="24"/>
        </w:rPr>
      </w:pPr>
      <w:r>
        <w:rPr>
          <w:color w:val="000000"/>
          <w:sz w:val="24"/>
          <w:szCs w:val="24"/>
        </w:rPr>
        <w:t>ледството се компенсира с далекогледство. Това трябва</w:t>
        <w:softHyphen/>
        <w:t>ше да се случи с мен едва след 10 години, а те се опит</w:t>
        <w:softHyphen/>
        <w:t>ваха да открият несъществуващи симптоми, само и са</w:t>
        <w:softHyphen/>
        <w:t>мо да поставят дадено псевдозаболяване в някои от раз</w:t>
        <w:softHyphen/>
        <w:t>делите на медицинската класификация.</w:t>
      </w:r>
    </w:p>
    <w:p>
      <w:pPr>
        <w:pStyle w:val="Normal"/>
        <w:shd w:fill="FFFFFF" w:val="clear"/>
        <w:rPr>
          <w:sz w:val="24"/>
          <w:szCs w:val="24"/>
        </w:rPr>
      </w:pPr>
      <w:r>
        <w:rPr>
          <w:color w:val="000000"/>
          <w:sz w:val="24"/>
          <w:szCs w:val="24"/>
        </w:rPr>
        <w:t>Вече шест години живея с новото си зрение. Меж</w:t>
        <w:softHyphen/>
        <w:t>дувременно незабелязано изчезнаха и оплакванията ми от останалите хронични заболявания.</w:t>
      </w:r>
    </w:p>
    <w:p>
      <w:pPr>
        <w:pStyle w:val="Normal"/>
        <w:shd w:fill="FFFFFF" w:val="clear"/>
        <w:rPr>
          <w:sz w:val="24"/>
          <w:szCs w:val="24"/>
        </w:rPr>
      </w:pPr>
      <w:r>
        <w:rPr>
          <w:color w:val="000000"/>
          <w:sz w:val="24"/>
          <w:szCs w:val="24"/>
        </w:rPr>
        <w:t>Открила вкуса на естествената природна храна, неусетно станах вегетарианка, а децата ми съвсем неп</w:t>
        <w:softHyphen/>
        <w:t xml:space="preserve">ринудено също предпочитаха растителна храна. </w:t>
      </w:r>
      <w:r>
        <w:rPr>
          <w:b/>
          <w:bCs/>
          <w:i/>
          <w:iCs/>
          <w:color w:val="000000"/>
          <w:sz w:val="24"/>
          <w:szCs w:val="24"/>
        </w:rPr>
        <w:t>Кога</w:t>
        <w:softHyphen/>
        <w:t>то се случегие да се разболеят от простуда или грип, оставях организмът им да реагира според собствените си нужди: те инстинктивно посяга</w:t>
        <w:softHyphen/>
        <w:t xml:space="preserve">ха само към плодове или течности. </w:t>
      </w:r>
      <w:r>
        <w:rPr>
          <w:color w:val="000000"/>
          <w:sz w:val="24"/>
          <w:szCs w:val="24"/>
        </w:rPr>
        <w:t>Новият начин на живот хармонизира бита и социалните ми отношения.</w:t>
      </w:r>
    </w:p>
    <w:p>
      <w:pPr>
        <w:pStyle w:val="Normal"/>
        <w:shd w:fill="FFFFFF" w:val="clear"/>
        <w:rPr>
          <w:sz w:val="24"/>
          <w:szCs w:val="24"/>
        </w:rPr>
      </w:pPr>
      <w:r>
        <w:rPr>
          <w:color w:val="000000"/>
          <w:sz w:val="24"/>
          <w:szCs w:val="24"/>
        </w:rPr>
        <w:t>За книгата на Лидия не успях да намеря български лекар, който да стане рецензент. Веднага щом разберя</w:t>
        <w:softHyphen/>
        <w:t>ха, че става дума за нестандартни методи на лечение, представителите на стандартната медицина отказваха подобен ангажимент, като категорично отричаха въз</w:t>
        <w:softHyphen/>
        <w:t>можността за такова лекуване. А в дома на Лидия изле</w:t>
        <w:softHyphen/>
        <w:t>куваните се увеличаваха, щастливи в своето спасение. Рецензент на книгата стана световноизвестният руски учен професор Юрий Николаев, сам основател на кли</w:t>
        <w:softHyphen/>
        <w:t>ника за лечение с глад.</w:t>
      </w:r>
    </w:p>
    <w:p>
      <w:pPr>
        <w:pStyle w:val="Normal"/>
        <w:shd w:fill="FFFFFF" w:val="clear"/>
        <w:rPr>
          <w:sz w:val="24"/>
          <w:szCs w:val="24"/>
        </w:rPr>
      </w:pPr>
      <w:r>
        <w:rPr>
          <w:color w:val="000000"/>
          <w:sz w:val="24"/>
          <w:szCs w:val="24"/>
        </w:rPr>
        <w:t>Когато се запознах с други гладолечебни системи по света, разбрах какви са предимствата на природолечеб-ната система на Лидия:</w:t>
      </w:r>
    </w:p>
    <w:p>
      <w:pPr>
        <w:pStyle w:val="Normal"/>
        <w:shd w:fill="FFFFFF" w:val="clear"/>
        <w:rPr>
          <w:sz w:val="24"/>
          <w:szCs w:val="24"/>
        </w:rPr>
      </w:pPr>
      <w:r>
        <w:rPr>
          <w:color w:val="000000"/>
          <w:sz w:val="24"/>
          <w:szCs w:val="24"/>
        </w:rPr>
        <w:t>- тя не позволява интоксикация на организма, за</w:t>
        <w:softHyphen/>
        <w:t>щото приеманите плодове и билкови чайове поемат от</w:t>
        <w:softHyphen/>
        <w:t>деляния при изчистването токсичен материал и го ели</w:t>
        <w:softHyphen/>
        <w:t>минират. По този начин се избягват не особено приятни клизми или очистителни, задължителни при другите гладолечебни системи;</w:t>
      </w:r>
    </w:p>
    <w:p>
      <w:pPr>
        <w:pStyle w:val="Normal"/>
        <w:shd w:fill="FFFFFF" w:val="clear"/>
        <w:rPr>
          <w:sz w:val="24"/>
          <w:szCs w:val="24"/>
        </w:rPr>
      </w:pPr>
      <w:r>
        <w:rPr>
          <w:color w:val="000000"/>
          <w:sz w:val="24"/>
          <w:szCs w:val="24"/>
        </w:rPr>
        <w:t>- плодовете запазват перисталтиката на червата, а при нарушена такава я възвръщат към живот с помощ</w:t>
        <w:softHyphen/>
        <w:t>та на съдържащата се в тях целулоза;</w:t>
      </w:r>
    </w:p>
    <w:p>
      <w:pPr>
        <w:pStyle w:val="Normal"/>
        <w:shd w:fill="FFFFFF" w:val="clear"/>
        <w:rPr>
          <w:sz w:val="24"/>
          <w:szCs w:val="24"/>
        </w:rPr>
      </w:pPr>
      <w:r>
        <w:rPr>
          <w:color w:val="000000"/>
          <w:sz w:val="24"/>
          <w:szCs w:val="24"/>
        </w:rPr>
        <w:t>-  тази система е най-леко поносимото, безвредно и ласкаво средство, което не изисква нито специално време, нито кой знае какви усилия. Тя е изгодна и функционална българска система на лечение както за самия пациент, така и за обществото. Благодарение на биологичната и слънчевата енергия на суровия плод човек запазва жизнените си сили и продължава пълно</w:t>
        <w:softHyphen/>
        <w:t>ценно да се труди;</w:t>
      </w:r>
    </w:p>
    <w:p>
      <w:pPr>
        <w:pStyle w:val="Normal"/>
        <w:shd w:fill="FFFFFF" w:val="clear"/>
        <w:rPr>
          <w:sz w:val="24"/>
          <w:szCs w:val="24"/>
        </w:rPr>
      </w:pPr>
      <w:r>
        <w:rPr>
          <w:color w:val="000000"/>
          <w:sz w:val="24"/>
          <w:szCs w:val="24"/>
        </w:rPr>
        <w:t>-  тя е евтина и нетрудоемка система; лекарство е самата храна.</w:t>
      </w:r>
    </w:p>
    <w:p>
      <w:pPr>
        <w:pStyle w:val="Normal"/>
        <w:shd w:fill="FFFFFF" w:val="clear"/>
        <w:rPr>
          <w:sz w:val="24"/>
          <w:szCs w:val="24"/>
        </w:rPr>
      </w:pPr>
      <w:r>
        <w:rPr>
          <w:color w:val="000000"/>
          <w:sz w:val="24"/>
          <w:szCs w:val="24"/>
        </w:rPr>
        <w:t>Най-смущаващ за мен е фактът, че почти всички, които идват и продължават да идват при Лидия, са вече със сериозно нарушени функции на органите или с тотално рухнал организъм.</w:t>
      </w:r>
    </w:p>
    <w:p>
      <w:pPr>
        <w:pStyle w:val="Normal"/>
        <w:shd w:fill="FFFFFF" w:val="clear"/>
        <w:rPr>
          <w:sz w:val="24"/>
          <w:szCs w:val="24"/>
        </w:rPr>
      </w:pPr>
      <w:r>
        <w:rPr>
          <w:color w:val="000000"/>
          <w:sz w:val="24"/>
          <w:szCs w:val="24"/>
        </w:rPr>
        <w:t>Наблюденията върху пациентите на Лидия ми до</w:t>
        <w:softHyphen/>
        <w:t>казаха, че българинът криворазбрано се е цивилизо</w:t>
        <w:softHyphen/>
        <w:t>вал. Любознателен за нововъведенията, той е усвоил какви ли не сложни латински наименования на лекар</w:t>
        <w:softHyphen/>
        <w:t>ства, а лекомислено е пренебрегвал традициите на хранене на българския народ - скромната природосъ-образна трапеза на своите деди."</w:t>
      </w:r>
    </w:p>
    <w:p>
      <w:pPr>
        <w:pStyle w:val="Normal"/>
        <w:shd w:fill="FFFFFF" w:val="clear"/>
        <w:rPr>
          <w:sz w:val="24"/>
          <w:szCs w:val="24"/>
        </w:rPr>
      </w:pPr>
      <w:r>
        <w:rPr>
          <w:color w:val="000000"/>
          <w:sz w:val="24"/>
          <w:szCs w:val="24"/>
        </w:rPr>
        <w:t>Това, което е от значение за случая, е, че Малина, след като ликвидира пиелонефрита и запека, вече ня</w:t>
        <w:softHyphen/>
        <w:t>ма страх от никакво заболяване. Разтоварена е в това отношение и цялата й атмосфера вкъщи.</w:t>
      </w:r>
    </w:p>
    <w:p>
      <w:pPr>
        <w:pStyle w:val="Normal"/>
        <w:shd w:fill="FFFFFF" w:val="clear"/>
        <w:rPr>
          <w:sz w:val="24"/>
          <w:szCs w:val="24"/>
        </w:rPr>
      </w:pPr>
      <w:r>
        <w:rPr>
          <w:color w:val="000000"/>
          <w:sz w:val="24"/>
          <w:szCs w:val="24"/>
        </w:rPr>
        <w:t xml:space="preserve">СЛУЧАЙ </w:t>
      </w:r>
      <w:r>
        <w:rPr>
          <w:b/>
          <w:bCs/>
          <w:color w:val="000000"/>
          <w:sz w:val="24"/>
          <w:szCs w:val="24"/>
        </w:rPr>
        <w:t>13</w:t>
      </w:r>
    </w:p>
    <w:p>
      <w:pPr>
        <w:pStyle w:val="Normal"/>
        <w:shd w:fill="FFFFFF" w:val="clear"/>
        <w:rPr>
          <w:sz w:val="24"/>
          <w:szCs w:val="24"/>
        </w:rPr>
      </w:pPr>
      <w:r>
        <w:rPr>
          <w:color w:val="000000"/>
          <w:sz w:val="24"/>
          <w:szCs w:val="24"/>
        </w:rPr>
        <w:t>За мен това беше много специален случай, тъй като пациентката, дошла за консултация, бе представител на ортодоксалната медицина.</w:t>
      </w:r>
    </w:p>
    <w:p>
      <w:pPr>
        <w:pStyle w:val="Normal"/>
        <w:shd w:fill="FFFFFF" w:val="clear"/>
        <w:rPr>
          <w:sz w:val="24"/>
          <w:szCs w:val="24"/>
        </w:rPr>
      </w:pPr>
      <w:r>
        <w:rPr>
          <w:color w:val="000000"/>
          <w:sz w:val="24"/>
          <w:szCs w:val="24"/>
        </w:rPr>
        <w:t>Д-р Вергиния Георгиева, 36-годишна, научен сът</w:t>
        <w:softHyphen/>
        <w:t>рудник от БАН. Специалист по вътрешни болести и</w:t>
      </w:r>
    </w:p>
    <w:p>
      <w:pPr>
        <w:pStyle w:val="Normal"/>
        <w:shd w:fill="FFFFFF" w:val="clear"/>
        <w:rPr>
          <w:sz w:val="24"/>
          <w:szCs w:val="24"/>
        </w:rPr>
      </w:pPr>
      <w:r>
        <w:rPr>
          <w:color w:val="000000"/>
          <w:sz w:val="25"/>
          <w:szCs w:val="25"/>
        </w:rPr>
        <w:t>фармакология. Видът й беше изключително болезнен -бледа, депресирана и абсолютно обезверена, че по света съществува начин да бъде излекувана. А ето и нейните заболявания:</w:t>
      </w:r>
    </w:p>
    <w:p>
      <w:pPr>
        <w:pStyle w:val="Normal"/>
        <w:shd w:fill="FFFFFF" w:val="clear"/>
        <w:rPr>
          <w:sz w:val="24"/>
          <w:szCs w:val="24"/>
        </w:rPr>
      </w:pPr>
      <w:r>
        <w:rPr>
          <w:color w:val="000000"/>
          <w:sz w:val="25"/>
          <w:szCs w:val="25"/>
        </w:rPr>
        <w:t>1.  ХРОНИЧЕН ХЕПАТИТ - след прекарани два остри хепатита — тип А и тип Б</w:t>
      </w:r>
      <w:r>
        <w:rPr>
          <w:rFonts w:cs="Arial" w:ascii="Arial" w:hAnsi="Arial"/>
          <w:color w:val="000000"/>
          <w:sz w:val="25"/>
          <w:szCs w:val="25"/>
        </w:rPr>
        <w:t xml:space="preserve">                                      </w:t>
      </w:r>
    </w:p>
    <w:p>
      <w:pPr>
        <w:pStyle w:val="Normal"/>
        <w:shd w:fill="FFFFFF" w:val="clear"/>
        <w:rPr>
          <w:sz w:val="24"/>
          <w:szCs w:val="24"/>
        </w:rPr>
      </w:pPr>
      <w:r>
        <w:rPr>
          <w:color w:val="000000"/>
          <w:sz w:val="25"/>
          <w:szCs w:val="25"/>
        </w:rPr>
        <w:t>2. ХРОНИЧЕН ПИЕЛОНЕФРИТ - КАМЪК В ДЕС</w:t>
        <w:softHyphen/>
        <w:t>НИЯ БЪБРЕК</w:t>
      </w:r>
    </w:p>
    <w:p>
      <w:pPr>
        <w:pStyle w:val="Normal"/>
        <w:shd w:fill="FFFFFF" w:val="clear"/>
        <w:rPr>
          <w:sz w:val="24"/>
          <w:szCs w:val="24"/>
        </w:rPr>
      </w:pPr>
      <w:r>
        <w:rPr>
          <w:color w:val="000000"/>
          <w:sz w:val="25"/>
          <w:szCs w:val="25"/>
        </w:rPr>
        <w:t>3. ПОЛИАЛЕРГИЯ - лекарствена и хранителна</w:t>
      </w:r>
    </w:p>
    <w:p>
      <w:pPr>
        <w:pStyle w:val="Normal"/>
        <w:shd w:fill="FFFFFF" w:val="clear"/>
        <w:rPr>
          <w:sz w:val="24"/>
          <w:szCs w:val="24"/>
        </w:rPr>
      </w:pPr>
      <w:r>
        <w:rPr>
          <w:color w:val="000000"/>
          <w:sz w:val="25"/>
          <w:szCs w:val="25"/>
        </w:rPr>
        <w:t>4. ХРОНИЧЕН ХИПЕРТРОФИЧЕН ГАСТРИТ</w:t>
      </w:r>
    </w:p>
    <w:p>
      <w:pPr>
        <w:pStyle w:val="Normal"/>
        <w:shd w:fill="FFFFFF" w:val="clear"/>
        <w:rPr>
          <w:sz w:val="24"/>
          <w:szCs w:val="24"/>
        </w:rPr>
      </w:pPr>
      <w:r>
        <w:rPr>
          <w:color w:val="000000"/>
          <w:sz w:val="25"/>
          <w:szCs w:val="25"/>
        </w:rPr>
        <w:t>5. СПАСТИЧЕН КОЛИТ</w:t>
      </w:r>
    </w:p>
    <w:p>
      <w:pPr>
        <w:pStyle w:val="Normal"/>
        <w:shd w:fill="FFFFFF" w:val="clear"/>
        <w:rPr>
          <w:sz w:val="24"/>
          <w:szCs w:val="24"/>
        </w:rPr>
      </w:pPr>
      <w:r>
        <w:rPr>
          <w:color w:val="000000"/>
          <w:sz w:val="25"/>
          <w:szCs w:val="25"/>
        </w:rPr>
        <w:t>6. РАЗШИРЕНИ ВЕНИ С ТРОМБОФЛЕБИТ</w:t>
      </w:r>
    </w:p>
    <w:p>
      <w:pPr>
        <w:pStyle w:val="Normal"/>
        <w:shd w:fill="FFFFFF" w:val="clear"/>
        <w:rPr>
          <w:sz w:val="24"/>
          <w:szCs w:val="24"/>
        </w:rPr>
      </w:pPr>
      <w:r>
        <w:rPr>
          <w:color w:val="000000"/>
          <w:sz w:val="25"/>
          <w:szCs w:val="25"/>
        </w:rPr>
        <w:t>7. АДЕНОМ НА ГЪРДАТА</w:t>
      </w:r>
    </w:p>
    <w:p>
      <w:pPr>
        <w:pStyle w:val="Normal"/>
        <w:shd w:fill="FFFFFF" w:val="clear"/>
        <w:rPr>
          <w:sz w:val="24"/>
          <w:szCs w:val="24"/>
        </w:rPr>
      </w:pPr>
      <w:r>
        <w:rPr>
          <w:color w:val="000000"/>
          <w:sz w:val="25"/>
          <w:szCs w:val="25"/>
        </w:rPr>
        <w:t>8. РЕАКТИВНА ДЕПРЕСИЯ</w:t>
      </w:r>
    </w:p>
    <w:p>
      <w:pPr>
        <w:pStyle w:val="Normal"/>
        <w:shd w:fill="FFFFFF" w:val="clear"/>
        <w:rPr>
          <w:sz w:val="24"/>
          <w:szCs w:val="24"/>
        </w:rPr>
      </w:pPr>
      <w:r>
        <w:rPr>
          <w:color w:val="000000"/>
          <w:sz w:val="25"/>
          <w:szCs w:val="25"/>
        </w:rPr>
        <w:t>Разговорът ни не беше дълъг. Изключително инте</w:t>
        <w:softHyphen/>
        <w:t>лигентна, тя лесно ме^ разбра, въпреки явните противо</w:t>
        <w:softHyphen/>
        <w:t>речия между принципите на нейната и на моята меди</w:t>
        <w:softHyphen/>
        <w:t>цина. А ето и нейните думи:</w:t>
      </w:r>
    </w:p>
    <w:p>
      <w:pPr>
        <w:pStyle w:val="Normal"/>
        <w:shd w:fill="FFFFFF" w:val="clear"/>
        <w:rPr>
          <w:sz w:val="24"/>
          <w:szCs w:val="24"/>
        </w:rPr>
      </w:pPr>
      <w:r>
        <w:rPr>
          <w:color w:val="000000"/>
          <w:sz w:val="25"/>
          <w:szCs w:val="25"/>
        </w:rPr>
        <w:t xml:space="preserve">    „</w:t>
      </w:r>
      <w:r>
        <w:rPr>
          <w:color w:val="000000"/>
          <w:sz w:val="25"/>
          <w:szCs w:val="25"/>
        </w:rPr>
        <w:t>Но нека ви разкажа как аз тръгнах по новия път на природолечебната медицина, водена от сигурната ръка на Лидия Ковачева. Срещата ми с нея беше моя</w:t>
        <w:softHyphen/>
        <w:t>та щастлива случайност (а може би и съдба) точно ко</w:t>
        <w:softHyphen/>
        <w:t>гато бях напълно отчаяна и обезверена - след 10-го-дишно лутане по кабинети, консултации с професори, болнично лечение, почти непрекъснато приемане на лекарства. И сега мога да кажа, че</w:t>
      </w:r>
    </w:p>
    <w:p>
      <w:pPr>
        <w:pStyle w:val="Normal"/>
        <w:shd w:fill="FFFFFF" w:val="clear"/>
        <w:rPr>
          <w:sz w:val="24"/>
          <w:szCs w:val="24"/>
        </w:rPr>
      </w:pPr>
      <w:r>
        <w:rPr>
          <w:b/>
          <w:bCs/>
          <w:color w:val="000000"/>
          <w:sz w:val="25"/>
          <w:szCs w:val="25"/>
        </w:rPr>
        <w:t>НАЙ-ТРУДНАТА ПОБЕДА Е ПОБЕДАТА НАД СЕБЕ СИ,</w:t>
      </w:r>
    </w:p>
    <w:p>
      <w:pPr>
        <w:pStyle w:val="Normal"/>
        <w:shd w:fill="FFFFFF" w:val="clear"/>
        <w:rPr>
          <w:sz w:val="24"/>
          <w:szCs w:val="24"/>
        </w:rPr>
      </w:pPr>
      <w:r>
        <w:rPr>
          <w:color w:val="000000"/>
          <w:sz w:val="25"/>
          <w:szCs w:val="25"/>
        </w:rPr>
        <w:t>а още и това, че няма по-верен път от ПЪТЯ КЪМ ПРИ</w:t>
        <w:softHyphen/>
        <w:t>РОДАТА - ЕДИНСТВЕН, КОЙТО ВОДИ КЪМ ИС</w:t>
        <w:softHyphen/>
        <w:t>ТИНСКОТО ПЪЛНОЦЕННО ЗДРАВЕ.</w:t>
      </w:r>
    </w:p>
    <w:p>
      <w:pPr>
        <w:pStyle w:val="Normal"/>
        <w:shd w:fill="FFFFFF" w:val="clear"/>
        <w:rPr>
          <w:sz w:val="24"/>
          <w:szCs w:val="24"/>
        </w:rPr>
      </w:pPr>
      <w:r>
        <w:rPr>
          <w:color w:val="000000"/>
          <w:sz w:val="25"/>
          <w:szCs w:val="25"/>
        </w:rPr>
        <w:t>Като млад лекар бях изпратена на работа по разп</w:t>
        <w:softHyphen/>
        <w:t>ределение в красивия планински град Елена. През 1983 г. в целия Търновски район избухна хепатитна</w:t>
      </w:r>
    </w:p>
    <w:p>
      <w:pPr>
        <w:pStyle w:val="Normal"/>
        <w:shd w:fill="FFFFFF" w:val="clear"/>
        <w:rPr>
          <w:sz w:val="24"/>
          <w:szCs w:val="24"/>
        </w:rPr>
      </w:pPr>
      <w:r>
        <w:rPr>
          <w:color w:val="000000"/>
          <w:sz w:val="25"/>
          <w:szCs w:val="25"/>
        </w:rPr>
        <w:t>епидемия от воден произход - тип А. Постоянният ежед</w:t>
        <w:softHyphen/>
        <w:t>невен контакт с инфекциозно болните и прегледите ме</w:t>
        <w:softHyphen/>
        <w:t>сеци наред доведоха до заразяването ми от хепатит. Бях приета на лечение в много тежко състояние със силно увеличен дроб и далак, непрекъснато гадене и повръ</w:t>
        <w:softHyphen/>
        <w:t>щане, температура до 39 градуса, силна отпадналост. Въпреки положените грижи от моите колеги състояние</w:t>
        <w:softHyphen/>
        <w:t>то ми се влошаваше. Това наложи включване на корти-зон във високи дози, прилаган мускулно. Два месеца бях на легло с включване на системи - глюкоза, леву-лоза, витамини, хепатопротективни средства (лекарства, подобряващи чернодробната дейност). Стойностите на трансаминазите (биохимични изследвания за чернод</w:t>
        <w:softHyphen/>
        <w:t>робната функция) бяха над 800. Болките в областта на черния дроб и далака бяха постоянни. Бях изписана със слабо подобрение и с температура 37,5 градуса, с указа</w:t>
        <w:softHyphen/>
        <w:t>ния за „силна храна" и лечение с кортизон. И бях дис</w:t>
        <w:softHyphen/>
        <w:t>пансеризирана.</w:t>
      </w:r>
    </w:p>
    <w:p>
      <w:pPr>
        <w:pStyle w:val="Normal"/>
        <w:shd w:fill="FFFFFF" w:val="clear"/>
        <w:rPr>
          <w:sz w:val="24"/>
          <w:szCs w:val="24"/>
        </w:rPr>
      </w:pPr>
      <w:r>
        <w:rPr>
          <w:color w:val="000000"/>
          <w:sz w:val="25"/>
          <w:szCs w:val="25"/>
        </w:rPr>
        <w:t>За нещастие при изследванията на контролните прегледи по кръвен път бях заразена с втори хепатит (тип Б). И започна... ходене по мъките. Бях отчаяна. С използването на кортизона увеличих теглото си с 15 кг. Пет месеца по-късно, след консултации с водещи про</w:t>
        <w:softHyphen/>
        <w:t>фесори в областта на гастроентерологията, постъпих за изследване и уточняване на състоянието ми в Меди</w:t>
        <w:softHyphen/>
        <w:t>цинска академия. Направената биопсия на черния дроб доказа хроничен хепатит. Продължавах да се ле</w:t>
        <w:softHyphen/>
        <w:t>кувам с всички възможни средства на традиционната медицина - глюкоза, левулоза, карзил, катерген, есен-циале форте (мускулно), преднизолон, невробекс, аци-ди фолици, витамини. Бях изписана с препоръки да продължа с лекарствата и с настояване след 6 месеца отново да ми бъде направена чернодробна биопсия.</w:t>
      </w:r>
    </w:p>
    <w:p>
      <w:pPr>
        <w:pStyle w:val="Normal"/>
        <w:shd w:fill="FFFFFF" w:val="clear"/>
        <w:rPr>
          <w:sz w:val="24"/>
          <w:szCs w:val="24"/>
        </w:rPr>
      </w:pPr>
      <w:r>
        <w:rPr>
          <w:color w:val="000000"/>
          <w:sz w:val="25"/>
          <w:szCs w:val="25"/>
        </w:rPr>
        <w:t>Продължавах да вземам лекарства и „силна хра</w:t>
        <w:softHyphen/>
        <w:t>на" - ежедневно мляко, извара, месо (пилешко, телеш</w:t>
        <w:softHyphen/>
        <w:t>ко), салам, сирене, кашкавал.</w:t>
      </w:r>
    </w:p>
    <w:p>
      <w:pPr>
        <w:pStyle w:val="Normal"/>
        <w:shd w:fill="FFFFFF" w:val="clear"/>
        <w:rPr>
          <w:sz w:val="24"/>
          <w:szCs w:val="24"/>
        </w:rPr>
      </w:pPr>
      <w:r>
        <w:rPr>
          <w:color w:val="000000"/>
          <w:sz w:val="24"/>
          <w:szCs w:val="24"/>
        </w:rPr>
        <w:t xml:space="preserve">Сега, когато животът ми е променен благодарение на лечебното гладуване и природното хранене, мога да си дам сметка </w:t>
      </w:r>
      <w:r>
        <w:rPr>
          <w:b/>
          <w:bCs/>
          <w:i/>
          <w:iCs/>
          <w:color w:val="000000"/>
          <w:sz w:val="24"/>
          <w:szCs w:val="24"/>
        </w:rPr>
        <w:t>какво огромно натоварване на орга</w:t>
        <w:softHyphen/>
        <w:t xml:space="preserve">низма е било приемането на </w:t>
      </w:r>
      <w:r>
        <w:rPr>
          <w:b/>
          <w:bCs/>
          <w:color w:val="000000"/>
          <w:sz w:val="24"/>
          <w:szCs w:val="24"/>
        </w:rPr>
        <w:t xml:space="preserve">толкова </w:t>
      </w:r>
      <w:r>
        <w:rPr>
          <w:b/>
          <w:bCs/>
          <w:i/>
          <w:iCs/>
          <w:color w:val="000000"/>
          <w:sz w:val="24"/>
          <w:szCs w:val="24"/>
        </w:rPr>
        <w:t>много лекар</w:t>
        <w:softHyphen/>
        <w:t>ства и едновременно с това с изобилна храна, бога</w:t>
        <w:softHyphen/>
        <w:t xml:space="preserve">та на животински белтъчини. </w:t>
      </w:r>
      <w:r>
        <w:rPr>
          <w:color w:val="000000"/>
          <w:sz w:val="24"/>
          <w:szCs w:val="24"/>
        </w:rPr>
        <w:t>След три месеца от</w:t>
        <w:softHyphen/>
        <w:t>ново бях приета в Медицинска академия с нови оплак</w:t>
        <w:softHyphen/>
        <w:t>вания- болки в областта на бъбрека, температура 37,5 градуса и ясна кръв в урината. След едномесечно лече</w:t>
        <w:softHyphen/>
        <w:t>ние с антибиотици и проведени изследвания бях изпи</w:t>
        <w:softHyphen/>
        <w:t>сана с диагноза хроничен пиелонефрит. Камък в дес</w:t>
        <w:softHyphen/>
        <w:t>ния бъбрек. Имах съвсем ясна представа накъде водят тези заболявания.</w:t>
      </w:r>
    </w:p>
    <w:p>
      <w:pPr>
        <w:pStyle w:val="Normal"/>
        <w:shd w:fill="FFFFFF" w:val="clear"/>
        <w:rPr>
          <w:sz w:val="24"/>
          <w:szCs w:val="24"/>
        </w:rPr>
      </w:pPr>
      <w:r>
        <w:rPr>
          <w:color w:val="000000"/>
          <w:sz w:val="24"/>
          <w:szCs w:val="24"/>
        </w:rPr>
        <w:t>Състоянието на бъбреците продължи периодично да се влошава. Антибиотиците от своя страна влошиха дей</w:t>
        <w:softHyphen/>
        <w:t>ността на черния дроб. Като лекар аз все още вярвах във възможностите на традиционната медицина. Състо</w:t>
        <w:softHyphen/>
        <w:t>янието ми продължаваше видимо да се влошава - аз бях по-болна от моите пациенти. Но бях принудена да работя, тъй като нямах повече болнични. Продължих да приемам скъпи лекарства. Като допълнителни забо</w:t>
        <w:softHyphen/>
        <w:t>лявания през това време се явиха: тежка полиалергия към храни и лекарства, хроничен гастрит, спа етичен ко</w:t>
        <w:softHyphen/>
        <w:t>лит, разширени вени по двете подбедрици с прекаран тромбофлебит. Поради постоянните болки и тежест в подбедриците, огромните отоци, кръвоизливите и вари-козните разранявания се принудих да се подложа на склерозираща терапия (склерозиране на вените чрез вкарване на лекарство директно във вената; функцията на склерозираните вени се поема от другите вени). За съжаление след 2-3 месеца обходните вени също се раз</w:t>
        <w:softHyphen/>
        <w:t>шириха - грозни, виещи се като змии по двата крака.</w:t>
      </w:r>
    </w:p>
    <w:p>
      <w:pPr>
        <w:pStyle w:val="Normal"/>
        <w:shd w:fill="FFFFFF" w:val="clear"/>
        <w:rPr>
          <w:sz w:val="24"/>
          <w:szCs w:val="24"/>
        </w:rPr>
      </w:pPr>
      <w:r>
        <w:rPr>
          <w:color w:val="000000"/>
          <w:sz w:val="24"/>
          <w:szCs w:val="24"/>
        </w:rPr>
        <w:t>Тежка венозна недостатъчност беше причина за лимфен застой й огромни отоци. Всички тези заболя</w:t>
        <w:softHyphen/>
        <w:t>вания и постоянното приемане на лекарства ме бяха довели до тежко депресивно състояние, постоянно безсъ-</w:t>
      </w:r>
    </w:p>
    <w:p>
      <w:pPr>
        <w:pStyle w:val="Normal"/>
        <w:shd w:fill="FFFFFF" w:val="clear"/>
        <w:rPr>
          <w:sz w:val="24"/>
          <w:szCs w:val="24"/>
        </w:rPr>
      </w:pPr>
      <w:r>
        <w:rPr>
          <w:color w:val="000000"/>
          <w:sz w:val="24"/>
          <w:szCs w:val="24"/>
        </w:rPr>
        <w:t>ние, намалена способност за концентрация, трудно за</w:t>
        <w:softHyphen/>
        <w:t>помняне. Вече бях напълно отчаяна - навършиха се десет години непрекъснато лечение. Точно в този мо</w:t>
        <w:softHyphen/>
        <w:t>мент съдбата ме срещна с Лидия Ковачева.</w:t>
      </w:r>
    </w:p>
    <w:p>
      <w:pPr>
        <w:pStyle w:val="Normal"/>
        <w:shd w:fill="FFFFFF" w:val="clear"/>
        <w:rPr>
          <w:sz w:val="24"/>
          <w:szCs w:val="24"/>
        </w:rPr>
      </w:pPr>
      <w:r>
        <w:rPr>
          <w:rFonts w:cs="Courier New" w:ascii="Courier New" w:hAnsi="Courier New"/>
          <w:b/>
          <w:bCs/>
          <w:color w:val="000000"/>
          <w:sz w:val="25"/>
          <w:szCs w:val="25"/>
        </w:rPr>
        <w:t>ПЪРВАТА СРЕЩА С ЛИДИЯ КОВАЧЕВА</w:t>
      </w:r>
    </w:p>
    <w:p>
      <w:pPr>
        <w:pStyle w:val="Normal"/>
        <w:shd w:fill="FFFFFF" w:val="clear"/>
        <w:rPr>
          <w:sz w:val="24"/>
          <w:szCs w:val="24"/>
        </w:rPr>
      </w:pPr>
      <w:r>
        <w:rPr>
          <w:color w:val="000000"/>
          <w:sz w:val="24"/>
          <w:szCs w:val="24"/>
        </w:rPr>
        <w:t>Впечатлението беше силно. Пред мен стоеше човек енергичен, с лъчиста усмивка, топлота, вдъхващ дове</w:t>
        <w:softHyphen/>
        <w:t>рие и надежда. Преборила се със смъртта, разполага</w:t>
        <w:softHyphen/>
        <w:t>ща с 40-годишен опит, тя усети отчаяното ми състоя</w:t>
        <w:softHyphen/>
        <w:t>ние и каза: „ЖИВОТА, ЗДРАВЕТО И ЩАСТИЕТО ЗАСЛУЖАВА ТОЗИ, КОЙТО УМЕЕ ДА СЕ БОРИ ЗА ТЯХ! Заедно ще победим болестите."</w:t>
      </w:r>
    </w:p>
    <w:p>
      <w:pPr>
        <w:pStyle w:val="Normal"/>
        <w:shd w:fill="FFFFFF" w:val="clear"/>
        <w:rPr>
          <w:sz w:val="24"/>
          <w:szCs w:val="24"/>
        </w:rPr>
      </w:pPr>
      <w:r>
        <w:rPr>
          <w:color w:val="000000"/>
          <w:sz w:val="24"/>
          <w:szCs w:val="24"/>
        </w:rPr>
        <w:t>От този ден започна нашето приятелство, обща ра</w:t>
        <w:softHyphen/>
        <w:t>бота и наистина борба. Пред мен Лидия разкриваше тайната сила на една нова за мен и непозната медици</w:t>
        <w:softHyphen/>
        <w:t>на - неограничените възможности на природата и ле</w:t>
        <w:softHyphen/>
        <w:t>чебното гладуване. Тогава си казах: „След като тя е успяла да излекува неизлечимите според установената медицина тежки заболявания: милиарна туберкулоза и цироза на черния дроб, язва на дванадесетопръстни</w:t>
        <w:softHyphen/>
        <w:t>ка, анемия, трябва и аз да се справя с моите болести." И чудото стана.</w:t>
      </w:r>
    </w:p>
    <w:p>
      <w:pPr>
        <w:pStyle w:val="Normal"/>
        <w:shd w:fill="FFFFFF" w:val="clear"/>
        <w:rPr>
          <w:sz w:val="24"/>
          <w:szCs w:val="24"/>
        </w:rPr>
      </w:pPr>
      <w:r>
        <w:rPr>
          <w:color w:val="000000"/>
          <w:sz w:val="24"/>
          <w:szCs w:val="24"/>
        </w:rPr>
        <w:t>Първото гладуване беше само 10 дни, от което вед</w:t>
        <w:softHyphen/>
        <w:t>нага получих леко подобрение въпреки ограничения курс. След второто, 20-дневно гладуване, изхвърлих безболезнено камък от десния бъбрек. Последваха пери</w:t>
        <w:softHyphen/>
        <w:t>одично курсове на гладуване, захранване и неголеми интервали на природосъобразното хранене с млечно-вегетарианска храна в продължение на цяла година. След всеки проведен курс на гладуване изследванията на кръв и урина се подобряваха. Курсовете на гладува</w:t>
        <w:softHyphen/>
        <w:t>не бяха по 20 и 28 дни. Отслабнах 15 кг и възстанових нормалното си тегло. Едва след шестото гладуване тем</w:t>
        <w:softHyphen/>
        <w:t>пературата се нормализира, отоците намаляха, общото</w:t>
      </w:r>
    </w:p>
    <w:p>
      <w:pPr>
        <w:pStyle w:val="Normal"/>
        <w:shd w:fill="FFFFFF" w:val="clear"/>
        <w:rPr>
          <w:sz w:val="24"/>
          <w:szCs w:val="24"/>
        </w:rPr>
      </w:pPr>
      <w:r>
        <w:rPr>
          <w:color w:val="000000"/>
          <w:sz w:val="25"/>
          <w:szCs w:val="25"/>
        </w:rPr>
        <w:t>състояние се подобри, но... тогава открих бучка на. дяс</w:t>
        <w:softHyphen/>
        <w:t>ната гърда с големина на малък орех. Силно разтрево</w:t>
        <w:softHyphen/>
        <w:t>жена, споделих това с Лидия, а тя ме успокои с думите: „ВЯРВАЙ В СИЛАТА НА ПРИРОДНИЯ ЛЕКАР, ТОЙ Е У ВСЕКИ ОТ НАС И КОГАТО МУ ДАДЕМ ВЪЗМОЖ</w:t>
        <w:softHyphen/>
        <w:t>НОСТИ, ТОЙ ЗНАЕ КОГА И КАК ДА ЛЕКУВА. НЯМА НЕЛЕЧИМА БОЛЕСТ, ИМА НЕЛЕЧИМ БОЛЕН."</w:t>
      </w:r>
    </w:p>
    <w:p>
      <w:pPr>
        <w:pStyle w:val="Normal"/>
        <w:shd w:fill="FFFFFF" w:val="clear"/>
        <w:rPr>
          <w:sz w:val="24"/>
          <w:szCs w:val="24"/>
        </w:rPr>
      </w:pPr>
      <w:r>
        <w:rPr>
          <w:color w:val="000000"/>
          <w:sz w:val="25"/>
          <w:szCs w:val="25"/>
        </w:rPr>
        <w:t>В подобни случаи официалната медицина насочва болния към задължителни изследвания - мамографии, хормонално лечение и най-често операция. Изпаднах в колебание. Консерватизмът на лекаря говореше у мен, но въпреки това реших и продължих лечебния глад.</w:t>
      </w:r>
    </w:p>
    <w:p>
      <w:pPr>
        <w:pStyle w:val="Normal"/>
        <w:shd w:fill="FFFFFF" w:val="clear"/>
        <w:rPr>
          <w:sz w:val="24"/>
          <w:szCs w:val="24"/>
        </w:rPr>
      </w:pPr>
      <w:r>
        <w:rPr>
          <w:color w:val="000000"/>
          <w:sz w:val="25"/>
          <w:szCs w:val="25"/>
        </w:rPr>
        <w:t>Начинът ми на хранене се състоеше от лека вегета</w:t>
        <w:softHyphen/>
        <w:t>рианска диета с изключване на месото, яйцата, сирене</w:t>
        <w:softHyphen/>
        <w:t>то, млякото, кашкавала. Предимство в диетата ми има</w:t>
        <w:softHyphen/>
        <w:t>ха плодовете и зеленчуците в сурово състояние. След поредното гладуване, което беше 43 дена, биохимичните показатели, характеризиращи функцията на черния дроб, бяха в норма. Болките в областта' на бъбреците, далака и черния дроб напълно изчезнаха. Кожата на лицето, която винаги беше бледа, с жълтеникавокафяв оттенък, с чернодробни петна, възвърна нормалния си естествен цвят. Сърбежите и обривите по цялото тяло из</w:t>
        <w:softHyphen/>
        <w:t xml:space="preserve">чезнаха напълно. </w:t>
      </w:r>
      <w:r>
        <w:rPr>
          <w:b/>
          <w:bCs/>
          <w:i/>
          <w:iCs/>
          <w:color w:val="000000"/>
          <w:sz w:val="25"/>
          <w:szCs w:val="25"/>
        </w:rPr>
        <w:t>Бучката на гърдата се разтопи.</w:t>
      </w:r>
    </w:p>
    <w:p>
      <w:pPr>
        <w:pStyle w:val="Normal"/>
        <w:shd w:fill="FFFFFF" w:val="clear"/>
        <w:rPr>
          <w:sz w:val="24"/>
          <w:szCs w:val="24"/>
        </w:rPr>
      </w:pPr>
      <w:r>
        <w:rPr>
          <w:color w:val="000000"/>
          <w:sz w:val="25"/>
          <w:szCs w:val="25"/>
        </w:rPr>
        <w:t>От разширените вени на двете подбедрици, които в продължение на 10 години бях лекувала с всички въз</w:t>
        <w:softHyphen/>
        <w:t>можни средства, вече нямаше следа. Ехографското изс</w:t>
        <w:softHyphen/>
        <w:t>ледване показа нормални размери на черния дроб, бъб</w:t>
        <w:softHyphen/>
        <w:t>реците и далака. Бъбречната функция беше вече нор</w:t>
        <w:softHyphen/>
        <w:t>мална. Алергията, от която страдах с години, вече не ме измъчваше. Хроничният гастрит и колит също не на</w:t>
        <w:softHyphen/>
        <w:t>помняха за себе си. Година след започване на лечение</w:t>
        <w:softHyphen/>
        <w:t>то аз съм вече здрава.</w:t>
      </w:r>
    </w:p>
    <w:p>
      <w:pPr>
        <w:pStyle w:val="Normal"/>
        <w:shd w:fill="FFFFFF" w:val="clear"/>
        <w:rPr>
          <w:sz w:val="24"/>
          <w:szCs w:val="24"/>
        </w:rPr>
      </w:pPr>
      <w:r>
        <w:rPr>
          <w:b/>
          <w:bCs/>
          <w:i/>
          <w:iCs/>
          <w:color w:val="000000"/>
          <w:sz w:val="25"/>
          <w:szCs w:val="25"/>
        </w:rPr>
        <w:t xml:space="preserve">На дълъг път се тръгва с бавна крачка, всеки иска да оздравее бързо, но забравя, че темповете на природата са бавни - тя не търпи насилие. </w:t>
      </w:r>
      <w:r>
        <w:rPr>
          <w:color w:val="000000"/>
          <w:sz w:val="25"/>
          <w:szCs w:val="25"/>
        </w:rPr>
        <w:t>Не мо-</w:t>
      </w:r>
    </w:p>
    <w:p>
      <w:pPr>
        <w:pStyle w:val="Normal"/>
        <w:shd w:fill="FFFFFF" w:val="clear"/>
        <w:rPr>
          <w:sz w:val="24"/>
          <w:szCs w:val="24"/>
        </w:rPr>
      </w:pPr>
      <w:r>
        <w:rPr>
          <w:color w:val="000000"/>
          <w:sz w:val="25"/>
          <w:szCs w:val="25"/>
        </w:rPr>
        <w:t xml:space="preserve">же да бъде излекувано тежко хронично заболяване със скъпо рекламирано хапче или чудодейна билка. </w:t>
      </w:r>
      <w:r>
        <w:rPr>
          <w:b/>
          <w:bCs/>
          <w:i/>
          <w:iCs/>
          <w:color w:val="000000"/>
          <w:sz w:val="25"/>
          <w:szCs w:val="25"/>
        </w:rPr>
        <w:t>Стъп</w:t>
        <w:softHyphen/>
        <w:t>ка по стъпка, ден след ден, с търпение се стига до здравето. Усилията, които ще се положат, няма да бъдат напразни, болестта ще отстъпи.</w:t>
      </w:r>
    </w:p>
    <w:p>
      <w:pPr>
        <w:pStyle w:val="Normal"/>
        <w:shd w:fill="FFFFFF" w:val="clear"/>
        <w:rPr>
          <w:sz w:val="24"/>
          <w:szCs w:val="24"/>
        </w:rPr>
      </w:pPr>
      <w:r>
        <w:rPr>
          <w:color w:val="000000"/>
          <w:sz w:val="25"/>
          <w:szCs w:val="25"/>
        </w:rPr>
        <w:t>Безкрайно съм благодарна на Лидия, тя ме превър</w:t>
        <w:softHyphen/>
        <w:t>на от отчаяна, болна и обезверена в напълно здрава и пълноценна жена. Гладът е уникален метод на безле-карствено лечение и може да помогне на всеки, изпад</w:t>
        <w:softHyphen/>
        <w:t>нал в моето положение."</w:t>
      </w:r>
    </w:p>
    <w:p>
      <w:pPr>
        <w:pStyle w:val="Normal"/>
        <w:shd w:fill="FFFFFF" w:val="clear"/>
        <w:rPr>
          <w:sz w:val="24"/>
          <w:szCs w:val="24"/>
        </w:rPr>
      </w:pPr>
      <w:r>
        <w:rPr>
          <w:color w:val="000000"/>
          <w:sz w:val="25"/>
          <w:szCs w:val="25"/>
        </w:rPr>
        <w:t>Действително след всичко казано от Вергиния ко</w:t>
        <w:softHyphen/>
        <w:t>ментарите са излишни! Това, което има да се добави, е малко. Тя вече е една истински здрава и хубава жена, пълна с живот и инициативност. Когато дойде при мен, беше преждевременно остаряла, с оредяла коса, трома</w:t>
        <w:softHyphen/>
        <w:t>ва с подпухналите си крака. Днес е млада, косата й сгъстена и лъскава, краката са в нормалната си стройна и стегната форма, кожата е с естествената си приятна и хващаща погледа розовина. С хубавия си здрав вид тя вдъхва доверие и у своите болни.</w:t>
      </w:r>
    </w:p>
    <w:p>
      <w:pPr>
        <w:pStyle w:val="Normal"/>
        <w:shd w:fill="FFFFFF" w:val="clear"/>
        <w:rPr>
          <w:sz w:val="24"/>
          <w:szCs w:val="24"/>
        </w:rPr>
      </w:pPr>
      <w:r>
        <w:rPr>
          <w:color w:val="000000"/>
          <w:sz w:val="25"/>
          <w:szCs w:val="25"/>
        </w:rPr>
        <w:t>За случая, който следва, искам да разкаже самата д-р Вергиния Георгиева, тъй като здравето на пациент</w:t>
        <w:softHyphen/>
        <w:t>ката беше постигнато с нейното ценно съдействие.</w:t>
      </w:r>
    </w:p>
    <w:p>
      <w:pPr>
        <w:pStyle w:val="Normal"/>
        <w:shd w:fill="FFFFFF" w:val="clear"/>
        <w:rPr>
          <w:sz w:val="24"/>
          <w:szCs w:val="24"/>
        </w:rPr>
      </w:pPr>
      <w:r>
        <w:rPr>
          <w:b/>
          <w:bCs/>
          <w:color w:val="000000"/>
          <w:sz w:val="25"/>
          <w:szCs w:val="25"/>
        </w:rPr>
        <w:t>СЛУЧАЙ 14</w:t>
      </w:r>
    </w:p>
    <w:p>
      <w:pPr>
        <w:pStyle w:val="Normal"/>
        <w:shd w:fill="FFFFFF" w:val="clear"/>
        <w:rPr>
          <w:sz w:val="24"/>
          <w:szCs w:val="24"/>
        </w:rPr>
      </w:pPr>
      <w:r>
        <w:rPr>
          <w:color w:val="000000"/>
          <w:sz w:val="25"/>
          <w:szCs w:val="25"/>
        </w:rPr>
        <w:t>Наталия Д., 33-годишна, от София. Главното й забо</w:t>
        <w:softHyphen/>
        <w:t>ляване, създало й много тревоги и страдания, е било:</w:t>
      </w:r>
    </w:p>
    <w:p>
      <w:pPr>
        <w:pStyle w:val="Normal"/>
        <w:shd w:fill="FFFFFF" w:val="clear"/>
        <w:rPr>
          <w:sz w:val="24"/>
          <w:szCs w:val="24"/>
        </w:rPr>
      </w:pPr>
      <w:r>
        <w:rPr>
          <w:color w:val="000000"/>
          <w:sz w:val="25"/>
          <w:szCs w:val="25"/>
        </w:rPr>
        <w:t>1. ЯЗВА НА СТОМАХА - С ОБИЛЕН КРЪВОИЗЛИВ и други, явили се повече като допълнителна грижа:</w:t>
      </w:r>
    </w:p>
    <w:p>
      <w:pPr>
        <w:pStyle w:val="Normal"/>
        <w:shd w:fill="FFFFFF" w:val="clear"/>
        <w:rPr>
          <w:sz w:val="24"/>
          <w:szCs w:val="24"/>
        </w:rPr>
      </w:pPr>
      <w:r>
        <w:rPr>
          <w:color w:val="000000"/>
          <w:sz w:val="25"/>
          <w:szCs w:val="25"/>
        </w:rPr>
        <w:t>2. КИСТИ НА ЯЙЧНИЦИТЕ</w:t>
      </w:r>
    </w:p>
    <w:p>
      <w:pPr>
        <w:pStyle w:val="Normal"/>
        <w:shd w:fill="FFFFFF" w:val="clear"/>
        <w:rPr>
          <w:sz w:val="24"/>
          <w:szCs w:val="24"/>
        </w:rPr>
      </w:pPr>
      <w:r>
        <w:rPr>
          <w:color w:val="000000"/>
          <w:sz w:val="25"/>
          <w:szCs w:val="25"/>
        </w:rPr>
        <w:t>3. ПЯСЪЦИ В БЪБРЕЦИТЕ</w:t>
      </w:r>
    </w:p>
    <w:p>
      <w:pPr>
        <w:pStyle w:val="Normal"/>
        <w:shd w:fill="FFFFFF" w:val="clear"/>
        <w:rPr>
          <w:sz w:val="24"/>
          <w:szCs w:val="24"/>
        </w:rPr>
      </w:pPr>
      <w:r>
        <w:rPr>
          <w:color w:val="000000"/>
          <w:sz w:val="25"/>
          <w:szCs w:val="25"/>
        </w:rPr>
        <w:t>4. ТЕЖКА НЕВРОЗА</w:t>
      </w:r>
    </w:p>
    <w:p>
      <w:pPr>
        <w:pStyle w:val="Normal"/>
        <w:shd w:fill="FFFFFF" w:val="clear"/>
        <w:rPr>
          <w:sz w:val="24"/>
          <w:szCs w:val="24"/>
        </w:rPr>
      </w:pPr>
      <w:r>
        <w:rPr>
          <w:color w:val="000000"/>
          <w:sz w:val="25"/>
          <w:szCs w:val="25"/>
        </w:rPr>
        <w:t>5. АНЕМИЯ</w:t>
      </w:r>
    </w:p>
    <w:p>
      <w:pPr>
        <w:pStyle w:val="Normal"/>
        <w:shd w:fill="FFFFFF" w:val="clear"/>
        <w:rPr>
          <w:sz w:val="24"/>
          <w:szCs w:val="24"/>
        </w:rPr>
      </w:pPr>
      <w:r>
        <w:rPr>
          <w:color w:val="000000"/>
          <w:sz w:val="25"/>
          <w:szCs w:val="25"/>
        </w:rPr>
        <w:t>6. НАДНОРМЕНО ТЕГЛО НАД 20 КИЛОГРАМА Но нека по този случай чуем думите на д-р Верги</w:t>
        <w:softHyphen/>
        <w:t>ния Георгиева:</w:t>
      </w:r>
    </w:p>
    <w:p>
      <w:pPr>
        <w:pStyle w:val="Normal"/>
        <w:shd w:fill="FFFFFF" w:val="clear"/>
        <w:rPr>
          <w:sz w:val="24"/>
          <w:szCs w:val="24"/>
        </w:rPr>
      </w:pPr>
      <w:r>
        <w:rPr>
          <w:color w:val="000000"/>
          <w:sz w:val="24"/>
          <w:szCs w:val="24"/>
        </w:rPr>
        <w:t>„</w:t>
      </w:r>
      <w:r>
        <w:rPr>
          <w:color w:val="000000"/>
          <w:sz w:val="24"/>
          <w:szCs w:val="24"/>
        </w:rPr>
        <w:t>Един много често задаван ми въпрос от пациентите е: ЛЕКУВА ЛИ СЕ ЯЗВА НА СТОМАХА И НА ДВАНАДЕ</w:t>
        <w:softHyphen/>
        <w:t>СЕТОПРЪСТНИКА?</w:t>
      </w:r>
    </w:p>
    <w:p>
      <w:pPr>
        <w:pStyle w:val="Normal"/>
        <w:shd w:fill="FFFFFF" w:val="clear"/>
        <w:rPr>
          <w:sz w:val="24"/>
          <w:szCs w:val="24"/>
        </w:rPr>
      </w:pPr>
      <w:r>
        <w:rPr>
          <w:color w:val="000000"/>
          <w:sz w:val="24"/>
          <w:szCs w:val="24"/>
        </w:rPr>
        <w:t>За съжаление язвената болест засяга обикновено млади хора в активна възраст. Като причина за въз</w:t>
        <w:softHyphen/>
        <w:t>никване на заболяването се сочи наследственото пред</w:t>
        <w:softHyphen/>
        <w:t>разположение, нервно-психичното напрежение, съче</w:t>
        <w:softHyphen/>
        <w:t>тано с неправилното хранене. През последните години като причинител на язва на дванадесетопръстника се обвиняват бактерии, наречени херликобактер пилори. Лечението с лекарства продължава месеци наред с болкоуспокояващи средства, които понижават стомаш</w:t>
        <w:softHyphen/>
        <w:t>ната киселинност. Напоследък болните се лекуват чрез продължителни курсове с антибиотици. За съжа</w:t>
        <w:softHyphen/>
        <w:t>ление ефектът е временен и стотици болни се прими-ряват с мисълта, че язва не се лекува и ще понасят болките цял живот.</w:t>
      </w:r>
    </w:p>
    <w:p>
      <w:pPr>
        <w:pStyle w:val="Normal"/>
        <w:shd w:fill="FFFFFF" w:val="clear"/>
        <w:rPr>
          <w:sz w:val="24"/>
          <w:szCs w:val="24"/>
        </w:rPr>
      </w:pPr>
      <w:r>
        <w:rPr>
          <w:b/>
          <w:bCs/>
          <w:i/>
          <w:iCs/>
          <w:color w:val="000000"/>
          <w:sz w:val="26"/>
          <w:szCs w:val="26"/>
        </w:rPr>
        <w:t>Чрез лечебното гладуване язвената болест е напълно лечима. Понякога е достатъчен дори са</w:t>
        <w:softHyphen/>
        <w:t>мо един курс от 15-20 дни и лигавицата е напълно зараснала. Стотици са случаите при нас, лекува</w:t>
        <w:softHyphen/>
        <w:t>ни от това тежко заболяване.</w:t>
      </w:r>
    </w:p>
    <w:p>
      <w:pPr>
        <w:pStyle w:val="Normal"/>
        <w:shd w:fill="FFFFFF" w:val="clear"/>
        <w:rPr>
          <w:sz w:val="24"/>
          <w:szCs w:val="24"/>
        </w:rPr>
      </w:pPr>
      <w:r>
        <w:rPr>
          <w:color w:val="000000"/>
          <w:sz w:val="24"/>
          <w:szCs w:val="24"/>
        </w:rPr>
        <w:t>Но нека разкажа за болната Наталия - от две годи</w:t>
        <w:softHyphen/>
        <w:t>ни тя е със силни болки, опасващи цялата под бедрена област, които стават особено непоносими след дразнеща храна, газирани напитки, кафе и силно психична нато</w:t>
        <w:softHyphen/>
        <w:t>варване. Болките са толкова силни, че тя не може да стои седнала, дразнят я всякакви дрехи и колани. Извес</w:t>
        <w:softHyphen/>
        <w:t>тно облекчение получава само при лежане по гръб. Ле</w:t>
        <w:softHyphen/>
        <w:t>куващите лекари отдават това на изострен гастрит. Така минават месеци. Наталия пие алмагел и чака подобре</w:t>
        <w:softHyphen/>
        <w:t>ние, докато един ден получава масивен кръвоизлив.</w:t>
      </w:r>
    </w:p>
    <w:p>
      <w:pPr>
        <w:pStyle w:val="Normal"/>
        <w:shd w:fill="FFFFFF" w:val="clear"/>
        <w:rPr>
          <w:sz w:val="24"/>
          <w:szCs w:val="24"/>
        </w:rPr>
      </w:pPr>
      <w:r>
        <w:rPr>
          <w:color w:val="000000"/>
          <w:sz w:val="24"/>
          <w:szCs w:val="24"/>
        </w:rPr>
        <w:t>Приета е по спешност в Института по спешна меди</w:t>
        <w:softHyphen/>
        <w:t>цинска помощ „Пирогов" в София. С ендоскопския прег</w:t>
        <w:softHyphen/>
        <w:t>лед се установява огромна колозна язва върху малката кривина на стомаха с диаметър 12 мм, която обилно кър-</w:t>
      </w:r>
    </w:p>
    <w:p>
      <w:pPr>
        <w:pStyle w:val="Normal"/>
        <w:shd w:fill="FFFFFF" w:val="clear"/>
        <w:rPr>
          <w:sz w:val="24"/>
          <w:szCs w:val="24"/>
        </w:rPr>
      </w:pPr>
      <w:r>
        <w:rPr>
          <w:color w:val="000000"/>
          <w:sz w:val="24"/>
          <w:szCs w:val="24"/>
        </w:rPr>
        <w:t>ви. Цялата лигавица на стомаха е с множество ерозии в различно развитие. Болната е силно отпаднала, с тежка анемия след кръвоизлива. Хирурзите от „Пирогов" успя</w:t>
        <w:softHyphen/>
        <w:t>ват да овладеят състоянието, но предлагат незабавно операция (изрязване на 2/3 от стомаха). Читателите веро</w:t>
        <w:softHyphen/>
        <w:t>ятно ще се учудят защо веднага е предложена операция, но при млади хора подобни големи язви се смятат за предраково заболяване.</w:t>
      </w:r>
    </w:p>
    <w:p>
      <w:pPr>
        <w:pStyle w:val="Normal"/>
        <w:shd w:fill="FFFFFF" w:val="clear"/>
        <w:rPr>
          <w:sz w:val="24"/>
          <w:szCs w:val="24"/>
        </w:rPr>
      </w:pPr>
      <w:r>
        <w:rPr>
          <w:color w:val="000000"/>
          <w:sz w:val="24"/>
          <w:szCs w:val="24"/>
        </w:rPr>
        <w:t>Наталия е объркана, изплащена е и не знае какво да предприеме. Благодарение на това, че е чела за успехите на лечебното гладуване, тя категорично отказва опера</w:t>
        <w:softHyphen/>
        <w:t xml:space="preserve">ция и четири дена след кръвоизлива взе решение да се лекува с глад. </w:t>
      </w:r>
    </w:p>
    <w:p>
      <w:pPr>
        <w:pStyle w:val="Normal"/>
        <w:shd w:fill="FFFFFF" w:val="clear"/>
        <w:rPr>
          <w:sz w:val="24"/>
          <w:szCs w:val="24"/>
        </w:rPr>
      </w:pPr>
      <w:r>
        <w:rPr>
          <w:color w:val="000000"/>
          <w:sz w:val="24"/>
          <w:szCs w:val="24"/>
        </w:rPr>
        <w:t>По време на лечението с глад имаше трудни момен</w:t>
        <w:softHyphen/>
        <w:t>ти и колебания. При всяка наша среща близките й ме следяха с тревога, въпреки че внимателно им обяснявах, че скоро Наталия ще бъде здрава без операция. Проведени</w:t>
        <w:softHyphen/>
        <w:t>ят курс на лечение беше 21 дни, при който с всеки изми</w:t>
        <w:softHyphen/>
        <w:t>нат ден силите и самочувствието се връщаха.</w:t>
      </w:r>
    </w:p>
    <w:p>
      <w:pPr>
        <w:pStyle w:val="Normal"/>
        <w:shd w:fill="FFFFFF" w:val="clear"/>
        <w:rPr>
          <w:sz w:val="24"/>
          <w:szCs w:val="24"/>
        </w:rPr>
      </w:pPr>
      <w:r>
        <w:rPr>
          <w:color w:val="000000"/>
          <w:sz w:val="24"/>
          <w:szCs w:val="24"/>
        </w:rPr>
        <w:t>Особено голямо значение в тези трудни дни имаха топлината и любовта, с която я обгръщаха нейните близ</w:t>
        <w:softHyphen/>
        <w:t>ки. Въпреки разбираемите майчински страхове нейната майка беше до нея. Сигурен в успеха на лечението, съп</w:t>
        <w:softHyphen/>
        <w:t>ругът й я подкрепяше със своя оптимизъм.</w:t>
      </w:r>
    </w:p>
    <w:p>
      <w:pPr>
        <w:pStyle w:val="Normal"/>
        <w:shd w:fill="FFFFFF" w:val="clear"/>
        <w:rPr>
          <w:sz w:val="24"/>
          <w:szCs w:val="24"/>
        </w:rPr>
      </w:pPr>
      <w:r>
        <w:rPr>
          <w:color w:val="000000"/>
          <w:sz w:val="24"/>
          <w:szCs w:val="24"/>
        </w:rPr>
        <w:t>След проведения 21-дневен курс на гладуване Ната</w:t>
        <w:softHyphen/>
        <w:t>лия направи много внимателно захранване и след това ограничена природосъобразна форма на хранене. От храната бяха изключени месото, алкохолът, кафето, сладкарските произведения.</w:t>
      </w:r>
    </w:p>
    <w:p>
      <w:pPr>
        <w:pStyle w:val="Normal"/>
        <w:shd w:fill="FFFFFF" w:val="clear"/>
        <w:rPr>
          <w:sz w:val="24"/>
          <w:szCs w:val="24"/>
        </w:rPr>
      </w:pPr>
      <w:r>
        <w:rPr>
          <w:color w:val="000000"/>
          <w:sz w:val="24"/>
          <w:szCs w:val="24"/>
        </w:rPr>
        <w:t>След три месеца беше направено ново изследване на стомаха и кръвна картина. Ендоскопското изследване бе проведено от известен наш доцент, специалист в областта на гастроентерологията. Наталия признава, че се е леку</w:t>
        <w:softHyphen/>
        <w:t>вала с гладуване, а той с усмивка реагира, че не вярва на гладуването, а вярва на очите си. Изненадата му е пълна, защото наистина трябва да повярва на очите си.</w:t>
      </w:r>
    </w:p>
    <w:p>
      <w:pPr>
        <w:pStyle w:val="Normal"/>
        <w:shd w:fill="FFFFFF" w:val="clear"/>
        <w:rPr>
          <w:sz w:val="24"/>
          <w:szCs w:val="24"/>
        </w:rPr>
      </w:pPr>
      <w:r>
        <w:rPr>
          <w:color w:val="000000"/>
          <w:sz w:val="24"/>
          <w:szCs w:val="24"/>
        </w:rPr>
        <w:t>Ето и неговото заключение: „Стомахът е в нормално състояние, както и перисталтиката, леко зачервена ли</w:t>
        <w:softHyphen/>
        <w:t>гавица. Язва не се вижда въпреки неколкократното ми оглеждане." Година след този преглед е направено ново ендоскопично изследване при съшия лекар. И ето кате</w:t>
        <w:softHyphen/>
        <w:t>горичното заключение на консервативно настроения ко</w:t>
        <w:softHyphen/>
        <w:t>лега: „Хранопровод и кардия без патологични отклоне</w:t>
        <w:softHyphen/>
        <w:t>ния. Язва не се открива въпреки най-внимателното многократно оглеждане на целия стомах. Няма данни за други инфилтративни изменения. Пилорът пропуска нормално. Състояние след излекувана напълно язва на стомаха"(!!!)</w:t>
      </w:r>
    </w:p>
    <w:p>
      <w:pPr>
        <w:pStyle w:val="Normal"/>
        <w:shd w:fill="FFFFFF" w:val="clear"/>
        <w:rPr>
          <w:sz w:val="24"/>
          <w:szCs w:val="24"/>
        </w:rPr>
      </w:pPr>
      <w:r>
        <w:rPr>
          <w:color w:val="000000"/>
          <w:sz w:val="24"/>
          <w:szCs w:val="24"/>
        </w:rPr>
        <w:t>Но успоредно с лечението на стомаха Наталия изле</w:t>
        <w:softHyphen/>
        <w:t>кува и другите си хронични заболявания, въпреки че вниманието й беше насочено към лечението на язвата. А те бяха: кисти на яйчниците, пясъци в бъбреците, анемия, тежка невроза, наднормено тегло повече от 20 кг.</w:t>
      </w:r>
      <w:r>
        <w:rPr>
          <w:rFonts w:cs="Arial" w:ascii="Arial" w:hAnsi="Arial"/>
          <w:color w:val="000000"/>
          <w:sz w:val="24"/>
          <w:szCs w:val="24"/>
        </w:rPr>
        <w:t xml:space="preserve">                                </w:t>
      </w:r>
    </w:p>
    <w:p>
      <w:pPr>
        <w:pStyle w:val="Normal"/>
        <w:shd w:fill="FFFFFF" w:val="clear"/>
        <w:rPr>
          <w:sz w:val="24"/>
          <w:szCs w:val="24"/>
        </w:rPr>
      </w:pPr>
      <w:r>
        <w:rPr>
          <w:color w:val="000000"/>
          <w:sz w:val="24"/>
          <w:szCs w:val="24"/>
        </w:rPr>
        <w:t>Сега Наташа е напълно здрава и хубава жена. Тя върна младежкия си вид и интереса към професията си, с която преди не беше в състояние да се справи. От предишните болки и тревоги няма и следа. Като специ</w:t>
        <w:softHyphen/>
        <w:t>алист физик в БАН тя спечели конкурс и в момента е на дългосрочна работа в Япония. На раздяла тя ми ка</w:t>
        <w:softHyphen/>
        <w:t>за: „Гладът върна здравето ми. Аз вече знам как да живея и как да се храня."</w:t>
      </w:r>
    </w:p>
    <w:p>
      <w:pPr>
        <w:pStyle w:val="Normal"/>
        <w:shd w:fill="FFFFFF" w:val="clear"/>
        <w:rPr>
          <w:sz w:val="24"/>
          <w:szCs w:val="24"/>
        </w:rPr>
      </w:pPr>
      <w:r>
        <w:rPr>
          <w:color w:val="000000"/>
          <w:sz w:val="24"/>
          <w:szCs w:val="24"/>
        </w:rPr>
        <w:t>Смятам, че след описаното от д-р Вергиния Георгие</w:t>
        <w:softHyphen/>
        <w:t>ва нямам какво повече да добавя, освен да потвърдя, че Наталия пред очите ни се промени. Пред нас стоеше една оживена, одухотворена и подмладена жена.</w:t>
      </w:r>
    </w:p>
    <w:p>
      <w:pPr>
        <w:pStyle w:val="Normal"/>
        <w:shd w:fill="FFFFFF" w:val="clear"/>
        <w:rPr>
          <w:sz w:val="24"/>
          <w:szCs w:val="24"/>
        </w:rPr>
      </w:pPr>
      <w:r>
        <w:rPr>
          <w:color w:val="000000"/>
          <w:sz w:val="24"/>
          <w:szCs w:val="24"/>
        </w:rPr>
        <w:t>Следващият, който за мен е сериозно постижение, е</w:t>
      </w:r>
    </w:p>
    <w:p>
      <w:pPr>
        <w:pStyle w:val="Normal"/>
        <w:shd w:fill="FFFFFF" w:val="clear"/>
        <w:rPr>
          <w:sz w:val="24"/>
          <w:szCs w:val="24"/>
        </w:rPr>
      </w:pPr>
      <w:r>
        <w:rPr>
          <w:b/>
          <w:bCs/>
          <w:color w:val="000000"/>
          <w:sz w:val="25"/>
          <w:szCs w:val="25"/>
        </w:rPr>
        <w:t>СЛУЧАЙ 15</w:t>
      </w:r>
    </w:p>
    <w:p>
      <w:pPr>
        <w:pStyle w:val="Normal"/>
        <w:shd w:fill="FFFFFF" w:val="clear"/>
        <w:rPr>
          <w:sz w:val="24"/>
          <w:szCs w:val="24"/>
        </w:rPr>
      </w:pPr>
      <w:r>
        <w:rPr>
          <w:color w:val="000000"/>
          <w:sz w:val="24"/>
          <w:szCs w:val="24"/>
        </w:rPr>
        <w:t>Д-р Георги Гайдурков - 33-годишен, психолог, ле</w:t>
        <w:softHyphen/>
        <w:t>кар в хемодиализен център. При мен дойде със силно потисната психика, много блед, със силни сенки под</w:t>
      </w:r>
    </w:p>
    <w:p>
      <w:pPr>
        <w:pStyle w:val="Normal"/>
        <w:shd w:fill="FFFFFF" w:val="clear"/>
        <w:rPr>
          <w:sz w:val="24"/>
          <w:szCs w:val="24"/>
        </w:rPr>
      </w:pPr>
      <w:r>
        <w:rPr>
          <w:color w:val="000000"/>
          <w:sz w:val="24"/>
          <w:szCs w:val="24"/>
        </w:rPr>
        <w:t>очите, с оплаквания за вечна умора, отпадналост, безсъ</w:t>
        <w:softHyphen/>
        <w:t>ние. За него животът беше тежест. Заболяванията му бяха:</w:t>
      </w:r>
    </w:p>
    <w:p>
      <w:pPr>
        <w:pStyle w:val="Normal"/>
        <w:shd w:fill="FFFFFF" w:val="clear"/>
        <w:rPr>
          <w:sz w:val="24"/>
          <w:szCs w:val="24"/>
        </w:rPr>
      </w:pPr>
      <w:r>
        <w:rPr>
          <w:color w:val="000000"/>
          <w:sz w:val="24"/>
          <w:szCs w:val="24"/>
        </w:rPr>
        <w:t>1.  СИНУЗИТ</w:t>
      </w:r>
    </w:p>
    <w:p>
      <w:pPr>
        <w:pStyle w:val="Normal"/>
        <w:shd w:fill="FFFFFF" w:val="clear"/>
        <w:rPr>
          <w:sz w:val="24"/>
          <w:szCs w:val="24"/>
        </w:rPr>
      </w:pPr>
      <w:r>
        <w:rPr>
          <w:color w:val="000000"/>
          <w:sz w:val="24"/>
          <w:szCs w:val="24"/>
        </w:rPr>
        <w:t>2. ХРОНИЧЕН ГАСТРИТ</w:t>
      </w:r>
    </w:p>
    <w:p>
      <w:pPr>
        <w:pStyle w:val="Normal"/>
        <w:shd w:fill="FFFFFF" w:val="clear"/>
        <w:rPr>
          <w:sz w:val="24"/>
          <w:szCs w:val="24"/>
        </w:rPr>
      </w:pPr>
      <w:r>
        <w:rPr>
          <w:color w:val="000000"/>
          <w:sz w:val="24"/>
          <w:szCs w:val="24"/>
        </w:rPr>
        <w:t>3. ЯЗВА НА ДВАНАДЕСЕТОПРЪСТНИКА</w:t>
      </w:r>
    </w:p>
    <w:p>
      <w:pPr>
        <w:pStyle w:val="Normal"/>
        <w:shd w:fill="FFFFFF" w:val="clear"/>
        <w:rPr>
          <w:sz w:val="24"/>
          <w:szCs w:val="24"/>
        </w:rPr>
      </w:pPr>
      <w:r>
        <w:rPr>
          <w:color w:val="000000"/>
          <w:sz w:val="24"/>
          <w:szCs w:val="24"/>
        </w:rPr>
        <w:t>4. ХЕМОРОИДИ</w:t>
      </w:r>
    </w:p>
    <w:p>
      <w:pPr>
        <w:pStyle w:val="Normal"/>
        <w:shd w:fill="FFFFFF" w:val="clear"/>
        <w:rPr>
          <w:sz w:val="24"/>
          <w:szCs w:val="24"/>
        </w:rPr>
      </w:pPr>
      <w:r>
        <w:rPr>
          <w:color w:val="000000"/>
          <w:sz w:val="24"/>
          <w:szCs w:val="24"/>
        </w:rPr>
        <w:t>5. ХРОНИЧЕН КОЛИТ</w:t>
      </w:r>
    </w:p>
    <w:p>
      <w:pPr>
        <w:pStyle w:val="Normal"/>
        <w:shd w:fill="FFFFFF" w:val="clear"/>
        <w:rPr>
          <w:sz w:val="24"/>
          <w:szCs w:val="24"/>
        </w:rPr>
      </w:pPr>
      <w:r>
        <w:rPr>
          <w:color w:val="000000"/>
          <w:sz w:val="24"/>
          <w:szCs w:val="24"/>
        </w:rPr>
        <w:t>6. РАЗШИРЕНИ ВЕНИ</w:t>
      </w:r>
    </w:p>
    <w:p>
      <w:pPr>
        <w:pStyle w:val="Normal"/>
        <w:shd w:fill="FFFFFF" w:val="clear"/>
        <w:rPr>
          <w:sz w:val="24"/>
          <w:szCs w:val="24"/>
        </w:rPr>
      </w:pPr>
      <w:r>
        <w:rPr>
          <w:color w:val="000000"/>
          <w:sz w:val="24"/>
          <w:szCs w:val="24"/>
        </w:rPr>
        <w:t>7. КАРИЕС НА ЗЪБИТЕ</w:t>
      </w:r>
    </w:p>
    <w:p>
      <w:pPr>
        <w:pStyle w:val="Normal"/>
        <w:shd w:fill="FFFFFF" w:val="clear"/>
        <w:rPr>
          <w:sz w:val="24"/>
          <w:szCs w:val="24"/>
        </w:rPr>
      </w:pPr>
      <w:r>
        <w:rPr>
          <w:color w:val="000000"/>
          <w:sz w:val="24"/>
          <w:szCs w:val="24"/>
        </w:rPr>
        <w:t>8. ДЕПРЕСИЯ</w:t>
      </w:r>
    </w:p>
    <w:p>
      <w:pPr>
        <w:pStyle w:val="Normal"/>
        <w:shd w:fill="FFFFFF" w:val="clear"/>
        <w:rPr>
          <w:sz w:val="24"/>
          <w:szCs w:val="24"/>
        </w:rPr>
      </w:pPr>
      <w:r>
        <w:rPr>
          <w:color w:val="000000"/>
          <w:sz w:val="24"/>
          <w:szCs w:val="24"/>
        </w:rPr>
        <w:t>Тъй като той беше лекар, при това интелигентен и склонен към задълбочаване, лесно ме разбра въпреки принципните противоречия между медицината, която познаваше и практикуваше, и моята природна меди</w:t>
        <w:softHyphen/>
        <w:t>цина. Лечението, с малко колебание, започна.</w:t>
      </w:r>
    </w:p>
    <w:p>
      <w:pPr>
        <w:pStyle w:val="Normal"/>
        <w:shd w:fill="FFFFFF" w:val="clear"/>
        <w:rPr>
          <w:sz w:val="24"/>
          <w:szCs w:val="24"/>
        </w:rPr>
      </w:pPr>
      <w:r>
        <w:rPr>
          <w:color w:val="000000"/>
          <w:sz w:val="24"/>
          <w:szCs w:val="24"/>
        </w:rPr>
        <w:t>Но нека прочетем изказването му:</w:t>
      </w:r>
    </w:p>
    <w:p>
      <w:pPr>
        <w:pStyle w:val="Normal"/>
        <w:shd w:fill="FFFFFF" w:val="clear"/>
        <w:rPr>
          <w:sz w:val="24"/>
          <w:szCs w:val="24"/>
        </w:rPr>
      </w:pPr>
      <w:r>
        <w:rPr>
          <w:color w:val="000000"/>
          <w:sz w:val="24"/>
          <w:szCs w:val="24"/>
        </w:rPr>
        <w:t>„</w:t>
      </w:r>
      <w:r>
        <w:rPr>
          <w:color w:val="000000"/>
          <w:sz w:val="24"/>
          <w:szCs w:val="24"/>
        </w:rPr>
        <w:t>До есента на 1992 г. бях един хронични болен човек. Въпреки оперираните ми сливици страдах от постоянен гърлобол в юношеските ми години (хрони</w:t>
        <w:softHyphen/>
        <w:t>чен фарингит, усложняващ се с трахеит), хроничен синузит. Движех се винаги с антисептичен спрей в джоба и капки за нос. Налагаха се чести курсове с антибиотици поради продължителните инфекции. Със</w:t>
        <w:softHyphen/>
        <w:t>тоянието ,на зъбите ми беше крайно лошо - поради ма</w:t>
        <w:softHyphen/>
        <w:t>сивните пломби на всички кътници зъбите се чупеха един по един, след което следваше изваждане. Нови ка-риеси се появяваха непрестанно. Стомашно-чревният ми тракт беше увреден по всички отдели - хроничен гас</w:t>
        <w:softHyphen/>
        <w:t>трит с хиперацидитет. Язва на дванадесетопръстника. Апендектомия. Хроничен колит с постоянно неоформени кашести изпражнения с остатъци от несмляна храна, постоянна тъпа болка в областта на цекума и еигмата; периодични диарии, хемороиди. Планирах фйброколос-копия, от която впоследствие се отказах. Страдах също от тъпи болки в лумбалната област, но изследванията с</w:t>
      </w:r>
    </w:p>
    <w:p>
      <w:pPr>
        <w:pStyle w:val="Normal"/>
        <w:shd w:fill="FFFFFF" w:val="clear"/>
        <w:rPr>
          <w:sz w:val="24"/>
          <w:szCs w:val="24"/>
        </w:rPr>
      </w:pPr>
      <w:r>
        <w:rPr>
          <w:color w:val="000000"/>
          <w:sz w:val="24"/>
          <w:szCs w:val="24"/>
        </w:rPr>
        <w:t>бъбречна насоченост даваха само периодични следи от белтък в урината.</w:t>
      </w:r>
    </w:p>
    <w:p>
      <w:pPr>
        <w:pStyle w:val="Normal"/>
        <w:shd w:fill="FFFFFF" w:val="clear"/>
        <w:rPr>
          <w:sz w:val="24"/>
          <w:szCs w:val="24"/>
        </w:rPr>
      </w:pPr>
      <w:r>
        <w:rPr>
          <w:color w:val="000000"/>
          <w:sz w:val="24"/>
          <w:szCs w:val="24"/>
        </w:rPr>
        <w:t>Лягането ми вечер се беше превърнало в истински ритуал, защото дори практически недоловимото въз</w:t>
        <w:softHyphen/>
        <w:t>душно течение в затворено помещение ми причинява</w:t>
        <w:softHyphen/>
        <w:t>ше силни, остри и „стрелкащи" невралгични ролки по крайниците, които не можеха да се изяснят диагнос</w:t>
        <w:softHyphen/>
        <w:t>тично. По долните крайници започнаха да се оформят разширени вени, свързани с тежест и болка.</w:t>
      </w:r>
    </w:p>
    <w:p>
      <w:pPr>
        <w:pStyle w:val="Normal"/>
        <w:shd w:fill="FFFFFF" w:val="clear"/>
        <w:rPr>
          <w:sz w:val="24"/>
          <w:szCs w:val="24"/>
        </w:rPr>
      </w:pPr>
      <w:r>
        <w:rPr>
          <w:color w:val="000000"/>
          <w:sz w:val="24"/>
          <w:szCs w:val="24"/>
        </w:rPr>
        <w:t>При всички тези заболявания, повечето с еволю</w:t>
        <w:softHyphen/>
        <w:t>ция от детските години, аз чувствах постоянна умора, отпадналост, често изпотяване, студени и потни ръце и крака. Кожата ми беше суха, бледа, с восъчен цвят, пас-тьозна; под очите - дълбоки сенки и периодична отточ-ност по клепачите; косата - суха, с тънки и чупливи косми.</w:t>
      </w:r>
    </w:p>
    <w:p>
      <w:pPr>
        <w:pStyle w:val="Normal"/>
        <w:shd w:fill="FFFFFF" w:val="clear"/>
        <w:rPr>
          <w:sz w:val="24"/>
          <w:szCs w:val="24"/>
        </w:rPr>
      </w:pPr>
      <w:r>
        <w:rPr>
          <w:color w:val="000000"/>
          <w:sz w:val="24"/>
          <w:szCs w:val="24"/>
        </w:rPr>
        <w:t>Що се отнася до психичния ми статус, аз живеех в една лавирана депресия с високо ниво на тревожност и периоди на силна невротична възбуда. Страдах от упорито и измъчващо ме с години безсъние; залпове от групови сърдечни екстрасистоли, което налагаше постоянна употреба на транквилизатори.</w:t>
      </w:r>
    </w:p>
    <w:p>
      <w:pPr>
        <w:pStyle w:val="Normal"/>
        <w:shd w:fill="FFFFFF" w:val="clear"/>
        <w:rPr>
          <w:sz w:val="24"/>
          <w:szCs w:val="24"/>
        </w:rPr>
      </w:pPr>
      <w:r>
        <w:rPr>
          <w:color w:val="000000"/>
          <w:sz w:val="24"/>
          <w:szCs w:val="24"/>
        </w:rPr>
        <w:t>Въпреки медицинската ми диплома и университет</w:t>
        <w:softHyphen/>
        <w:t>ското ми образование по клинична психология аз не мо</w:t>
        <w:softHyphen/>
        <w:t xml:space="preserve">жех да се справя със себе си. </w:t>
      </w:r>
      <w:r>
        <w:rPr>
          <w:b/>
          <w:bCs/>
          <w:i/>
          <w:iCs/>
          <w:color w:val="000000"/>
          <w:sz w:val="24"/>
          <w:szCs w:val="24"/>
        </w:rPr>
        <w:t>По една ирония на съдба</w:t>
        <w:softHyphen/>
        <w:t>та трябваше да лекувам, другите, а себе си не мо</w:t>
        <w:softHyphen/>
        <w:t xml:space="preserve">жех да излекувам. </w:t>
      </w:r>
      <w:r>
        <w:rPr>
          <w:color w:val="000000"/>
          <w:sz w:val="24"/>
          <w:szCs w:val="24"/>
        </w:rPr>
        <w:t>Смътно и болезнено долавях, че греша в нещо дълбоко и фундаментално. Чувството за някакво сериозно, но известно за мен отклонение подко</w:t>
        <w:softHyphen/>
        <w:t>паваше самите жизнени устои на личността ми.</w:t>
      </w:r>
    </w:p>
    <w:p>
      <w:pPr>
        <w:pStyle w:val="Normal"/>
        <w:shd w:fill="FFFFFF" w:val="clear"/>
        <w:rPr>
          <w:sz w:val="24"/>
          <w:szCs w:val="24"/>
        </w:rPr>
      </w:pPr>
      <w:r>
        <w:rPr>
          <w:color w:val="000000"/>
          <w:sz w:val="24"/>
          <w:szCs w:val="24"/>
        </w:rPr>
        <w:t>Тогава аз се запознах с книгата на Лидия „Целеб</w:t>
        <w:softHyphen/>
        <w:t>ният глад". Аз бях подготвен за тази книга: макар и дете на града, още от малък всеки излет сред природата предизвикваше у мен изключително внушаващи и силни преживявания. Наблюдавах с интерес всяко цвете и всеки стрък. Исках да проникна в техния вът-</w:t>
      </w:r>
    </w:p>
    <w:p>
      <w:pPr>
        <w:pStyle w:val="Normal"/>
        <w:shd w:fill="FFFFFF" w:val="clear"/>
        <w:rPr>
          <w:sz w:val="24"/>
          <w:szCs w:val="24"/>
        </w:rPr>
      </w:pPr>
      <w:r>
        <w:rPr>
          <w:color w:val="000000"/>
          <w:sz w:val="24"/>
          <w:szCs w:val="24"/>
        </w:rPr>
        <w:t>решен живот. Купих книгата в началото от чисто теоре</w:t>
        <w:softHyphen/>
        <w:t>тичен интерес. Когато я прочетох обаче, разбрах, че бях прочел това, което е вътре у мен. Затваряйки последна</w:t>
        <w:softHyphen/>
        <w:t>та страница, си казах: „Това е!"</w:t>
      </w:r>
    </w:p>
    <w:p>
      <w:pPr>
        <w:pStyle w:val="Normal"/>
        <w:shd w:fill="FFFFFF" w:val="clear"/>
        <w:rPr>
          <w:sz w:val="24"/>
          <w:szCs w:val="24"/>
        </w:rPr>
      </w:pPr>
      <w:r>
        <w:rPr>
          <w:color w:val="000000"/>
          <w:sz w:val="24"/>
          <w:szCs w:val="24"/>
        </w:rPr>
        <w:t>Бях уверен, че съм стигнал до това, към което съм се стремял. Пътят беше дълъг, но резултатите не закъсняха. В началото бях сменил само храненето -вместо обилните порции с месо и концентрираните шо</w:t>
        <w:softHyphen/>
        <w:t>коладови десерти ядях салата от моркови с черен хляб (беше късна есен). Най-напред отзвучаха най-късно появилите се симптоми -» невралгичните болки в край</w:t>
        <w:softHyphen/>
        <w:t>ниците. Сънят стана дълбок и за пръв път заспивах без лекарства и се събуждах отпочинал. В течение на няколко месеца свалих около 10 кг наднормено тегло. Постепенно инфекциите на горните дихателни пътища изчезнаха. Установих, че се бях „закалил", както нико</w:t>
        <w:softHyphen/>
        <w:t>га досега - беше зима, а не носех вече нито шал, нито палто; ползвах само късо шушлеково яке, ходех без шапка, без никакви болки и смущения. За първи път в живота си почувствах, че и зимата има своя красо</w:t>
        <w:softHyphen/>
        <w:t>та. До 30-ата ми година за мен тя означаваше страда</w:t>
        <w:softHyphen/>
        <w:t>ние. В рамките на една година под ръководството на Лидия направих 4-5 гладувания от по 1014-20 дни. Разрушаването на зъбите, престана, нови кариеси не се появиха. Най-бавно се повлияха пораженията на сто-машно-чревния тракт и по-специално на дебелото чер</w:t>
        <w:softHyphen/>
        <w:t>во. Успоредно с неговото подобряване порозовяваше и кожата на лицето, сенките се изличаваха постепенно, като при всяко обостряне се появяваха отново. Сега практикувам системата на Лидия вече трета година. Моето кошмарно минало е само един спомен. Чувствам се здрав, но процесът на промяната продължава с всеки изминат ден. Знам, че разполагам с огромна свобода -свободата да бъда здрав, активен и щастлив човек. Да</w:t>
        <w:softHyphen/>
        <w:t>вам си сметка, че мога да бъда болен, но само ако аз съм пожелал това.</w:t>
      </w:r>
    </w:p>
    <w:p>
      <w:pPr>
        <w:pStyle w:val="Normal"/>
        <w:shd w:fill="FFFFFF" w:val="clear"/>
        <w:rPr>
          <w:sz w:val="24"/>
          <w:szCs w:val="24"/>
        </w:rPr>
      </w:pPr>
      <w:r>
        <w:rPr>
          <w:color w:val="000000"/>
          <w:sz w:val="24"/>
          <w:szCs w:val="24"/>
        </w:rPr>
        <w:t>Това, което преживях, мога да го окачествя само като една тотална промяна на цялото си същество. Трайно изградени психични структури като характер се оказаха способни на коренно променяне. Ранни детски комплекси и нагласи, защитни механизми и психични компенсации изчезнаха и се замениха с нови, градивни. За първи път в живота си се чувствам уравновесен, със самочувствие и активен. Забелязвам, че хората ме при</w:t>
        <w:softHyphen/>
        <w:t>емат различно отпреди - приветливо и с желание.</w:t>
      </w:r>
    </w:p>
    <w:p>
      <w:pPr>
        <w:pStyle w:val="Normal"/>
        <w:shd w:fill="FFFFFF" w:val="clear"/>
        <w:rPr>
          <w:sz w:val="24"/>
          <w:szCs w:val="24"/>
        </w:rPr>
      </w:pPr>
      <w:r>
        <w:rPr>
          <w:color w:val="000000"/>
          <w:sz w:val="24"/>
          <w:szCs w:val="24"/>
        </w:rPr>
        <w:t>Аз постигнах своя пръв професионален дълг - изле</w:t>
        <w:softHyphen/>
        <w:t>кувах себе си. Сега вече знам и чувствам, че мога да помогна и на другите, защото съм способен да ги оби</w:t>
        <w:softHyphen/>
        <w:t>чам. Влюбен съм в живота, чувствам, че той е прекра</w:t>
        <w:softHyphen/>
        <w:t>сен като едно вълшебно приключение. Всеки ден за мен е един нов и небивал свят, удивляващ, както е удивляващ светът в очите на едно дете. Сега вече знам какво значи да бъдеш.</w:t>
      </w:r>
    </w:p>
    <w:p>
      <w:pPr>
        <w:pStyle w:val="Normal"/>
        <w:shd w:fill="FFFFFF" w:val="clear"/>
        <w:rPr>
          <w:sz w:val="24"/>
          <w:szCs w:val="24"/>
        </w:rPr>
      </w:pPr>
      <w:r>
        <w:rPr>
          <w:color w:val="000000"/>
          <w:sz w:val="24"/>
          <w:szCs w:val="24"/>
        </w:rPr>
        <w:t>От сърце благодаря на Лидия за живота и щасти</w:t>
        <w:softHyphen/>
        <w:t>ето, които ми върна и които създаде у мен."</w:t>
      </w:r>
    </w:p>
    <w:p>
      <w:pPr>
        <w:pStyle w:val="Normal"/>
        <w:shd w:fill="FFFFFF" w:val="clear"/>
        <w:rPr>
          <w:sz w:val="24"/>
          <w:szCs w:val="24"/>
        </w:rPr>
      </w:pPr>
      <w:r>
        <w:rPr>
          <w:color w:val="000000"/>
          <w:sz w:val="24"/>
          <w:szCs w:val="24"/>
        </w:rPr>
        <w:t>Това, което мога да кажа за д-р Георги Гайдурков," е, че той в момента е съвсем друг, нов човек, а и лекар, на когото наистина болните могат да гледат с доверие.</w:t>
      </w:r>
    </w:p>
    <w:p>
      <w:pPr>
        <w:pStyle w:val="Normal"/>
        <w:shd w:fill="FFFFFF" w:val="clear"/>
        <w:rPr>
          <w:sz w:val="24"/>
          <w:szCs w:val="24"/>
        </w:rPr>
      </w:pPr>
      <w:r>
        <w:rPr>
          <w:color w:val="000000"/>
          <w:sz w:val="24"/>
          <w:szCs w:val="24"/>
        </w:rPr>
        <w:t>Следващият случай с особено голямо значение за мен, отчетен като</w:t>
      </w:r>
    </w:p>
    <w:p>
      <w:pPr>
        <w:pStyle w:val="Normal"/>
        <w:shd w:fill="FFFFFF" w:val="clear"/>
        <w:rPr>
          <w:sz w:val="24"/>
          <w:szCs w:val="24"/>
        </w:rPr>
      </w:pPr>
      <w:r>
        <w:rPr>
          <w:b/>
          <w:bCs/>
          <w:color w:val="000000"/>
          <w:sz w:val="25"/>
          <w:szCs w:val="25"/>
        </w:rPr>
        <w:t>СЛУЧАЙ 16,</w:t>
      </w:r>
    </w:p>
    <w:p>
      <w:pPr>
        <w:pStyle w:val="Normal"/>
        <w:shd w:fill="FFFFFF" w:val="clear"/>
        <w:rPr>
          <w:sz w:val="24"/>
          <w:szCs w:val="24"/>
        </w:rPr>
      </w:pPr>
      <w:r>
        <w:rPr>
          <w:color w:val="000000"/>
          <w:sz w:val="24"/>
          <w:szCs w:val="24"/>
        </w:rPr>
        <w:t>беше на д-р Людмила Емилова.</w:t>
      </w:r>
    </w:p>
    <w:p>
      <w:pPr>
        <w:pStyle w:val="Normal"/>
        <w:shd w:fill="FFFFFF" w:val="clear"/>
        <w:rPr>
          <w:sz w:val="24"/>
          <w:szCs w:val="24"/>
        </w:rPr>
      </w:pPr>
      <w:r>
        <w:rPr>
          <w:color w:val="000000"/>
          <w:sz w:val="24"/>
          <w:szCs w:val="24"/>
        </w:rPr>
        <w:t>Тя дойде при мен не само като пациент, но и с изк</w:t>
        <w:softHyphen/>
        <w:t>лючително повишен професионален интерес като лекар . към новата лечебна система, която аз предлагах. Бяха ми зададени безкрайно много въпроси и разговорът, за</w:t>
        <w:softHyphen/>
        <w:t>дълбочен и оживен, продължи няколко часа.</w:t>
      </w:r>
    </w:p>
    <w:p>
      <w:pPr>
        <w:pStyle w:val="Normal"/>
        <w:shd w:fill="FFFFFF" w:val="clear"/>
        <w:rPr>
          <w:sz w:val="24"/>
          <w:szCs w:val="24"/>
        </w:rPr>
      </w:pPr>
      <w:r>
        <w:rPr>
          <w:color w:val="000000"/>
          <w:sz w:val="24"/>
          <w:szCs w:val="24"/>
        </w:rPr>
        <w:t>Болестите, от които тя страдаше, бяха много. Това изискваше продължително лечение с повтаряне на разтоварителните курсове. Тъй като тя подходи с разби</w:t>
        <w:softHyphen/>
        <w:t>ране и търпение, здравето й се възвърна. Но нека по-</w:t>
      </w:r>
    </w:p>
    <w:p>
      <w:pPr>
        <w:pStyle w:val="Normal"/>
        <w:shd w:fill="FFFFFF" w:val="clear"/>
        <w:rPr>
          <w:sz w:val="24"/>
          <w:szCs w:val="24"/>
        </w:rPr>
      </w:pPr>
      <w:r>
        <w:rPr>
          <w:color w:val="000000"/>
          <w:sz w:val="24"/>
          <w:szCs w:val="24"/>
        </w:rPr>
        <w:t>добре да чуем самата нея:</w:t>
      </w:r>
    </w:p>
    <w:p>
      <w:pPr>
        <w:pStyle w:val="Normal"/>
        <w:shd w:fill="FFFFFF" w:val="clear"/>
        <w:rPr>
          <w:sz w:val="24"/>
          <w:szCs w:val="24"/>
        </w:rPr>
      </w:pPr>
      <w:r>
        <w:rPr>
          <w:color w:val="000000"/>
          <w:sz w:val="24"/>
          <w:szCs w:val="24"/>
        </w:rPr>
        <w:t>„</w:t>
      </w:r>
      <w:r>
        <w:rPr>
          <w:color w:val="000000"/>
          <w:sz w:val="24"/>
          <w:szCs w:val="24"/>
        </w:rPr>
        <w:t>През петнадесетгодишната ми практика като ле</w:t>
        <w:softHyphen/>
        <w:t>кар бях натрупала доста заболявания:</w:t>
      </w:r>
    </w:p>
    <w:p>
      <w:pPr>
        <w:pStyle w:val="Normal"/>
        <w:shd w:fill="FFFFFF" w:val="clear"/>
        <w:rPr>
          <w:sz w:val="24"/>
          <w:szCs w:val="24"/>
        </w:rPr>
      </w:pPr>
      <w:r>
        <w:rPr>
          <w:color w:val="000000"/>
          <w:sz w:val="24"/>
          <w:szCs w:val="24"/>
        </w:rPr>
        <w:t>1. ТЕЖКА МИГРЕНА</w:t>
      </w:r>
    </w:p>
    <w:p>
      <w:pPr>
        <w:pStyle w:val="Normal"/>
        <w:shd w:fill="FFFFFF" w:val="clear"/>
        <w:rPr>
          <w:sz w:val="24"/>
          <w:szCs w:val="24"/>
        </w:rPr>
      </w:pPr>
      <w:r>
        <w:rPr>
          <w:color w:val="000000"/>
          <w:sz w:val="24"/>
          <w:szCs w:val="24"/>
        </w:rPr>
        <w:t>2. ХРОНИЧЕН ГАСТРИТ</w:t>
      </w:r>
    </w:p>
    <w:p>
      <w:pPr>
        <w:pStyle w:val="Normal"/>
        <w:shd w:fill="FFFFFF" w:val="clear"/>
        <w:rPr>
          <w:sz w:val="24"/>
          <w:szCs w:val="24"/>
        </w:rPr>
      </w:pPr>
      <w:r>
        <w:rPr>
          <w:color w:val="000000"/>
          <w:sz w:val="24"/>
          <w:szCs w:val="24"/>
        </w:rPr>
        <w:t>3. КОЛИТ</w:t>
      </w:r>
    </w:p>
    <w:p>
      <w:pPr>
        <w:pStyle w:val="Normal"/>
        <w:shd w:fill="FFFFFF" w:val="clear"/>
        <w:rPr>
          <w:sz w:val="24"/>
          <w:szCs w:val="24"/>
        </w:rPr>
      </w:pPr>
      <w:r>
        <w:rPr>
          <w:color w:val="000000"/>
          <w:sz w:val="24"/>
          <w:szCs w:val="24"/>
        </w:rPr>
        <w:t>4. АНЕМИЯ</w:t>
      </w:r>
    </w:p>
    <w:p>
      <w:pPr>
        <w:pStyle w:val="Normal"/>
        <w:shd w:fill="FFFFFF" w:val="clear"/>
        <w:rPr>
          <w:sz w:val="24"/>
          <w:szCs w:val="24"/>
        </w:rPr>
      </w:pPr>
      <w:r>
        <w:rPr>
          <w:color w:val="000000"/>
          <w:sz w:val="24"/>
          <w:szCs w:val="24"/>
        </w:rPr>
        <w:t>5. АТОНИЯ НА ЖЛЪЧНИЯ МЕХУР</w:t>
      </w:r>
    </w:p>
    <w:p>
      <w:pPr>
        <w:pStyle w:val="Normal"/>
        <w:shd w:fill="FFFFFF" w:val="clear"/>
        <w:rPr>
          <w:sz w:val="24"/>
          <w:szCs w:val="24"/>
        </w:rPr>
      </w:pPr>
      <w:r>
        <w:rPr>
          <w:color w:val="000000"/>
          <w:sz w:val="24"/>
          <w:szCs w:val="24"/>
        </w:rPr>
        <w:t>6.  СТЕАТОЗА НА ЧЕРНИЯ ДРОБ</w:t>
      </w:r>
    </w:p>
    <w:p>
      <w:pPr>
        <w:pStyle w:val="Normal"/>
        <w:shd w:fill="FFFFFF" w:val="clear"/>
        <w:rPr>
          <w:sz w:val="24"/>
          <w:szCs w:val="24"/>
        </w:rPr>
      </w:pPr>
      <w:r>
        <w:rPr>
          <w:color w:val="000000"/>
          <w:sz w:val="24"/>
          <w:szCs w:val="24"/>
        </w:rPr>
        <w:t>За около десет години съм изпила толкова много лекарства за мигрената, че през 1991 г. изследванията ми показаха увредена функция на бъбреците. Още ня</w:t>
        <w:softHyphen/>
        <w:t>колко години и ме чакаше хемодиализа - изкуствен бъбрек. А мигрената ставаше все по-жестока, тежките пристъпи вече бяха през 2-3 дни. Наложи се да вляза в неврологична клиника, за да отхвърля съмнението си, че имам тумор в мозъка. Освен медикаментозно бях опитала лечение с иглотерапия, физиотерапия, масаж. Ефектът беше слаб и много краткотраен, Бях се отчаяла, защото с постоянното си главоболие и с другите си оплаквания не бях истински ценен човек.</w:t>
      </w:r>
    </w:p>
    <w:p>
      <w:pPr>
        <w:pStyle w:val="Normal"/>
        <w:shd w:fill="FFFFFF" w:val="clear"/>
        <w:rPr>
          <w:sz w:val="24"/>
          <w:szCs w:val="24"/>
        </w:rPr>
      </w:pPr>
      <w:r>
        <w:rPr>
          <w:color w:val="000000"/>
          <w:sz w:val="24"/>
          <w:szCs w:val="24"/>
        </w:rPr>
        <w:t>Не вярвах вече на нищо, дори на някакво чудо. Но чудото дойде! То пристигна при мен като един вестник -„Вестник-книга", в който Лидия Ковачева разказваше за лечението с г ладуване. Още като прочетох статията, безрезервно повярвах на всичко, написано в нея. Уре</w:t>
        <w:softHyphen/>
        <w:t>дих си среща с Лидия и няколко часа не ни стигнаха да разговаряме за практиката на лечебното гладуване. Бях очарована от бликащата жизненост на 78-годишна-та Лидия, от нейните неизчерпаеми знания в областта на природосъобразната медицина.</w:t>
      </w:r>
    </w:p>
    <w:p>
      <w:pPr>
        <w:pStyle w:val="Normal"/>
        <w:shd w:fill="FFFFFF" w:val="clear"/>
        <w:rPr>
          <w:sz w:val="24"/>
          <w:szCs w:val="24"/>
        </w:rPr>
      </w:pPr>
      <w:r>
        <w:rPr>
          <w:color w:val="000000"/>
          <w:sz w:val="24"/>
          <w:szCs w:val="24"/>
        </w:rPr>
        <w:t>Скоро след това направих първото гладуване - бе</w:t>
        <w:softHyphen/>
        <w:t>ше пет дни с пет дни захранване. И въпреки че беше много кратко, мигренозните пристъпи се разредиха, станаха по-слаби. Започнах да се храня природосъоб-разно и през повечето дни от седмицата и постепенно</w:t>
      </w:r>
    </w:p>
    <w:p>
      <w:pPr>
        <w:pStyle w:val="Normal"/>
        <w:shd w:fill="FFFFFF" w:val="clear"/>
        <w:rPr>
          <w:sz w:val="24"/>
          <w:szCs w:val="24"/>
        </w:rPr>
      </w:pPr>
      <w:r>
        <w:rPr>
          <w:color w:val="000000"/>
          <w:sz w:val="24"/>
          <w:szCs w:val="24"/>
        </w:rPr>
        <w:t>след още няколко гладувания аз оздравях! Напълнр! Няма ги мигрената, гастрита, черният ми дроб и жлъчният мехур са с нормални размери и без атония, хемоглобинът ми е абсолютно нормален (140 мг/куб). И всичко това - без да изпия нито едно хапче. Всички гладувания провеждах по системата на Лидия Коваче</w:t>
        <w:softHyphen/>
        <w:t>ва - с плодове, чай и мед, защото се убедих, че за българина това е най-добрата система на гладуване.</w:t>
      </w:r>
    </w:p>
    <w:p>
      <w:pPr>
        <w:pStyle w:val="Normal"/>
        <w:shd w:fill="FFFFFF" w:val="clear"/>
        <w:rPr>
          <w:sz w:val="24"/>
          <w:szCs w:val="24"/>
        </w:rPr>
      </w:pPr>
      <w:r>
        <w:rPr>
          <w:color w:val="000000"/>
          <w:sz w:val="24"/>
          <w:szCs w:val="24"/>
        </w:rPr>
        <w:t>Тъй като всичко ставаше, докато продължавах да работя в санаториума на МВР, постепенно осъзнах, че не мога да лекувам една голяма част от пациентите си е лекарствата. След като знаех, че повечето от тях ще оздравеят напълно и окончателно само с няколко гладу</w:t>
        <w:softHyphen/>
        <w:t>вания и след това с природосъобразно хранене, аз вече можех да им обясня това. Естествено не всеки ме разби</w:t>
        <w:softHyphen/>
        <w:t>раше, но аз се радвах като малко дете на всеки, който имаше смелостта да опита. Защото знаех, че веднъж опитал вълшебството на този метод на лечение, човек не може да се откаже от него. Без никакви трудности, без никакви химикали се лекуват всички болести. Нещо повече - лекуващият се по този метод става жизнен, по-инициативен, подмладява се, освобождава се от депре</w:t>
        <w:softHyphen/>
        <w:t>сията, от черните мисли, става по-добър, по-толерантен.</w:t>
      </w:r>
    </w:p>
    <w:p>
      <w:pPr>
        <w:pStyle w:val="Normal"/>
        <w:shd w:fill="FFFFFF" w:val="clear"/>
        <w:rPr>
          <w:sz w:val="24"/>
          <w:szCs w:val="24"/>
        </w:rPr>
      </w:pPr>
      <w:r>
        <w:rPr>
          <w:color w:val="000000"/>
          <w:sz w:val="24"/>
          <w:szCs w:val="24"/>
        </w:rPr>
        <w:t>Зная, че за много хора това звучи невероятно, но то е факт, който съм проверила не само върху себе си. Това е мнението и на хилядите пациенти, които съм лекувала по този метод в последните години.</w:t>
      </w:r>
    </w:p>
    <w:p>
      <w:pPr>
        <w:pStyle w:val="Normal"/>
        <w:shd w:fill="FFFFFF" w:val="clear"/>
        <w:rPr>
          <w:sz w:val="24"/>
          <w:szCs w:val="24"/>
        </w:rPr>
      </w:pPr>
      <w:r>
        <w:rPr>
          <w:color w:val="000000"/>
          <w:sz w:val="24"/>
          <w:szCs w:val="24"/>
        </w:rPr>
        <w:t>Ето защо през май 1993 година открих Центъра за безлекарствено лечение на болестите по системата на Лидия Ковачева. Спокойно мога да кажа, че за две години оттогава съм извела по пътя на здравето много повече свои пациенти, отколкото за всичките 23 годи</w:t>
        <w:softHyphen/>
        <w:t>ни преди това с лекарската ми практика по традици</w:t>
        <w:softHyphen/>
        <w:t>онните способи.</w:t>
      </w:r>
    </w:p>
    <w:p>
      <w:pPr>
        <w:pStyle w:val="Normal"/>
        <w:shd w:fill="FFFFFF" w:val="clear"/>
        <w:rPr>
          <w:sz w:val="24"/>
          <w:szCs w:val="24"/>
        </w:rPr>
      </w:pPr>
      <w:r>
        <w:rPr>
          <w:color w:val="000000"/>
          <w:sz w:val="24"/>
          <w:szCs w:val="24"/>
        </w:rPr>
        <w:t>От опита, който натрупах, се убедих, че тази сис</w:t>
        <w:softHyphen/>
        <w:t xml:space="preserve">тема е чудотворна. </w:t>
      </w:r>
      <w:r>
        <w:rPr>
          <w:b/>
          <w:bCs/>
          <w:i/>
          <w:iCs/>
          <w:color w:val="000000"/>
          <w:sz w:val="24"/>
          <w:szCs w:val="24"/>
        </w:rPr>
        <w:t>Но за предпочитаме е лечението</w:t>
      </w:r>
    </w:p>
    <w:p>
      <w:pPr>
        <w:pStyle w:val="Normal"/>
        <w:shd w:fill="FFFFFF" w:val="clear"/>
        <w:rPr>
          <w:sz w:val="24"/>
          <w:szCs w:val="24"/>
        </w:rPr>
      </w:pPr>
      <w:r>
        <w:rPr>
          <w:b/>
          <w:bCs/>
          <w:i/>
          <w:iCs/>
          <w:color w:val="000000"/>
          <w:sz w:val="24"/>
          <w:szCs w:val="24"/>
        </w:rPr>
        <w:t xml:space="preserve">с гладуване да се провежда под контрола на лекар-специалист в областта на природосъобразната медицина. Самолечението носи рискове и вместо полза може да нанесе вреда. </w:t>
      </w:r>
      <w:r>
        <w:rPr>
          <w:color w:val="000000"/>
          <w:sz w:val="24"/>
          <w:szCs w:val="24"/>
        </w:rPr>
        <w:t>Убедих се също, че ефек</w:t>
        <w:softHyphen/>
        <w:t>тът от гладуването се удвоява, ако то се съчетае с почив</w:t>
        <w:softHyphen/>
        <w:t>ка и откъсване от работа и обичайните домашни задъл</w:t>
        <w:softHyphen/>
        <w:t>жения. Затова през ноември 1993 г. поканих Лидия Ко</w:t>
        <w:softHyphen/>
        <w:t>вачева да открие първия в страната Санаториум за ле</w:t>
        <w:softHyphen/>
        <w:t>чение по нейната система в курорта „Св св. Константин и Елена" край Варна. Тук моите пациенти имат въз</w:t>
        <w:softHyphen/>
        <w:t>можност да съчетаят гладуването с водни процедури (минерален басейн, минерални вани, подводен душов масаж), сауна, лечебна физкултура на плажа, калане-тика и пр., а през топлите месеци и със слънчеви бани. Гладолечението се извършва под ежедневен лекарски контрол.</w:t>
      </w:r>
    </w:p>
    <w:p>
      <w:pPr>
        <w:pStyle w:val="Normal"/>
        <w:shd w:fill="FFFFFF" w:val="clear"/>
        <w:rPr>
          <w:sz w:val="24"/>
          <w:szCs w:val="24"/>
        </w:rPr>
      </w:pPr>
      <w:r>
        <w:rPr>
          <w:color w:val="000000"/>
          <w:sz w:val="24"/>
          <w:szCs w:val="24"/>
        </w:rPr>
        <w:t>Тук болните имат възможност да се срещнат с из</w:t>
        <w:softHyphen/>
        <w:t>лекували се от тежки хронични болести по този метод мои пациенти, да слушат лекции за тънкото изкуство на гладолечението, за правилното хранене и за пра</w:t>
        <w:softHyphen/>
        <w:t>вилния начин на живот. Хората трябва да бъдат нау</w:t>
        <w:softHyphen/>
        <w:t>чени как да живеят, за да бъдат в добра форма - истин</w:t>
        <w:softHyphen/>
        <w:t>ски здрави, до края на живота си.</w:t>
      </w:r>
    </w:p>
    <w:p>
      <w:pPr>
        <w:pStyle w:val="Normal"/>
        <w:shd w:fill="FFFFFF" w:val="clear"/>
        <w:rPr>
          <w:sz w:val="24"/>
          <w:szCs w:val="24"/>
        </w:rPr>
      </w:pPr>
      <w:r>
        <w:rPr>
          <w:color w:val="000000"/>
          <w:sz w:val="24"/>
          <w:szCs w:val="24"/>
        </w:rPr>
        <w:t>Накрая искам да кажа няколко думи за създателка-та на тази чудесна българска система за гладуване Ли</w:t>
        <w:softHyphen/>
        <w:t>дия Ковачева. През последните две години аз излекувах по тази система хиляди пациенти - те вече не вземат лекарства, не дотягат на близките си с постоянни оплак</w:t>
        <w:softHyphen/>
        <w:t>вания. Не чакат с часове пред кабинетите в поликлини</w:t>
        <w:softHyphen/>
        <w:t>ките. Те са жизнени и енергични здрави хора и вярват, че благодарение на системата на Лидия и на „Целебни</w:t>
        <w:softHyphen/>
        <w:t>ят глад" България ще има шанса да заеме както прели 60-70 години първо място по брой на дълголетниците между цивилизованите страни. Наистина България от страна на розите се превърна в страна на склерозите. Ето защо се надявам, че когато заемем своето място по</w:t>
      </w:r>
    </w:p>
    <w:p>
      <w:pPr>
        <w:pStyle w:val="Normal"/>
        <w:shd w:fill="FFFFFF" w:val="clear"/>
        <w:rPr>
          <w:sz w:val="24"/>
          <w:szCs w:val="24"/>
        </w:rPr>
      </w:pPr>
      <w:r>
        <w:rPr>
          <w:color w:val="000000"/>
          <w:sz w:val="24"/>
          <w:szCs w:val="24"/>
        </w:rPr>
        <w:t>броя на дълголетниците, Лидия Ковачева ще бъде обя</w:t>
        <w:softHyphen/>
        <w:t>вена за светица!"</w:t>
      </w:r>
    </w:p>
    <w:p>
      <w:pPr>
        <w:pStyle w:val="Normal"/>
        <w:shd w:fill="FFFFFF" w:val="clear"/>
        <w:rPr>
          <w:sz w:val="24"/>
          <w:szCs w:val="24"/>
        </w:rPr>
      </w:pPr>
      <w:r>
        <w:rPr>
          <w:color w:val="000000"/>
          <w:sz w:val="24"/>
          <w:szCs w:val="24"/>
        </w:rPr>
        <w:t>За д-р Людмила Емилова имам да кажа само, че тя беше един от малкото лекари, разбрали в дълбочина пос</w:t>
        <w:softHyphen/>
        <w:t>тигнатото от мен. Изключително смел човек, тя напусна удобното си и сигурно място на лекар в санаториума на МВР, за да поеме един път на трудности, на борба с пред</w:t>
        <w:softHyphen/>
        <w:t>разсъдъците, закостенелостите и невежеството. Връщане</w:t>
        <w:softHyphen/>
        <w:t>то на здравата форма на нашия български народ, за което тя мечтае, може да стане само със съдействието на такива самоотвержени, смели и умни лекари.</w:t>
      </w:r>
    </w:p>
    <w:p>
      <w:pPr>
        <w:pStyle w:val="Normal"/>
        <w:shd w:fill="FFFFFF" w:val="clear"/>
        <w:rPr>
          <w:sz w:val="24"/>
          <w:szCs w:val="24"/>
        </w:rPr>
      </w:pPr>
      <w:r>
        <w:rPr>
          <w:color w:val="000000"/>
          <w:sz w:val="24"/>
          <w:szCs w:val="24"/>
        </w:rPr>
        <w:t xml:space="preserve">СЛУЧАЙ </w:t>
      </w:r>
      <w:r>
        <w:rPr>
          <w:b/>
          <w:bCs/>
          <w:color w:val="000000"/>
          <w:sz w:val="24"/>
          <w:szCs w:val="24"/>
        </w:rPr>
        <w:t>17</w:t>
      </w:r>
    </w:p>
    <w:p>
      <w:pPr>
        <w:pStyle w:val="Normal"/>
        <w:shd w:fill="FFFFFF" w:val="clear"/>
        <w:rPr>
          <w:sz w:val="24"/>
          <w:szCs w:val="24"/>
        </w:rPr>
      </w:pPr>
      <w:r>
        <w:rPr>
          <w:color w:val="000000"/>
          <w:sz w:val="24"/>
          <w:szCs w:val="24"/>
        </w:rPr>
        <w:t>Това е д-р Юлия Кръстева от гр. Шумен. Нейното главно оплакване беше ТЕЖКА МИГРЕНА, лекувана безуспешно в продължение на повече от 20 години. Прео</w:t>
        <w:softHyphen/>
        <w:t>риентирайки се от традиционната към природосъобраз-ната медицина, тя оздравява. Щастлива и вдъхновена, тя ми написа прекрасно писмо:</w:t>
      </w:r>
    </w:p>
    <w:p>
      <w:pPr>
        <w:pStyle w:val="Normal"/>
        <w:shd w:fill="FFFFFF" w:val="clear"/>
        <w:rPr>
          <w:sz w:val="24"/>
          <w:szCs w:val="24"/>
        </w:rPr>
      </w:pPr>
      <w:r>
        <w:rPr>
          <w:color w:val="000000"/>
          <w:sz w:val="24"/>
          <w:szCs w:val="24"/>
        </w:rPr>
        <w:t>„</w:t>
      </w:r>
      <w:r>
        <w:rPr>
          <w:color w:val="000000"/>
          <w:sz w:val="24"/>
          <w:szCs w:val="24"/>
        </w:rPr>
        <w:t>Радвам се на живота. Пиша тези редове с огромно вълнение, породено от много смесени чувствд.</w:t>
      </w:r>
    </w:p>
    <w:p>
      <w:pPr>
        <w:pStyle w:val="Normal"/>
        <w:shd w:fill="FFFFFF" w:val="clear"/>
        <w:rPr>
          <w:sz w:val="24"/>
          <w:szCs w:val="24"/>
        </w:rPr>
      </w:pPr>
      <w:r>
        <w:rPr>
          <w:color w:val="000000"/>
          <w:sz w:val="24"/>
          <w:szCs w:val="24"/>
        </w:rPr>
        <w:t>Бих искала да започна с благодарност към моята майка, която със своята упоритост успя да ме накара да повярвам в нещо изключително ценно - лечебното гла-дуване.</w:t>
      </w:r>
    </w:p>
    <w:p>
      <w:pPr>
        <w:pStyle w:val="Normal"/>
        <w:shd w:fill="FFFFFF" w:val="clear"/>
        <w:rPr>
          <w:sz w:val="24"/>
          <w:szCs w:val="24"/>
        </w:rPr>
      </w:pPr>
      <w:r>
        <w:rPr>
          <w:b/>
          <w:bCs/>
          <w:i/>
          <w:iCs/>
          <w:color w:val="000000"/>
          <w:sz w:val="24"/>
          <w:szCs w:val="24"/>
        </w:rPr>
        <w:t>Присъединявам своето горещо благодаря към изключителната българка Лидия Ковачева, коя</w:t>
        <w:softHyphen/>
        <w:t>то даде на нашия народ своята уникална лечебна система, върнала усмивките и радостта от жи</w:t>
        <w:softHyphen/>
        <w:t>вота на стотици българи.</w:t>
      </w:r>
    </w:p>
    <w:p>
      <w:pPr>
        <w:pStyle w:val="Normal"/>
        <w:shd w:fill="FFFFFF" w:val="clear"/>
        <w:rPr>
          <w:sz w:val="24"/>
          <w:szCs w:val="24"/>
        </w:rPr>
      </w:pPr>
      <w:r>
        <w:rPr>
          <w:b/>
          <w:bCs/>
          <w:i/>
          <w:iCs/>
          <w:color w:val="000000"/>
          <w:sz w:val="24"/>
          <w:szCs w:val="24"/>
        </w:rPr>
        <w:t>Благодаря на двете смели жени д-р Людми</w:t>
        <w:softHyphen/>
        <w:t xml:space="preserve">ла Емилова и д-р Вергиния Георгиева, </w:t>
      </w:r>
      <w:r>
        <w:rPr>
          <w:color w:val="000000"/>
          <w:sz w:val="24"/>
          <w:szCs w:val="24"/>
        </w:rPr>
        <w:t>положили Хишжратовата клетва и дръзнали да излязат от рам</w:t>
        <w:softHyphen/>
        <w:t>ките на традиционната медицина, за да отдадат изця</w:t>
        <w:softHyphen/>
        <w:t>ло своите познания и енергия на многобройните па</w:t>
        <w:softHyphen/>
        <w:t>циенти, решили да опитат последния лек за своята бол-</w:t>
      </w:r>
    </w:p>
    <w:p>
      <w:pPr>
        <w:pStyle w:val="Normal"/>
        <w:shd w:fill="FFFFFF" w:val="clear"/>
        <w:rPr>
          <w:sz w:val="24"/>
          <w:szCs w:val="24"/>
        </w:rPr>
      </w:pPr>
      <w:r>
        <w:rPr>
          <w:color w:val="000000"/>
          <w:sz w:val="24"/>
          <w:szCs w:val="24"/>
        </w:rPr>
        <w:t>ка. Всъщност той се оказа първият и най-ценен.</w:t>
      </w:r>
    </w:p>
    <w:p>
      <w:pPr>
        <w:pStyle w:val="Normal"/>
        <w:shd w:fill="FFFFFF" w:val="clear"/>
        <w:rPr>
          <w:sz w:val="24"/>
          <w:szCs w:val="24"/>
        </w:rPr>
      </w:pPr>
      <w:r>
        <w:rPr>
          <w:color w:val="000000"/>
          <w:sz w:val="24"/>
          <w:szCs w:val="24"/>
        </w:rPr>
        <w:t xml:space="preserve">Две хиляди години пр. н. е. бащата на медицината Хипократ е казал: </w:t>
      </w:r>
      <w:r>
        <w:rPr>
          <w:b/>
          <w:bCs/>
          <w:color w:val="000000"/>
          <w:sz w:val="24"/>
          <w:szCs w:val="24"/>
        </w:rPr>
        <w:t xml:space="preserve">„Храната - това </w:t>
      </w:r>
      <w:r>
        <w:rPr>
          <w:b/>
          <w:bCs/>
          <w:i/>
          <w:iCs/>
          <w:color w:val="000000"/>
          <w:sz w:val="24"/>
          <w:szCs w:val="24"/>
        </w:rPr>
        <w:t xml:space="preserve">е вашето </w:t>
      </w:r>
      <w:r>
        <w:rPr>
          <w:b/>
          <w:bCs/>
          <w:color w:val="000000"/>
          <w:sz w:val="24"/>
          <w:szCs w:val="24"/>
        </w:rPr>
        <w:t>лекар</w:t>
        <w:softHyphen/>
        <w:t xml:space="preserve">ство." </w:t>
      </w:r>
      <w:r>
        <w:rPr>
          <w:color w:val="000000"/>
          <w:sz w:val="24"/>
          <w:szCs w:val="24"/>
        </w:rPr>
        <w:t>Само здравият човек може да изживее истинс</w:t>
        <w:softHyphen/>
        <w:t>ки своя живот. Цената на здравето се осъзнава най-добре, след като болката е владяла дълго твоите дни и нощи, пречила ти е да изживееш своите най-хубави мигове, принудила те е да промениш любима работа.</w:t>
      </w:r>
    </w:p>
    <w:p>
      <w:pPr>
        <w:pStyle w:val="Normal"/>
        <w:shd w:fill="FFFFFF" w:val="clear"/>
        <w:rPr>
          <w:sz w:val="24"/>
          <w:szCs w:val="24"/>
        </w:rPr>
      </w:pPr>
      <w:r>
        <w:rPr>
          <w:color w:val="000000"/>
          <w:sz w:val="24"/>
          <w:szCs w:val="24"/>
        </w:rPr>
        <w:t>И така, мили приятели, желая да споделя с вас как преди две години се върнах отново към нормалния жи</w:t>
        <w:softHyphen/>
        <w:t>вот след дългите години, прекарани между болките и купищата лекарства.</w:t>
      </w:r>
    </w:p>
    <w:p>
      <w:pPr>
        <w:pStyle w:val="Normal"/>
        <w:shd w:fill="FFFFFF" w:val="clear"/>
        <w:rPr>
          <w:sz w:val="24"/>
          <w:szCs w:val="24"/>
        </w:rPr>
      </w:pPr>
      <w:r>
        <w:rPr>
          <w:color w:val="000000"/>
          <w:sz w:val="24"/>
          <w:szCs w:val="24"/>
        </w:rPr>
        <w:t>Оплакванията ми си имат своето начало преди по</w:t>
        <w:softHyphen/>
        <w:t>вече от 20 години. Имайки във фамилията си мигре-нозна обремененост по бащина линия (баща ми стра</w:t>
        <w:softHyphen/>
        <w:t>да от мигрена от дете), бях свикнала да живея с ми</w:t>
        <w:softHyphen/>
        <w:t>сълта, че мигрената ще съпътства целия ми живот. С всеки изминат ден, с всяка измината година ставаше все по-тежко. Сменях лекарствени препарати - таб</w:t>
        <w:softHyphen/>
        <w:t>летки, инжекции, венозни коктейли, иглолечение, физиотерапевтични, екстрасенски процедури.</w:t>
      </w:r>
    </w:p>
    <w:p>
      <w:pPr>
        <w:pStyle w:val="Normal"/>
        <w:shd w:fill="FFFFFF" w:val="clear"/>
        <w:rPr>
          <w:sz w:val="24"/>
          <w:szCs w:val="24"/>
        </w:rPr>
      </w:pPr>
      <w:r>
        <w:rPr>
          <w:color w:val="000000"/>
          <w:sz w:val="24"/>
          <w:szCs w:val="24"/>
        </w:rPr>
        <w:t>Главоболието от ден на ден ставаше все по-нетърпи</w:t>
        <w:softHyphen/>
        <w:t>мо. Пристъпите траеха от 3 до 7 дни, придружени от светобоязън, мъчително гадене и повръщане, а в меж-дупристъпните периоди - едно непрекъснато главобо</w:t>
        <w:softHyphen/>
        <w:t>лие. Все по-трудно съчетавах дом, семейство, профе</w:t>
        <w:softHyphen/>
        <w:t>сия. През 1993 г. колеги ми предложиха и последното, най-съвременно лечение на мигрената, бих казала, то</w:t>
        <w:softHyphen/>
        <w:t xml:space="preserve">гава единственото ефикасно лекарство - инжектори и таблетки </w:t>
      </w:r>
      <w:r>
        <w:rPr>
          <w:color w:val="000000"/>
          <w:sz w:val="24"/>
          <w:szCs w:val="24"/>
          <w:lang w:val="en-US"/>
        </w:rPr>
        <w:t>YMIGRAN</w:t>
      </w:r>
      <w:r>
        <w:rPr>
          <w:color w:val="000000"/>
          <w:sz w:val="24"/>
          <w:szCs w:val="24"/>
        </w:rPr>
        <w:t xml:space="preserve"> - лекарство с много висока цена, непосилна за по-голяма част от пациентите. И въпре</w:t>
        <w:softHyphen/>
        <w:t xml:space="preserve">ки че болката се повлияваше много бързо (след </w:t>
      </w:r>
      <w:r>
        <w:rPr>
          <w:i/>
          <w:iCs/>
          <w:color w:val="000000"/>
          <w:sz w:val="24"/>
          <w:szCs w:val="24"/>
        </w:rPr>
        <w:t>ня</w:t>
        <w:softHyphen/>
        <w:t xml:space="preserve">колко </w:t>
      </w:r>
      <w:r>
        <w:rPr>
          <w:color w:val="000000"/>
          <w:sz w:val="24"/>
          <w:szCs w:val="24"/>
        </w:rPr>
        <w:t>минути), ефектът при мен траеше кратко вре</w:t>
        <w:softHyphen/>
        <w:t>ме. Само след няколко часа започваше нов пристъп.</w:t>
      </w:r>
    </w:p>
    <w:p>
      <w:pPr>
        <w:pStyle w:val="Normal"/>
        <w:shd w:fill="FFFFFF" w:val="clear"/>
        <w:rPr>
          <w:sz w:val="24"/>
          <w:szCs w:val="24"/>
        </w:rPr>
      </w:pPr>
      <w:r>
        <w:rPr>
          <w:color w:val="000000"/>
          <w:sz w:val="24"/>
          <w:szCs w:val="24"/>
        </w:rPr>
        <w:t>И така радостта, че е намерено лекарство, бе помра</w:t>
        <w:softHyphen/>
        <w:t>чена - нужни ми бяха много пари за няколко часа без</w:t>
      </w:r>
    </w:p>
    <w:p>
      <w:pPr>
        <w:pStyle w:val="Normal"/>
        <w:shd w:fill="FFFFFF" w:val="clear"/>
        <w:rPr>
          <w:sz w:val="24"/>
          <w:szCs w:val="24"/>
        </w:rPr>
      </w:pPr>
      <w:r>
        <w:rPr>
          <w:color w:val="000000"/>
          <w:sz w:val="24"/>
          <w:szCs w:val="24"/>
        </w:rPr>
        <w:t>главоболие.</w:t>
      </w:r>
    </w:p>
    <w:p>
      <w:pPr>
        <w:pStyle w:val="Normal"/>
        <w:shd w:fill="FFFFFF" w:val="clear"/>
        <w:rPr>
          <w:sz w:val="24"/>
          <w:szCs w:val="24"/>
        </w:rPr>
      </w:pPr>
      <w:r>
        <w:rPr>
          <w:color w:val="000000"/>
          <w:sz w:val="24"/>
          <w:szCs w:val="24"/>
        </w:rPr>
        <w:t>15 януари 1994 година е денят, в който взех реше</w:t>
        <w:softHyphen/>
        <w:t>ние да опитай глада след дълги разговори с д-р Емило</w:t>
        <w:softHyphen/>
        <w:t>ва и д-р Георгиева, работещи по това време с пациенти от цялата страна във ВПД - 2 в курорта „Св св. Конс</w:t>
        <w:softHyphen/>
        <w:t>тантин и Елена" край Варна.</w:t>
      </w:r>
    </w:p>
    <w:p>
      <w:pPr>
        <w:pStyle w:val="Normal"/>
        <w:shd w:fill="FFFFFF" w:val="clear"/>
        <w:rPr>
          <w:sz w:val="24"/>
          <w:szCs w:val="24"/>
        </w:rPr>
      </w:pPr>
      <w:r>
        <w:rPr>
          <w:color w:val="000000"/>
          <w:sz w:val="24"/>
          <w:szCs w:val="24"/>
        </w:rPr>
        <w:t>Гледах ги в очите и не вярвах, че това, в което ме убеждаваха, ще стане.</w:t>
      </w:r>
    </w:p>
    <w:p>
      <w:pPr>
        <w:pStyle w:val="Normal"/>
        <w:shd w:fill="FFFFFF" w:val="clear"/>
        <w:rPr>
          <w:sz w:val="24"/>
          <w:szCs w:val="24"/>
        </w:rPr>
      </w:pPr>
      <w:r>
        <w:rPr>
          <w:color w:val="000000"/>
          <w:sz w:val="24"/>
          <w:szCs w:val="24"/>
        </w:rPr>
        <w:t>А то, чудото, стана. Трябваше само да започна, за да повярвам истински.</w:t>
      </w:r>
    </w:p>
    <w:p>
      <w:pPr>
        <w:pStyle w:val="Normal"/>
        <w:shd w:fill="FFFFFF" w:val="clear"/>
        <w:rPr>
          <w:sz w:val="24"/>
          <w:szCs w:val="24"/>
        </w:rPr>
      </w:pPr>
      <w:r>
        <w:rPr>
          <w:color w:val="000000"/>
          <w:sz w:val="24"/>
          <w:szCs w:val="24"/>
        </w:rPr>
        <w:t>Първото лечебно гладуване проведох през месец февруари 1994 г. И то бе с продължителност 20 дни.</w:t>
      </w:r>
    </w:p>
    <w:p>
      <w:pPr>
        <w:pStyle w:val="Normal"/>
        <w:shd w:fill="FFFFFF" w:val="clear"/>
        <w:rPr>
          <w:sz w:val="24"/>
          <w:szCs w:val="24"/>
        </w:rPr>
      </w:pPr>
      <w:r>
        <w:rPr>
          <w:color w:val="000000"/>
          <w:sz w:val="24"/>
          <w:szCs w:val="24"/>
        </w:rPr>
        <w:t>Още на 3-4-ия ден мъчителното главоболие вече го нямаше. Дълго не можех да повярвам, че това е исти</w:t>
        <w:softHyphen/>
        <w:t>на, и със свито сърце очаквах все пак то отново да се появи. В края на първия курс лечебно гладуване се чувствах така, както преди 20 години. Нямаше й следи от болки в главата, беше ми леко и приятно. Бързо се върнах отново към нормалния живот. Тежкото бреме на болен човек във фамилията падна най-напред от най-близките ми хора - родители, съпруг, деца, а посте</w:t>
        <w:softHyphen/>
        <w:t>пенно и колегите ми разбраха, че няма да виждат пове</w:t>
        <w:softHyphen/>
        <w:t>че лицето ми с изписана мъчителна болка по него.</w:t>
      </w:r>
    </w:p>
    <w:p>
      <w:pPr>
        <w:pStyle w:val="Normal"/>
        <w:shd w:fill="FFFFFF" w:val="clear"/>
        <w:rPr>
          <w:sz w:val="24"/>
          <w:szCs w:val="24"/>
        </w:rPr>
      </w:pPr>
      <w:r>
        <w:rPr>
          <w:color w:val="000000"/>
          <w:sz w:val="24"/>
          <w:szCs w:val="24"/>
        </w:rPr>
        <w:t>За мен датата 14 февруари (начало на лечебното гладуване) стана като втори рожден ден. Сълзи на тъ</w:t>
        <w:softHyphen/>
        <w:t>га напират в очите ми, когато си спомня мъчителните пристъпи и непрекъснатото чувство на болка в глава</w:t>
        <w:softHyphen/>
        <w:t>та. И затова радостта ми, че то е вече минало, е голяма.</w:t>
      </w:r>
    </w:p>
    <w:p>
      <w:pPr>
        <w:pStyle w:val="Normal"/>
        <w:shd w:fill="FFFFFF" w:val="clear"/>
        <w:rPr>
          <w:sz w:val="24"/>
          <w:szCs w:val="24"/>
        </w:rPr>
      </w:pPr>
      <w:r>
        <w:rPr>
          <w:color w:val="000000"/>
          <w:sz w:val="24"/>
          <w:szCs w:val="24"/>
        </w:rPr>
        <w:t>През изминалите две години след 1994 г. проведох няколко кратки (7 до 10 дни) и няколко по-продължи</w:t>
        <w:softHyphen/>
        <w:t>телни (15-20 дни) курсове на лечебно гладуване. Про</w:t>
        <w:softHyphen/>
        <w:t>мени се напълно начинът ми на хранене, изместих сиренето, млякото и многото пикантни храни с живи</w:t>
        <w:softHyphen/>
        <w:t>те и истинските, които ми дават живинка и здраве -плодовете и зеленчуците, защото както казва един американски лекар, привърженик на натуралната</w:t>
      </w:r>
    </w:p>
    <w:p>
      <w:pPr>
        <w:pStyle w:val="Normal"/>
        <w:shd w:fill="FFFFFF" w:val="clear"/>
        <w:rPr>
          <w:sz w:val="24"/>
          <w:szCs w:val="24"/>
        </w:rPr>
      </w:pPr>
      <w:r>
        <w:rPr>
          <w:color w:val="000000"/>
          <w:sz w:val="24"/>
          <w:szCs w:val="24"/>
        </w:rPr>
        <w:t xml:space="preserve">медицина, д-р Х. Билер: </w:t>
      </w:r>
      <w:r>
        <w:rPr>
          <w:b/>
          <w:bCs/>
          <w:i/>
          <w:iCs/>
          <w:color w:val="000000"/>
          <w:sz w:val="24"/>
          <w:szCs w:val="24"/>
        </w:rPr>
        <w:t>„Яденето и храненето не са едно и също нещо. Човек се храни не от храните, които поглъща, а само от това, което може да усвои"</w:t>
      </w:r>
    </w:p>
    <w:p>
      <w:pPr>
        <w:pStyle w:val="Normal"/>
        <w:shd w:fill="FFFFFF" w:val="clear"/>
        <w:rPr>
          <w:sz w:val="24"/>
          <w:szCs w:val="24"/>
        </w:rPr>
      </w:pPr>
      <w:r>
        <w:rPr>
          <w:color w:val="000000"/>
          <w:sz w:val="24"/>
          <w:szCs w:val="24"/>
        </w:rPr>
        <w:t>Завършвайки своя разказ, искам от цялото си сър</w:t>
        <w:softHyphen/>
        <w:t>це отново да благодаря на пълната с енергия и любов към хората Лидия, готова да подаде ръка за помощ на всеки, който я потърси, и не по-малко на нейните пър</w:t>
        <w:softHyphen/>
        <w:t>ви последователи. Имам предвид специалистите меди</w:t>
        <w:softHyphen/>
        <w:t>ци (д-р Емилова и д-р Георгиева), решили да се борят за здравето на своите пациенти не само със страшните бо</w:t>
        <w:softHyphen/>
        <w:t>лести, но до голяма степен със своите невярващи колеги по образование - нещо изключително трудно във всич</w:t>
        <w:softHyphen/>
        <w:t>ки времена."</w:t>
      </w:r>
    </w:p>
    <w:p>
      <w:pPr>
        <w:pStyle w:val="Normal"/>
        <w:shd w:fill="FFFFFF" w:val="clear"/>
        <w:rPr>
          <w:sz w:val="24"/>
          <w:szCs w:val="24"/>
        </w:rPr>
      </w:pPr>
      <w:r>
        <w:rPr>
          <w:color w:val="000000"/>
          <w:sz w:val="24"/>
          <w:szCs w:val="24"/>
        </w:rPr>
        <w:t>За Юлия мога да кажа само, че тя е една хубава млада жена, пълна с присъща само на истински здравия човек енергия. Нея никой никога вече не може да върне към стария й начин на хранене и начин на живот.</w:t>
      </w:r>
    </w:p>
    <w:p>
      <w:pPr>
        <w:pStyle w:val="Normal"/>
        <w:shd w:fill="FFFFFF" w:val="clear"/>
        <w:rPr>
          <w:sz w:val="24"/>
          <w:szCs w:val="24"/>
        </w:rPr>
      </w:pPr>
      <w:r>
        <w:rPr>
          <w:color w:val="000000"/>
          <w:sz w:val="24"/>
          <w:szCs w:val="24"/>
        </w:rPr>
        <w:t>От изказванията на д-р Георгиева, д-р Гайдурков, д-р Емилова и д-р Кръстева става ясно, че въпреки сери</w:t>
        <w:softHyphen/>
        <w:t>озните си заболявания те са били принудени да продъл</w:t>
        <w:softHyphen/>
        <w:t>жават лекарската си практика, като приемат и лекуват болни.</w:t>
      </w:r>
    </w:p>
    <w:p>
      <w:pPr>
        <w:pStyle w:val="Normal"/>
        <w:shd w:fill="FFFFFF" w:val="clear"/>
        <w:rPr>
          <w:sz w:val="24"/>
          <w:szCs w:val="24"/>
        </w:rPr>
      </w:pPr>
      <w:r>
        <w:rPr>
          <w:color w:val="000000"/>
          <w:sz w:val="24"/>
          <w:szCs w:val="24"/>
        </w:rPr>
        <w:t>Логичният въпрос, който би си задал всеки читател в момента е: ВЪЗМОЖНО ЛИ Е ЕДИН ЧОВЕК (В СЛУЧАЯ ЛЕКАРЯТ), КОЙТО С ГОДИНИ НОСИ НЯ</w:t>
        <w:softHyphen/>
        <w:t>КАКВО ЗАБОЛЯВАНЕ, КОЕТО НЕ Е В СЪСТОЯНИЕ ДА ИЗЛЕКУВА, ДА ИЗЛЕКУВА ПОЯВИЛИЯ СЕ ПРИ НЕГО ПАЦИЕНТ СЪС СЪЩОТО ЗАБОЛЯВАНЕ?</w:t>
      </w:r>
    </w:p>
    <w:p>
      <w:pPr>
        <w:pStyle w:val="Normal"/>
        <w:shd w:fill="FFFFFF" w:val="clear"/>
        <w:rPr>
          <w:sz w:val="24"/>
          <w:szCs w:val="24"/>
        </w:rPr>
      </w:pPr>
      <w:r>
        <w:rPr>
          <w:color w:val="000000"/>
          <w:sz w:val="24"/>
          <w:szCs w:val="24"/>
        </w:rPr>
        <w:t>Младите лекари при завършване на образованието си от прекалено нервното напрежение, от прекалено натоварената учебна програма (често с излишни и ненужни материали) и поради нездравословния на</w:t>
        <w:softHyphen/>
        <w:t>чин на живот започват практикуването на лекарската си професия с вече сериозно увредено здраве. А дали на преподавателите им - лекари, професори и доценти</w:t>
      </w:r>
    </w:p>
    <w:p>
      <w:pPr>
        <w:pStyle w:val="Normal"/>
        <w:shd w:fill="FFFFFF" w:val="clear"/>
        <w:rPr>
          <w:sz w:val="24"/>
          <w:szCs w:val="24"/>
        </w:rPr>
      </w:pPr>
      <w:r>
        <w:rPr>
          <w:color w:val="000000"/>
          <w:sz w:val="24"/>
          <w:szCs w:val="24"/>
        </w:rPr>
        <w:t>- са направили впечатление бледите лица и болнавият вид на техните възпитаници?...</w:t>
      </w:r>
    </w:p>
    <w:p>
      <w:pPr>
        <w:pStyle w:val="Normal"/>
        <w:shd w:fill="FFFFFF" w:val="clear"/>
        <w:rPr>
          <w:sz w:val="24"/>
          <w:szCs w:val="24"/>
        </w:rPr>
      </w:pPr>
      <w:r>
        <w:rPr>
          <w:color w:val="000000"/>
          <w:sz w:val="24"/>
          <w:szCs w:val="24"/>
        </w:rPr>
        <w:t>Хипократ - древният мъдрец на медицинското поз</w:t>
        <w:softHyphen/>
        <w:t>нание, наречен баща на медицината, е оставил апел:</w:t>
      </w:r>
    </w:p>
    <w:p>
      <w:pPr>
        <w:pStyle w:val="Normal"/>
        <w:shd w:fill="FFFFFF" w:val="clear"/>
        <w:rPr>
          <w:sz w:val="24"/>
          <w:szCs w:val="24"/>
        </w:rPr>
      </w:pPr>
      <w:r>
        <w:rPr>
          <w:color w:val="000000"/>
          <w:sz w:val="24"/>
          <w:szCs w:val="24"/>
        </w:rPr>
        <w:t>„</w:t>
      </w:r>
      <w:r>
        <w:rPr>
          <w:color w:val="000000"/>
          <w:sz w:val="24"/>
          <w:szCs w:val="24"/>
        </w:rPr>
        <w:t>ЛЕКАРЮ, ИЗЛЕКУВАЙ ПЪРВО СЕБЕ СИ!" - за</w:t>
        <w:softHyphen/>
        <w:t>щото лекарят трябва да бъде практически здрав. Здра</w:t>
        <w:softHyphen/>
        <w:t>вото тяло носи и здрава психика. Има ли отклонения от здравата форма на тялото, вече има отклонения и в пси</w:t>
        <w:softHyphen/>
        <w:t>хиката. Силно и незаменимо е влиянието, когато до лег</w:t>
        <w:softHyphen/>
        <w:t>лото на болния се изправи истински здрав лекар.</w:t>
      </w:r>
    </w:p>
    <w:p>
      <w:pPr>
        <w:pStyle w:val="Normal"/>
        <w:shd w:fill="FFFFFF" w:val="clear"/>
        <w:rPr>
          <w:sz w:val="24"/>
          <w:szCs w:val="24"/>
        </w:rPr>
      </w:pPr>
      <w:r>
        <w:rPr>
          <w:color w:val="000000"/>
          <w:sz w:val="24"/>
          <w:szCs w:val="24"/>
        </w:rPr>
        <w:t>Днес обществото е изгубило вяра в традиционните, утвърдени способи на лечение не само защото от бол</w:t>
        <w:softHyphen/>
        <w:t>ниците се изписват болните със заболяванията, с кои</w:t>
        <w:softHyphen/>
        <w:t>то са постъпили - неоздравели, а и защото болният вижда и усеща болния си лекар - блед, подпухнал, невротизиран, неизлекувал себе си. По този въпрос би трябвало да се помисли повече.</w:t>
      </w:r>
    </w:p>
    <w:p>
      <w:pPr>
        <w:pStyle w:val="Normal"/>
        <w:shd w:fill="FFFFFF" w:val="clear"/>
        <w:rPr>
          <w:sz w:val="24"/>
          <w:szCs w:val="24"/>
        </w:rPr>
      </w:pPr>
      <w:r>
        <w:rPr>
          <w:color w:val="000000"/>
          <w:sz w:val="24"/>
          <w:szCs w:val="24"/>
        </w:rPr>
        <w:t>Тук искам допълнително да се спра на случаите, които аз наричам</w:t>
      </w:r>
    </w:p>
    <w:p>
      <w:pPr>
        <w:pStyle w:val="Normal"/>
        <w:shd w:fill="FFFFFF" w:val="clear"/>
        <w:rPr>
          <w:sz w:val="24"/>
          <w:szCs w:val="24"/>
        </w:rPr>
      </w:pPr>
      <w:r>
        <w:rPr>
          <w:b/>
          <w:bCs/>
          <w:color w:val="000000"/>
          <w:sz w:val="25"/>
          <w:szCs w:val="25"/>
        </w:rPr>
        <w:t>ТЕЛЕФОННИ ПАЦИЕНТИ</w:t>
      </w:r>
    </w:p>
    <w:p>
      <w:pPr>
        <w:pStyle w:val="Normal"/>
        <w:shd w:fill="FFFFFF" w:val="clear"/>
        <w:rPr>
          <w:sz w:val="24"/>
          <w:szCs w:val="24"/>
        </w:rPr>
      </w:pPr>
      <w:r>
        <w:rPr>
          <w:color w:val="000000"/>
          <w:sz w:val="24"/>
          <w:szCs w:val="24"/>
        </w:rPr>
        <w:t>- хора, стигнали с усложнените си и тежки заболява</w:t>
        <w:softHyphen/>
        <w:t>ния до леглото. Обикновено те са от други градове и е невъзможно нито те да дойдат при мен, нито аз да отида при тях.</w:t>
      </w:r>
    </w:p>
    <w:p>
      <w:pPr>
        <w:pStyle w:val="Normal"/>
        <w:shd w:fill="FFFFFF" w:val="clear"/>
        <w:rPr>
          <w:sz w:val="24"/>
          <w:szCs w:val="24"/>
        </w:rPr>
      </w:pPr>
      <w:r>
        <w:rPr>
          <w:color w:val="000000"/>
          <w:sz w:val="24"/>
          <w:szCs w:val="24"/>
        </w:rPr>
        <w:t>За съжаление за такива болни все още не е помис-лено - нито за клиника, нито за санаториум. Лекувани безрезултатно по методите на традиционната медици</w:t>
        <w:softHyphen/>
        <w:t>на, те са предоставени на собствената си съдба. Ето и поредния</w:t>
      </w:r>
    </w:p>
    <w:p>
      <w:pPr>
        <w:pStyle w:val="Normal"/>
        <w:shd w:fill="FFFFFF" w:val="clear"/>
        <w:rPr>
          <w:sz w:val="24"/>
          <w:szCs w:val="24"/>
        </w:rPr>
      </w:pPr>
      <w:r>
        <w:rPr>
          <w:b/>
          <w:bCs/>
          <w:color w:val="000000"/>
          <w:sz w:val="25"/>
          <w:szCs w:val="25"/>
        </w:rPr>
        <w:t>СЛУЧАЙ 18</w:t>
      </w:r>
    </w:p>
    <w:p>
      <w:pPr>
        <w:pStyle w:val="Normal"/>
        <w:shd w:fill="FFFFFF" w:val="clear"/>
        <w:rPr>
          <w:sz w:val="24"/>
          <w:szCs w:val="24"/>
        </w:rPr>
      </w:pPr>
      <w:r>
        <w:rPr>
          <w:color w:val="000000"/>
          <w:sz w:val="24"/>
          <w:szCs w:val="24"/>
        </w:rPr>
        <w:t>ИЗБЕГНАТА ИНВАЛИДНА КОЛИЧКА</w:t>
      </w:r>
    </w:p>
    <w:p>
      <w:pPr>
        <w:pStyle w:val="Normal"/>
        <w:shd w:fill="FFFFFF" w:val="clear"/>
        <w:rPr>
          <w:sz w:val="24"/>
          <w:szCs w:val="24"/>
        </w:rPr>
      </w:pPr>
      <w:r>
        <w:rPr>
          <w:color w:val="000000"/>
          <w:sz w:val="24"/>
          <w:szCs w:val="24"/>
        </w:rPr>
        <w:t>Лиляна Н., 37-годишна - медицинска сестра. 'Тя дойде при мен през 1992 година. Видът й беше силно</w:t>
      </w:r>
    </w:p>
    <w:p>
      <w:pPr>
        <w:pStyle w:val="Normal"/>
        <w:shd w:fill="FFFFFF" w:val="clear"/>
        <w:rPr>
          <w:sz w:val="24"/>
          <w:szCs w:val="24"/>
        </w:rPr>
      </w:pPr>
      <w:r>
        <w:rPr>
          <w:color w:val="000000"/>
          <w:sz w:val="24"/>
          <w:szCs w:val="24"/>
        </w:rPr>
        <w:t>болезнен, всяко нейно движение беше свързано с „ох" -болките бяха силни. Това беше много тежък случай с РЕВМАТОИДЕН ПОЛИАРТРИТ - бързо прогресиращ.</w:t>
      </w:r>
    </w:p>
    <w:p>
      <w:pPr>
        <w:pStyle w:val="Normal"/>
        <w:shd w:fill="FFFFFF" w:val="clear"/>
        <w:rPr>
          <w:sz w:val="24"/>
          <w:szCs w:val="24"/>
        </w:rPr>
      </w:pPr>
      <w:r>
        <w:rPr>
          <w:color w:val="000000"/>
          <w:sz w:val="24"/>
          <w:szCs w:val="24"/>
        </w:rPr>
        <w:t>В София тя беше за малко - живееше във Варна. Препоръките, които й дадох, възприе лесно, защото 60-ше интелигентен човек. Схвана всичко бързо въпреки противоречията, които съществуваха между моята ме</w:t>
        <w:softHyphen/>
        <w:t>дицина и тази, на която я бяха учили. Наложи се след^ ващите консултации да бъдат само по телефона - до самото й оздравяване. Но ето и нейното писмо, в което тя подробно описва проведеното лечение:</w:t>
      </w:r>
    </w:p>
    <w:p>
      <w:pPr>
        <w:pStyle w:val="Normal"/>
        <w:shd w:fill="FFFFFF" w:val="clear"/>
        <w:rPr>
          <w:sz w:val="24"/>
          <w:szCs w:val="24"/>
        </w:rPr>
      </w:pPr>
      <w:r>
        <w:rPr>
          <w:color w:val="000000"/>
          <w:sz w:val="24"/>
          <w:szCs w:val="24"/>
        </w:rPr>
        <w:t>„</w:t>
      </w:r>
      <w:r>
        <w:rPr>
          <w:color w:val="000000"/>
          <w:sz w:val="24"/>
          <w:szCs w:val="24"/>
        </w:rPr>
        <w:t>Боледувам от ревматоиден полиартрит - бързо прогресиращ. От леки оплаквания от болки по ставите страданието ми бързо се превърна в тежка нелечима болест. Тръгнах по болници - Варна, София. Безполез</w:t>
        <w:softHyphen/>
        <w:t>ното лечение увеличаваше отчаянието ми. Като здра</w:t>
        <w:softHyphen/>
        <w:t>вен работник бързо осъзнах, че съвременната медици</w:t>
        <w:softHyphen/>
        <w:t>на не може да ме излекува. Трябваше да се боря - но как? Започнах да опитвам масажи, физиотерапия, бил-колечение, екстрасенси, иглотерапия, но нито една от приложените терапии не подобряваше състоянието ми, напротив - започнаха проблеми с бъбреците, черния дроб (вероятно от „страшните кортизонови препарати"). -</w:t>
      </w:r>
    </w:p>
    <w:p>
      <w:pPr>
        <w:pStyle w:val="Normal"/>
        <w:shd w:fill="FFFFFF" w:val="clear"/>
        <w:rPr>
          <w:sz w:val="24"/>
          <w:szCs w:val="24"/>
        </w:rPr>
      </w:pPr>
      <w:r>
        <w:rPr>
          <w:color w:val="000000"/>
          <w:sz w:val="24"/>
          <w:szCs w:val="24"/>
        </w:rPr>
        <w:t>Дойде време на пълна неподвижност.</w:t>
      </w:r>
    </w:p>
    <w:p>
      <w:pPr>
        <w:pStyle w:val="Normal"/>
        <w:shd w:fill="FFFFFF" w:val="clear"/>
        <w:rPr>
          <w:sz w:val="24"/>
          <w:szCs w:val="24"/>
        </w:rPr>
      </w:pPr>
      <w:r>
        <w:rPr>
          <w:color w:val="000000"/>
          <w:sz w:val="24"/>
          <w:szCs w:val="24"/>
        </w:rPr>
        <w:t>Имам чудесно семейство - син на 16 години. Не можех да приема ужаса на майка, паднала на ръцете на детето си, но не можех да се справя с ужасната бо-лест. Не можех да се самообслужвам. До леглото ми бяха подредени телефон, дистанционни за телевизора, но аз не можех да протегна ръка за тях. Когато мъжът ми беше на работа, синът ми ме водеше до тоалетна</w:t>
        <w:softHyphen/>
        <w:t>та, защото без помощта му не успявах да се върна до леглото си. Ако трябваше да бъда заведена някъде, носеха ме на ръце до колата и ме слагаха на пусната седалка, защото гръбначният ми стълб не се огъваше (станал беше като бамбукова пръчка).</w:t>
      </w:r>
    </w:p>
    <w:p>
      <w:pPr>
        <w:pStyle w:val="Normal"/>
        <w:shd w:fill="FFFFFF" w:val="clear"/>
        <w:rPr>
          <w:sz w:val="24"/>
          <w:szCs w:val="24"/>
        </w:rPr>
      </w:pPr>
      <w:r>
        <w:rPr>
          <w:color w:val="000000"/>
          <w:sz w:val="24"/>
          <w:szCs w:val="24"/>
        </w:rPr>
        <w:t>Лекарствата ставаха все по-силни, но вече не пома</w:t>
        <w:softHyphen/>
        <w:t>гаха на ужасните болки. При нашето заболяване има периоди на подобрение (независещи от лечението с ме</w:t>
        <w:softHyphen/>
        <w:t>дикаменти), след което неминуемо следва период на влошаване. В един такъв период на подобрение ме до</w:t>
        <w:softHyphen/>
        <w:t>ведоха в София на иглотерапия при китайски лекари. Както бяхме набодени с иглите, една непозната жена ми каза: „Идете при Лидия Ковачева, много сте млада, тя ще ви помогне." Вече не вярвах на никого, но не бях се отказала да се боря. Обадих се по телефона. При вас имаше журналистки за интервю. Любезно ме поканих</w:t>
        <w:softHyphen/>
        <w:t>те. Разговорът ни беше кратък и ми казахте: „Вие ще се справите." Нощем се събуждах и чувах гласа ви. Аз през целия ни разговор охках от болките. Върнах се във Варна. През целия път премислях съветите ви, за да не забравя нещо. У мен се бореха здравният работник, учил хората да се лекуват с лекарства и силна храна, и другият, обикновеният човек с огромното желание да бъде здрав.</w:t>
      </w:r>
    </w:p>
    <w:p>
      <w:pPr>
        <w:pStyle w:val="Normal"/>
        <w:shd w:fill="FFFFFF" w:val="clear"/>
        <w:rPr>
          <w:sz w:val="24"/>
          <w:szCs w:val="24"/>
        </w:rPr>
      </w:pPr>
      <w:r>
        <w:rPr>
          <w:color w:val="000000"/>
          <w:sz w:val="24"/>
          <w:szCs w:val="24"/>
        </w:rPr>
        <w:t>От този ден аз съм НОВ ЧОВЕК! Началото беше трудно - три месеца се борих с кортизоните. Първите шест месеца положението непрекъснато провокираше периоди на влошаване: РУЕ - 135, болките се усилва</w:t>
        <w:softHyphen/>
        <w:t xml:space="preserve">ха, температурата се повишаваше. </w:t>
      </w:r>
      <w:r>
        <w:rPr>
          <w:b/>
          <w:bCs/>
          <w:i/>
          <w:iCs/>
          <w:color w:val="000000"/>
          <w:sz w:val="24"/>
          <w:szCs w:val="24"/>
        </w:rPr>
        <w:t>Вашите настав</w:t>
        <w:softHyphen/>
        <w:t xml:space="preserve">ления по телефона ме поддържаха. </w:t>
      </w:r>
      <w:r>
        <w:rPr>
          <w:color w:val="000000"/>
          <w:sz w:val="24"/>
          <w:szCs w:val="24"/>
        </w:rPr>
        <w:t xml:space="preserve">За една година имам </w:t>
      </w:r>
      <w:r>
        <w:rPr>
          <w:b/>
          <w:bCs/>
          <w:i/>
          <w:iCs/>
          <w:color w:val="000000"/>
          <w:sz w:val="24"/>
          <w:szCs w:val="24"/>
        </w:rPr>
        <w:t xml:space="preserve">сто дни, </w:t>
      </w:r>
      <w:r>
        <w:rPr>
          <w:color w:val="000000"/>
          <w:sz w:val="24"/>
          <w:szCs w:val="24"/>
        </w:rPr>
        <w:t>проведени на разтоварителен режим. Дневно ползвах от 3 до 5 чая, плодове много малко -300-400 грама. Понякога провеждах по 3 дни само на чай, без мед и лимон. След шестия месец задочна бав</w:t>
        <w:softHyphen/>
        <w:t>но подобряване, което с всеки изминат ден се ускоря</w:t>
        <w:softHyphen/>
        <w:t>ваше. Общото лечение продължи една година и чети</w:t>
        <w:softHyphen/>
        <w:t>ри месеца. Аз съм вече на крака - болките ги няма, отоците - също, мога да тичам по стъпалата и съм щастлива.</w:t>
      </w:r>
    </w:p>
    <w:p>
      <w:pPr>
        <w:pStyle w:val="Normal"/>
        <w:shd w:fill="FFFFFF" w:val="clear"/>
        <w:rPr>
          <w:sz w:val="24"/>
          <w:szCs w:val="24"/>
        </w:rPr>
      </w:pPr>
      <w:r>
        <w:rPr>
          <w:color w:val="000000"/>
          <w:sz w:val="24"/>
          <w:szCs w:val="24"/>
        </w:rPr>
        <w:t>АЗ ИЗБЕГНАХ ИНВАЛИДНАТА КОЛИЧКА, коя</w:t>
        <w:softHyphen/>
        <w:t>то ми предричаха лекуващите ми лекари. Моето оздра-</w:t>
      </w:r>
    </w:p>
    <w:p>
      <w:pPr>
        <w:pStyle w:val="Normal"/>
        <w:shd w:fill="FFFFFF" w:val="clear"/>
        <w:rPr>
          <w:sz w:val="24"/>
          <w:szCs w:val="24"/>
        </w:rPr>
      </w:pPr>
      <w:r>
        <w:rPr>
          <w:color w:val="000000"/>
          <w:sz w:val="24"/>
          <w:szCs w:val="24"/>
        </w:rPr>
        <w:t>вяване за тях беше чудо. Чудото наистина стана, и то благодарение на вас. Нямам думи, за да изкажа благо</w:t>
        <w:softHyphen/>
        <w:t>дарността си. Искам да извикам високо, така че да ме чуят всички здрави, болни и най-вече младите хора:</w:t>
      </w:r>
    </w:p>
    <w:p>
      <w:pPr>
        <w:pStyle w:val="Normal"/>
        <w:shd w:fill="FFFFFF" w:val="clear"/>
        <w:rPr>
          <w:sz w:val="24"/>
          <w:szCs w:val="24"/>
        </w:rPr>
      </w:pPr>
      <w:r>
        <w:rPr>
          <w:color w:val="000000"/>
          <w:sz w:val="24"/>
          <w:szCs w:val="24"/>
        </w:rPr>
        <w:t>„</w:t>
      </w:r>
      <w:r>
        <w:rPr>
          <w:color w:val="000000"/>
          <w:sz w:val="24"/>
          <w:szCs w:val="24"/>
        </w:rPr>
        <w:t>СЛЕДВАЙТЕ ПЪТЯ НА ЛИДИЯ!"</w:t>
      </w:r>
    </w:p>
    <w:p>
      <w:pPr>
        <w:pStyle w:val="Normal"/>
        <w:shd w:fill="FFFFFF" w:val="clear"/>
        <w:rPr>
          <w:sz w:val="24"/>
          <w:szCs w:val="24"/>
        </w:rPr>
      </w:pPr>
      <w:r>
        <w:rPr>
          <w:color w:val="000000"/>
          <w:sz w:val="24"/>
          <w:szCs w:val="24"/>
        </w:rPr>
        <w:t>Вече три години Лили е добре. Храни се природо-съобразно. Но не е забравила гладуването, което при</w:t>
        <w:softHyphen/>
        <w:t>лага от време на време за доусъвършенстване на фи</w:t>
        <w:softHyphen/>
        <w:t>зиката си.</w:t>
      </w:r>
    </w:p>
    <w:p>
      <w:pPr>
        <w:pStyle w:val="Normal"/>
        <w:shd w:fill="FFFFFF" w:val="clear"/>
        <w:rPr>
          <w:sz w:val="24"/>
          <w:szCs w:val="24"/>
        </w:rPr>
      </w:pPr>
      <w:r>
        <w:rPr>
          <w:color w:val="000000"/>
          <w:sz w:val="24"/>
          <w:szCs w:val="24"/>
        </w:rPr>
        <w:t>Следващият ми „телефонен пациент" е</w:t>
      </w:r>
    </w:p>
    <w:p>
      <w:pPr>
        <w:pStyle w:val="Normal"/>
        <w:shd w:fill="FFFFFF" w:val="clear"/>
        <w:rPr>
          <w:sz w:val="24"/>
          <w:szCs w:val="24"/>
        </w:rPr>
      </w:pPr>
      <w:r>
        <w:rPr>
          <w:b/>
          <w:bCs/>
          <w:color w:val="000000"/>
          <w:sz w:val="25"/>
          <w:szCs w:val="25"/>
        </w:rPr>
        <w:t>СЛУЧАЙ 19</w:t>
      </w:r>
    </w:p>
    <w:p>
      <w:pPr>
        <w:pStyle w:val="Normal"/>
        <w:shd w:fill="FFFFFF" w:val="clear"/>
        <w:rPr>
          <w:sz w:val="24"/>
          <w:szCs w:val="24"/>
        </w:rPr>
      </w:pPr>
      <w:r>
        <w:rPr>
          <w:color w:val="000000"/>
          <w:sz w:val="24"/>
          <w:szCs w:val="24"/>
        </w:rPr>
        <w:t>Беше жена от град Лясковец - Станка Бъчваро</w:t>
        <w:softHyphen/>
        <w:t>ва. Тежко болна на легло. Тя прочита моята книга „Целебният глад" и според дадените там препоръки започва да се лекува. Много по-късно беше установен контакт между нас - отначало с писма, а впоследст</w:t>
        <w:softHyphen/>
        <w:t>вие и по телефона. Но ето и нейните думи: „Писмото ви пише жена,'която според лекарите беше обречена. През 1987 година заболях. До 1990 година ходих от ле</w:t>
        <w:softHyphen/>
        <w:t>кар на лекар, докато накрая ми сложиха страшната ди</w:t>
        <w:softHyphen/>
        <w:t>агноза</w:t>
      </w:r>
    </w:p>
    <w:p>
      <w:pPr>
        <w:pStyle w:val="Normal"/>
        <w:shd w:fill="FFFFFF" w:val="clear"/>
        <w:rPr>
          <w:sz w:val="24"/>
          <w:szCs w:val="24"/>
        </w:rPr>
      </w:pPr>
      <w:r>
        <w:rPr>
          <w:color w:val="000000"/>
          <w:sz w:val="24"/>
          <w:szCs w:val="24"/>
        </w:rPr>
        <w:t>МНОЖЕСТВЕНА СКЛЕРОЗА (М8) - цереброспи-нална форма.</w:t>
      </w:r>
    </w:p>
    <w:p>
      <w:pPr>
        <w:pStyle w:val="Normal"/>
        <w:shd w:fill="FFFFFF" w:val="clear"/>
        <w:rPr>
          <w:sz w:val="24"/>
          <w:szCs w:val="24"/>
        </w:rPr>
      </w:pPr>
      <w:r>
        <w:rPr>
          <w:color w:val="000000"/>
          <w:sz w:val="24"/>
          <w:szCs w:val="24"/>
        </w:rPr>
        <w:t>Бях пенсионирана през 1991 година. През април 1992 година състоянието ми рязко се влоши - вече бях абсолютно на легло - почти труп. Нямах никаква чувс</w:t>
        <w:softHyphen/>
        <w:t>твителност нито на ръцете, нито на краката, а цялото тяло ме болеше.</w:t>
      </w:r>
    </w:p>
    <w:p>
      <w:pPr>
        <w:pStyle w:val="Normal"/>
        <w:shd w:fill="FFFFFF" w:val="clear"/>
        <w:rPr>
          <w:sz w:val="24"/>
          <w:szCs w:val="24"/>
        </w:rPr>
      </w:pPr>
      <w:r>
        <w:rPr>
          <w:color w:val="000000"/>
          <w:sz w:val="24"/>
          <w:szCs w:val="24"/>
        </w:rPr>
        <w:t>В този момент на помощ ми дойде вашата книга „Целебният глад".</w:t>
      </w:r>
    </w:p>
    <w:p>
      <w:pPr>
        <w:pStyle w:val="Normal"/>
        <w:shd w:fill="FFFFFF" w:val="clear"/>
        <w:rPr>
          <w:sz w:val="24"/>
          <w:szCs w:val="24"/>
        </w:rPr>
      </w:pPr>
      <w:r>
        <w:rPr>
          <w:color w:val="000000"/>
          <w:sz w:val="24"/>
          <w:szCs w:val="24"/>
        </w:rPr>
        <w:t>Освен болестта аз имах и силно увеличено тегло -90 кг при ръст 169 см. Веднага се. насочих към смяна на диетата и провеждане на гладни курсове. От ноем</w:t>
        <w:softHyphen/>
        <w:t>ври 1992 до април 1993 г. аз свалих 20 кг. Веднага се появиха и първите резултати. Силата на ръцете и кра-</w:t>
      </w:r>
    </w:p>
    <w:p>
      <w:pPr>
        <w:pStyle w:val="Normal"/>
        <w:shd w:fill="FFFFFF" w:val="clear"/>
        <w:rPr>
          <w:sz w:val="24"/>
          <w:szCs w:val="24"/>
        </w:rPr>
      </w:pPr>
      <w:r>
        <w:rPr>
          <w:color w:val="000000"/>
          <w:sz w:val="25"/>
          <w:szCs w:val="25"/>
        </w:rPr>
        <w:t>ката взе да се връща. От месец май можех вече да ста</w:t>
        <w:softHyphen/>
        <w:t>вам сама, да се храня също сама, да се обслужвам. Това е първото писмо, което мога да напиша аз сама</w:t>
        <w:softHyphen/>
        <w:t>та. Досега не съм могла да правя това. Предишното беше писано от друг под моя диктовка.</w:t>
      </w:r>
    </w:p>
    <w:p>
      <w:pPr>
        <w:pStyle w:val="Normal"/>
        <w:shd w:fill="FFFFFF" w:val="clear"/>
        <w:rPr>
          <w:sz w:val="24"/>
          <w:szCs w:val="24"/>
        </w:rPr>
      </w:pPr>
      <w:r>
        <w:rPr>
          <w:b/>
          <w:bCs/>
          <w:color w:val="000000"/>
          <w:sz w:val="25"/>
          <w:szCs w:val="25"/>
        </w:rPr>
        <w:t xml:space="preserve">Аз </w:t>
      </w:r>
      <w:r>
        <w:rPr>
          <w:b/>
          <w:bCs/>
          <w:i/>
          <w:iCs/>
          <w:color w:val="000000"/>
          <w:sz w:val="25"/>
          <w:szCs w:val="25"/>
        </w:rPr>
        <w:t>разбрах, че и най-страшната болест мо</w:t>
        <w:softHyphen/>
        <w:t xml:space="preserve">же да се победи с воля и труд. </w:t>
      </w:r>
      <w:r>
        <w:rPr>
          <w:color w:val="000000"/>
          <w:sz w:val="25"/>
          <w:szCs w:val="25"/>
        </w:rPr>
        <w:t>Постепенно включих и ходенето навън. Увеличавах го постепенно, докато стигнах до 4 км на ден. Моя приятелка ми помагаше с всекидневен масаж по 1/2 час. От една година и три месеца вече напълно съм изключила лекарствата.</w:t>
      </w:r>
    </w:p>
    <w:p>
      <w:pPr>
        <w:pStyle w:val="Normal"/>
        <w:shd w:fill="FFFFFF" w:val="clear"/>
        <w:rPr>
          <w:sz w:val="24"/>
          <w:szCs w:val="24"/>
        </w:rPr>
      </w:pPr>
      <w:r>
        <w:rPr>
          <w:color w:val="000000"/>
          <w:sz w:val="25"/>
          <w:szCs w:val="25"/>
        </w:rPr>
        <w:t>Сега радостта ми е голяма и ми се иска по някакъв начин да кажа на болните от моята болест да не се отчайват, но не знам как да го направя.</w:t>
      </w:r>
    </w:p>
    <w:p>
      <w:pPr>
        <w:pStyle w:val="Normal"/>
        <w:shd w:fill="FFFFFF" w:val="clear"/>
        <w:rPr>
          <w:sz w:val="24"/>
          <w:szCs w:val="24"/>
        </w:rPr>
      </w:pPr>
      <w:r>
        <w:rPr>
          <w:color w:val="000000"/>
          <w:sz w:val="25"/>
          <w:szCs w:val="25"/>
        </w:rPr>
        <w:t>Зная, че към вас се обръщат много болни за помощ - дайте им моя адрес. Нека ми пишат, за, да се уверят в истината."</w:t>
      </w:r>
    </w:p>
    <w:p>
      <w:pPr>
        <w:pStyle w:val="Normal"/>
        <w:shd w:fill="FFFFFF" w:val="clear"/>
        <w:rPr>
          <w:sz w:val="24"/>
          <w:szCs w:val="24"/>
        </w:rPr>
      </w:pPr>
      <w:r>
        <w:rPr>
          <w:color w:val="000000"/>
          <w:sz w:val="25"/>
          <w:szCs w:val="25"/>
        </w:rPr>
        <w:t>За Станка мога да кажа, че тя и досега е на крака, чуваме се от време на време по телефона. Оплаквания</w:t>
        <w:softHyphen/>
        <w:t>та, които има, са от незначителен характер и ако поло</w:t>
        <w:softHyphen/>
        <w:t>жи още малко усилия, ще бъде съвсем добре.</w:t>
      </w:r>
    </w:p>
    <w:p>
      <w:pPr>
        <w:pStyle w:val="Normal"/>
        <w:shd w:fill="FFFFFF" w:val="clear"/>
        <w:rPr>
          <w:sz w:val="24"/>
          <w:szCs w:val="24"/>
        </w:rPr>
      </w:pPr>
      <w:r>
        <w:rPr>
          <w:b/>
          <w:bCs/>
          <w:color w:val="000000"/>
          <w:sz w:val="25"/>
          <w:szCs w:val="25"/>
        </w:rPr>
        <w:t>„</w:t>
      </w:r>
      <w:r>
        <w:rPr>
          <w:b/>
          <w:bCs/>
          <w:color w:val="000000"/>
          <w:sz w:val="25"/>
          <w:szCs w:val="25"/>
        </w:rPr>
        <w:t>ПЪТЯТ КЪМ ИСТИНАТА Е НАЙ-КЪС ЧРЕЗ ЛИЧНИЯ ПРИМЕР"</w:t>
      </w:r>
    </w:p>
    <w:p>
      <w:pPr>
        <w:pStyle w:val="Normal"/>
        <w:shd w:fill="FFFFFF" w:val="clear"/>
        <w:rPr>
          <w:sz w:val="24"/>
          <w:szCs w:val="24"/>
        </w:rPr>
      </w:pPr>
      <w:r>
        <w:rPr>
          <w:b/>
          <w:bCs/>
          <w:i/>
          <w:iCs/>
          <w:color w:val="000000"/>
          <w:sz w:val="25"/>
          <w:szCs w:val="25"/>
        </w:rPr>
        <w:t>Питагор</w:t>
      </w:r>
    </w:p>
    <w:p>
      <w:pPr>
        <w:pStyle w:val="Normal"/>
        <w:shd w:fill="FFFFFF" w:val="clear"/>
        <w:rPr>
          <w:sz w:val="24"/>
          <w:szCs w:val="24"/>
        </w:rPr>
      </w:pPr>
      <w:r>
        <w:rPr>
          <w:color w:val="000000"/>
          <w:sz w:val="25"/>
          <w:szCs w:val="25"/>
        </w:rPr>
        <w:t>И накрая искам да се спра на моята трагедия от болести, която стана причина за написването на тази книга. Пътят на търсене на истината беше дълъг и труден, с много размисъл и лутане.</w:t>
      </w:r>
    </w:p>
    <w:p>
      <w:pPr>
        <w:pStyle w:val="Normal"/>
        <w:shd w:fill="FFFFFF" w:val="clear"/>
        <w:rPr>
          <w:sz w:val="24"/>
          <w:szCs w:val="24"/>
        </w:rPr>
      </w:pPr>
      <w:r>
        <w:rPr>
          <w:color w:val="000000"/>
          <w:sz w:val="25"/>
          <w:szCs w:val="25"/>
        </w:rPr>
        <w:t>Бях на 30 години, когато заболях от белодробна ту</w:t>
        <w:softHyphen/>
        <w:t>беркулоза - откриха затъмнени петънца в левия ми дроб. Това би могло да се случи на всекиго от нас. Още преди прегледа лекарят го обяви за „нищо осо</w:t>
        <w:softHyphen/>
        <w:t>бено". Успокоих се и се зарадвах, че за късо време аз ще бъда отново здрава. Но това „нищо особено" поради</w:t>
      </w:r>
    </w:p>
    <w:p>
      <w:pPr>
        <w:pStyle w:val="Normal"/>
        <w:shd w:fill="FFFFFF" w:val="clear"/>
        <w:rPr>
          <w:sz w:val="24"/>
          <w:szCs w:val="24"/>
        </w:rPr>
      </w:pPr>
      <w:r>
        <w:rPr>
          <w:color w:val="000000"/>
          <w:sz w:val="25"/>
          <w:szCs w:val="25"/>
        </w:rPr>
        <w:t>погрешната насока на лечение за съжаление ми коства</w:t>
        <w:softHyphen/>
        <w:t>ше почти десет години истински трагичен живот - лута</w:t>
        <w:softHyphen/>
        <w:t>не по лекарски кабинети, диспансери и санаториуми, край на кариерата ми като художник, разпадане на се</w:t>
        <w:softHyphen/>
        <w:t>мейството ми. Накрая здравето ми беше напълно разби</w:t>
        <w:softHyphen/>
        <w:t>то и аз се изправих пред смъртта. През цялото това вре</w:t>
        <w:softHyphen/>
        <w:t>ме страдах и по изоставеното си малко детенце.</w:t>
      </w:r>
    </w:p>
    <w:p>
      <w:pPr>
        <w:pStyle w:val="Normal"/>
        <w:shd w:fill="FFFFFF" w:val="clear"/>
        <w:rPr>
          <w:sz w:val="24"/>
          <w:szCs w:val="24"/>
        </w:rPr>
      </w:pPr>
      <w:r>
        <w:rPr>
          <w:color w:val="000000"/>
          <w:sz w:val="25"/>
          <w:szCs w:val="25"/>
        </w:rPr>
        <w:t>През тези 9 години на лечение се получи така, че с всяка измината година се прибавяше по някоя нова болест. Само след едногодишен престой в санаториум заболя и другият ми дроб. Появиха се гастрит, възпа</w:t>
        <w:softHyphen/>
        <w:t>ление на жлъчката и мигрена, а по-късно и задух, язва на дванадесетопръстника и колит с кръвотече-ния. Язвата ме безпокоеше всяка нощ, около един часа винаги се събуждах от болките. Междувремен</w:t>
        <w:softHyphen/>
        <w:t>но се констатира бъбречна недостатъчност и миокар</w:t>
        <w:softHyphen/>
        <w:t>дит. Състоянието ми непрекъснато се влошаваше, периодите, в които се чувствах по-добре, бяха вече ряд</w:t>
        <w:softHyphen/>
        <w:t>ко и много кратки. Последните ми заболявания бяха силна невроза с депресивни състояния и цироза на черния дроб. Кръвохраченето се усили, температурата не спадаше, безсънните нощи се редуваха. При послед</w:t>
        <w:softHyphen/>
        <w:t>ната лекарска консултация майка ми беше предупре</w:t>
        <w:softHyphen/>
        <w:t>дена, че животът, който ми остава да живея, е не пове</w:t>
        <w:softHyphen/>
        <w:t>че от 2^3 месеца. Бях в такава силна депресия, че смя</w:t>
        <w:softHyphen/>
        <w:t>тах радостта и усмивките на хората за нещо изкустве</w:t>
        <w:softHyphen/>
        <w:t>но, за театрална игра. Същевременно непрекъснато мислех за безсмислицата на живота си и за самоубийст</w:t>
        <w:softHyphen/>
        <w:t>во. Единственото, което ме задържаше на този свят, бе</w:t>
        <w:softHyphen/>
        <w:t>ше детето - живият слънчев лъч край мен. В този те</w:t>
        <w:softHyphen/>
        <w:t>жък момент от съпруга си не получавах нито подкрепа, нито някаква помощ...</w:t>
      </w:r>
    </w:p>
    <w:p>
      <w:pPr>
        <w:pStyle w:val="Normal"/>
        <w:shd w:fill="FFFFFF" w:val="clear"/>
        <w:rPr>
          <w:sz w:val="24"/>
          <w:szCs w:val="24"/>
        </w:rPr>
      </w:pPr>
      <w:r>
        <w:rPr>
          <w:color w:val="000000"/>
          <w:sz w:val="25"/>
          <w:szCs w:val="25"/>
        </w:rPr>
        <w:t>Но нашият мъдър народ казва: „Има ли век, има и лек!" И този лек дойде! Точно в най-критичния за мен момент ме посети стар приятел на семейството ни, който съвсем не беше лекар, а правист. От него за</w:t>
      </w:r>
    </w:p>
    <w:p>
      <w:pPr>
        <w:pStyle w:val="Normal"/>
        <w:shd w:fill="FFFFFF" w:val="clear"/>
        <w:rPr>
          <w:sz w:val="24"/>
          <w:szCs w:val="24"/>
        </w:rPr>
      </w:pPr>
      <w:r>
        <w:rPr>
          <w:color w:val="000000"/>
          <w:sz w:val="25"/>
          <w:szCs w:val="25"/>
        </w:rPr>
        <w:t>първи път чух за природосъобразната медицина, изгра</w:t>
        <w:softHyphen/>
        <w:t>дена на съвсем различни от тези на ортодоксалната ме</w:t>
        <w:softHyphen/>
        <w:t>дицина принципи - немедикаментозно лечение. Той насочи вниманието ми към лечебното гладуване и веге</w:t>
        <w:softHyphen/>
        <w:t>тарианската диета. От дългия си контакт с разни лечеб</w:t>
        <w:softHyphen/>
        <w:t>ни заведения, болници, диспансери, консултации вече бях добила впечатление за безсилието на традиционни</w:t>
        <w:softHyphen/>
        <w:t>те методи на лечение. Пътят на лечение, който ми се сочеше, беше за мен нов, но беше като откровение, в което ми се даваше нещо вярно и сигурно, за да поема по пътя към връщането на здравето.</w:t>
      </w:r>
    </w:p>
    <w:p>
      <w:pPr>
        <w:pStyle w:val="Normal"/>
        <w:shd w:fill="FFFFFF" w:val="clear"/>
        <w:rPr>
          <w:sz w:val="24"/>
          <w:szCs w:val="24"/>
        </w:rPr>
      </w:pPr>
      <w:r>
        <w:rPr>
          <w:color w:val="000000"/>
          <w:sz w:val="25"/>
          <w:szCs w:val="25"/>
        </w:rPr>
        <w:t>Трудностите възникнаха от това, че нямах никакви познания по този въпрос и че в нашата страна нямапхе лекар специалист или запознат с природолечението. Не можех да се консултирам с никого, а липсваше и изда</w:t>
        <w:softHyphen/>
        <w:t xml:space="preserve">дена литература. </w:t>
      </w:r>
    </w:p>
    <w:p>
      <w:pPr>
        <w:pStyle w:val="Normal"/>
        <w:shd w:fill="FFFFFF" w:val="clear"/>
        <w:rPr>
          <w:sz w:val="24"/>
          <w:szCs w:val="24"/>
        </w:rPr>
      </w:pPr>
      <w:r>
        <w:rPr>
          <w:color w:val="000000"/>
          <w:sz w:val="25"/>
          <w:szCs w:val="25"/>
        </w:rPr>
        <w:t>От този момент в моя живот започна нов етап. Ста</w:t>
        <w:softHyphen/>
        <w:t>на ми ясно, че за да преодолея тежкото си състояние, ми бяха необходими много знания. Трябваше много че</w:t>
        <w:softHyphen/>
        <w:t>тене, изучаване и работа, без да се губи време. За мен беше ясно, че мога да разчитам само на себе си. Започ</w:t>
        <w:softHyphen/>
        <w:t>нах усилено издирване на трудове на учени, работещи в тази област на медицината. Тези, с които успях да се снабдя, бяха написани на различни чужди езици. Пре</w:t>
        <w:softHyphen/>
        <w:t>веждането, изучаването им и преминаването към прак</w:t>
        <w:softHyphen/>
        <w:t>тиката се оказаха много сложна и трудна задача. Иска</w:t>
        <w:softHyphen/>
        <w:t>ше се много мислене, внимание и време.</w:t>
      </w:r>
    </w:p>
    <w:p>
      <w:pPr>
        <w:pStyle w:val="Normal"/>
        <w:shd w:fill="FFFFFF" w:val="clear"/>
        <w:rPr>
          <w:sz w:val="24"/>
          <w:szCs w:val="24"/>
        </w:rPr>
      </w:pPr>
      <w:r>
        <w:rPr>
          <w:color w:val="000000"/>
          <w:sz w:val="25"/>
          <w:szCs w:val="25"/>
        </w:rPr>
        <w:t>Задачата, с която имах да се справям, беше:</w:t>
      </w:r>
    </w:p>
    <w:p>
      <w:pPr>
        <w:pStyle w:val="Normal"/>
        <w:shd w:fill="FFFFFF" w:val="clear"/>
        <w:rPr>
          <w:sz w:val="24"/>
          <w:szCs w:val="24"/>
        </w:rPr>
      </w:pPr>
      <w:r>
        <w:rPr>
          <w:color w:val="000000"/>
          <w:sz w:val="25"/>
          <w:szCs w:val="25"/>
        </w:rPr>
        <w:t>1.  ХРОНИЧНА ДВУСТРАННА БЕЛОДРОБНА (МИЛИАРНА) ТУБЕРКУЛОЗА, невлияеща се от никакво медикаментозно лечение.</w:t>
      </w:r>
    </w:p>
    <w:p>
      <w:pPr>
        <w:pStyle w:val="Normal"/>
        <w:shd w:fill="FFFFFF" w:val="clear"/>
        <w:rPr>
          <w:sz w:val="24"/>
          <w:szCs w:val="24"/>
        </w:rPr>
      </w:pPr>
      <w:r>
        <w:rPr>
          <w:color w:val="000000"/>
          <w:sz w:val="25"/>
          <w:szCs w:val="25"/>
        </w:rPr>
        <w:t>2. ЦИРОЗА НА ЧЕРНИЯ ДРОБ</w:t>
      </w:r>
    </w:p>
    <w:p>
      <w:pPr>
        <w:pStyle w:val="Normal"/>
        <w:shd w:fill="FFFFFF" w:val="clear"/>
        <w:rPr>
          <w:sz w:val="24"/>
          <w:szCs w:val="24"/>
        </w:rPr>
      </w:pPr>
      <w:r>
        <w:rPr>
          <w:color w:val="000000"/>
          <w:sz w:val="25"/>
          <w:szCs w:val="25"/>
        </w:rPr>
        <w:t>3.  ЯЗВА НА ДВАНАДЕСЕТОПРЪСТНИКА</w:t>
      </w:r>
    </w:p>
    <w:p>
      <w:pPr>
        <w:pStyle w:val="Normal"/>
        <w:shd w:fill="FFFFFF" w:val="clear"/>
        <w:rPr>
          <w:sz w:val="24"/>
          <w:szCs w:val="24"/>
        </w:rPr>
      </w:pPr>
      <w:r>
        <w:rPr>
          <w:color w:val="000000"/>
          <w:sz w:val="25"/>
          <w:szCs w:val="25"/>
        </w:rPr>
        <w:t>4.  ХРОНИЧЕН ГАСТРИТ</w:t>
      </w:r>
    </w:p>
    <w:p>
      <w:pPr>
        <w:pStyle w:val="Normal"/>
        <w:shd w:fill="FFFFFF" w:val="clear"/>
        <w:rPr>
          <w:sz w:val="24"/>
          <w:szCs w:val="24"/>
        </w:rPr>
      </w:pPr>
      <w:r>
        <w:rPr>
          <w:color w:val="000000"/>
          <w:sz w:val="25"/>
          <w:szCs w:val="25"/>
        </w:rPr>
        <w:t>5. МИОКАРДИТ - втора степен.</w:t>
      </w:r>
    </w:p>
    <w:p>
      <w:pPr>
        <w:pStyle w:val="Normal"/>
        <w:shd w:fill="FFFFFF" w:val="clear"/>
        <w:rPr>
          <w:sz w:val="24"/>
          <w:szCs w:val="24"/>
        </w:rPr>
      </w:pPr>
      <w:r>
        <w:rPr>
          <w:color w:val="000000"/>
          <w:sz w:val="25"/>
          <w:szCs w:val="25"/>
        </w:rPr>
        <w:t>Вече бях убедена, че всички други болестни състоя-</w:t>
      </w:r>
    </w:p>
    <w:p>
      <w:pPr>
        <w:pStyle w:val="Normal"/>
        <w:shd w:fill="FFFFFF" w:val="clear"/>
        <w:rPr>
          <w:sz w:val="24"/>
          <w:szCs w:val="24"/>
        </w:rPr>
      </w:pPr>
      <w:r>
        <w:rPr>
          <w:color w:val="000000"/>
          <w:sz w:val="25"/>
          <w:szCs w:val="25"/>
        </w:rPr>
        <w:t>ния ще отпаднат с премахването на тези основни забо</w:t>
        <w:softHyphen/>
        <w:t>лявания. Аз вече знаех, че зависимостта между тях е пълна: имах богата библиотека и бях запозната с трудо</w:t>
        <w:softHyphen/>
        <w:t>вете на най-големите специалисти като професор Юрий Николаев (Русия), Хербърт Шелтън (САЩ), Пол Брег (САЩ), Аре Веерланд (Швеция), Александър Залманов (Франция), Пааво Айрола (Финландия) и още много други. За мен те станаха не само мои учители, а и ръко</w:t>
        <w:softHyphen/>
        <w:t>водители в лечението ми. Проучванията на техния опит продължиха с години. Природолечението се оказа една огромна и необятна наука и аз се озовах в положението на „вечен студент" по медицина.</w:t>
      </w:r>
    </w:p>
    <w:p>
      <w:pPr>
        <w:pStyle w:val="Normal"/>
        <w:shd w:fill="FFFFFF" w:val="clear"/>
        <w:rPr>
          <w:sz w:val="24"/>
          <w:szCs w:val="24"/>
        </w:rPr>
      </w:pPr>
      <w:r>
        <w:rPr>
          <w:color w:val="000000"/>
          <w:sz w:val="25"/>
          <w:szCs w:val="25"/>
        </w:rPr>
        <w:t>Резултатите се явиха още с първите плахи, некомпе</w:t>
        <w:softHyphen/>
        <w:t>тентни, дори невежи стъпки по новия път на лечение. Въпреки многото грешки, лутане и повратни положения настъпи леко подобрение и животът взе да се връща.</w:t>
      </w:r>
    </w:p>
    <w:p>
      <w:pPr>
        <w:pStyle w:val="Normal"/>
        <w:shd w:fill="FFFFFF" w:val="clear"/>
        <w:rPr>
          <w:sz w:val="24"/>
          <w:szCs w:val="24"/>
        </w:rPr>
      </w:pPr>
      <w:r>
        <w:rPr>
          <w:color w:val="000000"/>
          <w:sz w:val="25"/>
          <w:szCs w:val="25"/>
        </w:rPr>
        <w:t>Проучванията на проблема продължаваха, а аз повтарях курсовете на гладуване. Кръвохраците спряха завинаги, поддържаната с години температура се нор</w:t>
        <w:softHyphen/>
        <w:t>мализира, туберкулозният процес беше завинаги прек</w:t>
        <w:softHyphen/>
        <w:t>ратен, черният дроб възвърна нормалната си форма, гастритът, жлъчното възпаление и язвата години вече не даваха признаци за съществуване, сънят се подобри и депресивното състояние също изчезна. Общото ми състояние се подобри със свалянето на 25 килограма от теглото, което беше излишно. И най-важното, че всичко това бе постигнато неусетно, без мъчителни инжекции или други травмиращи манипулации, лекарства и скъ</w:t>
        <w:softHyphen/>
        <w:t>пи специалитети, при това при изключително тежки би</w:t>
        <w:softHyphen/>
        <w:t>тови условия.</w:t>
      </w:r>
    </w:p>
    <w:p>
      <w:pPr>
        <w:pStyle w:val="Normal"/>
        <w:shd w:fill="FFFFFF" w:val="clear"/>
        <w:rPr>
          <w:sz w:val="24"/>
          <w:szCs w:val="24"/>
        </w:rPr>
      </w:pPr>
      <w:r>
        <w:rPr>
          <w:color w:val="000000"/>
          <w:sz w:val="25"/>
          <w:szCs w:val="25"/>
        </w:rPr>
        <w:t>През това време около мен се създаде кръг от при</w:t>
        <w:softHyphen/>
        <w:t>ятели, които ставаха и мои сътрудници, тъй като всеки от тях носеше по някое хронично заболяване, което е нещо обикновено в нашия цивилизован свят - те започ</w:t>
        <w:softHyphen/>
        <w:t>наха да се лекуват по същия начин. И при тях резулта</w:t>
        <w:softHyphen/>
        <w:t>тите бяха добри, а всички те - доволни.</w:t>
      </w:r>
    </w:p>
    <w:p>
      <w:pPr>
        <w:pStyle w:val="Normal"/>
        <w:shd w:fill="FFFFFF" w:val="clear"/>
        <w:rPr>
          <w:sz w:val="24"/>
          <w:szCs w:val="24"/>
        </w:rPr>
      </w:pPr>
      <w:r>
        <w:rPr>
          <w:b/>
          <w:bCs/>
          <w:i/>
          <w:iCs/>
          <w:color w:val="000000"/>
          <w:sz w:val="24"/>
          <w:szCs w:val="24"/>
        </w:rPr>
        <w:t>От провеждане на първия нескопосан курс на гладуване, когато бях на 40 години, са минали още 40 години, подарени ми от единственото лекарство -</w:t>
      </w:r>
    </w:p>
    <w:p>
      <w:pPr>
        <w:pStyle w:val="Normal"/>
        <w:shd w:fill="FFFFFF" w:val="clear"/>
        <w:rPr>
          <w:sz w:val="24"/>
          <w:szCs w:val="24"/>
        </w:rPr>
      </w:pPr>
      <w:r>
        <w:rPr>
          <w:b/>
          <w:bCs/>
          <w:color w:val="000000"/>
          <w:sz w:val="24"/>
          <w:szCs w:val="24"/>
        </w:rPr>
        <w:t xml:space="preserve">ГЛАДА. </w:t>
      </w:r>
      <w:r>
        <w:rPr>
          <w:color w:val="000000"/>
          <w:sz w:val="24"/>
          <w:szCs w:val="24"/>
        </w:rPr>
        <w:t>През това време, въпреки че животът ми беше пълен с лишения и тежести, експерименталната работа не спираше, както и наблюденията и проучванията над болните. Читателят вече е разбрал за големия брой за</w:t>
        <w:softHyphen/>
        <w:t>болявания, при които гладът се оказа също единствено</w:t>
        <w:softHyphen/>
        <w:t>то лекарство.</w:t>
      </w:r>
    </w:p>
    <w:p>
      <w:pPr>
        <w:pStyle w:val="Normal"/>
        <w:shd w:fill="FFFFFF" w:val="clear"/>
        <w:rPr>
          <w:sz w:val="24"/>
          <w:szCs w:val="24"/>
        </w:rPr>
      </w:pPr>
      <w:r>
        <w:rPr>
          <w:color w:val="000000"/>
          <w:sz w:val="24"/>
          <w:szCs w:val="24"/>
        </w:rPr>
        <w:t>Но се оказа, че точно сега трябваше да прибавя към всичко постигнато до момента и това, че</w:t>
      </w:r>
    </w:p>
    <w:p>
      <w:pPr>
        <w:pStyle w:val="Normal"/>
        <w:shd w:fill="FFFFFF" w:val="clear"/>
        <w:rPr>
          <w:sz w:val="24"/>
          <w:szCs w:val="24"/>
        </w:rPr>
      </w:pPr>
      <w:r>
        <w:rPr>
          <w:b/>
          <w:bCs/>
          <w:color w:val="000000"/>
          <w:sz w:val="25"/>
          <w:szCs w:val="25"/>
        </w:rPr>
        <w:t>ГЛАДЪТ ПОМАГА ЗА ЗАРАСТВАНЕ НА СЧУПЕНИТЕ КОСТИ.</w:t>
      </w:r>
    </w:p>
    <w:p>
      <w:pPr>
        <w:pStyle w:val="Normal"/>
        <w:shd w:fill="FFFFFF" w:val="clear"/>
        <w:rPr>
          <w:sz w:val="24"/>
          <w:szCs w:val="24"/>
        </w:rPr>
      </w:pPr>
      <w:r>
        <w:rPr>
          <w:color w:val="000000"/>
          <w:sz w:val="24"/>
          <w:szCs w:val="24"/>
        </w:rPr>
        <w:t>Случи се така, че при невнимателно бързо движе</w:t>
        <w:softHyphen/>
        <w:t>ние счупих шийката на бедрената кост на левия крак. Знае се, че при пациенти над 60 години това е фатал</w:t>
        <w:softHyphen/>
        <w:t>но, защото болните се залежават дълго време, получа</w:t>
        <w:softHyphen/>
        <w:t>ват усложнения, а не рядко са случаите, когато умират от развита след обездвижването бронхопневмония. Ко</w:t>
        <w:softHyphen/>
        <w:t>гато бях откарана в „Пирогов" и лекарят разбрал, че костта е счупена и че съм на 80 години, само добавил: „С тази е свършено." Съпровождащата ме приятелка лекарка, която го чула, ми каза: „Лидия, докажи, че с теб не е свършено!" Отговорът ми беше, че ще се помъча.</w:t>
      </w:r>
    </w:p>
    <w:p>
      <w:pPr>
        <w:pStyle w:val="Normal"/>
        <w:shd w:fill="FFFFFF" w:val="clear"/>
        <w:rPr>
          <w:sz w:val="24"/>
          <w:szCs w:val="24"/>
        </w:rPr>
      </w:pPr>
      <w:r>
        <w:rPr>
          <w:color w:val="000000"/>
          <w:sz w:val="24"/>
          <w:szCs w:val="24"/>
        </w:rPr>
        <w:t>Предложиха ми да остана в болницата, за да ми се направи операция, но аз отказах. Предпочетох да бъда в привичната си домашна обстановка и да приложа г л адо лечението. Веднага прекратих храненето и пре</w:t>
        <w:softHyphen/>
        <w:t>минах на много ограничено ползване на плодове и билков чай с мед. Появи се температура 37,5 градуса.</w:t>
      </w:r>
    </w:p>
    <w:p>
      <w:pPr>
        <w:pStyle w:val="Normal"/>
        <w:shd w:fill="FFFFFF" w:val="clear"/>
        <w:rPr>
          <w:sz w:val="24"/>
          <w:szCs w:val="24"/>
        </w:rPr>
      </w:pPr>
      <w:r>
        <w:rPr>
          <w:color w:val="000000"/>
          <w:sz w:val="24"/>
          <w:szCs w:val="24"/>
        </w:rPr>
        <w:t>Първите 5-6 дни плодовете не надминаваха 200-300 грама, а чайовете около 1-2 на ден, като постепен</w:t>
        <w:softHyphen/>
        <w:t>но увеличавах количеството. Курсът продължи 15 дни, като след седмица температурата се нормализи-</w:t>
      </w:r>
    </w:p>
    <w:p>
      <w:pPr>
        <w:pStyle w:val="Normal"/>
        <w:shd w:fill="FFFFFF" w:val="clear"/>
        <w:rPr>
          <w:sz w:val="24"/>
          <w:szCs w:val="24"/>
        </w:rPr>
      </w:pPr>
      <w:r>
        <w:rPr>
          <w:color w:val="000000"/>
          <w:sz w:val="24"/>
          <w:szCs w:val="24"/>
        </w:rPr>
        <w:t>ра, а на 18-ия ден вече можех да сядам в леглото. На 20-ия ден при нова проверка с рентгена се констатира, че костите са сраснали. За изненада на всички на 32-ия ден аз стъпих на краката без патерици и бастуни.</w:t>
      </w:r>
    </w:p>
    <w:p>
      <w:pPr>
        <w:pStyle w:val="Normal"/>
        <w:shd w:fill="FFFFFF" w:val="clear"/>
        <w:rPr>
          <w:sz w:val="24"/>
          <w:szCs w:val="24"/>
        </w:rPr>
      </w:pPr>
      <w:r>
        <w:rPr>
          <w:b/>
          <w:bCs/>
          <w:i/>
          <w:iCs/>
          <w:color w:val="000000"/>
          <w:sz w:val="24"/>
          <w:szCs w:val="24"/>
        </w:rPr>
        <w:t>До края на лечебния курс на гладуване плодове</w:t>
        <w:softHyphen/>
        <w:t xml:space="preserve">те не надминаваха 600 до 800 грама дневна. </w:t>
      </w:r>
      <w:r>
        <w:rPr>
          <w:color w:val="000000"/>
          <w:sz w:val="24"/>
          <w:szCs w:val="24"/>
        </w:rPr>
        <w:t>Захранва</w:t>
        <w:softHyphen/>
        <w:t>нето беше с домати и краставички, като и това беше стро</w:t>
        <w:softHyphen/>
        <w:t>го ограничено. Сиренето, което толкова много се препо</w:t>
        <w:softHyphen/>
        <w:t>ръчва, беше включено много по-късно, и то в съвсем ограничени количества. Главната храна бяха плодове</w:t>
        <w:softHyphen/>
        <w:t>те и зеленчуците, в по-голямата си част в сурово със</w:t>
        <w:softHyphen/>
        <w:t>тояние.</w:t>
      </w:r>
    </w:p>
    <w:p>
      <w:pPr>
        <w:pStyle w:val="Normal"/>
        <w:shd w:fill="FFFFFF" w:val="clear"/>
        <w:rPr>
          <w:sz w:val="24"/>
          <w:szCs w:val="24"/>
        </w:rPr>
      </w:pPr>
      <w:r>
        <w:rPr>
          <w:b/>
          <w:bCs/>
          <w:i/>
          <w:iCs/>
          <w:color w:val="000000"/>
          <w:sz w:val="24"/>
          <w:szCs w:val="24"/>
        </w:rPr>
        <w:t>Грешката, която се допуска при такова положе</w:t>
        <w:softHyphen/>
        <w:t xml:space="preserve">ние, е тази, че болните приемат повече храна от необходимото. </w:t>
      </w:r>
      <w:r>
        <w:rPr>
          <w:color w:val="000000"/>
          <w:sz w:val="24"/>
          <w:szCs w:val="24"/>
        </w:rPr>
        <w:t xml:space="preserve">Балансът между приетата с храната енергия и изразходваната е нарушен. </w:t>
      </w:r>
      <w:r>
        <w:rPr>
          <w:b/>
          <w:bCs/>
          <w:i/>
          <w:iCs/>
          <w:color w:val="000000"/>
          <w:sz w:val="24"/>
          <w:szCs w:val="24"/>
        </w:rPr>
        <w:t xml:space="preserve">Приетата храна трябва да отговаря на изразходваната енергия, а при лежащо болния тя е съвсем ограничена. </w:t>
      </w:r>
      <w:r>
        <w:rPr>
          <w:color w:val="000000"/>
          <w:sz w:val="24"/>
          <w:szCs w:val="24"/>
        </w:rPr>
        <w:t>Освен това, като се вземе предвид тягостното и тежко положе</w:t>
        <w:softHyphen/>
        <w:t>ние, в което се намира организмът, поне в първите дни той не се нуждае от никаква храна. Силите на организма трябва да се използват за справяне с болния орган.</w:t>
      </w:r>
    </w:p>
    <w:p>
      <w:pPr>
        <w:pStyle w:val="Normal"/>
        <w:shd w:fill="FFFFFF" w:val="clear"/>
        <w:rPr>
          <w:sz w:val="24"/>
          <w:szCs w:val="24"/>
        </w:rPr>
      </w:pPr>
      <w:r>
        <w:rPr>
          <w:color w:val="000000"/>
          <w:sz w:val="24"/>
          <w:szCs w:val="24"/>
        </w:rPr>
        <w:t>От момента на счупването вече е минало повече от година — аз нямам абсолютно никакви оплаквания ка</w:t>
        <w:softHyphen/>
        <w:t>то следи от счупването.</w:t>
      </w:r>
    </w:p>
    <w:p>
      <w:pPr>
        <w:pStyle w:val="Normal"/>
        <w:shd w:fill="FFFFFF" w:val="clear"/>
        <w:rPr>
          <w:sz w:val="24"/>
          <w:szCs w:val="24"/>
        </w:rPr>
      </w:pPr>
      <w:r>
        <w:rPr>
          <w:b/>
          <w:bCs/>
          <w:color w:val="000000"/>
          <w:sz w:val="25"/>
          <w:szCs w:val="25"/>
        </w:rPr>
        <w:t>НАШИТЕ ПОСТИЖЕНИЯ</w:t>
      </w:r>
    </w:p>
    <w:p>
      <w:pPr>
        <w:pStyle w:val="Normal"/>
        <w:shd w:fill="FFFFFF" w:val="clear"/>
        <w:rPr>
          <w:sz w:val="24"/>
          <w:szCs w:val="24"/>
        </w:rPr>
      </w:pPr>
      <w:r>
        <w:rPr>
          <w:color w:val="000000"/>
          <w:sz w:val="24"/>
          <w:szCs w:val="24"/>
        </w:rPr>
        <w:t>От всичко написано дотук читателят вероятно вече е оценил високата стойност на прилаганата система -омекотената форма на гладолечението,с плодово-чаен режим. Оказва се, че тя се явява като единствено лекар</w:t>
        <w:softHyphen/>
        <w:t>ство при много от болестите, при които утвърдените методи на традиционната медицина не дават резултат. Хроничните заболявания, носени с години, се лекуват за къси срокове.</w:t>
      </w:r>
    </w:p>
    <w:p>
      <w:pPr>
        <w:pStyle w:val="Normal"/>
        <w:shd w:fill="FFFFFF" w:val="clear"/>
        <w:rPr>
          <w:sz w:val="24"/>
          <w:szCs w:val="24"/>
        </w:rPr>
      </w:pPr>
      <w:r>
        <w:rPr>
          <w:color w:val="000000"/>
          <w:sz w:val="25"/>
          <w:szCs w:val="25"/>
        </w:rPr>
        <w:t>Въпреки трудните условия, при които работим съв</w:t>
        <w:softHyphen/>
        <w:t>местно с д-р Вергиния Георгиева, отчетените резултати до момента са:</w:t>
      </w:r>
    </w:p>
    <w:p>
      <w:pPr>
        <w:pStyle w:val="Normal"/>
        <w:shd w:fill="FFFFFF" w:val="clear"/>
        <w:rPr>
          <w:sz w:val="24"/>
          <w:szCs w:val="24"/>
        </w:rPr>
      </w:pPr>
      <w:r>
        <w:rPr>
          <w:color w:val="000000"/>
          <w:sz w:val="25"/>
          <w:szCs w:val="25"/>
        </w:rPr>
        <w:t>1. ХРОНИЧНИ ЗАБОЛЯВАНИЯ НА ХРАНОСМИ</w:t>
        <w:softHyphen/>
        <w:t>ЛАТЕЛНАТА СИСТЕМА - гастрити, язва на стома</w:t>
        <w:softHyphen/>
        <w:t>ха и на дванадесетопръстника, спастичен колит, за</w:t>
        <w:softHyphen/>
        <w:t>пек, хемороиди.</w:t>
      </w:r>
    </w:p>
    <w:p>
      <w:pPr>
        <w:pStyle w:val="Normal"/>
        <w:shd w:fill="FFFFFF" w:val="clear"/>
        <w:rPr>
          <w:sz w:val="24"/>
          <w:szCs w:val="24"/>
        </w:rPr>
      </w:pPr>
      <w:r>
        <w:rPr>
          <w:color w:val="000000"/>
          <w:sz w:val="25"/>
          <w:szCs w:val="25"/>
        </w:rPr>
        <w:t>2.   ОСТРИ И ХРОНИЧНИ ВЪЗПАЛЕНИЯ НА БЪБРЕЦИТЕ - хроничен пиелонефрит, хрони</w:t>
        <w:softHyphen/>
        <w:t>чен гломерулонефрит, изхвърляне на камъни и пясъци от бъбреците и пикочния мехур, кисти на бъбреците, подобряване състоянието на хронична бъбречна недостатъчност.</w:t>
      </w:r>
    </w:p>
    <w:p>
      <w:pPr>
        <w:pStyle w:val="Normal"/>
        <w:shd w:fill="FFFFFF" w:val="clear"/>
        <w:rPr>
          <w:sz w:val="24"/>
          <w:szCs w:val="24"/>
        </w:rPr>
      </w:pPr>
      <w:r>
        <w:rPr>
          <w:color w:val="000000"/>
          <w:sz w:val="25"/>
          <w:szCs w:val="25"/>
        </w:rPr>
        <w:t>3. ХРОНИЧНИ ВЪЗПАЛЕНИЯ НА ЯЙЧНИЦИТЕ, КИСТИ НА ЯЙЧНИЦИТЕ, ГЕНИТАЛНИ ТЕЧЕ</w:t>
        <w:softHyphen/>
        <w:t>НИЯ, СТЕРИЛИТЕТ, МИОМИ.</w:t>
      </w:r>
    </w:p>
    <w:p>
      <w:pPr>
        <w:pStyle w:val="Normal"/>
        <w:shd w:fill="FFFFFF" w:val="clear"/>
        <w:rPr>
          <w:sz w:val="24"/>
          <w:szCs w:val="24"/>
        </w:rPr>
      </w:pPr>
      <w:r>
        <w:rPr>
          <w:color w:val="000000"/>
          <w:sz w:val="25"/>
          <w:szCs w:val="25"/>
        </w:rPr>
        <w:t>4. ПРОСТАТИТ ПРИ МЪЖЕТЕ; ИМПОТЕНТНОСТ.</w:t>
      </w:r>
    </w:p>
    <w:p>
      <w:pPr>
        <w:pStyle w:val="Normal"/>
        <w:shd w:fill="FFFFFF" w:val="clear"/>
        <w:rPr>
          <w:sz w:val="24"/>
          <w:szCs w:val="24"/>
        </w:rPr>
      </w:pPr>
      <w:r>
        <w:rPr>
          <w:color w:val="000000"/>
          <w:sz w:val="25"/>
          <w:szCs w:val="25"/>
        </w:rPr>
        <w:t>5. ХРОНИЧНИ КОЖНИ ЗАБОЛЯВАНИЯ, ПСОРИА-ЗИС, ЕКЗЕМИ, АЛЕРГИЧНИ ДЕРМАТИТИ, АКНЕ.</w:t>
      </w:r>
    </w:p>
    <w:p>
      <w:pPr>
        <w:pStyle w:val="Normal"/>
        <w:shd w:fill="FFFFFF" w:val="clear"/>
        <w:rPr>
          <w:sz w:val="24"/>
          <w:szCs w:val="24"/>
        </w:rPr>
      </w:pPr>
      <w:r>
        <w:rPr>
          <w:color w:val="000000"/>
          <w:sz w:val="25"/>
          <w:szCs w:val="25"/>
        </w:rPr>
        <w:t>6. ХРОНИЧНИ ВЪЗПАЛЕНИЯ НА БЕЛИТЕ ДРО</w:t>
        <w:softHyphen/>
        <w:t>БОВЕ-.бронхити, бронхиална астма, емфизем.</w:t>
      </w:r>
    </w:p>
    <w:p>
      <w:pPr>
        <w:pStyle w:val="Normal"/>
        <w:shd w:fill="FFFFFF" w:val="clear"/>
        <w:rPr>
          <w:sz w:val="24"/>
          <w:szCs w:val="24"/>
        </w:rPr>
      </w:pPr>
      <w:r>
        <w:rPr>
          <w:color w:val="000000"/>
          <w:sz w:val="25"/>
          <w:szCs w:val="25"/>
        </w:rPr>
        <w:t>7. СИНУЗИТИ И РИНОФАРИНГИТИ.</w:t>
      </w:r>
    </w:p>
    <w:p>
      <w:pPr>
        <w:pStyle w:val="Normal"/>
        <w:shd w:fill="FFFFFF" w:val="clear"/>
        <w:rPr>
          <w:sz w:val="24"/>
          <w:szCs w:val="24"/>
        </w:rPr>
      </w:pPr>
      <w:r>
        <w:rPr>
          <w:color w:val="000000"/>
          <w:sz w:val="25"/>
          <w:szCs w:val="25"/>
        </w:rPr>
        <w:t>8. ВЪЗПАЛЕНИ СЛИВИЦИ ПРИ ДЕЦАТА.</w:t>
      </w:r>
    </w:p>
    <w:p>
      <w:pPr>
        <w:pStyle w:val="Normal"/>
        <w:shd w:fill="FFFFFF" w:val="clear"/>
        <w:rPr>
          <w:sz w:val="24"/>
          <w:szCs w:val="24"/>
        </w:rPr>
      </w:pPr>
      <w:r>
        <w:rPr>
          <w:color w:val="000000"/>
          <w:sz w:val="25"/>
          <w:szCs w:val="25"/>
        </w:rPr>
        <w:t>9.  ХРОНИЧНИ СЪРДЕЧНО-СЪДОВИ ЗАБОЛЯ</w:t>
        <w:softHyphen/>
        <w:t>ВАНИЯ - нормализира се високото и ниското кръв</w:t>
        <w:softHyphen/>
        <w:t>но налягане, подобрява се състоянието след прека</w:t>
        <w:softHyphen/>
        <w:t>рани инфаркти и инсулти.</w:t>
      </w:r>
    </w:p>
    <w:p>
      <w:pPr>
        <w:pStyle w:val="Normal"/>
        <w:shd w:fill="FFFFFF" w:val="clear"/>
        <w:rPr>
          <w:sz w:val="24"/>
          <w:szCs w:val="24"/>
        </w:rPr>
      </w:pPr>
      <w:r>
        <w:rPr>
          <w:color w:val="000000"/>
          <w:sz w:val="25"/>
          <w:szCs w:val="25"/>
        </w:rPr>
        <w:t>Особено добър.ефект има при ЗАТЛЪСТЯВАНЕ -нормализира се телесното тегло.</w:t>
      </w:r>
    </w:p>
    <w:p>
      <w:pPr>
        <w:pStyle w:val="Normal"/>
        <w:shd w:fill="FFFFFF" w:val="clear"/>
        <w:rPr>
          <w:sz w:val="24"/>
          <w:szCs w:val="24"/>
        </w:rPr>
      </w:pPr>
      <w:r>
        <w:rPr>
          <w:color w:val="000000"/>
          <w:sz w:val="25"/>
          <w:szCs w:val="25"/>
        </w:rPr>
        <w:t>10.  ОСОБЕНО БЪРЗО СЕ ПОВЛИЯВАТ ТЕЖКИ</w:t>
        <w:softHyphen/>
        <w:t>ТЕ НЕВРОЗИ И ДЕПРЕСИИ.</w:t>
      </w:r>
    </w:p>
    <w:p>
      <w:pPr>
        <w:pStyle w:val="Normal"/>
        <w:shd w:fill="FFFFFF" w:val="clear"/>
        <w:rPr>
          <w:sz w:val="24"/>
          <w:szCs w:val="24"/>
        </w:rPr>
      </w:pPr>
      <w:r>
        <w:rPr>
          <w:color w:val="000000"/>
          <w:sz w:val="25"/>
          <w:szCs w:val="25"/>
        </w:rPr>
        <w:t>11. С ТОЗИ БЕЗБОЛЕЗНЕН МЕТОД СЕ ПОСТИГАТРА-</w:t>
      </w:r>
    </w:p>
    <w:p>
      <w:pPr>
        <w:pStyle w:val="Normal"/>
        <w:shd w:fill="FFFFFF" w:val="clear"/>
        <w:rPr>
          <w:sz w:val="24"/>
          <w:szCs w:val="24"/>
        </w:rPr>
      </w:pPr>
      <w:r>
        <w:rPr>
          <w:color w:val="000000"/>
          <w:sz w:val="25"/>
          <w:szCs w:val="25"/>
        </w:rPr>
        <w:t>12.  ПОВЛИЯВА СЕ ТЕЖКА АТЕРОСКЛЕРОЗА ПРИ ВЪЗРАСТНИ ХОРА.</w:t>
      </w:r>
    </w:p>
    <w:p>
      <w:pPr>
        <w:pStyle w:val="Normal"/>
        <w:shd w:fill="FFFFFF" w:val="clear"/>
        <w:rPr>
          <w:sz w:val="24"/>
          <w:szCs w:val="24"/>
        </w:rPr>
      </w:pPr>
      <w:r>
        <w:rPr>
          <w:color w:val="000000"/>
          <w:sz w:val="25"/>
          <w:szCs w:val="25"/>
        </w:rPr>
        <w:t>13. ХРОНИЧНИ КОСТНО-СТАВНИ ЗАБОЛЯВАНИЯ — шипове, артрозни изменения на ставите - болките стихват, обемът на движението се увеличава.</w:t>
      </w:r>
    </w:p>
    <w:p>
      <w:pPr>
        <w:pStyle w:val="Normal"/>
        <w:shd w:fill="FFFFFF" w:val="clear"/>
        <w:rPr>
          <w:sz w:val="24"/>
          <w:szCs w:val="24"/>
        </w:rPr>
      </w:pPr>
      <w:r>
        <w:rPr>
          <w:color w:val="000000"/>
          <w:sz w:val="25"/>
          <w:szCs w:val="25"/>
        </w:rPr>
        <w:t>14. ОБЩО УКРЕПВАНЕ НА ИМУННАТА СИСТЕ</w:t>
        <w:softHyphen/>
        <w:t>МА И НА ЦЕЛИЯ ОРГАНИЗЪМ.</w:t>
      </w:r>
    </w:p>
    <w:p>
      <w:pPr>
        <w:pStyle w:val="Normal"/>
        <w:shd w:fill="FFFFFF" w:val="clear"/>
        <w:rPr>
          <w:sz w:val="24"/>
          <w:szCs w:val="24"/>
        </w:rPr>
      </w:pPr>
      <w:r>
        <w:rPr>
          <w:color w:val="000000"/>
          <w:sz w:val="25"/>
          <w:szCs w:val="25"/>
        </w:rPr>
        <w:t>15.  ПОВЛИЯВАНЕ НА ТЕЖКИ ФОРМИ НА РЕВ-МАТОИДЕН АРТРИТ.</w:t>
      </w:r>
    </w:p>
    <w:p>
      <w:pPr>
        <w:pStyle w:val="Normal"/>
        <w:shd w:fill="FFFFFF" w:val="clear"/>
        <w:rPr>
          <w:sz w:val="24"/>
          <w:szCs w:val="24"/>
        </w:rPr>
      </w:pPr>
      <w:r>
        <w:rPr>
          <w:color w:val="000000"/>
          <w:sz w:val="25"/>
          <w:szCs w:val="25"/>
        </w:rPr>
        <w:t>Искам пак да подчертая, че гладът, бил той в строгата си или в омекотената си форма, никога не може да навреди на човека. Уврежданията се явяват там, където се допуска превишаване на храната по време на интервала на хранене или включване на некачествена храна, което спира лечебния процес, който все още продължава. Храната трябва да бъде сем</w:t>
        <w:softHyphen/>
        <w:t>пла, ограничена и подбрана. Стомахът трябва да се ща</w:t>
        <w:softHyphen/>
        <w:t>ди и наблюдава добре.</w:t>
      </w:r>
    </w:p>
    <w:p>
      <w:pPr>
        <w:pStyle w:val="Normal"/>
        <w:shd w:fill="FFFFFF" w:val="clear"/>
        <w:rPr>
          <w:sz w:val="24"/>
          <w:szCs w:val="24"/>
        </w:rPr>
      </w:pPr>
      <w:r>
        <w:rPr>
          <w:color w:val="000000"/>
          <w:sz w:val="25"/>
          <w:szCs w:val="25"/>
        </w:rPr>
        <w:t>За читателите ще е от значение това, което ще ка</w:t>
        <w:softHyphen/>
        <w:t>же за предложената система представител на меди</w:t>
        <w:softHyphen/>
        <w:t>цинския свят. Д-р Вергиния Георгиева вече три годи</w:t>
        <w:softHyphen/>
        <w:t>ни работи с болните и е направила своите изводи и наблюдения. Ето и това, което тя е достигнала:</w:t>
      </w:r>
    </w:p>
    <w:p>
      <w:pPr>
        <w:pStyle w:val="Normal"/>
        <w:shd w:fill="FFFFFF" w:val="clear"/>
        <w:rPr>
          <w:sz w:val="24"/>
          <w:szCs w:val="24"/>
        </w:rPr>
      </w:pPr>
      <w:r>
        <w:rPr>
          <w:b/>
          <w:bCs/>
          <w:color w:val="000000"/>
          <w:sz w:val="24"/>
          <w:szCs w:val="24"/>
        </w:rPr>
        <w:t>"ПРЕДИМСТВАТА</w:t>
      </w:r>
    </w:p>
    <w:p>
      <w:pPr>
        <w:pStyle w:val="Normal"/>
        <w:shd w:fill="FFFFFF" w:val="clear"/>
        <w:rPr>
          <w:sz w:val="24"/>
          <w:szCs w:val="24"/>
        </w:rPr>
      </w:pPr>
      <w:r>
        <w:rPr>
          <w:b/>
          <w:bCs/>
          <w:color w:val="000000"/>
          <w:sz w:val="24"/>
          <w:szCs w:val="24"/>
        </w:rPr>
        <w:t>НА ЛЕЧЕБНОТО ГЛАДУВАНЕ</w:t>
      </w:r>
    </w:p>
    <w:p>
      <w:pPr>
        <w:pStyle w:val="Normal"/>
        <w:shd w:fill="FFFFFF" w:val="clear"/>
        <w:rPr>
          <w:sz w:val="24"/>
          <w:szCs w:val="24"/>
        </w:rPr>
      </w:pPr>
      <w:r>
        <w:rPr>
          <w:b/>
          <w:bCs/>
          <w:color w:val="000000"/>
          <w:sz w:val="24"/>
          <w:szCs w:val="24"/>
        </w:rPr>
        <w:t>ПО СИСТЕМАТА НА ЛИДИЯ КОВАЧЕВА"</w:t>
      </w:r>
    </w:p>
    <w:p>
      <w:pPr>
        <w:pStyle w:val="Normal"/>
        <w:shd w:fill="FFFFFF" w:val="clear"/>
        <w:rPr>
          <w:sz w:val="24"/>
          <w:szCs w:val="24"/>
        </w:rPr>
      </w:pPr>
      <w:r>
        <w:rPr>
          <w:color w:val="000000"/>
          <w:sz w:val="25"/>
          <w:szCs w:val="25"/>
        </w:rPr>
        <w:t>При мен често идват болни с тежки хронични забо</w:t>
        <w:softHyphen/>
        <w:t xml:space="preserve">лявания, които питат: „Не е ли по-добре да започна само на вода?" На всички тях аз отговарям: </w:t>
      </w:r>
      <w:r>
        <w:rPr>
          <w:b/>
          <w:bCs/>
          <w:i/>
          <w:iCs/>
          <w:color w:val="000000"/>
          <w:sz w:val="25"/>
          <w:szCs w:val="25"/>
        </w:rPr>
        <w:t>„Омеко</w:t>
        <w:softHyphen/>
        <w:t>тената форма на гласуване по системата на Лидия Ковачева има редица предимства пред ос</w:t>
        <w:softHyphen/>
        <w:t xml:space="preserve">таналите методи." </w:t>
      </w:r>
      <w:r>
        <w:rPr>
          <w:color w:val="000000"/>
          <w:sz w:val="25"/>
          <w:szCs w:val="25"/>
        </w:rPr>
        <w:t>Тази система е уникална. Тя не е просто хрумване, а е резултат на 30-годишен упо</w:t>
        <w:softHyphen/>
        <w:t>рит труд, лично експериментиране и наблюдение. Мо</w:t>
        <w:softHyphen/>
        <w:t>жем да бъдем горди, че системата е създадена именно в България, от българката Лидия Ковачева, надарена с</w:t>
      </w:r>
    </w:p>
    <w:p>
      <w:pPr>
        <w:pStyle w:val="Normal"/>
        <w:shd w:fill="FFFFFF" w:val="clear"/>
        <w:rPr>
          <w:sz w:val="24"/>
          <w:szCs w:val="24"/>
        </w:rPr>
      </w:pPr>
      <w:r>
        <w:rPr>
          <w:color w:val="000000"/>
          <w:sz w:val="25"/>
          <w:szCs w:val="25"/>
        </w:rPr>
        <w:t>много прозорливост. Какви са предимствата на тази сис</w:t>
        <w:softHyphen/>
        <w:t>тема, която позволява ограничено приемане на плодо</w:t>
        <w:softHyphen/>
        <w:t>ве, чай и мед пред останалите строги форми на гладува-не?</w:t>
      </w:r>
    </w:p>
    <w:p>
      <w:pPr>
        <w:pStyle w:val="Normal"/>
        <w:shd w:fill="FFFFFF" w:val="clear"/>
        <w:rPr>
          <w:sz w:val="24"/>
          <w:szCs w:val="24"/>
        </w:rPr>
      </w:pPr>
      <w:r>
        <w:rPr>
          <w:color w:val="000000"/>
          <w:sz w:val="25"/>
          <w:szCs w:val="25"/>
        </w:rPr>
        <w:t>1.  За разлика от другите системи при омекотена</w:t>
        <w:softHyphen/>
        <w:t>та плодово-чайна форма за разтоварване при пове</w:t>
        <w:softHyphen/>
        <w:t xml:space="preserve">че от хроничните заболявания, носени на крак, </w:t>
      </w:r>
      <w:r>
        <w:rPr>
          <w:b/>
          <w:bCs/>
          <w:i/>
          <w:iCs/>
          <w:color w:val="000000"/>
          <w:sz w:val="25"/>
          <w:szCs w:val="25"/>
        </w:rPr>
        <w:t xml:space="preserve">не се изисква болнично лечение и наблюдение </w:t>
      </w:r>
      <w:r>
        <w:rPr>
          <w:color w:val="000000"/>
          <w:sz w:val="25"/>
          <w:szCs w:val="25"/>
        </w:rPr>
        <w:t>(с изк</w:t>
        <w:softHyphen/>
        <w:t>лючение на диабет, епилепсия, бронхиална астма и още някои усложнени форми). Болният може да бъ-двьв домашната хи среда. Не е задължително да пол</w:t>
        <w:softHyphen/>
        <w:t>зва продължителни болнични отпуски. Желателно е само първите няколко дни, докато организмът се ориентира към ендогенното (вътрешното) хранене, да бъде в тиха домашна обстановка, изключвайки напрег</w:t>
        <w:softHyphen/>
        <w:t>нати професионални задължения и отговорности.</w:t>
      </w:r>
    </w:p>
    <w:p>
      <w:pPr>
        <w:pStyle w:val="Normal"/>
        <w:shd w:fill="FFFFFF" w:val="clear"/>
        <w:rPr>
          <w:sz w:val="24"/>
          <w:szCs w:val="24"/>
        </w:rPr>
      </w:pPr>
      <w:r>
        <w:rPr>
          <w:color w:val="000000"/>
          <w:sz w:val="25"/>
          <w:szCs w:val="25"/>
        </w:rPr>
        <w:t>2.  Особено важно предимство пред останалите ме</w:t>
        <w:softHyphen/>
        <w:t xml:space="preserve">тоди е </w:t>
      </w:r>
      <w:r>
        <w:rPr>
          <w:b/>
          <w:bCs/>
          <w:i/>
          <w:iCs/>
          <w:color w:val="000000"/>
          <w:sz w:val="25"/>
          <w:szCs w:val="25"/>
        </w:rPr>
        <w:t>приемането на пресните плодове в ограни</w:t>
        <w:softHyphen/>
        <w:t xml:space="preserve">чено количество (до </w:t>
      </w:r>
      <w:r>
        <w:rPr>
          <w:i/>
          <w:iCs/>
          <w:color w:val="000000"/>
          <w:sz w:val="25"/>
          <w:szCs w:val="25"/>
        </w:rPr>
        <w:t xml:space="preserve">800 </w:t>
      </w:r>
      <w:r>
        <w:rPr>
          <w:b/>
          <w:bCs/>
          <w:i/>
          <w:iCs/>
          <w:color w:val="000000"/>
          <w:sz w:val="25"/>
          <w:szCs w:val="25"/>
        </w:rPr>
        <w:t xml:space="preserve">г дневно). </w:t>
      </w:r>
      <w:r>
        <w:rPr>
          <w:color w:val="000000"/>
          <w:sz w:val="25"/>
          <w:szCs w:val="25"/>
        </w:rPr>
        <w:t>Страната ни е богата на плодове през цялата година. Те носят със себе си слънчев заряд. Какво съдържат плодовете: въглехидрати - под формата на прости захари, които са поносими дори за болни от диабет, белтъчини - под формата на готови аминокиселини» наситени мазнини - почти готови за абсорбция, много витамини, мине</w:t>
        <w:softHyphen/>
        <w:t>рални вещества, ензими, баластни вещества и вода. С други думи казано, плодовете са лесно усвоима храна, съдържат достатъчно количество вода и изискват ми</w:t>
        <w:softHyphen/>
        <w:t>нимален или почти никакъв разход на енергия за раз</w:t>
        <w:softHyphen/>
        <w:t xml:space="preserve">граждането и усвояването на хранителните вещества. </w:t>
      </w:r>
      <w:r>
        <w:rPr>
          <w:b/>
          <w:bCs/>
          <w:i/>
          <w:iCs/>
          <w:color w:val="000000"/>
          <w:sz w:val="25"/>
          <w:szCs w:val="25"/>
        </w:rPr>
        <w:t>Храносмилането е най-енергоемкият процес в ор</w:t>
        <w:softHyphen/>
        <w:t>ганизма. Известно е, че 80% от енергията в чо</w:t>
        <w:softHyphen/>
        <w:t>вешкия организъм може да бъде изразходвана за разграждане и абсорбция на хранителните вещес</w:t>
        <w:softHyphen/>
        <w:t>тва. При смилане на плодовете разходът на енер</w:t>
        <w:softHyphen/>
        <w:t xml:space="preserve">гия е минимален. </w:t>
      </w:r>
      <w:r>
        <w:rPr>
          <w:color w:val="000000"/>
          <w:sz w:val="25"/>
          <w:szCs w:val="25"/>
        </w:rPr>
        <w:t>Едновременно с това при усвоява-</w:t>
      </w:r>
    </w:p>
    <w:p>
      <w:pPr>
        <w:pStyle w:val="Normal"/>
        <w:shd w:fill="FFFFFF" w:val="clear"/>
        <w:rPr>
          <w:sz w:val="24"/>
          <w:szCs w:val="24"/>
        </w:rPr>
      </w:pPr>
      <w:r>
        <w:rPr>
          <w:sz w:val="24"/>
          <w:szCs w:val="24"/>
        </w:rPr>
      </w:r>
    </w:p>
    <w:p>
      <w:pPr>
        <w:pStyle w:val="Normal"/>
        <w:shd w:fill="FFFFFF" w:val="clear"/>
        <w:rPr>
          <w:sz w:val="24"/>
          <w:szCs w:val="24"/>
        </w:rPr>
      </w:pPr>
      <w:r>
        <w:rPr>
          <w:color w:val="000000"/>
          <w:sz w:val="25"/>
          <w:szCs w:val="25"/>
        </w:rPr>
        <w:t>нето на хранителните съставки от плодовете организ</w:t>
        <w:softHyphen/>
        <w:t>мът набавя енергия, така необходима по време на гла-дуването за изхвърлянето на всички болни, мъртви клетки, за оттичане на токсините от всички органи и системи. Ето защо това е едно от преимуществата на системата на Лидия Ковачева пред останалите форми на г ладуване, при които болният е обикновено със сил</w:t>
        <w:softHyphen/>
        <w:t>но изразени оплаквания от отпадналост, главоболие, гадене, виене на свят и др.</w:t>
      </w:r>
    </w:p>
    <w:p>
      <w:pPr>
        <w:pStyle w:val="Normal"/>
        <w:shd w:fill="FFFFFF" w:val="clear"/>
        <w:rPr>
          <w:sz w:val="24"/>
          <w:szCs w:val="24"/>
        </w:rPr>
      </w:pPr>
      <w:r>
        <w:rPr>
          <w:color w:val="000000"/>
          <w:sz w:val="25"/>
          <w:szCs w:val="25"/>
        </w:rPr>
        <w:t xml:space="preserve">3.  При приемането на плодовете </w:t>
      </w:r>
      <w:r>
        <w:rPr>
          <w:b/>
          <w:bCs/>
          <w:i/>
          <w:iCs/>
          <w:color w:val="000000"/>
          <w:sz w:val="25"/>
          <w:szCs w:val="25"/>
        </w:rPr>
        <w:t>организмът си доставя чрез плодовия сок най-чистата дестили</w:t>
        <w:softHyphen/>
        <w:t xml:space="preserve">рана вода, съдържаща само водород и кислород, </w:t>
      </w:r>
      <w:r>
        <w:rPr>
          <w:color w:val="000000"/>
          <w:sz w:val="25"/>
          <w:szCs w:val="25"/>
        </w:rPr>
        <w:t>която лесно се усвоява и е най-близка по състав, про-топлазмената течност на живата клетка. При гладоле-чението на плодово-чаен режим се препоръчва прие</w:t>
        <w:softHyphen/>
        <w:t>мането на течности според проявената жажда, без на</w:t>
        <w:softHyphen/>
        <w:t xml:space="preserve">силване и без ограничения. Това е особено важно при болни с тежки хронични пиелонефрити, цистити, гло-мерулонефрити. </w:t>
      </w:r>
      <w:r>
        <w:rPr>
          <w:b/>
          <w:bCs/>
          <w:i/>
          <w:iCs/>
          <w:color w:val="000000"/>
          <w:sz w:val="25"/>
          <w:szCs w:val="25"/>
        </w:rPr>
        <w:t xml:space="preserve">Болните бъбреци имат нужда от относителна почивка по време на гласуването. </w:t>
      </w:r>
      <w:r>
        <w:rPr>
          <w:color w:val="000000"/>
          <w:sz w:val="25"/>
          <w:szCs w:val="25"/>
        </w:rPr>
        <w:t>С приемане на обилно количество течности те са прину</w:t>
        <w:softHyphen/>
        <w:t>дени непрекъснато да работят. Всеки болен приема ин</w:t>
        <w:softHyphen/>
        <w:t>дивидуално количество течности.</w:t>
      </w:r>
    </w:p>
    <w:p>
      <w:pPr>
        <w:pStyle w:val="Normal"/>
        <w:shd w:fill="FFFFFF" w:val="clear"/>
        <w:rPr>
          <w:sz w:val="24"/>
          <w:szCs w:val="24"/>
        </w:rPr>
      </w:pPr>
      <w:r>
        <w:rPr>
          <w:color w:val="000000"/>
          <w:sz w:val="25"/>
          <w:szCs w:val="25"/>
        </w:rPr>
        <w:t>4.  Важно изискване и предимство на системата е ограниченото приемане на чист пчелен мед (да не е загряван или претопяван) не повече от 2-3 лъжички дневно. Медът е концентрирана пълноценна храна, съдържаща въглехидрати (под формата на много за-хариди), вода, минерални вещества, азотни съедине</w:t>
        <w:softHyphen/>
        <w:t>ния и белтъци, ферменти (ензими), органични кисе</w:t>
        <w:softHyphen/>
        <w:t>лини, витамини, багрилни вещества, пчелно млечи</w:t>
        <w:softHyphen/>
        <w:t>це, ароматни съединения, биогенни стимулатори, растителни антибиотици и, др. С приемането на мини</w:t>
        <w:softHyphen/>
        <w:t>мални количества мед болният е предпазен от появата на хипогликемични състояния за разлика от другите строги форми на гладуване. Захарите (фруктоза и глю-</w:t>
      </w:r>
    </w:p>
    <w:p>
      <w:pPr>
        <w:pStyle w:val="Normal"/>
        <w:shd w:fill="FFFFFF" w:val="clear"/>
        <w:rPr>
          <w:sz w:val="24"/>
          <w:szCs w:val="24"/>
        </w:rPr>
      </w:pPr>
      <w:r>
        <w:rPr>
          <w:sz w:val="24"/>
          <w:szCs w:val="24"/>
        </w:rPr>
      </w:r>
    </w:p>
    <w:p>
      <w:pPr>
        <w:pStyle w:val="Normal"/>
        <w:shd w:fill="FFFFFF" w:val="clear"/>
        <w:rPr>
          <w:sz w:val="24"/>
          <w:szCs w:val="24"/>
        </w:rPr>
      </w:pPr>
      <w:r>
        <w:rPr>
          <w:color w:val="000000"/>
          <w:sz w:val="25"/>
          <w:szCs w:val="25"/>
        </w:rPr>
        <w:t>коза) проявяват своето действие не само като енергети</w:t>
        <w:softHyphen/>
        <w:t>чен материал, но и като ценни лечебни фактори.</w:t>
      </w:r>
    </w:p>
    <w:p>
      <w:pPr>
        <w:pStyle w:val="Normal"/>
        <w:shd w:fill="FFFFFF" w:val="clear"/>
        <w:rPr>
          <w:sz w:val="24"/>
          <w:szCs w:val="24"/>
        </w:rPr>
      </w:pPr>
      <w:r>
        <w:rPr>
          <w:b/>
          <w:bCs/>
          <w:i/>
          <w:iCs/>
          <w:color w:val="000000"/>
          <w:sz w:val="25"/>
          <w:szCs w:val="25"/>
        </w:rPr>
        <w:t>Преминаването на фруктозата през клетъч</w:t>
        <w:softHyphen/>
        <w:t>ната мембрана не е свързано с наличието на ин</w:t>
        <w:softHyphen/>
        <w:t>сулин, което е особено важно при лечението на диабетно болни, а така също и при лечение на заболявания на черния дроб, сърдечни болести, обменни заболявания и др.</w:t>
      </w:r>
    </w:p>
    <w:p>
      <w:pPr>
        <w:pStyle w:val="Normal"/>
        <w:shd w:fill="FFFFFF" w:val="clear"/>
        <w:rPr>
          <w:sz w:val="24"/>
          <w:szCs w:val="24"/>
        </w:rPr>
      </w:pPr>
      <w:r>
        <w:rPr>
          <w:color w:val="000000"/>
          <w:sz w:val="25"/>
          <w:szCs w:val="25"/>
        </w:rPr>
        <w:t>Приемането на малки количества глюкоза и фрук-тоза по време на лечебното гладуване способстват за регулиране на нервната дейност, разширяват кръвонос</w:t>
        <w:softHyphen/>
        <w:t>ните съдове, подобряват храненето на сърдечния мус</w:t>
        <w:softHyphen/>
        <w:t>кул, усилват диурезата, подобряват обмяната на вещес</w:t>
        <w:softHyphen/>
        <w:t>твата, имат кръвоспиращо действие, ускоряват сърдеч- „ ната дейност, понижават кръвното налягане. Ето защо лечебното гладуване с приемане на малки количества плодове и мед е много по-лесно поносимо при тежки хронични заболявания. Наличието в меда на ензими, витамини, микроелементи и биологични стимулатори го прави особено ценен за гладуващия организъм, тъй като не се нарушава протичането на биохимичните про</w:t>
        <w:softHyphen/>
        <w:t>цеси в различните органи и системи.</w:t>
      </w:r>
    </w:p>
    <w:p>
      <w:pPr>
        <w:pStyle w:val="Normal"/>
        <w:shd w:fill="FFFFFF" w:val="clear"/>
        <w:rPr>
          <w:sz w:val="24"/>
          <w:szCs w:val="24"/>
        </w:rPr>
      </w:pPr>
      <w:r>
        <w:rPr>
          <w:color w:val="000000"/>
          <w:sz w:val="25"/>
          <w:szCs w:val="25"/>
        </w:rPr>
        <w:t>5. Особено важно предимство на лечебното гладу</w:t>
        <w:softHyphen/>
        <w:t xml:space="preserve">ване с приемането на плодове е </w:t>
      </w:r>
      <w:r>
        <w:rPr>
          <w:b/>
          <w:bCs/>
          <w:i/>
          <w:iCs/>
          <w:color w:val="000000"/>
          <w:sz w:val="25"/>
          <w:szCs w:val="25"/>
        </w:rPr>
        <w:t xml:space="preserve">по-лекото понасяне на ацидозната криза. </w:t>
      </w:r>
      <w:r>
        <w:rPr>
          <w:color w:val="000000"/>
          <w:sz w:val="25"/>
          <w:szCs w:val="25"/>
        </w:rPr>
        <w:t>С преминаването на ендоген</w:t>
        <w:softHyphen/>
        <w:t>но (вътрешно) хранене и увеличаване на отделянето на токсини в организма се увеличава киселинността. С плодовете организмът приема плодови киселини, кои</w:t>
        <w:softHyphen/>
        <w:t>то са лабилни и бързо се окисляват до въглена кисели</w:t>
        <w:softHyphen/>
        <w:t>на (</w:t>
      </w:r>
      <w:r>
        <w:rPr>
          <w:color w:val="000000"/>
          <w:sz w:val="25"/>
          <w:szCs w:val="25"/>
          <w:lang w:val="en-US"/>
        </w:rPr>
        <w:t>H</w:t>
      </w:r>
      <w:r>
        <w:rPr>
          <w:color w:val="000000"/>
          <w:sz w:val="25"/>
          <w:szCs w:val="25"/>
        </w:rPr>
        <w:t>2</w:t>
      </w:r>
      <w:r>
        <w:rPr>
          <w:color w:val="000000"/>
          <w:sz w:val="25"/>
          <w:szCs w:val="25"/>
          <w:lang w:val="en-US"/>
        </w:rPr>
        <w:t>CO</w:t>
      </w:r>
      <w:r>
        <w:rPr>
          <w:color w:val="000000"/>
          <w:sz w:val="25"/>
          <w:szCs w:val="25"/>
        </w:rPr>
        <w:t>3), която се дисоциира и полученият СО</w:t>
      </w:r>
      <w:r>
        <w:rPr>
          <w:color w:val="000000"/>
          <w:sz w:val="25"/>
          <w:szCs w:val="25"/>
          <w:vertAlign w:val="subscript"/>
        </w:rPr>
        <w:t>2</w:t>
      </w:r>
      <w:r>
        <w:rPr>
          <w:color w:val="000000"/>
          <w:sz w:val="25"/>
          <w:szCs w:val="25"/>
        </w:rPr>
        <w:t xml:space="preserve"> се елиминира през белите дробове при процеса на диша</w:t>
        <w:softHyphen/>
        <w:t>не. Водородните протони (Н</w:t>
      </w:r>
      <w:r>
        <w:rPr>
          <w:color w:val="000000"/>
          <w:sz w:val="25"/>
          <w:szCs w:val="25"/>
          <w:vertAlign w:val="superscript"/>
        </w:rPr>
        <w:t>+</w:t>
      </w:r>
      <w:r>
        <w:rPr>
          <w:color w:val="000000"/>
          <w:sz w:val="25"/>
          <w:szCs w:val="25"/>
        </w:rPr>
        <w:t>), на които се дължи кисе</w:t>
        <w:softHyphen/>
        <w:t>лата реакция, се свързват с О</w:t>
      </w:r>
      <w:r>
        <w:rPr>
          <w:color w:val="000000"/>
          <w:sz w:val="25"/>
          <w:szCs w:val="25"/>
          <w:vertAlign w:val="subscript"/>
        </w:rPr>
        <w:t>2</w:t>
      </w:r>
      <w:r>
        <w:rPr>
          <w:color w:val="000000"/>
          <w:sz w:val="25"/>
          <w:szCs w:val="25"/>
        </w:rPr>
        <w:t>. от въздуха и се натура</w:t>
        <w:softHyphen/>
        <w:t>лизират до Н2О. По тази начин алкалната компонента на плодовете остава и обогатява резерва от основи в ор</w:t>
        <w:softHyphen/>
        <w:t xml:space="preserve">ганизма. </w:t>
      </w:r>
      <w:r>
        <w:rPr>
          <w:b/>
          <w:bCs/>
          <w:i/>
          <w:iCs/>
          <w:color w:val="000000"/>
          <w:sz w:val="25"/>
          <w:szCs w:val="25"/>
        </w:rPr>
        <w:t>Намалява се повишената киселинност в</w:t>
      </w:r>
    </w:p>
    <w:p>
      <w:pPr>
        <w:pStyle w:val="Normal"/>
        <w:shd w:fill="FFFFFF" w:val="clear"/>
        <w:rPr>
          <w:sz w:val="24"/>
          <w:szCs w:val="24"/>
        </w:rPr>
      </w:pPr>
      <w:r>
        <w:rPr>
          <w:b/>
          <w:bCs/>
          <w:i/>
          <w:iCs/>
          <w:color w:val="000000"/>
          <w:sz w:val="26"/>
          <w:szCs w:val="26"/>
        </w:rPr>
        <w:t>организма, предизвикана от натрупаните токси</w:t>
        <w:softHyphen/>
        <w:t>ни. Така се балансира алкално-киселинното рав</w:t>
        <w:softHyphen/>
        <w:t>новесие в организма, Това от своя страна води до идеални условия за извършване на биохимичните процеси и за ускоряване отделянето на токсини. Оздравителният процес като цяло се ускорява.</w:t>
      </w:r>
    </w:p>
    <w:p>
      <w:pPr>
        <w:pStyle w:val="Normal"/>
        <w:shd w:fill="FFFFFF" w:val="clear"/>
        <w:rPr>
          <w:sz w:val="24"/>
          <w:szCs w:val="24"/>
        </w:rPr>
      </w:pPr>
      <w:r>
        <w:rPr>
          <w:b/>
          <w:bCs/>
          <w:i/>
          <w:iCs/>
          <w:color w:val="000000"/>
          <w:sz w:val="25"/>
          <w:szCs w:val="25"/>
        </w:rPr>
        <w:t>в. Важно предимство на системата е приема</w:t>
        <w:softHyphen/>
        <w:t>нето на естествени витамини и ензими чрез пло</w:t>
        <w:softHyphen/>
        <w:t>довете и меда, които действат като катализа</w:t>
        <w:softHyphen/>
        <w:t xml:space="preserve">тори на биохимичните процеси. </w:t>
      </w:r>
      <w:r>
        <w:rPr>
          <w:color w:val="000000"/>
          <w:sz w:val="25"/>
          <w:szCs w:val="25"/>
        </w:rPr>
        <w:t>Някои от тези про</w:t>
        <w:softHyphen/>
        <w:t>цеси липсват при гладуване, провеждано само на дес</w:t>
        <w:softHyphen/>
        <w:t>тилирана вода. По системата на Лидия Ковачева не е необходимо приемане на витамини под формата на капсули или сиропи. Приемани чрез плодовете, те са усвоими в най-естествената и лесна форма.</w:t>
      </w:r>
    </w:p>
    <w:p>
      <w:pPr>
        <w:pStyle w:val="Normal"/>
        <w:shd w:fill="FFFFFF" w:val="clear"/>
        <w:rPr>
          <w:sz w:val="24"/>
          <w:szCs w:val="24"/>
        </w:rPr>
      </w:pPr>
      <w:r>
        <w:rPr>
          <w:color w:val="000000"/>
          <w:sz w:val="25"/>
          <w:szCs w:val="25"/>
        </w:rPr>
        <w:t>7. Друго важно предимство на системата е, че дей</w:t>
        <w:softHyphen/>
        <w:t>ността на храносмилателната система (за разлика от другите форми на гладуване) не се спира изцяло. До какво води. това? При бавното сдъвкване на плодовете те добре се ослюнчват и се прави масаж на венците. Това е особено важно при болни с гингивити и пародон-тоза. Подобрява се кръвоснабдяването на най-малките капиляри. При бавното дъвкане се увеличава ослюнч-ването на плодовете. Престоят на плодовете в стомаха намалява наполовина. Па-бързото преминаване на пло</w:t>
        <w:softHyphen/>
        <w:t>довете в червата не създава условия за ферментация. Освен това се потиска евентуалното чувство на глад, което е силно изразено при гладуване само на вода. С акта на дъвчене чувството на глад намалява и се потис</w:t>
        <w:softHyphen/>
        <w:t xml:space="preserve">ка по централен път (чрез участие на хипоталамуса). </w:t>
      </w:r>
      <w:r>
        <w:rPr>
          <w:b/>
          <w:bCs/>
          <w:i/>
          <w:iCs/>
          <w:color w:val="000000"/>
          <w:sz w:val="25"/>
          <w:szCs w:val="25"/>
        </w:rPr>
        <w:t>Колкото по-бавно е дъвкането на плодовете, толко</w:t>
        <w:softHyphen/>
        <w:t>ва повече се активизира перисталтиката на черва</w:t>
        <w:softHyphen/>
        <w:t xml:space="preserve">та. С, </w:t>
      </w:r>
      <w:r>
        <w:rPr>
          <w:color w:val="000000"/>
          <w:sz w:val="25"/>
          <w:szCs w:val="25"/>
        </w:rPr>
        <w:t>увеличаването на перисталтичните вълни се ус</w:t>
        <w:softHyphen/>
        <w:t>корява отделянето на вредните токсични материали чрез фекалните маси. Клизмите стават излишни. Това е едно важно преимущество на метода.</w:t>
      </w:r>
    </w:p>
    <w:p>
      <w:pPr>
        <w:pStyle w:val="Normal"/>
        <w:shd w:fill="FFFFFF" w:val="clear"/>
        <w:rPr>
          <w:sz w:val="24"/>
          <w:szCs w:val="24"/>
        </w:rPr>
      </w:pPr>
      <w:r>
        <w:rPr>
          <w:color w:val="000000"/>
          <w:sz w:val="26"/>
          <w:szCs w:val="26"/>
        </w:rPr>
        <w:t>8.  При другите форми на г ладуване се препоръчва постелен режим, за да не се губи енергия, така необхо</w:t>
        <w:softHyphen/>
        <w:t>дима за очистителните процеси. Тонусът на обездвиже-ните по този начин мускули спада. По системата на Лидия Ковачева се предвиждат разходки на чист въз</w:t>
        <w:softHyphen/>
        <w:t xml:space="preserve">дух, движение, леки физически упражнения, с които се запазва тонусът на мускулите въпреки спадането на теглото. </w:t>
      </w:r>
      <w:r>
        <w:rPr>
          <w:b/>
          <w:bCs/>
          <w:i/>
          <w:iCs/>
          <w:color w:val="000000"/>
          <w:sz w:val="26"/>
          <w:szCs w:val="26"/>
        </w:rPr>
        <w:t>С активните движения се подпомага отде</w:t>
        <w:softHyphen/>
        <w:t>лянето и на токсините чрез кожата (при пото-отделяне). По този начин се подпомага очисти-телната дейност на бъбреците по време на лечеб</w:t>
        <w:softHyphen/>
        <w:t>ното гладуване.</w:t>
      </w:r>
    </w:p>
    <w:p>
      <w:pPr>
        <w:pStyle w:val="Normal"/>
        <w:shd w:fill="FFFFFF" w:val="clear"/>
        <w:rPr>
          <w:sz w:val="24"/>
          <w:szCs w:val="24"/>
        </w:rPr>
      </w:pPr>
      <w:r>
        <w:rPr>
          <w:color w:val="000000"/>
          <w:sz w:val="26"/>
          <w:szCs w:val="26"/>
        </w:rPr>
        <w:t xml:space="preserve">9.  Особено важно предимство на системата е </w:t>
      </w:r>
      <w:r>
        <w:rPr>
          <w:b/>
          <w:bCs/>
          <w:i/>
          <w:iCs/>
          <w:color w:val="000000"/>
          <w:sz w:val="26"/>
          <w:szCs w:val="26"/>
        </w:rPr>
        <w:t>ле</w:t>
        <w:softHyphen/>
        <w:t xml:space="preserve">ката поносимост на гладуването, </w:t>
      </w:r>
      <w:r>
        <w:rPr>
          <w:color w:val="000000"/>
          <w:sz w:val="26"/>
          <w:szCs w:val="26"/>
        </w:rPr>
        <w:t>даваща въз</w:t>
        <w:softHyphen/>
        <w:t>можност да се практикува и от деца в ранна възраст с тежки хронични заболявания (примерно при хронич</w:t>
        <w:softHyphen/>
        <w:t>ни пиелонефрити, хронични гастрити, синузити, въз</w:t>
        <w:softHyphen/>
        <w:t xml:space="preserve">палителни процеси на средното ухо, увеличена трета сливица и др.). </w:t>
      </w:r>
      <w:r>
        <w:rPr>
          <w:b/>
          <w:bCs/>
          <w:i/>
          <w:iCs/>
          <w:color w:val="000000"/>
          <w:sz w:val="26"/>
          <w:szCs w:val="26"/>
        </w:rPr>
        <w:t>Приемането на плодове и мед уско</w:t>
        <w:softHyphen/>
        <w:t>рява оздравителните процеси при децата и в много случаи приемането на антибиотици или предстояща операция стават излишни,</w:t>
      </w:r>
    </w:p>
    <w:p>
      <w:pPr>
        <w:pStyle w:val="Normal"/>
        <w:shd w:fill="FFFFFF" w:val="clear"/>
        <w:rPr>
          <w:sz w:val="24"/>
          <w:szCs w:val="24"/>
        </w:rPr>
      </w:pPr>
      <w:r>
        <w:rPr>
          <w:color w:val="000000"/>
          <w:sz w:val="26"/>
          <w:szCs w:val="26"/>
        </w:rPr>
        <w:t xml:space="preserve">Много са още предимствата на тази система и </w:t>
      </w:r>
      <w:r>
        <w:rPr>
          <w:b/>
          <w:bCs/>
          <w:i/>
          <w:iCs/>
          <w:color w:val="000000"/>
          <w:sz w:val="26"/>
          <w:szCs w:val="26"/>
        </w:rPr>
        <w:t>все</w:t>
        <w:softHyphen/>
        <w:t xml:space="preserve">ки, които проведе този начин на лечение под контрола и консултациите на лекар-специа-лист в тази област, ще се убеди в чудодейната му сила. </w:t>
      </w:r>
      <w:r>
        <w:rPr>
          <w:color w:val="000000"/>
          <w:sz w:val="26"/>
          <w:szCs w:val="26"/>
        </w:rPr>
        <w:t>Някои отричат системата на Лидия Коваче</w:t>
        <w:softHyphen/>
        <w:t>ва, като смятат, че това не е гладуване. Като лекар категорично мога да кажа, че при провеждането на плодово-чайната система на разтоварване характер</w:t>
        <w:softHyphen/>
        <w:t>ните фази на гладуване са ясно изразени, но са по-леко поносими поради описаните вече предимства. Всяко състояние, при което се развива автолиза (само-разграждане), е форма на гладуване.</w:t>
      </w:r>
    </w:p>
    <w:p>
      <w:pPr>
        <w:pStyle w:val="Normal"/>
        <w:shd w:fill="FFFFFF" w:val="clear"/>
        <w:rPr>
          <w:sz w:val="24"/>
          <w:szCs w:val="24"/>
        </w:rPr>
      </w:pPr>
      <w:r>
        <w:rPr>
          <w:color w:val="000000"/>
          <w:sz w:val="26"/>
          <w:szCs w:val="26"/>
        </w:rPr>
        <w:t>Все още са много противниците на лечебното гла</w:t>
        <w:softHyphen/>
        <w:t>дуване. Според тях се получават белтъчен глад и дист-</w:t>
      </w:r>
    </w:p>
    <w:p>
      <w:pPr>
        <w:pStyle w:val="Normal"/>
        <w:shd w:fill="FFFFFF" w:val="clear"/>
        <w:rPr>
          <w:sz w:val="24"/>
          <w:szCs w:val="24"/>
        </w:rPr>
      </w:pPr>
      <w:r>
        <w:rPr>
          <w:color w:val="000000"/>
          <w:sz w:val="26"/>
          <w:szCs w:val="26"/>
        </w:rPr>
        <w:t>рофия на мускулите, тежки анемии, психични откло</w:t>
        <w:softHyphen/>
        <w:t xml:space="preserve">нения и др. Подобни твърдения са само голословни възражения, непочиващи нито на факти, нито на някаква научна основа. </w:t>
      </w:r>
      <w:r>
        <w:rPr>
          <w:b/>
          <w:bCs/>
          <w:i/>
          <w:iCs/>
          <w:color w:val="000000"/>
          <w:sz w:val="26"/>
          <w:szCs w:val="26"/>
        </w:rPr>
        <w:t>Но гладът, в която и да е форма, дали по-строга, или в омекотената на Ли</w:t>
        <w:softHyphen/>
        <w:t xml:space="preserve">дия Ковачева, трябва да се провежда и контролира от лекар-специалист, добре запознат с проблема, за да не се допускат грешки. </w:t>
      </w:r>
      <w:r>
        <w:rPr>
          <w:color w:val="000000"/>
          <w:sz w:val="26"/>
          <w:szCs w:val="26"/>
        </w:rPr>
        <w:t>Това лечение, което ни е дар от самата Майка-Природа, не може да бъде греш</w:t>
        <w:softHyphen/>
        <w:t>ка и да бъде във вреда на човека.</w:t>
      </w:r>
    </w:p>
    <w:p>
      <w:pPr>
        <w:pStyle w:val="Normal"/>
        <w:shd w:fill="FFFFFF" w:val="clear"/>
        <w:rPr>
          <w:sz w:val="24"/>
          <w:szCs w:val="24"/>
        </w:rPr>
      </w:pPr>
      <w:r>
        <w:rPr>
          <w:color w:val="000000"/>
          <w:sz w:val="26"/>
          <w:szCs w:val="26"/>
        </w:rPr>
        <w:t>Като лекар, изпитал върху себе си силата на лечеб</w:t>
        <w:softHyphen/>
        <w:t>ното гладуване, съм убедена, че това е МЕДИЦИНАТА НА БЪДЕЩЕТО.</w:t>
      </w:r>
    </w:p>
    <w:p>
      <w:pPr>
        <w:pStyle w:val="Normal"/>
        <w:shd w:fill="FFFFFF" w:val="clear"/>
        <w:rPr>
          <w:sz w:val="24"/>
          <w:szCs w:val="24"/>
        </w:rPr>
      </w:pPr>
      <w:r>
        <w:rPr>
          <w:color w:val="000000"/>
          <w:sz w:val="26"/>
          <w:szCs w:val="26"/>
        </w:rPr>
        <w:t>Тук искам да цитирам и една мисъл на мъдрия Л. Н. Толстой: „Всяка идея, която е жива истина, прежи</w:t>
        <w:softHyphen/>
        <w:t>вява своето развитие в няколко фази: 1. Недоумение, присмех и равнодушие; 2. Борба и гонитба; и 3. Всеоб</w:t>
        <w:softHyphen/>
        <w:t>що признание.</w:t>
      </w:r>
    </w:p>
    <w:p>
      <w:pPr>
        <w:pStyle w:val="Normal"/>
        <w:shd w:fill="FFFFFF" w:val="clear"/>
        <w:rPr>
          <w:sz w:val="24"/>
          <w:szCs w:val="24"/>
        </w:rPr>
      </w:pPr>
      <w:r>
        <w:rPr>
          <w:color w:val="000000"/>
          <w:sz w:val="26"/>
          <w:szCs w:val="26"/>
        </w:rPr>
        <w:t>Тя се заражда в ума на най-чувствителните, най-мислещите и най-напредничавите хора..."</w:t>
      </w:r>
    </w:p>
    <w:p>
      <w:pPr>
        <w:pStyle w:val="Normal"/>
        <w:shd w:fill="FFFFFF" w:val="clear"/>
        <w:rPr>
          <w:sz w:val="24"/>
          <w:szCs w:val="24"/>
        </w:rPr>
      </w:pPr>
      <w:r>
        <w:rPr>
          <w:color w:val="000000"/>
          <w:sz w:val="26"/>
          <w:szCs w:val="26"/>
        </w:rPr>
        <w:t>Аз зная, че ще настъпи момент (и може би е съв</w:t>
        <w:softHyphen/>
        <w:t>сем близък), когато ние, лекарите, ще имаме възмож</w:t>
        <w:softHyphen/>
        <w:t>ност да лекуваме и изследваме болните в природоле-чебни клиники. СИЛАТА Е НА СТРАНАТА НА ИС</w:t>
        <w:softHyphen/>
        <w:t>ТИНАТА, НА СВЕТЛИНАТА, А НЕ НА МРАКА И НА НЕВЕЖЕСТВОТО."</w:t>
      </w:r>
    </w:p>
    <w:p>
      <w:pPr>
        <w:pStyle w:val="Normal"/>
        <w:shd w:fill="FFFFFF" w:val="clear"/>
        <w:rPr>
          <w:sz w:val="24"/>
          <w:szCs w:val="24"/>
        </w:rPr>
      </w:pPr>
      <w:r>
        <w:rPr>
          <w:color w:val="000000"/>
          <w:sz w:val="26"/>
          <w:szCs w:val="26"/>
        </w:rPr>
        <w:t xml:space="preserve">Н. с. </w:t>
      </w:r>
      <w:r>
        <w:rPr>
          <w:color w:val="000000"/>
          <w:sz w:val="26"/>
          <w:szCs w:val="26"/>
          <w:lang w:val="en-US"/>
        </w:rPr>
        <w:t>II</w:t>
      </w:r>
      <w:r>
        <w:rPr>
          <w:color w:val="000000"/>
          <w:sz w:val="26"/>
          <w:szCs w:val="26"/>
        </w:rPr>
        <w:t xml:space="preserve"> ст., д-р Вергиния Георгиева, сътрудник на Лидия Ковачева</w:t>
      </w:r>
    </w:p>
    <w:p>
      <w:pPr>
        <w:pStyle w:val="Normal"/>
        <w:shd w:fill="FFFFFF" w:val="clear"/>
        <w:rPr>
          <w:sz w:val="24"/>
          <w:szCs w:val="24"/>
        </w:rPr>
      </w:pPr>
      <w:r>
        <w:rPr>
          <w:sz w:val="24"/>
          <w:szCs w:val="24"/>
        </w:rPr>
      </w:r>
    </w:p>
    <w:p>
      <w:pPr>
        <w:pStyle w:val="Normal"/>
        <w:shd w:fill="FFFFFF" w:val="clear"/>
        <w:rPr>
          <w:sz w:val="24"/>
          <w:szCs w:val="24"/>
        </w:rPr>
      </w:pPr>
      <w:r>
        <w:rPr>
          <w:color w:val="000000"/>
          <w:sz w:val="28"/>
          <w:szCs w:val="28"/>
        </w:rPr>
        <w:t>ЗАКЛЮЧЕНИЕ</w:t>
      </w:r>
    </w:p>
    <w:p>
      <w:pPr>
        <w:pStyle w:val="Normal"/>
        <w:shd w:fill="FFFFFF" w:val="clear"/>
        <w:rPr>
          <w:sz w:val="24"/>
          <w:szCs w:val="24"/>
        </w:rPr>
      </w:pPr>
      <w:r>
        <w:rPr>
          <w:color w:val="000000"/>
          <w:sz w:val="23"/>
          <w:szCs w:val="23"/>
        </w:rPr>
        <w:t>Българският народ, здрав и жизнен в миналото, който дори когато работеше, пееше, в наше време е бол</w:t>
        <w:softHyphen/>
        <w:t>нав, невротизиран и здравословното му състояние се влошава. Вместо него пеят радиото и телевизорът.</w:t>
      </w:r>
    </w:p>
    <w:p>
      <w:pPr>
        <w:pStyle w:val="Normal"/>
        <w:shd w:fill="FFFFFF" w:val="clear"/>
        <w:rPr>
          <w:sz w:val="24"/>
          <w:szCs w:val="24"/>
        </w:rPr>
      </w:pPr>
      <w:r>
        <w:rPr>
          <w:color w:val="000000"/>
          <w:sz w:val="23"/>
          <w:szCs w:val="23"/>
        </w:rPr>
        <w:t>Статистиките отчитат непрекъснато увеличаващ се брой на заболяванията, детската смъртност е на високо ниво, ражданията намаляват, увеличават се и случаите на деца, родени с ненормалности и израждания. И за всичко това причините се търсят в обективните рискови фактори на замърсената околна среда, на стреса, Чер-нобил (!) и т. н., като за личната вина се премълчава. Това, което се прави от страна на отговорните служби, не дава резултат. Получава се така, че колкото повече болници и болнични заведения се отварят, толкова по</w:t>
        <w:softHyphen/>
        <w:t xml:space="preserve">вече расте и броят на болните - те не могат да поберат болните си. </w:t>
      </w:r>
      <w:r>
        <w:rPr>
          <w:color w:val="000000"/>
          <w:sz w:val="23"/>
          <w:szCs w:val="23"/>
          <w:vertAlign w:val="subscript"/>
        </w:rPr>
        <w:t>ч</w:t>
      </w:r>
    </w:p>
    <w:p>
      <w:pPr>
        <w:pStyle w:val="Normal"/>
        <w:shd w:fill="FFFFFF" w:val="clear"/>
        <w:rPr>
          <w:sz w:val="24"/>
          <w:szCs w:val="24"/>
        </w:rPr>
      </w:pPr>
      <w:r>
        <w:rPr>
          <w:color w:val="000000"/>
          <w:sz w:val="23"/>
          <w:szCs w:val="23"/>
        </w:rPr>
        <w:t>Ние живеем и съществуваме в една прекрасна стра</w:t>
        <w:softHyphen/>
        <w:t>на с хубава природа, богата продукция на земята, здра</w:t>
        <w:softHyphen/>
        <w:t>вословен климат, в която може да бъде осигурен дълъг живот и добро здраве.</w:t>
      </w:r>
    </w:p>
    <w:p>
      <w:pPr>
        <w:pStyle w:val="Normal"/>
        <w:shd w:fill="FFFFFF" w:val="clear"/>
        <w:rPr>
          <w:sz w:val="24"/>
          <w:szCs w:val="24"/>
        </w:rPr>
      </w:pPr>
      <w:r>
        <w:rPr>
          <w:color w:val="000000"/>
          <w:sz w:val="23"/>
          <w:szCs w:val="23"/>
        </w:rPr>
        <w:t>Аз публикувах и предоставих моята лечебна систе</w:t>
        <w:softHyphen/>
        <w:t>ма, дала ефект при някои от заболяванията (като бол</w:t>
        <w:softHyphen/>
        <w:t>ните са излекувани от заболяването си основно), обаче медицинската общественост стои настрана като ням сви</w:t>
        <w:softHyphen/>
        <w:t>детел и болните продължават да се отпращат не само с нелекуващи ги рецепти, а докарващи им нови болести от страничното действие на предписаните лекарства.</w:t>
      </w:r>
    </w:p>
    <w:p>
      <w:pPr>
        <w:pStyle w:val="Normal"/>
        <w:shd w:fill="FFFFFF" w:val="clear"/>
        <w:rPr>
          <w:sz w:val="24"/>
          <w:szCs w:val="24"/>
        </w:rPr>
      </w:pPr>
      <w:r>
        <w:rPr>
          <w:color w:val="000000"/>
          <w:sz w:val="23"/>
          <w:szCs w:val="23"/>
        </w:rPr>
        <w:t>Възниква въпросът:</w:t>
      </w:r>
    </w:p>
    <w:p>
      <w:pPr>
        <w:pStyle w:val="Normal"/>
        <w:shd w:fill="FFFFFF" w:val="clear"/>
        <w:rPr>
          <w:sz w:val="24"/>
          <w:szCs w:val="24"/>
        </w:rPr>
      </w:pPr>
      <w:r>
        <w:rPr>
          <w:b/>
          <w:bCs/>
          <w:color w:val="000000"/>
          <w:sz w:val="23"/>
          <w:szCs w:val="23"/>
        </w:rPr>
        <w:t>КАК БИ ТРЯБВАЛО ДА СЕ ПОДХОЖДА, ЗА ДА СЕ ОЗДРАВИ НАШИЯТ НАРОД?</w:t>
      </w:r>
    </w:p>
    <w:p>
      <w:pPr>
        <w:pStyle w:val="Normal"/>
        <w:shd w:fill="FFFFFF" w:val="clear"/>
        <w:rPr>
          <w:sz w:val="24"/>
          <w:szCs w:val="24"/>
        </w:rPr>
      </w:pPr>
      <w:r>
        <w:rPr>
          <w:color w:val="000000"/>
          <w:sz w:val="23"/>
          <w:szCs w:val="23"/>
        </w:rPr>
        <w:t>Не трябва ли да се помисли за някаква планирана програма?</w:t>
      </w:r>
    </w:p>
    <w:p>
      <w:pPr>
        <w:pStyle w:val="Normal"/>
        <w:shd w:fill="FFFFFF" w:val="clear"/>
        <w:rPr>
          <w:sz w:val="24"/>
          <w:szCs w:val="24"/>
        </w:rPr>
      </w:pPr>
      <w:r>
        <w:rPr>
          <w:color w:val="000000"/>
          <w:sz w:val="23"/>
          <w:szCs w:val="23"/>
        </w:rPr>
        <w:t>За лошото здравословно състояние на нашия народ една от причините е, че хората не знаят нито как да</w:t>
      </w:r>
    </w:p>
    <w:p>
      <w:pPr>
        <w:pStyle w:val="Normal"/>
        <w:shd w:fill="FFFFFF" w:val="clear"/>
        <w:rPr>
          <w:sz w:val="24"/>
          <w:szCs w:val="24"/>
        </w:rPr>
      </w:pPr>
      <w:r>
        <w:rPr>
          <w:color w:val="000000"/>
          <w:sz w:val="23"/>
          <w:szCs w:val="23"/>
        </w:rPr>
        <w:t>живеят, нито как да се хранят, за да бъдат в съгласие с природните изисквания - липсва информация, липсват знания. И затова като точка първа от тази проектопрог</w:t>
        <w:softHyphen/>
        <w:t>рама би трябвало да бъде точно набавянето на този ин</w:t>
        <w:softHyphen/>
        <w:t>формация и знания. Излъчена по всички възможни ин</w:t>
        <w:softHyphen/>
        <w:t>формационни пътища, тя трябва да бъде в разбираема за всекиго форма и на достъпен за всекиго език - и за най-обикновения човек. С набавянето на необходимите знания да се води борба с предразсъдъците, невежество</w:t>
        <w:softHyphen/>
        <w:t>то и грешните научни концепции, навлезли в живота.</w:t>
      </w:r>
    </w:p>
    <w:p>
      <w:pPr>
        <w:pStyle w:val="Normal"/>
        <w:shd w:fill="FFFFFF" w:val="clear"/>
        <w:rPr>
          <w:sz w:val="24"/>
          <w:szCs w:val="24"/>
        </w:rPr>
      </w:pPr>
      <w:r>
        <w:rPr>
          <w:color w:val="000000"/>
          <w:sz w:val="23"/>
          <w:szCs w:val="23"/>
        </w:rPr>
        <w:t>Вторият въпрос, който трябва да се обмисли, е отк</w:t>
        <w:softHyphen/>
        <w:t>риването на профилакториуми, санаториуми, клиники - и те да бъдат не някакви пародии на лечение само за отбиване на номера, а пунктове за получаване на ис</w:t>
        <w:softHyphen/>
        <w:t xml:space="preserve">тинското здраве - </w:t>
      </w:r>
      <w:r>
        <w:rPr>
          <w:b/>
          <w:bCs/>
          <w:i/>
          <w:iCs/>
          <w:color w:val="000000"/>
          <w:sz w:val="23"/>
          <w:szCs w:val="23"/>
        </w:rPr>
        <w:t>оазиси на здравето.</w:t>
      </w:r>
    </w:p>
    <w:p>
      <w:pPr>
        <w:pStyle w:val="Normal"/>
        <w:shd w:fill="FFFFFF" w:val="clear"/>
        <w:rPr>
          <w:sz w:val="24"/>
          <w:szCs w:val="24"/>
        </w:rPr>
      </w:pPr>
      <w:r>
        <w:rPr>
          <w:color w:val="000000"/>
          <w:sz w:val="23"/>
          <w:szCs w:val="23"/>
        </w:rPr>
        <w:t>Децата ни са в лошо здравословно състояние, болес</w:t>
        <w:softHyphen/>
        <w:t>тите им стават все по-тежки и неизлечими. Не е ли ред</w:t>
        <w:softHyphen/>
        <w:t>но всяко дете, при кое'то се констатират първите незна</w:t>
        <w:softHyphen/>
        <w:t>чителни симптоми, без да се чака развиването и услож</w:t>
        <w:softHyphen/>
        <w:t>няването</w:t>
      </w:r>
      <w:r>
        <w:rPr>
          <w:color w:val="000000"/>
          <w:sz w:val="23"/>
          <w:szCs w:val="23"/>
          <w:vertAlign w:val="superscript"/>
        </w:rPr>
        <w:t>1</w:t>
      </w:r>
      <w:r>
        <w:rPr>
          <w:color w:val="000000"/>
          <w:sz w:val="23"/>
          <w:szCs w:val="23"/>
        </w:rPr>
        <w:t xml:space="preserve"> им, да бъде веднага насочено към профилак-ториума? Подето там от лекаря^специалист, запознат добре с природолечебната медицина, по най-лек, бърз и неусетен начин, без каквито и да било неприятни манипу</w:t>
        <w:softHyphen/>
        <w:t xml:space="preserve">лации, приемане на лекарства (към които децата никога не пристъпват с охота), специални апаратури или нещо от този род, здравето на детето да бъде възстановено. </w:t>
      </w:r>
    </w:p>
    <w:p>
      <w:pPr>
        <w:pStyle w:val="Normal"/>
        <w:shd w:fill="FFFFFF" w:val="clear"/>
        <w:rPr>
          <w:sz w:val="24"/>
          <w:szCs w:val="24"/>
        </w:rPr>
      </w:pPr>
      <w:r>
        <w:rPr>
          <w:color w:val="000000"/>
          <w:sz w:val="23"/>
          <w:szCs w:val="23"/>
        </w:rPr>
        <w:t>Тези „оазиси на здравето" биха били особено необхо</w:t>
        <w:softHyphen/>
        <w:t>дими за нашето младо поколение - лабилно и болнаво. Там с подемане на една истински лечебна и възстано</w:t>
        <w:softHyphen/>
        <w:t>вяваща програма със съответната включена диета, дни на разтоварване и пречистване на организма, водолече</w:t>
        <w:softHyphen/>
        <w:t>ние, масаж, гимнастика, слънчеви бани и т. н. за късо време с радост и ентусиазъм младият човек ще си въз</w:t>
        <w:softHyphen/>
        <w:t>върне и здравето, и тонуса.</w:t>
      </w:r>
    </w:p>
    <w:p>
      <w:pPr>
        <w:pStyle w:val="Normal"/>
        <w:shd w:fill="FFFFFF" w:val="clear"/>
        <w:rPr>
          <w:sz w:val="24"/>
          <w:szCs w:val="24"/>
        </w:rPr>
      </w:pPr>
      <w:r>
        <w:rPr>
          <w:color w:val="000000"/>
          <w:sz w:val="23"/>
          <w:szCs w:val="23"/>
        </w:rPr>
        <w:t>Тъй като в тези профилакториуми с провеждане на общата оздравителна програма ще върви и разяснител</w:t>
        <w:softHyphen/>
        <w:t>ната - за принципите на живота според изискванията на природата, неусетно младият човек ще бъде ограмо-</w:t>
      </w:r>
    </w:p>
    <w:p>
      <w:pPr>
        <w:pStyle w:val="Normal"/>
        <w:shd w:fill="FFFFFF" w:val="clear"/>
        <w:rPr>
          <w:sz w:val="24"/>
          <w:szCs w:val="24"/>
        </w:rPr>
      </w:pPr>
      <w:r>
        <w:rPr>
          <w:color w:val="000000"/>
          <w:sz w:val="24"/>
          <w:szCs w:val="24"/>
        </w:rPr>
        <w:t>тен как да живее и как да се справя с възникнали проб</w:t>
        <w:softHyphen/>
        <w:t>леми. Тези оздравителни пунктове ще бъдат и истински училища за здраве.</w:t>
      </w:r>
    </w:p>
    <w:p>
      <w:pPr>
        <w:pStyle w:val="Normal"/>
        <w:shd w:fill="FFFFFF" w:val="clear"/>
        <w:rPr>
          <w:sz w:val="24"/>
          <w:szCs w:val="24"/>
        </w:rPr>
      </w:pPr>
      <w:r>
        <w:rPr>
          <w:color w:val="000000"/>
          <w:sz w:val="24"/>
          <w:szCs w:val="24"/>
        </w:rPr>
        <w:t>Безспорно такива санаториуми би трябвало да има за всички възрасти, като се почне от детска до напред</w:t>
        <w:softHyphen/>
        <w:t>нала. Изключително голям е броят на болните, изписа</w:t>
        <w:softHyphen/>
        <w:t>ни от болниците с неизлечими според традиционните методи на лечение заболявания, живеещи с голи на</w:t>
        <w:softHyphen/>
        <w:t>дежди за лекуване в тези природосъобразни клиники. Трябва ли тези хора да се оставят на произвола на своя</w:t>
        <w:softHyphen/>
        <w:t>та съдба и с голите им надежди?</w:t>
      </w:r>
    </w:p>
    <w:p>
      <w:pPr>
        <w:pStyle w:val="Normal"/>
        <w:shd w:fill="FFFFFF" w:val="clear"/>
        <w:rPr>
          <w:sz w:val="24"/>
          <w:szCs w:val="24"/>
        </w:rPr>
      </w:pPr>
      <w:r>
        <w:rPr>
          <w:color w:val="000000"/>
          <w:sz w:val="24"/>
          <w:szCs w:val="24"/>
        </w:rPr>
        <w:t xml:space="preserve">Като трети въпрос, който трябва да се предвиди в нашата проектопрограма, е да се създадат лекари-спе-циалисти в тази област, които да поемат и работата в тези профилактични оазиси. Все още в Медицинския факултет не е предвидено четене на лекции върху при-родолечението и гладолечението. Не е ли дошло време този пропуск да се отчете и коригира? </w:t>
      </w:r>
      <w:r>
        <w:rPr>
          <w:b/>
          <w:bCs/>
          <w:i/>
          <w:iCs/>
          <w:color w:val="000000"/>
          <w:sz w:val="24"/>
          <w:szCs w:val="24"/>
        </w:rPr>
        <w:t>Много тежки съдби би</w:t>
        <w:softHyphen/>
        <w:t>ха взели друга насока, ако студентите по медицина бяха обучени не да се насочват към симптаматичио-то лечение, а да търсят дълбоката причина на бо</w:t>
        <w:softHyphen/>
        <w:t>лестта - тя да бъде премахната.</w:t>
      </w:r>
    </w:p>
    <w:p>
      <w:pPr>
        <w:pStyle w:val="Normal"/>
        <w:shd w:fill="FFFFFF" w:val="clear"/>
        <w:rPr>
          <w:sz w:val="24"/>
          <w:szCs w:val="24"/>
        </w:rPr>
      </w:pPr>
      <w:r>
        <w:rPr>
          <w:color w:val="000000"/>
          <w:sz w:val="24"/>
          <w:szCs w:val="24"/>
        </w:rPr>
        <w:t>Защо гладолечението и моята предложена омекоте</w:t>
        <w:softHyphen/>
        <w:t>на система на лечение дадоха резултати? Защото докато с традиционните методи на лечение вниманието е насо</w:t>
        <w:softHyphen/>
        <w:t>чено локално към болния орган, то ГЛАДОЛЕЧЕНИЕ</w:t>
        <w:softHyphen/>
        <w:t>ТО Е ОБЩООЗДРАВИТЕЛНА ЛЕЧЕБНА СИСТЕМА. Със спиране на храненето веднага започва лекуването не само на болния орган директно, а на всички системи в организма.</w:t>
      </w:r>
    </w:p>
    <w:p>
      <w:pPr>
        <w:pStyle w:val="Normal"/>
        <w:shd w:fill="FFFFFF" w:val="clear"/>
        <w:rPr>
          <w:sz w:val="24"/>
          <w:szCs w:val="24"/>
        </w:rPr>
      </w:pPr>
      <w:r>
        <w:rPr>
          <w:color w:val="000000"/>
          <w:sz w:val="24"/>
          <w:szCs w:val="24"/>
        </w:rPr>
        <w:t>Вярно е, че предложената лечебна система с ползва</w:t>
        <w:softHyphen/>
        <w:t>нето на плодово-чайния режим е разбираема за всекиго и е учудващо проста. Но тя е проста за болния и за неза-дълбочено мислещия, не и за лекаря. И тази простота беше постигната в резултат на изключително дълъг мис</w:t>
        <w:softHyphen/>
        <w:t>ловен път и търсене на истината. С право Гьоте възклик</w:t>
        <w:softHyphen/>
        <w:t>ва: „Досадно е, че истината е така проста!"...</w:t>
      </w:r>
    </w:p>
    <w:p>
      <w:pPr>
        <w:pStyle w:val="Normal"/>
        <w:shd w:fill="FFFFFF" w:val="clear"/>
        <w:rPr>
          <w:sz w:val="24"/>
          <w:szCs w:val="24"/>
        </w:rPr>
      </w:pPr>
      <w:r>
        <w:rPr>
          <w:color w:val="000000"/>
          <w:sz w:val="24"/>
          <w:szCs w:val="24"/>
        </w:rPr>
        <w:t xml:space="preserve">Мога със сигурност да кажа, </w:t>
      </w:r>
      <w:r>
        <w:rPr>
          <w:b/>
          <w:bCs/>
          <w:i/>
          <w:iCs/>
          <w:color w:val="000000"/>
          <w:sz w:val="24"/>
          <w:szCs w:val="24"/>
        </w:rPr>
        <w:t>че природосъобразна-та медицина и гладолечението са медицината на</w:t>
      </w:r>
    </w:p>
    <w:p>
      <w:pPr>
        <w:pStyle w:val="Normal"/>
        <w:shd w:fill="FFFFFF" w:val="clear"/>
        <w:rPr>
          <w:sz w:val="24"/>
          <w:szCs w:val="24"/>
        </w:rPr>
      </w:pPr>
      <w:r>
        <w:rPr>
          <w:b/>
          <w:bCs/>
          <w:i/>
          <w:iCs/>
          <w:color w:val="000000"/>
          <w:sz w:val="23"/>
          <w:szCs w:val="23"/>
        </w:rPr>
        <w:t>Бъдещето.</w:t>
      </w:r>
    </w:p>
    <w:p>
      <w:pPr>
        <w:pStyle w:val="Normal"/>
        <w:shd w:fill="FFFFFF" w:val="clear"/>
        <w:rPr>
          <w:sz w:val="24"/>
          <w:szCs w:val="24"/>
        </w:rPr>
      </w:pPr>
      <w:r>
        <w:rPr>
          <w:color w:val="000000"/>
          <w:sz w:val="23"/>
          <w:szCs w:val="23"/>
        </w:rPr>
        <w:t>Истините, до които ме доведе моята продължителна експериментална работа, бяха:</w:t>
      </w:r>
    </w:p>
    <w:p>
      <w:pPr>
        <w:pStyle w:val="Normal"/>
        <w:shd w:fill="FFFFFF" w:val="clear"/>
        <w:rPr>
          <w:sz w:val="24"/>
          <w:szCs w:val="24"/>
        </w:rPr>
      </w:pPr>
      <w:r>
        <w:rPr>
          <w:color w:val="000000"/>
          <w:sz w:val="24"/>
          <w:szCs w:val="24"/>
        </w:rPr>
        <w:t>Първо, че ЛЕЧЕНИЕТО НА ЧОВЕКА ТРЯБВА ДА ПРОТИЧА БЕЗ БОЛКИ. БЕЗ БОЛЕЗНЕНИ МАНИПУЛА</w:t>
        <w:softHyphen/>
        <w:t>ЦИИ, БЕЗ ТРОВЕЩИ ОРГАНИЗМА ЛЕКАРСТВА, а с ле</w:t>
        <w:softHyphen/>
        <w:t>кота, неусетно, бързо и дори приятно. Спре ли се обичай</w:t>
        <w:softHyphen/>
        <w:t>ното хранене, скритите сили на природата, вложени във всеки организъм, веднага влизат в действие. Те като че ли се събуждат. Великото лекарство, завещано ни от Майката-Природа, започва лечебната си програма.</w:t>
      </w:r>
    </w:p>
    <w:p>
      <w:pPr>
        <w:pStyle w:val="Normal"/>
        <w:shd w:fill="FFFFFF" w:val="clear"/>
        <w:rPr>
          <w:sz w:val="24"/>
          <w:szCs w:val="24"/>
        </w:rPr>
      </w:pPr>
      <w:r>
        <w:rPr>
          <w:color w:val="000000"/>
          <w:sz w:val="24"/>
          <w:szCs w:val="24"/>
        </w:rPr>
        <w:t>Човешкото тяло е комплексен цялостен механизъм, в който всичко е свързано. При заболяване на някой орган трябва да сме наясно, че този орган е болен, защо</w:t>
        <w:softHyphen/>
        <w:t>то съществува в увредена среда. Лекуването му с лекар</w:t>
        <w:softHyphen/>
        <w:t xml:space="preserve">ства е зле насочено. </w:t>
      </w:r>
      <w:r>
        <w:rPr>
          <w:b/>
          <w:bCs/>
          <w:i/>
          <w:iCs/>
          <w:color w:val="000000"/>
          <w:sz w:val="24"/>
          <w:szCs w:val="24"/>
        </w:rPr>
        <w:t>Гладуването насочва лечението към, корекция на отклоненията в средата - изчис</w:t>
        <w:softHyphen/>
        <w:t>тване на токсините, които нарушават нормал</w:t>
        <w:softHyphen/>
        <w:t>ния живот на органите. С връщането и нормали</w:t>
        <w:softHyphen/>
        <w:t xml:space="preserve">зирането на тази среда той постепенно сам, си оздравява. </w:t>
      </w:r>
      <w:r>
        <w:rPr>
          <w:color w:val="000000"/>
          <w:sz w:val="24"/>
          <w:szCs w:val="24"/>
        </w:rPr>
        <w:t>И тук правилото е</w:t>
      </w:r>
    </w:p>
    <w:p>
      <w:pPr>
        <w:pStyle w:val="Normal"/>
        <w:shd w:fill="FFFFFF" w:val="clear"/>
        <w:rPr>
          <w:sz w:val="24"/>
          <w:szCs w:val="24"/>
        </w:rPr>
      </w:pPr>
      <w:r>
        <w:rPr>
          <w:color w:val="000000"/>
          <w:sz w:val="24"/>
          <w:szCs w:val="24"/>
        </w:rPr>
        <w:t>ПОЯВИ ЛИ СЕ БОЛКАТА, НЕ ДА СЕ ПРИБЯГВА ДО „ХАПЧЕТО" - СИМПТОМАТИЧНО, А ДА СЕ ЛЕ</w:t>
        <w:softHyphen/>
        <w:t>КУВА ДЪЛБОКАТА ПРИЧИНА ЗА БОЛКАТА.</w:t>
      </w:r>
    </w:p>
    <w:p>
      <w:pPr>
        <w:pStyle w:val="Normal"/>
        <w:shd w:fill="FFFFFF" w:val="clear"/>
        <w:rPr>
          <w:sz w:val="24"/>
          <w:szCs w:val="24"/>
        </w:rPr>
      </w:pPr>
      <w:r>
        <w:rPr>
          <w:color w:val="000000"/>
          <w:sz w:val="24"/>
          <w:szCs w:val="24"/>
        </w:rPr>
        <w:t>И третият въпрос е за първичните симптоми на бо</w:t>
        <w:softHyphen/>
        <w:t>лестта - тези, за които вече стана дума, явяващи се в първия, отчетен като безсимптомен период на болестта, ненапомнящи с нищо за развиващото се заболяване. Тъй като те се носят на крак, силите са все още запазе</w:t>
        <w:softHyphen/>
        <w:t>ни, а и не се явяват като сериозни пречки за нормално</w:t>
        <w:softHyphen/>
        <w:t>то протичане на ежедневието. Това са симптоми като: потни ръце, нередовна дефекация, нередовен или бо</w:t>
        <w:softHyphen/>
        <w:t>лезнен мензис, нарушен неспокоен сън, нервност, изост</w:t>
        <w:softHyphen/>
        <w:t>рена чувствителност, депресивни настроения, нездрав цвят или бледост на кожата на лицето, обриви, наднор</w:t>
        <w:softHyphen/>
        <w:t>мени килограми и т. н. Те могат да се носят не само с месеци, но и с години, като постепенно прерастват в тежки болести.</w:t>
      </w:r>
    </w:p>
    <w:p>
      <w:pPr>
        <w:pStyle w:val="Normal"/>
        <w:shd w:fill="FFFFFF" w:val="clear"/>
        <w:rPr>
          <w:sz w:val="24"/>
          <w:szCs w:val="24"/>
        </w:rPr>
      </w:pPr>
      <w:r>
        <w:rPr>
          <w:color w:val="000000"/>
          <w:sz w:val="23"/>
          <w:szCs w:val="23"/>
        </w:rPr>
        <w:t>Прояви ли се небрежност към първичните сигнали на болестното състояние, болестта продължава своя развой, ка</w:t>
        <w:softHyphen/>
        <w:t>то стига до неизлечими форми. Началните функционални смущения прерастват в органични увреждания.</w:t>
      </w:r>
    </w:p>
    <w:p>
      <w:pPr>
        <w:pStyle w:val="Normal"/>
        <w:shd w:fill="FFFFFF" w:val="clear"/>
        <w:rPr>
          <w:sz w:val="24"/>
          <w:szCs w:val="24"/>
        </w:rPr>
      </w:pPr>
      <w:r>
        <w:rPr>
          <w:color w:val="000000"/>
          <w:sz w:val="23"/>
          <w:szCs w:val="23"/>
        </w:rPr>
        <w:t>Обаче погледне ли се с необходимата сериозност и вземат ли се веднага мерки, още с най-незначителните проявени симптоми от рода на изброените здравето на организма се възстановява за броени дни - леко и неу</w:t>
        <w:softHyphen/>
        <w:t>сетно. Достатъчно е да се направи корекция на храната (ако има пропуски) и да бъдат проведени 1-2 непродъл</w:t>
        <w:softHyphen/>
        <w:t>жителни курса на разтоварване с наличните сезонни пло</w:t>
        <w:softHyphen/>
        <w:t>дове и билковия чай. Затова нека стане като правило:</w:t>
      </w:r>
    </w:p>
    <w:p>
      <w:pPr>
        <w:pStyle w:val="Normal"/>
        <w:shd w:fill="FFFFFF" w:val="clear"/>
        <w:rPr>
          <w:sz w:val="24"/>
          <w:szCs w:val="24"/>
        </w:rPr>
      </w:pPr>
      <w:r>
        <w:rPr>
          <w:color w:val="000000"/>
          <w:sz w:val="23"/>
          <w:szCs w:val="23"/>
        </w:rPr>
        <w:t>ДА НЕ СЕ ОСТАВЯТ БЕЗ ВНИМАНИЕ ОЩЕ СЪВ</w:t>
        <w:softHyphen/>
        <w:t xml:space="preserve">СЕМ НАЧАЛНИ И НА ВИД ДРЕБНИ СИМПТОМИ -ТЕ ТРЯБВА ВЕДНАГА ДА БЪДАТ ЛИКВИДИРАНИ. </w:t>
      </w:r>
      <w:r>
        <w:rPr>
          <w:b/>
          <w:bCs/>
          <w:color w:val="000000"/>
          <w:sz w:val="23"/>
          <w:szCs w:val="23"/>
        </w:rPr>
        <w:t>ПРОФИЛАКТИКАТА - ПЪРВА ЗАДАЧА</w:t>
      </w:r>
    </w:p>
    <w:p>
      <w:pPr>
        <w:pStyle w:val="Normal"/>
        <w:shd w:fill="FFFFFF" w:val="clear"/>
        <w:rPr>
          <w:sz w:val="24"/>
          <w:szCs w:val="24"/>
        </w:rPr>
      </w:pPr>
      <w:r>
        <w:rPr>
          <w:color w:val="000000"/>
          <w:sz w:val="23"/>
          <w:szCs w:val="23"/>
        </w:rPr>
        <w:t>Помисли ли се за създаването на профил акториу-ми, санаториуми и клиники с използване на възмож</w:t>
        <w:softHyphen/>
        <w:t>ностите, които ни създава нашата страна с хубавия си климат, красивите планини, топлите слънчеви плажове и морето, богатата продукция на земята ни в комплекс с прилагане на предложената профилактична и оздрави</w:t>
        <w:softHyphen/>
        <w:t>телна система на плодово-чайния разтоварителен ре</w:t>
        <w:softHyphen/>
        <w:t>жим, ние можем да осъществим профилактика на изк</w:t>
        <w:softHyphen/>
        <w:t>лючително високо ниво с международен престиж.</w:t>
      </w:r>
    </w:p>
    <w:p>
      <w:pPr>
        <w:pStyle w:val="Normal"/>
        <w:shd w:fill="FFFFFF" w:val="clear"/>
        <w:rPr>
          <w:sz w:val="24"/>
          <w:szCs w:val="24"/>
        </w:rPr>
      </w:pPr>
      <w:r>
        <w:rPr>
          <w:color w:val="000000"/>
          <w:sz w:val="23"/>
          <w:szCs w:val="23"/>
        </w:rPr>
        <w:t>Това, което ние предлагаме, аз и моите последовате</w:t>
        <w:softHyphen/>
        <w:t>ли, ученици и сътрудници - д-р Людмила Емилова, д-р Иван Павлов и Георги Славов, д-р Вергиния Георгиева, Милена Нейкова с оформените от тях санаториуми,и ка</w:t>
        <w:softHyphen/>
        <w:t>бинети за консултации, се очертава като сериозна база в нашата страна за профилактика и лекуване на народа ни.</w:t>
      </w:r>
    </w:p>
    <w:p>
      <w:pPr>
        <w:pStyle w:val="Normal"/>
        <w:shd w:fill="FFFFFF" w:val="clear"/>
        <w:rPr>
          <w:sz w:val="24"/>
          <w:szCs w:val="24"/>
        </w:rPr>
      </w:pPr>
      <w:r>
        <w:rPr>
          <w:color w:val="000000"/>
          <w:sz w:val="23"/>
          <w:szCs w:val="23"/>
        </w:rPr>
        <w:t>С поставяне на въпроса за профилактиката факти</w:t>
        <w:softHyphen/>
        <w:t>чески се осъществява една борба срещу песимизма, чер-ногледството, унинието, боязливостта, липсата на само</w:t>
        <w:softHyphen/>
        <w:t xml:space="preserve">чувствие, страха, </w:t>
      </w:r>
      <w:r>
        <w:rPr>
          <w:b/>
          <w:bCs/>
          <w:color w:val="000000"/>
          <w:sz w:val="23"/>
          <w:szCs w:val="23"/>
        </w:rPr>
        <w:t xml:space="preserve">борба за </w:t>
      </w:r>
      <w:r>
        <w:rPr>
          <w:b/>
          <w:bCs/>
          <w:i/>
          <w:iCs/>
          <w:color w:val="000000"/>
          <w:sz w:val="23"/>
          <w:szCs w:val="23"/>
        </w:rPr>
        <w:t>овладяваме на себе си,</w:t>
      </w:r>
    </w:p>
    <w:p>
      <w:pPr>
        <w:pStyle w:val="Normal"/>
        <w:shd w:fill="FFFFFF" w:val="clear"/>
        <w:rPr>
          <w:sz w:val="24"/>
          <w:szCs w:val="24"/>
        </w:rPr>
      </w:pPr>
      <w:r>
        <w:rPr>
          <w:b/>
          <w:bCs/>
          <w:color w:val="000000"/>
          <w:sz w:val="25"/>
          <w:szCs w:val="25"/>
        </w:rPr>
        <w:t>НЕОБХОДИМО Е ЛИЧНОСТТА ДА ВЪЗВЪРНЕ ИСТИНСКИЯ СИ ВИД.</w:t>
      </w:r>
    </w:p>
    <w:p>
      <w:pPr>
        <w:pStyle w:val="Normal"/>
        <w:shd w:fill="FFFFFF" w:val="clear"/>
        <w:rPr>
          <w:b/>
          <w:b/>
          <w:bCs/>
          <w:color w:val="000000"/>
          <w:sz w:val="25"/>
          <w:szCs w:val="25"/>
        </w:rPr>
      </w:pPr>
      <w:r>
        <w:rPr>
          <w:b/>
          <w:bCs/>
          <w:color w:val="000000"/>
          <w:sz w:val="25"/>
          <w:szCs w:val="25"/>
        </w:rPr>
        <w:t>ЛЕКАРЯТ ДА СТАНЕ НАИСТИНА ЛЕКАР!</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en-US"/>
      </w:rPr>
    </w:pPr>
    <w:r>
      <w:rPr>
        <w:rFonts w:cs="Verdana" w:ascii="Verdana" w:hAnsi="Verdana"/>
        <w:lang w:val="en-US"/>
      </w:rPr>
      <w:t>izvorite.com</w: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p>
    <w:pPr>
      <w:pStyle w:val="Footer"/>
      <w:rPr>
        <w:rFonts w:ascii="Verdana" w:hAnsi="Verdana" w:cs="Verdana"/>
        <w:lang w:val="en-US"/>
      </w:rPr>
    </w:pPr>
    <w:r>
      <w:rPr>
        <w:rFonts w:cs="Verdana" w:ascii="Verdana" w:hAnsi="Verdana"/>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5:35:00Z</dcterms:created>
  <dc:creator/>
  <dc:description/>
  <dc:language>en-US</dc:language>
  <cp:lastModifiedBy>mts</cp:lastModifiedBy>
  <dcterms:modified xsi:type="dcterms:W3CDTF">2004-08-21T14:54:00Z</dcterms:modified>
  <cp:revision>4</cp:revision>
  <dc:subject/>
  <dc:title/>
</cp:coreProperties>
</file>