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color w:val="0000FF"/>
          <w:sz w:val="52"/>
          <w:szCs w:val="52"/>
        </w:rPr>
      </w:pPr>
      <w:r>
        <w:rPr>
          <w:b/>
          <w:color w:val="0000FF"/>
          <w:sz w:val="52"/>
          <w:szCs w:val="52"/>
        </w:rPr>
        <w:t>ЖИВОТ СЛЕД ЖИВОТА</w:t>
      </w:r>
    </w:p>
    <w:p>
      <w:pPr>
        <w:pStyle w:val="Normal"/>
        <w:shd w:fill="FFFFFF" w:val="clear"/>
        <w:jc w:val="center"/>
        <w:rPr>
          <w:color w:val="3366FF"/>
          <w:sz w:val="28"/>
          <w:szCs w:val="28"/>
        </w:rPr>
      </w:pPr>
      <w:r>
        <w:rPr>
          <w:color w:val="3366FF"/>
          <w:sz w:val="28"/>
          <w:szCs w:val="28"/>
        </w:rPr>
        <w:t>Реймънд Мууди</w:t>
      </w:r>
    </w:p>
    <w:p>
      <w:pPr>
        <w:pStyle w:val="Normal"/>
        <w:shd w:fill="FFFFFF" w:val="clear"/>
        <w:rPr>
          <w:color w:val="000000"/>
          <w:sz w:val="18"/>
          <w:szCs w:val="18"/>
          <w:lang w:val="en-US"/>
        </w:rPr>
      </w:pPr>
      <w:r>
        <w:rPr>
          <w:color w:val="000000"/>
          <w:sz w:val="18"/>
          <w:szCs w:val="18"/>
          <w:lang w:val="en-US"/>
        </w:rPr>
      </w:r>
    </w:p>
    <w:p>
      <w:pPr>
        <w:pStyle w:val="Normal"/>
        <w:shd w:fill="FFFFFF" w:val="clear"/>
        <w:rPr>
          <w:color w:val="000000"/>
          <w:sz w:val="18"/>
          <w:szCs w:val="18"/>
          <w:lang w:val="en-US"/>
        </w:rPr>
      </w:pPr>
      <w:r>
        <w:rPr>
          <w:color w:val="000000"/>
          <w:sz w:val="18"/>
          <w:szCs w:val="18"/>
          <w:lang w:val="en-US"/>
        </w:rPr>
      </w:r>
    </w:p>
    <w:p>
      <w:pPr>
        <w:pStyle w:val="Normal"/>
        <w:shd w:fill="FFFFFF" w:val="clear"/>
        <w:rPr>
          <w:sz w:val="24"/>
          <w:szCs w:val="24"/>
        </w:rPr>
      </w:pPr>
      <w:r>
        <w:rPr>
          <w:color w:val="000000"/>
          <w:sz w:val="18"/>
          <w:szCs w:val="18"/>
        </w:rPr>
        <w:t>ПР</w:t>
      </w:r>
      <w:r>
        <w:rPr>
          <w:color w:val="000000"/>
          <w:sz w:val="18"/>
          <w:szCs w:val="18"/>
          <w:lang w:val="en-US"/>
        </w:rPr>
        <w:t>EO</w:t>
      </w:r>
      <w:r>
        <w:rPr>
          <w:color w:val="000000"/>
          <w:sz w:val="18"/>
          <w:szCs w:val="18"/>
        </w:rPr>
        <w:t>ГОВОР</w:t>
      </w:r>
    </w:p>
    <w:p>
      <w:pPr>
        <w:pStyle w:val="Normal"/>
        <w:shd w:fill="FFFFFF" w:val="clear"/>
        <w:rPr>
          <w:sz w:val="24"/>
          <w:szCs w:val="24"/>
        </w:rPr>
      </w:pPr>
      <w:r>
        <w:rPr>
          <w:smallCaps/>
          <w:color w:val="000000"/>
          <w:sz w:val="24"/>
          <w:szCs w:val="24"/>
        </w:rPr>
        <w:t xml:space="preserve">Преди двайсет </w:t>
      </w:r>
      <w:r>
        <w:rPr>
          <w:color w:val="000000"/>
          <w:sz w:val="24"/>
          <w:szCs w:val="24"/>
        </w:rPr>
        <w:t xml:space="preserve">и </w:t>
      </w:r>
      <w:r>
        <w:rPr>
          <w:smallCaps/>
          <w:color w:val="000000"/>
          <w:sz w:val="24"/>
          <w:szCs w:val="24"/>
        </w:rPr>
        <w:t xml:space="preserve">пет </w:t>
      </w:r>
      <w:r>
        <w:rPr>
          <w:color w:val="000000"/>
          <w:sz w:val="24"/>
          <w:szCs w:val="24"/>
        </w:rPr>
        <w:t>години книгата на Реймънд Мууди „Живот след живота" предизвика промяна в све</w:t>
        <w:softHyphen/>
        <w:t>товен мащаб на разбирането за смъртта. Изследва</w:t>
        <w:softHyphen/>
        <w:t>нията на д-р Мууди постепенно станаха известни по це</w:t>
        <w:softHyphen/>
        <w:t>лия свят и немалко спомогнаха за сформирането на мо</w:t>
        <w:softHyphen/>
        <w:t>дерните представи за това какво ни очаква след смърт</w:t>
        <w:softHyphen/>
        <w:t>та — тунелът, бялата светлина, присъствието на на</w:t>
        <w:softHyphen/>
        <w:t>ши отдавна починали близки хора, които ни очакват от „другата страна". Имайте предвид, че преди двайсет и пет години това не бяха обичайните представи, свърза</w:t>
        <w:softHyphen/>
        <w:t>ни с преживяването на смъртта. Д-р Мууди вдьхнови първото поколение от изследователи, посветило се на на</w:t>
        <w:softHyphen/>
        <w:t>учното разбиране за човешкото съзнание и смъртта — изследователи, които на свой ред създадоха нова наука за преживяванията на прага на смъртта. Брус Грейсън, про</w:t>
        <w:softHyphen/>
        <w:t>фесор по психиатрия в университета на щата Вирджиния, твърди, че след публикацията на изследванията на Мууди пред нас се разкрива „цял един нов свят". Промя</w:t>
        <w:softHyphen/>
        <w:t>ната в нашия колективен светоглед беше толкова дълбо</w:t>
        <w:softHyphen/>
        <w:t>ка, че вече ни е трудно да си спомним културните усло</w:t>
        <w:softHyphen/>
        <w:t>вия, съществували преди 1975 г., когато се появи първото издание на тази книга.</w:t>
      </w:r>
    </w:p>
    <w:p>
      <w:pPr>
        <w:pStyle w:val="Normal"/>
        <w:shd w:fill="FFFFFF" w:val="clear"/>
        <w:rPr>
          <w:sz w:val="24"/>
          <w:szCs w:val="24"/>
        </w:rPr>
      </w:pPr>
      <w:r>
        <w:rPr>
          <w:color w:val="000000"/>
          <w:sz w:val="24"/>
          <w:szCs w:val="24"/>
        </w:rPr>
        <w:t>Преди публикуването на „Живот след живота" тер</w:t>
        <w:softHyphen/>
        <w:t>минът „преживявания на прага на смъртта" дори не съществуваше. Лекарите употребяваха наименованието „синдромът на Лазар", намеквайки, че тези преживявания са в резултат на медицинска патология. Пациентите не употребяваха специална дума за случващото се на прага</w:t>
      </w:r>
    </w:p>
    <w:p>
      <w:pPr>
        <w:pStyle w:val="Normal"/>
        <w:shd w:fill="FFFFFF" w:val="clear"/>
        <w:rPr>
          <w:sz w:val="24"/>
          <w:szCs w:val="24"/>
        </w:rPr>
      </w:pPr>
      <w:r>
        <w:rPr>
          <w:color w:val="000000"/>
          <w:sz w:val="24"/>
          <w:szCs w:val="24"/>
        </w:rPr>
        <w:t>на смъртта, тъй като най-често си мислеха, че то се дължи на душевно заболяване или на халюцинации, при</w:t>
        <w:softHyphen/>
        <w:t>чинени от опиати или от кислородния глад на мозъка. Щом д-р Мууди си даде труд да изслушва хора, преживели сърдечен удар, изучавайки по този начин техните преживявания преди смъртта, нашето общество като че ли колективно възкликна „аха!" и започна да осъзнава, че когато умираме, ни се случва нещо много духовно. Макар че според проучванията на Джордж Галъп 5 % от цяло</w:t>
        <w:softHyphen/>
        <w:t>то население е имало преживявания на прага на смърт</w:t>
        <w:softHyphen/>
        <w:t>та, хората избягваха да говорят за тях, страхувайки се да не им се присмеят. Но далеч по-често самите те се съмняваха в истинността на онова, което им се е слу</w:t>
        <w:softHyphen/>
        <w:t>чило.</w:t>
      </w:r>
    </w:p>
    <w:p>
      <w:pPr>
        <w:pStyle w:val="Normal"/>
        <w:shd w:fill="FFFFFF" w:val="clear"/>
        <w:rPr>
          <w:sz w:val="24"/>
          <w:szCs w:val="24"/>
        </w:rPr>
      </w:pPr>
      <w:r>
        <w:rPr>
          <w:color w:val="000000"/>
          <w:sz w:val="24"/>
          <w:szCs w:val="24"/>
        </w:rPr>
        <w:t xml:space="preserve">Книгата „Живот след живота" имаше огромен успех, защото насочи вниманието ни към два главни проблема на западната цивилизация на </w:t>
      </w:r>
      <w:r>
        <w:rPr>
          <w:color w:val="000000"/>
          <w:sz w:val="24"/>
          <w:szCs w:val="24"/>
          <w:lang w:val="en-US"/>
        </w:rPr>
        <w:t>XX</w:t>
      </w:r>
      <w:r>
        <w:rPr>
          <w:color w:val="000000"/>
          <w:sz w:val="24"/>
          <w:szCs w:val="24"/>
        </w:rPr>
        <w:t xml:space="preserve"> век: (1) изчезването на колективните обществени митове, свързани с умиране</w:t>
        <w:softHyphen/>
        <w:t>то и смъртта; (2) систематичното обезценяване на всич</w:t>
        <w:softHyphen/>
        <w:t>ко, свързано с духовната страна на човешките същест</w:t>
        <w:softHyphen/>
        <w:t>ва. Произведението на д-р Мууди ни напомни, че по сама</w:t>
        <w:softHyphen/>
        <w:t>та си същност ние сме духовни същества и фактът, че когато умрем, ни посреща любяща светлина, е доказател</w:t>
        <w:softHyphen/>
        <w:t>ство за това. След като умрем, нашият живот не се оценява и интерпретира според това колко пари сме спе</w:t>
        <w:softHyphen/>
        <w:t>челили или според завоювания престиж и общественото положение, а според количеството любов, което сме спо</w:t>
        <w:softHyphen/>
        <w:t>делили с другите през живота си. В един период, когато ходенето на църква и присъединяването към традицион</w:t>
        <w:softHyphen/>
        <w:t>ните организирани религии са достигнали най-ниската си точка за всички времена, „Живот след живота" отно</w:t>
        <w:softHyphen/>
        <w:t>во ни внушава разбирането за важността на духовното във всекидневния ни живот. Много подходящо е това, че първото издание на „Живот след живота" беше представено от Елизабет Кюблер-Рос, пионерка в изследване</w:t>
        <w:softHyphen/>
        <w:t>то на смъртта и умирането. Макар че в продължение на хилядолетия хората са възприемали смъртта като естес</w:t>
        <w:softHyphen/>
        <w:t xml:space="preserve">твена част от живота, в края на миналия век настъпи драстична революция в нашите представи, свързани със смъртта. Смъртта стана нещо неестествено, мръсно, медицинско, скрито от обществото. Докато през </w:t>
      </w:r>
      <w:r>
        <w:rPr>
          <w:color w:val="000000"/>
          <w:sz w:val="24"/>
          <w:szCs w:val="24"/>
          <w:lang w:val="en-US"/>
        </w:rPr>
        <w:t>XIX</w:t>
      </w:r>
      <w:r>
        <w:rPr>
          <w:color w:val="000000"/>
          <w:sz w:val="24"/>
          <w:szCs w:val="24"/>
        </w:rPr>
        <w:t xml:space="preserve"> век повечето хора умираха у дома, към средата на </w:t>
      </w:r>
      <w:r>
        <w:rPr>
          <w:color w:val="000000"/>
          <w:sz w:val="24"/>
          <w:szCs w:val="24"/>
          <w:lang w:val="en-US"/>
        </w:rPr>
        <w:t>XX</w:t>
      </w:r>
      <w:r>
        <w:rPr>
          <w:color w:val="000000"/>
          <w:sz w:val="24"/>
          <w:szCs w:val="24"/>
        </w:rPr>
        <w:t xml:space="preserve"> век повечето хора умираха в болниците. Агресивните интер</w:t>
        <w:softHyphen/>
        <w:t>венции за спасяване на живота, които медицинската на</w:t>
        <w:softHyphen/>
        <w:t xml:space="preserve">ука направи възможни, доведоха до това, че умиращият губеше достойнството си и контрола върху живота си. В края на </w:t>
      </w:r>
      <w:r>
        <w:rPr>
          <w:color w:val="000000"/>
          <w:sz w:val="24"/>
          <w:szCs w:val="24"/>
          <w:lang w:val="en-US"/>
        </w:rPr>
        <w:t>XX</w:t>
      </w:r>
      <w:r>
        <w:rPr>
          <w:color w:val="000000"/>
          <w:sz w:val="24"/>
          <w:szCs w:val="24"/>
        </w:rPr>
        <w:t xml:space="preserve"> век дори Американската медицинска асоциа</w:t>
        <w:softHyphen/>
        <w:t>ция стигна до заключението, че умиращите пациенти са подложени на унизителни и ненужни медицински интер</w:t>
        <w:softHyphen/>
        <w:t>венции, лишаващи пациента от всякакво достойнство в процеса на умирането.</w:t>
      </w:r>
    </w:p>
    <w:p>
      <w:pPr>
        <w:pStyle w:val="Normal"/>
        <w:shd w:fill="FFFFFF" w:val="clear"/>
        <w:rPr>
          <w:sz w:val="24"/>
          <w:szCs w:val="24"/>
        </w:rPr>
      </w:pPr>
      <w:r>
        <w:rPr>
          <w:color w:val="000000"/>
          <w:sz w:val="24"/>
          <w:szCs w:val="24"/>
        </w:rPr>
        <w:t>През 19в5 г., когато Елизабет Кюблер-Рос написа своя</w:t>
        <w:softHyphen/>
        <w:t>та книга „За смъртта и умирането", смъртта бе нещо, което не се обсъждаше. Умиращите пациенти бяха осъ</w:t>
        <w:softHyphen/>
        <w:t>дени на „любящата лъжа". Не им казваха истината за тяхното медицинско състояние, тъй като смятаха, че тя е прекалено травмираща и ще ги лиши от надежда. Социолозите, разбира се, са документирали, че умиращи</w:t>
        <w:softHyphen/>
        <w:t>те пациенти в такива случаи винаги са знаели, че ще ум</w:t>
        <w:softHyphen/>
        <w:t>рат. „Любящата лъжа" само е спомагала за изолирането на медицинската професия и на обществото от реал</w:t>
        <w:softHyphen/>
        <w:t>ността на смъртта.</w:t>
      </w:r>
    </w:p>
    <w:p>
      <w:pPr>
        <w:pStyle w:val="Normal"/>
        <w:shd w:fill="FFFFFF" w:val="clear"/>
        <w:rPr>
          <w:sz w:val="24"/>
          <w:szCs w:val="24"/>
        </w:rPr>
      </w:pPr>
      <w:r>
        <w:rPr>
          <w:color w:val="000000"/>
          <w:sz w:val="24"/>
          <w:szCs w:val="24"/>
        </w:rPr>
        <w:t>Д-р Кюблер-Рос си позволи да говори направо на уми</w:t>
        <w:softHyphen/>
        <w:t>ращите пациенти за техните чувства. Това породило много силни враждебни настроения сред медицинския персонал в нейната болница в Чикаго. Например една сес</w:t>
        <w:softHyphen/>
        <w:t>тра гневно я попитала дали й доставя удоволствие да казва на пациентите, че им остават само няколко сед-</w:t>
      </w:r>
    </w:p>
    <w:p>
      <w:pPr>
        <w:pStyle w:val="Normal"/>
        <w:shd w:fill="FFFFFF" w:val="clear"/>
        <w:rPr>
          <w:sz w:val="24"/>
          <w:szCs w:val="24"/>
        </w:rPr>
      </w:pPr>
      <w:r>
        <w:rPr>
          <w:color w:val="000000"/>
          <w:sz w:val="24"/>
          <w:szCs w:val="24"/>
        </w:rPr>
        <w:t>мици живот. Д-р Кюблер-Рос открила, че такива паци</w:t>
        <w:softHyphen/>
        <w:t>енти вече знаят, че им остават само няколко седмици живот, и страдат от самотата и изолацията, наложе-ни им поради нашия обществен страх от смъртта. Ма</w:t>
        <w:softHyphen/>
        <w:t>кар че д-р Кюблер-Рос отиде още по-далече, като даде свой собствен принос за духовното разбиране на оно</w:t>
        <w:softHyphen/>
        <w:t>ва, което ни се случва, когато умираме, в своята първа книга тя разглежда само емоционалните фази на смърт</w:t>
        <w:softHyphen/>
        <w:t>та. Те Включват отхвърляне, изолиране, гняв, пазарене, депресия и приемане. Нашето общество се удиви дори на тези трезви наблюдения. Установяването на факта, че умиращите въобще изпитват някакви чувства, ка</w:t>
        <w:softHyphen/>
        <w:t>то че ли разгневи и вбеси една здравна институция, пос</w:t>
        <w:softHyphen/>
        <w:t>ветила се на спасяването на живота, а не на улеснява</w:t>
        <w:softHyphen/>
        <w:t>нето на смъртта. Макар че в средата на в0-те години в САЩ имаше сексуална и политическа революция, смъртта не се обсъждаше като тема, а виденията на умиращите и духовните преживявания на смъртното легло бяха забранена тема.</w:t>
      </w:r>
    </w:p>
    <w:p>
      <w:pPr>
        <w:pStyle w:val="Normal"/>
        <w:shd w:fill="FFFFFF" w:val="clear"/>
        <w:rPr>
          <w:sz w:val="24"/>
          <w:szCs w:val="24"/>
        </w:rPr>
      </w:pPr>
      <w:r>
        <w:rPr>
          <w:color w:val="000000"/>
          <w:sz w:val="24"/>
          <w:szCs w:val="24"/>
        </w:rPr>
        <w:t>Измина още едно десетилетие, преди да се появи под</w:t>
        <w:softHyphen/>
        <w:t>ходящ климат за публикуването на „Живот след живота". Д-р Кюблер-Рос бе представила „шокиращата" кон</w:t>
        <w:softHyphen/>
        <w:t>цепция, че умиращите изпитват предсказуеми чувства, свързани със смъртта, и много често дори я приемат. Десет години по-късно д-р Мууди обясни защо. Той дока</w:t>
        <w:softHyphen/>
        <w:t>за с факти, че вместо да представлява просто прекъсва</w:t>
        <w:softHyphen/>
        <w:t>не на живота, смъртта е време на духовна динамика с преобразяващи живота прозрения. Същите тези прозре</w:t>
        <w:softHyphen/>
        <w:t>ния са трансформирали и нашето общество. Един ин</w:t>
        <w:softHyphen/>
        <w:t>дикатор за огромното въздействие на „Живот след живота" е публикуването на множество книги с подобни заглавия след нея. Сред тях са „живот преди живота", „живот при смъртта", „живот между живота" и моя</w:t>
        <w:softHyphen/>
        <w:t>та любима книга „Елвис след смъртта". „Живот след живота" се е превърнала в културна икона, защото тя от</w:t>
        <w:softHyphen/>
        <w:t>кликна на духовната нищета на нашето общество по онова време.</w:t>
      </w:r>
    </w:p>
    <w:p>
      <w:pPr>
        <w:pStyle w:val="Normal"/>
        <w:shd w:fill="FFFFFF" w:val="clear"/>
        <w:rPr>
          <w:sz w:val="24"/>
          <w:szCs w:val="24"/>
        </w:rPr>
      </w:pPr>
      <w:r>
        <w:rPr>
          <w:color w:val="000000"/>
          <w:sz w:val="24"/>
          <w:szCs w:val="24"/>
        </w:rPr>
        <w:t>По ирония същата тази медицинска технология, коя</w:t>
        <w:softHyphen/>
        <w:t>то допринасяше за създаването на деградиращите и унизяващи условия, при които умираха пациентите, ни поз</w:t>
        <w:softHyphen/>
        <w:t>воли успешно да съживяваме хора, които да могат да ни разкажат за своите преживявания на прага на смъртта. Към началото на 70-те години медицинската технология бе напреднала до такава степен, че съживяването на па</w:t>
        <w:softHyphen/>
        <w:t>циенти след спиране на сърдечната дейност бе нещо оби</w:t>
        <w:softHyphen/>
        <w:t>чайно. Макар че винаги са се разпространявали истории, описващи живота след смъртта, преди наши дни рядко се случваше някой да оцелее след клинична смърт. Благо</w:t>
        <w:softHyphen/>
        <w:t>дарение на съвременната интензивна медицина и екипи</w:t>
        <w:softHyphen/>
        <w:t>те за Бърза помощ да измамиш смъртта стана нещо ру</w:t>
        <w:softHyphen/>
        <w:t>тинно. Д-р Мууди пръв установи, че същите тези паци</w:t>
        <w:softHyphen/>
        <w:t>енти могат да допринесат за проумяването на послед</w:t>
        <w:softHyphen/>
        <w:t>ните няколко минути от живота.</w:t>
      </w:r>
    </w:p>
    <w:p>
      <w:pPr>
        <w:pStyle w:val="Normal"/>
        <w:shd w:fill="FFFFFF" w:val="clear"/>
        <w:rPr>
          <w:sz w:val="24"/>
          <w:szCs w:val="24"/>
        </w:rPr>
      </w:pPr>
      <w:r>
        <w:rPr>
          <w:color w:val="000000"/>
          <w:sz w:val="24"/>
          <w:szCs w:val="24"/>
        </w:rPr>
        <w:t>Влиянието на д-р Мууди върху една първа, а сега и втора генерация от учени, е толкова важно, колкото и самата книга. Преди хиляда години книга от рода на „Живот след живота" не би била необходима, тъй като всички са били запознати с духовните аспекти на умирането. През 1975 г. вече не беше достатъчно да се документира фактът, че умиращите имат видения от друг живот; освен това трябваше да се докаже, че тези видения са реални, а не просто халюцинации на умиращия мозък. Двайсет и пет години по-късно на практика всеки съз</w:t>
        <w:softHyphen/>
        <w:t>нателен изследовател и учен медик, работещ в тази об</w:t>
        <w:softHyphen/>
        <w:t>ласт, смята, че тези преживявания представляват реална и естествена част от процеса на умирането.</w:t>
      </w:r>
    </w:p>
    <w:p>
      <w:pPr>
        <w:pStyle w:val="Normal"/>
        <w:shd w:fill="FFFFFF" w:val="clear"/>
        <w:rPr>
          <w:sz w:val="24"/>
          <w:szCs w:val="24"/>
        </w:rPr>
      </w:pPr>
      <w:r>
        <w:rPr>
          <w:color w:val="000000"/>
          <w:sz w:val="24"/>
          <w:szCs w:val="24"/>
        </w:rPr>
        <w:t>Първата генерация от изследователи на преживявани-ята на прага на смъртта включва д-р Кен Ринг, профе</w:t>
      </w:r>
      <w:r>
        <w:rPr>
          <w:color w:val="000000"/>
          <w:sz w:val="24"/>
          <w:szCs w:val="24"/>
          <w:lang w:val="en-US"/>
        </w:rPr>
        <w:t>cop</w:t>
      </w:r>
      <w:r>
        <w:rPr>
          <w:color w:val="000000"/>
          <w:sz w:val="24"/>
          <w:szCs w:val="24"/>
        </w:rPr>
        <w:t xml:space="preserve"> </w:t>
      </w:r>
      <w:r>
        <w:rPr>
          <w:color w:val="000000"/>
          <w:sz w:val="24"/>
          <w:szCs w:val="24"/>
          <w:lang w:val="en-US"/>
        </w:rPr>
        <w:t>no</w:t>
      </w:r>
      <w:r>
        <w:rPr>
          <w:color w:val="000000"/>
          <w:sz w:val="24"/>
          <w:szCs w:val="24"/>
        </w:rPr>
        <w:t xml:space="preserve"> психология </w:t>
      </w:r>
      <w:r>
        <w:rPr>
          <w:bCs/>
          <w:color w:val="000000"/>
          <w:sz w:val="24"/>
          <w:szCs w:val="24"/>
        </w:rPr>
        <w:t xml:space="preserve">в </w:t>
      </w:r>
      <w:r>
        <w:rPr>
          <w:color w:val="000000"/>
          <w:sz w:val="24"/>
          <w:szCs w:val="24"/>
        </w:rPr>
        <w:t xml:space="preserve">университета </w:t>
      </w:r>
      <w:r>
        <w:rPr>
          <w:bCs/>
          <w:color w:val="000000"/>
          <w:sz w:val="24"/>
          <w:szCs w:val="24"/>
        </w:rPr>
        <w:t xml:space="preserve">в </w:t>
      </w:r>
      <w:r>
        <w:rPr>
          <w:color w:val="000000"/>
          <w:sz w:val="24"/>
          <w:szCs w:val="24"/>
        </w:rPr>
        <w:t>Кънектикът, д</w:t>
      </w:r>
      <w:r>
        <w:rPr>
          <w:bCs/>
          <w:color w:val="000000"/>
          <w:sz w:val="24"/>
          <w:szCs w:val="24"/>
        </w:rPr>
        <w:t>-</w:t>
      </w:r>
      <w:r>
        <w:rPr>
          <w:bCs/>
          <w:color w:val="000000"/>
          <w:sz w:val="24"/>
          <w:szCs w:val="24"/>
          <w:lang w:val="en-US"/>
        </w:rPr>
        <w:t>p</w:t>
      </w:r>
      <w:r>
        <w:rPr>
          <w:bCs/>
          <w:color w:val="000000"/>
          <w:sz w:val="24"/>
          <w:szCs w:val="24"/>
        </w:rPr>
        <w:t xml:space="preserve"> </w:t>
      </w:r>
      <w:r>
        <w:rPr>
          <w:color w:val="000000"/>
          <w:sz w:val="24"/>
          <w:szCs w:val="24"/>
        </w:rPr>
        <w:t>Брус Грейсън, професор по психиатрия от университе</w:t>
        <w:softHyphen/>
        <w:t>та във Вирджиния, и невропсихиатъра Питър фенуик от Британския кралски колеж по психиатрия. Те използваха официалните научни изследователски техники и по съ</w:t>
        <w:softHyphen/>
        <w:t xml:space="preserve">щество достигнаха до същите заключения като </w:t>
      </w:r>
      <w:r>
        <w:rPr>
          <w:bCs/>
          <w:color w:val="000000"/>
          <w:sz w:val="24"/>
          <w:szCs w:val="24"/>
        </w:rPr>
        <w:t xml:space="preserve">д-р </w:t>
      </w:r>
      <w:r>
        <w:rPr>
          <w:color w:val="000000"/>
          <w:sz w:val="24"/>
          <w:szCs w:val="24"/>
        </w:rPr>
        <w:t>Мууди. Тези и безброй други изследователи доказаха докумен</w:t>
        <w:softHyphen/>
        <w:t>тално, че прежибяВанията са реални, а не резултат от халюцинации или мозъчна патология.</w:t>
      </w:r>
    </w:p>
    <w:p>
      <w:pPr>
        <w:pStyle w:val="Normal"/>
        <w:shd w:fill="FFFFFF" w:val="clear"/>
        <w:rPr>
          <w:sz w:val="24"/>
          <w:szCs w:val="24"/>
        </w:rPr>
      </w:pPr>
      <w:r>
        <w:rPr>
          <w:color w:val="000000"/>
          <w:sz w:val="24"/>
          <w:szCs w:val="24"/>
        </w:rPr>
        <w:t>Работата им на свой ред доведе до създаването на вто</w:t>
        <w:softHyphen/>
        <w:t xml:space="preserve">ра генерация от учени като мен. </w:t>
      </w:r>
      <w:r>
        <w:rPr>
          <w:bCs/>
          <w:color w:val="000000"/>
          <w:sz w:val="24"/>
          <w:szCs w:val="24"/>
        </w:rPr>
        <w:t xml:space="preserve">В </w:t>
      </w:r>
      <w:r>
        <w:rPr>
          <w:color w:val="000000"/>
          <w:sz w:val="24"/>
          <w:szCs w:val="24"/>
        </w:rPr>
        <w:t>сиатълската детска болница ние проведохме контролирано клинично проуч</w:t>
        <w:softHyphen/>
        <w:t>ване на преживяванията на прага на смъртта при деца и отново доказахме документално, че тези преживявания представляват реална част от процеса на умирането и не са причинени от опиати или от липсата на кислород в мозъка. Децата, които бяха твърде малки, за да се стра</w:t>
        <w:softHyphen/>
        <w:t>хуват от смъртта или да знаят какво е „преживяване на прага на смъртта", разказваха същите истории като възрастните, описани в книгата „Живот след живота".</w:t>
      </w:r>
    </w:p>
    <w:p>
      <w:pPr>
        <w:pStyle w:val="Normal"/>
        <w:shd w:fill="FFFFFF" w:val="clear"/>
        <w:rPr>
          <w:sz w:val="24"/>
          <w:szCs w:val="24"/>
        </w:rPr>
      </w:pPr>
      <w:r>
        <w:rPr>
          <w:bCs/>
          <w:color w:val="000000"/>
          <w:sz w:val="24"/>
          <w:szCs w:val="24"/>
        </w:rPr>
        <w:t xml:space="preserve">И </w:t>
      </w:r>
      <w:r>
        <w:rPr>
          <w:color w:val="000000"/>
          <w:sz w:val="24"/>
          <w:szCs w:val="24"/>
        </w:rPr>
        <w:t xml:space="preserve">което е още по-важно, </w:t>
      </w:r>
      <w:r>
        <w:rPr>
          <w:bCs/>
          <w:color w:val="000000"/>
          <w:sz w:val="24"/>
          <w:szCs w:val="24"/>
        </w:rPr>
        <w:t xml:space="preserve">д-р </w:t>
      </w:r>
      <w:r>
        <w:rPr>
          <w:color w:val="000000"/>
          <w:sz w:val="24"/>
          <w:szCs w:val="24"/>
        </w:rPr>
        <w:t>Джеймс Уинъри от Наци</w:t>
        <w:softHyphen/>
        <w:t>оналния институт по военно дело създаде експериментал</w:t>
        <w:softHyphen/>
        <w:t xml:space="preserve">на техника, с помощта на която преживявания на прага на смъртта могат да бъдат предизвиквани </w:t>
      </w:r>
      <w:r>
        <w:rPr>
          <w:bCs/>
          <w:color w:val="000000"/>
          <w:sz w:val="24"/>
          <w:szCs w:val="24"/>
        </w:rPr>
        <w:t xml:space="preserve">в </w:t>
      </w:r>
      <w:r>
        <w:rPr>
          <w:color w:val="000000"/>
          <w:sz w:val="24"/>
          <w:szCs w:val="24"/>
        </w:rPr>
        <w:t>контроли</w:t>
        <w:softHyphen/>
        <w:t>рана среда. Той изучавал пилотите на изтребители, кои</w:t>
        <w:softHyphen/>
        <w:t>то са на прага на смъртта, когато ги поставят в гиган</w:t>
        <w:softHyphen/>
        <w:t>тска центрофуга. Имал за цел да проучи силите на гра</w:t>
        <w:softHyphen/>
        <w:t>витацията, на чието въздействие са подложени пилоти</w:t>
        <w:softHyphen/>
        <w:t xml:space="preserve">те на изтребители, когато летят на високоскоростни реактивни самолети. Така открил, че тези пилоти имат преживявания на прага на смъртта, когато са подложени на натоварванията </w:t>
      </w:r>
      <w:r>
        <w:rPr>
          <w:bCs/>
          <w:color w:val="000000"/>
          <w:sz w:val="24"/>
          <w:szCs w:val="24"/>
        </w:rPr>
        <w:t xml:space="preserve">в </w:t>
      </w:r>
      <w:r>
        <w:rPr>
          <w:color w:val="000000"/>
          <w:sz w:val="24"/>
          <w:szCs w:val="24"/>
        </w:rPr>
        <w:t xml:space="preserve">центрофугата. Вълнуващо е, че </w:t>
      </w:r>
      <w:r>
        <w:rPr>
          <w:bCs/>
          <w:color w:val="000000"/>
          <w:sz w:val="24"/>
          <w:szCs w:val="24"/>
        </w:rPr>
        <w:t xml:space="preserve">д-р </w:t>
      </w:r>
      <w:r>
        <w:rPr>
          <w:color w:val="000000"/>
          <w:sz w:val="24"/>
          <w:szCs w:val="24"/>
        </w:rPr>
        <w:t xml:space="preserve">Мууди, психиатър от Джорджия, </w:t>
      </w:r>
      <w:r>
        <w:rPr>
          <w:bCs/>
          <w:color w:val="000000"/>
          <w:sz w:val="24"/>
          <w:szCs w:val="24"/>
        </w:rPr>
        <w:t xml:space="preserve">д-р </w:t>
      </w:r>
      <w:r>
        <w:rPr>
          <w:color w:val="000000"/>
          <w:sz w:val="24"/>
          <w:szCs w:val="24"/>
        </w:rPr>
        <w:t>Уинъри, хирург от военновъздушните сили, и аз, педиатърът от Сиа-тъл, работейки независимо един от друг, стигнахме до</w:t>
      </w:r>
    </w:p>
    <w:p>
      <w:pPr>
        <w:pStyle w:val="Normal"/>
        <w:shd w:fill="FFFFFF" w:val="clear"/>
        <w:rPr>
          <w:sz w:val="24"/>
          <w:szCs w:val="24"/>
        </w:rPr>
      </w:pPr>
      <w:r>
        <w:rPr>
          <w:color w:val="000000"/>
          <w:sz w:val="24"/>
          <w:szCs w:val="24"/>
        </w:rPr>
        <w:t>едни и същи заключения за преживяванията на прага на смъртта.</w:t>
      </w:r>
    </w:p>
    <w:p>
      <w:pPr>
        <w:pStyle w:val="Normal"/>
        <w:shd w:fill="FFFFFF" w:val="clear"/>
        <w:rPr>
          <w:sz w:val="24"/>
          <w:szCs w:val="24"/>
        </w:rPr>
      </w:pPr>
      <w:r>
        <w:rPr>
          <w:color w:val="000000"/>
          <w:sz w:val="24"/>
          <w:szCs w:val="24"/>
        </w:rPr>
        <w:t xml:space="preserve">Когато излезе първото издание на книгата на </w:t>
      </w:r>
      <w:r>
        <w:rPr>
          <w:bCs/>
          <w:color w:val="000000"/>
          <w:sz w:val="24"/>
          <w:szCs w:val="24"/>
        </w:rPr>
        <w:t xml:space="preserve">д-р </w:t>
      </w:r>
      <w:r>
        <w:rPr>
          <w:color w:val="000000"/>
          <w:sz w:val="24"/>
          <w:szCs w:val="24"/>
        </w:rPr>
        <w:t>Му</w:t>
        <w:softHyphen/>
        <w:t>уди, учените медици се изсмяха и отрекоха преживява</w:t>
        <w:softHyphen/>
        <w:t>нията на прага на смъртта, приемайки ги за халюцинации. Двайсет и пет години по-късно науката е на стра</w:t>
        <w:softHyphen/>
        <w:t xml:space="preserve">ната на </w:t>
      </w:r>
      <w:r>
        <w:rPr>
          <w:bCs/>
          <w:color w:val="000000"/>
          <w:sz w:val="24"/>
          <w:szCs w:val="24"/>
        </w:rPr>
        <w:t xml:space="preserve">д-р </w:t>
      </w:r>
      <w:r>
        <w:rPr>
          <w:color w:val="000000"/>
          <w:sz w:val="24"/>
          <w:szCs w:val="24"/>
        </w:rPr>
        <w:t>Мууди. Не се сещам за нито един учен из</w:t>
        <w:softHyphen/>
        <w:t xml:space="preserve">следовател от основните направления </w:t>
      </w:r>
      <w:r>
        <w:rPr>
          <w:bCs/>
          <w:color w:val="000000"/>
          <w:sz w:val="24"/>
          <w:szCs w:val="24"/>
        </w:rPr>
        <w:t xml:space="preserve">в </w:t>
      </w:r>
      <w:r>
        <w:rPr>
          <w:color w:val="000000"/>
          <w:sz w:val="24"/>
          <w:szCs w:val="24"/>
        </w:rPr>
        <w:t>науката, кой</w:t>
        <w:softHyphen/>
        <w:t>то да не е стигнал до подобни заключения. През послед</w:t>
        <w:softHyphen/>
        <w:t xml:space="preserve">ните седем години </w:t>
      </w:r>
      <w:r>
        <w:rPr>
          <w:bCs/>
          <w:color w:val="000000"/>
          <w:sz w:val="24"/>
          <w:szCs w:val="24"/>
        </w:rPr>
        <w:t xml:space="preserve">в </w:t>
      </w:r>
      <w:r>
        <w:rPr>
          <w:color w:val="000000"/>
          <w:sz w:val="24"/>
          <w:szCs w:val="24"/>
        </w:rPr>
        <w:t>научната литература имаше три основни прегледа на преживяванията на прага на смърт</w:t>
        <w:softHyphen/>
        <w:t xml:space="preserve">та </w:t>
      </w:r>
      <w:r>
        <w:rPr>
          <w:bCs/>
          <w:color w:val="000000"/>
          <w:sz w:val="24"/>
          <w:szCs w:val="24"/>
        </w:rPr>
        <w:t xml:space="preserve">и </w:t>
      </w:r>
      <w:r>
        <w:rPr>
          <w:color w:val="000000"/>
          <w:sz w:val="24"/>
          <w:szCs w:val="24"/>
        </w:rPr>
        <w:t xml:space="preserve">всички те съвпадат с първоначалните открития на </w:t>
      </w:r>
      <w:r>
        <w:rPr>
          <w:bCs/>
          <w:color w:val="000000"/>
          <w:sz w:val="24"/>
          <w:szCs w:val="24"/>
        </w:rPr>
        <w:t xml:space="preserve">д-р </w:t>
      </w:r>
      <w:r>
        <w:rPr>
          <w:color w:val="000000"/>
          <w:sz w:val="24"/>
          <w:szCs w:val="24"/>
        </w:rPr>
        <w:t>Мууди. Наличието на скептици и на враждебен интелектуален климат, който трябваше да понасят пи</w:t>
        <w:softHyphen/>
        <w:t xml:space="preserve">онери като Елизабет Кюблер-Рос и </w:t>
      </w:r>
      <w:r>
        <w:rPr>
          <w:bCs/>
          <w:color w:val="000000"/>
          <w:sz w:val="24"/>
          <w:szCs w:val="24"/>
        </w:rPr>
        <w:t xml:space="preserve">д-р </w:t>
      </w:r>
      <w:r>
        <w:rPr>
          <w:color w:val="000000"/>
          <w:sz w:val="24"/>
          <w:szCs w:val="24"/>
        </w:rPr>
        <w:t xml:space="preserve">Мууди, доведоха до днешното положение, при което </w:t>
      </w:r>
      <w:r>
        <w:rPr>
          <w:bCs/>
          <w:color w:val="000000"/>
          <w:sz w:val="24"/>
          <w:szCs w:val="24"/>
        </w:rPr>
        <w:t xml:space="preserve">в </w:t>
      </w:r>
      <w:r>
        <w:rPr>
          <w:color w:val="000000"/>
          <w:sz w:val="24"/>
          <w:szCs w:val="24"/>
        </w:rPr>
        <w:t>най-главните на</w:t>
        <w:softHyphen/>
        <w:t xml:space="preserve">учни списания излизат десетки статии за преживявани-ята на прага на смъртта. </w:t>
      </w:r>
      <w:r>
        <w:rPr>
          <w:bCs/>
          <w:color w:val="000000"/>
          <w:sz w:val="24"/>
          <w:szCs w:val="24"/>
        </w:rPr>
        <w:t xml:space="preserve">Д-р </w:t>
      </w:r>
      <w:r>
        <w:rPr>
          <w:color w:val="000000"/>
          <w:sz w:val="24"/>
          <w:szCs w:val="24"/>
        </w:rPr>
        <w:t xml:space="preserve">Мууди създаде настоящия климат, при който стотици специализанти получават високи научни степени, изучавайки преживяванията на прага на смъртта. </w:t>
      </w:r>
      <w:r>
        <w:rPr>
          <w:bCs/>
          <w:color w:val="000000"/>
          <w:sz w:val="24"/>
          <w:szCs w:val="24"/>
        </w:rPr>
        <w:t xml:space="preserve">В </w:t>
      </w:r>
      <w:r>
        <w:rPr>
          <w:color w:val="000000"/>
          <w:sz w:val="24"/>
          <w:szCs w:val="24"/>
        </w:rPr>
        <w:t>повече от половината медицински колежи в страната се провеждат курсове по духовни</w:t>
        <w:softHyphen/>
        <w:t>те аспекти на умирането.</w:t>
      </w:r>
    </w:p>
    <w:p>
      <w:pPr>
        <w:pStyle w:val="Normal"/>
        <w:shd w:fill="FFFFFF" w:val="clear"/>
        <w:rPr>
          <w:sz w:val="24"/>
          <w:szCs w:val="24"/>
        </w:rPr>
      </w:pPr>
      <w:r>
        <w:rPr>
          <w:color w:val="000000"/>
          <w:sz w:val="24"/>
          <w:szCs w:val="24"/>
        </w:rPr>
        <w:t>Днес никой не е подложен на присмех, нито се смята за душевноболен само защото е имал щастието да изпи</w:t>
        <w:softHyphen/>
        <w:t>та преживяванията на прага на смъртта. „Живот след живота" доказа документално, че преживяванията на пра</w:t>
        <w:softHyphen/>
        <w:t>га на смъртта могат позитивно да преобразят онези, ко</w:t>
        <w:softHyphen/>
        <w:t>ито са ги изпитали. Сдържаният гняв и личностният тип А, които водят до сърдечен удар, като че ли се сто</w:t>
        <w:softHyphen/>
        <w:t>пяват под въздействието на духовната светлина, коя</w:t>
        <w:softHyphen/>
        <w:t>то човекът вижда на прага на смъртта.</w:t>
      </w:r>
    </w:p>
    <w:p>
      <w:pPr>
        <w:pStyle w:val="Normal"/>
        <w:shd w:fill="FFFFFF" w:val="clear"/>
        <w:rPr>
          <w:sz w:val="24"/>
          <w:szCs w:val="24"/>
        </w:rPr>
      </w:pPr>
      <w:r>
        <w:rPr>
          <w:color w:val="000000"/>
          <w:sz w:val="24"/>
          <w:szCs w:val="24"/>
        </w:rPr>
        <w:t>Международната асоциация за изследване на преживява</w:t>
        <w:softHyphen/>
        <w:t xml:space="preserve">нията на прага на смъртта (МАИППС) </w:t>
      </w:r>
      <w:r>
        <w:rPr>
          <w:bCs/>
          <w:color w:val="000000"/>
          <w:sz w:val="24"/>
          <w:szCs w:val="24"/>
        </w:rPr>
        <w:t xml:space="preserve">— </w:t>
      </w:r>
      <w:r>
        <w:rPr>
          <w:color w:val="000000"/>
          <w:sz w:val="24"/>
          <w:szCs w:val="24"/>
        </w:rPr>
        <w:t>организация,</w:t>
      </w:r>
    </w:p>
    <w:p>
      <w:pPr>
        <w:pStyle w:val="Normal"/>
        <w:shd w:fill="FFFFFF" w:val="clear"/>
        <w:rPr>
          <w:sz w:val="24"/>
          <w:szCs w:val="24"/>
        </w:rPr>
      </w:pPr>
      <w:r>
        <w:rPr>
          <w:color w:val="000000"/>
          <w:sz w:val="24"/>
          <w:szCs w:val="24"/>
        </w:rPr>
        <w:t>даваща консултации и подкрепа на хората, имали тези преживявания, възприе тези изследвания и това послание и създаде международна организация, допринесла за преобразяването на нашето общество. МАИППС активно на</w:t>
        <w:softHyphen/>
        <w:t>сърчава и подпомага научните изследвания. Съществуват стотици поделения на МАИППС в САЩ и още стоти</w:t>
        <w:softHyphen/>
        <w:t>ци по целия свят. И отново именно Реймънд Мууди и „Живот след живота" директно допринесоха за форми</w:t>
        <w:softHyphen/>
        <w:t>рането на организацията.</w:t>
      </w:r>
    </w:p>
    <w:p>
      <w:pPr>
        <w:pStyle w:val="Normal"/>
        <w:shd w:fill="FFFFFF" w:val="clear"/>
        <w:rPr>
          <w:sz w:val="24"/>
          <w:szCs w:val="24"/>
        </w:rPr>
      </w:pPr>
      <w:r>
        <w:rPr>
          <w:color w:val="000000"/>
          <w:sz w:val="24"/>
          <w:szCs w:val="24"/>
        </w:rPr>
        <w:t>Самият Реймънд Мууди си остана пионер в тази об</w:t>
        <w:softHyphen/>
        <w:t>ласт през последните двайсет и пет години. Обикнове</w:t>
        <w:softHyphen/>
        <w:t>но учените с подобен невероятен принос, какъвто има той с „Живот след живота", почиват на лаврите си и посвещават останалата част от кариерата си на усъвър</w:t>
        <w:softHyphen/>
        <w:t>шенстването и разпространяването на оригиналните си прозрения. Ала д-р Мууди заслужено получи катедрата Бигелоу по изследване на съзнанието в университета на Лае Вегас, Небада, и определено работи и в тази област, ка</w:t>
        <w:softHyphen/>
        <w:t>то същевременно чете лекции пред аспиранти и първокурсници за преживяванията на прага на смъртта и оно</w:t>
        <w:softHyphen/>
        <w:t>ва, което науката знае за живота след смъртта.</w:t>
      </w:r>
    </w:p>
    <w:p>
      <w:pPr>
        <w:pStyle w:val="Normal"/>
        <w:shd w:fill="FFFFFF" w:val="clear"/>
        <w:rPr>
          <w:sz w:val="24"/>
          <w:szCs w:val="24"/>
        </w:rPr>
      </w:pPr>
      <w:r>
        <w:rPr>
          <w:color w:val="000000"/>
          <w:sz w:val="24"/>
          <w:szCs w:val="24"/>
        </w:rPr>
        <w:t>Но кариерата на д-р Мууди след публикуването на „Живот след живота" основно е белязана от по-нататъш</w:t>
        <w:softHyphen/>
        <w:t>ните му проучвания в областта на съзнанието. Той си остава в авангарда на научните изследвания и винаги ще бъде с около двайсет и пет години преди всички нас.</w:t>
      </w:r>
    </w:p>
    <w:p>
      <w:pPr>
        <w:pStyle w:val="Normal"/>
        <w:shd w:fill="FFFFFF" w:val="clear"/>
        <w:rPr>
          <w:sz w:val="24"/>
          <w:szCs w:val="24"/>
        </w:rPr>
      </w:pPr>
      <w:r>
        <w:rPr>
          <w:color w:val="000000"/>
          <w:sz w:val="24"/>
          <w:szCs w:val="24"/>
        </w:rPr>
        <w:t>През 1995 г. той създаде техника за предизвикване на преживявания на прага на смъртта, без човек да е дейс</w:t>
        <w:softHyphen/>
        <w:t>твително близо до смъртта. Той прилага техника, коя</w:t>
        <w:softHyphen/>
        <w:t>то подпомага възможностите за контактуване с мърт</w:t>
        <w:softHyphen/>
        <w:t>ви роднини и близки хора. Изследвайки произхода на пре</w:t>
        <w:softHyphen/>
        <w:t>живяванията на прага на смъртта в дребна Гърция, д-р Мууди преоткри използването на камерата за медитация, наречена „психомантеум", която гръцките лекари са прилагали успешно при лечебните си ритуали. Той създаде свой собствен Театър на ума, както нарече модерния пси</w:t>
        <w:softHyphen/>
        <w:t>хомантеум, и успешно го изпробва при стотици клинич</w:t>
        <w:softHyphen/>
        <w:t>ни изпитания. Днес в САЩ съществуват повече от ду</w:t>
        <w:softHyphen/>
        <w:t>зина работещи психомантеуми. Независимо от д-р Муу</w:t>
        <w:softHyphen/>
        <w:t>ди, психомантеумът е бил открит от руския физик Иван Дмитриев и успешно използван от руския психиатър Олга Каритиди за предизвикване на усещане за излизане от соб</w:t>
        <w:softHyphen/>
        <w:t>ственото тяло и преживявания от предишен живот.</w:t>
      </w:r>
    </w:p>
    <w:p>
      <w:pPr>
        <w:pStyle w:val="Normal"/>
        <w:shd w:fill="FFFFFF" w:val="clear"/>
        <w:rPr>
          <w:sz w:val="24"/>
          <w:szCs w:val="24"/>
        </w:rPr>
      </w:pPr>
      <w:r>
        <w:rPr>
          <w:color w:val="000000"/>
          <w:sz w:val="24"/>
          <w:szCs w:val="24"/>
        </w:rPr>
        <w:t>След преоткриването на психомантеума д-р Мууди продължи да изследва начините за овладяване на преживява</w:t>
        <w:softHyphen/>
        <w:t>нията на прага на смъртта в нашия всекидневен живот. Веднъж ме попита: „Защо трябва да чакаме да умрем, за да изпитаме тези невероятно преобразяващи преживявания?". В настоящия момент той работи върху методи за предизвикване на преживяванията чрез специфични тех</w:t>
        <w:softHyphen/>
        <w:t>ники на медитиране, неизискващи специалното оборудване на психомантеума. Доста интригуващо е, че чувството за хумор често е важна част от настоящите му изслед</w:t>
        <w:softHyphen/>
        <w:t>вания за разбирането и предизвикването на духовни пре</w:t>
        <w:softHyphen/>
        <w:t>живявания.</w:t>
      </w:r>
    </w:p>
    <w:p>
      <w:pPr>
        <w:pStyle w:val="Normal"/>
        <w:shd w:fill="FFFFFF" w:val="clear"/>
        <w:rPr>
          <w:sz w:val="24"/>
          <w:szCs w:val="24"/>
        </w:rPr>
      </w:pPr>
      <w:r>
        <w:rPr>
          <w:color w:val="000000"/>
          <w:sz w:val="24"/>
          <w:szCs w:val="24"/>
        </w:rPr>
        <w:t>Що се отнася до мен, д-р Мууди директно спомогна за моя принос към проучването на преживяванията на пра</w:t>
        <w:softHyphen/>
        <w:t>га на смъртта. За първи път се срещнах с д-р Мууди, ко</w:t>
        <w:softHyphen/>
        <w:t>гато подготвях научна работа върху изследването на мо</w:t>
        <w:softHyphen/>
        <w:t>зъка във Вашингтонския университет. По начало аз се интересувах от въздействието на радиацията и проти-вораковите препарати върху мозъка. Току-що бях публи</w:t>
        <w:softHyphen/>
        <w:t>кувал статия за преживяванията на прага на смъртта при деца, основаваща се на случаите, с които се бях сблъс</w:t>
        <w:softHyphen/>
        <w:t>кал, работейки допълнително като лекар в интензивно отделение.</w:t>
      </w:r>
    </w:p>
    <w:p>
      <w:pPr>
        <w:pStyle w:val="Normal"/>
        <w:shd w:fill="FFFFFF" w:val="clear"/>
        <w:rPr>
          <w:sz w:val="24"/>
          <w:szCs w:val="24"/>
        </w:rPr>
      </w:pPr>
      <w:r>
        <w:rPr>
          <w:color w:val="000000"/>
          <w:sz w:val="24"/>
          <w:szCs w:val="24"/>
        </w:rPr>
        <w:t>Нашият изследователски екип в сиатълската детска болница третираше проучването върху преживяванията</w:t>
      </w:r>
    </w:p>
    <w:p>
      <w:pPr>
        <w:pStyle w:val="Normal"/>
        <w:shd w:fill="FFFFFF" w:val="clear"/>
        <w:rPr>
          <w:sz w:val="24"/>
          <w:szCs w:val="24"/>
        </w:rPr>
      </w:pPr>
      <w:r>
        <w:rPr>
          <w:color w:val="000000"/>
          <w:sz w:val="24"/>
          <w:szCs w:val="24"/>
        </w:rPr>
        <w:t>на прага на смъртта като страничен източник, хвърлящ допълнителна светлина върху и без това претоварената ни медицинска работа. Аз нямах трайни интереси в тази област и публикувах първите си студии върху про</w:t>
        <w:softHyphen/>
        <w:t>учването на преживяванията на прага на смъртта главно за да прибавя още един солиден научен труд към твор</w:t>
        <w:softHyphen/>
        <w:t>ческата си биография. Смятах тези преживявания за „фасциномни", което означаваше, че са интересни, но без вся</w:t>
        <w:softHyphen/>
        <w:t>какво значение.</w:t>
      </w:r>
    </w:p>
    <w:p>
      <w:pPr>
        <w:pStyle w:val="Normal"/>
        <w:shd w:fill="FFFFFF" w:val="clear"/>
        <w:rPr>
          <w:sz w:val="24"/>
          <w:szCs w:val="24"/>
        </w:rPr>
      </w:pPr>
      <w:r>
        <w:rPr>
          <w:color w:val="000000"/>
          <w:sz w:val="24"/>
          <w:szCs w:val="24"/>
        </w:rPr>
        <w:t>Срещата ми с д-р Мууди промени всичко това. Той бе прочел първите ми студии за преживяванията на деца на прага на смъртта и пожела да се запознаем. Прекарахме цели три дни в непрекъснати разговори за преживяванията на прага на смъртта. Ясно си спомням, че през този период ме извикаха в болницата, за да върна към живот много тежко ранен пациент. Д-р Мууди ме придружи до болницата и ние продължихме нашата дискусия в крат</w:t>
        <w:softHyphen/>
        <w:t>ките промеждутъци, докато се грижех за пациента, а след това — и по пътя обратно.</w:t>
      </w:r>
    </w:p>
    <w:p>
      <w:pPr>
        <w:pStyle w:val="Normal"/>
        <w:shd w:fill="FFFFFF" w:val="clear"/>
        <w:rPr>
          <w:sz w:val="24"/>
          <w:szCs w:val="24"/>
        </w:rPr>
      </w:pPr>
      <w:r>
        <w:rPr>
          <w:color w:val="000000"/>
          <w:sz w:val="24"/>
          <w:szCs w:val="24"/>
        </w:rPr>
        <w:t>Той ме подтикна да мисля критично за преживявания-та и тяхното значение за разбирането на природата на човешкото съзнание, фактът, че умиращият коматозен мозък е в състояние да възприема и осъзнава заобикаля</w:t>
        <w:softHyphen/>
        <w:t>щата го действителност, както и да си взаимодейства с друга духовна действителност, има дълбоки последст</w:t>
        <w:softHyphen/>
        <w:t>вия за разбирането на мозъчната дейност. Той предрече, че именно изследванията ми върху преживяванията на пра</w:t>
        <w:softHyphen/>
        <w:t>га на смъртта ще създадат репутацията ми на учен нев</w:t>
        <w:softHyphen/>
        <w:t>ролог, а не обещаващите изследвания на рака, с които се занимавах по онова време.</w:t>
      </w:r>
    </w:p>
    <w:p>
      <w:pPr>
        <w:pStyle w:val="Normal"/>
        <w:shd w:fill="FFFFFF" w:val="clear"/>
        <w:rPr>
          <w:sz w:val="24"/>
          <w:szCs w:val="24"/>
        </w:rPr>
      </w:pPr>
      <w:r>
        <w:rPr>
          <w:color w:val="000000"/>
          <w:sz w:val="24"/>
          <w:szCs w:val="24"/>
        </w:rPr>
        <w:t>Джоузеф Кембъл писа, че образът на смъртта стои в основата на митологията. От своя страна, именно на</w:t>
        <w:softHyphen/>
        <w:t>шите митове ни карат да се чувстваме част от общес</w:t>
        <w:softHyphen/>
        <w:t>твото на живите, както и наследници на мъртвите, ко</w:t>
        <w:softHyphen/>
        <w:t>ито са били тук дълго време преди нас и ще бъдат тук</w:t>
      </w:r>
    </w:p>
    <w:p>
      <w:pPr>
        <w:pStyle w:val="Normal"/>
        <w:shd w:fill="FFFFFF" w:val="clear"/>
        <w:rPr>
          <w:sz w:val="24"/>
          <w:szCs w:val="24"/>
        </w:rPr>
      </w:pPr>
      <w:r>
        <w:rPr>
          <w:color w:val="000000"/>
          <w:sz w:val="24"/>
          <w:szCs w:val="24"/>
        </w:rPr>
        <w:t>дълго след като нас ни няма. Митовете на човечество</w:t>
        <w:softHyphen/>
        <w:t>то дават смисъл на индивидуалния живот и ни помагат да проумеем събития от рода на смъртта, които не мо</w:t>
        <w:softHyphen/>
        <w:t>гат лесно да бъдат разбрани с „нормални" средства.</w:t>
      </w:r>
    </w:p>
    <w:p>
      <w:pPr>
        <w:pStyle w:val="Normal"/>
        <w:shd w:fill="FFFFFF" w:val="clear"/>
        <w:rPr>
          <w:sz w:val="24"/>
          <w:szCs w:val="24"/>
        </w:rPr>
      </w:pPr>
      <w:r>
        <w:rPr>
          <w:color w:val="000000"/>
          <w:sz w:val="24"/>
          <w:szCs w:val="24"/>
        </w:rPr>
        <w:t>Съвременното човечество е отхвърлило традиционна</w:t>
        <w:softHyphen/>
        <w:t>та връзка между смъртта и обществото, съществувала хиляди години. Дори съвременните погребални обичаи от</w:t>
        <w:softHyphen/>
        <w:t>разяват това, наред с въвеждането на ирационалното балсамиране на мъртвите едва преди около сто години. Нашето общество страда от липсата на връзка един с друг и от колективната липса на смисъл в живота ни. Бездомниците, депресираните, наркоманите, алкохолици</w:t>
        <w:softHyphen/>
        <w:t>те, престъпниците и насилниците — всички те дълбоко в душите си страдат от липса на духовна мъдрост.</w:t>
      </w:r>
    </w:p>
    <w:p>
      <w:pPr>
        <w:pStyle w:val="Normal"/>
        <w:shd w:fill="FFFFFF" w:val="clear"/>
        <w:rPr>
          <w:sz w:val="24"/>
          <w:szCs w:val="24"/>
        </w:rPr>
      </w:pPr>
      <w:r>
        <w:rPr>
          <w:color w:val="000000"/>
          <w:sz w:val="24"/>
          <w:szCs w:val="24"/>
        </w:rPr>
        <w:t>Книгата на Реймънд Мууди „Живот след живота" от</w:t>
        <w:softHyphen/>
        <w:t>ново ни свърза с непреходната мъдрост за смъртта. Ние не просто умираме; смъртта е нещо много по-сложно. Ние умираме в съзнание, с едно по-широко прозрение за тази реалност и по-дълбоко разбиране на собствения си живот. Разбирайки преживяванията на прага на смъртта, ние се свързваме с мъдростта на племенните шамани, с прозренията на Тибетската книга на мъртвите и с произхода на великите религии на света. Книгата на д-р Мууди „Живот след живота" отново ни свързва с наша</w:t>
        <w:softHyphen/>
        <w:t>та собствена духовност, дремеща в нас. Книгата ни да</w:t>
        <w:softHyphen/>
        <w:t>ва духовните средства, които ще ни помогнат да разбе</w:t>
        <w:softHyphen/>
        <w:t>рем собствения си живот. Това е вечна книга, която ще бъде жизненонеобходима и след двайсет и пет години, как</w:t>
        <w:softHyphen/>
        <w:t>вато е била и преди двайсет и пет години.</w:t>
      </w:r>
    </w:p>
    <w:p>
      <w:pPr>
        <w:pStyle w:val="Normal"/>
        <w:shd w:fill="FFFFFF" w:val="clear"/>
        <w:rPr>
          <w:sz w:val="24"/>
          <w:szCs w:val="24"/>
        </w:rPr>
      </w:pPr>
      <w:r>
        <w:rPr>
          <w:color w:val="000000"/>
        </w:rPr>
        <w:t>Мелвин Морз,</w:t>
      </w:r>
    </w:p>
    <w:p>
      <w:pPr>
        <w:pStyle w:val="Normal"/>
        <w:shd w:fill="FFFFFF" w:val="clear"/>
        <w:rPr>
          <w:sz w:val="24"/>
          <w:szCs w:val="24"/>
        </w:rPr>
      </w:pPr>
      <w:r>
        <w:rPr>
          <w:color w:val="000000"/>
        </w:rPr>
        <w:t>доктор по медицина</w:t>
      </w:r>
    </w:p>
    <w:p>
      <w:pPr>
        <w:pStyle w:val="Normal"/>
        <w:shd w:fill="FFFFFF" w:val="clear"/>
        <w:rPr>
          <w:color w:val="000000"/>
          <w:sz w:val="24"/>
          <w:szCs w:val="24"/>
        </w:rPr>
      </w:pPr>
      <w:r>
        <w:rPr>
          <w:color w:val="000000"/>
          <w:sz w:val="24"/>
          <w:szCs w:val="24"/>
        </w:rPr>
      </w:r>
    </w:p>
    <w:p>
      <w:pPr>
        <w:pStyle w:val="Normal"/>
        <w:shd w:fill="FFFFFF" w:val="clear"/>
        <w:rPr>
          <w:b/>
          <w:b/>
          <w:sz w:val="24"/>
          <w:szCs w:val="24"/>
        </w:rPr>
      </w:pPr>
      <w:r>
        <w:rPr>
          <w:b/>
          <w:color w:val="000000"/>
        </w:rPr>
        <w:t>ПРЕДИСЛОВИЕ</w:t>
      </w:r>
    </w:p>
    <w:p>
      <w:pPr>
        <w:pStyle w:val="Normal"/>
        <w:shd w:fill="FFFFFF" w:val="clear"/>
        <w:rPr>
          <w:sz w:val="24"/>
          <w:szCs w:val="24"/>
        </w:rPr>
      </w:pPr>
      <w:r>
        <w:rPr>
          <w:smallCaps/>
          <w:color w:val="000000"/>
          <w:sz w:val="24"/>
          <w:szCs w:val="24"/>
        </w:rPr>
        <w:t xml:space="preserve">Имах изключителното право </w:t>
      </w:r>
      <w:r>
        <w:rPr>
          <w:color w:val="000000"/>
          <w:sz w:val="24"/>
          <w:szCs w:val="24"/>
        </w:rPr>
        <w:t>да прочета сигналния ек</w:t>
        <w:softHyphen/>
        <w:t>земпляр на книгата на д-р Мууди „Живот след живота" и се радвам, че този млад учен има смелостта да събере своите открития в едно издание и да предоста</w:t>
        <w:softHyphen/>
        <w:t>ви на обществото това изследване от нов тип.</w:t>
      </w:r>
    </w:p>
    <w:p>
      <w:pPr>
        <w:pStyle w:val="Normal"/>
        <w:shd w:fill="FFFFFF" w:val="clear"/>
        <w:rPr>
          <w:sz w:val="24"/>
          <w:szCs w:val="24"/>
        </w:rPr>
      </w:pPr>
      <w:r>
        <w:rPr>
          <w:color w:val="000000"/>
          <w:sz w:val="24"/>
          <w:szCs w:val="24"/>
        </w:rPr>
        <w:t>Тъй като през последните две десетилетия работих с безнадеждно болни пациенти, аз отделям все повече и по</w:t>
        <w:softHyphen/>
        <w:t>вече време на проучването на самото явление „смърт". Ние научихме много за процеса на умирането, но все още има множество въпроси, свързани с момента на смърт</w:t>
        <w:softHyphen/>
        <w:t>та и преживяванията на нашите пациенти, след като ме</w:t>
        <w:softHyphen/>
        <w:t>дицината ги обяви за мъртви.</w:t>
      </w:r>
    </w:p>
    <w:p>
      <w:pPr>
        <w:pStyle w:val="Normal"/>
        <w:shd w:fill="FFFFFF" w:val="clear"/>
        <w:rPr>
          <w:sz w:val="24"/>
          <w:szCs w:val="24"/>
        </w:rPr>
      </w:pPr>
      <w:r>
        <w:rPr>
          <w:color w:val="000000"/>
          <w:sz w:val="24"/>
          <w:szCs w:val="24"/>
        </w:rPr>
        <w:t>Именно изследвания от рода на тези, представени от д-р Мууди в неговата книга, ще просветлят мнозина и ще потвърдят онова, на което са ни учили в продължение на две хиляди години — че има живот след смъртта. Макар той да не твърди, че е изучавал самата смърт, от откритията му става ясно, че умиращият пациент продьлжава да съзнава заобикалящата го действителност и след като медицината го е обявила за мъртъв. Това (про</w:t>
        <w:softHyphen/>
        <w:t>тивно на нашите очаквания и често за изненада на ня</w:t>
        <w:softHyphen/>
        <w:t>кои твърде издигнати, известни и несъмнено ерудирани лекари) в много голяма степен съвпада с моите собстве</w:t>
        <w:softHyphen/>
        <w:t>ни проучвания, направени въз основа на разказите на па</w:t>
        <w:softHyphen/>
        <w:t>циенти, които са умрели и след това отново са се вър</w:t>
        <w:softHyphen/>
        <w:t>нали към живота.</w:t>
      </w:r>
    </w:p>
    <w:p>
      <w:pPr>
        <w:pStyle w:val="Normal"/>
        <w:shd w:fill="FFFFFF" w:val="clear"/>
        <w:rPr>
          <w:sz w:val="24"/>
          <w:szCs w:val="24"/>
        </w:rPr>
      </w:pPr>
      <w:r>
        <w:rPr>
          <w:color w:val="000000"/>
          <w:sz w:val="24"/>
          <w:szCs w:val="24"/>
        </w:rPr>
        <w:t>Всички тези пациенти са преживели плавното отде</w:t>
        <w:softHyphen/>
        <w:t>ляне от собственото си тяло, свързано с Великото усещане за мир и пълнота. Повечето от тях са осъзнавали и присъствието на някой друг, който им е помагал при преминаването в друга плоскост на съществуването. По</w:t>
        <w:softHyphen/>
        <w:t>вечето от тях били посрещнати от близките си, умре</w:t>
        <w:softHyphen/>
        <w:t>ли преди тях, или от религиозна фигура, която е била важна в живота им и която по естествен начин съвпадала с религиозните им вярвания. За мен е истинско просвет</w:t>
        <w:softHyphen/>
        <w:t>ление да прочета книгата на д-р Мууди тъкмо когато съм готова да изложа на хартия данните от моите собстве</w:t>
        <w:softHyphen/>
        <w:t>ни проучвания.</w:t>
      </w:r>
    </w:p>
    <w:p>
      <w:pPr>
        <w:pStyle w:val="Normal"/>
        <w:shd w:fill="FFFFFF" w:val="clear"/>
        <w:rPr>
          <w:sz w:val="24"/>
          <w:szCs w:val="24"/>
        </w:rPr>
      </w:pPr>
      <w:r>
        <w:rPr>
          <w:color w:val="000000"/>
          <w:sz w:val="24"/>
          <w:szCs w:val="24"/>
        </w:rPr>
        <w:t>Д-р Мууди ще трябва да се подготви за много кри</w:t>
        <w:softHyphen/>
        <w:t>тики, идващи главно от два източника. Единият са представители на духовенството, които ще бъдат раз</w:t>
        <w:softHyphen/>
        <w:t>строени от факта, че някой е дръзнал да прави изслед</w:t>
        <w:softHyphen/>
        <w:t>вания в област, смятана за табу. Представители на една секта вече разкритикуваха правенето на подобни изслед</w:t>
        <w:softHyphen/>
        <w:t>вания. Един свещеник го нарече „продажба на евтино ми</w:t>
        <w:softHyphen/>
        <w:t>лосърдие". Други просто смятат, че въпросът за живот след смъртта трябва да си остане обект на сляпата ни вяра и не бива да бъде подлаган на съмнение от ни</w:t>
        <w:softHyphen/>
        <w:t>кого. Втората група от хора, за които д-р Мууди може да очаква да откликнат с тревога на неговата книга, са учените и лекарите, смятащи такива изследвания за „ненаучни".</w:t>
      </w:r>
    </w:p>
    <w:p>
      <w:pPr>
        <w:pStyle w:val="Normal"/>
        <w:shd w:fill="FFFFFF" w:val="clear"/>
        <w:rPr>
          <w:sz w:val="24"/>
          <w:szCs w:val="24"/>
        </w:rPr>
      </w:pPr>
      <w:r>
        <w:rPr>
          <w:color w:val="000000"/>
          <w:sz w:val="24"/>
          <w:szCs w:val="24"/>
        </w:rPr>
        <w:t>Според мен обществото е навлязло в нова ера на про</w:t>
        <w:softHyphen/>
        <w:t>мяна. Трябва да имаме смелостта да отворим нови вра</w:t>
        <w:softHyphen/>
        <w:t>ти и да признаем, че съвременните научни инструменти са неподходящи за много от тези изследвания, и аз смя</w:t>
        <w:softHyphen/>
        <w:t>там, че книгата ще отбори тези нови врати за свободомислещите хора и ще им даде надежда и кураж да оце</w:t>
        <w:softHyphen/>
        <w:t>нят нови области на научното изследване. Те ще уста</w:t>
        <w:softHyphen/>
        <w:t>новят, че откритията на д-р Мууди са верни, защото са публикувани от истински и честен изследовател. Те са подкрепени от собствените ми изследвания и от откритията на други сериозни учени, изследователи и пред</w:t>
        <w:softHyphen/>
        <w:t>ставители на духовенството, имащи смелостта да изу</w:t>
        <w:softHyphen/>
        <w:t>чават това ново поле на науката с надеждата да помог</w:t>
        <w:softHyphen/>
        <w:t>нат на хората, които пс-скоро искат да знаят, откол</w:t>
        <w:softHyphen/>
        <w:t>кото да вярват.</w:t>
      </w:r>
    </w:p>
    <w:p>
      <w:pPr>
        <w:pStyle w:val="Normal"/>
        <w:shd w:fill="FFFFFF" w:val="clear"/>
        <w:rPr>
          <w:sz w:val="24"/>
          <w:szCs w:val="24"/>
        </w:rPr>
      </w:pPr>
      <w:r>
        <w:rPr>
          <w:color w:val="000000"/>
          <w:sz w:val="24"/>
          <w:szCs w:val="24"/>
        </w:rPr>
        <w:t>Препоръчвам книгата на всеки непредубеден читател и поздравявам д-р Мууди за смелостта да публикува сво</w:t>
        <w:softHyphen/>
        <w:t>ите открития.</w:t>
      </w:r>
    </w:p>
    <w:p>
      <w:pPr>
        <w:pStyle w:val="Normal"/>
        <w:shd w:fill="FFFFFF" w:val="clear"/>
        <w:rPr>
          <w:sz w:val="24"/>
          <w:szCs w:val="24"/>
        </w:rPr>
      </w:pPr>
      <w:r>
        <w:rPr>
          <w:i/>
          <w:iCs/>
          <w:color w:val="000000"/>
          <w:sz w:val="24"/>
          <w:szCs w:val="24"/>
        </w:rPr>
        <w:t>Елизабет Кюблер-Рос,</w:t>
      </w:r>
    </w:p>
    <w:p>
      <w:pPr>
        <w:pStyle w:val="Normal"/>
        <w:shd w:fill="FFFFFF" w:val="clear"/>
        <w:rPr>
          <w:sz w:val="24"/>
          <w:szCs w:val="24"/>
        </w:rPr>
      </w:pPr>
      <w:r>
        <w:rPr>
          <w:i/>
          <w:iCs/>
          <w:color w:val="000000"/>
          <w:sz w:val="24"/>
          <w:szCs w:val="24"/>
          <w:lang w:val="en-US"/>
        </w:rPr>
        <w:t>gokmop</w:t>
      </w:r>
      <w:r>
        <w:rPr>
          <w:i/>
          <w:iCs/>
          <w:color w:val="000000"/>
          <w:sz w:val="24"/>
          <w:szCs w:val="24"/>
        </w:rPr>
        <w:t xml:space="preserve"> </w:t>
      </w:r>
      <w:r>
        <w:rPr>
          <w:i/>
          <w:iCs/>
          <w:color w:val="000000"/>
          <w:sz w:val="24"/>
          <w:szCs w:val="24"/>
          <w:lang w:val="en-US"/>
        </w:rPr>
        <w:t>no</w:t>
      </w:r>
      <w:r>
        <w:rPr>
          <w:i/>
          <w:iCs/>
          <w:color w:val="000000"/>
          <w:sz w:val="24"/>
          <w:szCs w:val="24"/>
        </w:rPr>
        <w:t xml:space="preserve"> медицина</w:t>
      </w:r>
    </w:p>
    <w:p>
      <w:pPr>
        <w:pStyle w:val="Normal"/>
        <w:shd w:fill="FFFFFF" w:val="clear"/>
        <w:rPr>
          <w:sz w:val="24"/>
          <w:szCs w:val="24"/>
        </w:rPr>
      </w:pPr>
      <w:r>
        <w:rPr>
          <w:i/>
          <w:iCs/>
          <w:color w:val="000000"/>
          <w:sz w:val="24"/>
          <w:szCs w:val="24"/>
        </w:rPr>
        <w:t>Флостуър, Илинойс</w:t>
      </w:r>
    </w:p>
    <w:p>
      <w:pPr>
        <w:pStyle w:val="Normal"/>
        <w:shd w:fill="FFFFFF" w:val="clear"/>
        <w:rPr>
          <w:color w:val="000000"/>
          <w:sz w:val="22"/>
          <w:szCs w:val="22"/>
        </w:rPr>
      </w:pPr>
      <w:r>
        <w:rPr>
          <w:color w:val="000000"/>
          <w:sz w:val="22"/>
          <w:szCs w:val="22"/>
        </w:rPr>
      </w:r>
    </w:p>
    <w:p>
      <w:pPr>
        <w:pStyle w:val="Normal"/>
        <w:shd w:fill="FFFFFF" w:val="clear"/>
        <w:rPr>
          <w:b/>
          <w:b/>
          <w:sz w:val="24"/>
          <w:szCs w:val="24"/>
        </w:rPr>
      </w:pPr>
      <w:r>
        <w:rPr>
          <w:b/>
          <w:color w:val="000000"/>
          <w:sz w:val="22"/>
          <w:szCs w:val="22"/>
        </w:rPr>
        <w:t>ВЪВЕДЕНИЕ</w:t>
      </w:r>
    </w:p>
    <w:p>
      <w:pPr>
        <w:pStyle w:val="Normal"/>
        <w:shd w:fill="FFFFFF" w:val="clear"/>
        <w:rPr>
          <w:sz w:val="24"/>
          <w:szCs w:val="24"/>
        </w:rPr>
      </w:pPr>
      <w:r>
        <w:rPr>
          <w:smallCaps/>
          <w:color w:val="000000"/>
          <w:sz w:val="22"/>
          <w:szCs w:val="22"/>
        </w:rPr>
        <w:t xml:space="preserve">Тази книга, написана </w:t>
      </w:r>
      <w:r>
        <w:rPr>
          <w:color w:val="000000"/>
          <w:sz w:val="22"/>
          <w:szCs w:val="22"/>
        </w:rPr>
        <w:t xml:space="preserve">от </w:t>
      </w:r>
      <w:r>
        <w:rPr>
          <w:smallCaps/>
          <w:color w:val="000000"/>
          <w:sz w:val="22"/>
          <w:szCs w:val="22"/>
        </w:rPr>
        <w:t xml:space="preserve">човешко същество, </w:t>
      </w:r>
      <w:r>
        <w:rPr>
          <w:color w:val="000000"/>
          <w:sz w:val="22"/>
          <w:szCs w:val="22"/>
        </w:rPr>
        <w:t>естес</w:t>
      </w:r>
      <w:r>
        <w:rPr>
          <w:color w:val="000000"/>
          <w:sz w:val="24"/>
          <w:szCs w:val="24"/>
        </w:rPr>
        <w:t>твено отразява компетентността, възгледите и предразсъдъците на своя автор. Ето защо, макар че се постарах да бъда възможно най-обективен и честен, някои факти за самия мен могат да ви бъдат полезни, за да оцените невероятните твърдения, които следват.</w:t>
      </w:r>
    </w:p>
    <w:p>
      <w:pPr>
        <w:pStyle w:val="Normal"/>
        <w:shd w:fill="FFFFFF" w:val="clear"/>
        <w:rPr>
          <w:sz w:val="24"/>
          <w:szCs w:val="24"/>
        </w:rPr>
      </w:pPr>
      <w:r>
        <w:rPr>
          <w:color w:val="000000"/>
          <w:sz w:val="24"/>
          <w:szCs w:val="24"/>
        </w:rPr>
        <w:t>Първо, аз самият никога не съм бил близко до смърт</w:t>
        <w:softHyphen/>
        <w:t>та, ето защо това не са сведения от първа ръка за преживявания, които самият аз съм имал. Същевременно не мога да претендирам за пълна обективност на тази основа, тъй като съм емоционално обвързан с проекта. Изслушвайки разказите на толкова много хора за неве</w:t>
        <w:softHyphen/>
        <w:t>роятните преживявания, обект на книгата ми, се чув</w:t>
        <w:softHyphen/>
        <w:t>ствам така, сякаш лично съм преживял всичко това. Мо</w:t>
        <w:softHyphen/>
        <w:t>га само да се надявам, че тази позиция не представлява компромис с рационалността и балансираността на моя подход.</w:t>
      </w:r>
    </w:p>
    <w:p>
      <w:pPr>
        <w:pStyle w:val="Normal"/>
        <w:shd w:fill="FFFFFF" w:val="clear"/>
        <w:rPr>
          <w:sz w:val="24"/>
          <w:szCs w:val="24"/>
        </w:rPr>
      </w:pPr>
      <w:r>
        <w:rPr>
          <w:color w:val="000000"/>
          <w:sz w:val="24"/>
          <w:szCs w:val="24"/>
        </w:rPr>
        <w:t>Второ, аз пиша като човек, който не е основно за</w:t>
        <w:softHyphen/>
        <w:t>познат с огромната литература, посветена на паранор</w:t>
        <w:softHyphen/>
        <w:t>мални и окултни явления. Не казвам това, за да ви обезкуража, и съм сигурен, че ако бях по-запознат с нея, щях да разбера по-добре изучаваните от мен случки и съби</w:t>
        <w:softHyphen/>
        <w:t>тия. Всъщност смятам да се запозная по-обстойно с ня</w:t>
        <w:softHyphen/>
        <w:t>кои от тези произведения, за да разбера до каква сте</w:t>
        <w:softHyphen/>
        <w:t>пен моите открития потвърждават проучванията на други хора.</w:t>
      </w:r>
    </w:p>
    <w:p>
      <w:pPr>
        <w:pStyle w:val="Normal"/>
        <w:shd w:fill="FFFFFF" w:val="clear"/>
        <w:rPr>
          <w:sz w:val="24"/>
          <w:szCs w:val="24"/>
        </w:rPr>
      </w:pPr>
      <w:r>
        <w:rPr>
          <w:color w:val="000000"/>
          <w:sz w:val="24"/>
          <w:szCs w:val="24"/>
        </w:rPr>
        <w:t>Трето, религиозното ми възпитание заслужава извес</w:t>
        <w:softHyphen/>
        <w:t>тен коментар. Моето семейство посещаваше презвитерианската църква, но родителите ми никога не се опит</w:t>
        <w:softHyphen/>
        <w:t>ваха да наложат своите религиозни вярвания или идеи на децата си. Докато растях, те, общо взето, се ста</w:t>
        <w:softHyphen/>
        <w:t>раеха да насърчават наклонностите ми и да ми дадат възможност да ги следвам. Ето защо аз израснах с „ре</w:t>
        <w:softHyphen/>
        <w:t>лигия", която не представлява набор от фиксирани док</w:t>
        <w:softHyphen/>
        <w:t xml:space="preserve">трини, а </w:t>
      </w:r>
      <w:r>
        <w:rPr>
          <w:color w:val="000000"/>
          <w:sz w:val="24"/>
          <w:szCs w:val="24"/>
          <w:lang w:val="en-US"/>
        </w:rPr>
        <w:t>no</w:t>
      </w:r>
      <w:r>
        <w:rPr>
          <w:color w:val="000000"/>
          <w:sz w:val="24"/>
          <w:szCs w:val="24"/>
        </w:rPr>
        <w:t>-скоро интерес към различни духовни и ре</w:t>
        <w:softHyphen/>
        <w:t>лигиозни доктрини, учения и въпроси. Вярвам, че Всич</w:t>
        <w:softHyphen/>
        <w:t>ки големи религии на човечеството могат да ни кажат много истини; вярвам, че никой от нас не притежава всички отговори на дълбоките и фундаментални исти</w:t>
        <w:softHyphen/>
        <w:t>ни, с които се занимава религията. Що се отнася до ре</w:t>
        <w:softHyphen/>
        <w:t>лигиозната организация, в която членувам, тя е мето</w:t>
        <w:softHyphen/>
        <w:t>дистката църква.</w:t>
      </w:r>
    </w:p>
    <w:p>
      <w:pPr>
        <w:pStyle w:val="Normal"/>
        <w:shd w:fill="FFFFFF" w:val="clear"/>
        <w:rPr>
          <w:sz w:val="24"/>
          <w:szCs w:val="24"/>
        </w:rPr>
      </w:pPr>
      <w:r>
        <w:rPr>
          <w:color w:val="000000"/>
          <w:sz w:val="24"/>
          <w:szCs w:val="24"/>
        </w:rPr>
        <w:t>Четвърто, моите академични и професионални поз</w:t>
        <w:softHyphen/>
        <w:t>нания са донякъде разнообразни, някои биха казали — раз</w:t>
        <w:softHyphen/>
        <w:t>покъсани. Изучавах философия във Вирджинския универ</w:t>
        <w:softHyphen/>
        <w:t>ситет и получих докторска степен през 19в9 г. В об</w:t>
        <w:softHyphen/>
        <w:t>ластта на философията проявявам специален интерес към етиката, логиката и философията на езика. След като в продължение на три години преподавах филосо</w:t>
        <w:softHyphen/>
        <w:t>фия в един университет в източната част на щата Се</w:t>
        <w:softHyphen/>
        <w:t>верна Каролина, реших да постъпя в медицински колеж и възнамерявам да стана психиатър и да преподавам фи</w:t>
        <w:softHyphen/>
        <w:t>лософия на медицината в медицински колеж. Всички тези интереси и досегашният ми опит естествено спомог</w:t>
        <w:softHyphen/>
        <w:t>наха за оформянето на подхода към това проучване.</w:t>
      </w:r>
    </w:p>
    <w:p>
      <w:pPr>
        <w:pStyle w:val="Normal"/>
        <w:shd w:fill="FFFFFF" w:val="clear"/>
        <w:rPr>
          <w:sz w:val="24"/>
          <w:szCs w:val="24"/>
        </w:rPr>
      </w:pPr>
      <w:r>
        <w:rPr>
          <w:color w:val="000000"/>
          <w:sz w:val="24"/>
          <w:szCs w:val="24"/>
        </w:rPr>
        <w:t>Надеждата ми е тази книга да привлече вниманието към явление, което едновременно е много широко раз</w:t>
        <w:softHyphen/>
        <w:t>пространено и много добре скривано, и в същото вре</w:t>
        <w:softHyphen/>
        <w:t>ме да спомогне за създаването на по-голям обществен отзвук. Защото съм твърдо убеден, че това явление е от огромно значение не само в множество академични и практични сфери — особено психологията, психиатрията, медицината, философията, теологията и рели</w:t>
        <w:softHyphen/>
        <w:t>гията, — но и за начина, по който живеем всекидневния си живот.</w:t>
      </w:r>
    </w:p>
    <w:p>
      <w:pPr>
        <w:pStyle w:val="Normal"/>
        <w:shd w:fill="FFFFFF" w:val="clear"/>
        <w:rPr>
          <w:sz w:val="24"/>
          <w:szCs w:val="24"/>
        </w:rPr>
      </w:pPr>
      <w:r>
        <w:rPr>
          <w:color w:val="000000"/>
          <w:sz w:val="24"/>
          <w:szCs w:val="24"/>
        </w:rPr>
        <w:t>Нека да ви кажа от самото начало, че по причини, ко</w:t>
        <w:softHyphen/>
        <w:t>ито ще ви обясня доста по-късно, не се опитвам да до-кажа, че има живот след смъртта. Нито пък смятам, че в момента е възможно съществуването на подобно „доказателство". Отчасти по тази причина избягвам из</w:t>
        <w:softHyphen/>
        <w:t>ползването на конкретни имена в моите истории и про</w:t>
        <w:softHyphen/>
        <w:t>меням някои подробности, указващи самоличността на участниците, като оставям съдържанието непроменено. Това се оказа необходимо и за да бъдат защитени тайни</w:t>
        <w:softHyphen/>
        <w:t>те на отделните заинтересовани личности, а и в много случаи — за да получа разрешение да публикувам случките, свързани с мен на първо място.</w:t>
      </w:r>
    </w:p>
    <w:p>
      <w:pPr>
        <w:pStyle w:val="Normal"/>
        <w:shd w:fill="FFFFFF" w:val="clear"/>
        <w:rPr>
          <w:sz w:val="24"/>
          <w:szCs w:val="24"/>
        </w:rPr>
      </w:pPr>
      <w:r>
        <w:rPr>
          <w:color w:val="000000"/>
          <w:sz w:val="24"/>
          <w:szCs w:val="24"/>
        </w:rPr>
        <w:t>Ще се намерят мнозина, които ще сметнат за неве</w:t>
        <w:softHyphen/>
        <w:t>роятни твърденията в тази книга, и първата им реак</w:t>
        <w:softHyphen/>
        <w:t>ция ще бъде направо да ги отрекат. Нямам никакви ос</w:t>
        <w:softHyphen/>
        <w:t>нования да ги обвинявам, само преди няколко години аз щях да реагирам по същия начин. Не искам от никого да приеме съдържанието на тази книга и да й повярва само бъз основа на моя авторитет. Всъщност като ло</w:t>
        <w:softHyphen/>
        <w:t>гик, който отхвърля пътя към вярата, преминаващ през лишени от смисъл позовавания на нечий авторитет, особено настоявам никой да не го прави. Само моля он</w:t>
        <w:softHyphen/>
        <w:t>зи, който не повярва на прочетеното тук, заради себе си да се порови в проблема. Мнозина, които приеха да направят това и бяха скептично настроени отначало, впоследствие споделиха моето удивление от тези случ</w:t>
        <w:softHyphen/>
        <w:t>ки и събития.</w:t>
      </w:r>
    </w:p>
    <w:p>
      <w:pPr>
        <w:pStyle w:val="Normal"/>
        <w:shd w:fill="FFFFFF" w:val="clear"/>
        <w:rPr>
          <w:sz w:val="24"/>
          <w:szCs w:val="24"/>
        </w:rPr>
      </w:pPr>
      <w:r>
        <w:rPr>
          <w:color w:val="000000"/>
          <w:sz w:val="24"/>
          <w:szCs w:val="24"/>
        </w:rPr>
        <w:t>От друга страна, не се съмнявам, че мнозина чита</w:t>
        <w:softHyphen/>
        <w:t>тели ще изпитат огромно облекчение, защото ще от</w:t>
        <w:softHyphen/>
        <w:t>крият, че не са единствените с подобни преживявания. Именно на тях (особено ако, както става често, са скри-</w:t>
      </w:r>
    </w:p>
    <w:p>
      <w:pPr>
        <w:pStyle w:val="Normal"/>
        <w:shd w:fill="FFFFFF" w:val="clear"/>
        <w:rPr>
          <w:sz w:val="24"/>
          <w:szCs w:val="24"/>
        </w:rPr>
      </w:pPr>
      <w:r>
        <w:rPr>
          <w:color w:val="000000"/>
          <w:sz w:val="24"/>
          <w:szCs w:val="24"/>
        </w:rPr>
        <w:t xml:space="preserve">ли своята история от всички, освен от няколко близки и доверени хора) мога да кажа само следното: надеждата ми е, че тази книга може да ви окуражи да говорите малко </w:t>
      </w:r>
      <w:r>
        <w:rPr>
          <w:color w:val="000000"/>
          <w:sz w:val="24"/>
          <w:szCs w:val="24"/>
          <w:lang w:val="en-US"/>
        </w:rPr>
        <w:t>no</w:t>
      </w:r>
      <w:r>
        <w:rPr>
          <w:color w:val="000000"/>
          <w:sz w:val="24"/>
          <w:szCs w:val="24"/>
        </w:rPr>
        <w:t>-открито, за да бъде по-ясно осветлен един изключително интригуващ аспект на човешката душа.</w:t>
      </w:r>
    </w:p>
    <w:p>
      <w:pPr>
        <w:pStyle w:val="Normal"/>
        <w:shd w:fill="FFFFFF" w:val="clear"/>
        <w:rPr>
          <w:bCs/>
          <w:color w:val="000000"/>
          <w:sz w:val="24"/>
          <w:szCs w:val="24"/>
        </w:rPr>
      </w:pPr>
      <w:r>
        <w:rPr>
          <w:bCs/>
          <w:color w:val="000000"/>
          <w:sz w:val="24"/>
          <w:szCs w:val="24"/>
        </w:rPr>
      </w:r>
    </w:p>
    <w:p>
      <w:pPr>
        <w:pStyle w:val="Normal"/>
        <w:shd w:fill="FFFFFF" w:val="clear"/>
        <w:rPr>
          <w:sz w:val="24"/>
          <w:szCs w:val="24"/>
        </w:rPr>
      </w:pPr>
      <w:r>
        <w:rPr>
          <w:bCs/>
          <w:color w:val="000000"/>
        </w:rPr>
        <w:t>ПЪРВА ГЛАВА</w:t>
      </w:r>
    </w:p>
    <w:p>
      <w:pPr>
        <w:pStyle w:val="Normal"/>
        <w:shd w:fill="FFFFFF" w:val="clear"/>
        <w:rPr>
          <w:b/>
          <w:b/>
          <w:sz w:val="24"/>
          <w:szCs w:val="24"/>
        </w:rPr>
      </w:pPr>
      <w:r>
        <w:rPr>
          <w:b/>
          <w:color w:val="000000"/>
          <w:sz w:val="24"/>
          <w:szCs w:val="24"/>
        </w:rPr>
        <w:t>ЯВЛЕНИЕТО „СМЪРТ”</w:t>
      </w:r>
    </w:p>
    <w:p>
      <w:pPr>
        <w:pStyle w:val="Normal"/>
        <w:shd w:fill="FFFFFF" w:val="clear"/>
        <w:rPr>
          <w:sz w:val="24"/>
          <w:szCs w:val="24"/>
        </w:rPr>
      </w:pPr>
      <w:r>
        <w:rPr>
          <w:smallCaps/>
          <w:color w:val="000000"/>
          <w:sz w:val="24"/>
          <w:szCs w:val="24"/>
        </w:rPr>
        <w:t xml:space="preserve">Какво значи да умреш? </w:t>
      </w:r>
      <w:r>
        <w:rPr>
          <w:color w:val="000000"/>
          <w:sz w:val="24"/>
          <w:szCs w:val="24"/>
        </w:rPr>
        <w:t>Този въпрос човечеството си е задавало от самото начало на своето съществува</w:t>
        <w:softHyphen/>
        <w:t>не. През последните няколко години имах вьзможността да повдигна въпроса пред значителна аудитория. Тя включваше групи от студенти по психология, философия и социология, както и църковни организации, телевизион</w:t>
        <w:softHyphen/>
        <w:t>ни зрители, граждански клубове и професионални медицин</w:t>
        <w:softHyphen/>
        <w:t>ски асоциации. Въз основа на това със сигурност мога да кажа, че темата възбуди най-силни чувства у хора от раз</w:t>
        <w:softHyphen/>
        <w:t>личен емоционален тип и с различно обществено положение.</w:t>
      </w:r>
    </w:p>
    <w:p>
      <w:pPr>
        <w:pStyle w:val="Normal"/>
        <w:shd w:fill="FFFFFF" w:val="clear"/>
        <w:rPr>
          <w:sz w:val="24"/>
          <w:szCs w:val="24"/>
        </w:rPr>
      </w:pPr>
      <w:r>
        <w:rPr>
          <w:color w:val="000000"/>
          <w:sz w:val="24"/>
          <w:szCs w:val="24"/>
        </w:rPr>
        <w:t>И все пак, въпреки целия проявен интерес, истината е, че за повечето от нас е много трудно да говорят за смъртта. Има най-малко две причини за това. Едната по своята същност е психологическа и културна: темата „смърт" е табу. Ние чувстваме, може би само подсъзна</w:t>
        <w:softHyphen/>
        <w:t>телно, че като влезем в контакт със смъртта по какъв</w:t>
        <w:softHyphen/>
        <w:t>то и да е начин, дори индиректно, това някак ни изпра</w:t>
        <w:softHyphen/>
        <w:t>вя пред лицето на собствената ни смърт, приближава я към нас и я прави по-реална и мислима. Например повече</w:t>
        <w:softHyphen/>
        <w:t>то студенти по медицина (включително и аз) откриват, че дори най-индиректната среща със смъртта при пър</w:t>
        <w:softHyphen/>
        <w:t>вото посещение на анатомичната зала в началото на обу</w:t>
        <w:softHyphen/>
        <w:t>чението им предизвиква силно чувство на тревога. В моя случай причината за тази реакция изглеждаше съвсем яв</w:t>
        <w:softHyphen/>
        <w:t>на. Впоследствие ми хрумна, че тя не се дьлжеше само на загрижеността ми за човека, чиито останки видях да лежат там, макар че и това чувство несъмнено бе налице. Върху онази маса аз виждах именно символа на моята собствена смъртност. По някакъв начин, дори да е би</w:t>
        <w:softHyphen/>
        <w:t>ло само подсъзнателно, в мозъка ми се зароди следната мисъл: „Това ще се случи и с мен".</w:t>
      </w:r>
    </w:p>
    <w:p>
      <w:pPr>
        <w:pStyle w:val="Normal"/>
        <w:shd w:fill="FFFFFF" w:val="clear"/>
        <w:rPr>
          <w:sz w:val="24"/>
          <w:szCs w:val="24"/>
        </w:rPr>
      </w:pPr>
      <w:r>
        <w:rPr>
          <w:color w:val="000000"/>
          <w:sz w:val="24"/>
          <w:szCs w:val="24"/>
        </w:rPr>
        <w:t>Същевременно на психологическо ниво разговорите за смъртта може би представляват още един начин да се приближим индиректно до нея. Много хора несъмнено из</w:t>
        <w:softHyphen/>
        <w:t>питват чувството, че въобще говоренето за смъртта може да я извика в съзнанието ни, да я приближи до нас и по такъв начин да се изправим пред неизбежността на нашия собствен евентуален край. Ето защо, за да си спес</w:t>
        <w:softHyphen/>
        <w:t>тим тази психологическа травма, просто решаваме да из</w:t>
        <w:softHyphen/>
        <w:t>бягваме темата, доколкото е възможно.</w:t>
      </w:r>
    </w:p>
    <w:p>
      <w:pPr>
        <w:pStyle w:val="Normal"/>
        <w:shd w:fill="FFFFFF" w:val="clear"/>
        <w:rPr>
          <w:sz w:val="24"/>
          <w:szCs w:val="24"/>
        </w:rPr>
      </w:pPr>
      <w:r>
        <w:rPr>
          <w:color w:val="000000"/>
          <w:sz w:val="24"/>
          <w:szCs w:val="24"/>
        </w:rPr>
        <w:t>Втората причина да ни е трудно да обсъждаме смърт</w:t>
        <w:softHyphen/>
        <w:t>та е по-сложна, защото се корени в самата природа на езика. Повечето думи в нашия човешки език обозначават неща, които сме опознали чрез възприятията си. Ала смъртта е извън съзнателния опит на повечето от нас, защото повечето от нас не са я преживели.</w:t>
      </w:r>
    </w:p>
    <w:p>
      <w:pPr>
        <w:pStyle w:val="Normal"/>
        <w:shd w:fill="FFFFFF" w:val="clear"/>
        <w:rPr>
          <w:sz w:val="24"/>
          <w:szCs w:val="24"/>
        </w:rPr>
      </w:pPr>
      <w:r>
        <w:rPr>
          <w:color w:val="000000"/>
          <w:sz w:val="24"/>
          <w:szCs w:val="24"/>
        </w:rPr>
        <w:t>Тогава, ако изобщо ще говорим за смъртта, трябва да избягваме едновременно и социалните табута, и дълбоко вкоренените лингвистични дилеми, произхождащи от на</w:t>
        <w:softHyphen/>
        <w:t xml:space="preserve">шия собствен опит. </w:t>
      </w:r>
      <w:r>
        <w:rPr>
          <w:bCs/>
          <w:color w:val="000000"/>
          <w:sz w:val="24"/>
          <w:szCs w:val="24"/>
        </w:rPr>
        <w:t xml:space="preserve">В </w:t>
      </w:r>
      <w:r>
        <w:rPr>
          <w:color w:val="000000"/>
          <w:sz w:val="24"/>
          <w:szCs w:val="24"/>
        </w:rPr>
        <w:t>края на краищата онова, което често правим, е да говорим с евфемистични аналогии. Ние сравняваме смъртта или умирането с по-приятни неща от нашия опит, с неща, които са ни познати.</w:t>
      </w:r>
    </w:p>
    <w:p>
      <w:pPr>
        <w:pStyle w:val="Normal"/>
        <w:shd w:fill="FFFFFF" w:val="clear"/>
        <w:rPr>
          <w:sz w:val="24"/>
          <w:szCs w:val="24"/>
        </w:rPr>
      </w:pPr>
      <w:r>
        <w:rPr>
          <w:color w:val="000000"/>
          <w:sz w:val="24"/>
          <w:szCs w:val="24"/>
        </w:rPr>
        <w:t xml:space="preserve">Може би най-често срещаната аналогия от този тип е сравнението между смъртта и съня. Казваме си, че да умреш е като да заспиш. Тази метафора обикновено се появява всекидневно </w:t>
      </w:r>
      <w:r>
        <w:rPr>
          <w:bCs/>
          <w:color w:val="000000"/>
          <w:sz w:val="24"/>
          <w:szCs w:val="24"/>
        </w:rPr>
        <w:t xml:space="preserve">в </w:t>
      </w:r>
      <w:r>
        <w:rPr>
          <w:color w:val="000000"/>
          <w:sz w:val="24"/>
          <w:szCs w:val="24"/>
        </w:rPr>
        <w:t xml:space="preserve">мислите и езика ни, както и </w:t>
      </w:r>
      <w:r>
        <w:rPr>
          <w:bCs/>
          <w:color w:val="000000"/>
          <w:sz w:val="24"/>
          <w:szCs w:val="24"/>
        </w:rPr>
        <w:t xml:space="preserve">в </w:t>
      </w:r>
      <w:r>
        <w:rPr>
          <w:color w:val="000000"/>
          <w:sz w:val="24"/>
          <w:szCs w:val="24"/>
        </w:rPr>
        <w:t>ли</w:t>
        <w:softHyphen/>
        <w:t>тературата на много култури и на много векове. Тя е била нещо обичайно дори по времето на древните гърци. Нап</w:t>
        <w:softHyphen/>
        <w:t xml:space="preserve">ример </w:t>
      </w:r>
      <w:r>
        <w:rPr>
          <w:bCs/>
          <w:color w:val="000000"/>
          <w:sz w:val="24"/>
          <w:szCs w:val="24"/>
        </w:rPr>
        <w:t xml:space="preserve">в </w:t>
      </w:r>
      <w:r>
        <w:rPr>
          <w:color w:val="000000"/>
          <w:sz w:val="24"/>
          <w:szCs w:val="24"/>
        </w:rPr>
        <w:t>„Илиада" Омир нарича съня „сестра на смърт</w:t>
        <w:softHyphen/>
        <w:t xml:space="preserve">та", а Платон </w:t>
      </w:r>
      <w:r>
        <w:rPr>
          <w:bCs/>
          <w:color w:val="000000"/>
          <w:sz w:val="24"/>
          <w:szCs w:val="24"/>
        </w:rPr>
        <w:t xml:space="preserve">в </w:t>
      </w:r>
      <w:r>
        <w:rPr>
          <w:color w:val="000000"/>
          <w:sz w:val="24"/>
          <w:szCs w:val="24"/>
        </w:rPr>
        <w:t>диалога си „Извинението" влага следни-</w:t>
      </w:r>
    </w:p>
    <w:p>
      <w:pPr>
        <w:pStyle w:val="Normal"/>
        <w:shd w:fill="FFFFFF" w:val="clear"/>
        <w:rPr>
          <w:sz w:val="24"/>
          <w:szCs w:val="24"/>
        </w:rPr>
      </w:pPr>
      <w:r>
        <w:rPr>
          <w:color w:val="000000"/>
          <w:sz w:val="24"/>
          <w:szCs w:val="24"/>
        </w:rPr>
        <w:t xml:space="preserve">те думи </w:t>
      </w:r>
      <w:r>
        <w:rPr>
          <w:bCs/>
          <w:color w:val="000000"/>
          <w:sz w:val="24"/>
          <w:szCs w:val="24"/>
        </w:rPr>
        <w:t xml:space="preserve">в </w:t>
      </w:r>
      <w:r>
        <w:rPr>
          <w:color w:val="000000"/>
          <w:sz w:val="24"/>
          <w:szCs w:val="24"/>
        </w:rPr>
        <w:t>устата на своя учител Сократ, който току-що е бил осъден на смърт от Атинския съд:</w:t>
      </w:r>
    </w:p>
    <w:p>
      <w:pPr>
        <w:pStyle w:val="Normal"/>
        <w:shd w:fill="FFFFFF" w:val="clear"/>
        <w:rPr>
          <w:sz w:val="24"/>
          <w:szCs w:val="24"/>
        </w:rPr>
      </w:pPr>
      <w:r>
        <w:rPr>
          <w:color w:val="000000"/>
          <w:sz w:val="24"/>
          <w:szCs w:val="24"/>
        </w:rPr>
        <w:t>[Е, ако смъртта е само един сън без сънища], тя трябва да е чудесна придобивка. Предполагам, че ако кажем на някого да избере нощта, през която е спал тол</w:t>
        <w:softHyphen/>
        <w:t>кова дълбоко, че дори не е сънувал, и след това да я сравни с всички други нощи и дни на живота си, а след това му кажем да помисли добре и да каже колко на брой по-хубави нощи и дни е прекарал през живота си, мис</w:t>
        <w:softHyphen/>
        <w:t>ля, че... [за всеки] ще е лесно да преброи тези дни и нощи в сравнение с останалите. Ако смъртта е тако</w:t>
        <w:softHyphen/>
        <w:t>ва нещо, тогава аз я наричам придобивка, защото цялото време, ако погледнем на него по този начин, не може да бъде смятано за нищо повече от една единст</w:t>
        <w:softHyphen/>
        <w:t>вена нощ.*</w:t>
      </w:r>
    </w:p>
    <w:p>
      <w:pPr>
        <w:pStyle w:val="Normal"/>
        <w:shd w:fill="FFFFFF" w:val="clear"/>
        <w:rPr>
          <w:sz w:val="24"/>
          <w:szCs w:val="24"/>
        </w:rPr>
      </w:pPr>
      <w:r>
        <w:rPr>
          <w:color w:val="000000"/>
          <w:sz w:val="24"/>
          <w:szCs w:val="24"/>
        </w:rPr>
        <w:t>Същата аналогия е вградена в съвремененния език. По</w:t>
        <w:softHyphen/>
        <w:t xml:space="preserve">мислете върху израза „да приспя". Ако занесете кучето си на ветеринаря и му кажете </w:t>
      </w:r>
      <w:r>
        <w:rPr>
          <w:bCs/>
          <w:color w:val="000000"/>
          <w:sz w:val="24"/>
          <w:szCs w:val="24"/>
        </w:rPr>
        <w:t xml:space="preserve">да </w:t>
      </w:r>
      <w:r>
        <w:rPr>
          <w:color w:val="000000"/>
          <w:sz w:val="24"/>
          <w:szCs w:val="24"/>
        </w:rPr>
        <w:t>го приспи, вие естест</w:t>
        <w:softHyphen/>
        <w:t>вено имате предвид нещо съвсем различно от онова, ко</w:t>
        <w:softHyphen/>
        <w:t>ето се подразбира, ако заведете съпругата или съпруга си при анестезиолога и се изразите по същия начин. Някои предпочитат друга, но подобна аналогия. Да умреш, каз</w:t>
        <w:softHyphen/>
        <w:t>ват те, е като да забравиш. Когато човек умре, той заб</w:t>
        <w:softHyphen/>
        <w:t>равя всичките си мъки; всички болезнени и мъчителни спо</w:t>
        <w:softHyphen/>
        <w:t>мени са заличени. Колкото и да са стари и разпростране</w:t>
        <w:softHyphen/>
        <w:t>ни сравненията със съня и забравата, и двете са напъл</w:t>
        <w:softHyphen/>
        <w:t>но неподходящи, що се отнася до това, че трябва да ни подействат утешително. Всяко по различен начин уста</w:t>
        <w:softHyphen/>
        <w:t xml:space="preserve">новява едно и също твърдение. Макар че ни го казват по малко по-приемлив начин, и двете твърдения </w:t>
      </w:r>
      <w:r>
        <w:rPr>
          <w:bCs/>
          <w:color w:val="000000"/>
          <w:sz w:val="24"/>
          <w:szCs w:val="24"/>
        </w:rPr>
        <w:t xml:space="preserve">в </w:t>
      </w:r>
      <w:r>
        <w:rPr>
          <w:color w:val="000000"/>
          <w:sz w:val="24"/>
          <w:szCs w:val="24"/>
        </w:rPr>
        <w:t xml:space="preserve">края на краищата означават едно и също </w:t>
      </w:r>
      <w:r>
        <w:rPr>
          <w:bCs/>
          <w:color w:val="000000"/>
          <w:sz w:val="24"/>
          <w:szCs w:val="24"/>
        </w:rPr>
        <w:t xml:space="preserve">— </w:t>
      </w:r>
      <w:r>
        <w:rPr>
          <w:color w:val="000000"/>
          <w:sz w:val="24"/>
          <w:szCs w:val="24"/>
        </w:rPr>
        <w:t>че смъртта е прос-</w:t>
      </w:r>
    </w:p>
    <w:p>
      <w:pPr>
        <w:pStyle w:val="Normal"/>
        <w:shd w:fill="FFFFFF" w:val="clear"/>
        <w:rPr>
          <w:i/>
          <w:i/>
          <w:sz w:val="24"/>
          <w:szCs w:val="24"/>
        </w:rPr>
      </w:pPr>
      <w:r>
        <w:rPr>
          <w:i/>
          <w:color w:val="000000"/>
          <w:sz w:val="18"/>
          <w:szCs w:val="18"/>
        </w:rPr>
        <w:t>*Платон, „Последните дни на Сократ". — Б. а.</w:t>
      </w:r>
    </w:p>
    <w:p>
      <w:pPr>
        <w:pStyle w:val="Normal"/>
        <w:shd w:fill="FFFFFF" w:val="clear"/>
        <w:rPr>
          <w:sz w:val="24"/>
          <w:szCs w:val="24"/>
        </w:rPr>
      </w:pPr>
      <w:r>
        <w:rPr>
          <w:color w:val="000000"/>
          <w:sz w:val="24"/>
          <w:szCs w:val="24"/>
          <w:lang w:val="en-US"/>
        </w:rPr>
        <w:t>mo</w:t>
      </w:r>
      <w:r>
        <w:rPr>
          <w:color w:val="000000"/>
          <w:sz w:val="24"/>
          <w:szCs w:val="24"/>
        </w:rPr>
        <w:t xml:space="preserve"> унищожаване на съзнателния ни опит завинаги. Ако наистина е така, то тогава смъртта наистина не притежава нито една от желаните характеристики на съ</w:t>
        <w:softHyphen/>
        <w:t>ня и забравата. Сънят е положително и желано преживяване, защото е последван от събуждане. Отморяващи</w:t>
        <w:softHyphen/>
        <w:t>ят нощен сън прави часовете след събуждането по-при</w:t>
        <w:softHyphen/>
        <w:t>ятни и продуктивни. Ако след съня не следва събуждане, облагите от съня стават невъзможни. По същия начин унищожаването на всички съзнателни преживявания пред</w:t>
        <w:softHyphen/>
        <w:t>полага да бъдат заличени не само всички болезнени, но и всички приятни спомени. След като анализираме и две</w:t>
        <w:softHyphen/>
        <w:t>те аналогии, става ясно, че нито една от тях не е дос</w:t>
        <w:softHyphen/>
        <w:t>татъчно подходяща да ни даде някаква реална утеха или надежда пред лицето на смъртта.</w:t>
      </w:r>
    </w:p>
    <w:p>
      <w:pPr>
        <w:pStyle w:val="Normal"/>
        <w:shd w:fill="FFFFFF" w:val="clear"/>
        <w:rPr>
          <w:sz w:val="24"/>
          <w:szCs w:val="24"/>
        </w:rPr>
      </w:pPr>
      <w:r>
        <w:rPr>
          <w:color w:val="000000"/>
          <w:sz w:val="24"/>
          <w:szCs w:val="24"/>
        </w:rPr>
        <w:t>Все пак има и друга гледна точка, която отхвърля пред</w:t>
        <w:softHyphen/>
        <w:t>ставата, че смъртта е унищожение на съзнанието. Спо</w:t>
        <w:softHyphen/>
        <w:t>ред това може би по-древно вярване някаква част на чо</w:t>
        <w:softHyphen/>
        <w:t>вешкото същество оцелява дори след като физическото тяло престане да функционира и е напълно унищожено. Този непреходен аспект е бил наричан с най-различни име</w:t>
        <w:softHyphen/>
        <w:t>на, сред които „психика", „душа", „разум", „дух", „соб</w:t>
        <w:softHyphen/>
        <w:t>ственото Аз", „естество" и „съзнание". Но независимо как я наричаме, представата, че човек след физическата си смърт преминава в друга сфера на съществуване, се нарежда сред най-почитаните и древни вярвания на хора</w:t>
        <w:softHyphen/>
        <w:t>та. В Турция е открито гробище на неандерталци от</w:t>
        <w:softHyphen/>
        <w:t>преди около 100 000 години. Там въз основа на вкаменени отпечатъци археолозите открили, че тези древни хора са погребвали своите мъртви в ковчези от цветя, кое</w:t>
        <w:softHyphen/>
        <w:t>то предполага, че навярно са възприемали смъртта като повод за празнуване — като преминаване на мъртвия от този свят в другия. Всъщност гробовете от много ран</w:t>
        <w:softHyphen/>
        <w:t>ни времена по цялата земя ни дават доказателства, че хората са вярвали в следното: човек продължава да съ</w:t>
        <w:softHyphen/>
        <w:t>ществува след телесната смърт.</w:t>
      </w:r>
    </w:p>
    <w:p>
      <w:pPr>
        <w:pStyle w:val="Normal"/>
        <w:shd w:fill="FFFFFF" w:val="clear"/>
        <w:rPr>
          <w:sz w:val="24"/>
          <w:szCs w:val="24"/>
        </w:rPr>
      </w:pPr>
      <w:r>
        <w:rPr>
          <w:color w:val="000000"/>
          <w:sz w:val="24"/>
          <w:szCs w:val="24"/>
        </w:rPr>
        <w:t>Накратко, пред нас стоят два противоположни от</w:t>
        <w:softHyphen/>
        <w:t>говора на първоначалния въпрос за естеството на смърт</w:t>
        <w:softHyphen/>
        <w:t>та, и двата — произхождащи от древността, и двата — широко разпространени до днес. Някои твърдят, че смъртта представлява унищожение на съзнанието; дру</w:t>
        <w:softHyphen/>
        <w:t>ги със същата увереност казват, че смъртта представ</w:t>
        <w:softHyphen/>
        <w:t>лява преминаване на душата или на разума в друго изме</w:t>
        <w:softHyphen/>
        <w:t>рение на реалността. С онова, което следва тук, аз не искам да отхвърля нито един от двата отговора. Само искам да съобщя за изследване, което лично проведох.</w:t>
      </w:r>
    </w:p>
    <w:p>
      <w:pPr>
        <w:pStyle w:val="Normal"/>
        <w:shd w:fill="FFFFFF" w:val="clear"/>
        <w:rPr>
          <w:sz w:val="24"/>
          <w:szCs w:val="24"/>
        </w:rPr>
      </w:pPr>
      <w:r>
        <w:rPr>
          <w:color w:val="000000"/>
          <w:sz w:val="24"/>
          <w:szCs w:val="24"/>
        </w:rPr>
        <w:t>През последните няколко години се срещнах с множество хора, които са имали онова, което ще нарека „пре</w:t>
        <w:softHyphen/>
        <w:t>живявания на прага на смъртта". Срещнах се с тези хо</w:t>
        <w:softHyphen/>
        <w:t>ра по различни поводи. Отначало беше случайно. През 19в5 г. като студент по философия във Вирджинския уни</w:t>
        <w:softHyphen/>
        <w:t>верситет се запознах с един професор по клинична пси</w:t>
        <w:softHyphen/>
        <w:t>хиатрия в Медицинския институт. От самото начало бях поразен от неговата топлота, добросърдечие и чув</w:t>
        <w:softHyphen/>
        <w:t>ство за хумор. Силно се изненадах, когато по-късно нау</w:t>
        <w:softHyphen/>
        <w:t>чих един много интересен факт за него, а именно: че е умирал — не само веднъж, а два пъти, в разстояние от десет минути — и че е разказвал най-невероятни неща за онова, което се е случило с него, докато е бил мъртъв. По-късно го чух да разказва своята история пред малка група проявяващи интерес студенти. Бях силно впечат</w:t>
        <w:softHyphen/>
        <w:t>лен и тъй като имах малко опит, според който да пре</w:t>
        <w:softHyphen/>
        <w:t>ценявам подобни преживявания, „съхраних" разказа му как</w:t>
        <w:softHyphen/>
        <w:t>то в паметта си, така и на магнетофонна лента.</w:t>
      </w:r>
    </w:p>
    <w:p>
      <w:pPr>
        <w:pStyle w:val="Normal"/>
        <w:shd w:fill="FFFFFF" w:val="clear"/>
        <w:rPr>
          <w:sz w:val="24"/>
          <w:szCs w:val="24"/>
        </w:rPr>
      </w:pPr>
      <w:r>
        <w:rPr>
          <w:color w:val="000000"/>
          <w:sz w:val="24"/>
          <w:szCs w:val="24"/>
        </w:rPr>
        <w:t>Няколко години по-късно получих докторска степен по философия и започнах да преподавам в един университет в източната част на щата Северна Каролина. Веднъж на</w:t>
        <w:softHyphen/>
        <w:t>карах студентите от моя курс да прочетат „Федон" на Платон — произведение, в което безсмъртието е сред обсъжданите теми. В лекциите си наблягах на други докт</w:t>
        <w:softHyphen/>
        <w:t>рини, представени от Платон в него, и не отделях специално Внимание на темата за живота след смъртта. Веднъж един студент дойде при мен след лекциите. По</w:t>
        <w:softHyphen/>
        <w:t>пита ме дали не можем да обсъдим темата за безсмър</w:t>
        <w:softHyphen/>
        <w:t>тието. Той се интересувал от нея, защото баба му била „умряла" по време на операция и след това разказвала за невероятните си преживявания. Помолих го да ми пре</w:t>
        <w:softHyphen/>
        <w:t>даде разказа й и за моя голяма изненада той ми предста</w:t>
        <w:softHyphen/>
        <w:t>ви почти същата поредица от случки, каквато бях чул от професора по психиатрия преди няколко години.</w:t>
      </w:r>
    </w:p>
    <w:p>
      <w:pPr>
        <w:pStyle w:val="Normal"/>
        <w:shd w:fill="FFFFFF" w:val="clear"/>
        <w:rPr>
          <w:sz w:val="24"/>
          <w:szCs w:val="24"/>
        </w:rPr>
      </w:pPr>
      <w:r>
        <w:rPr>
          <w:color w:val="000000"/>
          <w:sz w:val="24"/>
          <w:szCs w:val="24"/>
        </w:rPr>
        <w:t>По онова време започнах малко по-активно да търся подобни случаи и в курса си от лекции по философия включих и темата за оцеляването на човека след биоло</w:t>
        <w:softHyphen/>
        <w:t>гичната смърт. Все пак избягвах да споменавам в лекциите двата разказа за преживявания на прага на смъртта. Приех стратегията на изчакване. Мислех си, че ако по</w:t>
        <w:softHyphen/>
        <w:t>добни разкази се срещат сравнително често, то непре</w:t>
        <w:softHyphen/>
        <w:t>менно ще чуя и нови, при положение че включа във фило</w:t>
        <w:softHyphen/>
        <w:t>софските дискусии общата тема за оцеляването; отна</w:t>
        <w:softHyphen/>
        <w:t>сях се с разбиране към нея и изчаквах. За моя изненада от</w:t>
        <w:softHyphen/>
        <w:t>крих, че във всяка група от трийсетина студенти се на</w:t>
        <w:softHyphen/>
        <w:t>мираше поне по един, който след лекциите да дойде и да ми разкаже за личните си преживявания на прага на смърт</w:t>
        <w:softHyphen/>
        <w:t>та.</w:t>
      </w:r>
    </w:p>
    <w:p>
      <w:pPr>
        <w:pStyle w:val="Normal"/>
        <w:shd w:fill="FFFFFF" w:val="clear"/>
        <w:rPr>
          <w:sz w:val="24"/>
          <w:szCs w:val="24"/>
        </w:rPr>
      </w:pPr>
      <w:r>
        <w:rPr>
          <w:color w:val="000000"/>
          <w:sz w:val="24"/>
          <w:szCs w:val="24"/>
        </w:rPr>
        <w:t>Изненада ме фактът, че разказите много си приличаха, макар че авторите им бяха хора с различно религиозно въз</w:t>
        <w:softHyphen/>
        <w:t>питание, социално положение и образование. Когато през 1972 г. постъпих в Медицинския колеж, вече бях събрал значителен брой разкази за такива преживявания и започ</w:t>
        <w:softHyphen/>
        <w:t>нах да споменавам неофициалните си проучвания пред поз</w:t>
        <w:softHyphen/>
        <w:t>нати медици. Най-накрая мой приятел ме убеди да изнеса доклад пред едно медицинско дружество, последваха и дру</w:t>
        <w:softHyphen/>
        <w:t>ги обществени изяви. Отново открих, че след всеки раз</w:t>
        <w:softHyphen/>
        <w:t>говор непременно ще се намери някой, който да дойде и да ми разкаже за собствените си преживявания от този род.</w:t>
      </w:r>
    </w:p>
    <w:p>
      <w:pPr>
        <w:pStyle w:val="Normal"/>
        <w:shd w:fill="FFFFFF" w:val="clear"/>
        <w:rPr>
          <w:sz w:val="24"/>
          <w:szCs w:val="24"/>
        </w:rPr>
      </w:pPr>
      <w:r>
        <w:rPr>
          <w:color w:val="000000"/>
          <w:sz w:val="24"/>
          <w:szCs w:val="24"/>
        </w:rPr>
        <w:t>Когато станах известен с проявения си интерес към темата, лекари започнаха да ми пращат свои пациенти, които са били на прага на смъртта и са им разказвали за необичайни преживявания. След като във вестниците из</w:t>
        <w:softHyphen/>
        <w:t>лязоха статии за моите проучвания, други хора ми писа</w:t>
        <w:softHyphen/>
        <w:t>ха за подобни разкази.</w:t>
      </w:r>
    </w:p>
    <w:p>
      <w:pPr>
        <w:pStyle w:val="Normal"/>
        <w:shd w:fill="FFFFFF" w:val="clear"/>
        <w:rPr>
          <w:sz w:val="24"/>
          <w:szCs w:val="24"/>
        </w:rPr>
      </w:pPr>
      <w:r>
        <w:rPr>
          <w:color w:val="000000"/>
          <w:sz w:val="24"/>
          <w:szCs w:val="24"/>
        </w:rPr>
        <w:t>В момента знам за около 150 случая, свързани с това явление. Преживяванията, които изучавах, могат да се поставят в три ясно разграничени категории:</w:t>
      </w:r>
    </w:p>
    <w:p>
      <w:pPr>
        <w:pStyle w:val="Normal"/>
        <w:shd w:fill="FFFFFF" w:val="clear"/>
        <w:rPr>
          <w:sz w:val="24"/>
          <w:szCs w:val="24"/>
        </w:rPr>
      </w:pPr>
      <w:r>
        <w:rPr>
          <w:color w:val="000000"/>
          <w:sz w:val="24"/>
          <w:szCs w:val="24"/>
        </w:rPr>
        <w:t>1. Преживявания на хора, възвърнати към живот, след като са били смятани, признати или обяве</w:t>
        <w:softHyphen/>
        <w:t>ни за клинично мъртви.</w:t>
      </w:r>
    </w:p>
    <w:p>
      <w:pPr>
        <w:pStyle w:val="Normal"/>
        <w:shd w:fill="FFFFFF" w:val="clear"/>
        <w:rPr>
          <w:sz w:val="24"/>
          <w:szCs w:val="24"/>
        </w:rPr>
      </w:pPr>
      <w:r>
        <w:rPr>
          <w:color w:val="000000"/>
          <w:sz w:val="24"/>
          <w:szCs w:val="24"/>
        </w:rPr>
        <w:t>2. Преживявания на хора, които при инциденти, тежки наранявания или болести са били много бли</w:t>
        <w:softHyphen/>
        <w:t>зо до физическата смърт.</w:t>
      </w:r>
    </w:p>
    <w:p>
      <w:pPr>
        <w:pStyle w:val="Normal"/>
        <w:shd w:fill="FFFFFF" w:val="clear"/>
        <w:rPr>
          <w:sz w:val="24"/>
          <w:szCs w:val="24"/>
        </w:rPr>
      </w:pPr>
      <w:r>
        <w:rPr>
          <w:color w:val="000000"/>
          <w:sz w:val="24"/>
          <w:szCs w:val="24"/>
        </w:rPr>
        <w:t>3. Преживявания на хора, които, умирайки, са ги раз</w:t>
        <w:softHyphen/>
        <w:t>казали на присъстващите, а те по-късно са ми преразказали съдьржанието им.</w:t>
      </w:r>
    </w:p>
    <w:p>
      <w:pPr>
        <w:pStyle w:val="Normal"/>
        <w:shd w:fill="FFFFFF" w:val="clear"/>
        <w:rPr>
          <w:sz w:val="24"/>
          <w:szCs w:val="24"/>
        </w:rPr>
      </w:pPr>
      <w:r>
        <w:rPr>
          <w:color w:val="000000"/>
          <w:sz w:val="24"/>
          <w:szCs w:val="24"/>
        </w:rPr>
        <w:t>Тъй като извлеченият от тези 150 случая материал бе</w:t>
        <w:softHyphen/>
        <w:t>ше огромен, се наложи да направя подбор. Част от него имаше определена цел. Например, макар да открих, че раз</w:t>
        <w:softHyphen/>
        <w:t>казите за преживявания от третия тип допълват раз</w:t>
        <w:softHyphen/>
        <w:t>казите за такива от другите два типа и в голяма сте</w:t>
        <w:softHyphen/>
        <w:t>пен съвпадат с тях, аз ги изключих от проучванията си по две причини. Първо, това ми помогна да намаля изу</w:t>
        <w:softHyphen/>
        <w:t xml:space="preserve">чаваните случаи до по-приемлива бройка; второ, позволи ми да се придържам, доколкото е възможно, повече към разказите от първа ръка. По този начин разпитах най-обстойно около 50 души, за чиито преживявания мога да съобщя. При всички тях случаите от първия тип (при които на практика явно е настъпила клинична смърт) несъмнено изглеждат </w:t>
      </w:r>
      <w:r>
        <w:rPr>
          <w:i/>
          <w:iCs/>
          <w:color w:val="000000"/>
          <w:sz w:val="24"/>
          <w:szCs w:val="24"/>
        </w:rPr>
        <w:t xml:space="preserve">по-драматични </w:t>
      </w:r>
      <w:r>
        <w:rPr>
          <w:color w:val="000000"/>
          <w:sz w:val="24"/>
          <w:szCs w:val="24"/>
        </w:rPr>
        <w:t>в сравнение с оне</w:t>
        <w:softHyphen/>
        <w:t>зи от втория тип (при които човекът е бил само на косъм от смъртта). Всъщност при публичните ми лекции, посветени на това явление, хората най-много се интере</w:t>
        <w:softHyphen/>
        <w:t>суваха от „смъртните" случаи. В пресата се появиха ня</w:t>
        <w:softHyphen/>
        <w:t xml:space="preserve">кои съобщения, според които аз се занимавам </w:t>
      </w:r>
      <w:r>
        <w:rPr>
          <w:i/>
          <w:iCs/>
          <w:color w:val="000000"/>
          <w:sz w:val="24"/>
          <w:szCs w:val="24"/>
        </w:rPr>
        <w:t>единстве</w:t>
        <w:softHyphen/>
        <w:t xml:space="preserve">но </w:t>
      </w:r>
      <w:r>
        <w:rPr>
          <w:color w:val="000000"/>
          <w:sz w:val="24"/>
          <w:szCs w:val="24"/>
        </w:rPr>
        <w:t>със случаи от този тип.</w:t>
      </w:r>
    </w:p>
    <w:p>
      <w:pPr>
        <w:pStyle w:val="Normal"/>
        <w:shd w:fill="FFFFFF" w:val="clear"/>
        <w:rPr>
          <w:sz w:val="24"/>
          <w:szCs w:val="24"/>
        </w:rPr>
      </w:pPr>
      <w:r>
        <w:rPr>
          <w:color w:val="000000"/>
          <w:sz w:val="24"/>
          <w:szCs w:val="24"/>
        </w:rPr>
        <w:t>Все пак, подбирайки историите, които представям в книгата, не се поддадох на изкушението да се занимавам само със случаи на „смърт". Защото, както ще стане яс</w:t>
        <w:softHyphen/>
        <w:t>но, случаите от Втория тип не се различават от случа</w:t>
        <w:softHyphen/>
        <w:t>ите от първия тип, а образуват едно цяло с тях. Нещо повече — макар че самите преживявания на косъм от смъртта забележително си приличат, и обстоятелст</w:t>
        <w:softHyphen/>
        <w:t>вата около тях, и хората, които ги описват, са най-раз</w:t>
        <w:softHyphen/>
        <w:t>лични. Аз съответно се опитах да дам примери за преживявания, отразяващи това разнообразие. Имайки пред</w:t>
        <w:softHyphen/>
        <w:t>вид горните уговорки, нека сега се заемем да разгледаме как</w:t>
        <w:softHyphen/>
        <w:t>во може да се случи при преживяването на смъртта, до</w:t>
        <w:softHyphen/>
        <w:t>колкото съм успял да го установя.</w:t>
      </w:r>
    </w:p>
    <w:p>
      <w:pPr>
        <w:pStyle w:val="Normal"/>
        <w:shd w:fill="FFFFFF" w:val="clear"/>
        <w:rPr>
          <w:bCs/>
          <w:color w:val="000000"/>
          <w:sz w:val="24"/>
          <w:szCs w:val="24"/>
        </w:rPr>
      </w:pPr>
      <w:r>
        <w:rPr>
          <w:bCs/>
          <w:color w:val="000000"/>
          <w:sz w:val="24"/>
          <w:szCs w:val="24"/>
        </w:rPr>
      </w:r>
    </w:p>
    <w:p>
      <w:pPr>
        <w:pStyle w:val="Normal"/>
        <w:shd w:fill="FFFFFF" w:val="clear"/>
        <w:rPr>
          <w:sz w:val="24"/>
          <w:szCs w:val="24"/>
        </w:rPr>
      </w:pPr>
      <w:r>
        <w:rPr>
          <w:bCs/>
          <w:color w:val="000000"/>
        </w:rPr>
        <w:t>ВТОРА ГЛАВА</w:t>
      </w:r>
    </w:p>
    <w:p>
      <w:pPr>
        <w:pStyle w:val="Normal"/>
        <w:shd w:fill="FFFFFF" w:val="clear"/>
        <w:rPr>
          <w:b/>
          <w:b/>
          <w:sz w:val="24"/>
          <w:szCs w:val="24"/>
        </w:rPr>
      </w:pPr>
      <w:r>
        <w:rPr>
          <w:b/>
          <w:color w:val="000000"/>
          <w:sz w:val="22"/>
          <w:szCs w:val="22"/>
        </w:rPr>
        <w:t>ПРЕЖИВЯВАНЕТО НА СМЪРТТА</w:t>
      </w:r>
    </w:p>
    <w:p>
      <w:pPr>
        <w:pStyle w:val="Normal"/>
        <w:shd w:fill="FFFFFF" w:val="clear"/>
        <w:rPr>
          <w:sz w:val="24"/>
          <w:szCs w:val="24"/>
        </w:rPr>
      </w:pPr>
      <w:r>
        <w:rPr>
          <w:smallCaps/>
          <w:color w:val="000000"/>
          <w:sz w:val="22"/>
          <w:szCs w:val="22"/>
        </w:rPr>
        <w:t xml:space="preserve">Въпреки че обстоятелствата </w:t>
      </w:r>
      <w:r>
        <w:rPr>
          <w:color w:val="000000"/>
          <w:sz w:val="22"/>
          <w:szCs w:val="22"/>
        </w:rPr>
        <w:t>около близките срещи със смъртта и хората, които са ги преживели, са изключително разнообразни, истината е, че между разказите за самите преживявания съществува шокираща прилика. Всъщност приликите са толкова големи, че човек лесно може да извлече от тях около 15 отделни елемента, които се повтарят отново и отново в многобройните разкази, събрани от мен. Въз основа на това подобие в характе</w:t>
        <w:softHyphen/>
        <w:t>ристиките ще ви представя кратко, теоретически „иде</w:t>
        <w:softHyphen/>
        <w:t>ално", или „пълно", преживяване, съдьржащо всички общи елементи по реда, по който се появяват обикновено.</w:t>
      </w:r>
    </w:p>
    <w:p>
      <w:pPr>
        <w:pStyle w:val="Normal"/>
        <w:shd w:fill="FFFFFF" w:val="clear"/>
        <w:rPr>
          <w:sz w:val="24"/>
          <w:szCs w:val="24"/>
        </w:rPr>
      </w:pPr>
      <w:r>
        <w:rPr>
          <w:color w:val="000000"/>
          <w:sz w:val="22"/>
          <w:szCs w:val="22"/>
        </w:rPr>
        <w:t>Човек умира и когато достига до точката на най-голямо физическо страдание, чува как лекарят го обя</w:t>
        <w:softHyphen/>
        <w:t>вява за мъртъв. Започва да чува някакъв неприятен шум, силно звънене или бръмчене и в същото бреме усе</w:t>
        <w:softHyphen/>
        <w:t>ща, че се движи много бързо през дълъг, тъмен тунел. След това изведнъж открива, че се намира извън собс</w:t>
        <w:softHyphen/>
        <w:t>твеното си физическо тяло, а все още е в близкото си физическо обкръжение, и вижда собственото си тяло от разстояние, все едно че е зрител. От тази необи</w:t>
        <w:softHyphen/>
        <w:t>чайна позиция той наблюдава как се опитват да го съживят и преживява емоционален катаклизъм.</w:t>
      </w:r>
    </w:p>
    <w:p>
      <w:pPr>
        <w:pStyle w:val="Normal"/>
        <w:shd w:fill="FFFFFF" w:val="clear"/>
        <w:rPr>
          <w:sz w:val="24"/>
          <w:szCs w:val="24"/>
        </w:rPr>
      </w:pPr>
      <w:r>
        <w:rPr>
          <w:color w:val="000000"/>
          <w:sz w:val="22"/>
          <w:szCs w:val="22"/>
        </w:rPr>
        <w:t>След известно време се овладява и свиква повече със странното си положение. Забелязва, че все още притежава „тяло", но от съвсем различно естество, с мно</w:t>
        <w:softHyphen/>
        <w:t>го различни възможности в сравнение с физическото тя</w:t>
        <w:softHyphen/>
        <w:t>ло, което е напуснал. Скоро започват да се случват и</w:t>
      </w:r>
    </w:p>
    <w:p>
      <w:pPr>
        <w:pStyle w:val="Normal"/>
        <w:shd w:fill="FFFFFF" w:val="clear"/>
        <w:rPr>
          <w:sz w:val="24"/>
          <w:szCs w:val="24"/>
        </w:rPr>
      </w:pPr>
      <w:r>
        <w:rPr>
          <w:color w:val="000000"/>
          <w:sz w:val="24"/>
          <w:szCs w:val="24"/>
        </w:rPr>
        <w:t>други неща. Духовете на роднини и приятели, които Вече са умрели, идват да го посрещнат и да му помог</w:t>
        <w:softHyphen/>
        <w:t xml:space="preserve">нат, а един любящ, сърдечен дух, какъвто никога по-рано не е Виждал </w:t>
      </w:r>
      <w:r>
        <w:rPr>
          <w:bCs/>
          <w:color w:val="000000"/>
          <w:sz w:val="24"/>
          <w:szCs w:val="24"/>
        </w:rPr>
        <w:t xml:space="preserve">— </w:t>
      </w:r>
      <w:r>
        <w:rPr>
          <w:color w:val="000000"/>
          <w:sz w:val="24"/>
          <w:szCs w:val="24"/>
        </w:rPr>
        <w:t xml:space="preserve">същество от светлина, </w:t>
      </w:r>
      <w:r>
        <w:rPr>
          <w:bCs/>
          <w:color w:val="000000"/>
          <w:sz w:val="24"/>
          <w:szCs w:val="24"/>
        </w:rPr>
        <w:t xml:space="preserve">— </w:t>
      </w:r>
      <w:r>
        <w:rPr>
          <w:color w:val="000000"/>
          <w:sz w:val="24"/>
          <w:szCs w:val="24"/>
        </w:rPr>
        <w:t xml:space="preserve">се появява пред него. То безгласно му задава въпрос, за да го накара да направи оценка на живота си, и му помага, като му показва панорамна, моментална възстановка на най-важните събития от живота му. </w:t>
      </w:r>
      <w:r>
        <w:rPr>
          <w:bCs/>
          <w:color w:val="000000"/>
          <w:sz w:val="24"/>
          <w:szCs w:val="24"/>
        </w:rPr>
        <w:t xml:space="preserve">В </w:t>
      </w:r>
      <w:r>
        <w:rPr>
          <w:color w:val="000000"/>
          <w:sz w:val="24"/>
          <w:szCs w:val="24"/>
        </w:rPr>
        <w:t>един момент човекът открива, че се приближава към нещо като ба</w:t>
        <w:softHyphen/>
        <w:t xml:space="preserve">риера или граница, очевидно представляваща предела между земния и следващия живот. Обаче разбира, че трябва да се върне обратно на Земята, че още не му е дошло времето да умре. </w:t>
      </w:r>
      <w:r>
        <w:rPr>
          <w:bCs/>
          <w:color w:val="000000"/>
          <w:sz w:val="24"/>
          <w:szCs w:val="24"/>
        </w:rPr>
        <w:t xml:space="preserve">В </w:t>
      </w:r>
      <w:r>
        <w:rPr>
          <w:color w:val="000000"/>
          <w:sz w:val="24"/>
          <w:szCs w:val="24"/>
        </w:rPr>
        <w:t>този момент се съпротив</w:t>
        <w:softHyphen/>
        <w:t xml:space="preserve">лява, защото вече е погълнат от преживяванията си </w:t>
      </w:r>
      <w:r>
        <w:rPr>
          <w:bCs/>
          <w:color w:val="000000"/>
          <w:sz w:val="24"/>
          <w:szCs w:val="24"/>
        </w:rPr>
        <w:t xml:space="preserve">в </w:t>
      </w:r>
      <w:r>
        <w:rPr>
          <w:color w:val="000000"/>
          <w:sz w:val="24"/>
          <w:szCs w:val="24"/>
        </w:rPr>
        <w:t>отвъдния живот и не иска да се върне. Преизпълнен е със силни чувства на радост, любов и покой. Но въп</w:t>
        <w:softHyphen/>
        <w:t>реки желанието си някак отново се свързва с физичес</w:t>
        <w:softHyphen/>
        <w:t>кото си тяло и оживява.</w:t>
      </w:r>
    </w:p>
    <w:p>
      <w:pPr>
        <w:pStyle w:val="Normal"/>
        <w:shd w:fill="FFFFFF" w:val="clear"/>
        <w:rPr>
          <w:sz w:val="24"/>
          <w:szCs w:val="24"/>
        </w:rPr>
      </w:pPr>
      <w:r>
        <w:rPr>
          <w:color w:val="000000"/>
          <w:sz w:val="24"/>
          <w:szCs w:val="24"/>
        </w:rPr>
        <w:t>По-късно се опитва да разкаже на другите, но се оказва трудно. Първо, не може да намери човешки думи, под</w:t>
        <w:softHyphen/>
        <w:t>ходящи да опишат тези неземни епизоди. Освен това открива, че другите се отнасят с насмешка, и преста</w:t>
        <w:softHyphen/>
        <w:t>ва да им разказва. Въпреки това преживяното оказва ог</w:t>
        <w:softHyphen/>
        <w:t>ромно влияние върху целия му живот и особено върху възгледите му за смъртта и нейната връзка с живота.</w:t>
      </w:r>
    </w:p>
    <w:p>
      <w:pPr>
        <w:pStyle w:val="Normal"/>
        <w:shd w:fill="FFFFFF" w:val="clear"/>
        <w:rPr>
          <w:sz w:val="24"/>
          <w:szCs w:val="24"/>
        </w:rPr>
      </w:pPr>
      <w:r>
        <w:rPr>
          <w:color w:val="000000"/>
          <w:sz w:val="24"/>
          <w:szCs w:val="24"/>
        </w:rPr>
        <w:t xml:space="preserve">Важно е да се има предвид, че горният разказ няма за цел да представи личните преживявания на когото и да било, а </w:t>
      </w:r>
      <w:r>
        <w:rPr>
          <w:color w:val="000000"/>
          <w:sz w:val="24"/>
          <w:szCs w:val="24"/>
          <w:lang w:val="en-US"/>
        </w:rPr>
        <w:t>no</w:t>
      </w:r>
      <w:r>
        <w:rPr>
          <w:color w:val="000000"/>
          <w:sz w:val="24"/>
          <w:szCs w:val="24"/>
        </w:rPr>
        <w:t>-скоро е модел, композиция от общите елемен</w:t>
        <w:softHyphen/>
        <w:t xml:space="preserve">ти, откривани в безброй много истории. </w:t>
      </w:r>
      <w:r>
        <w:rPr>
          <w:bCs/>
          <w:color w:val="000000"/>
          <w:sz w:val="24"/>
          <w:szCs w:val="24"/>
        </w:rPr>
        <w:t xml:space="preserve">Аз </w:t>
      </w:r>
      <w:r>
        <w:rPr>
          <w:color w:val="000000"/>
          <w:sz w:val="24"/>
          <w:szCs w:val="24"/>
        </w:rPr>
        <w:t xml:space="preserve">го вмъквам тук, за да ви дам предварителна обща представа за това какво може да изпита човек, когато умира. Понеже то </w:t>
      </w:r>
      <w:r>
        <w:rPr>
          <w:color w:val="000000"/>
          <w:sz w:val="24"/>
          <w:szCs w:val="24"/>
          <w:lang w:val="en-US"/>
        </w:rPr>
        <w:t>no</w:t>
      </w:r>
      <w:r>
        <w:rPr>
          <w:color w:val="000000"/>
          <w:sz w:val="24"/>
          <w:szCs w:val="24"/>
        </w:rPr>
        <w:t xml:space="preserve">-скоро е абстракция, отколкото реален разказ, </w:t>
      </w:r>
      <w:r>
        <w:rPr>
          <w:bCs/>
          <w:color w:val="000000"/>
          <w:sz w:val="24"/>
          <w:szCs w:val="24"/>
        </w:rPr>
        <w:t xml:space="preserve">в </w:t>
      </w:r>
      <w:r>
        <w:rPr>
          <w:color w:val="000000"/>
          <w:sz w:val="24"/>
          <w:szCs w:val="24"/>
        </w:rPr>
        <w:t>насто</w:t>
        <w:softHyphen/>
        <w:t>ящата глава ще разгледаме подробно всички общи елемен</w:t>
        <w:softHyphen/>
        <w:t>ти, като ще би дам много примери.</w:t>
      </w:r>
    </w:p>
    <w:p>
      <w:pPr>
        <w:pStyle w:val="Normal"/>
        <w:shd w:fill="FFFFFF" w:val="clear"/>
        <w:rPr>
          <w:sz w:val="24"/>
          <w:szCs w:val="24"/>
        </w:rPr>
      </w:pPr>
      <w:r>
        <w:rPr>
          <w:color w:val="000000"/>
          <w:sz w:val="24"/>
          <w:szCs w:val="24"/>
        </w:rPr>
        <w:t>Но по-напред трябва да изложим няколко факта, за да поставим останалата част от моята експозиция на преживяването „смърт" в подходящата рамка:</w:t>
      </w:r>
    </w:p>
    <w:p>
      <w:pPr>
        <w:pStyle w:val="Normal"/>
        <w:shd w:fill="FFFFFF" w:val="clear"/>
        <w:rPr>
          <w:sz w:val="24"/>
          <w:szCs w:val="24"/>
        </w:rPr>
      </w:pPr>
      <w:r>
        <w:rPr>
          <w:bCs/>
          <w:color w:val="000000"/>
          <w:sz w:val="24"/>
          <w:szCs w:val="24"/>
        </w:rPr>
        <w:t>1.</w:t>
      </w:r>
      <w:r>
        <w:rPr>
          <w:color w:val="000000"/>
          <w:sz w:val="24"/>
          <w:szCs w:val="24"/>
        </w:rPr>
        <w:t xml:space="preserve"> Въпреки поразителните прилики между различни</w:t>
        <w:softHyphen/>
        <w:t>те разкази, няма два напълно идентични (макар че между няколко от тях съществува забележителна и почти пълна прилика).</w:t>
      </w:r>
    </w:p>
    <w:p>
      <w:pPr>
        <w:pStyle w:val="Normal"/>
        <w:shd w:fill="FFFFFF" w:val="clear"/>
        <w:rPr>
          <w:sz w:val="24"/>
          <w:szCs w:val="24"/>
        </w:rPr>
      </w:pPr>
      <w:r>
        <w:rPr>
          <w:bCs/>
          <w:color w:val="000000"/>
          <w:sz w:val="24"/>
          <w:szCs w:val="24"/>
        </w:rPr>
        <w:t>2.</w:t>
      </w:r>
      <w:r>
        <w:rPr>
          <w:color w:val="000000"/>
          <w:sz w:val="24"/>
          <w:szCs w:val="24"/>
        </w:rPr>
        <w:t xml:space="preserve"> Не съм открил нито един човек, който да включи в разказа си всеки отделен компонент от ця</w:t>
        <w:softHyphen/>
        <w:t>лото сложно преживяване По-голямата част от хората съобщават за повечето от тези компо</w:t>
        <w:softHyphen/>
        <w:t xml:space="preserve">ненти </w:t>
      </w:r>
      <w:r>
        <w:rPr>
          <w:bCs/>
          <w:color w:val="000000"/>
          <w:sz w:val="24"/>
          <w:szCs w:val="24"/>
        </w:rPr>
        <w:t xml:space="preserve">(8 </w:t>
      </w:r>
      <w:r>
        <w:rPr>
          <w:color w:val="000000"/>
          <w:sz w:val="24"/>
          <w:szCs w:val="24"/>
        </w:rPr>
        <w:t>или повече от около всичко 15-те), а не</w:t>
        <w:softHyphen/>
        <w:t xml:space="preserve">колцина съобщават до </w:t>
      </w:r>
      <w:r>
        <w:rPr>
          <w:bCs/>
          <w:color w:val="000000"/>
          <w:sz w:val="24"/>
          <w:szCs w:val="24"/>
        </w:rPr>
        <w:t>12.</w:t>
      </w:r>
    </w:p>
    <w:p>
      <w:pPr>
        <w:pStyle w:val="Normal"/>
        <w:shd w:fill="FFFFFF" w:val="clear"/>
        <w:rPr>
          <w:sz w:val="24"/>
          <w:szCs w:val="24"/>
        </w:rPr>
      </w:pPr>
      <w:r>
        <w:rPr>
          <w:bCs/>
          <w:color w:val="000000"/>
          <w:sz w:val="24"/>
          <w:szCs w:val="24"/>
        </w:rPr>
        <w:t>3.</w:t>
      </w:r>
      <w:r>
        <w:rPr>
          <w:color w:val="000000"/>
          <w:sz w:val="24"/>
          <w:szCs w:val="24"/>
        </w:rPr>
        <w:t xml:space="preserve"> Нито един елемент от сложното преживяване, за което всеки отделен човек ми е разказал, не се по</w:t>
        <w:softHyphen/>
        <w:t>явява във всички разкази. Все пак няколко от еле</w:t>
        <w:softHyphen/>
        <w:t>ментите могат да се нарекат почти универсални.</w:t>
      </w:r>
    </w:p>
    <w:p>
      <w:pPr>
        <w:pStyle w:val="Normal"/>
        <w:shd w:fill="FFFFFF" w:val="clear"/>
        <w:rPr>
          <w:sz w:val="24"/>
          <w:szCs w:val="24"/>
        </w:rPr>
      </w:pPr>
      <w:r>
        <w:rPr>
          <w:bCs/>
          <w:color w:val="000000"/>
          <w:sz w:val="24"/>
          <w:szCs w:val="24"/>
        </w:rPr>
        <w:t>4.</w:t>
      </w:r>
      <w:r>
        <w:rPr>
          <w:color w:val="000000"/>
          <w:sz w:val="24"/>
          <w:szCs w:val="24"/>
        </w:rPr>
        <w:t xml:space="preserve"> Нито един от компонентите на моя абстрактен модел не се появява само </w:t>
      </w:r>
      <w:r>
        <w:rPr>
          <w:bCs/>
          <w:color w:val="000000"/>
          <w:sz w:val="24"/>
          <w:szCs w:val="24"/>
        </w:rPr>
        <w:t xml:space="preserve">в </w:t>
      </w:r>
      <w:r>
        <w:rPr>
          <w:color w:val="000000"/>
          <w:sz w:val="24"/>
          <w:szCs w:val="24"/>
        </w:rPr>
        <w:t>един разказ. Всеки еле</w:t>
        <w:softHyphen/>
        <w:t>мент се появява в множество отделни истории.</w:t>
      </w:r>
    </w:p>
    <w:p>
      <w:pPr>
        <w:pStyle w:val="Normal"/>
        <w:shd w:fill="FFFFFF" w:val="clear"/>
        <w:rPr>
          <w:sz w:val="24"/>
          <w:szCs w:val="24"/>
        </w:rPr>
      </w:pPr>
      <w:r>
        <w:rPr>
          <w:bCs/>
          <w:color w:val="000000"/>
          <w:sz w:val="24"/>
          <w:szCs w:val="24"/>
        </w:rPr>
        <w:t>5.</w:t>
      </w:r>
      <w:r>
        <w:rPr>
          <w:color w:val="000000"/>
          <w:sz w:val="24"/>
          <w:szCs w:val="24"/>
        </w:rPr>
        <w:t xml:space="preserve"> Редът, по който умиращ човек преминава през раз</w:t>
        <w:softHyphen/>
        <w:t xml:space="preserve">личните етапи, накратко очертани </w:t>
      </w:r>
      <w:r>
        <w:rPr>
          <w:color w:val="000000"/>
          <w:sz w:val="24"/>
          <w:szCs w:val="24"/>
          <w:lang w:val="en-US"/>
        </w:rPr>
        <w:t>no</w:t>
      </w:r>
      <w:r>
        <w:rPr>
          <w:color w:val="000000"/>
          <w:sz w:val="24"/>
          <w:szCs w:val="24"/>
        </w:rPr>
        <w:t>-горе, мо</w:t>
        <w:softHyphen/>
        <w:t xml:space="preserve">же да се различава от дадения </w:t>
      </w:r>
      <w:r>
        <w:rPr>
          <w:bCs/>
          <w:color w:val="000000"/>
          <w:sz w:val="24"/>
          <w:szCs w:val="24"/>
        </w:rPr>
        <w:t xml:space="preserve">в </w:t>
      </w:r>
      <w:r>
        <w:rPr>
          <w:color w:val="000000"/>
          <w:sz w:val="24"/>
          <w:szCs w:val="24"/>
        </w:rPr>
        <w:t xml:space="preserve">моя „теоретичен модел". Например различни хора съобщават, че са видели „съществото от светлина" преди или </w:t>
      </w:r>
      <w:r>
        <w:rPr>
          <w:bCs/>
          <w:color w:val="000000"/>
          <w:sz w:val="24"/>
          <w:szCs w:val="24"/>
        </w:rPr>
        <w:t xml:space="preserve">в </w:t>
      </w:r>
      <w:r>
        <w:rPr>
          <w:color w:val="000000"/>
          <w:sz w:val="24"/>
          <w:szCs w:val="24"/>
        </w:rPr>
        <w:t xml:space="preserve">момента, когато напускат физическото си тяло, а не както е </w:t>
      </w:r>
      <w:r>
        <w:rPr>
          <w:bCs/>
          <w:color w:val="000000"/>
          <w:sz w:val="24"/>
          <w:szCs w:val="24"/>
        </w:rPr>
        <w:t xml:space="preserve">в </w:t>
      </w:r>
      <w:r>
        <w:rPr>
          <w:color w:val="000000"/>
          <w:sz w:val="24"/>
          <w:szCs w:val="24"/>
        </w:rPr>
        <w:t xml:space="preserve">„модела" </w:t>
      </w:r>
      <w:r>
        <w:rPr>
          <w:bCs/>
          <w:color w:val="000000"/>
          <w:sz w:val="24"/>
          <w:szCs w:val="24"/>
        </w:rPr>
        <w:t xml:space="preserve">— </w:t>
      </w:r>
      <w:r>
        <w:rPr>
          <w:color w:val="000000"/>
          <w:sz w:val="24"/>
          <w:szCs w:val="24"/>
        </w:rPr>
        <w:t>известно време след то</w:t>
        <w:softHyphen/>
        <w:t xml:space="preserve">ва. </w:t>
      </w:r>
      <w:r>
        <w:rPr>
          <w:bCs/>
          <w:color w:val="000000"/>
          <w:sz w:val="24"/>
          <w:szCs w:val="24"/>
        </w:rPr>
        <w:t xml:space="preserve">И </w:t>
      </w:r>
      <w:r>
        <w:rPr>
          <w:color w:val="000000"/>
          <w:sz w:val="24"/>
          <w:szCs w:val="24"/>
        </w:rPr>
        <w:t xml:space="preserve">все пак редът, по който отделните етапи следват </w:t>
      </w:r>
      <w:r>
        <w:rPr>
          <w:bCs/>
          <w:color w:val="000000"/>
          <w:sz w:val="24"/>
          <w:szCs w:val="24"/>
        </w:rPr>
        <w:t xml:space="preserve">в </w:t>
      </w:r>
      <w:r>
        <w:rPr>
          <w:color w:val="000000"/>
          <w:sz w:val="24"/>
          <w:szCs w:val="24"/>
        </w:rPr>
        <w:t>„модела", е типичен и големите отк</w:t>
        <w:softHyphen/>
        <w:t>лонения от него са необичайни.</w:t>
      </w:r>
    </w:p>
    <w:p>
      <w:pPr>
        <w:pStyle w:val="Normal"/>
        <w:shd w:fill="FFFFFF" w:val="clear"/>
        <w:rPr>
          <w:sz w:val="24"/>
          <w:szCs w:val="24"/>
        </w:rPr>
      </w:pPr>
      <w:r>
        <w:rPr>
          <w:bCs/>
          <w:color w:val="000000"/>
          <w:sz w:val="24"/>
          <w:szCs w:val="24"/>
        </w:rPr>
        <w:t>6.</w:t>
      </w:r>
      <w:r>
        <w:rPr>
          <w:color w:val="000000"/>
          <w:sz w:val="24"/>
          <w:szCs w:val="24"/>
        </w:rPr>
        <w:t xml:space="preserve"> До каква степен умиращият човек навлиза в хипо</w:t>
        <w:softHyphen/>
        <w:t>тетично пълните преживявания като че ли зави</w:t>
        <w:softHyphen/>
        <w:t xml:space="preserve">си от това дали той е преживял истинска клинична смърт </w:t>
      </w:r>
      <w:r>
        <w:rPr>
          <w:color w:val="000000"/>
          <w:sz w:val="24"/>
          <w:szCs w:val="24"/>
          <w:lang w:val="en-US"/>
        </w:rPr>
        <w:t>u</w:t>
      </w:r>
      <w:r>
        <w:rPr>
          <w:color w:val="000000"/>
          <w:sz w:val="24"/>
          <w:szCs w:val="24"/>
        </w:rPr>
        <w:t xml:space="preserve"> ако е така, колко дълго е бил </w:t>
      </w:r>
      <w:r>
        <w:rPr>
          <w:bCs/>
          <w:color w:val="000000"/>
          <w:sz w:val="24"/>
          <w:szCs w:val="24"/>
        </w:rPr>
        <w:t xml:space="preserve">в </w:t>
      </w:r>
      <w:r>
        <w:rPr>
          <w:color w:val="000000"/>
          <w:sz w:val="24"/>
          <w:szCs w:val="24"/>
        </w:rPr>
        <w:t>това състояние. Като цяло хората, които са били „мър</w:t>
        <w:softHyphen/>
        <w:t xml:space="preserve">тви", сякаш имат </w:t>
      </w:r>
      <w:r>
        <w:rPr>
          <w:color w:val="000000"/>
          <w:sz w:val="24"/>
          <w:szCs w:val="24"/>
          <w:lang w:val="en-US"/>
        </w:rPr>
        <w:t>no</w:t>
      </w:r>
      <w:r>
        <w:rPr>
          <w:color w:val="000000"/>
          <w:sz w:val="24"/>
          <w:szCs w:val="24"/>
        </w:rPr>
        <w:t xml:space="preserve">-ярки и пълни преживявания </w:t>
      </w:r>
      <w:r>
        <w:rPr>
          <w:bCs/>
          <w:color w:val="000000"/>
          <w:sz w:val="24"/>
          <w:szCs w:val="24"/>
        </w:rPr>
        <w:t xml:space="preserve">в </w:t>
      </w:r>
      <w:r>
        <w:rPr>
          <w:color w:val="000000"/>
          <w:sz w:val="24"/>
          <w:szCs w:val="24"/>
        </w:rPr>
        <w:t>сравнение с онези, които са били близко до смърт</w:t>
        <w:softHyphen/>
        <w:t>та; онези, които са били „мъртви" по-дълго време, навлизат по-надълбоко в преживяването от онези, които са били „мъртви" за по-кратко бреме.</w:t>
      </w:r>
    </w:p>
    <w:p>
      <w:pPr>
        <w:pStyle w:val="Normal"/>
        <w:shd w:fill="FFFFFF" w:val="clear"/>
        <w:rPr>
          <w:sz w:val="24"/>
          <w:szCs w:val="24"/>
        </w:rPr>
      </w:pPr>
      <w:r>
        <w:rPr>
          <w:bCs/>
          <w:color w:val="000000"/>
          <w:sz w:val="24"/>
          <w:szCs w:val="24"/>
        </w:rPr>
        <w:t>7.</w:t>
      </w:r>
      <w:r>
        <w:rPr>
          <w:color w:val="000000"/>
          <w:sz w:val="24"/>
          <w:szCs w:val="24"/>
        </w:rPr>
        <w:t xml:space="preserve"> Разговарял съм с няколко души, които са били обя</w:t>
        <w:softHyphen/>
        <w:t>вени за мъртви, Върнати към живот и не разказ</w:t>
        <w:softHyphen/>
        <w:t>ват нито един от общите елементи. Всъщност те твърдят, че въобще не си спомнят нищо за своята „смърт". Интересното е, че съм разгова</w:t>
        <w:softHyphen/>
        <w:t>рял и с други, които повече от един път са били обявени за клинично мъртви с промеждутък от няколко години и твърдят, че в единия от случа</w:t>
        <w:softHyphen/>
        <w:t>ите не са преживели нищо, а при другия са имали доста свързани преживявания.</w:t>
      </w:r>
    </w:p>
    <w:p>
      <w:pPr>
        <w:pStyle w:val="Normal"/>
        <w:shd w:fill="FFFFFF" w:val="clear"/>
        <w:rPr>
          <w:sz w:val="24"/>
          <w:szCs w:val="24"/>
        </w:rPr>
      </w:pPr>
      <w:r>
        <w:rPr>
          <w:bCs/>
          <w:color w:val="000000"/>
          <w:sz w:val="24"/>
          <w:szCs w:val="24"/>
        </w:rPr>
        <w:t>8.</w:t>
      </w:r>
      <w:r>
        <w:rPr>
          <w:color w:val="000000"/>
          <w:sz w:val="24"/>
          <w:szCs w:val="24"/>
        </w:rPr>
        <w:t xml:space="preserve"> Трябва да подчертая, че пиша главно </w:t>
      </w:r>
      <w:r>
        <w:rPr>
          <w:bCs/>
          <w:color w:val="000000"/>
          <w:sz w:val="24"/>
          <w:szCs w:val="24"/>
        </w:rPr>
        <w:t xml:space="preserve">за </w:t>
      </w:r>
      <w:r>
        <w:rPr>
          <w:color w:val="000000"/>
          <w:sz w:val="24"/>
          <w:szCs w:val="24"/>
        </w:rPr>
        <w:t>разкази, съ</w:t>
        <w:softHyphen/>
        <w:t>общения или описания, представени ми устно от други хора по време на интервю. Когато отбеляз</w:t>
        <w:softHyphen/>
        <w:t>вам, че даден елемент от абстрактното, „пълно" преживяване липсва в даден разказ, не искам неп</w:t>
        <w:softHyphen/>
        <w:t>ременно да кажа, че човекът не го е преживял. Ис</w:t>
        <w:softHyphen/>
        <w:t xml:space="preserve">кам само да кажа, че той не ми е споменал за него или че този елемент не е очевиден </w:t>
      </w:r>
      <w:r>
        <w:rPr>
          <w:bCs/>
          <w:color w:val="000000"/>
          <w:sz w:val="24"/>
          <w:szCs w:val="24"/>
        </w:rPr>
        <w:t xml:space="preserve">в </w:t>
      </w:r>
      <w:r>
        <w:rPr>
          <w:color w:val="000000"/>
          <w:sz w:val="24"/>
          <w:szCs w:val="24"/>
        </w:rPr>
        <w:t>неговия раз</w:t>
        <w:softHyphen/>
        <w:t>каз. Имайки предвид тази рамка, нека да разгледа</w:t>
        <w:softHyphen/>
        <w:t>ме някои от общите етапи и случки от преживяванията по време на смърт.</w:t>
      </w:r>
    </w:p>
    <w:p>
      <w:pPr>
        <w:pStyle w:val="Normal"/>
        <w:shd w:fill="FFFFFF" w:val="clear"/>
        <w:rPr>
          <w:bCs/>
          <w:color w:val="000000"/>
          <w:sz w:val="26"/>
          <w:szCs w:val="26"/>
        </w:rPr>
      </w:pPr>
      <w:r>
        <w:rPr>
          <w:bCs/>
          <w:color w:val="000000"/>
          <w:sz w:val="26"/>
          <w:szCs w:val="26"/>
        </w:rPr>
      </w:r>
    </w:p>
    <w:p>
      <w:pPr>
        <w:pStyle w:val="Normal"/>
        <w:shd w:fill="FFFFFF" w:val="clear"/>
        <w:rPr>
          <w:sz w:val="24"/>
          <w:szCs w:val="24"/>
        </w:rPr>
      </w:pPr>
      <w:r>
        <w:rPr>
          <w:bCs/>
          <w:color w:val="000000"/>
          <w:sz w:val="26"/>
          <w:szCs w:val="26"/>
        </w:rPr>
        <w:t>Неописуемост</w:t>
      </w:r>
    </w:p>
    <w:p>
      <w:pPr>
        <w:pStyle w:val="Normal"/>
        <w:shd w:fill="FFFFFF" w:val="clear"/>
        <w:rPr>
          <w:sz w:val="24"/>
          <w:szCs w:val="24"/>
        </w:rPr>
      </w:pPr>
      <w:r>
        <w:rPr>
          <w:color w:val="000000"/>
          <w:sz w:val="24"/>
          <w:szCs w:val="24"/>
        </w:rPr>
        <w:t>Общоприетата представа за езика зависи от една широ</w:t>
        <w:softHyphen/>
        <w:t>ка обща практика, в която почти всички участваме. Този факт създава важно затруднение, усложняващо цялата</w:t>
      </w:r>
    </w:p>
    <w:p>
      <w:pPr>
        <w:pStyle w:val="Normal"/>
        <w:shd w:fill="FFFFFF" w:val="clear"/>
        <w:rPr>
          <w:sz w:val="24"/>
          <w:szCs w:val="24"/>
        </w:rPr>
      </w:pPr>
      <w:r>
        <w:rPr>
          <w:color w:val="000000"/>
          <w:sz w:val="24"/>
          <w:szCs w:val="24"/>
        </w:rPr>
        <w:t>дискусия, която ни предстои. Събитията, които хора</w:t>
        <w:softHyphen/>
        <w:t>та преживяват на крачка от смъртта, са извън обща</w:t>
        <w:softHyphen/>
        <w:t>та ни практика, тъй че с основание можем да очакваме да имат някои лингвистични затруднения при предава</w:t>
        <w:softHyphen/>
        <w:t>нето на случилото се. Всъщност е точно така. Хората, изпитали тези преживявания, винаги твърдят, че те са неописуеми, т.е. „неизразими".</w:t>
      </w:r>
    </w:p>
    <w:p>
      <w:pPr>
        <w:pStyle w:val="Normal"/>
        <w:shd w:fill="FFFFFF" w:val="clear"/>
        <w:rPr>
          <w:sz w:val="24"/>
          <w:szCs w:val="24"/>
        </w:rPr>
      </w:pPr>
      <w:r>
        <w:rPr>
          <w:color w:val="000000"/>
          <w:sz w:val="24"/>
          <w:szCs w:val="24"/>
        </w:rPr>
        <w:t>Мнозина правят забележки от рода на „Просто нямам думи да изразя онова, което се опитвам да ви кажа" или „Прилагателните и суперлативите не са достатъчни да се опише". Една жена ми обясни много кратко и ясно:</w:t>
      </w:r>
    </w:p>
    <w:p>
      <w:pPr>
        <w:pStyle w:val="Normal"/>
        <w:shd w:fill="FFFFFF" w:val="clear"/>
        <w:rPr>
          <w:sz w:val="24"/>
          <w:szCs w:val="24"/>
        </w:rPr>
      </w:pPr>
      <w:r>
        <w:rPr>
          <w:color w:val="000000"/>
          <w:sz w:val="24"/>
          <w:szCs w:val="24"/>
        </w:rPr>
        <w:t>Ето че за мен е истински проблем да ви разкажа, за</w:t>
        <w:softHyphen/>
        <w:t>щото всички думи, които знам, са триизмерни. Дока</w:t>
        <w:softHyphen/>
        <w:t>то преживявах това, си мислех: „Е, когато учехме гео</w:t>
        <w:softHyphen/>
        <w:t>метрия, винаги ни казваха, че съществуват само три измерения, и аз винаги просто приемах това. Но те гре</w:t>
        <w:softHyphen/>
        <w:t xml:space="preserve">шат. Има повече измерения". И, разбира се, нашият свят </w:t>
      </w:r>
      <w:r>
        <w:rPr>
          <w:bCs/>
          <w:color w:val="000000"/>
          <w:sz w:val="24"/>
          <w:szCs w:val="24"/>
        </w:rPr>
        <w:t xml:space="preserve">— </w:t>
      </w:r>
      <w:r>
        <w:rPr>
          <w:color w:val="000000"/>
          <w:sz w:val="24"/>
          <w:szCs w:val="24"/>
        </w:rPr>
        <w:t xml:space="preserve">онзи, в който живеем сега </w:t>
      </w:r>
      <w:r>
        <w:rPr>
          <w:bCs/>
          <w:color w:val="000000"/>
          <w:sz w:val="24"/>
          <w:szCs w:val="24"/>
        </w:rPr>
        <w:t xml:space="preserve">— </w:t>
      </w:r>
      <w:r>
        <w:rPr>
          <w:color w:val="000000"/>
          <w:sz w:val="24"/>
          <w:szCs w:val="24"/>
        </w:rPr>
        <w:t xml:space="preserve">е триизмерен, но другият определено не е такъв. </w:t>
      </w:r>
      <w:r>
        <w:rPr>
          <w:bCs/>
          <w:color w:val="000000"/>
          <w:sz w:val="24"/>
          <w:szCs w:val="24"/>
        </w:rPr>
        <w:t xml:space="preserve">И </w:t>
      </w:r>
      <w:r>
        <w:rPr>
          <w:color w:val="000000"/>
          <w:sz w:val="24"/>
          <w:szCs w:val="24"/>
        </w:rPr>
        <w:t>затова ми е толко</w:t>
        <w:softHyphen/>
        <w:t>ва трудно да ви разкажа това. Трябва да ви го опиша с думи, които са триизмерни. Това е най-многото, кое</w:t>
        <w:softHyphen/>
        <w:t>то мога да направя, но то всъщност не е достатъч</w:t>
        <w:softHyphen/>
        <w:t xml:space="preserve">но. </w:t>
      </w:r>
      <w:r>
        <w:rPr>
          <w:bCs/>
          <w:color w:val="000000"/>
          <w:sz w:val="24"/>
          <w:szCs w:val="24"/>
        </w:rPr>
        <w:t xml:space="preserve">Аз </w:t>
      </w:r>
      <w:r>
        <w:rPr>
          <w:color w:val="000000"/>
          <w:sz w:val="24"/>
          <w:szCs w:val="24"/>
        </w:rPr>
        <w:t>наистина не мога да ви дам пълната картина.</w:t>
      </w:r>
    </w:p>
    <w:p>
      <w:pPr>
        <w:pStyle w:val="Normal"/>
        <w:shd w:fill="FFFFFF" w:val="clear"/>
        <w:rPr>
          <w:sz w:val="24"/>
          <w:szCs w:val="24"/>
        </w:rPr>
      </w:pPr>
      <w:r>
        <w:rPr>
          <w:bCs/>
          <w:color w:val="000000"/>
          <w:sz w:val="26"/>
          <w:szCs w:val="26"/>
        </w:rPr>
        <w:t>Чуване на новината</w:t>
      </w:r>
    </w:p>
    <w:p>
      <w:pPr>
        <w:pStyle w:val="Normal"/>
        <w:shd w:fill="FFFFFF" w:val="clear"/>
        <w:rPr>
          <w:sz w:val="24"/>
          <w:szCs w:val="24"/>
        </w:rPr>
      </w:pPr>
      <w:r>
        <w:rPr>
          <w:color w:val="000000"/>
          <w:sz w:val="24"/>
          <w:szCs w:val="24"/>
        </w:rPr>
        <w:t>Множество хора разказват как са чули лекарите им или други присъстващи да ги обявят за мъртви. Една жена ми разказа следното:</w:t>
      </w:r>
    </w:p>
    <w:p>
      <w:pPr>
        <w:pStyle w:val="Normal"/>
        <w:shd w:fill="FFFFFF" w:val="clear"/>
        <w:rPr>
          <w:sz w:val="24"/>
          <w:szCs w:val="24"/>
        </w:rPr>
      </w:pPr>
      <w:r>
        <w:rPr>
          <w:color w:val="000000"/>
          <w:sz w:val="24"/>
          <w:szCs w:val="24"/>
        </w:rPr>
        <w:t>Бях в болницата, но те не знаеха какво ми има. Така че доктор Джеймс, моят лекар, ме изпрати на долния етаж при рентгенолога за снимка на черния дроб, за да се разбере какво ми е. Най-напред ми направиха</w:t>
      </w:r>
    </w:p>
    <w:p>
      <w:pPr>
        <w:pStyle w:val="Normal"/>
        <w:shd w:fill="FFFFFF" w:val="clear"/>
        <w:rPr>
          <w:sz w:val="24"/>
          <w:szCs w:val="24"/>
        </w:rPr>
      </w:pPr>
      <w:r>
        <w:rPr>
          <w:color w:val="000000"/>
          <w:sz w:val="22"/>
          <w:szCs w:val="22"/>
          <w:lang w:val="en-US"/>
        </w:rPr>
        <w:t>mecm</w:t>
      </w:r>
      <w:r>
        <w:rPr>
          <w:color w:val="000000"/>
          <w:sz w:val="22"/>
          <w:szCs w:val="22"/>
        </w:rPr>
        <w:t xml:space="preserve"> </w:t>
      </w:r>
      <w:r>
        <w:rPr>
          <w:color w:val="000000"/>
          <w:sz w:val="22"/>
          <w:szCs w:val="22"/>
          <w:lang w:val="en-US"/>
        </w:rPr>
        <w:t>c</w:t>
      </w:r>
      <w:r>
        <w:rPr>
          <w:color w:val="000000"/>
          <w:sz w:val="22"/>
          <w:szCs w:val="22"/>
        </w:rPr>
        <w:t xml:space="preserve"> лекарството, което щяха да ми инжектират, тъй като имах алергия към много лекарства. Нямаше реакция и те продължиха с изследването. Но щом го сложиха този път, аз изгубих съзнание. Чух как рент</w:t>
        <w:softHyphen/>
        <w:t xml:space="preserve">генологът отиде до телефона и съвсем ясно чух как набра номер. </w:t>
      </w:r>
      <w:r>
        <w:rPr>
          <w:bCs/>
          <w:color w:val="000000"/>
          <w:sz w:val="22"/>
          <w:szCs w:val="22"/>
        </w:rPr>
        <w:t xml:space="preserve">И </w:t>
      </w:r>
      <w:r>
        <w:rPr>
          <w:color w:val="000000"/>
          <w:sz w:val="22"/>
          <w:szCs w:val="22"/>
        </w:rPr>
        <w:t>го чух да казва: „Д-р Джеймс, убих ва</w:t>
        <w:softHyphen/>
        <w:t xml:space="preserve">шата пациентка мисис Мартин". </w:t>
      </w:r>
      <w:r>
        <w:rPr>
          <w:bCs/>
          <w:color w:val="000000"/>
          <w:sz w:val="22"/>
          <w:szCs w:val="22"/>
        </w:rPr>
        <w:t xml:space="preserve">А </w:t>
      </w:r>
      <w:r>
        <w:rPr>
          <w:color w:val="000000"/>
          <w:sz w:val="22"/>
          <w:szCs w:val="22"/>
        </w:rPr>
        <w:t>аз знаех, че не съм мъртва. Исках да им го кажа или да се помръдна, но не можех. Когато се опитваха да ме съживят, чувах колко инжекции с нещо си трябва да ми сложат, но не усещах как забиват иглите. Нищичко не усещах, ко</w:t>
        <w:softHyphen/>
        <w:t>гато ме докосваха.</w:t>
      </w:r>
    </w:p>
    <w:p>
      <w:pPr>
        <w:pStyle w:val="Normal"/>
        <w:shd w:fill="FFFFFF" w:val="clear"/>
        <w:rPr>
          <w:sz w:val="24"/>
          <w:szCs w:val="24"/>
        </w:rPr>
      </w:pPr>
      <w:r>
        <w:rPr>
          <w:color w:val="000000"/>
          <w:sz w:val="22"/>
          <w:szCs w:val="22"/>
        </w:rPr>
        <w:t xml:space="preserve">При друг случай жена със сърдечно заболяване получила сърдечен пристъп, при което едва не загубила живота си. </w:t>
      </w:r>
      <w:r>
        <w:rPr>
          <w:bCs/>
          <w:color w:val="000000"/>
          <w:sz w:val="22"/>
          <w:szCs w:val="22"/>
        </w:rPr>
        <w:t xml:space="preserve">Тя </w:t>
      </w:r>
      <w:r>
        <w:rPr>
          <w:color w:val="000000"/>
          <w:sz w:val="22"/>
          <w:szCs w:val="22"/>
        </w:rPr>
        <w:t>разказва:</w:t>
      </w:r>
    </w:p>
    <w:p>
      <w:pPr>
        <w:pStyle w:val="Normal"/>
        <w:shd w:fill="FFFFFF" w:val="clear"/>
        <w:rPr>
          <w:sz w:val="24"/>
          <w:szCs w:val="24"/>
        </w:rPr>
      </w:pPr>
      <w:r>
        <w:rPr>
          <w:color w:val="000000"/>
          <w:sz w:val="22"/>
          <w:szCs w:val="22"/>
        </w:rPr>
        <w:t>Изведнъж ме сграбчи остра, задушаваща болка в гър</w:t>
        <w:softHyphen/>
        <w:t>дите, сякаш желязна скоба бе стиснала средата на гръдния ми кош и го стягаше. Съпругът ми и един наш приятел чуха, че падам, и притичаха да ми по</w:t>
        <w:softHyphen/>
        <w:t xml:space="preserve">могнат. Попаднах </w:t>
      </w:r>
      <w:r>
        <w:rPr>
          <w:bCs/>
          <w:color w:val="000000"/>
          <w:sz w:val="22"/>
          <w:szCs w:val="22"/>
        </w:rPr>
        <w:t xml:space="preserve">в </w:t>
      </w:r>
      <w:r>
        <w:rPr>
          <w:color w:val="000000"/>
          <w:sz w:val="22"/>
          <w:szCs w:val="22"/>
        </w:rPr>
        <w:t xml:space="preserve">дълбока тъмнина и </w:t>
      </w:r>
      <w:r>
        <w:rPr>
          <w:bCs/>
          <w:color w:val="000000"/>
          <w:sz w:val="22"/>
          <w:szCs w:val="22"/>
        </w:rPr>
        <w:t xml:space="preserve">в </w:t>
      </w:r>
      <w:r>
        <w:rPr>
          <w:color w:val="000000"/>
          <w:sz w:val="22"/>
          <w:szCs w:val="22"/>
        </w:rPr>
        <w:t>нея чух гла</w:t>
        <w:softHyphen/>
        <w:t>са на съпруга ми, който сякаш идваше от много дале</w:t>
        <w:softHyphen/>
        <w:t xml:space="preserve">че: „Този път това е краят!". </w:t>
      </w:r>
      <w:r>
        <w:rPr>
          <w:bCs/>
          <w:color w:val="000000"/>
          <w:sz w:val="22"/>
          <w:szCs w:val="22"/>
        </w:rPr>
        <w:t xml:space="preserve">И </w:t>
      </w:r>
      <w:r>
        <w:rPr>
          <w:color w:val="000000"/>
          <w:sz w:val="22"/>
          <w:szCs w:val="22"/>
        </w:rPr>
        <w:t>аз си помислих: „Да, това е краят".</w:t>
      </w:r>
    </w:p>
    <w:p>
      <w:pPr>
        <w:pStyle w:val="Normal"/>
        <w:shd w:fill="FFFFFF" w:val="clear"/>
        <w:rPr>
          <w:sz w:val="24"/>
          <w:szCs w:val="24"/>
        </w:rPr>
      </w:pPr>
      <w:r>
        <w:rPr>
          <w:color w:val="000000"/>
          <w:sz w:val="22"/>
          <w:szCs w:val="22"/>
        </w:rPr>
        <w:t>Млад мъж, който бил смятан за мъртъв след автомо</w:t>
        <w:softHyphen/>
        <w:t>билна катастрофа, разказва:</w:t>
      </w:r>
    </w:p>
    <w:p>
      <w:pPr>
        <w:pStyle w:val="Normal"/>
        <w:shd w:fill="FFFFFF" w:val="clear"/>
        <w:rPr>
          <w:sz w:val="24"/>
          <w:szCs w:val="24"/>
        </w:rPr>
      </w:pPr>
      <w:r>
        <w:rPr>
          <w:color w:val="000000"/>
          <w:sz w:val="22"/>
          <w:szCs w:val="22"/>
        </w:rPr>
        <w:t xml:space="preserve">Чух една жена, която беше там, да пита: „Мъртъв ли е?", а някой </w:t>
      </w:r>
      <w:r>
        <w:rPr>
          <w:bCs/>
          <w:color w:val="000000"/>
          <w:sz w:val="22"/>
          <w:szCs w:val="22"/>
        </w:rPr>
        <w:t xml:space="preserve">й </w:t>
      </w:r>
      <w:r>
        <w:rPr>
          <w:color w:val="000000"/>
          <w:sz w:val="22"/>
          <w:szCs w:val="22"/>
        </w:rPr>
        <w:t>отвърна: „Да, мъртъв е".</w:t>
      </w:r>
    </w:p>
    <w:p>
      <w:pPr>
        <w:pStyle w:val="Normal"/>
        <w:shd w:fill="FFFFFF" w:val="clear"/>
        <w:rPr>
          <w:sz w:val="24"/>
          <w:szCs w:val="24"/>
        </w:rPr>
      </w:pPr>
      <w:r>
        <w:rPr>
          <w:color w:val="000000"/>
          <w:sz w:val="22"/>
          <w:szCs w:val="22"/>
        </w:rPr>
        <w:t xml:space="preserve">Разказите от този род съвпадат </w:t>
      </w:r>
      <w:r>
        <w:rPr>
          <w:bCs/>
          <w:color w:val="000000"/>
          <w:sz w:val="22"/>
          <w:szCs w:val="22"/>
        </w:rPr>
        <w:t xml:space="preserve">в </w:t>
      </w:r>
      <w:r>
        <w:rPr>
          <w:color w:val="000000"/>
          <w:sz w:val="22"/>
          <w:szCs w:val="22"/>
        </w:rPr>
        <w:t>доста голяма сте</w:t>
        <w:softHyphen/>
        <w:t>пен с онова, което лекари и други присъстващи твърдят. Един лекар ми разказа следното:</w:t>
      </w:r>
    </w:p>
    <w:p>
      <w:pPr>
        <w:pStyle w:val="Normal"/>
        <w:shd w:fill="FFFFFF" w:val="clear"/>
        <w:rPr>
          <w:sz w:val="24"/>
          <w:szCs w:val="24"/>
        </w:rPr>
      </w:pPr>
      <w:r>
        <w:rPr>
          <w:color w:val="000000"/>
          <w:sz w:val="22"/>
          <w:szCs w:val="22"/>
        </w:rPr>
        <w:t>Сърцето на пациентката спря точно когато друг хи</w:t>
        <w:softHyphen/>
        <w:t xml:space="preserve">рург и аз се готвехме да я оперираме. Бях точно до нея и видях как зениците </w:t>
      </w:r>
      <w:r>
        <w:rPr>
          <w:bCs/>
          <w:color w:val="000000"/>
          <w:sz w:val="22"/>
          <w:szCs w:val="22"/>
        </w:rPr>
        <w:t xml:space="preserve">й </w:t>
      </w:r>
      <w:r>
        <w:rPr>
          <w:color w:val="000000"/>
          <w:sz w:val="22"/>
          <w:szCs w:val="22"/>
        </w:rPr>
        <w:t>се разшириха. Известно време се опитвахме да я Върнем към живота, но безуспешно, ето защо си помислих, че е свършила. Казах на лекаря, който работеше с мен: „Хайде да опитаме още един път и след това ще се откажем". Този път успяхме да Възстановим сърдечната дейност и тя дойде на себе си. По-късно я попитах какво си спомня за своята „смърт". Тя ми отвърна, че не си спомня много, освен че ме е чула да казвам: „Хайде да опитаме още един път и след това ще се откажем".</w:t>
      </w:r>
    </w:p>
    <w:p>
      <w:pPr>
        <w:pStyle w:val="Normal"/>
        <w:shd w:fill="FFFFFF" w:val="clear"/>
        <w:rPr>
          <w:bCs/>
          <w:color w:val="000000"/>
          <w:sz w:val="26"/>
          <w:szCs w:val="26"/>
        </w:rPr>
      </w:pPr>
      <w:r>
        <w:rPr>
          <w:bCs/>
          <w:color w:val="000000"/>
          <w:sz w:val="26"/>
          <w:szCs w:val="26"/>
        </w:rPr>
      </w:r>
    </w:p>
    <w:p>
      <w:pPr>
        <w:pStyle w:val="Normal"/>
        <w:shd w:fill="FFFFFF" w:val="clear"/>
        <w:rPr>
          <w:sz w:val="24"/>
          <w:szCs w:val="24"/>
        </w:rPr>
      </w:pPr>
      <w:r>
        <w:rPr>
          <w:bCs/>
          <w:color w:val="000000"/>
          <w:sz w:val="26"/>
          <w:szCs w:val="26"/>
        </w:rPr>
        <w:t>Усещане за мир и покой</w:t>
      </w:r>
    </w:p>
    <w:p>
      <w:pPr>
        <w:pStyle w:val="Normal"/>
        <w:shd w:fill="FFFFFF" w:val="clear"/>
        <w:rPr>
          <w:sz w:val="24"/>
          <w:szCs w:val="24"/>
        </w:rPr>
      </w:pPr>
      <w:r>
        <w:rPr>
          <w:color w:val="000000"/>
          <w:sz w:val="22"/>
          <w:szCs w:val="22"/>
        </w:rPr>
        <w:t xml:space="preserve">Много хора описват изключително приятни чувства по време на първите етапи от своите преживявания. След тежко нараняване </w:t>
      </w:r>
      <w:r>
        <w:rPr>
          <w:bCs/>
          <w:color w:val="000000"/>
          <w:sz w:val="22"/>
          <w:szCs w:val="22"/>
        </w:rPr>
        <w:t xml:space="preserve">в </w:t>
      </w:r>
      <w:r>
        <w:rPr>
          <w:color w:val="000000"/>
          <w:sz w:val="22"/>
          <w:szCs w:val="22"/>
        </w:rPr>
        <w:t>главата един мъж не давал никакви признаци на живот. Ето какво разказва:</w:t>
      </w:r>
    </w:p>
    <w:p>
      <w:pPr>
        <w:pStyle w:val="Normal"/>
        <w:shd w:fill="FFFFFF" w:val="clear"/>
        <w:rPr>
          <w:sz w:val="24"/>
          <w:szCs w:val="24"/>
        </w:rPr>
      </w:pPr>
      <w:r>
        <w:rPr>
          <w:color w:val="000000"/>
          <w:sz w:val="22"/>
          <w:szCs w:val="22"/>
        </w:rPr>
        <w:t>При удара усетих внезапна силна болка, но след то</w:t>
        <w:softHyphen/>
        <w:t xml:space="preserve">ва цялата болка изчезна. Имах чувството, че плувам </w:t>
      </w:r>
      <w:r>
        <w:rPr>
          <w:bCs/>
          <w:color w:val="000000"/>
          <w:sz w:val="22"/>
          <w:szCs w:val="22"/>
        </w:rPr>
        <w:t xml:space="preserve">в </w:t>
      </w:r>
      <w:r>
        <w:rPr>
          <w:color w:val="000000"/>
          <w:sz w:val="22"/>
          <w:szCs w:val="22"/>
        </w:rPr>
        <w:t xml:space="preserve">тъмно пространство. Денят беше много студен, но докато бях </w:t>
      </w:r>
      <w:r>
        <w:rPr>
          <w:bCs/>
          <w:color w:val="000000"/>
          <w:sz w:val="22"/>
          <w:szCs w:val="22"/>
        </w:rPr>
        <w:t xml:space="preserve">в </w:t>
      </w:r>
      <w:r>
        <w:rPr>
          <w:color w:val="000000"/>
          <w:sz w:val="22"/>
          <w:szCs w:val="22"/>
        </w:rPr>
        <w:t>онзи мрак, ми беше топло и невероятно комфортно... Спомням си, че си помислих: „Трябва да съм мъртъв".</w:t>
      </w:r>
    </w:p>
    <w:p>
      <w:pPr>
        <w:pStyle w:val="Normal"/>
        <w:shd w:fill="FFFFFF" w:val="clear"/>
        <w:rPr>
          <w:sz w:val="24"/>
          <w:szCs w:val="24"/>
        </w:rPr>
      </w:pPr>
      <w:r>
        <w:rPr>
          <w:color w:val="000000"/>
          <w:sz w:val="22"/>
          <w:szCs w:val="22"/>
        </w:rPr>
        <w:t>Една жена, която е била върната към живот след спи</w:t>
        <w:softHyphen/>
        <w:t>ране на сърцето, отбелязва:</w:t>
      </w:r>
    </w:p>
    <w:p>
      <w:pPr>
        <w:pStyle w:val="Normal"/>
        <w:shd w:fill="FFFFFF" w:val="clear"/>
        <w:rPr>
          <w:sz w:val="24"/>
          <w:szCs w:val="24"/>
        </w:rPr>
      </w:pPr>
      <w:r>
        <w:rPr>
          <w:color w:val="000000"/>
          <w:sz w:val="22"/>
          <w:szCs w:val="22"/>
        </w:rPr>
        <w:t>Започнах да изпитвам най-прекрасни чувства. Не усе</w:t>
        <w:softHyphen/>
        <w:t>щах нищо друго освен покой, облекчение, лекота... прос</w:t>
        <w:softHyphen/>
        <w:t>то спокойствие. Чувствах, че всичките ми неприят</w:t>
        <w:softHyphen/>
        <w:t>ности са изчезнали, и си мислех: „О, колко е тихо и спо</w:t>
        <w:softHyphen/>
        <w:t>койно и нищо не ме боли!".</w:t>
      </w:r>
    </w:p>
    <w:p>
      <w:pPr>
        <w:pStyle w:val="Normal"/>
        <w:shd w:fill="FFFFFF" w:val="clear"/>
        <w:rPr>
          <w:sz w:val="24"/>
          <w:szCs w:val="24"/>
        </w:rPr>
      </w:pPr>
      <w:r>
        <w:rPr>
          <w:color w:val="000000"/>
          <w:sz w:val="22"/>
          <w:szCs w:val="22"/>
        </w:rPr>
        <w:t>Един мъж разказва:</w:t>
      </w:r>
    </w:p>
    <w:p>
      <w:pPr>
        <w:pStyle w:val="Normal"/>
        <w:shd w:fill="FFFFFF" w:val="clear"/>
        <w:rPr>
          <w:sz w:val="24"/>
          <w:szCs w:val="24"/>
        </w:rPr>
      </w:pPr>
      <w:r>
        <w:rPr>
          <w:color w:val="000000"/>
          <w:sz w:val="22"/>
          <w:szCs w:val="22"/>
        </w:rPr>
        <w:t>Изпитвах само хубаво, огромно чувство на самота и покой... Беше толкова красиво и в душата ми царе</w:t>
        <w:softHyphen/>
        <w:t>ше мир.</w:t>
      </w:r>
    </w:p>
    <w:p>
      <w:pPr>
        <w:pStyle w:val="Normal"/>
        <w:shd w:fill="FFFFFF" w:val="clear"/>
        <w:rPr>
          <w:sz w:val="24"/>
          <w:szCs w:val="24"/>
        </w:rPr>
      </w:pPr>
      <w:r>
        <w:rPr>
          <w:color w:val="000000"/>
          <w:sz w:val="22"/>
          <w:szCs w:val="22"/>
        </w:rPr>
        <w:t>Мъж, който „умрял" след тежко раняване във Виетнам, казва, че след като го улучили, почувствал следното:</w:t>
      </w:r>
    </w:p>
    <w:p>
      <w:pPr>
        <w:pStyle w:val="Normal"/>
        <w:shd w:fill="FFFFFF" w:val="clear"/>
        <w:rPr>
          <w:sz w:val="24"/>
          <w:szCs w:val="24"/>
        </w:rPr>
      </w:pPr>
      <w:r>
        <w:rPr>
          <w:color w:val="000000"/>
          <w:sz w:val="22"/>
          <w:szCs w:val="22"/>
        </w:rPr>
        <w:t>Огромно облекчение. Нямаше болка и никога не се бях чувствал толкова свободен. Беше ми леко и всичко бе</w:t>
        <w:softHyphen/>
        <w:t>ше хубаво.</w:t>
      </w:r>
    </w:p>
    <w:p>
      <w:pPr>
        <w:pStyle w:val="Normal"/>
        <w:shd w:fill="FFFFFF" w:val="clear"/>
        <w:rPr>
          <w:bCs/>
          <w:color w:val="000000"/>
          <w:sz w:val="26"/>
          <w:szCs w:val="26"/>
        </w:rPr>
      </w:pPr>
      <w:r>
        <w:rPr>
          <w:bCs/>
          <w:color w:val="000000"/>
          <w:sz w:val="26"/>
          <w:szCs w:val="26"/>
        </w:rPr>
      </w:r>
    </w:p>
    <w:p>
      <w:pPr>
        <w:pStyle w:val="Normal"/>
        <w:shd w:fill="FFFFFF" w:val="clear"/>
        <w:rPr>
          <w:sz w:val="24"/>
          <w:szCs w:val="24"/>
        </w:rPr>
      </w:pPr>
      <w:r>
        <w:rPr>
          <w:bCs/>
          <w:color w:val="000000"/>
          <w:sz w:val="26"/>
          <w:szCs w:val="26"/>
        </w:rPr>
        <w:t>Шумът</w:t>
      </w:r>
    </w:p>
    <w:p>
      <w:pPr>
        <w:pStyle w:val="Normal"/>
        <w:shd w:fill="FFFFFF" w:val="clear"/>
        <w:rPr>
          <w:sz w:val="24"/>
          <w:szCs w:val="24"/>
        </w:rPr>
      </w:pPr>
      <w:r>
        <w:rPr>
          <w:bCs/>
          <w:color w:val="000000"/>
          <w:sz w:val="22"/>
          <w:szCs w:val="22"/>
        </w:rPr>
        <w:t xml:space="preserve">В </w:t>
      </w:r>
      <w:r>
        <w:rPr>
          <w:color w:val="000000"/>
          <w:sz w:val="22"/>
          <w:szCs w:val="22"/>
        </w:rPr>
        <w:t>много случаи се съобщава за най-разнообразни и необи</w:t>
        <w:softHyphen/>
        <w:t>чайни слухови усещания, които се появяват, когато чо</w:t>
        <w:softHyphen/>
        <w:t xml:space="preserve">век умира или е близко до смъртта. Понякога те са изключително неприятни. Един човек, който „умрял" за двайсет минути по време на коремна операция, описва „наистина ужасен бръмчащ звук, който звучеше </w:t>
      </w:r>
      <w:r>
        <w:rPr>
          <w:bCs/>
          <w:color w:val="000000"/>
          <w:sz w:val="22"/>
          <w:szCs w:val="22"/>
        </w:rPr>
        <w:t xml:space="preserve">в </w:t>
      </w:r>
      <w:r>
        <w:rPr>
          <w:color w:val="000000"/>
          <w:sz w:val="22"/>
          <w:szCs w:val="22"/>
        </w:rPr>
        <w:t>глава</w:t>
        <w:softHyphen/>
        <w:t>та ми. Накара ме да изпитам много неприятни чувст</w:t>
        <w:softHyphen/>
        <w:t>ва... Никога няма да забравя този звук". Една жена разказ</w:t>
        <w:softHyphen/>
        <w:t xml:space="preserve">ва как, след като изгубила съзнание, чула „силно звънене. Може да се опише като бръмчене. Сякаш бях попаднала </w:t>
      </w:r>
      <w:r>
        <w:rPr>
          <w:bCs/>
          <w:color w:val="000000"/>
          <w:sz w:val="22"/>
          <w:szCs w:val="22"/>
        </w:rPr>
        <w:t xml:space="preserve">в </w:t>
      </w:r>
      <w:r>
        <w:rPr>
          <w:color w:val="000000"/>
          <w:sz w:val="22"/>
          <w:szCs w:val="22"/>
        </w:rPr>
        <w:t>нещо като водовъртеж". Чувал съм също да описват то</w:t>
        <w:softHyphen/>
        <w:t>ва неприятно усещане като силно щракване, бучене, тря</w:t>
        <w:softHyphen/>
        <w:t>сък и като „свистящ звук, подобно на вятъра".</w:t>
      </w:r>
    </w:p>
    <w:p>
      <w:pPr>
        <w:pStyle w:val="Normal"/>
        <w:shd w:fill="FFFFFF" w:val="clear"/>
        <w:rPr>
          <w:sz w:val="24"/>
          <w:szCs w:val="24"/>
        </w:rPr>
      </w:pPr>
      <w:r>
        <w:rPr>
          <w:bCs/>
          <w:color w:val="000000"/>
          <w:sz w:val="22"/>
          <w:szCs w:val="22"/>
        </w:rPr>
        <w:t xml:space="preserve">В </w:t>
      </w:r>
      <w:r>
        <w:rPr>
          <w:color w:val="000000"/>
          <w:sz w:val="22"/>
          <w:szCs w:val="22"/>
        </w:rPr>
        <w:t>други случаи звуковите ефекти имат по-приятна му</w:t>
        <w:softHyphen/>
        <w:t>зикална форма. Например мъж, който бил обявен за мър</w:t>
        <w:softHyphen/>
        <w:t xml:space="preserve">тъв при пристигането му </w:t>
      </w:r>
      <w:r>
        <w:rPr>
          <w:bCs/>
          <w:color w:val="000000"/>
          <w:sz w:val="22"/>
          <w:szCs w:val="22"/>
        </w:rPr>
        <w:t xml:space="preserve">в </w:t>
      </w:r>
      <w:r>
        <w:rPr>
          <w:color w:val="000000"/>
          <w:sz w:val="22"/>
          <w:szCs w:val="22"/>
        </w:rPr>
        <w:t>болницата, разказва за преживяването на смъртта:</w:t>
      </w:r>
    </w:p>
    <w:p>
      <w:pPr>
        <w:pStyle w:val="Normal"/>
        <w:shd w:fill="FFFFFF" w:val="clear"/>
        <w:rPr>
          <w:sz w:val="24"/>
          <w:szCs w:val="24"/>
        </w:rPr>
      </w:pPr>
      <w:r>
        <w:rPr>
          <w:color w:val="000000"/>
          <w:sz w:val="22"/>
          <w:szCs w:val="22"/>
        </w:rPr>
        <w:t xml:space="preserve">Чувах нещо като звънене на звънчета, някъде </w:t>
      </w:r>
      <w:r>
        <w:rPr>
          <w:bCs/>
          <w:color w:val="000000"/>
          <w:sz w:val="22"/>
          <w:szCs w:val="22"/>
        </w:rPr>
        <w:t xml:space="preserve">в </w:t>
      </w:r>
      <w:r>
        <w:rPr>
          <w:color w:val="000000"/>
          <w:sz w:val="22"/>
          <w:szCs w:val="22"/>
        </w:rPr>
        <w:t>далечи</w:t>
        <w:softHyphen/>
        <w:t>ната, сякаш носени от вятъра. Звучаха като японски</w:t>
        <w:softHyphen/>
        <w:t>те звънчета... Понякога чувах единствено този звук.</w:t>
      </w:r>
    </w:p>
    <w:p>
      <w:pPr>
        <w:pStyle w:val="Normal"/>
        <w:shd w:fill="FFFFFF" w:val="clear"/>
        <w:rPr>
          <w:sz w:val="24"/>
          <w:szCs w:val="24"/>
        </w:rPr>
      </w:pPr>
      <w:r>
        <w:rPr>
          <w:color w:val="000000"/>
          <w:sz w:val="22"/>
          <w:szCs w:val="22"/>
        </w:rPr>
        <w:t xml:space="preserve">Вследствие на нарушена съсирваемост на кръвта, ва, че </w:t>
      </w:r>
      <w:r>
        <w:rPr>
          <w:bCs/>
          <w:color w:val="000000"/>
          <w:sz w:val="22"/>
          <w:szCs w:val="22"/>
        </w:rPr>
        <w:t xml:space="preserve">в </w:t>
      </w:r>
      <w:r>
        <w:rPr>
          <w:color w:val="000000"/>
          <w:sz w:val="22"/>
          <w:szCs w:val="22"/>
        </w:rPr>
        <w:t>мига, когато припаднала, започнала да чу каква величествена, наистина прекрасна музика".</w:t>
      </w:r>
    </w:p>
    <w:p>
      <w:pPr>
        <w:pStyle w:val="Normal"/>
        <w:shd w:fill="FFFFFF" w:val="clear"/>
        <w:rPr>
          <w:bCs/>
          <w:color w:val="000000"/>
          <w:sz w:val="26"/>
          <w:szCs w:val="26"/>
        </w:rPr>
      </w:pPr>
      <w:r>
        <w:rPr>
          <w:bCs/>
          <w:color w:val="000000"/>
          <w:sz w:val="26"/>
          <w:szCs w:val="26"/>
        </w:rPr>
      </w:r>
    </w:p>
    <w:p>
      <w:pPr>
        <w:pStyle w:val="Normal"/>
        <w:shd w:fill="FFFFFF" w:val="clear"/>
        <w:rPr>
          <w:sz w:val="24"/>
          <w:szCs w:val="24"/>
        </w:rPr>
      </w:pPr>
      <w:r>
        <w:rPr>
          <w:bCs/>
          <w:color w:val="000000"/>
          <w:sz w:val="26"/>
          <w:szCs w:val="26"/>
        </w:rPr>
        <w:t>Тъмният тунел</w:t>
      </w:r>
    </w:p>
    <w:p>
      <w:pPr>
        <w:pStyle w:val="Normal"/>
        <w:shd w:fill="FFFFFF" w:val="clear"/>
        <w:rPr>
          <w:sz w:val="24"/>
          <w:szCs w:val="24"/>
        </w:rPr>
      </w:pPr>
      <w:r>
        <w:rPr>
          <w:color w:val="000000"/>
          <w:sz w:val="22"/>
          <w:szCs w:val="22"/>
        </w:rPr>
        <w:t>Много често едновременно с появяването на звука хора</w:t>
        <w:softHyphen/>
        <w:t>та изпитват усещането, че се носят много бързо през някакво тъмно пространство. Те използват множество думи, за да опишат това пространство. Чувал съм да го описват като пещера, кладенец, улей, оградено място, тунел, фуния, вакуум, празнота, канал, долина, цилиндър. Макар че употребяват различна терминология, идеята е една и съща. Нека да разгледаме два случая, при които „ту</w:t>
        <w:softHyphen/>
        <w:t>нелът" явно се откроява.</w:t>
      </w:r>
    </w:p>
    <w:p>
      <w:pPr>
        <w:pStyle w:val="Normal"/>
        <w:shd w:fill="FFFFFF" w:val="clear"/>
        <w:rPr>
          <w:sz w:val="24"/>
          <w:szCs w:val="24"/>
        </w:rPr>
      </w:pPr>
      <w:r>
        <w:rPr>
          <w:color w:val="000000"/>
          <w:sz w:val="22"/>
          <w:szCs w:val="22"/>
        </w:rPr>
        <w:t xml:space="preserve">Това се случи с мен, когато бях малко момче... на </w:t>
      </w:r>
      <w:r>
        <w:rPr>
          <w:bCs/>
          <w:color w:val="000000"/>
          <w:sz w:val="22"/>
          <w:szCs w:val="22"/>
        </w:rPr>
        <w:t xml:space="preserve">9 </w:t>
      </w:r>
      <w:r>
        <w:rPr>
          <w:color w:val="000000"/>
          <w:sz w:val="22"/>
          <w:szCs w:val="22"/>
        </w:rPr>
        <w:t xml:space="preserve">години. Беше преди </w:t>
      </w:r>
      <w:r>
        <w:rPr>
          <w:bCs/>
          <w:color w:val="000000"/>
          <w:sz w:val="22"/>
          <w:szCs w:val="22"/>
        </w:rPr>
        <w:t xml:space="preserve">27 </w:t>
      </w:r>
      <w:r>
        <w:rPr>
          <w:color w:val="000000"/>
          <w:sz w:val="22"/>
          <w:szCs w:val="22"/>
        </w:rPr>
        <w:t>години, но случката се оказа тол</w:t>
        <w:softHyphen/>
        <w:t>кова поразяваща, че не можах да я забравя. Един следо</w:t>
        <w:softHyphen/>
        <w:t>бед ми стана много зле и набързо ме закараха в близка</w:t>
        <w:softHyphen/>
        <w:t>та болница. Когато пристигнах, решиха, че ще се на-ложи да ме приспят, но не знаех защо, тъй като бях твърде малък. По онова време за тази цел използваха етер. Дадоха ми етер, като сложиха на носа ми напое</w:t>
        <w:softHyphen/>
        <w:t xml:space="preserve">на с него кърпа, и </w:t>
      </w:r>
      <w:r>
        <w:rPr>
          <w:bCs/>
          <w:color w:val="000000"/>
          <w:sz w:val="22"/>
          <w:szCs w:val="22"/>
        </w:rPr>
        <w:t xml:space="preserve">в </w:t>
      </w:r>
      <w:r>
        <w:rPr>
          <w:color w:val="000000"/>
          <w:sz w:val="22"/>
          <w:szCs w:val="22"/>
        </w:rPr>
        <w:t>този момент, както ми казаха по-късно, сърцето ми спряло да бие. Тогава не знаех какво точно се случва с мене, но все пак, когато това ста</w:t>
        <w:softHyphen/>
        <w:t xml:space="preserve">на, имах едно преживяване. Е, първото, което се случи </w:t>
      </w:r>
      <w:r>
        <w:rPr>
          <w:bCs/>
          <w:color w:val="000000"/>
          <w:sz w:val="22"/>
          <w:szCs w:val="22"/>
        </w:rPr>
        <w:t xml:space="preserve">— </w:t>
      </w:r>
      <w:r>
        <w:rPr>
          <w:color w:val="000000"/>
          <w:sz w:val="22"/>
          <w:szCs w:val="22"/>
        </w:rPr>
        <w:t>ще го разкажа точно по начина, по който го почув</w:t>
        <w:softHyphen/>
        <w:t xml:space="preserve">ствах, </w:t>
      </w:r>
      <w:r>
        <w:rPr>
          <w:bCs/>
          <w:color w:val="000000"/>
          <w:sz w:val="22"/>
          <w:szCs w:val="22"/>
        </w:rPr>
        <w:t xml:space="preserve">— </w:t>
      </w:r>
      <w:r>
        <w:rPr>
          <w:color w:val="000000"/>
          <w:sz w:val="22"/>
          <w:szCs w:val="22"/>
        </w:rPr>
        <w:t xml:space="preserve">беше, че чух един такъв звънтящ звук </w:t>
      </w:r>
      <w:r>
        <w:rPr>
          <w:bCs/>
          <w:color w:val="000000"/>
          <w:sz w:val="22"/>
          <w:szCs w:val="22"/>
        </w:rPr>
        <w:t xml:space="preserve">— </w:t>
      </w:r>
      <w:r>
        <w:rPr>
          <w:color w:val="000000"/>
          <w:sz w:val="22"/>
          <w:szCs w:val="22"/>
        </w:rPr>
        <w:t>дрънннннннн-дрънннннннн-дрънннннннн, много ритми</w:t>
        <w:softHyphen/>
        <w:t xml:space="preserve">чен. </w:t>
      </w:r>
      <w:r>
        <w:rPr>
          <w:bCs/>
          <w:color w:val="000000"/>
          <w:sz w:val="22"/>
          <w:szCs w:val="22"/>
        </w:rPr>
        <w:t xml:space="preserve">А </w:t>
      </w:r>
      <w:r>
        <w:rPr>
          <w:color w:val="000000"/>
          <w:sz w:val="22"/>
          <w:szCs w:val="22"/>
        </w:rPr>
        <w:t xml:space="preserve">после вече се движех през това </w:t>
      </w:r>
      <w:r>
        <w:rPr>
          <w:bCs/>
          <w:color w:val="000000"/>
          <w:sz w:val="22"/>
          <w:szCs w:val="22"/>
        </w:rPr>
        <w:t xml:space="preserve">— </w:t>
      </w:r>
      <w:r>
        <w:rPr>
          <w:color w:val="000000"/>
          <w:sz w:val="22"/>
          <w:szCs w:val="22"/>
        </w:rPr>
        <w:t>ще ви се сто</w:t>
        <w:softHyphen/>
        <w:t xml:space="preserve">ри откачено, </w:t>
      </w:r>
      <w:r>
        <w:rPr>
          <w:bCs/>
          <w:color w:val="000000"/>
          <w:sz w:val="22"/>
          <w:szCs w:val="22"/>
        </w:rPr>
        <w:t xml:space="preserve">— </w:t>
      </w:r>
      <w:r>
        <w:rPr>
          <w:color w:val="000000"/>
          <w:sz w:val="22"/>
          <w:szCs w:val="22"/>
        </w:rPr>
        <w:t>през това продълговато тъмно място. Приличаше на канал или нещо такова. Не мога да ви го</w:t>
      </w:r>
    </w:p>
    <w:p>
      <w:pPr>
        <w:pStyle w:val="Normal"/>
        <w:shd w:fill="FFFFFF" w:val="clear"/>
        <w:rPr>
          <w:sz w:val="24"/>
          <w:szCs w:val="24"/>
        </w:rPr>
      </w:pPr>
      <w:r>
        <w:rPr>
          <w:color w:val="000000"/>
          <w:sz w:val="22"/>
          <w:szCs w:val="22"/>
        </w:rPr>
        <w:t xml:space="preserve">опиша. </w:t>
      </w:r>
      <w:r>
        <w:rPr>
          <w:bCs/>
          <w:color w:val="000000"/>
          <w:sz w:val="22"/>
          <w:szCs w:val="22"/>
        </w:rPr>
        <w:t xml:space="preserve">Аз </w:t>
      </w:r>
      <w:r>
        <w:rPr>
          <w:color w:val="000000"/>
          <w:sz w:val="22"/>
          <w:szCs w:val="22"/>
        </w:rPr>
        <w:t xml:space="preserve">се движех, като през цялото време пулсирах </w:t>
      </w:r>
      <w:r>
        <w:rPr>
          <w:bCs/>
          <w:color w:val="000000"/>
          <w:sz w:val="22"/>
          <w:szCs w:val="22"/>
        </w:rPr>
        <w:t xml:space="preserve">в </w:t>
      </w:r>
      <w:r>
        <w:rPr>
          <w:color w:val="000000"/>
          <w:sz w:val="22"/>
          <w:szCs w:val="22"/>
        </w:rPr>
        <w:t>такт с този звук, с този дрънчащ звук.</w:t>
      </w:r>
    </w:p>
    <w:p>
      <w:pPr>
        <w:pStyle w:val="Normal"/>
        <w:shd w:fill="FFFFFF" w:val="clear"/>
        <w:rPr>
          <w:sz w:val="24"/>
          <w:szCs w:val="24"/>
        </w:rPr>
      </w:pPr>
      <w:r>
        <w:rPr>
          <w:color w:val="000000"/>
          <w:sz w:val="22"/>
          <w:szCs w:val="22"/>
        </w:rPr>
        <w:t>Друг източник твърди:</w:t>
      </w:r>
    </w:p>
    <w:p>
      <w:pPr>
        <w:pStyle w:val="Normal"/>
        <w:shd w:fill="FFFFFF" w:val="clear"/>
        <w:rPr>
          <w:sz w:val="24"/>
          <w:szCs w:val="24"/>
        </w:rPr>
      </w:pPr>
      <w:r>
        <w:rPr>
          <w:color w:val="000000"/>
          <w:sz w:val="22"/>
          <w:szCs w:val="22"/>
        </w:rPr>
        <w:t xml:space="preserve">Разбих много силна алергична реакция към местна упойка и престанах да дишам </w:t>
      </w:r>
      <w:r>
        <w:rPr>
          <w:bCs/>
          <w:color w:val="000000"/>
          <w:sz w:val="22"/>
          <w:szCs w:val="22"/>
        </w:rPr>
        <w:t xml:space="preserve">— </w:t>
      </w:r>
      <w:r>
        <w:rPr>
          <w:color w:val="000000"/>
          <w:sz w:val="22"/>
          <w:szCs w:val="22"/>
        </w:rPr>
        <w:t>имах спиране на диша</w:t>
        <w:softHyphen/>
        <w:t xml:space="preserve">нето. Първото, което се случи </w:t>
      </w:r>
      <w:r>
        <w:rPr>
          <w:bCs/>
          <w:color w:val="000000"/>
          <w:sz w:val="22"/>
          <w:szCs w:val="22"/>
        </w:rPr>
        <w:t xml:space="preserve">— </w:t>
      </w:r>
      <w:r>
        <w:rPr>
          <w:color w:val="000000"/>
          <w:sz w:val="22"/>
          <w:szCs w:val="22"/>
        </w:rPr>
        <w:t>стана наистина бър</w:t>
        <w:softHyphen/>
        <w:t xml:space="preserve">зо, </w:t>
      </w:r>
      <w:r>
        <w:rPr>
          <w:bCs/>
          <w:color w:val="000000"/>
          <w:sz w:val="22"/>
          <w:szCs w:val="22"/>
        </w:rPr>
        <w:t xml:space="preserve">— </w:t>
      </w:r>
      <w:r>
        <w:rPr>
          <w:color w:val="000000"/>
          <w:sz w:val="22"/>
          <w:szCs w:val="22"/>
        </w:rPr>
        <w:t>беше, че преминах през този тъмен, черен ваку</w:t>
        <w:softHyphen/>
        <w:t>ум с огромна скорост. Предполагам, че може да се срав</w:t>
        <w:softHyphen/>
        <w:t>ни с тунел. Все едно пътувах с влакче на ужасите в увеселителен парк, като преминавах през тунела с не</w:t>
        <w:softHyphen/>
        <w:t>вероятна скорост.</w:t>
      </w:r>
    </w:p>
    <w:p>
      <w:pPr>
        <w:pStyle w:val="Normal"/>
        <w:shd w:fill="FFFFFF" w:val="clear"/>
        <w:rPr>
          <w:sz w:val="24"/>
          <w:szCs w:val="24"/>
        </w:rPr>
      </w:pPr>
      <w:r>
        <w:rPr>
          <w:color w:val="000000"/>
          <w:sz w:val="22"/>
          <w:szCs w:val="22"/>
        </w:rPr>
        <w:t>По време на тежко боледуване един човек бил толкова близо до смъртта, че зениците му се разширили и тяло</w:t>
        <w:softHyphen/>
        <w:t>то му започнало да изстива. Той разказва:</w:t>
      </w:r>
    </w:p>
    <w:p>
      <w:pPr>
        <w:pStyle w:val="Normal"/>
        <w:shd w:fill="FFFFFF" w:val="clear"/>
        <w:rPr>
          <w:sz w:val="24"/>
          <w:szCs w:val="24"/>
        </w:rPr>
      </w:pPr>
      <w:r>
        <w:rPr>
          <w:color w:val="000000"/>
          <w:sz w:val="22"/>
          <w:szCs w:val="22"/>
        </w:rPr>
        <w:t>Бях в някаква напълно черна, тъмна пустота. Мно</w:t>
        <w:softHyphen/>
        <w:t xml:space="preserve">го е трудно да се обясни, но имах чувството, че се движа във вакуум, през тъмнината. </w:t>
      </w:r>
      <w:r>
        <w:rPr>
          <w:bCs/>
          <w:color w:val="000000"/>
          <w:sz w:val="22"/>
          <w:szCs w:val="22"/>
        </w:rPr>
        <w:t>И.</w:t>
      </w:r>
      <w:r>
        <w:rPr>
          <w:color w:val="000000"/>
          <w:sz w:val="22"/>
          <w:szCs w:val="22"/>
        </w:rPr>
        <w:t>все пак бях в пъл</w:t>
        <w:softHyphen/>
        <w:t xml:space="preserve">но съзнание. Сякаш се намираш в цилиндър, </w:t>
      </w:r>
      <w:r>
        <w:rPr>
          <w:bCs/>
          <w:color w:val="000000"/>
          <w:sz w:val="22"/>
          <w:szCs w:val="22"/>
        </w:rPr>
        <w:t xml:space="preserve">в </w:t>
      </w:r>
      <w:r>
        <w:rPr>
          <w:color w:val="000000"/>
          <w:sz w:val="22"/>
          <w:szCs w:val="22"/>
        </w:rPr>
        <w:t xml:space="preserve">който няма въздух. Това беше усещането за чистилището, все едно си наполовина тук и наполовина </w:t>
      </w:r>
      <w:r>
        <w:rPr>
          <w:bCs/>
          <w:color w:val="000000"/>
          <w:sz w:val="22"/>
          <w:szCs w:val="22"/>
        </w:rPr>
        <w:t xml:space="preserve">— </w:t>
      </w:r>
      <w:r>
        <w:rPr>
          <w:color w:val="000000"/>
          <w:sz w:val="22"/>
          <w:szCs w:val="22"/>
        </w:rPr>
        <w:t>някъде другаде.</w:t>
      </w:r>
    </w:p>
    <w:p>
      <w:pPr>
        <w:pStyle w:val="Normal"/>
        <w:shd w:fill="FFFFFF" w:val="clear"/>
        <w:rPr>
          <w:sz w:val="24"/>
          <w:szCs w:val="24"/>
        </w:rPr>
      </w:pPr>
      <w:r>
        <w:rPr>
          <w:color w:val="000000"/>
          <w:sz w:val="22"/>
          <w:szCs w:val="22"/>
        </w:rPr>
        <w:t>Един човек, който „умирал" няколко пъти след получа</w:t>
        <w:softHyphen/>
        <w:t>ване на тежки изгаряния и рани от падане, казва:</w:t>
      </w:r>
    </w:p>
    <w:p>
      <w:pPr>
        <w:pStyle w:val="Normal"/>
        <w:shd w:fill="FFFFFF" w:val="clear"/>
        <w:rPr>
          <w:sz w:val="24"/>
          <w:szCs w:val="24"/>
        </w:rPr>
      </w:pPr>
      <w:r>
        <w:rPr>
          <w:color w:val="000000"/>
          <w:sz w:val="22"/>
          <w:szCs w:val="22"/>
        </w:rPr>
        <w:t>Бях в състояние на шок в продължение на около сед</w:t>
        <w:softHyphen/>
        <w:t xml:space="preserve">мица и през това време внезапно се плъзнах </w:t>
      </w:r>
      <w:r>
        <w:rPr>
          <w:bCs/>
          <w:color w:val="000000"/>
          <w:sz w:val="22"/>
          <w:szCs w:val="22"/>
        </w:rPr>
        <w:t xml:space="preserve">в </w:t>
      </w:r>
      <w:r>
        <w:rPr>
          <w:color w:val="000000"/>
          <w:sz w:val="22"/>
          <w:szCs w:val="22"/>
        </w:rPr>
        <w:t>онази чер</w:t>
        <w:softHyphen/>
        <w:t>на празнота. Струва ми се, че стоях там дълго време, плувах и падах през пространството... Толкова бях обсебен от тази празнота, че не мислех за нищо друго.</w:t>
      </w:r>
    </w:p>
    <w:p>
      <w:pPr>
        <w:pStyle w:val="Normal"/>
        <w:shd w:fill="FFFFFF" w:val="clear"/>
        <w:rPr>
          <w:sz w:val="24"/>
          <w:szCs w:val="24"/>
        </w:rPr>
      </w:pPr>
      <w:r>
        <w:rPr>
          <w:color w:val="000000"/>
          <w:sz w:val="22"/>
          <w:szCs w:val="22"/>
        </w:rPr>
        <w:t>Преди такива преживявания, които имал в детските си години, един човек се страхувал от тъмното. Но ко</w:t>
        <w:softHyphen/>
        <w:t>гато сърцето му спряло да бие поради вътрешни наранявания, получени при катастрофа с мотоциклет, се слу</w:t>
        <w:softHyphen/>
        <w:t>чило друго:</w:t>
      </w:r>
    </w:p>
    <w:p>
      <w:pPr>
        <w:pStyle w:val="Normal"/>
        <w:shd w:fill="FFFFFF" w:val="clear"/>
        <w:rPr>
          <w:sz w:val="24"/>
          <w:szCs w:val="24"/>
        </w:rPr>
      </w:pPr>
      <w:r>
        <w:rPr>
          <w:color w:val="000000"/>
          <w:sz w:val="22"/>
          <w:szCs w:val="22"/>
        </w:rPr>
        <w:t>Имах чувството, че се движа през дълбока и много тъмна долина. Тъмнината беше толкова дълбока и неп</w:t>
        <w:softHyphen/>
        <w:t>роницаема, че не можех да видя абсолютно нищо, но това бе най-прекрасното и безгрижно преживяване, ко</w:t>
        <w:softHyphen/>
        <w:t>ето можете да си представите.</w:t>
      </w:r>
    </w:p>
    <w:p>
      <w:pPr>
        <w:pStyle w:val="Normal"/>
        <w:shd w:fill="FFFFFF" w:val="clear"/>
        <w:rPr>
          <w:sz w:val="24"/>
          <w:szCs w:val="24"/>
        </w:rPr>
      </w:pPr>
      <w:r>
        <w:rPr>
          <w:bCs/>
          <w:color w:val="000000"/>
          <w:sz w:val="22"/>
          <w:szCs w:val="22"/>
        </w:rPr>
        <w:t xml:space="preserve">В </w:t>
      </w:r>
      <w:r>
        <w:rPr>
          <w:color w:val="000000"/>
          <w:sz w:val="22"/>
          <w:szCs w:val="22"/>
        </w:rPr>
        <w:t>друг случай жена, която получила перитонит, разказва:</w:t>
      </w:r>
    </w:p>
    <w:p>
      <w:pPr>
        <w:pStyle w:val="Normal"/>
        <w:shd w:fill="FFFFFF" w:val="clear"/>
        <w:rPr>
          <w:sz w:val="24"/>
          <w:szCs w:val="24"/>
        </w:rPr>
      </w:pPr>
      <w:r>
        <w:rPr>
          <w:color w:val="000000"/>
          <w:sz w:val="22"/>
          <w:szCs w:val="22"/>
        </w:rPr>
        <w:t xml:space="preserve">Моят лекар вече беше извикал брат ми и сестра ми, за да ме видят за последен път. Медицинската сестра ми сложи инжекция, за да ми помогне да умра по-леко. Нещата около мен </w:t>
      </w:r>
      <w:r>
        <w:rPr>
          <w:bCs/>
          <w:color w:val="000000"/>
          <w:sz w:val="22"/>
          <w:szCs w:val="22"/>
        </w:rPr>
        <w:t xml:space="preserve">в </w:t>
      </w:r>
      <w:r>
        <w:rPr>
          <w:color w:val="000000"/>
          <w:sz w:val="22"/>
          <w:szCs w:val="22"/>
        </w:rPr>
        <w:t>болницата започнаха да се отда</w:t>
        <w:softHyphen/>
        <w:t>лечават все повече и повече. Докато се губеха, аз нав</w:t>
        <w:softHyphen/>
        <w:t>лязох с главата напред в някакъв тесен и много, много тъмен проход, който сякаш ми беше точно по мярка. Започнах да се плъзгам надолу, надолу, надолу.</w:t>
      </w:r>
    </w:p>
    <w:p>
      <w:pPr>
        <w:pStyle w:val="Normal"/>
        <w:shd w:fill="FFFFFF" w:val="clear"/>
        <w:rPr>
          <w:sz w:val="24"/>
          <w:szCs w:val="24"/>
        </w:rPr>
      </w:pPr>
      <w:r>
        <w:rPr>
          <w:color w:val="000000"/>
          <w:sz w:val="22"/>
          <w:szCs w:val="22"/>
        </w:rPr>
        <w:t>жена, била близко до смъртта след пътна катастро</w:t>
        <w:softHyphen/>
        <w:t>фа, прави сравнение с телевизионно шоу:</w:t>
      </w:r>
    </w:p>
    <w:p>
      <w:pPr>
        <w:pStyle w:val="Normal"/>
        <w:shd w:fill="FFFFFF" w:val="clear"/>
        <w:rPr>
          <w:sz w:val="24"/>
          <w:szCs w:val="24"/>
        </w:rPr>
      </w:pPr>
      <w:r>
        <w:rPr>
          <w:color w:val="000000"/>
          <w:sz w:val="22"/>
          <w:szCs w:val="22"/>
        </w:rPr>
        <w:t xml:space="preserve">Изпитвах чувството на пълен покой и тишина, не се страхувах и открих, че се намирам в тунел </w:t>
      </w:r>
      <w:r>
        <w:rPr>
          <w:bCs/>
          <w:color w:val="000000"/>
          <w:sz w:val="22"/>
          <w:szCs w:val="22"/>
        </w:rPr>
        <w:t xml:space="preserve">— </w:t>
      </w:r>
      <w:r>
        <w:rPr>
          <w:color w:val="000000"/>
          <w:sz w:val="22"/>
          <w:szCs w:val="22"/>
        </w:rPr>
        <w:t>тунел от концентрични кръгове. Скоро след това гледах те</w:t>
        <w:softHyphen/>
        <w:t xml:space="preserve">левизионно предаване, наречено „Тунелът на времето", </w:t>
      </w:r>
      <w:r>
        <w:rPr>
          <w:bCs/>
          <w:color w:val="000000"/>
          <w:sz w:val="22"/>
          <w:szCs w:val="22"/>
        </w:rPr>
        <w:t xml:space="preserve">в </w:t>
      </w:r>
      <w:r>
        <w:rPr>
          <w:color w:val="000000"/>
          <w:sz w:val="22"/>
          <w:szCs w:val="22"/>
        </w:rPr>
        <w:t>което хората се връщат назад във времето през спи</w:t>
        <w:softHyphen/>
        <w:t>раловиден тунел. Е, това е най-точното сравнение, за което се сещам.</w:t>
      </w:r>
    </w:p>
    <w:p>
      <w:pPr>
        <w:pStyle w:val="Normal"/>
        <w:shd w:fill="FFFFFF" w:val="clear"/>
        <w:rPr>
          <w:sz w:val="24"/>
          <w:szCs w:val="24"/>
        </w:rPr>
      </w:pPr>
      <w:r>
        <w:rPr>
          <w:color w:val="000000"/>
          <w:sz w:val="22"/>
          <w:szCs w:val="22"/>
        </w:rPr>
        <w:t>Друг човек, който е бил много близко до смъртта, пра</w:t>
        <w:softHyphen/>
        <w:t>ви малко по-различно сравнение, свързано с религиозното му възпитание:</w:t>
      </w:r>
    </w:p>
    <w:p>
      <w:pPr>
        <w:pStyle w:val="Normal"/>
        <w:shd w:fill="FFFFFF" w:val="clear"/>
        <w:rPr>
          <w:sz w:val="24"/>
          <w:szCs w:val="24"/>
        </w:rPr>
      </w:pPr>
      <w:r>
        <w:rPr>
          <w:color w:val="000000"/>
          <w:sz w:val="22"/>
          <w:szCs w:val="22"/>
        </w:rPr>
        <w:t>Изведнъж попаднах в много тъмна, много дълбока до</w:t>
        <w:softHyphen/>
        <w:t>лина. Сякаш имаше пътека, почти път, през долината</w:t>
      </w:r>
    </w:p>
    <w:p>
      <w:pPr>
        <w:pStyle w:val="Normal"/>
        <w:shd w:fill="FFFFFF" w:val="clear"/>
        <w:rPr>
          <w:sz w:val="24"/>
          <w:szCs w:val="24"/>
        </w:rPr>
      </w:pPr>
      <w:r>
        <w:rPr>
          <w:bCs/>
          <w:color w:val="000000"/>
          <w:sz w:val="22"/>
          <w:szCs w:val="22"/>
          <w:lang w:val="en-US"/>
        </w:rPr>
        <w:t>u</w:t>
      </w:r>
      <w:r>
        <w:rPr>
          <w:bCs/>
          <w:color w:val="000000"/>
          <w:sz w:val="22"/>
          <w:szCs w:val="22"/>
        </w:rPr>
        <w:t xml:space="preserve"> </w:t>
      </w:r>
      <w:r>
        <w:rPr>
          <w:color w:val="000000"/>
          <w:sz w:val="22"/>
          <w:szCs w:val="22"/>
        </w:rPr>
        <w:t xml:space="preserve">аз вървях надолу </w:t>
      </w:r>
      <w:r>
        <w:rPr>
          <w:color w:val="000000"/>
          <w:sz w:val="22"/>
          <w:szCs w:val="22"/>
          <w:lang w:val="en-US"/>
        </w:rPr>
        <w:t>no</w:t>
      </w:r>
      <w:r>
        <w:rPr>
          <w:color w:val="000000"/>
          <w:sz w:val="22"/>
          <w:szCs w:val="22"/>
        </w:rPr>
        <w:t xml:space="preserve"> пътеката... По-късно, след като оздравях, си помислих: „Е, сега знам какво означава „до</w:t>
        <w:softHyphen/>
        <w:t>лината на сянката на смъртта" от Библията, защо</w:t>
        <w:softHyphen/>
        <w:t>то съм бил там".</w:t>
      </w:r>
    </w:p>
    <w:p>
      <w:pPr>
        <w:pStyle w:val="Normal"/>
        <w:shd w:fill="FFFFFF" w:val="clear"/>
        <w:rPr>
          <w:bCs/>
          <w:color w:val="000000"/>
          <w:sz w:val="26"/>
          <w:szCs w:val="26"/>
        </w:rPr>
      </w:pPr>
      <w:r>
        <w:rPr>
          <w:bCs/>
          <w:color w:val="000000"/>
          <w:sz w:val="26"/>
          <w:szCs w:val="26"/>
        </w:rPr>
      </w:r>
    </w:p>
    <w:p>
      <w:pPr>
        <w:pStyle w:val="Normal"/>
        <w:shd w:fill="FFFFFF" w:val="clear"/>
        <w:rPr>
          <w:sz w:val="24"/>
          <w:szCs w:val="24"/>
        </w:rPr>
      </w:pPr>
      <w:r>
        <w:rPr>
          <w:bCs/>
          <w:color w:val="000000"/>
          <w:sz w:val="26"/>
          <w:szCs w:val="26"/>
        </w:rPr>
        <w:t>Извън тялото</w:t>
      </w:r>
    </w:p>
    <w:p>
      <w:pPr>
        <w:pStyle w:val="Normal"/>
        <w:shd w:fill="FFFFFF" w:val="clear"/>
        <w:rPr>
          <w:sz w:val="24"/>
          <w:szCs w:val="24"/>
        </w:rPr>
      </w:pPr>
      <w:r>
        <w:rPr>
          <w:color w:val="000000"/>
          <w:sz w:val="22"/>
          <w:szCs w:val="22"/>
        </w:rPr>
        <w:t>Това, че повечето от нас през повечето време се иден</w:t>
        <w:softHyphen/>
        <w:t>тифицират с физическото си тяло, е тривиална исти</w:t>
        <w:softHyphen/>
        <w:t xml:space="preserve">на. Ние, разбира се, признаваме, че имаме и „разум". Но за мнозинството „разумът" изглежда далеч по-ефимерен от тялото. </w:t>
      </w:r>
      <w:r>
        <w:rPr>
          <w:bCs/>
          <w:color w:val="000000"/>
          <w:sz w:val="22"/>
          <w:szCs w:val="22"/>
        </w:rPr>
        <w:t xml:space="preserve">В </w:t>
      </w:r>
      <w:r>
        <w:rPr>
          <w:color w:val="000000"/>
          <w:sz w:val="22"/>
          <w:szCs w:val="22"/>
        </w:rPr>
        <w:t>края на краищата „разумът" може да не е ни</w:t>
        <w:softHyphen/>
        <w:t>що повече от ефекта на електрическата и химическата активност в мозъка, който е част от физическото тя</w:t>
        <w:softHyphen/>
        <w:t>ло. За повечето хора е невъзможно дори да си предста</w:t>
        <w:softHyphen/>
        <w:t>вят какво е да съществуващ по някакъв друг начин, ос</w:t>
        <w:softHyphen/>
        <w:t>вен във физическото тяло, с което са свикнали.</w:t>
      </w:r>
    </w:p>
    <w:p>
      <w:pPr>
        <w:pStyle w:val="Normal"/>
        <w:shd w:fill="FFFFFF" w:val="clear"/>
        <w:rPr>
          <w:sz w:val="24"/>
          <w:szCs w:val="24"/>
        </w:rPr>
      </w:pPr>
      <w:r>
        <w:rPr>
          <w:color w:val="000000"/>
          <w:sz w:val="22"/>
          <w:szCs w:val="22"/>
        </w:rPr>
        <w:t>Що се отнася до това гледище, преди тези преживявания хората, които интервюирах, не са се различавали като група от повечето хора. Ето защо след бързото си преминаване през тъмния тунел умиращият често преживява невероятна изненада. Защото на този етап той може да открие, че гледа физическото си тяло от някак</w:t>
        <w:softHyphen/>
        <w:t xml:space="preserve">ва точка извън него, сякаш е „зрител" или „трети човек </w:t>
      </w:r>
      <w:r>
        <w:rPr>
          <w:bCs/>
          <w:color w:val="000000"/>
          <w:sz w:val="22"/>
          <w:szCs w:val="22"/>
        </w:rPr>
        <w:t xml:space="preserve">в </w:t>
      </w:r>
      <w:r>
        <w:rPr>
          <w:color w:val="000000"/>
          <w:sz w:val="22"/>
          <w:szCs w:val="22"/>
        </w:rPr>
        <w:t>стаята" или наблюдава фигури и събития „в пиеса на сцената" или „на кино". Нека разгледаме откъси от ня</w:t>
        <w:softHyphen/>
        <w:t>кои разкази, в които са описани необикновени епизоди из</w:t>
        <w:softHyphen/>
        <w:t>вън тялото.</w:t>
      </w:r>
    </w:p>
    <w:p>
      <w:pPr>
        <w:pStyle w:val="Normal"/>
        <w:shd w:fill="FFFFFF" w:val="clear"/>
        <w:rPr>
          <w:sz w:val="24"/>
          <w:szCs w:val="24"/>
        </w:rPr>
      </w:pPr>
      <w:r>
        <w:rPr>
          <w:color w:val="000000"/>
          <w:sz w:val="22"/>
          <w:szCs w:val="22"/>
        </w:rPr>
        <w:t xml:space="preserve">Бях на </w:t>
      </w:r>
      <w:r>
        <w:rPr>
          <w:bCs/>
          <w:color w:val="000000"/>
          <w:sz w:val="22"/>
          <w:szCs w:val="22"/>
        </w:rPr>
        <w:t xml:space="preserve">17 </w:t>
      </w:r>
      <w:r>
        <w:rPr>
          <w:color w:val="000000"/>
          <w:sz w:val="22"/>
          <w:szCs w:val="22"/>
        </w:rPr>
        <w:t>години и двамата с брат ми работехме в увеселителен парк. Един следобед решихме да отидем да плуваме и неколцина от останалите младежи също дойдоха с нас. Някой каза: „Хайде да преплуваме езеро</w:t>
        <w:softHyphen/>
        <w:t>то". Бях го правил безброй пъти, но в този ден по някаква причина потънах почти в средата му... Ту изска</w:t>
        <w:softHyphen/>
        <w:t xml:space="preserve">чах над водата, ту потъвах и изведнъж ми се стори, че се намирам далеч от тялото си, далеч от всички </w:t>
      </w:r>
      <w:r>
        <w:rPr>
          <w:bCs/>
          <w:color w:val="000000"/>
          <w:sz w:val="22"/>
          <w:szCs w:val="22"/>
        </w:rPr>
        <w:t xml:space="preserve">— </w:t>
      </w:r>
      <w:r>
        <w:rPr>
          <w:color w:val="000000"/>
          <w:sz w:val="22"/>
          <w:szCs w:val="22"/>
        </w:rPr>
        <w:t>съвсем сам в пространството. Макар че стоях ста</w:t>
        <w:softHyphen/>
        <w:t>билно, на едно и също ниво, виждах тялото си да под</w:t>
        <w:softHyphen/>
        <w:t>скача във водата на разстояние три-четири стъпки. Вижд</w:t>
      </w:r>
      <w:r>
        <w:rPr>
          <w:color w:val="000000"/>
          <w:sz w:val="22"/>
          <w:szCs w:val="22"/>
          <w:lang w:val="en-US"/>
        </w:rPr>
        <w:t>ax</w:t>
      </w:r>
      <w:r>
        <w:rPr>
          <w:color w:val="000000"/>
          <w:sz w:val="22"/>
          <w:szCs w:val="22"/>
        </w:rPr>
        <w:t xml:space="preserve"> тялото си отзад и малко отдясно. Все още чув</w:t>
        <w:softHyphen/>
        <w:t>ствах, че имам цялостна телесна форма, дори докато се намирах извън тялото си. Изпитвах някакво въздуш</w:t>
        <w:softHyphen/>
        <w:t>но чувство, което е почти неописуемо. Чувствах се като перце.</w:t>
      </w:r>
    </w:p>
    <w:p>
      <w:pPr>
        <w:pStyle w:val="Normal"/>
        <w:shd w:fill="FFFFFF" w:val="clear"/>
        <w:rPr>
          <w:sz w:val="24"/>
          <w:szCs w:val="24"/>
        </w:rPr>
      </w:pPr>
      <w:r>
        <w:rPr>
          <w:color w:val="000000"/>
          <w:sz w:val="22"/>
          <w:szCs w:val="22"/>
        </w:rPr>
        <w:t>Една жена си спомня:</w:t>
      </w:r>
    </w:p>
    <w:p>
      <w:pPr>
        <w:pStyle w:val="Normal"/>
        <w:shd w:fill="FFFFFF" w:val="clear"/>
        <w:rPr>
          <w:sz w:val="24"/>
          <w:szCs w:val="24"/>
        </w:rPr>
      </w:pPr>
      <w:r>
        <w:rPr>
          <w:color w:val="000000"/>
          <w:sz w:val="22"/>
          <w:szCs w:val="22"/>
        </w:rPr>
        <w:t>Преди около година ме приеха в болницата със сър</w:t>
        <w:softHyphen/>
        <w:t xml:space="preserve">дечно заболяване и на следващата сутрин, както си лежах </w:t>
      </w:r>
      <w:r>
        <w:rPr>
          <w:bCs/>
          <w:color w:val="000000"/>
          <w:sz w:val="22"/>
          <w:szCs w:val="22"/>
        </w:rPr>
        <w:t xml:space="preserve">в </w:t>
      </w:r>
      <w:r>
        <w:rPr>
          <w:color w:val="000000"/>
          <w:sz w:val="22"/>
          <w:szCs w:val="22"/>
        </w:rPr>
        <w:t xml:space="preserve">болничното легло, усетих страшна болка </w:t>
      </w:r>
      <w:r>
        <w:rPr>
          <w:bCs/>
          <w:color w:val="000000"/>
          <w:sz w:val="22"/>
          <w:szCs w:val="22"/>
        </w:rPr>
        <w:t xml:space="preserve">в </w:t>
      </w:r>
      <w:r>
        <w:rPr>
          <w:color w:val="000000"/>
          <w:sz w:val="22"/>
          <w:szCs w:val="22"/>
        </w:rPr>
        <w:t>гърди</w:t>
        <w:softHyphen/>
        <w:t>те. Натиснах бутона до леглото, за да извикам сестри</w:t>
        <w:softHyphen/>
        <w:t xml:space="preserve">те; те дойдоха и започнаха да се грижат за мен. Беше ми много неудобно да лежа по гръб и затова се обърнах, </w:t>
      </w:r>
      <w:r>
        <w:rPr>
          <w:bCs/>
          <w:color w:val="000000"/>
          <w:sz w:val="22"/>
          <w:szCs w:val="22"/>
        </w:rPr>
        <w:t xml:space="preserve">в </w:t>
      </w:r>
      <w:r>
        <w:rPr>
          <w:color w:val="000000"/>
          <w:sz w:val="22"/>
          <w:szCs w:val="22"/>
        </w:rPr>
        <w:t>този миг престанах да дишам, а сърцето ми спря да бие. Точно тогава чух сестрите да викат. Усетих как излизам от тялото си и се плъзгам надолу между чарша</w:t>
        <w:softHyphen/>
        <w:t xml:space="preserve">фите и ръба на леглото... на практика сякаш преминах </w:t>
      </w:r>
      <w:r>
        <w:rPr>
          <w:bCs/>
          <w:i/>
          <w:iCs/>
          <w:color w:val="000000"/>
          <w:sz w:val="22"/>
          <w:szCs w:val="22"/>
        </w:rPr>
        <w:t xml:space="preserve">през ръба </w:t>
      </w:r>
      <w:r>
        <w:rPr>
          <w:bCs/>
          <w:color w:val="000000"/>
          <w:sz w:val="22"/>
          <w:szCs w:val="22"/>
        </w:rPr>
        <w:t xml:space="preserve"> </w:t>
      </w:r>
      <w:r>
        <w:rPr>
          <w:color w:val="000000"/>
          <w:sz w:val="22"/>
          <w:szCs w:val="22"/>
        </w:rPr>
        <w:t>на леглото и слязох долу на пода. После започ</w:t>
        <w:softHyphen/>
        <w:t xml:space="preserve">нах бавно да се издигам нагоре. Докато отивах нагоре, видях още сестри да влизат тичешком в стаята </w:t>
      </w:r>
      <w:r>
        <w:rPr>
          <w:bCs/>
          <w:color w:val="000000"/>
          <w:sz w:val="22"/>
          <w:szCs w:val="22"/>
        </w:rPr>
        <w:t xml:space="preserve">— </w:t>
      </w:r>
      <w:r>
        <w:rPr>
          <w:color w:val="000000"/>
          <w:sz w:val="22"/>
          <w:szCs w:val="22"/>
        </w:rPr>
        <w:t>тряб</w:t>
        <w:softHyphen/>
        <w:t>ва да бяха около десетина. Случи се така, че моят лекар точно тогава беше на визитация в болницата, те го извикаха и го видях да идва. Помислих си: „Какво ли пра</w:t>
        <w:softHyphen/>
        <w:t xml:space="preserve">ви тук?". Издигнах се нагоре покрай лампата на табана </w:t>
      </w:r>
      <w:r>
        <w:rPr>
          <w:bCs/>
          <w:color w:val="000000"/>
          <w:sz w:val="22"/>
          <w:szCs w:val="22"/>
        </w:rPr>
        <w:t xml:space="preserve">— </w:t>
      </w:r>
      <w:r>
        <w:rPr>
          <w:color w:val="000000"/>
          <w:sz w:val="22"/>
          <w:szCs w:val="22"/>
        </w:rPr>
        <w:t xml:space="preserve">видях я отстрани, и то много ясно, </w:t>
      </w:r>
      <w:r>
        <w:rPr>
          <w:bCs/>
          <w:color w:val="000000"/>
          <w:sz w:val="22"/>
          <w:szCs w:val="22"/>
        </w:rPr>
        <w:t xml:space="preserve">— </w:t>
      </w:r>
      <w:r>
        <w:rPr>
          <w:color w:val="000000"/>
          <w:sz w:val="22"/>
          <w:szCs w:val="22"/>
        </w:rPr>
        <w:t xml:space="preserve">а после спрях </w:t>
      </w:r>
      <w:r>
        <w:rPr>
          <w:bCs/>
          <w:color w:val="000000"/>
          <w:sz w:val="22"/>
          <w:szCs w:val="22"/>
        </w:rPr>
        <w:t xml:space="preserve">да </w:t>
      </w:r>
      <w:r>
        <w:rPr>
          <w:color w:val="000000"/>
          <w:sz w:val="22"/>
          <w:szCs w:val="22"/>
        </w:rPr>
        <w:t>се издигам и застанах точно под тавана, гледайки на</w:t>
        <w:softHyphen/>
        <w:t>долу. Почти имах чувството, че съм парче хартия, кое</w:t>
        <w:softHyphen/>
        <w:t>то някой е духнал към тавана.</w:t>
      </w:r>
    </w:p>
    <w:p>
      <w:pPr>
        <w:pStyle w:val="Normal"/>
        <w:shd w:fill="FFFFFF" w:val="clear"/>
        <w:rPr>
          <w:sz w:val="24"/>
          <w:szCs w:val="24"/>
        </w:rPr>
      </w:pPr>
      <w:r>
        <w:rPr>
          <w:color w:val="000000"/>
          <w:sz w:val="22"/>
          <w:szCs w:val="22"/>
        </w:rPr>
        <w:t>Отгоре гледах как ме съживяват! Тялото ми лежеше пред очите ми, проснато върху леглото, и всички го бяха наобиколили. Чух една сестра да казва: „О, божичко! Тя е мъртва!", а друга се беше навела над мен и ми правеше дишане „уста в уста". Докато тя правеше то</w:t>
        <w:softHyphen/>
        <w:t xml:space="preserve">ва, аз гледах </w:t>
      </w:r>
      <w:r>
        <w:rPr>
          <w:i/>
          <w:iCs/>
          <w:color w:val="000000"/>
          <w:sz w:val="22"/>
          <w:szCs w:val="22"/>
        </w:rPr>
        <w:t xml:space="preserve">типа и. </w:t>
      </w:r>
      <w:r>
        <w:rPr>
          <w:color w:val="000000"/>
          <w:sz w:val="22"/>
          <w:szCs w:val="22"/>
        </w:rPr>
        <w:t>Никога няма да забравя как изглеждаше косата й, беше късо подстригана. Точно тога</w:t>
        <w:softHyphen/>
        <w:t>ва видях, че вкараха онази машина на колела и допряха електродите до гърдите ми. При това видях как ця</w:t>
        <w:softHyphen/>
        <w:t>лото ми тяло подскочи нагоре в леглото и усетих как всяка костица в тялото ми изскърца и подскочи. Това беше най-ужасното преживяване!</w:t>
      </w:r>
    </w:p>
    <w:p>
      <w:pPr>
        <w:pStyle w:val="Normal"/>
        <w:shd w:fill="FFFFFF" w:val="clear"/>
        <w:rPr>
          <w:sz w:val="24"/>
          <w:szCs w:val="24"/>
        </w:rPr>
      </w:pPr>
      <w:r>
        <w:rPr>
          <w:color w:val="000000"/>
          <w:sz w:val="22"/>
          <w:szCs w:val="22"/>
        </w:rPr>
        <w:t>Докато гледах как те долу разтърсват с електрошокове тялото ми и разтриват ръцете и краката ми, си мислех: „Защо си дават толкова труд? Аз съм доб</w:t>
        <w:softHyphen/>
        <w:t>ре сега".</w:t>
      </w:r>
    </w:p>
    <w:p>
      <w:pPr>
        <w:pStyle w:val="Normal"/>
        <w:shd w:fill="FFFFFF" w:val="clear"/>
        <w:rPr>
          <w:sz w:val="24"/>
          <w:szCs w:val="24"/>
        </w:rPr>
      </w:pPr>
      <w:r>
        <w:rPr>
          <w:color w:val="000000"/>
          <w:sz w:val="22"/>
          <w:szCs w:val="22"/>
        </w:rPr>
        <w:t>Една млада жена твърди:</w:t>
      </w:r>
    </w:p>
    <w:p>
      <w:pPr>
        <w:pStyle w:val="Normal"/>
        <w:shd w:fill="FFFFFF" w:val="clear"/>
        <w:rPr>
          <w:sz w:val="24"/>
          <w:szCs w:val="24"/>
        </w:rPr>
      </w:pPr>
      <w:r>
        <w:rPr>
          <w:color w:val="000000"/>
          <w:sz w:val="22"/>
          <w:szCs w:val="22"/>
        </w:rPr>
        <w:t>Беше преди около две години и аз току-що бях на</w:t>
        <w:softHyphen/>
        <w:t>вършила 19. Карах един мой приятел с колата си до дома му и когато стигнах до онова кръстовище в цен</w:t>
        <w:softHyphen/>
        <w:t>търа на града, спрях и се огледах и в двете посоки, но нищичко не се виждаше да идва. Навлязох в кръстови</w:t>
        <w:softHyphen/>
        <w:t>щето и тогава чух как приятелят ми изпищя с всич</w:t>
        <w:softHyphen/>
        <w:t>ки сили. Обърнах се и видях ослепителна светлина — фаровете на кола, която се носеше към нас. Чух ужасен звук — едната страна на колата хлътна — и в един миг сякаш преминах през някакъв мрак, през някакво затворено място. Стана много бързо. След това аз някак плувах на около пет стъпки над улицата — бих казала, на около пет метра от колата, и чух как заглъх</w:t>
        <w:softHyphen/>
        <w:t>ва звукът от сблъсъка. Видях да тичат хора и да се струпват около колата, явно шокирани. Виждах соб</w:t>
        <w:softHyphen/>
        <w:t>ственото си тяло сред останките на колата, между</w:t>
      </w:r>
    </w:p>
    <w:p>
      <w:pPr>
        <w:pStyle w:val="Normal"/>
        <w:shd w:fill="FFFFFF" w:val="clear"/>
        <w:rPr>
          <w:sz w:val="24"/>
          <w:szCs w:val="24"/>
        </w:rPr>
      </w:pPr>
      <w:r>
        <w:rPr>
          <w:color w:val="000000"/>
          <w:sz w:val="22"/>
          <w:szCs w:val="22"/>
        </w:rPr>
        <w:t>всичките тези хора, които се опитваха да го измъкнат. Краката ми бяха целите изкривени и мястото беше из</w:t>
        <w:softHyphen/>
        <w:t>цапано с кръв.</w:t>
      </w:r>
    </w:p>
    <w:p>
      <w:pPr>
        <w:pStyle w:val="Normal"/>
        <w:shd w:fill="FFFFFF" w:val="clear"/>
        <w:rPr>
          <w:sz w:val="24"/>
          <w:szCs w:val="24"/>
        </w:rPr>
      </w:pPr>
      <w:r>
        <w:rPr>
          <w:color w:val="000000"/>
          <w:sz w:val="22"/>
          <w:szCs w:val="22"/>
        </w:rPr>
        <w:t>Можем да си представим какви необичайни мисли пре</w:t>
        <w:softHyphen/>
        <w:t>минават през главите на хората и какви необичайни чув</w:t>
        <w:softHyphen/>
        <w:t>ства изпитват, когато попаднат в такова опасно положение. Дори в този момент мнозина считат мисълта, че се намират извън тялото си, за толкова невероятна, че понятията им са съвсем объркани и за известно вре</w:t>
        <w:softHyphen/>
        <w:t>ме не свързват преживяването си със смъртта. Те се чу</w:t>
        <w:softHyphen/>
        <w:t>дят какво им се случва, защо изведнъж могат да видят себе си от разстояние, сякаш са зрители.</w:t>
      </w:r>
    </w:p>
    <w:p>
      <w:pPr>
        <w:pStyle w:val="Normal"/>
        <w:shd w:fill="FFFFFF" w:val="clear"/>
        <w:rPr>
          <w:sz w:val="24"/>
          <w:szCs w:val="24"/>
        </w:rPr>
      </w:pPr>
      <w:r>
        <w:rPr>
          <w:color w:val="000000"/>
          <w:sz w:val="22"/>
          <w:szCs w:val="22"/>
        </w:rPr>
        <w:t>Емоционалните реакции при това странно състояние са най-разнообразни. Повечето хора съобщават, че отна</w:t>
        <w:softHyphen/>
        <w:t>чало изпитвали отчаяно желание да се върнат в тяло</w:t>
        <w:softHyphen/>
        <w:t>то си, но нямали ни най-малка представа как да го напра</w:t>
        <w:softHyphen/>
        <w:t>вят. Други си припомнят, че много се уплашили, почти изпаднали в паника. Все пак някои съобщават за по-положителни реакции, както е в този разказ:</w:t>
      </w:r>
    </w:p>
    <w:p>
      <w:pPr>
        <w:pStyle w:val="Normal"/>
        <w:shd w:fill="FFFFFF" w:val="clear"/>
        <w:rPr>
          <w:sz w:val="24"/>
          <w:szCs w:val="24"/>
        </w:rPr>
      </w:pPr>
      <w:r>
        <w:rPr>
          <w:color w:val="000000"/>
          <w:sz w:val="22"/>
          <w:szCs w:val="22"/>
        </w:rPr>
        <w:t>Разболях се много тежко и лекарят ме прати в бол</w:t>
        <w:softHyphen/>
        <w:t>ницата. В онази сутрин ме обгърна плътна сива мъгла и аз напуснах тялото си. Докато напусках тялото си, имах усещането, че летя; обърнах се назад, видях себе си долу на леглото и не изпитах никакъв страх. Беше тихо — много спокойно и безметежно. Не бях ни най-малко разстроен или уплашен. Това беше усещане за по</w:t>
        <w:softHyphen/>
        <w:t>кой, нещо, от което не се страхувах. Почувствах, че може би умирам; почувствах, че ако не се върна в тя</w:t>
        <w:softHyphen/>
        <w:t>лото си, ще умра, ще си отида.</w:t>
      </w:r>
    </w:p>
    <w:p>
      <w:pPr>
        <w:pStyle w:val="Normal"/>
        <w:shd w:fill="FFFFFF" w:val="clear"/>
        <w:rPr>
          <w:sz w:val="24"/>
          <w:szCs w:val="24"/>
        </w:rPr>
      </w:pPr>
      <w:r>
        <w:rPr>
          <w:color w:val="000000"/>
          <w:sz w:val="22"/>
          <w:szCs w:val="22"/>
        </w:rPr>
        <w:t>Поразително разнообразно отношение проявяват раз</w:t>
        <w:softHyphen/>
        <w:t>личните пациенти към телата си, които напускат. Не</w:t>
        <w:softHyphen/>
        <w:t>що обичайно е човек да съобщи за чувство на загриженост за своето тяло. Млада жена, която учела в учили-ще за медицински сестри по бреме на преживяването, из</w:t>
        <w:softHyphen/>
        <w:t>разява разбираем страх:</w:t>
      </w:r>
    </w:p>
    <w:p>
      <w:pPr>
        <w:pStyle w:val="Normal"/>
        <w:shd w:fill="FFFFFF" w:val="clear"/>
        <w:rPr>
          <w:sz w:val="24"/>
          <w:szCs w:val="24"/>
        </w:rPr>
      </w:pPr>
      <w:r>
        <w:rPr>
          <w:color w:val="000000"/>
          <w:sz w:val="22"/>
          <w:szCs w:val="22"/>
        </w:rPr>
        <w:t>Това е някак странно, знам, но в училището за сес</w:t>
        <w:softHyphen/>
        <w:t>три се опитваха да ни втълпят, че трябва да дарим телата си на науката. Е, през цялото това бреме, до</w:t>
        <w:softHyphen/>
        <w:t>като наблюдавах как се опитват да възстановят ди</w:t>
        <w:softHyphen/>
        <w:t>шането ми, си мислех: „Не искам те да използват това тяло като кадавър*".</w:t>
      </w:r>
    </w:p>
    <w:p>
      <w:pPr>
        <w:pStyle w:val="Normal"/>
        <w:shd w:fill="FFFFFF" w:val="clear"/>
        <w:rPr>
          <w:sz w:val="24"/>
          <w:szCs w:val="24"/>
        </w:rPr>
      </w:pPr>
      <w:r>
        <w:rPr>
          <w:color w:val="000000"/>
          <w:sz w:val="22"/>
          <w:szCs w:val="22"/>
        </w:rPr>
        <w:t>Чувал съм други двама души да разказват, че проявили същата загриженост, когато се оказали извън тялото си. Интересното е, че и двамата са упражнявали медицинс</w:t>
        <w:softHyphen/>
        <w:t>ката професия — те са лекар и сестра.</w:t>
      </w:r>
    </w:p>
    <w:p>
      <w:pPr>
        <w:pStyle w:val="Normal"/>
        <w:shd w:fill="FFFFFF" w:val="clear"/>
        <w:rPr>
          <w:sz w:val="24"/>
          <w:szCs w:val="24"/>
        </w:rPr>
      </w:pPr>
      <w:r>
        <w:rPr>
          <w:color w:val="000000"/>
          <w:sz w:val="22"/>
          <w:szCs w:val="22"/>
        </w:rPr>
        <w:t>При друг случай тази загриженост приела формата на съжаление. Сърцето на един човек спряло след падане, при което тялото му било жестоко обезобразено, и той си спомня:</w:t>
      </w:r>
    </w:p>
    <w:p>
      <w:pPr>
        <w:pStyle w:val="Normal"/>
        <w:shd w:fill="FFFFFF" w:val="clear"/>
        <w:rPr>
          <w:sz w:val="24"/>
          <w:szCs w:val="24"/>
        </w:rPr>
      </w:pPr>
      <w:r>
        <w:rPr>
          <w:color w:val="000000"/>
          <w:sz w:val="22"/>
          <w:szCs w:val="22"/>
        </w:rPr>
        <w:t>Сега знам, че лежах на леглото — но всъщност не можех да видя леглото и лекаря, който се грижеше за мен. Не можех да разбера какво става, но гледах собстве</w:t>
        <w:softHyphen/>
        <w:t>ното си тяло, което лежеше на леглото. И наистина се почувствах ужасно, когато видях тялото си и раз</w:t>
        <w:softHyphen/>
        <w:t>брах как ужасно е разплескано.</w:t>
      </w:r>
    </w:p>
    <w:p>
      <w:pPr>
        <w:pStyle w:val="Normal"/>
        <w:shd w:fill="FFFFFF" w:val="clear"/>
        <w:rPr>
          <w:sz w:val="24"/>
          <w:szCs w:val="24"/>
        </w:rPr>
      </w:pPr>
      <w:r>
        <w:rPr>
          <w:color w:val="000000"/>
          <w:sz w:val="22"/>
          <w:szCs w:val="22"/>
        </w:rPr>
        <w:t>Няколко души ми разказаха за появилото се чувство, че собственото им тяло е чуждо, както е в този пора</w:t>
        <w:softHyphen/>
        <w:t>зителен пасаж:</w:t>
      </w:r>
    </w:p>
    <w:p>
      <w:pPr>
        <w:pStyle w:val="Normal"/>
        <w:shd w:fill="FFFFFF" w:val="clear"/>
        <w:rPr>
          <w:sz w:val="24"/>
          <w:szCs w:val="24"/>
        </w:rPr>
      </w:pPr>
      <w:r>
        <w:rPr>
          <w:color w:val="000000"/>
          <w:sz w:val="22"/>
          <w:szCs w:val="22"/>
        </w:rPr>
        <w:t xml:space="preserve"> </w:t>
      </w:r>
      <w:r>
        <w:rPr>
          <w:color w:val="000000"/>
          <w:sz w:val="22"/>
          <w:szCs w:val="22"/>
        </w:rPr>
        <w:t>аз наистина не съзнавах, че изглеждам така! Нали разбирате, свикнал съм да виждам себе си само на</w:t>
      </w:r>
    </w:p>
    <w:p>
      <w:pPr>
        <w:pStyle w:val="Normal"/>
        <w:shd w:fill="FFFFFF" w:val="clear"/>
        <w:rPr>
          <w:i/>
          <w:i/>
          <w:sz w:val="24"/>
          <w:szCs w:val="24"/>
        </w:rPr>
      </w:pPr>
      <w:r>
        <w:rPr>
          <w:i/>
          <w:color w:val="000000"/>
          <w:sz w:val="22"/>
          <w:szCs w:val="22"/>
        </w:rPr>
        <w:t>*</w:t>
      </w:r>
      <w:r>
        <w:rPr>
          <w:i/>
          <w:color w:val="000000"/>
          <w:sz w:val="18"/>
          <w:szCs w:val="18"/>
        </w:rPr>
        <w:t>Труп (мед.). - Б. р.</w:t>
      </w:r>
    </w:p>
    <w:p>
      <w:pPr>
        <w:pStyle w:val="Normal"/>
        <w:shd w:fill="FFFFFF" w:val="clear"/>
        <w:rPr>
          <w:sz w:val="24"/>
          <w:szCs w:val="24"/>
        </w:rPr>
      </w:pPr>
      <w:r>
        <w:rPr>
          <w:color w:val="000000"/>
          <w:sz w:val="22"/>
          <w:szCs w:val="22"/>
        </w:rPr>
        <w:t>снимка или отпред в огледалото, а и в двата случая об</w:t>
        <w:softHyphen/>
        <w:t xml:space="preserve">разът изглежда </w:t>
      </w:r>
      <w:r>
        <w:rPr>
          <w:i/>
          <w:iCs/>
          <w:color w:val="000000"/>
          <w:sz w:val="22"/>
          <w:szCs w:val="22"/>
        </w:rPr>
        <w:t xml:space="preserve">плосък. </w:t>
      </w:r>
      <w:r>
        <w:rPr>
          <w:color w:val="000000"/>
          <w:sz w:val="22"/>
          <w:szCs w:val="22"/>
        </w:rPr>
        <w:t>Но изведнъж аз (или моето тяло) бях там и можех да се видя. Определено можех да видя тялото си — цялото, от около пет стъпки разстояние. Трябваха ми няколко мига, за да разпозная себе си.</w:t>
      </w:r>
    </w:p>
    <w:p>
      <w:pPr>
        <w:pStyle w:val="Normal"/>
        <w:shd w:fill="FFFFFF" w:val="clear"/>
        <w:rPr>
          <w:sz w:val="24"/>
          <w:szCs w:val="24"/>
        </w:rPr>
      </w:pPr>
      <w:r>
        <w:rPr>
          <w:color w:val="000000"/>
          <w:sz w:val="22"/>
          <w:szCs w:val="22"/>
        </w:rPr>
        <w:t>В един от разказите това чувство за непознатост приема доста крайна и комична форма. Един лекар разказ</w:t>
        <w:softHyphen/>
        <w:t>ва как по време на клиничната си смърт се намирал до леглото и гледал собствения си труп, който вече бил пок</w:t>
        <w:softHyphen/>
        <w:t>рит със сивата бледност на смъртта. Отчаян и обър</w:t>
        <w:softHyphen/>
        <w:t>кан, той се мъчел да реши какво да направи. Предпазли</w:t>
        <w:softHyphen/>
        <w:t>во решил просто да се махне, тъй като се почувствал много разтревожен. В детските му години неговият дя</w:t>
        <w:softHyphen/>
        <w:t>до му разправял истории за призраци и колкото и да е парадоксално, „не ми харесваше да стоя близо до това не</w:t>
        <w:softHyphen/>
        <w:t>що, което ми приличаше на труп — дори това да бях аз!".</w:t>
      </w:r>
    </w:p>
    <w:p>
      <w:pPr>
        <w:pStyle w:val="Normal"/>
        <w:shd w:fill="FFFFFF" w:val="clear"/>
        <w:rPr>
          <w:sz w:val="24"/>
          <w:szCs w:val="24"/>
        </w:rPr>
      </w:pPr>
      <w:r>
        <w:rPr>
          <w:color w:val="000000"/>
          <w:sz w:val="22"/>
          <w:szCs w:val="22"/>
        </w:rPr>
        <w:t>И обратното, някои са ми казвали, че не изпитвали никакви определени чувства към телата си. Една жена по</w:t>
        <w:softHyphen/>
        <w:t>лучила сърдечен удар и била сигурна, че умира. Усещала, че в тъмнината нещо я измъква от тялото й и тя се отдалечава бързо от него. Тя разказва:</w:t>
      </w:r>
    </w:p>
    <w:p>
      <w:pPr>
        <w:pStyle w:val="Normal"/>
        <w:shd w:fill="FFFFFF" w:val="clear"/>
        <w:rPr>
          <w:sz w:val="24"/>
          <w:szCs w:val="24"/>
        </w:rPr>
      </w:pPr>
      <w:r>
        <w:rPr>
          <w:color w:val="000000"/>
          <w:sz w:val="22"/>
          <w:szCs w:val="22"/>
        </w:rPr>
        <w:t>Въобще не погледнах назад към тялото си. О, много добре знаех, че то е там и че можех да го видя, ако се обърнех. Но аз ни най-малко не исках да го видя, защо</w:t>
        <w:softHyphen/>
        <w:t>то знаех, че съм направила най-доброто в живота си, и вече насочвах вниманието си към другата страна на нещата. Имах чувството, че да погледна назад към мо</w:t>
        <w:softHyphen/>
        <w:t>ето тяло означава да погледна назад към миналото, а аз бях решена да не правя това.</w:t>
      </w:r>
    </w:p>
    <w:p>
      <w:pPr>
        <w:pStyle w:val="Normal"/>
        <w:shd w:fill="FFFFFF" w:val="clear"/>
        <w:rPr>
          <w:sz w:val="24"/>
          <w:szCs w:val="24"/>
        </w:rPr>
      </w:pPr>
      <w:r>
        <w:rPr>
          <w:color w:val="000000"/>
          <w:sz w:val="22"/>
          <w:szCs w:val="22"/>
        </w:rPr>
        <w:t>По същия начин едно момиче, изпитало усещането за излизане от тялото си след тежка катастрофа, при ко</w:t>
        <w:softHyphen/>
        <w:t>ято получило жестоки наранявания, разказва:</w:t>
      </w:r>
    </w:p>
    <w:p>
      <w:pPr>
        <w:pStyle w:val="Normal"/>
        <w:shd w:fill="FFFFFF" w:val="clear"/>
        <w:rPr>
          <w:sz w:val="24"/>
          <w:szCs w:val="24"/>
        </w:rPr>
      </w:pPr>
      <w:r>
        <w:rPr>
          <w:color w:val="000000"/>
          <w:sz w:val="24"/>
          <w:szCs w:val="24"/>
        </w:rPr>
        <w:t>Виждах собственото си тяло, цялото размазано в онази кола, сред всичките онези хора, които се бяха съб</w:t>
        <w:softHyphen/>
        <w:t>рали наоколо, но разбирате ли, не изпитвах абсолютно никакви чувства към него. Сякаш това беше някакво съвсем друго човешко същество или може би прос</w:t>
        <w:softHyphen/>
        <w:t>то предмет... Знаех, че това е моето тяло, но не из</w:t>
        <w:softHyphen/>
        <w:t>питвах никакви чувства към него.</w:t>
      </w:r>
    </w:p>
    <w:p>
      <w:pPr>
        <w:pStyle w:val="Normal"/>
        <w:shd w:fill="FFFFFF" w:val="clear"/>
        <w:rPr>
          <w:sz w:val="24"/>
          <w:szCs w:val="24"/>
        </w:rPr>
      </w:pPr>
      <w:r>
        <w:rPr>
          <w:color w:val="000000"/>
          <w:sz w:val="24"/>
          <w:szCs w:val="24"/>
        </w:rPr>
        <w:t>При цялата неестественост на това безтелесно със</w:t>
        <w:softHyphen/>
        <w:t>тояние ситуацията се натрапва така бързо на умиращия, че може да му е необходимо малко време, за да прозре зна</w:t>
        <w:softHyphen/>
        <w:t xml:space="preserve">чението на преживяваното. Той може да се намира извън тялото си известно бреме, отчаяно опитвайки се да се ориентира </w:t>
      </w:r>
      <w:r>
        <w:rPr>
          <w:bCs/>
          <w:color w:val="000000"/>
          <w:sz w:val="24"/>
          <w:szCs w:val="24"/>
        </w:rPr>
        <w:t xml:space="preserve">в </w:t>
      </w:r>
      <w:r>
        <w:rPr>
          <w:color w:val="000000"/>
          <w:sz w:val="24"/>
          <w:szCs w:val="24"/>
        </w:rPr>
        <w:t>нещата, които му се случват и които главоломно преминават през съзнанието му, преди да осъз</w:t>
        <w:softHyphen/>
        <w:t>нае, че умира или че дори е мъртъв.</w:t>
      </w:r>
    </w:p>
    <w:p>
      <w:pPr>
        <w:pStyle w:val="Normal"/>
        <w:shd w:fill="FFFFFF" w:val="clear"/>
        <w:rPr>
          <w:sz w:val="24"/>
          <w:szCs w:val="24"/>
        </w:rPr>
      </w:pPr>
      <w:r>
        <w:rPr>
          <w:color w:val="000000"/>
          <w:sz w:val="24"/>
          <w:szCs w:val="24"/>
        </w:rPr>
        <w:t>Това осъзнаване може да го порази с огромната си емоционална сила и да породи стряскащи мисли в съзнание</w:t>
        <w:softHyphen/>
        <w:t>то му. Една жена си спомня, че си е помислила: „О, аз съм мъртва! Колко прекрасно!".</w:t>
      </w:r>
    </w:p>
    <w:p>
      <w:pPr>
        <w:pStyle w:val="Normal"/>
        <w:shd w:fill="FFFFFF" w:val="clear"/>
        <w:rPr>
          <w:sz w:val="24"/>
          <w:szCs w:val="24"/>
        </w:rPr>
      </w:pPr>
      <w:r>
        <w:rPr>
          <w:color w:val="000000"/>
          <w:sz w:val="24"/>
          <w:szCs w:val="24"/>
        </w:rPr>
        <w:t>Един мъж твърди, че му се мярнала мисълта: „Навяр</w:t>
        <w:softHyphen/>
        <w:t xml:space="preserve">но това хората наричат „смърт". Дори когато осъзнае това, човек може да се почувства стъписан и да откаже да приеме състоянието си. Един човек си спомня, че се сетил за обещаното </w:t>
      </w:r>
      <w:r>
        <w:rPr>
          <w:bCs/>
          <w:color w:val="000000"/>
          <w:sz w:val="24"/>
          <w:szCs w:val="24"/>
        </w:rPr>
        <w:t xml:space="preserve">в </w:t>
      </w:r>
      <w:r>
        <w:rPr>
          <w:color w:val="000000"/>
          <w:sz w:val="24"/>
          <w:szCs w:val="24"/>
        </w:rPr>
        <w:t>Библията: „Дните на нашия жи</w:t>
        <w:softHyphen/>
        <w:t>вот са седемдесет години"*, и се възмутил, че е преживял „само едва една трета". Млада жена ми описа по мно</w:t>
        <w:softHyphen/>
        <w:t>го впечатляващ начин чувствата си:</w:t>
      </w:r>
    </w:p>
    <w:p>
      <w:pPr>
        <w:pStyle w:val="Normal"/>
        <w:shd w:fill="FFFFFF" w:val="clear"/>
        <w:rPr>
          <w:sz w:val="24"/>
          <w:szCs w:val="24"/>
        </w:rPr>
      </w:pPr>
      <w:r>
        <w:rPr>
          <w:color w:val="000000"/>
          <w:sz w:val="24"/>
          <w:szCs w:val="24"/>
        </w:rPr>
        <w:t>Помислих си, че съм мъртва, и не съжалявах, че съм мъртва, но просто не можех да разбера къде се очаква от мен да отида. Мислите и съзнанието ми бяха също както приживе, но аз просто не можех да разбера всич-</w:t>
      </w:r>
    </w:p>
    <w:p>
      <w:pPr>
        <w:pStyle w:val="Normal"/>
        <w:shd w:fill="FFFFFF" w:val="clear"/>
        <w:rPr>
          <w:i/>
          <w:i/>
          <w:sz w:val="18"/>
          <w:szCs w:val="18"/>
        </w:rPr>
      </w:pPr>
      <w:r>
        <w:rPr>
          <w:i/>
          <w:color w:val="000000"/>
          <w:sz w:val="18"/>
          <w:szCs w:val="18"/>
        </w:rPr>
        <w:t>*Псалм 90:10. - Б. пр.</w:t>
      </w:r>
    </w:p>
    <w:p>
      <w:pPr>
        <w:pStyle w:val="Normal"/>
        <w:shd w:fill="FFFFFF" w:val="clear"/>
        <w:rPr>
          <w:sz w:val="24"/>
          <w:szCs w:val="24"/>
        </w:rPr>
      </w:pPr>
      <w:r>
        <w:rPr>
          <w:color w:val="000000"/>
          <w:sz w:val="24"/>
          <w:szCs w:val="24"/>
        </w:rPr>
        <w:t>ко това. Непрекъснато си мислех: „Къде да отида? Как</w:t>
        <w:softHyphen/>
        <w:t>во да направя?" и „Боже, аз съм мъртва! Не мога да по</w:t>
        <w:softHyphen/>
        <w:t>вярвам!". Защото човек никога не вярва; не мисля, че може да повярва напълно, че ще умре. Това винаги е не</w:t>
        <w:softHyphen/>
        <w:t xml:space="preserve">що, което ще се случи на друг, и макар че си го знаем, дълбоко </w:t>
      </w:r>
      <w:r>
        <w:rPr>
          <w:bCs/>
          <w:color w:val="000000"/>
          <w:sz w:val="24"/>
          <w:szCs w:val="24"/>
        </w:rPr>
        <w:t xml:space="preserve">в </w:t>
      </w:r>
      <w:r>
        <w:rPr>
          <w:color w:val="000000"/>
          <w:sz w:val="24"/>
          <w:szCs w:val="24"/>
        </w:rPr>
        <w:t>себе си ние никога не вярваме... Така че аз ре</w:t>
        <w:softHyphen/>
        <w:t>ших, че просто ще почакам, докато се успокоя и дока</w:t>
        <w:softHyphen/>
        <w:t>то отнесат тялото ми, а после ще се опитам да раз</w:t>
        <w:softHyphen/>
        <w:t>бера къде да отида.</w:t>
      </w:r>
    </w:p>
    <w:p>
      <w:pPr>
        <w:pStyle w:val="Normal"/>
        <w:shd w:fill="FFFFFF" w:val="clear"/>
        <w:rPr>
          <w:sz w:val="24"/>
          <w:szCs w:val="24"/>
        </w:rPr>
      </w:pPr>
      <w:r>
        <w:rPr>
          <w:bCs/>
          <w:color w:val="000000"/>
          <w:sz w:val="24"/>
          <w:szCs w:val="24"/>
        </w:rPr>
        <w:t xml:space="preserve">В </w:t>
      </w:r>
      <w:r>
        <w:rPr>
          <w:color w:val="000000"/>
          <w:sz w:val="24"/>
          <w:szCs w:val="24"/>
        </w:rPr>
        <w:t>един-два от случаите, които съм проучвал, умиращи</w:t>
        <w:softHyphen/>
        <w:t>ят, чиято душа, разум, съзнание (или както искате го на</w:t>
        <w:softHyphen/>
        <w:t>речете) се освобождава от тялото му, твърди, че след ос-вобождаването си въобще не е усещал да се е намирал в каквото и да било „тяло". Имал чувството, че представ</w:t>
        <w:softHyphen/>
        <w:t xml:space="preserve">лява „чисто" съзнание. Един мъж разказва, че по време на преживяването се е чувствал така, „сякаш мога да виждам всичко наоколо </w:t>
      </w:r>
      <w:r>
        <w:rPr>
          <w:bCs/>
          <w:color w:val="000000"/>
          <w:sz w:val="24"/>
          <w:szCs w:val="24"/>
        </w:rPr>
        <w:t xml:space="preserve">— </w:t>
      </w:r>
      <w:r>
        <w:rPr>
          <w:color w:val="000000"/>
          <w:sz w:val="24"/>
          <w:szCs w:val="24"/>
        </w:rPr>
        <w:t>включително и собственото си тя</w:t>
        <w:softHyphen/>
        <w:t xml:space="preserve">ло, което лежеше на леглото, </w:t>
      </w:r>
      <w:r>
        <w:rPr>
          <w:bCs/>
          <w:color w:val="000000"/>
          <w:sz w:val="24"/>
          <w:szCs w:val="24"/>
        </w:rPr>
        <w:t xml:space="preserve">— </w:t>
      </w:r>
      <w:r>
        <w:rPr>
          <w:color w:val="000000"/>
          <w:sz w:val="24"/>
          <w:szCs w:val="24"/>
        </w:rPr>
        <w:t>без да заемам никакво прос</w:t>
        <w:softHyphen/>
        <w:t>транство", тоест все едно е бил един пункт на съзнани</w:t>
        <w:softHyphen/>
        <w:t>ето. Неколцина други твърдят, че всъщност не могат да си спомнят дали изобщо са се намирали в някакво „тяло", след като са излезли от физическото си тяло, защото би</w:t>
        <w:softHyphen/>
        <w:t>ли прекалено погълнати от събитията около тях.</w:t>
      </w:r>
    </w:p>
    <w:p>
      <w:pPr>
        <w:pStyle w:val="Normal"/>
        <w:shd w:fill="FFFFFF" w:val="clear"/>
        <w:rPr>
          <w:sz w:val="24"/>
          <w:szCs w:val="24"/>
        </w:rPr>
      </w:pPr>
      <w:r>
        <w:rPr>
          <w:color w:val="000000"/>
          <w:sz w:val="24"/>
          <w:szCs w:val="24"/>
        </w:rPr>
        <w:t>Общо взето, повечето от моите обекти все пак приз</w:t>
        <w:softHyphen/>
        <w:t>нават, че след освобождаването от физическото си тя</w:t>
        <w:softHyphen/>
        <w:t>ло наистина са се намирали в друго тяло. Но те веднага попадат в област, в която е изключително трудно чо</w:t>
        <w:softHyphen/>
        <w:t>век да се оправи. Това „ново тяло" е един от двата или трите аспекта на смъртните преживявания, които по</w:t>
        <w:softHyphen/>
        <w:t>ради неадекватността на човешкия език ни изправят пред най-големите препятствия. Почти всички, които ми разказваха за това „тяло", на някакъв етап от разго</w:t>
        <w:softHyphen/>
        <w:t>вора се объркваха и добавяха: „Не мога да го опиша", или правеха някаква забележка от този род.</w:t>
      </w:r>
    </w:p>
    <w:p>
      <w:pPr>
        <w:pStyle w:val="Normal"/>
        <w:shd w:fill="FFFFFF" w:val="clear"/>
        <w:rPr>
          <w:sz w:val="24"/>
          <w:szCs w:val="24"/>
        </w:rPr>
      </w:pPr>
      <w:r>
        <w:rPr>
          <w:color w:val="000000"/>
          <w:sz w:val="24"/>
          <w:szCs w:val="24"/>
        </w:rPr>
        <w:t>И все пак разказите за това „тяло" твърде много си приличат. Макар че различните личности използват раз</w:t>
        <w:softHyphen/>
        <w:t>лични думи и правят различни аналогии, тези разнооб</w:t>
        <w:softHyphen/>
        <w:t>разни начини на изразяване до голяма степен наистина обозначават едно и също нещо. В отделните разкази об</w:t>
        <w:softHyphen/>
        <w:t>щите качества и характеристики на новото тяло в зна</w:t>
        <w:softHyphen/>
        <w:t>чителна степен съвпадат. Ето защо, за да приемем един термин, който да обобщи сравнително добре всичките му свойства и който беше използван от двама-трима от моите обекти, аз оттук нататък ще го наричам „духов</w:t>
        <w:softHyphen/>
        <w:t>ното тяло".</w:t>
      </w:r>
    </w:p>
    <w:p>
      <w:pPr>
        <w:pStyle w:val="Normal"/>
        <w:shd w:fill="FFFFFF" w:val="clear"/>
        <w:rPr>
          <w:sz w:val="24"/>
          <w:szCs w:val="24"/>
        </w:rPr>
      </w:pPr>
      <w:r>
        <w:rPr>
          <w:color w:val="000000"/>
          <w:sz w:val="24"/>
          <w:szCs w:val="24"/>
        </w:rPr>
        <w:t>Много често умиращите най-напред осъзнават духов</w:t>
        <w:softHyphen/>
        <w:t>ните си тела чрез ограниченията. Когато напуснат фи</w:t>
        <w:softHyphen/>
        <w:t>зическото си тяло, те откриват, че макар отчаяно да им се иска да кажат на другите за случващото се, като че ли никой не ги чува. Това е илюстрирано много добре в историята на жена, чието дишане спряло, откарали я в интензивното отделение и се опитали да я възвърнат към живот:</w:t>
      </w:r>
    </w:p>
    <w:p>
      <w:pPr>
        <w:pStyle w:val="Normal"/>
        <w:shd w:fill="FFFFFF" w:val="clear"/>
        <w:rPr>
          <w:sz w:val="24"/>
          <w:szCs w:val="24"/>
        </w:rPr>
      </w:pPr>
      <w:r>
        <w:rPr>
          <w:color w:val="000000"/>
          <w:sz w:val="24"/>
          <w:szCs w:val="24"/>
        </w:rPr>
        <w:t>Виждах как се опитват да ме върнат към живота. Беше наистина странно. Не бях много нависоко, все едно се бях покачила на пиедестал, но не се намирах много високо над тях, може би просто ги гледах отго</w:t>
        <w:softHyphen/>
        <w:t>ре. Опитах се да им говоря, но никой не можеше да ме чуе, никой не искаше да ме слуша.</w:t>
      </w:r>
    </w:p>
    <w:p>
      <w:pPr>
        <w:pStyle w:val="Normal"/>
        <w:shd w:fill="FFFFFF" w:val="clear"/>
        <w:rPr>
          <w:sz w:val="24"/>
          <w:szCs w:val="24"/>
        </w:rPr>
      </w:pPr>
      <w:r>
        <w:rPr>
          <w:color w:val="000000"/>
          <w:sz w:val="24"/>
          <w:szCs w:val="24"/>
        </w:rPr>
        <w:t>Освен че другите явно не чуват човека в духовно тя</w:t>
        <w:softHyphen/>
        <w:t>ло, той много скоро установява, че те явно не го и виждат. Медицинският персонал, както и другите хора, съб</w:t>
        <w:softHyphen/>
        <w:t>рали се около физическото му тяло, могат да гледат пра</w:t>
        <w:softHyphen/>
        <w:t>во към мястото, където е той в духовното си тяло, без да показват и най-малкия признак, че изобщо са го за</w:t>
        <w:softHyphen/>
        <w:t>белязали. На духовното тяло му липсва плътност; окол</w:t>
        <w:softHyphen/>
        <w:t>ните предмети като че ли с лекота преминават през не-</w:t>
      </w:r>
    </w:p>
    <w:p>
      <w:pPr>
        <w:pStyle w:val="Normal"/>
        <w:shd w:fill="FFFFFF" w:val="clear"/>
        <w:rPr>
          <w:sz w:val="24"/>
          <w:szCs w:val="24"/>
        </w:rPr>
      </w:pPr>
      <w:r>
        <w:rPr>
          <w:color w:val="000000"/>
          <w:sz w:val="24"/>
          <w:szCs w:val="24"/>
        </w:rPr>
        <w:t>го и то не е в състояние да улови нито някой предмет, нито някой човек, когото се опитва да докосне.</w:t>
      </w:r>
    </w:p>
    <w:p>
      <w:pPr>
        <w:pStyle w:val="Normal"/>
        <w:shd w:fill="FFFFFF" w:val="clear"/>
        <w:rPr>
          <w:sz w:val="24"/>
          <w:szCs w:val="24"/>
        </w:rPr>
      </w:pPr>
      <w:r>
        <w:rPr>
          <w:color w:val="000000"/>
          <w:sz w:val="24"/>
          <w:szCs w:val="24"/>
        </w:rPr>
        <w:t>Лекарите и сестрите полагаха огромни усилия да въз</w:t>
        <w:softHyphen/>
        <w:t>становят синусовия ми ритъм и да ме върнат към жи</w:t>
        <w:softHyphen/>
        <w:t>вот, а аз непрекъснато се опитвах да им кажа: „Оста</w:t>
        <w:softHyphen/>
        <w:t>вете ме на мира. Искам само да ме оставите на мира. Престанете да се блъскате над мен". Но те не ме чува</w:t>
        <w:softHyphen/>
        <w:t>ха. Затова се опитвах да махна ръцете им, за да прес</w:t>
        <w:softHyphen/>
        <w:t>танат да блъскат тялото ми, но нищо не се получава</w:t>
        <w:softHyphen/>
        <w:t>ше. Нищо не постигнах. Беше като... не знам какво ста</w:t>
        <w:softHyphen/>
        <w:t>ваше наистина, но аз не можех да помръдна ръцете им. Като че ли докосвах ръцете им и се опитвах да ги пре</w:t>
        <w:softHyphen/>
        <w:t>местя... и все пак, когато ги отблъснех, те си оставаха на мястото. Не зная дали ръката ми минаваше през тях, около тях или нещо такова. Не усещах съпротивление</w:t>
        <w:softHyphen/>
        <w:t>то на ръцете им, когато се опитвах да ги отместя.</w:t>
      </w:r>
    </w:p>
    <w:p>
      <w:pPr>
        <w:pStyle w:val="Normal"/>
        <w:shd w:fill="FFFFFF" w:val="clear"/>
        <w:rPr>
          <w:sz w:val="24"/>
          <w:szCs w:val="24"/>
        </w:rPr>
      </w:pPr>
      <w:r>
        <w:rPr>
          <w:color w:val="000000"/>
          <w:sz w:val="24"/>
          <w:szCs w:val="24"/>
        </w:rPr>
        <w:t>Или:</w:t>
      </w:r>
    </w:p>
    <w:p>
      <w:pPr>
        <w:pStyle w:val="Normal"/>
        <w:shd w:fill="FFFFFF" w:val="clear"/>
        <w:rPr>
          <w:sz w:val="24"/>
          <w:szCs w:val="24"/>
        </w:rPr>
      </w:pPr>
      <w:r>
        <w:rPr>
          <w:color w:val="000000"/>
          <w:sz w:val="24"/>
          <w:szCs w:val="24"/>
        </w:rPr>
        <w:t>От всички страни към мястото на катастрофата се стичаха хора. Виждах ги и се намирах по средата на много тясна уличка. Въпреки това те преминаваха пок</w:t>
        <w:softHyphen/>
        <w:t>рай мен и като че ли не ме забелязваха. Просто продължаваха да вървят, вперили погледи право напред. Кога</w:t>
        <w:softHyphen/>
        <w:t>то дойдоха съвсем близо до мен, аз се опитах да се отмес</w:t>
        <w:softHyphen/>
        <w:t xml:space="preserve">тя, да се махна от пътя им, но те минаха </w:t>
      </w:r>
      <w:r>
        <w:rPr>
          <w:i/>
          <w:iCs/>
          <w:color w:val="000000"/>
          <w:sz w:val="24"/>
          <w:szCs w:val="24"/>
        </w:rPr>
        <w:t xml:space="preserve">през </w:t>
      </w:r>
      <w:r>
        <w:rPr>
          <w:color w:val="000000"/>
          <w:sz w:val="24"/>
          <w:szCs w:val="24"/>
        </w:rPr>
        <w:t>мен.</w:t>
      </w:r>
    </w:p>
    <w:p>
      <w:pPr>
        <w:pStyle w:val="Normal"/>
        <w:shd w:fill="FFFFFF" w:val="clear"/>
        <w:rPr>
          <w:sz w:val="24"/>
          <w:szCs w:val="24"/>
        </w:rPr>
      </w:pPr>
      <w:r>
        <w:rPr>
          <w:color w:val="000000"/>
          <w:sz w:val="24"/>
          <w:szCs w:val="24"/>
        </w:rPr>
        <w:t>Нещо повече — всички неизменно твърдят, че духов</w:t>
        <w:softHyphen/>
        <w:t xml:space="preserve">ното тяло е и безтегловно. Както е описано в някои от откъсите </w:t>
      </w:r>
      <w:r>
        <w:rPr>
          <w:color w:val="000000"/>
          <w:sz w:val="24"/>
          <w:szCs w:val="24"/>
          <w:lang w:val="en-US"/>
        </w:rPr>
        <w:t>no</w:t>
      </w:r>
      <w:r>
        <w:rPr>
          <w:color w:val="000000"/>
          <w:sz w:val="24"/>
          <w:szCs w:val="24"/>
        </w:rPr>
        <w:t>-горе, повечето забелязват това, когато от</w:t>
        <w:softHyphen/>
        <w:t>крият, че плуват високо, под самия таван на стаята или във въздуха. Мнозина го описват като „усещане, че плу</w:t>
        <w:softHyphen/>
        <w:t>вам", „чувство за безтегловност", „чувството, че се но</w:t>
        <w:softHyphen/>
        <w:t xml:space="preserve">ся", свързано с новото </w:t>
      </w:r>
      <w:r>
        <w:rPr>
          <w:i/>
          <w:iCs/>
          <w:color w:val="000000"/>
          <w:sz w:val="24"/>
          <w:szCs w:val="24"/>
        </w:rPr>
        <w:t xml:space="preserve">им </w:t>
      </w:r>
      <w:r>
        <w:rPr>
          <w:color w:val="000000"/>
          <w:sz w:val="24"/>
          <w:szCs w:val="24"/>
        </w:rPr>
        <w:t>тяло.</w:t>
      </w:r>
    </w:p>
    <w:p>
      <w:pPr>
        <w:pStyle w:val="Normal"/>
        <w:shd w:fill="FFFFFF" w:val="clear"/>
        <w:rPr>
          <w:sz w:val="24"/>
          <w:szCs w:val="24"/>
        </w:rPr>
      </w:pPr>
      <w:r>
        <w:rPr>
          <w:color w:val="000000"/>
          <w:sz w:val="24"/>
          <w:szCs w:val="24"/>
        </w:rPr>
        <w:t>Обикновено, когато сме във физическото си тяло, ние имаме различни сетива, които ни казват къде се намира тялото ни, къде в пространството са разположени от</w:t>
        <w:softHyphen/>
        <w:t>делните му части в даден момент и дали се движат. В това отношение зрението и чувството за равновесие са Важни, то се знае, но има още едно свързано с тях усе</w:t>
        <w:softHyphen/>
        <w:t>щане. Кинестезията е нашето усещане за движение или напрежение в мускулите ни, ставите, сухожилията. Ние обикновено не си даваме сметка за усещанията, идващи чрез кинестетичните ни сетива, защото тези възприя</w:t>
        <w:softHyphen/>
        <w:t>тия са притъпени поради честата употреба. Но все пак предполагам, че ако бъдат изключени изведнъж, Веднага ще усетим липсата им. Всъщност доста хора са ми спо</w:t>
        <w:softHyphen/>
        <w:t>менавали, че са осъзнавали липсата на физическо усещане за тегло на тялото, за движение и разположение в прос</w:t>
        <w:softHyphen/>
        <w:t>транството, докато са били в духовните си тела.</w:t>
      </w:r>
    </w:p>
    <w:p>
      <w:pPr>
        <w:pStyle w:val="Normal"/>
        <w:shd w:fill="FFFFFF" w:val="clear"/>
        <w:rPr>
          <w:sz w:val="24"/>
          <w:szCs w:val="24"/>
        </w:rPr>
      </w:pPr>
      <w:r>
        <w:rPr>
          <w:color w:val="000000"/>
          <w:sz w:val="24"/>
          <w:szCs w:val="24"/>
        </w:rPr>
        <w:t>Тези характеристики на духовното тяло, които от</w:t>
        <w:softHyphen/>
        <w:t>начало изглеждат като ограничения, със същия успех мо</w:t>
        <w:softHyphen/>
        <w:t>гат да бъдат разглеждани като липса на ограничения. Пог</w:t>
        <w:softHyphen/>
        <w:t>леднете по този начин: Един човек в духовно тяло е в привилегировано положение по отношение на другите хора наоколо. Той може да ги Вижда и чува, но те не могат ни</w:t>
        <w:softHyphen/>
        <w:t>то да го видят, нито да го чуят (много шпиони биха завидели на това). И макар дръжката на вратата сякаш преминава през ръката му, когато я докосне, това всъщ</w:t>
        <w:softHyphen/>
        <w:t>ност няма никакво значение, защото топ много скоро от</w:t>
        <w:softHyphen/>
        <w:t xml:space="preserve">крива, че може просто да премине </w:t>
      </w:r>
      <w:r>
        <w:rPr>
          <w:i/>
          <w:iCs/>
          <w:color w:val="000000"/>
          <w:sz w:val="24"/>
          <w:szCs w:val="24"/>
          <w:lang w:val="en-US"/>
        </w:rPr>
        <w:t>npe</w:t>
      </w:r>
      <w:r>
        <w:rPr>
          <w:i/>
          <w:iCs/>
          <w:color w:val="000000"/>
          <w:sz w:val="24"/>
          <w:szCs w:val="24"/>
        </w:rPr>
        <w:t xml:space="preserve">з </w:t>
      </w:r>
      <w:r>
        <w:rPr>
          <w:color w:val="000000"/>
          <w:sz w:val="24"/>
          <w:szCs w:val="24"/>
        </w:rPr>
        <w:t>вратата. Пъту</w:t>
        <w:softHyphen/>
        <w:t>ването, щом веднъж човек му намери цаката, явно ста</w:t>
        <w:softHyphen/>
        <w:t>ва невероятно лесно в това състояние. Материалните предмети не представляват никаква бариера и придвиж-ването от едно място до друго става изключително бър</w:t>
        <w:softHyphen/>
        <w:t>зо, почти мигновено.</w:t>
      </w:r>
    </w:p>
    <w:p>
      <w:pPr>
        <w:pStyle w:val="Normal"/>
        <w:shd w:fill="FFFFFF" w:val="clear"/>
        <w:rPr>
          <w:sz w:val="24"/>
          <w:szCs w:val="24"/>
        </w:rPr>
      </w:pPr>
      <w:r>
        <w:rPr>
          <w:color w:val="000000"/>
          <w:sz w:val="24"/>
          <w:szCs w:val="24"/>
        </w:rPr>
        <w:t>Нещо повече — макар че на духовното тяло му липс</w:t>
        <w:softHyphen/>
        <w:t xml:space="preserve">ват сетива за хората във физически тела, преживелите това са единодушни, че духовното тяло все пак е </w:t>
      </w:r>
      <w:r>
        <w:rPr>
          <w:i/>
          <w:iCs/>
          <w:color w:val="000000"/>
          <w:sz w:val="24"/>
          <w:szCs w:val="24"/>
        </w:rPr>
        <w:t>нещо,</w:t>
      </w:r>
    </w:p>
    <w:p>
      <w:pPr>
        <w:pStyle w:val="Normal"/>
        <w:shd w:fill="FFFFFF" w:val="clear"/>
        <w:rPr>
          <w:sz w:val="24"/>
          <w:szCs w:val="24"/>
        </w:rPr>
      </w:pPr>
      <w:r>
        <w:rPr>
          <w:color w:val="000000"/>
          <w:sz w:val="24"/>
          <w:szCs w:val="24"/>
        </w:rPr>
        <w:t>колкото и да е невъзможно то да се опише. Те са едино</w:t>
        <w:softHyphen/>
        <w:t>душни, че духовното тяло има форма или облик (поняко</w:t>
        <w:softHyphen/>
        <w:t>га е сферично или представлява аморфен облак, но може да изглежда точно като физическото тяло) и дори да притежава отделни части (издатини или повърхности, ана</w:t>
        <w:softHyphen/>
        <w:t>логични на ръцете, краката, главата и т.н.). Дори кога</w:t>
        <w:softHyphen/>
        <w:t>то се съобщава, че формата му има, общо взето, заобле</w:t>
        <w:softHyphen/>
        <w:t>на конфигурация, то често има граници, горен край и до</w:t>
        <w:softHyphen/>
        <w:t>лен край и дори „частите", които току-що споменахме.</w:t>
      </w:r>
    </w:p>
    <w:p>
      <w:pPr>
        <w:pStyle w:val="Normal"/>
        <w:shd w:fill="FFFFFF" w:val="clear"/>
        <w:rPr>
          <w:sz w:val="24"/>
          <w:szCs w:val="24"/>
        </w:rPr>
      </w:pPr>
      <w:r>
        <w:rPr>
          <w:color w:val="000000"/>
          <w:sz w:val="24"/>
          <w:szCs w:val="24"/>
        </w:rPr>
        <w:t>Чувал съм да описват това ново „тяло" по най-различ</w:t>
        <w:softHyphen/>
        <w:t>ни начини, но човек лесно може да забележи, че при Всич</w:t>
        <w:softHyphen/>
        <w:t>ки случаи се формулира почти една и съща идея. Думите и изразите, които различните обекти употребяват", включват „мъгла", „облак", „подобно на дим", „пара", „прозрачно", „облак от цветове", „въздушно", „енергий</w:t>
        <w:softHyphen/>
        <w:t>на структура" и други, имащи подобни значения.</w:t>
      </w:r>
    </w:p>
    <w:p>
      <w:pPr>
        <w:pStyle w:val="Normal"/>
        <w:shd w:fill="FFFFFF" w:val="clear"/>
        <w:rPr>
          <w:sz w:val="24"/>
          <w:szCs w:val="24"/>
        </w:rPr>
      </w:pPr>
      <w:r>
        <w:rPr>
          <w:color w:val="000000"/>
          <w:sz w:val="24"/>
          <w:szCs w:val="24"/>
        </w:rPr>
        <w:t xml:space="preserve">И най-накрая, почти всички отбелязват </w:t>
      </w:r>
      <w:r>
        <w:rPr>
          <w:i/>
          <w:iCs/>
          <w:color w:val="000000"/>
          <w:sz w:val="24"/>
          <w:szCs w:val="24"/>
        </w:rPr>
        <w:t xml:space="preserve">безвремието </w:t>
      </w:r>
      <w:r>
        <w:rPr>
          <w:color w:val="000000"/>
          <w:sz w:val="24"/>
          <w:szCs w:val="24"/>
        </w:rPr>
        <w:t>на това извънтелесно състояние. Мнозина казват, че макар да се налага да опишат прекарания в духовното тяло ин</w:t>
        <w:softHyphen/>
        <w:t>тервал с темпорални средства (тъй като човешкият език е темпорален), времето всъщност не е представлявало еле</w:t>
        <w:softHyphen/>
        <w:t>мент от преживяването, както е в материалния живот. Тук предлагам откъси от пет интервюта, в които ня</w:t>
        <w:softHyphen/>
        <w:t>кои от фантастичните аспекти на съществуването в ду</w:t>
        <w:softHyphen/>
        <w:t>ховното тяло са представени от първа ръка:</w:t>
      </w:r>
    </w:p>
    <w:p>
      <w:pPr>
        <w:pStyle w:val="Normal"/>
        <w:shd w:fill="FFFFFF" w:val="clear"/>
        <w:rPr>
          <w:sz w:val="24"/>
          <w:szCs w:val="24"/>
        </w:rPr>
      </w:pPr>
      <w:r>
        <w:rPr>
          <w:color w:val="000000"/>
          <w:sz w:val="24"/>
          <w:szCs w:val="24"/>
        </w:rPr>
        <w:t>1. На един завой загубих контрол над колата си, тя се отдели от пътя и изхвърча във въздуха, а аз си спом</w:t>
        <w:softHyphen/>
        <w:t>ням как видях синьото небе и колата да пада в ка</w:t>
        <w:softHyphen/>
        <w:t>навката. В момента, в който колата напусна пътя, си казах: „Това е катастрофа". Тогава изгубих усеща</w:t>
        <w:softHyphen/>
        <w:t>нето за време, изгубих и физическата реалност, до</w:t>
        <w:softHyphen/>
        <w:t>колкото се отнася до тялото ми... изгубих връзка с тялото си. Усетих моето същество или моето Аз, или моят дух, или както искате го наречете... да из-</w:t>
      </w:r>
    </w:p>
    <w:p>
      <w:pPr>
        <w:pStyle w:val="Normal"/>
        <w:shd w:fill="FFFFFF" w:val="clear"/>
        <w:rPr>
          <w:sz w:val="24"/>
          <w:szCs w:val="24"/>
        </w:rPr>
      </w:pPr>
      <w:r>
        <w:rPr>
          <w:color w:val="000000"/>
          <w:sz w:val="22"/>
          <w:szCs w:val="22"/>
        </w:rPr>
        <w:t xml:space="preserve">лиза от мен навън през главата ми. </w:t>
      </w:r>
      <w:r>
        <w:rPr>
          <w:bCs/>
          <w:color w:val="000000"/>
          <w:sz w:val="22"/>
          <w:szCs w:val="22"/>
        </w:rPr>
        <w:t xml:space="preserve">И </w:t>
      </w:r>
      <w:r>
        <w:rPr>
          <w:color w:val="000000"/>
          <w:sz w:val="22"/>
          <w:szCs w:val="22"/>
        </w:rPr>
        <w:t>това не беше нещо болезнено, просто беше като издигане и то се намираше над мен...</w:t>
      </w:r>
    </w:p>
    <w:p>
      <w:pPr>
        <w:pStyle w:val="Normal"/>
        <w:shd w:fill="FFFFFF" w:val="clear"/>
        <w:rPr>
          <w:sz w:val="24"/>
          <w:szCs w:val="24"/>
        </w:rPr>
      </w:pPr>
      <w:r>
        <w:rPr>
          <w:color w:val="000000"/>
          <w:sz w:val="22"/>
          <w:szCs w:val="22"/>
        </w:rPr>
        <w:t xml:space="preserve">Моето </w:t>
      </w:r>
      <w:r>
        <w:rPr>
          <w:bCs/>
          <w:color w:val="000000"/>
          <w:sz w:val="22"/>
          <w:szCs w:val="22"/>
        </w:rPr>
        <w:t xml:space="preserve">Аз </w:t>
      </w:r>
      <w:r>
        <w:rPr>
          <w:color w:val="000000"/>
          <w:sz w:val="22"/>
          <w:szCs w:val="22"/>
        </w:rPr>
        <w:t>като че ли имаше плътност, почти материална плътност, но не съвсем... нещо като, не знам, като вълни, предполагам, не нещо наисти</w:t>
        <w:softHyphen/>
        <w:t>на материално; като че ли беше някакъв заряд, ако ви харесва да го наречем така. Но го усещах тъп, сякаш имаше и още нещо... То беше малко и като че ли кръгло, без твърди очертания. Човек би мо</w:t>
        <w:softHyphen/>
        <w:t>гъл да го оприличи на облак... Почти изглеждаше ка</w:t>
        <w:softHyphen/>
        <w:t xml:space="preserve">то да е </w:t>
      </w:r>
      <w:r>
        <w:rPr>
          <w:bCs/>
          <w:color w:val="000000"/>
          <w:sz w:val="22"/>
          <w:szCs w:val="22"/>
        </w:rPr>
        <w:t xml:space="preserve">в </w:t>
      </w:r>
      <w:r>
        <w:rPr>
          <w:color w:val="000000"/>
          <w:sz w:val="22"/>
          <w:szCs w:val="22"/>
        </w:rPr>
        <w:t>собствената си обвивка...</w:t>
      </w:r>
    </w:p>
    <w:p>
      <w:pPr>
        <w:pStyle w:val="Normal"/>
        <w:shd w:fill="FFFFFF" w:val="clear"/>
        <w:rPr>
          <w:sz w:val="24"/>
          <w:szCs w:val="24"/>
        </w:rPr>
      </w:pPr>
      <w:r>
        <w:rPr>
          <w:color w:val="000000"/>
          <w:sz w:val="22"/>
          <w:szCs w:val="22"/>
        </w:rPr>
        <w:t>Когато то излезе от тялото ми, ми се стори, че по-големият край напусна най-напред, а по-мал</w:t>
        <w:softHyphen/>
        <w:t xml:space="preserve">кият </w:t>
      </w:r>
      <w:r>
        <w:rPr>
          <w:bCs/>
          <w:color w:val="000000"/>
          <w:sz w:val="22"/>
          <w:szCs w:val="22"/>
        </w:rPr>
        <w:t xml:space="preserve">— </w:t>
      </w:r>
      <w:r>
        <w:rPr>
          <w:color w:val="000000"/>
          <w:sz w:val="22"/>
          <w:szCs w:val="22"/>
        </w:rPr>
        <w:t>накрая... Беше много леко чувство... много. Нямаше никакво напрежение в моето (физическо) тяло; чувството беше за пълно отделяне. Моето тяло нямаше тегло...</w:t>
      </w:r>
    </w:p>
    <w:p>
      <w:pPr>
        <w:pStyle w:val="Normal"/>
        <w:shd w:fill="FFFFFF" w:val="clear"/>
        <w:rPr>
          <w:sz w:val="24"/>
          <w:szCs w:val="24"/>
        </w:rPr>
      </w:pPr>
      <w:r>
        <w:rPr>
          <w:color w:val="000000"/>
          <w:sz w:val="22"/>
          <w:szCs w:val="22"/>
        </w:rPr>
        <w:t>Най-поразителният момент в цялото това преживяване беше, когато съществото ми беше увиснало над предната част на главата ми. Като че ли то се опитваше да реши дали иска да напусне, или да оста</w:t>
        <w:softHyphen/>
        <w:t xml:space="preserve">не. Тогава ми се струваше, че бремето е спряло. От началото до края на катастрофата всичко се движеше толкова бързо; определен, промеждутъчен момент, когато моето </w:t>
      </w:r>
      <w:r>
        <w:rPr>
          <w:bCs/>
          <w:color w:val="000000"/>
          <w:sz w:val="22"/>
          <w:szCs w:val="22"/>
        </w:rPr>
        <w:t xml:space="preserve">Аз </w:t>
      </w:r>
      <w:r>
        <w:rPr>
          <w:color w:val="000000"/>
          <w:sz w:val="22"/>
          <w:szCs w:val="22"/>
        </w:rPr>
        <w:t xml:space="preserve">беше увиснало над мен, а колата прехвърляше крайпътния насип, ми се струваше, че </w:t>
      </w:r>
      <w:r>
        <w:rPr>
          <w:bCs/>
          <w:color w:val="000000"/>
          <w:sz w:val="22"/>
          <w:szCs w:val="22"/>
        </w:rPr>
        <w:t xml:space="preserve">й </w:t>
      </w:r>
      <w:r>
        <w:rPr>
          <w:color w:val="000000"/>
          <w:sz w:val="22"/>
          <w:szCs w:val="22"/>
        </w:rPr>
        <w:t>трябва много бреме да стигне до там, и през това време аз не бях много зает с колата, нито с катаст</w:t>
        <w:softHyphen/>
        <w:t>рофата, нито с моето тяло... само с моя разум...</w:t>
      </w:r>
    </w:p>
    <w:p>
      <w:pPr>
        <w:pStyle w:val="Normal"/>
        <w:shd w:fill="FFFFFF" w:val="clear"/>
        <w:rPr>
          <w:sz w:val="24"/>
          <w:szCs w:val="24"/>
        </w:rPr>
      </w:pPr>
      <w:r>
        <w:rPr>
          <w:color w:val="000000"/>
          <w:sz w:val="22"/>
          <w:szCs w:val="22"/>
        </w:rPr>
        <w:t>Моето същество не притежаваше физически харак</w:t>
        <w:softHyphen/>
        <w:t>теристики, но трябва да го опиша с материални средства. Бих могъл да го опиша по толкова много начини, с толкова много думи, но никое описание ня</w:t>
        <w:softHyphen/>
        <w:t>ма да е съвсем точно. Толкова е трудно да се опише.</w:t>
      </w:r>
    </w:p>
    <w:p>
      <w:pPr>
        <w:pStyle w:val="Normal"/>
        <w:shd w:fill="FFFFFF" w:val="clear"/>
        <w:rPr>
          <w:sz w:val="24"/>
          <w:szCs w:val="24"/>
        </w:rPr>
      </w:pPr>
      <w:r>
        <w:rPr>
          <w:color w:val="000000"/>
          <w:sz w:val="22"/>
          <w:szCs w:val="22"/>
        </w:rPr>
        <w:t xml:space="preserve">Най-накрая колата наистина се удари </w:t>
      </w:r>
      <w:r>
        <w:rPr>
          <w:bCs/>
          <w:color w:val="000000"/>
          <w:sz w:val="22"/>
          <w:szCs w:val="22"/>
        </w:rPr>
        <w:t xml:space="preserve">в </w:t>
      </w:r>
      <w:r>
        <w:rPr>
          <w:color w:val="000000"/>
          <w:sz w:val="22"/>
          <w:szCs w:val="22"/>
        </w:rPr>
        <w:t>земята и се преобърна, но аз се отървах само с навехнат врат и синина на стъпалото.</w:t>
      </w:r>
    </w:p>
    <w:p>
      <w:pPr>
        <w:pStyle w:val="Normal"/>
        <w:shd w:fill="FFFFFF" w:val="clear"/>
        <w:rPr>
          <w:sz w:val="24"/>
          <w:szCs w:val="24"/>
        </w:rPr>
      </w:pPr>
      <w:r>
        <w:rPr>
          <w:bCs/>
          <w:color w:val="000000"/>
          <w:sz w:val="22"/>
          <w:szCs w:val="22"/>
        </w:rPr>
        <w:t>2.</w:t>
      </w:r>
      <w:r>
        <w:rPr>
          <w:color w:val="000000"/>
          <w:sz w:val="22"/>
          <w:szCs w:val="22"/>
        </w:rPr>
        <w:t xml:space="preserve">  [Когато излязох от моето физическо тяло], беше все едно наистина съм излязъл от тялото си и съм вля</w:t>
        <w:softHyphen/>
        <w:t xml:space="preserve">зъл </w:t>
      </w:r>
      <w:r>
        <w:rPr>
          <w:bCs/>
          <w:color w:val="000000"/>
          <w:sz w:val="22"/>
          <w:szCs w:val="22"/>
        </w:rPr>
        <w:t xml:space="preserve">в </w:t>
      </w:r>
      <w:r>
        <w:rPr>
          <w:color w:val="000000"/>
          <w:sz w:val="22"/>
          <w:szCs w:val="22"/>
        </w:rPr>
        <w:t xml:space="preserve">нещо друго. Не си мислех, че съм просто едно нищо. Това беше друго тяло... но не друго нормално човешко тяло. Малко по-различно е. Не беше точно като човешко тяло, но не беше и някакво голямо кълбо от материя. Имаше форма, но не и цветове. </w:t>
      </w:r>
      <w:r>
        <w:rPr>
          <w:bCs/>
          <w:color w:val="000000"/>
          <w:sz w:val="22"/>
          <w:szCs w:val="22"/>
        </w:rPr>
        <w:t xml:space="preserve">И </w:t>
      </w:r>
      <w:r>
        <w:rPr>
          <w:color w:val="000000"/>
          <w:sz w:val="22"/>
          <w:szCs w:val="22"/>
        </w:rPr>
        <w:t>знам, че все още имах нещо, което може да се на</w:t>
        <w:softHyphen/>
        <w:t>рече ръце.</w:t>
      </w:r>
    </w:p>
    <w:p>
      <w:pPr>
        <w:pStyle w:val="Normal"/>
        <w:shd w:fill="FFFFFF" w:val="clear"/>
        <w:rPr>
          <w:sz w:val="24"/>
          <w:szCs w:val="24"/>
        </w:rPr>
      </w:pPr>
      <w:r>
        <w:rPr>
          <w:color w:val="000000"/>
          <w:sz w:val="22"/>
          <w:szCs w:val="22"/>
        </w:rPr>
        <w:t xml:space="preserve">Не мога да го опиша. Бях </w:t>
      </w:r>
      <w:r>
        <w:rPr>
          <w:color w:val="000000"/>
          <w:sz w:val="22"/>
          <w:szCs w:val="22"/>
          <w:lang w:val="en-US"/>
        </w:rPr>
        <w:t>no</w:t>
      </w:r>
      <w:r>
        <w:rPr>
          <w:color w:val="000000"/>
          <w:sz w:val="22"/>
          <w:szCs w:val="22"/>
        </w:rPr>
        <w:t xml:space="preserve">-скоро зашеметен от всичко наоколо... от това, че виждах собственото си тяло там и всичко останало... ето защо не помислих за това </w:t>
      </w:r>
      <w:r>
        <w:rPr>
          <w:bCs/>
          <w:color w:val="000000"/>
          <w:sz w:val="22"/>
          <w:szCs w:val="22"/>
        </w:rPr>
        <w:t xml:space="preserve">в </w:t>
      </w:r>
      <w:r>
        <w:rPr>
          <w:color w:val="000000"/>
          <w:sz w:val="22"/>
          <w:szCs w:val="22"/>
        </w:rPr>
        <w:t xml:space="preserve">какво тяло съм. </w:t>
      </w:r>
      <w:r>
        <w:rPr>
          <w:bCs/>
          <w:color w:val="000000"/>
          <w:sz w:val="22"/>
          <w:szCs w:val="22"/>
        </w:rPr>
        <w:t xml:space="preserve">И </w:t>
      </w:r>
      <w:r>
        <w:rPr>
          <w:color w:val="000000"/>
          <w:sz w:val="22"/>
          <w:szCs w:val="22"/>
        </w:rPr>
        <w:t>всичко сякаш стана много бързо. Времето наистина не беше елемент от това... и все пак беше. Нещата сякаш започват да се движат по-бързо, след като излезеш от тялото си.</w:t>
      </w:r>
    </w:p>
    <w:p>
      <w:pPr>
        <w:pStyle w:val="Normal"/>
        <w:shd w:fill="FFFFFF" w:val="clear"/>
        <w:rPr>
          <w:sz w:val="24"/>
          <w:szCs w:val="24"/>
        </w:rPr>
      </w:pPr>
      <w:r>
        <w:rPr>
          <w:bCs/>
          <w:color w:val="000000"/>
          <w:sz w:val="22"/>
          <w:szCs w:val="22"/>
        </w:rPr>
        <w:t>3.</w:t>
      </w:r>
      <w:r>
        <w:rPr>
          <w:color w:val="000000"/>
          <w:sz w:val="22"/>
          <w:szCs w:val="22"/>
        </w:rPr>
        <w:t xml:space="preserve"> Спомням си, че ме закараха на количка </w:t>
      </w:r>
      <w:r>
        <w:rPr>
          <w:bCs/>
          <w:color w:val="000000"/>
          <w:sz w:val="22"/>
          <w:szCs w:val="22"/>
        </w:rPr>
        <w:t xml:space="preserve">в </w:t>
      </w:r>
      <w:r>
        <w:rPr>
          <w:color w:val="000000"/>
          <w:sz w:val="22"/>
          <w:szCs w:val="22"/>
        </w:rPr>
        <w:t>операцион</w:t>
        <w:softHyphen/>
        <w:t xml:space="preserve">ната и следващите няколко часа бяха критични. През това време аз ту излизах от моето физическо тяло, ту влизах </w:t>
      </w:r>
      <w:r>
        <w:rPr>
          <w:bCs/>
          <w:color w:val="000000"/>
          <w:sz w:val="22"/>
          <w:szCs w:val="22"/>
        </w:rPr>
        <w:t xml:space="preserve">в </w:t>
      </w:r>
      <w:r>
        <w:rPr>
          <w:color w:val="000000"/>
          <w:sz w:val="22"/>
          <w:szCs w:val="22"/>
        </w:rPr>
        <w:t xml:space="preserve">него и можех да го гледам някъде точно отгоре. Но докато това ставаше, аз пак се намирах в тяло... не във физическо тяло, но </w:t>
      </w:r>
      <w:r>
        <w:rPr>
          <w:bCs/>
          <w:color w:val="000000"/>
          <w:sz w:val="22"/>
          <w:szCs w:val="22"/>
        </w:rPr>
        <w:t xml:space="preserve">в </w:t>
      </w:r>
      <w:r>
        <w:rPr>
          <w:color w:val="000000"/>
          <w:sz w:val="22"/>
          <w:szCs w:val="22"/>
        </w:rPr>
        <w:t>нещо друго, ко</w:t>
        <w:softHyphen/>
        <w:t>ето бих могъл да опиша като енергийна структура. Ако трябва да го опиша с думи, ще кажа, че беше прозрачно; едно духовно същество за разлика от ма</w:t>
        <w:softHyphen/>
        <w:t>териалното същество. Все пак то определено има</w:t>
        <w:softHyphen/>
        <w:t>ше различни части.</w:t>
      </w:r>
    </w:p>
    <w:p>
      <w:pPr>
        <w:pStyle w:val="Normal"/>
        <w:shd w:fill="FFFFFF" w:val="clear"/>
        <w:rPr>
          <w:sz w:val="24"/>
          <w:szCs w:val="24"/>
        </w:rPr>
      </w:pPr>
      <w:r>
        <w:rPr>
          <w:bCs/>
          <w:color w:val="000000"/>
          <w:sz w:val="22"/>
          <w:szCs w:val="22"/>
        </w:rPr>
        <w:t>4.</w:t>
      </w:r>
      <w:r>
        <w:rPr>
          <w:color w:val="000000"/>
          <w:sz w:val="22"/>
          <w:szCs w:val="22"/>
        </w:rPr>
        <w:t xml:space="preserve"> Когато сърцето ми спря да бие... почувствах, че съм като кръгла топка и почти като да съм бил малко</w:t>
      </w:r>
    </w:p>
    <w:p>
      <w:pPr>
        <w:pStyle w:val="Normal"/>
        <w:shd w:fill="FFFFFF" w:val="clear"/>
        <w:rPr>
          <w:sz w:val="24"/>
          <w:szCs w:val="24"/>
        </w:rPr>
      </w:pPr>
      <w:r>
        <w:rPr>
          <w:color w:val="000000"/>
          <w:sz w:val="24"/>
          <w:szCs w:val="24"/>
        </w:rPr>
        <w:t>кълбо... Във Вътрешността на тази топка. Просто не мога да би го опиша.</w:t>
      </w:r>
    </w:p>
    <w:p>
      <w:pPr>
        <w:pStyle w:val="Normal"/>
        <w:shd w:fill="FFFFFF" w:val="clear"/>
        <w:rPr>
          <w:sz w:val="24"/>
          <w:szCs w:val="24"/>
        </w:rPr>
      </w:pPr>
      <w:r>
        <w:rPr>
          <w:color w:val="000000"/>
          <w:sz w:val="24"/>
          <w:szCs w:val="24"/>
        </w:rPr>
        <w:t xml:space="preserve">5. Бях извън тялото си и го гледах от около 10 метра разстояние, но продължавах да мисля точно както през физическия си живот. И мястото, </w:t>
      </w:r>
      <w:r>
        <w:rPr>
          <w:i/>
          <w:iCs/>
          <w:color w:val="000000"/>
          <w:sz w:val="24"/>
          <w:szCs w:val="24"/>
        </w:rPr>
        <w:t xml:space="preserve">с което </w:t>
      </w:r>
      <w:r>
        <w:rPr>
          <w:color w:val="000000"/>
          <w:sz w:val="24"/>
          <w:szCs w:val="24"/>
        </w:rPr>
        <w:t>мис</w:t>
        <w:softHyphen/>
        <w:t>лех, се намираше на Височина горе-долу колкото нор</w:t>
        <w:softHyphen/>
        <w:t>малния ми ръст. Не се намирах в тяло. Усещах не</w:t>
        <w:softHyphen/>
        <w:t>що, нещо като... капсула или нещо като ясна фор</w:t>
        <w:softHyphen/>
        <w:t>ма. В действителност не можех да го Видя, сякаш беше прозрачно, но не съвсем. Като че ли просто бях там... енергия може би, нещо като малка топ</w:t>
        <w:softHyphen/>
        <w:t>ка от енергия. И всъщност нямах никакви телесни усещания... температура или нещо подобно.</w:t>
      </w:r>
    </w:p>
    <w:p>
      <w:pPr>
        <w:pStyle w:val="Normal"/>
        <w:shd w:fill="FFFFFF" w:val="clear"/>
        <w:rPr>
          <w:sz w:val="24"/>
          <w:szCs w:val="24"/>
        </w:rPr>
      </w:pPr>
      <w:r>
        <w:rPr>
          <w:color w:val="000000"/>
          <w:sz w:val="24"/>
          <w:szCs w:val="24"/>
        </w:rPr>
        <w:t>В своите разкази други накратко споменават, че има подобие между материалното тяло и новото „тяло". Ед</w:t>
        <w:softHyphen/>
        <w:t>на жена ми каза, че когато била извън тялото си, продължила да го усеща „като цяла форма с крака, ръце, Всич</w:t>
        <w:softHyphen/>
        <w:t>ко... дори докато бях в безтегловност". Друга жена, коя</w:t>
        <w:softHyphen/>
        <w:t>то от една точка точно под тавана е наблюдавала опи</w:t>
        <w:softHyphen/>
        <w:t>тите да бъде съживено собственото й тяло, казва: „Продължавах да бъда в тяло. Тялото ми беше изопнато и гле</w:t>
        <w:softHyphen/>
        <w:t>дах надолу. Раздвижих краката си и забелязах, че единият е по-топъл от другия".</w:t>
      </w:r>
    </w:p>
    <w:p>
      <w:pPr>
        <w:pStyle w:val="Normal"/>
        <w:shd w:fill="FFFFFF" w:val="clear"/>
        <w:rPr>
          <w:sz w:val="24"/>
          <w:szCs w:val="24"/>
        </w:rPr>
      </w:pPr>
      <w:r>
        <w:rPr>
          <w:color w:val="000000"/>
          <w:sz w:val="24"/>
          <w:szCs w:val="24"/>
        </w:rPr>
        <w:t>Някои си спомнят, че както могат да се движат без</w:t>
        <w:softHyphen/>
        <w:t>препятствено в това духовно състояние, така и мисъл</w:t>
        <w:softHyphen/>
        <w:t>та им тече безпрепятствено. Многократно са ми каз</w:t>
        <w:softHyphen/>
        <w:t>вали, че щом веднъж се приспособят към новото си положение, изпитващите тези преживявания започват да мислят по-гладко и по-бързо, отколкото при физическото си съществуване. Например един човек ми каза:</w:t>
      </w:r>
    </w:p>
    <w:p>
      <w:pPr>
        <w:pStyle w:val="Normal"/>
        <w:shd w:fill="FFFFFF" w:val="clear"/>
        <w:rPr>
          <w:sz w:val="24"/>
          <w:szCs w:val="24"/>
        </w:rPr>
      </w:pPr>
      <w:r>
        <w:rPr>
          <w:color w:val="000000"/>
          <w:sz w:val="24"/>
          <w:szCs w:val="24"/>
        </w:rPr>
        <w:t>Нещата, които не са възможни сега, тогава стават възможни. Разумът ти е толкова ясен. Толкова е хуба</w:t>
        <w:softHyphen/>
        <w:t>во. Моят разум възприемаше и преценяваше Всичко Веднага, без да се налага да го прави повече от един път. След известно време преживяното започна да добива смисъл за мен по някакъв начин.</w:t>
      </w:r>
    </w:p>
    <w:p>
      <w:pPr>
        <w:pStyle w:val="Normal"/>
        <w:shd w:fill="FFFFFF" w:val="clear"/>
        <w:rPr>
          <w:sz w:val="24"/>
          <w:szCs w:val="24"/>
        </w:rPr>
      </w:pPr>
      <w:r>
        <w:rPr>
          <w:color w:val="000000"/>
          <w:sz w:val="24"/>
          <w:szCs w:val="24"/>
        </w:rPr>
        <w:t>Възприятията на новото тяло и приличат, и не при</w:t>
        <w:softHyphen/>
        <w:t>личат на възприятията на физическото тяло. В някои отношения духовното тяло е по-ограничено. Както ве</w:t>
        <w:softHyphen/>
        <w:t>че видяхме, кинестезията липсва. В два от случаите хо</w:t>
        <w:softHyphen/>
        <w:t>рата казваха, че нямат усещане за температура, докато в повечето случаи се споменава за усещането на прият</w:t>
        <w:softHyphen/>
        <w:t>на „топлина". В нито един от случаите не се съобщава за миризми или вкусови усещания при състоянието извън физическото тяло.</w:t>
      </w:r>
    </w:p>
    <w:p>
      <w:pPr>
        <w:pStyle w:val="Normal"/>
        <w:shd w:fill="FFFFFF" w:val="clear"/>
        <w:rPr>
          <w:sz w:val="24"/>
          <w:szCs w:val="24"/>
        </w:rPr>
      </w:pPr>
      <w:r>
        <w:rPr>
          <w:color w:val="000000"/>
          <w:sz w:val="24"/>
          <w:szCs w:val="24"/>
        </w:rPr>
        <w:t>От друга страна, сетивата, съответстващи на фи</w:t>
        <w:softHyphen/>
        <w:t>зическото зрение и слух, определено остават непокътна</w:t>
        <w:softHyphen/>
        <w:t>ти в духовното тяло и всъщност сякаш се изострят и усъвършенстват в сравнение с тези в материалния жи</w:t>
        <w:softHyphen/>
        <w:t>вот. Един мъж твърди, че докато бил „мъртъв", зрение</w:t>
        <w:softHyphen/>
        <w:t>то му станало невероятно силно и според неговите соб</w:t>
        <w:softHyphen/>
        <w:t>ствени думи „просто не разбирах как мога да виждам тол</w:t>
        <w:softHyphen/>
        <w:t>кова надалече". Една жена, която си спомня тези преживявания, отбелязва: „Като че ли тази духовна сетивност нямаше граници, сякаш можех да виждам навсякъде и всич</w:t>
        <w:softHyphen/>
        <w:t>ко". Това явление е описано много картинно в следната част от разговора ми с жена, излязла от тялото си след катастрофа:</w:t>
      </w:r>
    </w:p>
    <w:p>
      <w:pPr>
        <w:pStyle w:val="Normal"/>
        <w:shd w:fill="FFFFFF" w:val="clear"/>
        <w:rPr>
          <w:sz w:val="24"/>
          <w:szCs w:val="24"/>
        </w:rPr>
      </w:pPr>
      <w:r>
        <w:rPr>
          <w:color w:val="000000"/>
          <w:sz w:val="24"/>
          <w:szCs w:val="24"/>
        </w:rPr>
        <w:t>Всички се суетяха наоколо, хора тичаха около линей</w:t>
        <w:softHyphen/>
        <w:t>ката. И щом погледнех някого и се запитвах какво мис</w:t>
        <w:softHyphen/>
        <w:t>ли, ставаше нещо като фотоувеличение, точно като през фотообектив, и аз бях там. Но сякаш тази част от мен — ще я нарека „моя разум" — беше все още там, където съм била, на няколко метра от тялото ми. Ко</w:t>
        <w:softHyphen/>
        <w:t>гато исках да видя някого в далечината, като че ли част от мене подобно на трасиращ снаряд отиваше при не-</w:t>
      </w:r>
    </w:p>
    <w:p>
      <w:pPr>
        <w:pStyle w:val="Normal"/>
        <w:shd w:fill="FFFFFF" w:val="clear"/>
        <w:rPr>
          <w:sz w:val="24"/>
          <w:szCs w:val="24"/>
        </w:rPr>
      </w:pPr>
      <w:r>
        <w:rPr>
          <w:color w:val="000000"/>
          <w:sz w:val="22"/>
          <w:szCs w:val="22"/>
        </w:rPr>
        <w:t xml:space="preserve">го. </w:t>
      </w:r>
      <w:r>
        <w:rPr>
          <w:bCs/>
          <w:color w:val="000000"/>
          <w:sz w:val="22"/>
          <w:szCs w:val="22"/>
        </w:rPr>
        <w:t xml:space="preserve">И </w:t>
      </w:r>
      <w:r>
        <w:rPr>
          <w:color w:val="000000"/>
          <w:sz w:val="22"/>
          <w:szCs w:val="22"/>
          <w:lang w:val="en-US"/>
        </w:rPr>
        <w:t>no</w:t>
      </w:r>
      <w:r>
        <w:rPr>
          <w:color w:val="000000"/>
          <w:sz w:val="22"/>
          <w:szCs w:val="22"/>
        </w:rPr>
        <w:t xml:space="preserve"> това време ми се струваше, че ако нещо се случи на някое място по света, аз можех да съм там.</w:t>
      </w:r>
    </w:p>
    <w:p>
      <w:pPr>
        <w:pStyle w:val="Normal"/>
        <w:shd w:fill="FFFFFF" w:val="clear"/>
        <w:rPr>
          <w:sz w:val="24"/>
          <w:szCs w:val="24"/>
        </w:rPr>
      </w:pPr>
      <w:r>
        <w:rPr>
          <w:bCs/>
          <w:color w:val="000000"/>
          <w:sz w:val="22"/>
          <w:szCs w:val="22"/>
        </w:rPr>
        <w:t xml:space="preserve">В </w:t>
      </w:r>
      <w:r>
        <w:rPr>
          <w:color w:val="000000"/>
          <w:sz w:val="22"/>
          <w:szCs w:val="22"/>
        </w:rPr>
        <w:t xml:space="preserve">духовния свят „слухът" явно може да бъде наречен така само по аналогия и повечето от тези хора казват, че Всъщност не чуват физически гласове или звуци. Те по-скоро като че ли улавят мислите на хората около тях и както ще видим по-нататък, същото директно предаване на мисли може да играе важна роля </w:t>
      </w:r>
      <w:r>
        <w:rPr>
          <w:bCs/>
          <w:color w:val="000000"/>
          <w:sz w:val="22"/>
          <w:szCs w:val="22"/>
        </w:rPr>
        <w:t xml:space="preserve">в </w:t>
      </w:r>
      <w:r>
        <w:rPr>
          <w:color w:val="000000"/>
          <w:sz w:val="22"/>
          <w:szCs w:val="22"/>
        </w:rPr>
        <w:t>по-късните етапи на преживяването на смъртта.</w:t>
      </w:r>
    </w:p>
    <w:p>
      <w:pPr>
        <w:pStyle w:val="Normal"/>
        <w:shd w:fill="FFFFFF" w:val="clear"/>
        <w:rPr>
          <w:sz w:val="24"/>
          <w:szCs w:val="24"/>
        </w:rPr>
      </w:pPr>
      <w:r>
        <w:rPr>
          <w:color w:val="000000"/>
          <w:sz w:val="22"/>
          <w:szCs w:val="22"/>
        </w:rPr>
        <w:t>Една дама го формулира така:</w:t>
      </w:r>
    </w:p>
    <w:p>
      <w:pPr>
        <w:pStyle w:val="Normal"/>
        <w:shd w:fill="FFFFFF" w:val="clear"/>
        <w:rPr>
          <w:sz w:val="24"/>
          <w:szCs w:val="24"/>
        </w:rPr>
      </w:pPr>
      <w:r>
        <w:rPr>
          <w:color w:val="000000"/>
          <w:sz w:val="22"/>
          <w:szCs w:val="22"/>
        </w:rPr>
        <w:t xml:space="preserve">Виждах хората около мен и можех да разбера какво говорят. Не ги чувах звуково, както чувам вас. По-скоро като че ли знаех какво мислят, точно какво мислят, но само в ума си, не чрез конкретния им израз. Можех </w:t>
      </w:r>
      <w:r>
        <w:rPr>
          <w:bCs/>
          <w:color w:val="000000"/>
          <w:sz w:val="22"/>
          <w:szCs w:val="22"/>
        </w:rPr>
        <w:t xml:space="preserve">да </w:t>
      </w:r>
      <w:r>
        <w:rPr>
          <w:color w:val="000000"/>
          <w:sz w:val="22"/>
          <w:szCs w:val="22"/>
        </w:rPr>
        <w:t>ги разбера в секундата преди да си отворят устите.</w:t>
      </w:r>
    </w:p>
    <w:p>
      <w:pPr>
        <w:pStyle w:val="Normal"/>
        <w:shd w:fill="FFFFFF" w:val="clear"/>
        <w:rPr>
          <w:sz w:val="24"/>
          <w:szCs w:val="24"/>
        </w:rPr>
      </w:pPr>
      <w:r>
        <w:rPr>
          <w:bCs/>
          <w:color w:val="000000"/>
          <w:sz w:val="22"/>
          <w:szCs w:val="22"/>
        </w:rPr>
        <w:t xml:space="preserve">И </w:t>
      </w:r>
      <w:r>
        <w:rPr>
          <w:color w:val="000000"/>
          <w:sz w:val="22"/>
          <w:szCs w:val="22"/>
        </w:rPr>
        <w:t>най-накрая, от един уникален и много интересен раз</w:t>
        <w:softHyphen/>
        <w:t>каз става ясно, че дори жестоки увреждания на физи</w:t>
        <w:softHyphen/>
        <w:t>ческото тяло по никакъв начин не се отразяват отри</w:t>
        <w:softHyphen/>
        <w:t>цателно на духовното тяло. Това е случай с мъж, загу</w:t>
        <w:softHyphen/>
        <w:t>бил по-голямата част от крака си при катастрофа, до</w:t>
        <w:softHyphen/>
        <w:t>вела до неговата клинична смърт. Той знаел това, защо</w:t>
        <w:softHyphen/>
        <w:t>то ясно виждал нараненото си тяло от разстояние, до</w:t>
        <w:softHyphen/>
        <w:t xml:space="preserve">като лекарите се грижели за него. </w:t>
      </w:r>
      <w:r>
        <w:rPr>
          <w:bCs/>
          <w:color w:val="000000"/>
          <w:sz w:val="22"/>
          <w:szCs w:val="22"/>
        </w:rPr>
        <w:t xml:space="preserve">И </w:t>
      </w:r>
      <w:r>
        <w:rPr>
          <w:color w:val="000000"/>
          <w:sz w:val="22"/>
          <w:szCs w:val="22"/>
        </w:rPr>
        <w:t>все пак ето какво се случило, докато бил извън тялото си:</w:t>
      </w:r>
    </w:p>
    <w:p>
      <w:pPr>
        <w:pStyle w:val="Normal"/>
        <w:shd w:fill="FFFFFF" w:val="clear"/>
        <w:rPr>
          <w:sz w:val="24"/>
          <w:szCs w:val="24"/>
        </w:rPr>
      </w:pPr>
      <w:r>
        <w:rPr>
          <w:color w:val="000000"/>
          <w:sz w:val="22"/>
          <w:szCs w:val="22"/>
        </w:rPr>
        <w:t>Можех да усетя тялото си и то беше цяло. Знаех го. Чувствах се цял, чувствах, че целият съм там, ма</w:t>
        <w:softHyphen/>
        <w:t>кар да не беше така.</w:t>
      </w:r>
    </w:p>
    <w:p>
      <w:pPr>
        <w:pStyle w:val="Normal"/>
        <w:shd w:fill="FFFFFF" w:val="clear"/>
        <w:rPr>
          <w:sz w:val="24"/>
          <w:szCs w:val="24"/>
        </w:rPr>
      </w:pPr>
      <w:r>
        <w:rPr>
          <w:bCs/>
          <w:color w:val="000000"/>
          <w:sz w:val="22"/>
          <w:szCs w:val="22"/>
        </w:rPr>
        <w:t xml:space="preserve">В </w:t>
      </w:r>
      <w:r>
        <w:rPr>
          <w:color w:val="000000"/>
          <w:sz w:val="22"/>
          <w:szCs w:val="22"/>
        </w:rPr>
        <w:t>това безтелесно състояние човек е изолиран от ос</w:t>
        <w:softHyphen/>
        <w:t xml:space="preserve">таналите. Той може да вижда другите хора и напълно да разбира мислите им, но те не са </w:t>
      </w:r>
      <w:r>
        <w:rPr>
          <w:bCs/>
          <w:color w:val="000000"/>
          <w:sz w:val="22"/>
          <w:szCs w:val="22"/>
        </w:rPr>
        <w:t xml:space="preserve">в </w:t>
      </w:r>
      <w:r>
        <w:rPr>
          <w:color w:val="000000"/>
          <w:sz w:val="22"/>
          <w:szCs w:val="22"/>
        </w:rPr>
        <w:t>състояние нито да го</w:t>
      </w:r>
    </w:p>
    <w:p>
      <w:pPr>
        <w:pStyle w:val="Normal"/>
        <w:shd w:fill="FFFFFF" w:val="clear"/>
        <w:rPr>
          <w:sz w:val="24"/>
          <w:szCs w:val="24"/>
        </w:rPr>
      </w:pPr>
      <w:r>
        <w:rPr>
          <w:color w:val="000000"/>
          <w:sz w:val="22"/>
          <w:szCs w:val="22"/>
        </w:rPr>
        <w:t>виждат, нито да го чуват. Комуникацията с други човеш</w:t>
        <w:softHyphen/>
        <w:t>ки същества е прекъсната напълно, дори чрез осезанието, тъй като духовното тяло няма плътност. Ето защо не е никак учудващо, че след известно време в това със</w:t>
        <w:softHyphen/>
        <w:t xml:space="preserve">тояние човек е обзет от дълбоко чувство за изолация и самота. Както се изрази един мъж, той можел да вижда всичко около себе си </w:t>
      </w:r>
      <w:r>
        <w:rPr>
          <w:bCs/>
          <w:color w:val="000000"/>
          <w:sz w:val="22"/>
          <w:szCs w:val="22"/>
        </w:rPr>
        <w:t xml:space="preserve">в </w:t>
      </w:r>
      <w:r>
        <w:rPr>
          <w:color w:val="000000"/>
          <w:sz w:val="22"/>
          <w:szCs w:val="22"/>
        </w:rPr>
        <w:t xml:space="preserve">болницата </w:t>
      </w:r>
      <w:r>
        <w:rPr>
          <w:bCs/>
          <w:color w:val="000000"/>
          <w:sz w:val="22"/>
          <w:szCs w:val="22"/>
        </w:rPr>
        <w:t xml:space="preserve">— </w:t>
      </w:r>
      <w:r>
        <w:rPr>
          <w:color w:val="000000"/>
          <w:sz w:val="22"/>
          <w:szCs w:val="22"/>
        </w:rPr>
        <w:t>всички лекари, сест</w:t>
        <w:softHyphen/>
        <w:t>ри и останалия персонал, който вършел работата си. Но не можел да общува с тях по никакъв начин и затова се чувствал „отчайващо сам".</w:t>
      </w:r>
    </w:p>
    <w:p>
      <w:pPr>
        <w:pStyle w:val="Normal"/>
        <w:shd w:fill="FFFFFF" w:val="clear"/>
        <w:rPr>
          <w:sz w:val="24"/>
          <w:szCs w:val="24"/>
        </w:rPr>
      </w:pPr>
      <w:r>
        <w:rPr>
          <w:color w:val="000000"/>
          <w:sz w:val="22"/>
          <w:szCs w:val="22"/>
        </w:rPr>
        <w:t>Мнозина са ми описвали силното чувство на самота, което ги е завладяло на този етап:</w:t>
      </w:r>
    </w:p>
    <w:p>
      <w:pPr>
        <w:pStyle w:val="Normal"/>
        <w:shd w:fill="FFFFFF" w:val="clear"/>
        <w:rPr>
          <w:sz w:val="24"/>
          <w:szCs w:val="24"/>
        </w:rPr>
      </w:pPr>
      <w:r>
        <w:rPr>
          <w:color w:val="000000"/>
          <w:sz w:val="22"/>
          <w:szCs w:val="22"/>
        </w:rPr>
        <w:t>Всичко онова, което преживявах, беше толкова кра</w:t>
        <w:softHyphen/>
        <w:t>сиво, но неописуемо. Исках другите да бъдат там с мен и също да го видят, а имах чувството, че никога няма да мога да опиша онова, което виждам. Чувствах се са</w:t>
        <w:softHyphen/>
        <w:t xml:space="preserve">мотен, защото исках някой </w:t>
      </w:r>
      <w:r>
        <w:rPr>
          <w:bCs/>
          <w:color w:val="000000"/>
          <w:sz w:val="22"/>
          <w:szCs w:val="22"/>
        </w:rPr>
        <w:t xml:space="preserve">да </w:t>
      </w:r>
      <w:r>
        <w:rPr>
          <w:color w:val="000000"/>
          <w:sz w:val="22"/>
          <w:szCs w:val="22"/>
        </w:rPr>
        <w:t>бъде там и да преживее всичко заедно с мен. Но знаех, че никой друг не може да бъде там. Усещах, че се намирам в някакъв свой свят по това време. Наистина преживях пристъп на депре</w:t>
        <w:softHyphen/>
        <w:t>сия тогава.</w:t>
      </w:r>
    </w:p>
    <w:p>
      <w:pPr>
        <w:pStyle w:val="Normal"/>
        <w:shd w:fill="FFFFFF" w:val="clear"/>
        <w:rPr>
          <w:sz w:val="24"/>
          <w:szCs w:val="24"/>
        </w:rPr>
      </w:pPr>
      <w:r>
        <w:rPr>
          <w:color w:val="000000"/>
          <w:sz w:val="22"/>
          <w:szCs w:val="22"/>
        </w:rPr>
        <w:t>Или:</w:t>
      </w:r>
    </w:p>
    <w:p>
      <w:pPr>
        <w:pStyle w:val="Normal"/>
        <w:shd w:fill="FFFFFF" w:val="clear"/>
        <w:rPr>
          <w:sz w:val="24"/>
          <w:szCs w:val="24"/>
        </w:rPr>
      </w:pPr>
      <w:r>
        <w:rPr>
          <w:color w:val="000000"/>
          <w:sz w:val="22"/>
          <w:szCs w:val="22"/>
        </w:rPr>
        <w:t>Не можех да докосна нищо, не можех да общувам с никого от хората около мен. Това е едно ужасно, самот</w:t>
        <w:softHyphen/>
        <w:t>но чувство, чувство на пълна изолация. Знаех, че съм съвсем сам, само аз.</w:t>
      </w:r>
    </w:p>
    <w:p>
      <w:pPr>
        <w:pStyle w:val="Normal"/>
        <w:shd w:fill="FFFFFF" w:val="clear"/>
        <w:rPr>
          <w:sz w:val="24"/>
          <w:szCs w:val="24"/>
        </w:rPr>
      </w:pPr>
      <w:r>
        <w:rPr>
          <w:bCs/>
          <w:color w:val="000000"/>
          <w:sz w:val="22"/>
          <w:szCs w:val="22"/>
        </w:rPr>
        <w:t xml:space="preserve">И </w:t>
      </w:r>
      <w:r>
        <w:rPr>
          <w:color w:val="000000"/>
          <w:sz w:val="22"/>
          <w:szCs w:val="22"/>
        </w:rPr>
        <w:t>отново:</w:t>
      </w:r>
    </w:p>
    <w:p>
      <w:pPr>
        <w:pStyle w:val="Normal"/>
        <w:shd w:fill="FFFFFF" w:val="clear"/>
        <w:rPr>
          <w:sz w:val="24"/>
          <w:szCs w:val="24"/>
        </w:rPr>
      </w:pPr>
      <w:r>
        <w:rPr>
          <w:color w:val="000000"/>
          <w:sz w:val="22"/>
          <w:szCs w:val="22"/>
        </w:rPr>
        <w:t>Бях просто удивен. Не можех да повярвам, че това се случва. Не бях наистина загрижен или разстроен и не си мислех нещо от рода на „О, не, аз съм мъртъв и</w:t>
      </w:r>
    </w:p>
    <w:p>
      <w:pPr>
        <w:pStyle w:val="Normal"/>
        <w:shd w:fill="FFFFFF" w:val="clear"/>
        <w:rPr>
          <w:sz w:val="24"/>
          <w:szCs w:val="24"/>
        </w:rPr>
      </w:pPr>
      <w:r>
        <w:rPr>
          <w:color w:val="000000"/>
          <w:sz w:val="22"/>
          <w:szCs w:val="22"/>
        </w:rPr>
        <w:t>родителите ми останаха сами, ще тъгуват за мен и аз няма никога повече да ги видя". Нищо такова дори не мина през ума ми.</w:t>
      </w:r>
    </w:p>
    <w:p>
      <w:pPr>
        <w:pStyle w:val="Normal"/>
        <w:shd w:fill="FFFFFF" w:val="clear"/>
        <w:rPr>
          <w:sz w:val="24"/>
          <w:szCs w:val="24"/>
        </w:rPr>
      </w:pPr>
      <w:r>
        <w:rPr>
          <w:color w:val="000000"/>
          <w:sz w:val="22"/>
          <w:szCs w:val="22"/>
        </w:rPr>
        <w:t>Но през цялото време съзнавах, че съм сам, много сам... като посетител, дошъл отнякъде другаде. Сякаш бяха прекъснати всички Връзки. Знам... изглеждаше така, ка</w:t>
        <w:softHyphen/>
        <w:t>то че ли любовта я нямаше или нещо такова. Всичко беше толкова... техническо. Всъщност не го разбирам.</w:t>
      </w:r>
    </w:p>
    <w:p>
      <w:pPr>
        <w:pStyle w:val="Normal"/>
        <w:shd w:fill="FFFFFF" w:val="clear"/>
        <w:rPr>
          <w:sz w:val="24"/>
          <w:szCs w:val="24"/>
        </w:rPr>
      </w:pPr>
      <w:r>
        <w:rPr>
          <w:color w:val="000000"/>
          <w:sz w:val="22"/>
          <w:szCs w:val="22"/>
        </w:rPr>
        <w:t xml:space="preserve">Но усещането за самотност у умиращия скоро изчезва </w:t>
      </w:r>
      <w:r>
        <w:rPr>
          <w:bCs/>
          <w:color w:val="000000"/>
          <w:sz w:val="22"/>
          <w:szCs w:val="22"/>
        </w:rPr>
        <w:t xml:space="preserve">— </w:t>
      </w:r>
      <w:r>
        <w:rPr>
          <w:color w:val="000000"/>
          <w:sz w:val="22"/>
          <w:szCs w:val="22"/>
        </w:rPr>
        <w:t>с по-дълбокото навлизане в тези преживявания на прага на смъртта. Защото на следващ етап други същества ид</w:t>
        <w:softHyphen/>
        <w:t xml:space="preserve">ват при него, за да му окажат помощ при прехода, който преживява. Те може да приемат формата на други духове, много често </w:t>
      </w:r>
      <w:r>
        <w:rPr>
          <w:bCs/>
          <w:color w:val="000000"/>
          <w:sz w:val="22"/>
          <w:szCs w:val="22"/>
        </w:rPr>
        <w:t xml:space="preserve">— </w:t>
      </w:r>
      <w:r>
        <w:rPr>
          <w:color w:val="000000"/>
          <w:sz w:val="22"/>
          <w:szCs w:val="22"/>
        </w:rPr>
        <w:t xml:space="preserve">на починали роднини или приятели, които </w:t>
      </w:r>
      <w:r>
        <w:rPr>
          <w:bCs/>
          <w:color w:val="000000"/>
          <w:sz w:val="22"/>
          <w:szCs w:val="22"/>
        </w:rPr>
        <w:t xml:space="preserve">е </w:t>
      </w:r>
      <w:r>
        <w:rPr>
          <w:color w:val="000000"/>
          <w:sz w:val="22"/>
          <w:szCs w:val="22"/>
        </w:rPr>
        <w:t>познавал, докато е бил жив. По-голямата част от интервюираните от мен говорят за появата на духовно съ</w:t>
        <w:softHyphen/>
        <w:t xml:space="preserve">щество от много различен характер. </w:t>
      </w:r>
      <w:r>
        <w:rPr>
          <w:bCs/>
          <w:color w:val="000000"/>
          <w:sz w:val="22"/>
          <w:szCs w:val="22"/>
        </w:rPr>
        <w:t xml:space="preserve">В </w:t>
      </w:r>
      <w:r>
        <w:rPr>
          <w:color w:val="000000"/>
          <w:sz w:val="22"/>
          <w:szCs w:val="22"/>
        </w:rPr>
        <w:t>следващите някол</w:t>
        <w:softHyphen/>
        <w:t>ко откъса ще разгледаме срещи от този род.</w:t>
      </w:r>
    </w:p>
    <w:p>
      <w:pPr>
        <w:pStyle w:val="Normal"/>
        <w:shd w:fill="FFFFFF" w:val="clear"/>
        <w:rPr>
          <w:bCs/>
          <w:color w:val="000000"/>
          <w:sz w:val="26"/>
          <w:szCs w:val="26"/>
        </w:rPr>
      </w:pPr>
      <w:r>
        <w:rPr>
          <w:bCs/>
          <w:color w:val="000000"/>
          <w:sz w:val="26"/>
          <w:szCs w:val="26"/>
        </w:rPr>
      </w:r>
    </w:p>
    <w:p>
      <w:pPr>
        <w:pStyle w:val="Normal"/>
        <w:shd w:fill="FFFFFF" w:val="clear"/>
        <w:rPr>
          <w:sz w:val="24"/>
          <w:szCs w:val="24"/>
        </w:rPr>
      </w:pPr>
      <w:r>
        <w:rPr>
          <w:bCs/>
          <w:color w:val="000000"/>
          <w:sz w:val="26"/>
          <w:szCs w:val="26"/>
        </w:rPr>
        <w:t>Среща с други</w:t>
      </w:r>
    </w:p>
    <w:p>
      <w:pPr>
        <w:pStyle w:val="Normal"/>
        <w:shd w:fill="FFFFFF" w:val="clear"/>
        <w:rPr>
          <w:sz w:val="24"/>
          <w:szCs w:val="24"/>
        </w:rPr>
      </w:pPr>
      <w:r>
        <w:rPr>
          <w:color w:val="000000"/>
          <w:sz w:val="22"/>
          <w:szCs w:val="22"/>
        </w:rPr>
        <w:t xml:space="preserve">Доста хора са ми казвали, че на някакъв етап, докато са умирали, понякога </w:t>
      </w:r>
      <w:r>
        <w:rPr>
          <w:bCs/>
          <w:color w:val="000000"/>
          <w:sz w:val="22"/>
          <w:szCs w:val="22"/>
        </w:rPr>
        <w:t xml:space="preserve">— в </w:t>
      </w:r>
      <w:r>
        <w:rPr>
          <w:color w:val="000000"/>
          <w:sz w:val="22"/>
          <w:szCs w:val="22"/>
        </w:rPr>
        <w:t>началото на преживяването, поня</w:t>
        <w:softHyphen/>
        <w:t xml:space="preserve">кога </w:t>
      </w:r>
      <w:r>
        <w:rPr>
          <w:bCs/>
          <w:color w:val="000000"/>
          <w:sz w:val="22"/>
          <w:szCs w:val="22"/>
        </w:rPr>
        <w:t xml:space="preserve">— </w:t>
      </w:r>
      <w:r>
        <w:rPr>
          <w:color w:val="000000"/>
          <w:sz w:val="22"/>
          <w:szCs w:val="22"/>
        </w:rPr>
        <w:t>след другите събития, са забелязали присъствие</w:t>
        <w:softHyphen/>
        <w:t xml:space="preserve">то на други духовни същества в близост до тях </w:t>
      </w:r>
      <w:r>
        <w:rPr>
          <w:bCs/>
          <w:color w:val="000000"/>
          <w:sz w:val="22"/>
          <w:szCs w:val="22"/>
        </w:rPr>
        <w:t xml:space="preserve">— </w:t>
      </w:r>
      <w:r>
        <w:rPr>
          <w:color w:val="000000"/>
          <w:sz w:val="22"/>
          <w:szCs w:val="22"/>
        </w:rPr>
        <w:t>съ</w:t>
        <w:softHyphen/>
        <w:t>щества, които явно са били там, за да им помогнат при прехода към смъртта, или, както е било в два случая, да им кажат, че още не им е дошло времето да умрат и че трябва да се върнат обратно във физическото си тяло.</w:t>
      </w:r>
    </w:p>
    <w:p>
      <w:pPr>
        <w:pStyle w:val="Normal"/>
        <w:shd w:fill="FFFFFF" w:val="clear"/>
        <w:rPr>
          <w:sz w:val="24"/>
          <w:szCs w:val="24"/>
        </w:rPr>
      </w:pPr>
      <w:r>
        <w:rPr>
          <w:color w:val="000000"/>
          <w:sz w:val="22"/>
          <w:szCs w:val="22"/>
        </w:rPr>
        <w:t>Преживях това, докато раждах. Раждането беше изключително тежко и изгубих много кръв. Лекарят вдиг</w:t>
        <w:softHyphen/>
        <w:t>на ръце и каза на близките ми, че умирам. Но аз бях</w:t>
      </w:r>
    </w:p>
    <w:p>
      <w:pPr>
        <w:pStyle w:val="Normal"/>
        <w:shd w:fill="FFFFFF" w:val="clear"/>
        <w:rPr>
          <w:sz w:val="24"/>
          <w:szCs w:val="24"/>
        </w:rPr>
      </w:pPr>
      <w:r>
        <w:rPr>
          <w:color w:val="000000"/>
          <w:sz w:val="22"/>
          <w:szCs w:val="22"/>
        </w:rPr>
        <w:t>напълно будна през цялото време и дори, чувайки ду</w:t>
        <w:softHyphen/>
        <w:t xml:space="preserve">мите му, усещах, че идвам на себе си. </w:t>
      </w:r>
      <w:r>
        <w:rPr>
          <w:bCs/>
          <w:color w:val="000000"/>
          <w:sz w:val="22"/>
          <w:szCs w:val="22"/>
        </w:rPr>
        <w:t xml:space="preserve">И </w:t>
      </w:r>
      <w:r>
        <w:rPr>
          <w:color w:val="000000"/>
          <w:sz w:val="22"/>
          <w:szCs w:val="22"/>
        </w:rPr>
        <w:t>докато трае</w:t>
        <w:softHyphen/>
        <w:t>ше това, разбрах, че някакви същества са там, почти на тълпи, както изглеждаше, и кръжаха около тавана на стаята. Това бяха все хора, които съм познавала в миналото си и които са починали. Разпознах баба си и едно момиче, което познавах в ученическите си годи</w:t>
        <w:softHyphen/>
        <w:t>ни, както и много други роднини и приятели. Струва ми се, че виждах главно лицата им и усещах присъст</w:t>
        <w:softHyphen/>
        <w:t>вието им. Всички изглеждаха доволни. Това беше много щастливо събитие и аз усещах, че са дошли да ме закри</w:t>
        <w:softHyphen/>
        <w:t>лят и да ми покажат пътя. Все едно че се прибирах у дома и те са дошли, за да ме поздравят или да ме пос</w:t>
        <w:softHyphen/>
        <w:t>рещнат. През цялото време имах чувството, че всич</w:t>
        <w:softHyphen/>
        <w:t>ко е леко и красиво. Беше един прекрасен и божествен момент.</w:t>
      </w:r>
    </w:p>
    <w:p>
      <w:pPr>
        <w:pStyle w:val="Normal"/>
        <w:shd w:fill="FFFFFF" w:val="clear"/>
        <w:rPr>
          <w:sz w:val="24"/>
          <w:szCs w:val="24"/>
        </w:rPr>
      </w:pPr>
      <w:r>
        <w:rPr>
          <w:color w:val="000000"/>
          <w:sz w:val="22"/>
          <w:szCs w:val="22"/>
        </w:rPr>
        <w:t>Един мъж си спомня:</w:t>
      </w:r>
    </w:p>
    <w:p>
      <w:pPr>
        <w:pStyle w:val="Normal"/>
        <w:shd w:fill="FFFFFF" w:val="clear"/>
        <w:rPr>
          <w:sz w:val="24"/>
          <w:szCs w:val="24"/>
        </w:rPr>
      </w:pPr>
      <w:r>
        <w:rPr>
          <w:color w:val="000000"/>
          <w:sz w:val="22"/>
          <w:szCs w:val="22"/>
        </w:rPr>
        <w:t>Няколко седмици преди случката, когато едва не ум</w:t>
        <w:softHyphen/>
        <w:t xml:space="preserve">рях, един мой добър приятел, Боб, беше убит. </w:t>
      </w:r>
      <w:r>
        <w:rPr>
          <w:bCs/>
          <w:color w:val="000000"/>
          <w:sz w:val="22"/>
          <w:szCs w:val="22"/>
        </w:rPr>
        <w:t xml:space="preserve">И в </w:t>
      </w:r>
      <w:r>
        <w:rPr>
          <w:color w:val="000000"/>
          <w:sz w:val="22"/>
          <w:szCs w:val="22"/>
        </w:rPr>
        <w:t>мо</w:t>
        <w:softHyphen/>
        <w:t xml:space="preserve">мента, когато напуснах тялото си, почувствах, че Боб стои там, точно до мене. Можех да го видя </w:t>
      </w:r>
      <w:r>
        <w:rPr>
          <w:bCs/>
          <w:color w:val="000000"/>
          <w:sz w:val="22"/>
          <w:szCs w:val="22"/>
        </w:rPr>
        <w:t xml:space="preserve">в </w:t>
      </w:r>
      <w:r>
        <w:rPr>
          <w:color w:val="000000"/>
          <w:sz w:val="22"/>
          <w:szCs w:val="22"/>
        </w:rPr>
        <w:t>ума си и имах чувството, че е там, но беше странно. Не го виждах като физическо тяло. Можех да виждам различни неща, но не като физическа форма и все пак точно тол</w:t>
        <w:softHyphen/>
        <w:t>кова ясно, неговата външност, всичко. Това смислено ли е? Той се намираше там, но нямаше физическо тяло. Беше нещо като прозрачно тяло и аз можех да възпри</w:t>
        <w:softHyphen/>
        <w:t xml:space="preserve">ема всичките му части </w:t>
      </w:r>
      <w:r>
        <w:rPr>
          <w:bCs/>
          <w:color w:val="000000"/>
          <w:sz w:val="22"/>
          <w:szCs w:val="22"/>
        </w:rPr>
        <w:t xml:space="preserve">— </w:t>
      </w:r>
      <w:r>
        <w:rPr>
          <w:color w:val="000000"/>
          <w:sz w:val="22"/>
          <w:szCs w:val="22"/>
        </w:rPr>
        <w:t>ръце, крака и тъй нататък, но не го виждах като физическо тяло. Тогава не ми се стори странно, защото всъщност не ми беше необхо</w:t>
        <w:softHyphen/>
        <w:t>димо да го гледам с очите си. Пък и нямах очи.</w:t>
      </w:r>
    </w:p>
    <w:p>
      <w:pPr>
        <w:pStyle w:val="Normal"/>
        <w:shd w:fill="FFFFFF" w:val="clear"/>
        <w:rPr>
          <w:sz w:val="24"/>
          <w:szCs w:val="24"/>
        </w:rPr>
      </w:pPr>
      <w:r>
        <w:rPr>
          <w:color w:val="000000"/>
          <w:sz w:val="22"/>
          <w:szCs w:val="22"/>
        </w:rPr>
        <w:t>Непрекъснато го питах: „Боб, къде да отида сега? Как</w:t>
        <w:softHyphen/>
        <w:t>во се е случило? Мъртъв ли съм или не?". Той въобще не</w:t>
      </w:r>
    </w:p>
    <w:p>
      <w:pPr>
        <w:pStyle w:val="Normal"/>
        <w:shd w:fill="FFFFFF" w:val="clear"/>
        <w:rPr>
          <w:sz w:val="24"/>
          <w:szCs w:val="24"/>
        </w:rPr>
      </w:pPr>
      <w:r>
        <w:rPr>
          <w:color w:val="000000"/>
          <w:sz w:val="22"/>
          <w:szCs w:val="22"/>
        </w:rPr>
        <w:t>ми отговори, не каза нито дума. Обаче докато лежах в болницата, често беше там и аз отново го питах: „Как</w:t>
        <w:softHyphen/>
        <w:t>во става?", но нямаше отговор. А после, в деня, когато лекарите казаха: „Той ще живее", Боб си отиде. Повече не го видях и не усетих присъствието му. Тъй сякаш ча</w:t>
        <w:softHyphen/>
        <w:t>каше да премина последната граница и след това щеше да ми каже, да ми обясни подробно какво става.</w:t>
      </w:r>
    </w:p>
    <w:p>
      <w:pPr>
        <w:pStyle w:val="Normal"/>
        <w:shd w:fill="FFFFFF" w:val="clear"/>
        <w:rPr>
          <w:sz w:val="24"/>
          <w:szCs w:val="24"/>
        </w:rPr>
      </w:pPr>
      <w:r>
        <w:rPr>
          <w:color w:val="000000"/>
          <w:sz w:val="22"/>
          <w:szCs w:val="22"/>
        </w:rPr>
        <w:t>В други случаи духовете, които хората срещат, не са личности, които са познавали в материалния си живот. Една жена разказва, че когато напуснала тялото си, видя</w:t>
        <w:softHyphen/>
        <w:t>ла не само собственото си прозрачно духовно тяло, но и друго, на друг човек, починал наскоро. Тя не знаела кой е човекът, но направи много интересна забележка: „Не виждах този човек, този дух, изобщо да има някаква определе</w:t>
        <w:softHyphen/>
        <w:t xml:space="preserve">на възраст. Дори аз самата нямах никакъв усет за време". </w:t>
      </w:r>
    </w:p>
    <w:p>
      <w:pPr>
        <w:pStyle w:val="Normal"/>
        <w:shd w:fill="FFFFFF" w:val="clear"/>
        <w:rPr>
          <w:sz w:val="24"/>
          <w:szCs w:val="24"/>
        </w:rPr>
      </w:pPr>
      <w:r>
        <w:rPr>
          <w:color w:val="000000"/>
          <w:sz w:val="22"/>
          <w:szCs w:val="22"/>
        </w:rPr>
        <w:t>В някои случаи хората вярвали, че съществата, с кои- то са се срещнали, са техните „духове пазители". Такъв дух казал на един човек: „Аз ти помогнах през този етап на твоето съществуване, но сега ще те върна при другите". Една жена ми разказа, че когато напускала тяло- то си, забелязала присъствието на две други духовни същества и те се представили като нейните „духовни наставници".</w:t>
      </w:r>
    </w:p>
    <w:p>
      <w:pPr>
        <w:pStyle w:val="Normal"/>
        <w:shd w:fill="FFFFFF" w:val="clear"/>
        <w:rPr>
          <w:sz w:val="24"/>
          <w:szCs w:val="24"/>
        </w:rPr>
      </w:pPr>
      <w:r>
        <w:rPr>
          <w:color w:val="000000"/>
          <w:sz w:val="22"/>
          <w:szCs w:val="22"/>
        </w:rPr>
        <w:t>В два други много подобни случая хората ми разказаха, че са чули глас, който им казал, че още не са мъртви и че трябва да се върнат. Ето как го описва единият от тях:</w:t>
      </w:r>
    </w:p>
    <w:p>
      <w:pPr>
        <w:pStyle w:val="Normal"/>
        <w:shd w:fill="FFFFFF" w:val="clear"/>
        <w:rPr>
          <w:sz w:val="24"/>
          <w:szCs w:val="24"/>
        </w:rPr>
      </w:pPr>
      <w:r>
        <w:rPr>
          <w:color w:val="000000"/>
          <w:sz w:val="22"/>
          <w:szCs w:val="22"/>
        </w:rPr>
        <w:t>Чух глас, не човешки глас, но като чуване извън фи</w:t>
        <w:softHyphen/>
        <w:t>зическите сетива, който ми каза какво трябва да нап</w:t>
        <w:softHyphen/>
        <w:t>равя — да се върна обратно, и не се страхувах да се върна в моето физическо тяло.</w:t>
      </w:r>
    </w:p>
    <w:p>
      <w:pPr>
        <w:pStyle w:val="Normal"/>
        <w:shd w:fill="FFFFFF" w:val="clear"/>
        <w:rPr>
          <w:sz w:val="24"/>
          <w:szCs w:val="24"/>
        </w:rPr>
      </w:pPr>
      <w:r>
        <w:rPr>
          <w:color w:val="000000"/>
          <w:sz w:val="22"/>
          <w:szCs w:val="22"/>
        </w:rPr>
        <w:t>И накрая — духовните същества могат да приемат малко по-аморфна форма.</w:t>
      </w:r>
    </w:p>
    <w:p>
      <w:pPr>
        <w:pStyle w:val="Normal"/>
        <w:shd w:fill="FFFFFF" w:val="clear"/>
        <w:rPr>
          <w:sz w:val="24"/>
          <w:szCs w:val="24"/>
        </w:rPr>
      </w:pPr>
      <w:r>
        <w:rPr>
          <w:color w:val="000000"/>
          <w:sz w:val="22"/>
          <w:szCs w:val="22"/>
        </w:rPr>
        <w:t xml:space="preserve">Докато бях мъртъв, в онази празнота, разговарях с хора... и все пак всъщност не мога да кажа, че съм говорил с </w:t>
      </w:r>
      <w:r>
        <w:rPr>
          <w:i/>
          <w:iCs/>
          <w:color w:val="000000"/>
          <w:sz w:val="22"/>
          <w:szCs w:val="22"/>
        </w:rPr>
        <w:t xml:space="preserve">физически </w:t>
      </w:r>
      <w:r>
        <w:rPr>
          <w:color w:val="000000"/>
          <w:sz w:val="22"/>
          <w:szCs w:val="22"/>
        </w:rPr>
        <w:t>хора. Но имах чувството, че има хора около мен, усещах присъствието им, можех да усе</w:t>
        <w:softHyphen/>
        <w:t>тя как се движат, макар че никого не видях. От вре</w:t>
        <w:softHyphen/>
        <w:t>ме на време имах вьзможността да говоря с един от тях, но не можех да ги видя. И когато се чудех какво става, винаги в отговор един от тях ми изпращаше мисълта, че всичко е наред, че аз умирам, но ще бъда добре. Тъй че въобще не се притеснявах за положение-то си. На всеки въпрос, който задавах, винаги получа</w:t>
        <w:softHyphen/>
        <w:t>вах отговор. Те не оставиха съзнанието ми празно.</w:t>
      </w:r>
    </w:p>
    <w:p>
      <w:pPr>
        <w:pStyle w:val="Normal"/>
        <w:shd w:fill="FFFFFF" w:val="clear"/>
        <w:rPr>
          <w:sz w:val="24"/>
          <w:szCs w:val="24"/>
        </w:rPr>
      </w:pPr>
      <w:r>
        <w:rPr>
          <w:bCs/>
          <w:color w:val="000000"/>
          <w:sz w:val="24"/>
          <w:szCs w:val="24"/>
        </w:rPr>
        <w:t>Съществото от светлина</w:t>
      </w:r>
    </w:p>
    <w:p>
      <w:pPr>
        <w:pStyle w:val="Normal"/>
        <w:shd w:fill="FFFFFF" w:val="clear"/>
        <w:rPr>
          <w:sz w:val="24"/>
          <w:szCs w:val="24"/>
        </w:rPr>
      </w:pPr>
      <w:r>
        <w:rPr>
          <w:color w:val="000000"/>
          <w:sz w:val="24"/>
          <w:szCs w:val="24"/>
        </w:rPr>
        <w:t>Може би най-невероятният общ елемент в тези разка</w:t>
        <w:softHyphen/>
        <w:t xml:space="preserve">зи, които съм изучавал, и с положителност елементът, оказващ най-дълбоко въздействие върху личността, е срещата с много ярка светлина. Типичното е, че тази светлина първоначално е слаба, но бързо става по-ярка, докато придобие неземен блясък. </w:t>
      </w:r>
      <w:r>
        <w:rPr>
          <w:bCs/>
          <w:color w:val="000000"/>
          <w:sz w:val="24"/>
          <w:szCs w:val="24"/>
        </w:rPr>
        <w:t xml:space="preserve">И </w:t>
      </w:r>
      <w:r>
        <w:rPr>
          <w:color w:val="000000"/>
          <w:sz w:val="24"/>
          <w:szCs w:val="24"/>
        </w:rPr>
        <w:t>все пак, макар че тази светлина (обикновено описвана като „бяла" или „ясна") притежава неописуем блясък, мнозина изрично отбеляз</w:t>
        <w:softHyphen/>
        <w:t>ват, че тя по никакъв начин не наранява очите им, ни</w:t>
        <w:softHyphen/>
        <w:t>то ги заслепява, нито им пречи да виждат другите не</w:t>
        <w:softHyphen/>
        <w:t>ща около себе си (може би защото на този етап те ве</w:t>
        <w:softHyphen/>
        <w:t>че не притежават материални „очи", които да бъдат заслепени).</w:t>
      </w:r>
    </w:p>
    <w:p>
      <w:pPr>
        <w:pStyle w:val="Normal"/>
        <w:shd w:fill="FFFFFF" w:val="clear"/>
        <w:rPr>
          <w:sz w:val="24"/>
          <w:szCs w:val="24"/>
        </w:rPr>
      </w:pPr>
      <w:r>
        <w:rPr>
          <w:color w:val="000000"/>
          <w:sz w:val="24"/>
          <w:szCs w:val="24"/>
        </w:rPr>
        <w:t>Но въпреки необичайното проявление на тази светли</w:t>
        <w:softHyphen/>
        <w:t>на, нито един човек не е изразил каквото и да било съм</w:t>
        <w:softHyphen/>
        <w:t>нение, че тя представлява същество, същество от свет</w:t>
        <w:softHyphen/>
        <w:t>лина. Не само това, тя е персонално същество. Има мно</w:t>
        <w:softHyphen/>
        <w:t>го определена персоналност. Любовта и топлината, ко</w:t>
        <w:softHyphen/>
        <w:t xml:space="preserve">ито това същество излъчва към умиращия, са съвършено неописуеми и той се чувства напълно обгърнат и погълнат от тях и напълно приет </w:t>
      </w:r>
      <w:r>
        <w:rPr>
          <w:bCs/>
          <w:color w:val="000000"/>
          <w:sz w:val="24"/>
          <w:szCs w:val="24"/>
        </w:rPr>
        <w:t xml:space="preserve">в </w:t>
      </w:r>
      <w:r>
        <w:rPr>
          <w:color w:val="000000"/>
          <w:sz w:val="24"/>
          <w:szCs w:val="24"/>
        </w:rPr>
        <w:t xml:space="preserve">присъствието на това същество. Тя притежава непреодолимо магнетично привличане за него. </w:t>
      </w:r>
      <w:r>
        <w:rPr>
          <w:bCs/>
          <w:color w:val="000000"/>
          <w:sz w:val="24"/>
          <w:szCs w:val="24"/>
        </w:rPr>
        <w:t xml:space="preserve">Тя </w:t>
      </w:r>
      <w:r>
        <w:rPr>
          <w:color w:val="000000"/>
          <w:sz w:val="24"/>
          <w:szCs w:val="24"/>
        </w:rPr>
        <w:t>го притегля неизбежно.</w:t>
      </w:r>
    </w:p>
    <w:p>
      <w:pPr>
        <w:pStyle w:val="Normal"/>
        <w:shd w:fill="FFFFFF" w:val="clear"/>
        <w:rPr>
          <w:sz w:val="24"/>
          <w:szCs w:val="24"/>
        </w:rPr>
      </w:pPr>
      <w:r>
        <w:rPr>
          <w:color w:val="000000"/>
          <w:sz w:val="24"/>
          <w:szCs w:val="24"/>
        </w:rPr>
        <w:t>Интересното е, че докато горното описание на съществото от светлина е неизменно едно и също, идентифи</w:t>
        <w:softHyphen/>
        <w:t>цирането на съществото варира при всеки индивид и до голяма степен като че ли представлява функция на рели</w:t>
        <w:softHyphen/>
        <w:t xml:space="preserve">гиозното обкръжение, възпитание или вярата на човека. Повечето от християните по възпитание или убеждение идентифицират светлината с Христос и понякога привеждат библейски сравнения </w:t>
      </w:r>
      <w:r>
        <w:rPr>
          <w:bCs/>
          <w:color w:val="000000"/>
          <w:sz w:val="24"/>
          <w:szCs w:val="24"/>
        </w:rPr>
        <w:t xml:space="preserve">в </w:t>
      </w:r>
      <w:r>
        <w:rPr>
          <w:color w:val="000000"/>
          <w:sz w:val="24"/>
          <w:szCs w:val="24"/>
        </w:rPr>
        <w:t>подкрепа на своята интерпре</w:t>
        <w:softHyphen/>
        <w:t xml:space="preserve">тация. Двама евреи, мъж и жена, определиха светлината като „ангел". Но и </w:t>
      </w:r>
      <w:r>
        <w:rPr>
          <w:bCs/>
          <w:color w:val="000000"/>
          <w:sz w:val="24"/>
          <w:szCs w:val="24"/>
        </w:rPr>
        <w:t xml:space="preserve">в </w:t>
      </w:r>
      <w:r>
        <w:rPr>
          <w:color w:val="000000"/>
          <w:sz w:val="24"/>
          <w:szCs w:val="24"/>
        </w:rPr>
        <w:t>двата случая обектите нямаха пред</w:t>
        <w:softHyphen/>
        <w:t>вид, че съществото има крила, свири на арфа или дори че притежава човешка форма или Външност. Само светли</w:t>
        <w:softHyphen/>
        <w:t xml:space="preserve">на. </w:t>
      </w:r>
      <w:r>
        <w:rPr>
          <w:bCs/>
          <w:color w:val="000000"/>
          <w:sz w:val="24"/>
          <w:szCs w:val="24"/>
        </w:rPr>
        <w:t xml:space="preserve">И </w:t>
      </w:r>
      <w:r>
        <w:rPr>
          <w:color w:val="000000"/>
          <w:sz w:val="24"/>
          <w:szCs w:val="24"/>
        </w:rPr>
        <w:t>двамата се опитваха да ми обяснят, че са Взели съ</w:t>
        <w:softHyphen/>
        <w:t>ществото за пратеник или водач. Един мъж, който въ</w:t>
        <w:softHyphen/>
        <w:t>обще не е имал религиозно Възпитание и не е бил вярващ преди преживяването, определи онова, което е видял, ка</w:t>
        <w:softHyphen/>
        <w:t>то „същество от светлина". Същият израз използва и да</w:t>
        <w:softHyphen/>
        <w:t>ма от християнската вяра, която очевидно въобще не се смяташе задължена да нарече светлината „Христос".</w:t>
      </w:r>
    </w:p>
    <w:p>
      <w:pPr>
        <w:pStyle w:val="Normal"/>
        <w:shd w:fill="FFFFFF" w:val="clear"/>
        <w:rPr>
          <w:sz w:val="24"/>
          <w:szCs w:val="24"/>
        </w:rPr>
      </w:pPr>
      <w:r>
        <w:rPr>
          <w:color w:val="000000"/>
          <w:sz w:val="24"/>
          <w:szCs w:val="24"/>
        </w:rPr>
        <w:t>Скоро след появяването си съществото започва да об</w:t>
        <w:softHyphen/>
        <w:t xml:space="preserve">щува с умиращия човек. Трябва да се отбележи, че това общуване става по същия директен начин, както е </w:t>
      </w:r>
      <w:r>
        <w:rPr>
          <w:bCs/>
          <w:color w:val="000000"/>
          <w:sz w:val="24"/>
          <w:szCs w:val="24"/>
        </w:rPr>
        <w:t xml:space="preserve">в </w:t>
      </w:r>
      <w:r>
        <w:rPr>
          <w:color w:val="000000"/>
          <w:sz w:val="24"/>
          <w:szCs w:val="24"/>
        </w:rPr>
        <w:t xml:space="preserve">предходното описание на човек </w:t>
      </w:r>
      <w:r>
        <w:rPr>
          <w:bCs/>
          <w:color w:val="000000"/>
          <w:sz w:val="24"/>
          <w:szCs w:val="24"/>
        </w:rPr>
        <w:t xml:space="preserve">в </w:t>
      </w:r>
      <w:r>
        <w:rPr>
          <w:color w:val="000000"/>
          <w:sz w:val="24"/>
          <w:szCs w:val="24"/>
        </w:rPr>
        <w:t>духовното си тяло, който „улавя мислите" на околните. Защото тук от</w:t>
        <w:softHyphen/>
        <w:t>ново хората твърдят, че не са чули никакъв материа</w:t>
        <w:softHyphen/>
        <w:t>лен глас или звуци, идващи от съществото, нито че са отговорили на съществото чрез звукова реч. По-скоро се съобщава за пряка, безпрепятствена обмяна на мис</w:t>
        <w:softHyphen/>
        <w:t>ли, които са толкова ясни, че не съществува ни най-мал</w:t>
        <w:softHyphen/>
        <w:t>ка възможност да излъжеш или да разбереш неправилно светлината.</w:t>
      </w:r>
    </w:p>
    <w:p>
      <w:pPr>
        <w:pStyle w:val="Normal"/>
        <w:shd w:fill="FFFFFF" w:val="clear"/>
        <w:rPr>
          <w:sz w:val="24"/>
          <w:szCs w:val="24"/>
        </w:rPr>
      </w:pPr>
      <w:r>
        <w:rPr>
          <w:color w:val="000000"/>
          <w:sz w:val="24"/>
          <w:szCs w:val="24"/>
        </w:rPr>
        <w:t>Нещо повече, безпрепятствената обмяна на мисли до</w:t>
        <w:softHyphen/>
        <w:t>ри не става на родния език на човека. Но той разбира идеално и веднага е наясно с всичко. Той дори не може да преведе разменените мисли по време на преживяването на прага на смъртта на човешкия език, който трябва да говори сега, след като са го върнали към живота.</w:t>
      </w:r>
    </w:p>
    <w:p>
      <w:pPr>
        <w:pStyle w:val="Normal"/>
        <w:shd w:fill="FFFFFF" w:val="clear"/>
        <w:rPr>
          <w:sz w:val="24"/>
          <w:szCs w:val="24"/>
        </w:rPr>
      </w:pPr>
      <w:r>
        <w:rPr>
          <w:color w:val="000000"/>
          <w:sz w:val="24"/>
          <w:szCs w:val="24"/>
        </w:rPr>
        <w:t>Следващият етап от преживяването ясно илюстрира колко е трудно да се направи превод от този неизра</w:t>
        <w:softHyphen/>
        <w:t>зим език. Съществото почти веднага изпраща определе</w:t>
        <w:softHyphen/>
        <w:t>на мисъл към човека, пред когото се е появило така дра</w:t>
        <w:softHyphen/>
        <w:t>матично. Обикновено хората, с които съм разговарял, се опитват да формулират тази мисъл като въпрос. Сре</w:t>
        <w:softHyphen/>
        <w:t>щал съм някои от следните преводи: „Готов ли си да ум</w:t>
        <w:softHyphen/>
        <w:t>реш?", „Подготвен ли си да умреш?", „Какво от живота си можеш да ми покажеш?", „Направил ли си нещо в жи</w:t>
        <w:softHyphen/>
        <w:t>вота си, което да е достатъчно?". Първите две форму</w:t>
        <w:softHyphen/>
        <w:t>лировки, слагащи ударението върху „подготовката", мо</w:t>
        <w:softHyphen/>
        <w:t xml:space="preserve">гат да ни се видят различни по смисъл от вторите две, наблягащи на „постигнатото". </w:t>
      </w:r>
      <w:r>
        <w:rPr>
          <w:bCs/>
          <w:color w:val="000000"/>
          <w:sz w:val="24"/>
          <w:szCs w:val="24"/>
        </w:rPr>
        <w:t xml:space="preserve">И </w:t>
      </w:r>
      <w:r>
        <w:rPr>
          <w:color w:val="000000"/>
          <w:sz w:val="24"/>
          <w:szCs w:val="24"/>
        </w:rPr>
        <w:t>все пак имам чувство</w:t>
        <w:softHyphen/>
        <w:t>то, че всички тези хора се опитват да изразят една и съща мисъл, затова ще приведа тук разказа на една жена, който донякъде подкрепя моето твърдение:</w:t>
      </w:r>
    </w:p>
    <w:p>
      <w:pPr>
        <w:pStyle w:val="Normal"/>
        <w:shd w:fill="FFFFFF" w:val="clear"/>
        <w:rPr>
          <w:sz w:val="24"/>
          <w:szCs w:val="24"/>
        </w:rPr>
      </w:pPr>
      <w:r>
        <w:rPr>
          <w:color w:val="000000"/>
          <w:sz w:val="24"/>
          <w:szCs w:val="24"/>
        </w:rPr>
        <w:t>Най-напред той ме попита по някакъв начин дали съм готова да умра или какво от живота си искам да му покажа.</w:t>
      </w:r>
    </w:p>
    <w:p>
      <w:pPr>
        <w:pStyle w:val="Normal"/>
        <w:shd w:fill="FFFFFF" w:val="clear"/>
        <w:rPr>
          <w:sz w:val="24"/>
          <w:szCs w:val="24"/>
        </w:rPr>
      </w:pPr>
      <w:r>
        <w:rPr>
          <w:color w:val="000000"/>
          <w:sz w:val="24"/>
          <w:szCs w:val="24"/>
        </w:rPr>
        <w:t>Нещо повече, дори когато „въпросът" е формулиран по много по-необичаен начин, се оказва при изясняване, че има същото въздействие. Например един мъж ми разказа:</w:t>
      </w:r>
    </w:p>
    <w:p>
      <w:pPr>
        <w:pStyle w:val="Normal"/>
        <w:shd w:fill="FFFFFF" w:val="clear"/>
        <w:rPr>
          <w:sz w:val="24"/>
          <w:szCs w:val="24"/>
        </w:rPr>
      </w:pPr>
      <w:r>
        <w:rPr>
          <w:color w:val="000000"/>
          <w:sz w:val="24"/>
          <w:szCs w:val="24"/>
        </w:rPr>
        <w:t xml:space="preserve">Гласът ми зададе Въпрос: „Струва ли си?". </w:t>
      </w:r>
      <w:r>
        <w:rPr>
          <w:bCs/>
          <w:color w:val="000000"/>
          <w:sz w:val="24"/>
          <w:szCs w:val="24"/>
        </w:rPr>
        <w:t xml:space="preserve">И </w:t>
      </w:r>
      <w:r>
        <w:rPr>
          <w:color w:val="000000"/>
          <w:sz w:val="24"/>
          <w:szCs w:val="24"/>
        </w:rPr>
        <w:t>онова, което имаше предвид, беше дали животът, който съм водил до този момент, според мен си струва, знаейки какво съм знаел аз тогава.</w:t>
      </w:r>
    </w:p>
    <w:p>
      <w:pPr>
        <w:pStyle w:val="Normal"/>
        <w:shd w:fill="FFFFFF" w:val="clear"/>
        <w:rPr>
          <w:sz w:val="24"/>
          <w:szCs w:val="24"/>
        </w:rPr>
      </w:pPr>
      <w:r>
        <w:rPr>
          <w:color w:val="000000"/>
          <w:sz w:val="22"/>
          <w:szCs w:val="22"/>
        </w:rPr>
        <w:t>Всъщност всички настояват, че този въпрос, колко</w:t>
        <w:softHyphen/>
        <w:t>то и всеобхватен и окончателен да е по своя емоциона</w:t>
        <w:softHyphen/>
        <w:t>лен ефект, Въобще не е зададен с укор. Като че ли всички са съгласни, че съществото не отправя този Въпрос към тях, за да ги обвини или да ги заплаши, защото те продължават да усещат тоталната любов и одобрение, ко</w:t>
        <w:softHyphen/>
        <w:t xml:space="preserve">ито излъчва светлината, независимо какъв би могъл да бъде техният отговор. Като че ли </w:t>
      </w:r>
      <w:r>
        <w:rPr>
          <w:color w:val="000000"/>
          <w:sz w:val="22"/>
          <w:szCs w:val="22"/>
          <w:lang w:val="en-US"/>
        </w:rPr>
        <w:t>no</w:t>
      </w:r>
      <w:r>
        <w:rPr>
          <w:color w:val="000000"/>
          <w:sz w:val="22"/>
          <w:szCs w:val="22"/>
        </w:rPr>
        <w:t>-скоро този въп</w:t>
        <w:softHyphen/>
        <w:t>рос е зададен с цел да ги накара да се замислят за живота си, да ги предразположи. Това е Сократов въпрос, ако ще</w:t>
        <w:softHyphen/>
        <w:t>те; зададен не с цел да се получи информация, а да се по</w:t>
        <w:softHyphen/>
        <w:t>могне на запитания да продължи сам по пътя на истина</w:t>
        <w:softHyphen/>
        <w:t>та. Нека да разгледаме няколко разказа от първа ръка за това фантастично същество:</w:t>
      </w:r>
    </w:p>
    <w:p>
      <w:pPr>
        <w:pStyle w:val="Normal"/>
        <w:shd w:fill="FFFFFF" w:val="clear"/>
        <w:rPr>
          <w:sz w:val="24"/>
          <w:szCs w:val="24"/>
        </w:rPr>
      </w:pPr>
      <w:r>
        <w:rPr>
          <w:bCs/>
          <w:color w:val="000000"/>
          <w:sz w:val="22"/>
          <w:szCs w:val="22"/>
        </w:rPr>
        <w:t>1.</w:t>
      </w:r>
      <w:r>
        <w:rPr>
          <w:color w:val="000000"/>
          <w:sz w:val="22"/>
          <w:szCs w:val="22"/>
        </w:rPr>
        <w:t xml:space="preserve">  Чух лекарите да казват, че съм мъртъв, и тъкмо то</w:t>
        <w:softHyphen/>
        <w:t>гава усетих, че падам надолу, всъщност някак си пла</w:t>
        <w:softHyphen/>
        <w:t>вах през онази тъмнина, която представляваше не</w:t>
        <w:softHyphen/>
        <w:t>що като оградено място. Нямам думи, с които да опиша ставащото. Всичко около мен беше много чер</w:t>
        <w:softHyphen/>
        <w:t xml:space="preserve">но, но </w:t>
      </w:r>
      <w:r>
        <w:rPr>
          <w:bCs/>
          <w:color w:val="000000"/>
          <w:sz w:val="22"/>
          <w:szCs w:val="22"/>
        </w:rPr>
        <w:t xml:space="preserve">в </w:t>
      </w:r>
      <w:r>
        <w:rPr>
          <w:color w:val="000000"/>
          <w:sz w:val="22"/>
          <w:szCs w:val="22"/>
        </w:rPr>
        <w:t>далечината се виждаше онази светлина. Беше много бляскава светлина, но отначало не беше мно</w:t>
        <w:softHyphen/>
        <w:t>го голяма. Колкото повече се приближавах към нея, ставаше все по-голяма.</w:t>
      </w:r>
    </w:p>
    <w:p>
      <w:pPr>
        <w:pStyle w:val="Normal"/>
        <w:shd w:fill="FFFFFF" w:val="clear"/>
        <w:rPr>
          <w:sz w:val="24"/>
          <w:szCs w:val="24"/>
        </w:rPr>
      </w:pPr>
      <w:r>
        <w:rPr>
          <w:color w:val="000000"/>
          <w:sz w:val="22"/>
          <w:szCs w:val="22"/>
        </w:rPr>
        <w:t>Исках най-накрая да се приближа до нея, защото усе</w:t>
        <w:softHyphen/>
        <w:t>щах, че това е Христос, и се опитвах да стигна там. Преживяването не беше страшно. Беше повече или по-малко приятно. Тъй като съм християнин, вед</w:t>
        <w:softHyphen/>
        <w:t xml:space="preserve">нага свързах светлината с Христос, който казва: </w:t>
      </w:r>
      <w:r>
        <w:rPr>
          <w:bCs/>
          <w:color w:val="000000"/>
          <w:sz w:val="22"/>
          <w:szCs w:val="22"/>
        </w:rPr>
        <w:t xml:space="preserve">„Аз </w:t>
      </w:r>
      <w:r>
        <w:rPr>
          <w:color w:val="000000"/>
          <w:sz w:val="22"/>
          <w:szCs w:val="22"/>
        </w:rPr>
        <w:t xml:space="preserve">съм светлината на света". Казах си: „Ако е това, ако трябва да умра, тогава знам кой ме чака </w:t>
      </w:r>
      <w:r>
        <w:rPr>
          <w:bCs/>
          <w:color w:val="000000"/>
          <w:sz w:val="22"/>
          <w:szCs w:val="22"/>
        </w:rPr>
        <w:t xml:space="preserve">в </w:t>
      </w:r>
      <w:r>
        <w:rPr>
          <w:color w:val="000000"/>
          <w:sz w:val="22"/>
          <w:szCs w:val="22"/>
        </w:rPr>
        <w:t xml:space="preserve">края, там, </w:t>
      </w:r>
      <w:r>
        <w:rPr>
          <w:bCs/>
          <w:color w:val="000000"/>
          <w:sz w:val="22"/>
          <w:szCs w:val="22"/>
        </w:rPr>
        <w:t xml:space="preserve">в </w:t>
      </w:r>
      <w:r>
        <w:rPr>
          <w:color w:val="000000"/>
          <w:sz w:val="22"/>
          <w:szCs w:val="22"/>
        </w:rPr>
        <w:t>онази светлина".</w:t>
      </w:r>
    </w:p>
    <w:p>
      <w:pPr>
        <w:pStyle w:val="Normal"/>
        <w:shd w:fill="FFFFFF" w:val="clear"/>
        <w:rPr>
          <w:sz w:val="24"/>
          <w:szCs w:val="24"/>
        </w:rPr>
      </w:pPr>
      <w:r>
        <w:rPr>
          <w:bCs/>
          <w:color w:val="000000"/>
          <w:sz w:val="22"/>
          <w:szCs w:val="22"/>
        </w:rPr>
        <w:t>2.</w:t>
      </w:r>
      <w:r>
        <w:rPr>
          <w:color w:val="000000"/>
          <w:sz w:val="22"/>
          <w:szCs w:val="22"/>
        </w:rPr>
        <w:t xml:space="preserve">  Станах и излязох </w:t>
      </w:r>
      <w:r>
        <w:rPr>
          <w:bCs/>
          <w:color w:val="000000"/>
          <w:sz w:val="22"/>
          <w:szCs w:val="22"/>
        </w:rPr>
        <w:t xml:space="preserve">в </w:t>
      </w:r>
      <w:r>
        <w:rPr>
          <w:color w:val="000000"/>
          <w:sz w:val="22"/>
          <w:szCs w:val="22"/>
        </w:rPr>
        <w:t>коридора, за да отида да си взе</w:t>
        <w:softHyphen/>
        <w:t xml:space="preserve">ма нещо за пиене, и именно </w:t>
      </w:r>
      <w:r>
        <w:rPr>
          <w:bCs/>
          <w:color w:val="000000"/>
          <w:sz w:val="22"/>
          <w:szCs w:val="22"/>
        </w:rPr>
        <w:t xml:space="preserve">в </w:t>
      </w:r>
      <w:r>
        <w:rPr>
          <w:color w:val="000000"/>
          <w:sz w:val="22"/>
          <w:szCs w:val="22"/>
        </w:rPr>
        <w:t>този момент, както</w:t>
      </w:r>
    </w:p>
    <w:p>
      <w:pPr>
        <w:pStyle w:val="Normal"/>
        <w:shd w:fill="FFFFFF" w:val="clear"/>
        <w:rPr>
          <w:sz w:val="24"/>
          <w:szCs w:val="24"/>
        </w:rPr>
      </w:pPr>
      <w:r>
        <w:rPr>
          <w:color w:val="000000"/>
          <w:sz w:val="22"/>
          <w:szCs w:val="22"/>
        </w:rPr>
        <w:t>са открили по-късно, апендиксът ми се спукал. Усе</w:t>
        <w:softHyphen/>
        <w:t>тих силна слабост и паднах. Започнах да долавям някакво движение, моето истинско същество изли</w:t>
        <w:softHyphen/>
        <w:t>заше и влизаше от тялото ми и чувах прекрасна му</w:t>
        <w:softHyphen/>
        <w:t xml:space="preserve">зика. Преминах плавно по коридора и през вратата излязох на остъклената веранда. Там ми се стори, че нещо като облаци, всъщност </w:t>
      </w:r>
      <w:r>
        <w:rPr>
          <w:color w:val="000000"/>
          <w:sz w:val="22"/>
          <w:szCs w:val="22"/>
          <w:lang w:val="en-US"/>
        </w:rPr>
        <w:t>no</w:t>
      </w:r>
      <w:r>
        <w:rPr>
          <w:color w:val="000000"/>
          <w:sz w:val="22"/>
          <w:szCs w:val="22"/>
        </w:rPr>
        <w:t>-скоро розова мъгла, започна да ме обгръща, а след това плавно преминах направо през стъклото, все едно го ня</w:t>
        <w:softHyphen/>
        <w:t>маше, и се издигнах нагоре в чистата, кристална, ясна светлина, една сияйна бяла светлина. Беше кра</w:t>
        <w:softHyphen/>
        <w:t>сива и толкова ярка, толкова лъчезарна, а не нара</w:t>
        <w:softHyphen/>
        <w:t>няваше очите ми. Такава светлина не можеш да опи</w:t>
        <w:softHyphen/>
        <w:t xml:space="preserve">шеш. Всъщност не видях някаква личност </w:t>
      </w:r>
      <w:r>
        <w:rPr>
          <w:bCs/>
          <w:color w:val="000000"/>
          <w:sz w:val="22"/>
          <w:szCs w:val="22"/>
        </w:rPr>
        <w:t xml:space="preserve">в </w:t>
      </w:r>
      <w:r>
        <w:rPr>
          <w:color w:val="000000"/>
          <w:sz w:val="22"/>
          <w:szCs w:val="22"/>
        </w:rPr>
        <w:t>тази светлина и все пак тя имаше самоличност, опре</w:t>
        <w:softHyphen/>
        <w:t>делено имаше. Това е светлина на съвършеното раз</w:t>
        <w:softHyphen/>
        <w:t xml:space="preserve">биране и на съвършената любов. </w:t>
      </w:r>
      <w:r>
        <w:rPr>
          <w:bCs/>
          <w:color w:val="000000"/>
          <w:sz w:val="22"/>
          <w:szCs w:val="22"/>
        </w:rPr>
        <w:t xml:space="preserve">В </w:t>
      </w:r>
      <w:r>
        <w:rPr>
          <w:color w:val="000000"/>
          <w:sz w:val="22"/>
          <w:szCs w:val="22"/>
        </w:rPr>
        <w:t>ума ми си чух мисълта: „Обичаш ли ме?". Не беше точно под фор</w:t>
        <w:softHyphen/>
        <w:t>мата на въпрос, но предполагам, че подтекстът на казаното от светлината беше: „Ако наистина ме обичаш, върни се и завърши онова, което си започ</w:t>
        <w:softHyphen/>
        <w:t xml:space="preserve">нал в живота си". </w:t>
      </w:r>
      <w:r>
        <w:rPr>
          <w:bCs/>
          <w:color w:val="000000"/>
          <w:sz w:val="22"/>
          <w:szCs w:val="22"/>
        </w:rPr>
        <w:t xml:space="preserve">И </w:t>
      </w:r>
      <w:r>
        <w:rPr>
          <w:color w:val="000000"/>
          <w:sz w:val="22"/>
          <w:szCs w:val="22"/>
        </w:rPr>
        <w:t>през цялото това време имах чувството, че съм обгърнат от завладяваща любов и състрадание.</w:t>
      </w:r>
    </w:p>
    <w:p>
      <w:pPr>
        <w:pStyle w:val="Normal"/>
        <w:shd w:fill="FFFFFF" w:val="clear"/>
        <w:rPr>
          <w:sz w:val="24"/>
          <w:szCs w:val="24"/>
        </w:rPr>
      </w:pPr>
      <w:r>
        <w:rPr>
          <w:bCs/>
          <w:color w:val="000000"/>
          <w:sz w:val="22"/>
          <w:szCs w:val="22"/>
        </w:rPr>
        <w:t xml:space="preserve">3. </w:t>
      </w:r>
      <w:r>
        <w:rPr>
          <w:color w:val="000000"/>
          <w:sz w:val="22"/>
          <w:szCs w:val="22"/>
        </w:rPr>
        <w:t>Знаех, че умирам и че не мога нищо да направя, за</w:t>
        <w:softHyphen/>
        <w:t xml:space="preserve">щото никой не може да ме чуе... Бях извън тялото си, </w:t>
      </w:r>
      <w:r>
        <w:rPr>
          <w:bCs/>
          <w:color w:val="000000"/>
          <w:sz w:val="22"/>
          <w:szCs w:val="22"/>
        </w:rPr>
        <w:t xml:space="preserve">в </w:t>
      </w:r>
      <w:r>
        <w:rPr>
          <w:color w:val="000000"/>
          <w:sz w:val="22"/>
          <w:szCs w:val="22"/>
        </w:rPr>
        <w:t>това няма съмнение, защото виждах собстве</w:t>
        <w:softHyphen/>
        <w:t xml:space="preserve">ното си тяло там на масата </w:t>
      </w:r>
      <w:r>
        <w:rPr>
          <w:bCs/>
          <w:color w:val="000000"/>
          <w:sz w:val="22"/>
          <w:szCs w:val="22"/>
        </w:rPr>
        <w:t xml:space="preserve">в </w:t>
      </w:r>
      <w:r>
        <w:rPr>
          <w:color w:val="000000"/>
          <w:sz w:val="22"/>
          <w:szCs w:val="22"/>
        </w:rPr>
        <w:t>операционната. Ду</w:t>
        <w:softHyphen/>
        <w:t>шата ми беше извън него! Отначало всичко това ме накара да се почувствам ужасно, но после се появи тази наистина ярка светлина. Всъщност отначало ми се стори малко слаба, но после се появи огромен лъч. Беше огромно количество светлина, не беше ка</w:t>
        <w:softHyphen/>
        <w:t>то голям ярък фар, а просто имаше прекалено много светлина. И тя излъчваше топлина към мен; имах усещане за топлина.</w:t>
      </w:r>
    </w:p>
    <w:p>
      <w:pPr>
        <w:pStyle w:val="Normal"/>
        <w:shd w:fill="FFFFFF" w:val="clear"/>
        <w:rPr>
          <w:sz w:val="24"/>
          <w:szCs w:val="24"/>
        </w:rPr>
      </w:pPr>
      <w:r>
        <w:rPr>
          <w:color w:val="000000"/>
          <w:sz w:val="22"/>
          <w:szCs w:val="22"/>
        </w:rPr>
        <w:t xml:space="preserve">Тя беше ярка, жълтеникавобяла... </w:t>
      </w:r>
      <w:r>
        <w:rPr>
          <w:color w:val="000000"/>
          <w:sz w:val="22"/>
          <w:szCs w:val="22"/>
          <w:lang w:val="en-US"/>
        </w:rPr>
        <w:t>no</w:t>
      </w:r>
      <w:r>
        <w:rPr>
          <w:color w:val="000000"/>
          <w:sz w:val="22"/>
          <w:szCs w:val="22"/>
        </w:rPr>
        <w:t>-скоро бяла. Бе</w:t>
        <w:softHyphen/>
        <w:t>ше невероятно ярка; не мога да я опиша. Като че ли обгръщаше всичко, но не ми пречеше да виждам всичко наоколо: операционната, лекарите и сестрите — всич</w:t>
        <w:softHyphen/>
        <w:t>ко. Можех да виждам ясно и тя не ме заслепяваше.</w:t>
      </w:r>
    </w:p>
    <w:p>
      <w:pPr>
        <w:pStyle w:val="Normal"/>
        <w:shd w:fill="FFFFFF" w:val="clear"/>
        <w:rPr>
          <w:sz w:val="24"/>
          <w:szCs w:val="24"/>
        </w:rPr>
      </w:pPr>
      <w:r>
        <w:rPr>
          <w:color w:val="000000"/>
          <w:sz w:val="22"/>
          <w:szCs w:val="22"/>
        </w:rPr>
        <w:t>Отначало, когато светлината се появи, не бях съв</w:t>
        <w:softHyphen/>
        <w:t xml:space="preserve">сем наясно какво се случва, но после тя ме попита, по някакъв начин ме попита дали съм готов да умра. То е все едно да разговаряш с някого, но него да го няма. Именно светлината говореше с мен, но </w:t>
      </w:r>
      <w:r>
        <w:rPr>
          <w:i/>
          <w:iCs/>
          <w:color w:val="000000"/>
          <w:sz w:val="22"/>
          <w:szCs w:val="22"/>
        </w:rPr>
        <w:t>на глас.</w:t>
      </w:r>
    </w:p>
    <w:p>
      <w:pPr>
        <w:pStyle w:val="Normal"/>
        <w:shd w:fill="FFFFFF" w:val="clear"/>
        <w:rPr>
          <w:sz w:val="24"/>
          <w:szCs w:val="24"/>
        </w:rPr>
      </w:pPr>
      <w:r>
        <w:rPr>
          <w:color w:val="000000"/>
          <w:sz w:val="22"/>
          <w:szCs w:val="22"/>
        </w:rPr>
        <w:t>Е, струва ми се, че гласът, който говореше с мен, всъщност разбра, че не съм готов да умра. Нали разби</w:t>
        <w:softHyphen/>
        <w:t xml:space="preserve">рате, това </w:t>
      </w:r>
      <w:r>
        <w:rPr>
          <w:color w:val="000000"/>
          <w:sz w:val="22"/>
          <w:szCs w:val="22"/>
          <w:lang w:val="en-US"/>
        </w:rPr>
        <w:t>no</w:t>
      </w:r>
      <w:r>
        <w:rPr>
          <w:color w:val="000000"/>
          <w:sz w:val="22"/>
          <w:szCs w:val="22"/>
        </w:rPr>
        <w:t>-скоро беше нещо като тест за мен. И все пак от мига, в който светлината заговори с мен, аз се чувствах наистина добре — защитен и обичан. Любовта, която тя излъчваше, беше направо невъобрази</w:t>
        <w:softHyphen/>
        <w:t>ма, неописуема. Беше забавно да си с тази личност! И тя имаше и чувство за хумор... определено!</w:t>
      </w:r>
    </w:p>
    <w:p>
      <w:pPr>
        <w:pStyle w:val="Normal"/>
        <w:shd w:fill="FFFFFF" w:val="clear"/>
        <w:rPr>
          <w:bCs/>
          <w:color w:val="000000"/>
          <w:sz w:val="26"/>
          <w:szCs w:val="26"/>
        </w:rPr>
      </w:pPr>
      <w:r>
        <w:rPr>
          <w:bCs/>
          <w:color w:val="000000"/>
          <w:sz w:val="26"/>
          <w:szCs w:val="26"/>
        </w:rPr>
      </w:r>
    </w:p>
    <w:p>
      <w:pPr>
        <w:pStyle w:val="Normal"/>
        <w:shd w:fill="FFFFFF" w:val="clear"/>
        <w:rPr>
          <w:sz w:val="24"/>
          <w:szCs w:val="24"/>
        </w:rPr>
      </w:pPr>
      <w:r>
        <w:rPr>
          <w:bCs/>
          <w:color w:val="000000"/>
          <w:sz w:val="26"/>
          <w:szCs w:val="26"/>
        </w:rPr>
        <w:t>Преглед на живота</w:t>
      </w:r>
    </w:p>
    <w:p>
      <w:pPr>
        <w:pStyle w:val="Normal"/>
        <w:shd w:fill="FFFFFF" w:val="clear"/>
        <w:rPr>
          <w:sz w:val="24"/>
          <w:szCs w:val="24"/>
        </w:rPr>
      </w:pPr>
      <w:r>
        <w:rPr>
          <w:color w:val="000000"/>
          <w:sz w:val="24"/>
          <w:szCs w:val="24"/>
        </w:rPr>
        <w:t>Първоначалната поява на съществото от светлина и не</w:t>
        <w:softHyphen/>
        <w:t>говите изучаващи невербални въпроси представляват прелюдия към един момент на поразително напрежение, когато съществото представя на човека панорамен прег</w:t>
        <w:softHyphen/>
        <w:t>лед на живота му. Често става ясно, че съществото може да види целия живот на човека и че самото то няма нуж-да от информация. Единственото му намерение е да про</w:t>
        <w:softHyphen/>
        <w:t>вокира размисъл.</w:t>
      </w:r>
    </w:p>
    <w:p>
      <w:pPr>
        <w:pStyle w:val="Normal"/>
        <w:shd w:fill="FFFFFF" w:val="clear"/>
        <w:rPr>
          <w:sz w:val="24"/>
          <w:szCs w:val="24"/>
        </w:rPr>
      </w:pPr>
      <w:r>
        <w:rPr>
          <w:color w:val="000000"/>
          <w:sz w:val="24"/>
          <w:szCs w:val="24"/>
        </w:rPr>
        <w:t>Прегледът може да бъде обозначен с термина „спомен", това е най-близкото до него познато ни явление, но той има характеристики, които го разграничават от всяко нор-</w:t>
      </w:r>
    </w:p>
    <w:p>
      <w:pPr>
        <w:pStyle w:val="Normal"/>
        <w:shd w:fill="FFFFFF" w:val="clear"/>
        <w:rPr>
          <w:sz w:val="24"/>
          <w:szCs w:val="24"/>
        </w:rPr>
      </w:pPr>
      <w:r>
        <w:rPr>
          <w:color w:val="000000"/>
          <w:sz w:val="24"/>
          <w:szCs w:val="24"/>
        </w:rPr>
        <w:t>мално спомняне. Първо, прегледът става извънредно бър</w:t>
        <w:softHyphen/>
        <w:t>зо. Когато описват спомените с темпорални термини, ня</w:t>
        <w:softHyphen/>
        <w:t xml:space="preserve">кои казват, че те следват бързо един след друг </w:t>
      </w:r>
      <w:r>
        <w:rPr>
          <w:bCs/>
          <w:color w:val="000000"/>
          <w:sz w:val="24"/>
          <w:szCs w:val="24"/>
        </w:rPr>
        <w:t xml:space="preserve">в </w:t>
      </w:r>
      <w:r>
        <w:rPr>
          <w:color w:val="000000"/>
          <w:sz w:val="24"/>
          <w:szCs w:val="24"/>
        </w:rPr>
        <w:t>хроноло</w:t>
        <w:softHyphen/>
        <w:t>гичен ред. Други си спомнят, че не са имали усещане за как</w:t>
        <w:softHyphen/>
        <w:t>вато и да било темпорална хронология. Споменът е миг</w:t>
        <w:softHyphen/>
        <w:t>новен; всичко се появява едновременно и може да бъде въз</w:t>
        <w:softHyphen/>
        <w:t>прието мигновено с един мислен поглед. Макар да се изра</w:t>
        <w:softHyphen/>
        <w:t>зяват по различен начин, всички като че ли са съгласни, че преживяването свършва в един миг земно време.</w:t>
      </w:r>
    </w:p>
    <w:p>
      <w:pPr>
        <w:pStyle w:val="Normal"/>
        <w:shd w:fill="FFFFFF" w:val="clear"/>
        <w:rPr>
          <w:sz w:val="24"/>
          <w:szCs w:val="24"/>
        </w:rPr>
      </w:pPr>
      <w:r>
        <w:rPr>
          <w:bCs/>
          <w:color w:val="000000"/>
          <w:sz w:val="24"/>
          <w:szCs w:val="24"/>
        </w:rPr>
        <w:t xml:space="preserve">И </w:t>
      </w:r>
      <w:r>
        <w:rPr>
          <w:color w:val="000000"/>
          <w:sz w:val="24"/>
          <w:szCs w:val="24"/>
        </w:rPr>
        <w:t>все пак, макар че става толкова бързо, моите интервюирани са съгласни, че прегледът, почти винаги описван като представяне на визуални образи, е неверо</w:t>
        <w:softHyphen/>
        <w:t xml:space="preserve">ятно ярък и реален. </w:t>
      </w:r>
      <w:r>
        <w:rPr>
          <w:bCs/>
          <w:color w:val="000000"/>
          <w:sz w:val="24"/>
          <w:szCs w:val="24"/>
        </w:rPr>
        <w:t xml:space="preserve">В </w:t>
      </w:r>
      <w:r>
        <w:rPr>
          <w:color w:val="000000"/>
          <w:sz w:val="24"/>
          <w:szCs w:val="24"/>
        </w:rPr>
        <w:t>някои случаи се твърди, че образи</w:t>
        <w:softHyphen/>
        <w:t xml:space="preserve">те са </w:t>
      </w:r>
      <w:r>
        <w:rPr>
          <w:bCs/>
          <w:color w:val="000000"/>
          <w:sz w:val="24"/>
          <w:szCs w:val="24"/>
        </w:rPr>
        <w:t xml:space="preserve">в </w:t>
      </w:r>
      <w:r>
        <w:rPr>
          <w:color w:val="000000"/>
          <w:sz w:val="24"/>
          <w:szCs w:val="24"/>
        </w:rPr>
        <w:t xml:space="preserve">ярки цветове, триизмерни и даже се движат. Но и когато се мярва за кратко, всеки образ </w:t>
      </w:r>
      <w:r>
        <w:rPr>
          <w:bCs/>
          <w:color w:val="000000"/>
          <w:sz w:val="24"/>
          <w:szCs w:val="24"/>
        </w:rPr>
        <w:t xml:space="preserve">« </w:t>
      </w:r>
      <w:r>
        <w:rPr>
          <w:color w:val="000000"/>
          <w:sz w:val="24"/>
          <w:szCs w:val="24"/>
        </w:rPr>
        <w:t>възприет и разпознат. Дори емоциите и чувствата, свързани с те</w:t>
        <w:softHyphen/>
        <w:t>зи образи, могат да бъдат изпитани отново, докато трае прегледът им.</w:t>
      </w:r>
    </w:p>
    <w:p>
      <w:pPr>
        <w:pStyle w:val="Normal"/>
        <w:shd w:fill="FFFFFF" w:val="clear"/>
        <w:rPr>
          <w:sz w:val="24"/>
          <w:szCs w:val="24"/>
        </w:rPr>
      </w:pPr>
      <w:r>
        <w:rPr>
          <w:color w:val="000000"/>
          <w:sz w:val="24"/>
          <w:szCs w:val="24"/>
        </w:rPr>
        <w:t>Някои от хората, които интервюирах, твърдят, ма</w:t>
        <w:softHyphen/>
        <w:t xml:space="preserve">кар и да не могат да го обяснят адекватно, че всичко, което някога са извършили, се появява там, </w:t>
      </w:r>
      <w:r>
        <w:rPr>
          <w:bCs/>
          <w:color w:val="000000"/>
          <w:sz w:val="24"/>
          <w:szCs w:val="24"/>
        </w:rPr>
        <w:t xml:space="preserve">в </w:t>
      </w:r>
      <w:r>
        <w:rPr>
          <w:color w:val="000000"/>
          <w:sz w:val="24"/>
          <w:szCs w:val="24"/>
        </w:rPr>
        <w:t>този прег</w:t>
        <w:softHyphen/>
        <w:t xml:space="preserve">лед </w:t>
      </w:r>
      <w:r>
        <w:rPr>
          <w:bCs/>
          <w:color w:val="000000"/>
          <w:sz w:val="24"/>
          <w:szCs w:val="24"/>
        </w:rPr>
        <w:t xml:space="preserve">— </w:t>
      </w:r>
      <w:r>
        <w:rPr>
          <w:color w:val="000000"/>
          <w:sz w:val="24"/>
          <w:szCs w:val="24"/>
        </w:rPr>
        <w:t xml:space="preserve">от най-незначителното до най-значимото. Други обясняват, че са видели само върховите точки </w:t>
      </w:r>
      <w:r>
        <w:rPr>
          <w:bCs/>
          <w:color w:val="000000"/>
          <w:sz w:val="24"/>
          <w:szCs w:val="24"/>
        </w:rPr>
        <w:t xml:space="preserve">в </w:t>
      </w:r>
      <w:r>
        <w:rPr>
          <w:color w:val="000000"/>
          <w:sz w:val="24"/>
          <w:szCs w:val="24"/>
        </w:rPr>
        <w:t>своя жи</w:t>
        <w:softHyphen/>
        <w:t>вот. Едни от тях ме увериха, че дори дълго време след преживяването на този преглед можели да си припомнят събитията от живота си с невероятни подробности.</w:t>
      </w:r>
    </w:p>
    <w:p>
      <w:pPr>
        <w:pStyle w:val="Normal"/>
        <w:shd w:fill="FFFFFF" w:val="clear"/>
        <w:rPr>
          <w:sz w:val="24"/>
          <w:szCs w:val="24"/>
        </w:rPr>
      </w:pPr>
      <w:r>
        <w:rPr>
          <w:color w:val="000000"/>
          <w:sz w:val="24"/>
          <w:szCs w:val="24"/>
        </w:rPr>
        <w:t>Някои определят това като опит за превъзпитание от страна на съществото от светлина. Докато наблюдават прегледа, съществото като че ли набляга върху важ-ността на две неща в живота им: да се научат да оби</w:t>
        <w:softHyphen/>
        <w:t>чат другите хора и да придобият знания. Нека да разгле</w:t>
        <w:softHyphen/>
        <w:t>даме един ретроспективен разказ от този тип:</w:t>
      </w:r>
    </w:p>
    <w:p>
      <w:pPr>
        <w:pStyle w:val="Normal"/>
        <w:shd w:fill="FFFFFF" w:val="clear"/>
        <w:rPr>
          <w:sz w:val="24"/>
          <w:szCs w:val="24"/>
        </w:rPr>
      </w:pPr>
      <w:r>
        <w:rPr>
          <w:color w:val="000000"/>
          <w:sz w:val="24"/>
          <w:szCs w:val="24"/>
        </w:rPr>
        <w:t>Когато съществото от.светлина се появи, първо</w:t>
        <w:softHyphen/>
        <w:t>то, което ми каза, беше: „Какво имаш да ми покажеш</w:t>
      </w:r>
    </w:p>
    <w:p>
      <w:pPr>
        <w:pStyle w:val="Normal"/>
        <w:shd w:fill="FFFFFF" w:val="clear"/>
        <w:rPr>
          <w:sz w:val="24"/>
          <w:szCs w:val="24"/>
        </w:rPr>
      </w:pPr>
      <w:r>
        <w:rPr>
          <w:color w:val="000000"/>
          <w:sz w:val="22"/>
          <w:szCs w:val="22"/>
        </w:rPr>
        <w:t>от живота си?", или нещо от този род. Именно тога</w:t>
        <w:softHyphen/>
        <w:t xml:space="preserve">ва започват тези ретроспекции. Помислих си: „Брей, какво става?", защото изведнъж се върнах в ранното си детство. </w:t>
      </w:r>
      <w:r>
        <w:rPr>
          <w:bCs/>
          <w:color w:val="000000"/>
          <w:sz w:val="22"/>
          <w:szCs w:val="22"/>
        </w:rPr>
        <w:t xml:space="preserve">И </w:t>
      </w:r>
      <w:r>
        <w:rPr>
          <w:color w:val="000000"/>
          <w:sz w:val="22"/>
          <w:szCs w:val="22"/>
        </w:rPr>
        <w:t>оттам нататък като че ли преминах през всичките години на моя живот до последния ден.</w:t>
      </w:r>
    </w:p>
    <w:p>
      <w:pPr>
        <w:pStyle w:val="Normal"/>
        <w:shd w:fill="FFFFFF" w:val="clear"/>
        <w:rPr>
          <w:sz w:val="24"/>
          <w:szCs w:val="24"/>
        </w:rPr>
      </w:pPr>
      <w:r>
        <w:rPr>
          <w:bCs/>
          <w:color w:val="000000"/>
          <w:sz w:val="22"/>
          <w:szCs w:val="22"/>
        </w:rPr>
        <w:t xml:space="preserve">И </w:t>
      </w:r>
      <w:r>
        <w:rPr>
          <w:color w:val="000000"/>
          <w:sz w:val="22"/>
          <w:szCs w:val="22"/>
        </w:rPr>
        <w:t>самото начало беше наистина странно: бях мал</w:t>
        <w:softHyphen/>
        <w:t>ко момиченце и си играех до потока близо до дома; има</w:t>
        <w:softHyphen/>
        <w:t xml:space="preserve">ше и други сцени от онова време </w:t>
      </w:r>
      <w:r>
        <w:rPr>
          <w:bCs/>
          <w:color w:val="000000"/>
          <w:sz w:val="22"/>
          <w:szCs w:val="22"/>
        </w:rPr>
        <w:t xml:space="preserve">— </w:t>
      </w:r>
      <w:r>
        <w:rPr>
          <w:color w:val="000000"/>
          <w:sz w:val="22"/>
          <w:szCs w:val="22"/>
        </w:rPr>
        <w:t>преживявания, кои</w:t>
        <w:softHyphen/>
        <w:t xml:space="preserve">то съм имала със сестра си, разни неща за съседите и конкретни места, където съм била. </w:t>
      </w:r>
      <w:r>
        <w:rPr>
          <w:bCs/>
          <w:color w:val="000000"/>
          <w:sz w:val="22"/>
          <w:szCs w:val="22"/>
        </w:rPr>
        <w:t xml:space="preserve">А </w:t>
      </w:r>
      <w:r>
        <w:rPr>
          <w:color w:val="000000"/>
          <w:sz w:val="22"/>
          <w:szCs w:val="22"/>
        </w:rPr>
        <w:t xml:space="preserve">след това бях </w:t>
      </w:r>
      <w:r>
        <w:rPr>
          <w:bCs/>
          <w:color w:val="000000"/>
          <w:sz w:val="22"/>
          <w:szCs w:val="22"/>
        </w:rPr>
        <w:t xml:space="preserve">в </w:t>
      </w:r>
      <w:r>
        <w:rPr>
          <w:color w:val="000000"/>
          <w:sz w:val="22"/>
          <w:szCs w:val="22"/>
        </w:rPr>
        <w:t>детската градина и си спомних времето, когато счу</w:t>
        <w:softHyphen/>
        <w:t>пих една играчка, която наистина ми харесваше, и дълго плаках за нея. За мен това беше наистина травмиращо преживяване. Образите от живота ми продължаваха да се появяват и си спомних как бях в скаутска-та организация на момичетата и отидохме на лагер, спомних си много неща за всичките онези години в про</w:t>
        <w:softHyphen/>
        <w:t xml:space="preserve">гимназията. </w:t>
      </w:r>
      <w:r>
        <w:rPr>
          <w:bCs/>
          <w:color w:val="000000"/>
          <w:sz w:val="22"/>
          <w:szCs w:val="22"/>
        </w:rPr>
        <w:t xml:space="preserve">А </w:t>
      </w:r>
      <w:r>
        <w:rPr>
          <w:color w:val="000000"/>
          <w:sz w:val="22"/>
          <w:szCs w:val="22"/>
        </w:rPr>
        <w:t xml:space="preserve">след това, когато постъпих </w:t>
      </w:r>
      <w:r>
        <w:rPr>
          <w:bCs/>
          <w:color w:val="000000"/>
          <w:sz w:val="22"/>
          <w:szCs w:val="22"/>
        </w:rPr>
        <w:t xml:space="preserve">в </w:t>
      </w:r>
      <w:r>
        <w:rPr>
          <w:color w:val="000000"/>
          <w:sz w:val="22"/>
          <w:szCs w:val="22"/>
        </w:rPr>
        <w:t>гимназия</w:t>
        <w:softHyphen/>
        <w:t xml:space="preserve">та, беше наистина голяма чест, че ме приеха </w:t>
      </w:r>
      <w:r>
        <w:rPr>
          <w:bCs/>
          <w:color w:val="000000"/>
          <w:sz w:val="22"/>
          <w:szCs w:val="22"/>
        </w:rPr>
        <w:t xml:space="preserve">в </w:t>
      </w:r>
      <w:r>
        <w:rPr>
          <w:color w:val="000000"/>
          <w:sz w:val="22"/>
          <w:szCs w:val="22"/>
        </w:rPr>
        <w:t>Клуба на хуманитарните науки, спомних си приемането. Пре</w:t>
        <w:softHyphen/>
        <w:t>минах през всичките години на гимназията и дипломи</w:t>
        <w:softHyphen/>
        <w:t xml:space="preserve">рането и през първите ми години </w:t>
      </w:r>
      <w:r>
        <w:rPr>
          <w:bCs/>
          <w:color w:val="000000"/>
          <w:sz w:val="22"/>
          <w:szCs w:val="22"/>
        </w:rPr>
        <w:t xml:space="preserve">в </w:t>
      </w:r>
      <w:r>
        <w:rPr>
          <w:color w:val="000000"/>
          <w:sz w:val="22"/>
          <w:szCs w:val="22"/>
        </w:rPr>
        <w:t>колежа и стигнах дотам, където бях тогава.</w:t>
      </w:r>
    </w:p>
    <w:p>
      <w:pPr>
        <w:pStyle w:val="Normal"/>
        <w:shd w:fill="FFFFFF" w:val="clear"/>
        <w:rPr>
          <w:sz w:val="24"/>
          <w:szCs w:val="24"/>
        </w:rPr>
      </w:pPr>
      <w:r>
        <w:rPr>
          <w:color w:val="000000"/>
          <w:sz w:val="22"/>
          <w:szCs w:val="22"/>
        </w:rPr>
        <w:t xml:space="preserve">Събитията от миналото се появяваха така, както са били подредени в живота ми, и бяха много ярки. Все едно просто се разхождаш навън и Виждаш сцените </w:t>
      </w:r>
      <w:r>
        <w:rPr>
          <w:bCs/>
          <w:color w:val="000000"/>
          <w:sz w:val="22"/>
          <w:szCs w:val="22"/>
        </w:rPr>
        <w:t xml:space="preserve">— </w:t>
      </w:r>
      <w:r>
        <w:rPr>
          <w:color w:val="000000"/>
          <w:sz w:val="22"/>
          <w:szCs w:val="22"/>
        </w:rPr>
        <w:t xml:space="preserve">съвършено триизмерни и цветни. </w:t>
      </w:r>
      <w:r>
        <w:rPr>
          <w:bCs/>
          <w:color w:val="000000"/>
          <w:sz w:val="22"/>
          <w:szCs w:val="22"/>
        </w:rPr>
        <w:t xml:space="preserve">И </w:t>
      </w:r>
      <w:r>
        <w:rPr>
          <w:color w:val="000000"/>
          <w:sz w:val="22"/>
          <w:szCs w:val="22"/>
        </w:rPr>
        <w:t>се движеха. Напри</w:t>
        <w:softHyphen/>
        <w:t>мер, когато счупих онази играчка, можех да видя всеки отделен момент. Не беше като че ли аз наблюдавам всич</w:t>
        <w:softHyphen/>
        <w:t xml:space="preserve">ко това от моята гледна точка по онова време. Сякаш малкото момиче, което виждах, не бях аз, беше като на кино </w:t>
      </w:r>
      <w:r>
        <w:rPr>
          <w:bCs/>
          <w:color w:val="000000"/>
          <w:sz w:val="22"/>
          <w:szCs w:val="22"/>
        </w:rPr>
        <w:t xml:space="preserve">— </w:t>
      </w:r>
      <w:r>
        <w:rPr>
          <w:color w:val="000000"/>
          <w:sz w:val="22"/>
          <w:szCs w:val="22"/>
        </w:rPr>
        <w:t xml:space="preserve">едно момиченце сред всички други деца, играещи навън. </w:t>
      </w:r>
      <w:r>
        <w:rPr>
          <w:bCs/>
          <w:color w:val="000000"/>
          <w:sz w:val="22"/>
          <w:szCs w:val="22"/>
        </w:rPr>
        <w:t xml:space="preserve">И </w:t>
      </w:r>
      <w:r>
        <w:rPr>
          <w:color w:val="000000"/>
          <w:sz w:val="22"/>
          <w:szCs w:val="22"/>
        </w:rPr>
        <w:t>все пак това бях аз. Видях се как самата аз правя тези неща като дете и те бяха точно същите, които бях правила, защото си ги спомням.</w:t>
      </w:r>
    </w:p>
    <w:p>
      <w:pPr>
        <w:pStyle w:val="Normal"/>
        <w:shd w:fill="FFFFFF" w:val="clear"/>
        <w:rPr>
          <w:sz w:val="24"/>
          <w:szCs w:val="24"/>
        </w:rPr>
      </w:pPr>
      <w:r>
        <w:rPr>
          <w:color w:val="000000"/>
          <w:sz w:val="22"/>
          <w:szCs w:val="22"/>
        </w:rPr>
        <w:t>Всъщност аз наистина не виждах съществото от светлина, докато преминавах през онази ретроспекция. То изчезна веднага щом ме попита какво съм направи</w:t>
        <w:softHyphen/>
        <w:t>ла, а картините от миналото започнаха да се появя</w:t>
        <w:softHyphen/>
        <w:t>ват, но аз знаех, че то е там с мен през цялото време, че то ме носи назад през спомените, защото усещах не</w:t>
        <w:softHyphen/>
        <w:t>говото присъствие и защото от време на време пра</w:t>
        <w:softHyphen/>
        <w:t xml:space="preserve">веше забележки. Опитваше се да ми покаже нещо във всяка една от тези картини от миналото. Не беше като да се опитва да види какво съм направила </w:t>
      </w:r>
      <w:r>
        <w:rPr>
          <w:bCs/>
          <w:color w:val="000000"/>
          <w:sz w:val="22"/>
          <w:szCs w:val="22"/>
        </w:rPr>
        <w:t xml:space="preserve">— </w:t>
      </w:r>
      <w:r>
        <w:rPr>
          <w:color w:val="000000"/>
          <w:sz w:val="22"/>
          <w:szCs w:val="22"/>
        </w:rPr>
        <w:t xml:space="preserve">то Вече го знаеше, </w:t>
      </w:r>
      <w:r>
        <w:rPr>
          <w:bCs/>
          <w:color w:val="000000"/>
          <w:sz w:val="22"/>
          <w:szCs w:val="22"/>
        </w:rPr>
        <w:t xml:space="preserve">— </w:t>
      </w:r>
      <w:r>
        <w:rPr>
          <w:color w:val="000000"/>
          <w:sz w:val="22"/>
          <w:szCs w:val="22"/>
        </w:rPr>
        <w:t>но избираше отделни картини от жи</w:t>
        <w:softHyphen/>
        <w:t xml:space="preserve">вота ми </w:t>
      </w:r>
      <w:r>
        <w:rPr>
          <w:bCs/>
          <w:color w:val="000000"/>
          <w:sz w:val="22"/>
          <w:szCs w:val="22"/>
        </w:rPr>
        <w:t xml:space="preserve">и </w:t>
      </w:r>
      <w:r>
        <w:rPr>
          <w:color w:val="000000"/>
          <w:sz w:val="22"/>
          <w:szCs w:val="22"/>
        </w:rPr>
        <w:t>ги слагаше пред мен, за да си ги спомня.</w:t>
      </w:r>
    </w:p>
    <w:p>
      <w:pPr>
        <w:pStyle w:val="Normal"/>
        <w:shd w:fill="FFFFFF" w:val="clear"/>
        <w:rPr>
          <w:sz w:val="24"/>
          <w:szCs w:val="24"/>
        </w:rPr>
      </w:pPr>
      <w:r>
        <w:rPr>
          <w:color w:val="000000"/>
          <w:sz w:val="22"/>
          <w:szCs w:val="22"/>
        </w:rPr>
        <w:t>През цялото време то подчертаваше колко е важна любовта. Местата, където тя си личеше най-много, бяха свързани със сестра ми; с нея винаги сме били много близки. Показа ми някои случки, когато съм се държала егоистично, но после и точно толкова случки, когато наистина съм показала любовта си към нея и съм я спо</w:t>
        <w:softHyphen/>
        <w:t>делила с нея. То отбеляза, че трябва да се опитвам да правя нещо за другите, да се старая. Но нямаше ника</w:t>
        <w:softHyphen/>
        <w:t xml:space="preserve">къв укор Във Всичко това. За случаите, </w:t>
      </w:r>
      <w:r>
        <w:rPr>
          <w:bCs/>
          <w:color w:val="000000"/>
          <w:sz w:val="22"/>
          <w:szCs w:val="22"/>
        </w:rPr>
        <w:t xml:space="preserve">в </w:t>
      </w:r>
      <w:r>
        <w:rPr>
          <w:color w:val="000000"/>
          <w:sz w:val="22"/>
          <w:szCs w:val="22"/>
        </w:rPr>
        <w:t>които се виждаше, че съм се държала като егоистка, неговото мне</w:t>
        <w:softHyphen/>
        <w:t>ние беше, че съм се учила от тях.</w:t>
      </w:r>
    </w:p>
    <w:p>
      <w:pPr>
        <w:pStyle w:val="Normal"/>
        <w:shd w:fill="FFFFFF" w:val="clear"/>
        <w:rPr>
          <w:sz w:val="24"/>
          <w:szCs w:val="24"/>
        </w:rPr>
      </w:pPr>
      <w:r>
        <w:rPr>
          <w:color w:val="000000"/>
          <w:sz w:val="22"/>
          <w:szCs w:val="22"/>
        </w:rPr>
        <w:t xml:space="preserve">То се интересуваше </w:t>
      </w:r>
      <w:r>
        <w:rPr>
          <w:bCs/>
          <w:color w:val="000000"/>
          <w:sz w:val="22"/>
          <w:szCs w:val="22"/>
        </w:rPr>
        <w:t xml:space="preserve">и </w:t>
      </w:r>
      <w:r>
        <w:rPr>
          <w:color w:val="000000"/>
          <w:sz w:val="22"/>
          <w:szCs w:val="22"/>
        </w:rPr>
        <w:t>от всичко, свързано с позна</w:t>
        <w:softHyphen/>
        <w:t>нието. Непрекъснато наблягаше на неща, свързани с уче</w:t>
        <w:softHyphen/>
        <w:t>нието, и наистина каза, че трябва да продължавам да се уча и че дори когато пак дойде за мен (защото по това време вече ми беше казало, че ще се върна обрат</w:t>
        <w:softHyphen/>
        <w:t>но), винаги ще има стремеж към познанието. Каза, че това е непрекъснат процес, и аз останах с Впечатле</w:t>
        <w:softHyphen/>
        <w:t>нието, че той продължава и след смъртта. Струва ми се, че докато гледахме тези картини от миналото, то се опитваше да ме учи.</w:t>
      </w:r>
    </w:p>
    <w:p>
      <w:pPr>
        <w:pStyle w:val="Normal"/>
        <w:shd w:fill="FFFFFF" w:val="clear"/>
        <w:rPr>
          <w:sz w:val="24"/>
          <w:szCs w:val="24"/>
        </w:rPr>
      </w:pPr>
      <w:r>
        <w:rPr>
          <w:color w:val="000000"/>
          <w:sz w:val="22"/>
          <w:szCs w:val="22"/>
        </w:rPr>
        <w:t xml:space="preserve">Всичко беше наистина странно. </w:t>
      </w:r>
      <w:r>
        <w:rPr>
          <w:bCs/>
          <w:color w:val="000000"/>
          <w:sz w:val="22"/>
          <w:szCs w:val="22"/>
        </w:rPr>
        <w:t xml:space="preserve">Аз </w:t>
      </w:r>
      <w:r>
        <w:rPr>
          <w:color w:val="000000"/>
          <w:sz w:val="22"/>
          <w:szCs w:val="22"/>
        </w:rPr>
        <w:t>бях там, аз дейс</w:t>
        <w:softHyphen/>
        <w:t>твително виждах тези картини от миналото, всъщност преминавах през тях и всичко ставаше много бър</w:t>
        <w:softHyphen/>
        <w:t xml:space="preserve">зо, но Все пак </w:t>
      </w:r>
      <w:r>
        <w:rPr>
          <w:bCs/>
          <w:color w:val="000000"/>
          <w:sz w:val="22"/>
          <w:szCs w:val="22"/>
        </w:rPr>
        <w:t xml:space="preserve">— </w:t>
      </w:r>
      <w:r>
        <w:rPr>
          <w:color w:val="000000"/>
          <w:sz w:val="22"/>
          <w:szCs w:val="22"/>
        </w:rPr>
        <w:t>достатъчно бавно, за да мога да въз</w:t>
        <w:softHyphen/>
        <w:t xml:space="preserve">приема всичко. Въпреки това не измина много време, струва ми се </w:t>
      </w:r>
      <w:r>
        <w:rPr>
          <w:bCs/>
          <w:color w:val="000000"/>
          <w:sz w:val="22"/>
          <w:szCs w:val="22"/>
        </w:rPr>
        <w:t xml:space="preserve">— </w:t>
      </w:r>
      <w:r>
        <w:rPr>
          <w:color w:val="000000"/>
          <w:sz w:val="22"/>
          <w:szCs w:val="22"/>
        </w:rPr>
        <w:t>светлината дойде, а след това аз пре</w:t>
        <w:softHyphen/>
        <w:t>минах през тези картини от миналото и тя се върна; изминаха по-малко от пет минути и навярно повече от трийсет секунди, но не съм сигурна.</w:t>
      </w:r>
    </w:p>
    <w:p>
      <w:pPr>
        <w:pStyle w:val="Normal"/>
        <w:shd w:fill="FFFFFF" w:val="clear"/>
        <w:rPr>
          <w:sz w:val="24"/>
          <w:szCs w:val="24"/>
        </w:rPr>
      </w:pPr>
      <w:r>
        <w:rPr>
          <w:color w:val="000000"/>
          <w:sz w:val="22"/>
          <w:szCs w:val="22"/>
        </w:rPr>
        <w:t>Изпитах страх единствено при мисълта, че няма да мога да завърша докрай живота си тук. Но ми беше при</w:t>
        <w:softHyphen/>
        <w:t>ятно да разгледам картините от миналото. Беше за</w:t>
        <w:softHyphen/>
        <w:t xml:space="preserve">бавно. </w:t>
      </w:r>
      <w:r>
        <w:rPr>
          <w:bCs/>
          <w:color w:val="000000"/>
          <w:sz w:val="22"/>
          <w:szCs w:val="22"/>
        </w:rPr>
        <w:t xml:space="preserve">С </w:t>
      </w:r>
      <w:r>
        <w:rPr>
          <w:color w:val="000000"/>
          <w:sz w:val="22"/>
          <w:szCs w:val="22"/>
        </w:rPr>
        <w:t xml:space="preserve">удоволствие се върнах </w:t>
      </w:r>
      <w:r>
        <w:rPr>
          <w:bCs/>
          <w:color w:val="000000"/>
          <w:sz w:val="22"/>
          <w:szCs w:val="22"/>
        </w:rPr>
        <w:t xml:space="preserve">в </w:t>
      </w:r>
      <w:r>
        <w:rPr>
          <w:color w:val="000000"/>
          <w:sz w:val="22"/>
          <w:szCs w:val="22"/>
        </w:rPr>
        <w:t xml:space="preserve">детството си, все едно че го преживях отново. По този начин се върнах назад и видях миналото </w:t>
      </w:r>
      <w:r>
        <w:rPr>
          <w:bCs/>
          <w:color w:val="000000"/>
          <w:sz w:val="22"/>
          <w:szCs w:val="22"/>
        </w:rPr>
        <w:t xml:space="preserve">— </w:t>
      </w:r>
      <w:r>
        <w:rPr>
          <w:color w:val="000000"/>
          <w:sz w:val="22"/>
          <w:szCs w:val="22"/>
        </w:rPr>
        <w:t>нещо, което човек обикно</w:t>
        <w:softHyphen/>
        <w:t>вено не може да направи.</w:t>
      </w:r>
    </w:p>
    <w:p>
      <w:pPr>
        <w:pStyle w:val="Normal"/>
        <w:shd w:fill="FFFFFF" w:val="clear"/>
        <w:rPr>
          <w:sz w:val="24"/>
          <w:szCs w:val="24"/>
        </w:rPr>
      </w:pPr>
      <w:r>
        <w:rPr>
          <w:color w:val="000000"/>
          <w:sz w:val="22"/>
          <w:szCs w:val="22"/>
        </w:rPr>
        <w:t>Трябва също така да отбележим, че има разкази, в кои</w:t>
        <w:softHyphen/>
        <w:t>то прегледът на миналото се извършва, макар че същест</w:t>
        <w:softHyphen/>
        <w:t>вото от светлина не се появява. Като правило при преживяванията, когато съществото явно „направлява" прег</w:t>
        <w:softHyphen/>
        <w:t>леда на миналото, той е много по-бълнуващо преживява-не. Все пак обикновено го описват като ярък и краткот</w:t>
        <w:softHyphen/>
        <w:t>раен, както и точен, независимо дали съществото от светлина се появява или не и дали става въпрос за конкрет</w:t>
        <w:softHyphen/>
        <w:t>на „смърт" или за преживяване на косъм от смъртта.</w:t>
      </w:r>
    </w:p>
    <w:p>
      <w:pPr>
        <w:pStyle w:val="Normal"/>
        <w:shd w:fill="FFFFFF" w:val="clear"/>
        <w:rPr>
          <w:sz w:val="24"/>
          <w:szCs w:val="24"/>
        </w:rPr>
      </w:pPr>
      <w:r>
        <w:rPr>
          <w:color w:val="000000"/>
          <w:sz w:val="22"/>
          <w:szCs w:val="22"/>
        </w:rPr>
        <w:t>След всичкото това дрънчене и след преминаването през онова дълго тъмно място всичките ми мисли от детството, целият ми живот се появиха в края на то</w:t>
        <w:softHyphen/>
        <w:t xml:space="preserve">зи тунел, просто изникнаха пред мен. Не бяха точно картини, </w:t>
      </w:r>
      <w:r>
        <w:rPr>
          <w:color w:val="000000"/>
          <w:sz w:val="22"/>
          <w:szCs w:val="22"/>
          <w:lang w:val="en-US"/>
        </w:rPr>
        <w:t>no</w:t>
      </w:r>
      <w:r>
        <w:rPr>
          <w:color w:val="000000"/>
          <w:sz w:val="22"/>
          <w:szCs w:val="22"/>
        </w:rPr>
        <w:t>-скоро мисли, струва ми се. Не мога точ</w:t>
        <w:softHyphen/>
        <w:t xml:space="preserve">но да го опиша, но всичко беше там. Изведнъж беше там </w:t>
      </w:r>
      <w:r>
        <w:rPr>
          <w:bCs/>
          <w:color w:val="000000"/>
          <w:sz w:val="22"/>
          <w:szCs w:val="22"/>
        </w:rPr>
        <w:t xml:space="preserve">— </w:t>
      </w:r>
      <w:r>
        <w:rPr>
          <w:color w:val="000000"/>
          <w:sz w:val="22"/>
          <w:szCs w:val="22"/>
        </w:rPr>
        <w:t>искам да кажа, че нещата не се появяваха едно по едно, не се появяваха и изчезваха мигновено, а там беше всичко, всичко наведнъж. Мислех за майка си, за грешките, които бях извършил. След като можах да</w:t>
      </w:r>
    </w:p>
    <w:p>
      <w:pPr>
        <w:pStyle w:val="Normal"/>
        <w:shd w:fill="FFFFFF" w:val="clear"/>
        <w:rPr>
          <w:sz w:val="24"/>
          <w:szCs w:val="24"/>
        </w:rPr>
      </w:pPr>
      <w:r>
        <w:rPr>
          <w:color w:val="000000"/>
          <w:sz w:val="22"/>
          <w:szCs w:val="22"/>
        </w:rPr>
        <w:t>видя дребните си лоши постъпки от детството и си мислех за майка си и баща си, ми се искаше да не бях сторил тези неща, искаше ми се да се върна обратно и да ги поправя.</w:t>
      </w:r>
    </w:p>
    <w:p>
      <w:pPr>
        <w:pStyle w:val="Normal"/>
        <w:shd w:fill="FFFFFF" w:val="clear"/>
        <w:rPr>
          <w:sz w:val="24"/>
          <w:szCs w:val="24"/>
        </w:rPr>
      </w:pPr>
      <w:r>
        <w:rPr>
          <w:bCs/>
          <w:color w:val="000000"/>
          <w:sz w:val="22"/>
          <w:szCs w:val="22"/>
        </w:rPr>
        <w:t xml:space="preserve">В </w:t>
      </w:r>
      <w:r>
        <w:rPr>
          <w:color w:val="000000"/>
          <w:sz w:val="22"/>
          <w:szCs w:val="22"/>
        </w:rPr>
        <w:t>следващите два случая, макар че не е настъпила кли</w:t>
        <w:softHyphen/>
        <w:t>нична смърт по време на преживяването, има реален фи</w:t>
        <w:softHyphen/>
        <w:t>зиологичен стрес и нараняване:</w:t>
      </w:r>
    </w:p>
    <w:p>
      <w:pPr>
        <w:pStyle w:val="Normal"/>
        <w:shd w:fill="FFFFFF" w:val="clear"/>
        <w:rPr>
          <w:sz w:val="24"/>
          <w:szCs w:val="24"/>
        </w:rPr>
      </w:pPr>
      <w:r>
        <w:rPr>
          <w:color w:val="000000"/>
          <w:sz w:val="22"/>
          <w:szCs w:val="22"/>
        </w:rPr>
        <w:t>Всичко стана много внезапно. Имах лека треска и от около две седмици не се чувствах добре, но през онази нощ състоянието ми много рязко се влоши и се почув</w:t>
        <w:softHyphen/>
        <w:t xml:space="preserve">ствах много по-зле. Лежах в леглото и се опитвах да докосна жена си и да </w:t>
      </w:r>
      <w:r>
        <w:rPr>
          <w:bCs/>
          <w:color w:val="000000"/>
          <w:sz w:val="22"/>
          <w:szCs w:val="22"/>
        </w:rPr>
        <w:t xml:space="preserve">й </w:t>
      </w:r>
      <w:r>
        <w:rPr>
          <w:color w:val="000000"/>
          <w:sz w:val="22"/>
          <w:szCs w:val="22"/>
        </w:rPr>
        <w:t>кажа, че ми е много зле, но раз</w:t>
        <w:softHyphen/>
        <w:t xml:space="preserve">брах, че не мога да помръдна. Нещо повече </w:t>
      </w:r>
      <w:r>
        <w:rPr>
          <w:bCs/>
          <w:color w:val="000000"/>
          <w:sz w:val="22"/>
          <w:szCs w:val="22"/>
        </w:rPr>
        <w:t xml:space="preserve">— </w:t>
      </w:r>
      <w:r>
        <w:rPr>
          <w:color w:val="000000"/>
          <w:sz w:val="22"/>
          <w:szCs w:val="22"/>
        </w:rPr>
        <w:t xml:space="preserve">открих, че се намирам </w:t>
      </w:r>
      <w:r>
        <w:rPr>
          <w:bCs/>
          <w:color w:val="000000"/>
          <w:sz w:val="22"/>
          <w:szCs w:val="22"/>
        </w:rPr>
        <w:t xml:space="preserve">в </w:t>
      </w:r>
      <w:r>
        <w:rPr>
          <w:color w:val="000000"/>
          <w:sz w:val="22"/>
          <w:szCs w:val="22"/>
        </w:rPr>
        <w:t>някаква съвършено черна празнота и целият ми живот по някакъв начин мигновено преми</w:t>
        <w:softHyphen/>
        <w:t xml:space="preserve">на пред мен. Започна се с времето, когато бях </w:t>
      </w:r>
      <w:r>
        <w:rPr>
          <w:bCs/>
          <w:color w:val="000000"/>
          <w:sz w:val="22"/>
          <w:szCs w:val="22"/>
        </w:rPr>
        <w:t xml:space="preserve">в- </w:t>
      </w:r>
      <w:r>
        <w:rPr>
          <w:color w:val="000000"/>
          <w:sz w:val="22"/>
          <w:szCs w:val="22"/>
        </w:rPr>
        <w:t xml:space="preserve">или </w:t>
      </w:r>
      <w:r>
        <w:rPr>
          <w:bCs/>
          <w:color w:val="000000"/>
          <w:sz w:val="22"/>
          <w:szCs w:val="22"/>
        </w:rPr>
        <w:t>7-</w:t>
      </w:r>
      <w:r>
        <w:rPr>
          <w:color w:val="000000"/>
          <w:sz w:val="22"/>
          <w:szCs w:val="22"/>
        </w:rPr>
        <w:t xml:space="preserve">годишен, и си спомних за един добър мой приятел от прогимназията. От прогимназията преминах </w:t>
      </w:r>
      <w:r>
        <w:rPr>
          <w:bCs/>
          <w:color w:val="000000"/>
          <w:sz w:val="22"/>
          <w:szCs w:val="22"/>
        </w:rPr>
        <w:t xml:space="preserve">в </w:t>
      </w:r>
      <w:r>
        <w:rPr>
          <w:color w:val="000000"/>
          <w:sz w:val="22"/>
          <w:szCs w:val="22"/>
        </w:rPr>
        <w:t>гимна</w:t>
        <w:softHyphen/>
        <w:t xml:space="preserve">зията, </w:t>
      </w:r>
      <w:r>
        <w:rPr>
          <w:bCs/>
          <w:color w:val="000000"/>
          <w:sz w:val="22"/>
          <w:szCs w:val="22"/>
        </w:rPr>
        <w:t xml:space="preserve">в </w:t>
      </w:r>
      <w:r>
        <w:rPr>
          <w:color w:val="000000"/>
          <w:sz w:val="22"/>
          <w:szCs w:val="22"/>
        </w:rPr>
        <w:t xml:space="preserve">колежа, после </w:t>
      </w:r>
      <w:r>
        <w:rPr>
          <w:bCs/>
          <w:color w:val="000000"/>
          <w:sz w:val="22"/>
          <w:szCs w:val="22"/>
        </w:rPr>
        <w:t xml:space="preserve">в </w:t>
      </w:r>
      <w:r>
        <w:rPr>
          <w:color w:val="000000"/>
          <w:sz w:val="22"/>
          <w:szCs w:val="22"/>
        </w:rPr>
        <w:t xml:space="preserve">стоматологичния институт и след това </w:t>
      </w:r>
      <w:r>
        <w:rPr>
          <w:bCs/>
          <w:color w:val="000000"/>
          <w:sz w:val="22"/>
          <w:szCs w:val="22"/>
        </w:rPr>
        <w:t xml:space="preserve">— </w:t>
      </w:r>
      <w:r>
        <w:rPr>
          <w:color w:val="000000"/>
          <w:sz w:val="22"/>
          <w:szCs w:val="22"/>
        </w:rPr>
        <w:t>към зъболекарската си практика.</w:t>
      </w:r>
    </w:p>
    <w:p>
      <w:pPr>
        <w:pStyle w:val="Normal"/>
        <w:shd w:fill="FFFFFF" w:val="clear"/>
        <w:rPr>
          <w:sz w:val="24"/>
          <w:szCs w:val="24"/>
        </w:rPr>
      </w:pPr>
      <w:r>
        <w:rPr>
          <w:color w:val="000000"/>
          <w:sz w:val="22"/>
          <w:szCs w:val="22"/>
        </w:rPr>
        <w:t>Знаех, че умирам, и си спомням, че исках да осигуря семейството си. Бях смутен от това, че умирам и че в живота си бях направил неща, за които съжалявах, и други неща, за които съжалявах, че не бях ус</w:t>
        <w:softHyphen/>
        <w:t>пял да направя.</w:t>
      </w:r>
    </w:p>
    <w:p>
      <w:pPr>
        <w:pStyle w:val="Normal"/>
        <w:shd w:fill="FFFFFF" w:val="clear"/>
        <w:rPr>
          <w:sz w:val="24"/>
          <w:szCs w:val="24"/>
        </w:rPr>
      </w:pPr>
      <w:r>
        <w:rPr>
          <w:color w:val="000000"/>
          <w:sz w:val="22"/>
          <w:szCs w:val="22"/>
        </w:rPr>
        <w:t xml:space="preserve">Прегледът на миналото преминаваше под формата на мислени картини, бих казал, но те бяха по-ярки от нормалните. Виждах само върховите точки в живота си, но ставаше толкова бързо, сякаш прелиствах един том с целия ми живот </w:t>
      </w:r>
      <w:r>
        <w:rPr>
          <w:bCs/>
          <w:color w:val="000000"/>
          <w:sz w:val="22"/>
          <w:szCs w:val="22"/>
        </w:rPr>
        <w:t xml:space="preserve">в </w:t>
      </w:r>
      <w:r>
        <w:rPr>
          <w:color w:val="000000"/>
          <w:sz w:val="22"/>
          <w:szCs w:val="22"/>
        </w:rPr>
        <w:t xml:space="preserve">него, и бях </w:t>
      </w:r>
      <w:r>
        <w:rPr>
          <w:bCs/>
          <w:color w:val="000000"/>
          <w:sz w:val="22"/>
          <w:szCs w:val="22"/>
        </w:rPr>
        <w:t xml:space="preserve">в </w:t>
      </w:r>
      <w:r>
        <w:rPr>
          <w:color w:val="000000"/>
          <w:sz w:val="22"/>
          <w:szCs w:val="22"/>
        </w:rPr>
        <w:t>състояние да го направя за секунди. Той просто се появи пред мен, по</w:t>
        <w:softHyphen/>
        <w:t xml:space="preserve">добно на филм, прожектиран със страхотна бързина, </w:t>
      </w:r>
      <w:r>
        <w:rPr>
          <w:bCs/>
          <w:color w:val="000000"/>
          <w:sz w:val="22"/>
          <w:szCs w:val="22"/>
        </w:rPr>
        <w:t xml:space="preserve">и </w:t>
      </w:r>
      <w:r>
        <w:rPr>
          <w:color w:val="000000"/>
          <w:sz w:val="22"/>
          <w:szCs w:val="22"/>
        </w:rPr>
        <w:t>все пак имах пълната възможност да го видя и да го</w:t>
      </w:r>
    </w:p>
    <w:p>
      <w:pPr>
        <w:pStyle w:val="Normal"/>
        <w:shd w:fill="FFFFFF" w:val="clear"/>
        <w:rPr>
          <w:sz w:val="24"/>
          <w:szCs w:val="24"/>
        </w:rPr>
      </w:pPr>
      <w:r>
        <w:rPr>
          <w:color w:val="000000"/>
          <w:sz w:val="24"/>
          <w:szCs w:val="24"/>
        </w:rPr>
        <w:t>преценя. Но емоциите не се връщаха заедно с картини</w:t>
        <w:softHyphen/>
        <w:t>те, защото нямаше достатъчно бреме.</w:t>
      </w:r>
    </w:p>
    <w:p>
      <w:pPr>
        <w:pStyle w:val="Normal"/>
        <w:shd w:fill="FFFFFF" w:val="clear"/>
        <w:rPr>
          <w:sz w:val="24"/>
          <w:szCs w:val="24"/>
        </w:rPr>
      </w:pPr>
      <w:r>
        <w:rPr>
          <w:color w:val="000000"/>
          <w:sz w:val="24"/>
          <w:szCs w:val="24"/>
        </w:rPr>
        <w:t>Не видях нищо друго по време на това преживяване. Имаше само тъмнина, ако не смятаме онези образи, ко</w:t>
        <w:softHyphen/>
        <w:t xml:space="preserve">ито Видях. </w:t>
      </w:r>
      <w:r>
        <w:rPr>
          <w:bCs/>
          <w:color w:val="000000"/>
          <w:sz w:val="24"/>
          <w:szCs w:val="24"/>
        </w:rPr>
        <w:t xml:space="preserve">И </w:t>
      </w:r>
      <w:r>
        <w:rPr>
          <w:color w:val="000000"/>
          <w:sz w:val="24"/>
          <w:szCs w:val="24"/>
        </w:rPr>
        <w:t>Все пак през цялото бреме, докато тра</w:t>
        <w:softHyphen/>
        <w:t>еше това преживяване, наистина чувствах присъстви</w:t>
        <w:softHyphen/>
        <w:t>ето на едно много могъщо и преизпълнено с обич съ</w:t>
        <w:softHyphen/>
        <w:t>щество.</w:t>
      </w:r>
    </w:p>
    <w:p>
      <w:pPr>
        <w:pStyle w:val="Normal"/>
        <w:shd w:fill="FFFFFF" w:val="clear"/>
        <w:rPr>
          <w:sz w:val="24"/>
          <w:szCs w:val="24"/>
        </w:rPr>
      </w:pPr>
      <w:r>
        <w:rPr>
          <w:color w:val="000000"/>
          <w:sz w:val="24"/>
          <w:szCs w:val="24"/>
        </w:rPr>
        <w:t>Наистина е интересно. Когато дойдох на себе си, аз можех да разкажа на всички за всяка частица от моя живот с най-големи подробности поради онова, което преживях. Това е невероятно преживяване, но е труд</w:t>
        <w:softHyphen/>
        <w:t>но да се опише с думи, защото трае кратко и Все пак е толкова ярко.</w:t>
      </w:r>
    </w:p>
    <w:p>
      <w:pPr>
        <w:pStyle w:val="Normal"/>
        <w:shd w:fill="FFFFFF" w:val="clear"/>
        <w:rPr>
          <w:sz w:val="24"/>
          <w:szCs w:val="24"/>
        </w:rPr>
      </w:pPr>
      <w:r>
        <w:rPr>
          <w:color w:val="000000"/>
          <w:sz w:val="24"/>
          <w:szCs w:val="24"/>
        </w:rPr>
        <w:t>Млад ветеран описва прегледа на своя живот така:</w:t>
      </w:r>
    </w:p>
    <w:p>
      <w:pPr>
        <w:pStyle w:val="Normal"/>
        <w:shd w:fill="FFFFFF" w:val="clear"/>
        <w:rPr>
          <w:sz w:val="24"/>
          <w:szCs w:val="24"/>
        </w:rPr>
      </w:pPr>
      <w:r>
        <w:rPr>
          <w:color w:val="000000"/>
          <w:sz w:val="24"/>
          <w:szCs w:val="24"/>
        </w:rPr>
        <w:t>По време на военната си служба във Виетнам бях ранен и по-късно „умрях" от раните си и все пак през цялото време знаех точно какво става, бучиха ме шест откоса от картечница, но докато това ставаше, аз въобще не се разстроих. Всъщност вътрешно почувс</w:t>
        <w:softHyphen/>
        <w:t>твах облекчение, когато ме раниха. Чувствах се съв</w:t>
        <w:softHyphen/>
        <w:t>сем спокоен и не изпитах уплаха.</w:t>
      </w:r>
    </w:p>
    <w:p>
      <w:pPr>
        <w:pStyle w:val="Normal"/>
        <w:shd w:fill="FFFFFF" w:val="clear"/>
        <w:rPr>
          <w:sz w:val="24"/>
          <w:szCs w:val="24"/>
        </w:rPr>
      </w:pPr>
      <w:r>
        <w:rPr>
          <w:bCs/>
          <w:color w:val="000000"/>
          <w:sz w:val="24"/>
          <w:szCs w:val="24"/>
        </w:rPr>
        <w:t xml:space="preserve">В </w:t>
      </w:r>
      <w:r>
        <w:rPr>
          <w:color w:val="000000"/>
          <w:sz w:val="24"/>
          <w:szCs w:val="24"/>
        </w:rPr>
        <w:t>мига на инцидента животът ми се появи като кар</w:t>
        <w:softHyphen/>
        <w:t>тина пред мен и ми се струваше, че мога да се върна назад във времето, когато все още съм бебе, а карти</w:t>
        <w:softHyphen/>
        <w:t>ните като че ли показаха преминаването през целия ми живот.</w:t>
      </w:r>
    </w:p>
    <w:p>
      <w:pPr>
        <w:pStyle w:val="Normal"/>
        <w:shd w:fill="FFFFFF" w:val="clear"/>
        <w:rPr>
          <w:sz w:val="24"/>
          <w:szCs w:val="24"/>
        </w:rPr>
      </w:pPr>
      <w:r>
        <w:rPr>
          <w:color w:val="000000"/>
          <w:sz w:val="24"/>
          <w:szCs w:val="24"/>
        </w:rPr>
        <w:t>Можех да си спомня всичко; всичко беше изключително ярко. Стоеше много ясно пред мен. Извъртя се всич</w:t>
        <w:softHyphen/>
        <w:t xml:space="preserve">ко </w:t>
      </w:r>
      <w:r>
        <w:rPr>
          <w:bCs/>
          <w:color w:val="000000"/>
          <w:sz w:val="24"/>
          <w:szCs w:val="24"/>
        </w:rPr>
        <w:t xml:space="preserve">— </w:t>
      </w:r>
      <w:r>
        <w:rPr>
          <w:color w:val="000000"/>
          <w:sz w:val="24"/>
          <w:szCs w:val="24"/>
        </w:rPr>
        <w:t xml:space="preserve">от първите неща, които мога да си спомня, до последния ден, и всичко стана за кратко време. </w:t>
      </w:r>
      <w:r>
        <w:rPr>
          <w:bCs/>
          <w:color w:val="000000"/>
          <w:sz w:val="24"/>
          <w:szCs w:val="24"/>
        </w:rPr>
        <w:t xml:space="preserve">И </w:t>
      </w:r>
      <w:r>
        <w:rPr>
          <w:color w:val="000000"/>
          <w:sz w:val="24"/>
          <w:szCs w:val="24"/>
        </w:rPr>
        <w:t>изоб</w:t>
        <w:softHyphen/>
        <w:t>що не беше нещо лошо; преминах през него без съжаление, не изпитах никакви унизителни чувства.</w:t>
      </w:r>
    </w:p>
    <w:p>
      <w:pPr>
        <w:pStyle w:val="Normal"/>
        <w:shd w:fill="FFFFFF" w:val="clear"/>
        <w:rPr>
          <w:sz w:val="24"/>
          <w:szCs w:val="24"/>
        </w:rPr>
      </w:pPr>
      <w:r>
        <w:rPr>
          <w:color w:val="000000"/>
          <w:sz w:val="24"/>
          <w:szCs w:val="24"/>
        </w:rPr>
        <w:t>Най-доброто сравнение, за което се сещам, е, че бе</w:t>
        <w:softHyphen/>
        <w:t>ше като поредица от картини, като диапозитиви. Ся</w:t>
        <w:softHyphen/>
        <w:t>каш някой много бързо ми показваше диапозитив след диапозитив.</w:t>
      </w:r>
    </w:p>
    <w:p>
      <w:pPr>
        <w:pStyle w:val="Normal"/>
        <w:shd w:fill="FFFFFF" w:val="clear"/>
        <w:rPr>
          <w:sz w:val="24"/>
          <w:szCs w:val="24"/>
        </w:rPr>
      </w:pPr>
      <w:r>
        <w:rPr>
          <w:bCs/>
          <w:color w:val="000000"/>
          <w:sz w:val="24"/>
          <w:szCs w:val="24"/>
        </w:rPr>
        <w:t xml:space="preserve">И </w:t>
      </w:r>
      <w:r>
        <w:rPr>
          <w:color w:val="000000"/>
          <w:sz w:val="24"/>
          <w:szCs w:val="24"/>
        </w:rPr>
        <w:t xml:space="preserve">накрая ето един случай на изключително критично преживяване, </w:t>
      </w:r>
      <w:r>
        <w:rPr>
          <w:bCs/>
          <w:color w:val="000000"/>
          <w:sz w:val="24"/>
          <w:szCs w:val="24"/>
        </w:rPr>
        <w:t xml:space="preserve">в </w:t>
      </w:r>
      <w:r>
        <w:rPr>
          <w:color w:val="000000"/>
          <w:sz w:val="24"/>
          <w:szCs w:val="24"/>
        </w:rPr>
        <w:t>който смъртта е надвиснала, макар че на практика няма наранявания:</w:t>
      </w:r>
    </w:p>
    <w:p>
      <w:pPr>
        <w:pStyle w:val="Normal"/>
        <w:shd w:fill="FFFFFF" w:val="clear"/>
        <w:rPr>
          <w:sz w:val="24"/>
          <w:szCs w:val="24"/>
        </w:rPr>
      </w:pPr>
      <w:r>
        <w:rPr>
          <w:color w:val="000000"/>
          <w:sz w:val="24"/>
          <w:szCs w:val="24"/>
        </w:rPr>
        <w:t>През лятото след първата ми година в колежа се хва</w:t>
        <w:softHyphen/>
        <w:t xml:space="preserve">нах на работа като шофьор на голям влекач с полуремарке. През онова лято имах проблем </w:t>
      </w:r>
      <w:r>
        <w:rPr>
          <w:bCs/>
          <w:color w:val="000000"/>
          <w:sz w:val="24"/>
          <w:szCs w:val="24"/>
        </w:rPr>
        <w:t xml:space="preserve">— </w:t>
      </w:r>
      <w:r>
        <w:rPr>
          <w:color w:val="000000"/>
          <w:sz w:val="24"/>
          <w:szCs w:val="24"/>
        </w:rPr>
        <w:t>заспивах на кор</w:t>
        <w:softHyphen/>
        <w:t>милото. Рано една сутрин бях тръгнал на дълъг път и главата ми току клюмаше. Последното, което видях, беше пътна табела; след това задрямах, а после изведнъж чух ужасно стържене и дясната външна гума се спу</w:t>
        <w:softHyphen/>
        <w:t>ка, а след нея поради товара и накланянето на влекача и левите гуми се спукаха, а влекачът се наклони на ед</w:t>
        <w:softHyphen/>
        <w:t>на страна и взе да се плъзга надолу от пътя към моста. Изплаших се, защото разбрах какво става. Знаех, че вле</w:t>
        <w:softHyphen/>
        <w:t xml:space="preserve">качът ще се удари </w:t>
      </w:r>
      <w:r>
        <w:rPr>
          <w:bCs/>
          <w:color w:val="000000"/>
          <w:sz w:val="24"/>
          <w:szCs w:val="24"/>
        </w:rPr>
        <w:t xml:space="preserve">в </w:t>
      </w:r>
      <w:r>
        <w:rPr>
          <w:color w:val="000000"/>
          <w:sz w:val="24"/>
          <w:szCs w:val="24"/>
        </w:rPr>
        <w:t>моста.</w:t>
      </w:r>
    </w:p>
    <w:p>
      <w:pPr>
        <w:pStyle w:val="Normal"/>
        <w:shd w:fill="FFFFFF" w:val="clear"/>
        <w:rPr>
          <w:sz w:val="24"/>
          <w:szCs w:val="24"/>
        </w:rPr>
      </w:pPr>
      <w:r>
        <w:rPr>
          <w:color w:val="000000"/>
          <w:sz w:val="24"/>
          <w:szCs w:val="24"/>
        </w:rPr>
        <w:t>През цялото време, докато влекачът се плъзгаше на</w:t>
        <w:softHyphen/>
        <w:t>долу, аз премислих всичко, което съм извършил. Видях само някои събития, важните точки в живота ми, и всичко беше толкова реално. Първото, което си спом</w:t>
        <w:softHyphen/>
        <w:t>них, беше как следвам баща си, който върви по плажа; тогава бях 2-годишен. Появиха се и някои други случки, поредица от ранното ми детство, а след това си спом</w:t>
        <w:softHyphen/>
        <w:t>них как бях счупил новото си червено автомобилче, по</w:t>
        <w:softHyphen/>
        <w:t xml:space="preserve">дарък за Коледа </w:t>
      </w:r>
      <w:r>
        <w:rPr>
          <w:bCs/>
          <w:color w:val="000000"/>
          <w:sz w:val="24"/>
          <w:szCs w:val="24"/>
        </w:rPr>
        <w:t xml:space="preserve">— </w:t>
      </w:r>
      <w:r>
        <w:rPr>
          <w:color w:val="000000"/>
          <w:sz w:val="24"/>
          <w:szCs w:val="24"/>
        </w:rPr>
        <w:t>бях 5-годишен. Спомних си как пла</w:t>
        <w:softHyphen/>
        <w:t xml:space="preserve">чех, когато отивах на училище </w:t>
      </w:r>
      <w:r>
        <w:rPr>
          <w:bCs/>
          <w:color w:val="000000"/>
          <w:sz w:val="24"/>
          <w:szCs w:val="24"/>
        </w:rPr>
        <w:t xml:space="preserve">в </w:t>
      </w:r>
      <w:r>
        <w:rPr>
          <w:color w:val="000000"/>
          <w:sz w:val="24"/>
          <w:szCs w:val="24"/>
        </w:rPr>
        <w:t xml:space="preserve">първи клас, облечен с яркожълтия дъждобран, който мама ми беше купила. Спомних си по нещо за всяка от годините, прекарани </w:t>
      </w:r>
      <w:r>
        <w:rPr>
          <w:bCs/>
          <w:color w:val="000000"/>
          <w:sz w:val="24"/>
          <w:szCs w:val="24"/>
        </w:rPr>
        <w:t xml:space="preserve">в </w:t>
      </w:r>
      <w:r>
        <w:rPr>
          <w:color w:val="000000"/>
          <w:sz w:val="24"/>
          <w:szCs w:val="24"/>
        </w:rPr>
        <w:t>прогимназията. Спомних си всички учители и по не</w:t>
        <w:softHyphen/>
        <w:t xml:space="preserve">що отличително за всяка година. После постъпих </w:t>
      </w:r>
      <w:r>
        <w:rPr>
          <w:bCs/>
          <w:color w:val="000000"/>
          <w:sz w:val="24"/>
          <w:szCs w:val="24"/>
        </w:rPr>
        <w:t xml:space="preserve">в </w:t>
      </w:r>
      <w:r>
        <w:rPr>
          <w:color w:val="000000"/>
          <w:sz w:val="24"/>
          <w:szCs w:val="24"/>
        </w:rPr>
        <w:t>гимназията, продавах Вестници, работех в една бакалница и горе-долу се оправях тогава, точно преди да започ</w:t>
        <w:softHyphen/>
        <w:t xml:space="preserve">на втори курс </w:t>
      </w:r>
      <w:r>
        <w:rPr>
          <w:bCs/>
          <w:color w:val="000000"/>
          <w:sz w:val="24"/>
          <w:szCs w:val="24"/>
        </w:rPr>
        <w:t xml:space="preserve">в </w:t>
      </w:r>
      <w:r>
        <w:rPr>
          <w:color w:val="000000"/>
          <w:sz w:val="24"/>
          <w:szCs w:val="24"/>
        </w:rPr>
        <w:t>колежа.</w:t>
      </w:r>
    </w:p>
    <w:p>
      <w:pPr>
        <w:pStyle w:val="Normal"/>
        <w:shd w:fill="FFFFFF" w:val="clear"/>
        <w:rPr>
          <w:sz w:val="24"/>
          <w:szCs w:val="24"/>
        </w:rPr>
      </w:pPr>
      <w:r>
        <w:rPr>
          <w:color w:val="000000"/>
          <w:sz w:val="24"/>
          <w:szCs w:val="24"/>
        </w:rPr>
        <w:t xml:space="preserve">Всички тези неща и много други просто се мярнаха </w:t>
      </w:r>
      <w:r>
        <w:rPr>
          <w:bCs/>
          <w:color w:val="000000"/>
          <w:sz w:val="24"/>
          <w:szCs w:val="24"/>
        </w:rPr>
        <w:t xml:space="preserve">в </w:t>
      </w:r>
      <w:r>
        <w:rPr>
          <w:color w:val="000000"/>
          <w:sz w:val="24"/>
          <w:szCs w:val="24"/>
        </w:rPr>
        <w:t>паметта ми, и то много бързо. За по-малко от се</w:t>
        <w:softHyphen/>
        <w:t xml:space="preserve">кунда. </w:t>
      </w:r>
      <w:r>
        <w:rPr>
          <w:bCs/>
          <w:color w:val="000000"/>
          <w:sz w:val="24"/>
          <w:szCs w:val="24"/>
        </w:rPr>
        <w:t xml:space="preserve">А </w:t>
      </w:r>
      <w:r>
        <w:rPr>
          <w:color w:val="000000"/>
          <w:sz w:val="24"/>
          <w:szCs w:val="24"/>
        </w:rPr>
        <w:t>после всичко свърши и аз стоях там и гледах влекача и си мислех, че съм мъртъв, мислех си, че съм ангел. Ощипах се, за да разбера дали съм жив, дали не съм призрак или нещо подобно.</w:t>
      </w:r>
    </w:p>
    <w:p>
      <w:pPr>
        <w:pStyle w:val="Normal"/>
        <w:shd w:fill="FFFFFF" w:val="clear"/>
        <w:rPr>
          <w:sz w:val="24"/>
          <w:szCs w:val="24"/>
        </w:rPr>
      </w:pPr>
      <w:r>
        <w:rPr>
          <w:color w:val="000000"/>
          <w:sz w:val="24"/>
          <w:szCs w:val="24"/>
        </w:rPr>
        <w:t>Влекачът беше пълна развалина, но по мен нямаше нито драскотина. Бях успял да изскоча през предно</w:t>
        <w:softHyphen/>
        <w:t xml:space="preserve">то стъкло, защото то цялото беше на парчета. След като се успокоих, си помислих колко е странно, че това се случи </w:t>
      </w:r>
      <w:r>
        <w:rPr>
          <w:bCs/>
          <w:color w:val="000000"/>
          <w:sz w:val="24"/>
          <w:szCs w:val="24"/>
        </w:rPr>
        <w:t xml:space="preserve">в </w:t>
      </w:r>
      <w:r>
        <w:rPr>
          <w:color w:val="000000"/>
          <w:sz w:val="24"/>
          <w:szCs w:val="24"/>
        </w:rPr>
        <w:t>моя живот, че ми остави такива не</w:t>
        <w:softHyphen/>
        <w:t>забравими впечатления, че беше преминало през съз</w:t>
        <w:softHyphen/>
        <w:t xml:space="preserve">нанието ми </w:t>
      </w:r>
      <w:r>
        <w:rPr>
          <w:bCs/>
          <w:color w:val="000000"/>
          <w:sz w:val="24"/>
          <w:szCs w:val="24"/>
        </w:rPr>
        <w:t xml:space="preserve">в </w:t>
      </w:r>
      <w:r>
        <w:rPr>
          <w:color w:val="000000"/>
          <w:sz w:val="24"/>
          <w:szCs w:val="24"/>
        </w:rPr>
        <w:t>този критичен момент. Сега вероят</w:t>
        <w:softHyphen/>
        <w:t xml:space="preserve">но бих могъл да си спомня всичко и да си представя всяко нещо поотделно, но сигурно ще ми отнеме най-малко петнайсет минути. </w:t>
      </w:r>
      <w:r>
        <w:rPr>
          <w:bCs/>
          <w:color w:val="000000"/>
          <w:sz w:val="24"/>
          <w:szCs w:val="24"/>
        </w:rPr>
        <w:t xml:space="preserve">А </w:t>
      </w:r>
      <w:r>
        <w:rPr>
          <w:color w:val="000000"/>
          <w:sz w:val="24"/>
          <w:szCs w:val="24"/>
        </w:rPr>
        <w:t>тогава всичко се случи изведнъж, автоматично и за по-малко от секунда. Бе</w:t>
        <w:softHyphen/>
        <w:t>ше невероятно!</w:t>
      </w:r>
    </w:p>
    <w:p>
      <w:pPr>
        <w:pStyle w:val="Normal"/>
        <w:shd w:fill="FFFFFF" w:val="clear"/>
        <w:rPr>
          <w:bCs/>
          <w:color w:val="000000"/>
          <w:sz w:val="26"/>
          <w:szCs w:val="26"/>
        </w:rPr>
      </w:pPr>
      <w:r>
        <w:rPr>
          <w:bCs/>
          <w:color w:val="000000"/>
          <w:sz w:val="26"/>
          <w:szCs w:val="26"/>
        </w:rPr>
      </w:r>
    </w:p>
    <w:p>
      <w:pPr>
        <w:pStyle w:val="Normal"/>
        <w:shd w:fill="FFFFFF" w:val="clear"/>
        <w:rPr>
          <w:sz w:val="24"/>
          <w:szCs w:val="24"/>
        </w:rPr>
      </w:pPr>
      <w:r>
        <w:rPr>
          <w:bCs/>
          <w:color w:val="000000"/>
          <w:sz w:val="26"/>
          <w:szCs w:val="26"/>
        </w:rPr>
        <w:t>Границата, или пределът</w:t>
      </w:r>
    </w:p>
    <w:p>
      <w:pPr>
        <w:pStyle w:val="Normal"/>
        <w:shd w:fill="FFFFFF" w:val="clear"/>
        <w:rPr>
          <w:sz w:val="24"/>
          <w:szCs w:val="24"/>
        </w:rPr>
      </w:pPr>
      <w:r>
        <w:rPr>
          <w:bCs/>
          <w:color w:val="000000"/>
          <w:sz w:val="24"/>
          <w:szCs w:val="24"/>
        </w:rPr>
        <w:t xml:space="preserve">В </w:t>
      </w:r>
      <w:r>
        <w:rPr>
          <w:color w:val="000000"/>
          <w:sz w:val="24"/>
          <w:szCs w:val="24"/>
        </w:rPr>
        <w:t xml:space="preserve">няколко случая хората ми описваха как по време на преживяванията на прага на смъртта като че ли са се приближили до нещо като граница, или някакъв вид предел. </w:t>
      </w:r>
      <w:r>
        <w:rPr>
          <w:bCs/>
          <w:color w:val="000000"/>
          <w:sz w:val="24"/>
          <w:szCs w:val="24"/>
        </w:rPr>
        <w:t xml:space="preserve">В </w:t>
      </w:r>
      <w:r>
        <w:rPr>
          <w:color w:val="000000"/>
          <w:sz w:val="24"/>
          <w:szCs w:val="24"/>
        </w:rPr>
        <w:t xml:space="preserve">различните разкази тя е под формата на сива мъгла, врата, вода, ограда </w:t>
      </w:r>
      <w:r>
        <w:rPr>
          <w:bCs/>
          <w:color w:val="000000"/>
          <w:sz w:val="24"/>
          <w:szCs w:val="24"/>
        </w:rPr>
        <w:t xml:space="preserve">в </w:t>
      </w:r>
      <w:r>
        <w:rPr>
          <w:color w:val="000000"/>
          <w:sz w:val="24"/>
          <w:szCs w:val="24"/>
        </w:rPr>
        <w:t>полето или просто една черта. Ма</w:t>
        <w:softHyphen/>
        <w:t>кар че е много спорно, човек би могъл да си зададе въп</w:t>
        <w:softHyphen/>
        <w:t xml:space="preserve">роса дали </w:t>
      </w:r>
      <w:r>
        <w:rPr>
          <w:bCs/>
          <w:color w:val="000000"/>
          <w:sz w:val="24"/>
          <w:szCs w:val="24"/>
        </w:rPr>
        <w:t xml:space="preserve">в </w:t>
      </w:r>
      <w:r>
        <w:rPr>
          <w:color w:val="000000"/>
          <w:sz w:val="24"/>
          <w:szCs w:val="24"/>
        </w:rPr>
        <w:t>основата на всичко това не лежи някакво основно преживяване или идея. Нека да разгледаме някол</w:t>
        <w:softHyphen/>
        <w:t xml:space="preserve">ко разказа, </w:t>
      </w:r>
      <w:r>
        <w:rPr>
          <w:bCs/>
          <w:color w:val="000000"/>
          <w:sz w:val="24"/>
          <w:szCs w:val="24"/>
        </w:rPr>
        <w:t xml:space="preserve">в </w:t>
      </w:r>
      <w:r>
        <w:rPr>
          <w:color w:val="000000"/>
          <w:sz w:val="24"/>
          <w:szCs w:val="24"/>
        </w:rPr>
        <w:t>които идеята за граница или предел се от</w:t>
        <w:softHyphen/>
        <w:t>кроява:</w:t>
      </w:r>
    </w:p>
    <w:p>
      <w:pPr>
        <w:pStyle w:val="Normal"/>
        <w:shd w:fill="FFFFFF" w:val="clear"/>
        <w:rPr>
          <w:sz w:val="24"/>
          <w:szCs w:val="24"/>
        </w:rPr>
      </w:pPr>
      <w:r>
        <w:rPr>
          <w:bCs/>
          <w:color w:val="000000"/>
          <w:sz w:val="24"/>
          <w:szCs w:val="24"/>
        </w:rPr>
        <w:t xml:space="preserve">1. </w:t>
      </w:r>
      <w:r>
        <w:rPr>
          <w:bCs/>
          <w:i/>
          <w:iCs/>
          <w:color w:val="000000"/>
          <w:sz w:val="24"/>
          <w:szCs w:val="24"/>
        </w:rPr>
        <w:t xml:space="preserve">Умрях </w:t>
      </w:r>
      <w:r>
        <w:rPr>
          <w:color w:val="000000"/>
          <w:sz w:val="24"/>
          <w:szCs w:val="24"/>
        </w:rPr>
        <w:t xml:space="preserve">от спиране на сърцето и </w:t>
      </w:r>
      <w:r>
        <w:rPr>
          <w:bCs/>
          <w:color w:val="000000"/>
          <w:sz w:val="24"/>
          <w:szCs w:val="24"/>
        </w:rPr>
        <w:t xml:space="preserve">в </w:t>
      </w:r>
      <w:r>
        <w:rPr>
          <w:color w:val="000000"/>
          <w:sz w:val="24"/>
          <w:szCs w:val="24"/>
        </w:rPr>
        <w:t xml:space="preserve">този момент се озовах </w:t>
      </w:r>
      <w:r>
        <w:rPr>
          <w:bCs/>
          <w:color w:val="000000"/>
          <w:sz w:val="24"/>
          <w:szCs w:val="24"/>
        </w:rPr>
        <w:t xml:space="preserve">в </w:t>
      </w:r>
      <w:r>
        <w:rPr>
          <w:color w:val="000000"/>
          <w:sz w:val="24"/>
          <w:szCs w:val="24"/>
        </w:rPr>
        <w:t xml:space="preserve">обширно поле. Беше красиво и всичко беше наситенозелено </w:t>
      </w:r>
      <w:r>
        <w:rPr>
          <w:bCs/>
          <w:color w:val="000000"/>
          <w:sz w:val="24"/>
          <w:szCs w:val="24"/>
        </w:rPr>
        <w:t xml:space="preserve">— </w:t>
      </w:r>
      <w:r>
        <w:rPr>
          <w:color w:val="000000"/>
          <w:sz w:val="24"/>
          <w:szCs w:val="24"/>
        </w:rPr>
        <w:t xml:space="preserve">цвят, невиждан на земята. Имаше светлина </w:t>
      </w:r>
      <w:r>
        <w:rPr>
          <w:bCs/>
          <w:color w:val="000000"/>
          <w:sz w:val="24"/>
          <w:szCs w:val="24"/>
        </w:rPr>
        <w:t xml:space="preserve">— </w:t>
      </w:r>
      <w:r>
        <w:rPr>
          <w:color w:val="000000"/>
          <w:sz w:val="24"/>
          <w:szCs w:val="24"/>
        </w:rPr>
        <w:t>красива, възвисяваща светлина навсякъ</w:t>
        <w:softHyphen/>
        <w:t xml:space="preserve">де около мен. Погледнах напред </w:t>
      </w:r>
      <w:r>
        <w:rPr>
          <w:bCs/>
          <w:color w:val="000000"/>
          <w:sz w:val="24"/>
          <w:szCs w:val="24"/>
        </w:rPr>
        <w:t xml:space="preserve">в </w:t>
      </w:r>
      <w:r>
        <w:rPr>
          <w:color w:val="000000"/>
          <w:sz w:val="24"/>
          <w:szCs w:val="24"/>
        </w:rPr>
        <w:t>полето и видях ог</w:t>
        <w:softHyphen/>
        <w:t xml:space="preserve">рада. Тръгнах към нея и от другата </w:t>
      </w:r>
      <w:r>
        <w:rPr>
          <w:bCs/>
          <w:color w:val="000000"/>
          <w:sz w:val="24"/>
          <w:szCs w:val="24"/>
        </w:rPr>
        <w:t xml:space="preserve">й </w:t>
      </w:r>
      <w:r>
        <w:rPr>
          <w:color w:val="000000"/>
          <w:sz w:val="24"/>
          <w:szCs w:val="24"/>
        </w:rPr>
        <w:t>страна видях човек, който се движеше към нея, сякаш идваше да ме посрещне. Исках да стигна до него, но усетих, че нещо непреодолимо ме издърпа назад. При това ви</w:t>
        <w:softHyphen/>
        <w:t>дях, че той също се обърна и тръгна обратно, от</w:t>
        <w:softHyphen/>
        <w:t>далечавайки се от оградата.</w:t>
      </w:r>
    </w:p>
    <w:p>
      <w:pPr>
        <w:pStyle w:val="Normal"/>
        <w:shd w:fill="FFFFFF" w:val="clear"/>
        <w:rPr>
          <w:sz w:val="24"/>
          <w:szCs w:val="24"/>
        </w:rPr>
      </w:pPr>
      <w:r>
        <w:rPr>
          <w:bCs/>
          <w:color w:val="000000"/>
          <w:sz w:val="24"/>
          <w:szCs w:val="24"/>
        </w:rPr>
        <w:t xml:space="preserve">2. </w:t>
      </w:r>
      <w:r>
        <w:rPr>
          <w:color w:val="000000"/>
          <w:sz w:val="24"/>
          <w:szCs w:val="24"/>
        </w:rPr>
        <w:t>Преживях това при раждането на първото си дете. Към осмия месец на бременността развих нещо ка</w:t>
        <w:softHyphen/>
        <w:t>то токсикоза, както го нарече моят лекар, и ме по</w:t>
        <w:softHyphen/>
        <w:t xml:space="preserve">съветва да вляза </w:t>
      </w:r>
      <w:r>
        <w:rPr>
          <w:bCs/>
          <w:color w:val="000000"/>
          <w:sz w:val="24"/>
          <w:szCs w:val="24"/>
        </w:rPr>
        <w:t xml:space="preserve">в </w:t>
      </w:r>
      <w:r>
        <w:rPr>
          <w:color w:val="000000"/>
          <w:sz w:val="24"/>
          <w:szCs w:val="24"/>
        </w:rPr>
        <w:t>болницата, където щяха да пре</w:t>
        <w:softHyphen/>
        <w:t>дизвикат раждане. Веднага след раждането получих тежък кръвоизлив и лекарят положи много усилия да го спре. Разбирах какво става и тъй като самата аз бях медицинска сестра, осъзнавах опасността. Тога</w:t>
        <w:softHyphen/>
        <w:t xml:space="preserve">ва загубих съзнание и чух някакъв дрънчащ или бучащ звук. </w:t>
      </w:r>
      <w:r>
        <w:rPr>
          <w:bCs/>
          <w:color w:val="000000"/>
          <w:sz w:val="24"/>
          <w:szCs w:val="24"/>
        </w:rPr>
        <w:t xml:space="preserve">В </w:t>
      </w:r>
      <w:r>
        <w:rPr>
          <w:color w:val="000000"/>
          <w:sz w:val="24"/>
          <w:szCs w:val="24"/>
        </w:rPr>
        <w:t>следващия момент ми се стори, че съм на ко</w:t>
        <w:softHyphen/>
        <w:t>раб, малък плавателен съд и плавам към другата стра</w:t>
        <w:softHyphen/>
        <w:t xml:space="preserve">на на голямо водно пространство. На далечния бряг се виждаха всички мои близки, които бяха починали </w:t>
      </w:r>
      <w:r>
        <w:rPr>
          <w:bCs/>
          <w:color w:val="000000"/>
          <w:sz w:val="24"/>
          <w:szCs w:val="24"/>
        </w:rPr>
        <w:t xml:space="preserve">— </w:t>
      </w:r>
      <w:r>
        <w:rPr>
          <w:color w:val="000000"/>
          <w:sz w:val="24"/>
          <w:szCs w:val="24"/>
        </w:rPr>
        <w:t xml:space="preserve">майка ми, баща ми, сестра ми и други. Виждах ги, виждах лицата им </w:t>
      </w:r>
      <w:r>
        <w:rPr>
          <w:bCs/>
          <w:color w:val="000000"/>
          <w:sz w:val="24"/>
          <w:szCs w:val="24"/>
        </w:rPr>
        <w:t xml:space="preserve">— </w:t>
      </w:r>
      <w:r>
        <w:rPr>
          <w:color w:val="000000"/>
          <w:sz w:val="24"/>
          <w:szCs w:val="24"/>
        </w:rPr>
        <w:t>точно каквито изглеждаха, ко</w:t>
        <w:softHyphen/>
        <w:t>гато бяха на земята. Те сякаш ми махаха да се приближа, а аз през цялото време повтарях: „О, не, не съм готова да дойда при вас. Не искам да умра. Не съм готова да си отида".</w:t>
      </w:r>
    </w:p>
    <w:p>
      <w:pPr>
        <w:pStyle w:val="Normal"/>
        <w:shd w:fill="FFFFFF" w:val="clear"/>
        <w:rPr>
          <w:sz w:val="24"/>
          <w:szCs w:val="24"/>
        </w:rPr>
      </w:pPr>
      <w:r>
        <w:rPr>
          <w:color w:val="000000"/>
          <w:sz w:val="24"/>
          <w:szCs w:val="24"/>
        </w:rPr>
        <w:t>Е, това беше най-странното преживяване, защо</w:t>
        <w:softHyphen/>
        <w:t xml:space="preserve">то през цялото това време виждах и всички лекари и сестри, които се грижеха за тялото ми, но като </w:t>
      </w:r>
      <w:r>
        <w:rPr>
          <w:bCs/>
          <w:color w:val="000000"/>
          <w:sz w:val="24"/>
          <w:szCs w:val="24"/>
        </w:rPr>
        <w:t xml:space="preserve">че </w:t>
      </w:r>
      <w:r>
        <w:rPr>
          <w:color w:val="000000"/>
          <w:sz w:val="24"/>
          <w:szCs w:val="24"/>
        </w:rPr>
        <w:t>ли бях само зрител, а не онзи човек, онова тяло,</w:t>
      </w:r>
    </w:p>
    <w:p>
      <w:pPr>
        <w:pStyle w:val="Normal"/>
        <w:shd w:fill="FFFFFF" w:val="clear"/>
        <w:rPr>
          <w:sz w:val="24"/>
          <w:szCs w:val="24"/>
        </w:rPr>
      </w:pPr>
      <w:r>
        <w:rPr>
          <w:color w:val="000000"/>
          <w:sz w:val="22"/>
          <w:szCs w:val="22"/>
        </w:rPr>
        <w:t>за което се грижеха. Усилено се стараех да кажа на доктора: „Няма да умра", но никой не можеше да ме чуе. Лекарите, сестрите, родилното, корабът, вода</w:t>
        <w:softHyphen/>
        <w:t xml:space="preserve">та и далечният бряг </w:t>
      </w:r>
      <w:r>
        <w:rPr>
          <w:bCs/>
          <w:color w:val="000000"/>
          <w:sz w:val="22"/>
          <w:szCs w:val="22"/>
        </w:rPr>
        <w:t xml:space="preserve">— </w:t>
      </w:r>
      <w:r>
        <w:rPr>
          <w:color w:val="000000"/>
          <w:sz w:val="22"/>
          <w:szCs w:val="22"/>
        </w:rPr>
        <w:t>всичко беше просто конгло</w:t>
        <w:softHyphen/>
        <w:t>мерат. Всичко беше заедно, сякаш всяка отделна сце</w:t>
        <w:softHyphen/>
        <w:t>на беше наложена върху друга.</w:t>
      </w:r>
    </w:p>
    <w:p>
      <w:pPr>
        <w:pStyle w:val="Normal"/>
        <w:shd w:fill="FFFFFF" w:val="clear"/>
        <w:rPr>
          <w:sz w:val="24"/>
          <w:szCs w:val="24"/>
        </w:rPr>
      </w:pPr>
      <w:r>
        <w:rPr>
          <w:color w:val="000000"/>
          <w:sz w:val="22"/>
          <w:szCs w:val="22"/>
        </w:rPr>
        <w:t xml:space="preserve">Най-накрая корабът почти стигна до другия бряг, но точно преди това се обърна и тръгна обратно. </w:t>
      </w:r>
      <w:r>
        <w:rPr>
          <w:bCs/>
          <w:color w:val="000000"/>
          <w:sz w:val="22"/>
          <w:szCs w:val="22"/>
        </w:rPr>
        <w:t xml:space="preserve">В </w:t>
      </w:r>
      <w:r>
        <w:rPr>
          <w:color w:val="000000"/>
          <w:sz w:val="22"/>
          <w:szCs w:val="22"/>
        </w:rPr>
        <w:t xml:space="preserve">края на краищата успях да се свържа с моя лекар и му казах: „Няма да умра". Предполагам, че точно </w:t>
      </w:r>
      <w:r>
        <w:rPr>
          <w:bCs/>
          <w:color w:val="000000"/>
          <w:sz w:val="22"/>
          <w:szCs w:val="22"/>
        </w:rPr>
        <w:t xml:space="preserve">в </w:t>
      </w:r>
      <w:r>
        <w:rPr>
          <w:color w:val="000000"/>
          <w:sz w:val="22"/>
          <w:szCs w:val="22"/>
        </w:rPr>
        <w:t xml:space="preserve">този момент съм дошла </w:t>
      </w:r>
      <w:r>
        <w:rPr>
          <w:bCs/>
          <w:color w:val="000000"/>
          <w:sz w:val="22"/>
          <w:szCs w:val="22"/>
        </w:rPr>
        <w:t xml:space="preserve">в </w:t>
      </w:r>
      <w:r>
        <w:rPr>
          <w:color w:val="000000"/>
          <w:sz w:val="22"/>
          <w:szCs w:val="22"/>
        </w:rPr>
        <w:t>съзнание, и лекарят ми обясни какво се е случило: че съм имала следродов кръвоизлив и че едва не ме изпуснали, но Всичко щяло да се оправи.</w:t>
      </w:r>
    </w:p>
    <w:p>
      <w:pPr>
        <w:pStyle w:val="Normal"/>
        <w:shd w:fill="FFFFFF" w:val="clear"/>
        <w:rPr>
          <w:sz w:val="24"/>
          <w:szCs w:val="24"/>
        </w:rPr>
      </w:pPr>
      <w:r>
        <w:rPr>
          <w:bCs/>
          <w:color w:val="000000"/>
          <w:sz w:val="22"/>
          <w:szCs w:val="22"/>
        </w:rPr>
        <w:t xml:space="preserve">3. </w:t>
      </w:r>
      <w:r>
        <w:rPr>
          <w:color w:val="000000"/>
          <w:sz w:val="22"/>
          <w:szCs w:val="22"/>
        </w:rPr>
        <w:t>Бях приет в болницата поради тежко бъбречно за</w:t>
        <w:softHyphen/>
        <w:t>боляване и в продължение на около две седмици се намирах в кома. Лекарите не са били сигурни дали ще оживея. През времето, докато съм бил в безсъзнание, имах чувството, че се издигам нагоре, сякаш въоб</w:t>
        <w:softHyphen/>
        <w:t>ще нямам материално тяло. Пред мен се появи блес</w:t>
        <w:softHyphen/>
        <w:t xml:space="preserve">тяща бяла светлина. Беше толкова ярка, че не можех да виждам през нея, но </w:t>
      </w:r>
      <w:r>
        <w:rPr>
          <w:bCs/>
          <w:color w:val="000000"/>
          <w:sz w:val="22"/>
          <w:szCs w:val="22"/>
        </w:rPr>
        <w:t xml:space="preserve">в </w:t>
      </w:r>
      <w:r>
        <w:rPr>
          <w:color w:val="000000"/>
          <w:sz w:val="22"/>
          <w:szCs w:val="22"/>
        </w:rPr>
        <w:t>нейно присъствие из</w:t>
        <w:softHyphen/>
        <w:t xml:space="preserve">питвах прекрасно, спокойно чувство. На земята не съществува подобно преживяване. </w:t>
      </w:r>
      <w:r>
        <w:rPr>
          <w:bCs/>
          <w:color w:val="000000"/>
          <w:sz w:val="22"/>
          <w:szCs w:val="22"/>
        </w:rPr>
        <w:t xml:space="preserve">В </w:t>
      </w:r>
      <w:r>
        <w:rPr>
          <w:color w:val="000000"/>
          <w:sz w:val="22"/>
          <w:szCs w:val="22"/>
        </w:rPr>
        <w:t xml:space="preserve">присъствието на светлината </w:t>
      </w:r>
      <w:r>
        <w:rPr>
          <w:bCs/>
          <w:color w:val="000000"/>
          <w:sz w:val="22"/>
          <w:szCs w:val="22"/>
        </w:rPr>
        <w:t xml:space="preserve">в </w:t>
      </w:r>
      <w:r>
        <w:rPr>
          <w:color w:val="000000"/>
          <w:sz w:val="22"/>
          <w:szCs w:val="22"/>
        </w:rPr>
        <w:t>ума ми се появиха следните мисли или думи: „Искаш ли да умреш?". Отговорих, че не знам, тъй като не знаех нищо за смъртта. Тогава бя</w:t>
        <w:softHyphen/>
        <w:t>лата светлина каза: „Премини тази линия и ще нау</w:t>
        <w:softHyphen/>
        <w:t>чиш". Усещах, че знам точно къде пред мен се нами</w:t>
        <w:softHyphen/>
        <w:t>ра линията, макар че всъщност не можех да я видя. След като преминах линията, ме завладяха най-прек</w:t>
        <w:softHyphen/>
        <w:t xml:space="preserve">расни чувства </w:t>
      </w:r>
      <w:r>
        <w:rPr>
          <w:bCs/>
          <w:color w:val="000000"/>
          <w:sz w:val="22"/>
          <w:szCs w:val="22"/>
        </w:rPr>
        <w:t xml:space="preserve">— </w:t>
      </w:r>
      <w:r>
        <w:rPr>
          <w:color w:val="000000"/>
          <w:sz w:val="22"/>
          <w:szCs w:val="22"/>
        </w:rPr>
        <w:t>на спокойствие, мир, безгрижие.</w:t>
      </w:r>
    </w:p>
    <w:p>
      <w:pPr>
        <w:pStyle w:val="Normal"/>
        <w:shd w:fill="FFFFFF" w:val="clear"/>
        <w:rPr>
          <w:sz w:val="24"/>
          <w:szCs w:val="24"/>
        </w:rPr>
      </w:pPr>
      <w:r>
        <w:rPr>
          <w:bCs/>
          <w:color w:val="000000"/>
          <w:sz w:val="22"/>
          <w:szCs w:val="22"/>
        </w:rPr>
        <w:t xml:space="preserve">4. </w:t>
      </w:r>
      <w:r>
        <w:rPr>
          <w:color w:val="000000"/>
          <w:sz w:val="22"/>
          <w:szCs w:val="22"/>
        </w:rPr>
        <w:t xml:space="preserve">Получих сърдечна криза </w:t>
      </w:r>
      <w:r>
        <w:rPr>
          <w:bCs/>
          <w:color w:val="000000"/>
          <w:sz w:val="22"/>
          <w:szCs w:val="22"/>
        </w:rPr>
        <w:t xml:space="preserve">и </w:t>
      </w:r>
      <w:r>
        <w:rPr>
          <w:color w:val="000000"/>
          <w:sz w:val="22"/>
          <w:szCs w:val="22"/>
        </w:rPr>
        <w:t xml:space="preserve">се озовах </w:t>
      </w:r>
      <w:r>
        <w:rPr>
          <w:bCs/>
          <w:color w:val="000000"/>
          <w:sz w:val="22"/>
          <w:szCs w:val="22"/>
        </w:rPr>
        <w:t xml:space="preserve">в </w:t>
      </w:r>
      <w:r>
        <w:rPr>
          <w:color w:val="000000"/>
          <w:sz w:val="22"/>
          <w:szCs w:val="22"/>
        </w:rPr>
        <w:t>черна празно</w:t>
        <w:softHyphen/>
        <w:t>та; знаех, че съм напуснал физическото си тяло. Знаех, че умирам, и си помислих: „Господи, направих оно</w:t>
        <w:softHyphen/>
        <w:t>ва, което смятах за най-добро, когато го правех. Мо</w:t>
        <w:softHyphen/>
        <w:t>ля те, помогни ми!". Мигновено излязох от тъмни</w:t>
        <w:softHyphen/>
        <w:t xml:space="preserve">ната, преминах през бледосиво пространство и продължих напред, като сякаш плувах и се носех бързо; пред себе си </w:t>
      </w:r>
      <w:r>
        <w:rPr>
          <w:bCs/>
          <w:color w:val="000000"/>
          <w:sz w:val="22"/>
          <w:szCs w:val="22"/>
        </w:rPr>
        <w:t xml:space="preserve">в </w:t>
      </w:r>
      <w:r>
        <w:rPr>
          <w:color w:val="000000"/>
          <w:sz w:val="22"/>
          <w:szCs w:val="22"/>
        </w:rPr>
        <w:t>далечината виждах сива мъгла, към ко</w:t>
        <w:softHyphen/>
        <w:t>ято се бях устремил. Нямах търпение да я достиг</w:t>
        <w:softHyphen/>
        <w:t>на и когато приближих, можех да виждам през нея. Отвъд мъглата виждах хора, фигурите им изглежда-ха като на земята; виждах и нещо като сгради. Ця</w:t>
        <w:softHyphen/>
        <w:t>лото това нещо беше пронизано от най-великолеп</w:t>
        <w:softHyphen/>
        <w:t xml:space="preserve">ната светлина </w:t>
      </w:r>
      <w:r>
        <w:rPr>
          <w:bCs/>
          <w:color w:val="000000"/>
          <w:sz w:val="22"/>
          <w:szCs w:val="22"/>
        </w:rPr>
        <w:t xml:space="preserve">— </w:t>
      </w:r>
      <w:r>
        <w:rPr>
          <w:color w:val="000000"/>
          <w:sz w:val="22"/>
          <w:szCs w:val="22"/>
        </w:rPr>
        <w:t>жива, златистожълта светлина, бледа, не като дразнещия златист цвят, който поз</w:t>
        <w:softHyphen/>
        <w:t>наваме.</w:t>
      </w:r>
    </w:p>
    <w:p>
      <w:pPr>
        <w:pStyle w:val="Normal"/>
        <w:shd w:fill="FFFFFF" w:val="clear"/>
        <w:rPr>
          <w:sz w:val="24"/>
          <w:szCs w:val="24"/>
        </w:rPr>
      </w:pPr>
      <w:r>
        <w:rPr>
          <w:color w:val="000000"/>
          <w:sz w:val="22"/>
          <w:szCs w:val="22"/>
        </w:rPr>
        <w:t>Приближих се още повече и разбрах, че премина</w:t>
        <w:softHyphen/>
        <w:t>вам през мъглата. Изпитвах прекрасно, радостно чув</w:t>
        <w:softHyphen/>
        <w:t xml:space="preserve">ство, </w:t>
      </w:r>
      <w:r>
        <w:rPr>
          <w:bCs/>
          <w:color w:val="000000"/>
          <w:sz w:val="22"/>
          <w:szCs w:val="22"/>
        </w:rPr>
        <w:t xml:space="preserve">в </w:t>
      </w:r>
      <w:r>
        <w:rPr>
          <w:color w:val="000000"/>
          <w:sz w:val="22"/>
          <w:szCs w:val="22"/>
        </w:rPr>
        <w:t>човешкия език няма думи, с които да се опи</w:t>
        <w:softHyphen/>
        <w:t>ше. Но не ми беше дошло времето да премина през мъглата, защото от другата страна се появи чичо ми Карл, умрял преди много години. Той препречи пъ</w:t>
        <w:softHyphen/>
        <w:t xml:space="preserve">тя ми и каза: „Върни се. Работата ти на земята не е завършена. Сега се върни". </w:t>
      </w:r>
      <w:r>
        <w:rPr>
          <w:bCs/>
          <w:color w:val="000000"/>
          <w:sz w:val="22"/>
          <w:szCs w:val="22"/>
        </w:rPr>
        <w:t xml:space="preserve">Аз </w:t>
      </w:r>
      <w:r>
        <w:rPr>
          <w:color w:val="000000"/>
          <w:sz w:val="22"/>
          <w:szCs w:val="22"/>
        </w:rPr>
        <w:t>не исках, но нямах из</w:t>
        <w:softHyphen/>
        <w:t xml:space="preserve">бор и изведнъж бях отново </w:t>
      </w:r>
      <w:r>
        <w:rPr>
          <w:bCs/>
          <w:color w:val="000000"/>
          <w:sz w:val="22"/>
          <w:szCs w:val="22"/>
        </w:rPr>
        <w:t xml:space="preserve">в </w:t>
      </w:r>
      <w:r>
        <w:rPr>
          <w:color w:val="000000"/>
          <w:sz w:val="22"/>
          <w:szCs w:val="22"/>
        </w:rPr>
        <w:t>тялото си. Усетих она</w:t>
        <w:softHyphen/>
        <w:t xml:space="preserve">зи ужасна болка </w:t>
      </w:r>
      <w:r>
        <w:rPr>
          <w:bCs/>
          <w:color w:val="000000"/>
          <w:sz w:val="22"/>
          <w:szCs w:val="22"/>
        </w:rPr>
        <w:t xml:space="preserve">в </w:t>
      </w:r>
      <w:r>
        <w:rPr>
          <w:color w:val="000000"/>
          <w:sz w:val="22"/>
          <w:szCs w:val="22"/>
        </w:rPr>
        <w:t>гърдите и чух как моето малко момченце плаче: „Боже, върни мама при мен!".</w:t>
      </w:r>
    </w:p>
    <w:p>
      <w:pPr>
        <w:pStyle w:val="Normal"/>
        <w:shd w:fill="FFFFFF" w:val="clear"/>
        <w:rPr>
          <w:sz w:val="24"/>
          <w:szCs w:val="24"/>
        </w:rPr>
      </w:pPr>
      <w:r>
        <w:rPr>
          <w:bCs/>
          <w:color w:val="000000"/>
          <w:sz w:val="22"/>
          <w:szCs w:val="22"/>
        </w:rPr>
        <w:t xml:space="preserve">5. </w:t>
      </w:r>
      <w:r>
        <w:rPr>
          <w:color w:val="000000"/>
          <w:sz w:val="22"/>
          <w:szCs w:val="22"/>
        </w:rPr>
        <w:t xml:space="preserve">Откараха ме </w:t>
      </w:r>
      <w:r>
        <w:rPr>
          <w:bCs/>
          <w:color w:val="000000"/>
          <w:sz w:val="22"/>
          <w:szCs w:val="22"/>
        </w:rPr>
        <w:t xml:space="preserve">в </w:t>
      </w:r>
      <w:r>
        <w:rPr>
          <w:color w:val="000000"/>
          <w:sz w:val="22"/>
          <w:szCs w:val="22"/>
        </w:rPr>
        <w:t xml:space="preserve">болницата, тъй като бях </w:t>
      </w:r>
      <w:r>
        <w:rPr>
          <w:bCs/>
          <w:color w:val="000000"/>
          <w:sz w:val="22"/>
          <w:szCs w:val="22"/>
        </w:rPr>
        <w:t xml:space="preserve">в </w:t>
      </w:r>
      <w:r>
        <w:rPr>
          <w:color w:val="000000"/>
          <w:sz w:val="22"/>
          <w:szCs w:val="22"/>
        </w:rPr>
        <w:t>критич</w:t>
        <w:softHyphen/>
        <w:t>но състояние, което нарекоха „възпаление", и моят лекар ми каза, че няма да оцелея. Той заръча на род</w:t>
        <w:softHyphen/>
        <w:t>нините ми да дойдат, защото нямало да съм тук още дълго. Те пристигнаха и се събраха около легло</w:t>
        <w:softHyphen/>
        <w:t>то ми и както смяташе лекарят, аз умирах, а род</w:t>
        <w:softHyphen/>
        <w:t>нините ми като че ли се отдалечаваха от мен. Изглеждаше така, сякаш те вървяха назад, вместо аз да си отивам от тях. Ставаше все по-сумрачно, но аз</w:t>
      </w:r>
    </w:p>
    <w:p>
      <w:pPr>
        <w:pStyle w:val="Normal"/>
        <w:shd w:fill="FFFFFF" w:val="clear"/>
        <w:rPr>
          <w:sz w:val="24"/>
          <w:szCs w:val="24"/>
        </w:rPr>
      </w:pPr>
      <w:r>
        <w:rPr>
          <w:color w:val="000000"/>
          <w:sz w:val="22"/>
          <w:szCs w:val="22"/>
        </w:rPr>
        <w:t xml:space="preserve">ги Виждах. Изгубих съзнание и не знаех нищо повече за онова, което ставаше </w:t>
      </w:r>
      <w:r>
        <w:rPr>
          <w:bCs/>
          <w:color w:val="000000"/>
          <w:sz w:val="22"/>
          <w:szCs w:val="22"/>
        </w:rPr>
        <w:t xml:space="preserve">в </w:t>
      </w:r>
      <w:r>
        <w:rPr>
          <w:color w:val="000000"/>
          <w:sz w:val="22"/>
          <w:szCs w:val="22"/>
        </w:rPr>
        <w:t>болничната стая; нами</w:t>
        <w:softHyphen/>
        <w:t xml:space="preserve">рах се в тесен </w:t>
      </w:r>
      <w:r>
        <w:rPr>
          <w:color w:val="000000"/>
          <w:sz w:val="22"/>
          <w:szCs w:val="22"/>
          <w:lang w:val="en-US"/>
        </w:rPr>
        <w:t>V</w:t>
      </w:r>
      <w:r>
        <w:rPr>
          <w:color w:val="000000"/>
          <w:sz w:val="22"/>
          <w:szCs w:val="22"/>
        </w:rPr>
        <w:t>-образен проход, нещо като улей, ши</w:t>
        <w:softHyphen/>
        <w:t>рок колкото този стол. Прилягаше точно на тяло</w:t>
        <w:softHyphen/>
        <w:t>то ми и ръцете ми като че ли бяха опънати отст</w:t>
        <w:softHyphen/>
        <w:t>рани. Движех се с главата напред, беше тъмно, неве</w:t>
        <w:softHyphen/>
        <w:t>роятно тъмно. Движех се през него надолу, поглед</w:t>
        <w:softHyphen/>
        <w:t>нах нагоре и Видях красива, лакирана врата без дръжка. Около очертанията на вратата проникваше на</w:t>
        <w:softHyphen/>
        <w:t>истина ярка светлина, лъчите струяха така, сякаш всички там Вътре бяха щастливи и подскачаха нао</w:t>
        <w:softHyphen/>
        <w:t>коло, движеха се наоколо. Като че ли Вътре беше мно</w:t>
        <w:softHyphen/>
        <w:t>го оживено. Погледнах нагоре и казах: „Господи, ето ме. Ако ме искаш, вземи ме". Боже, Той ме изстреля обратно така бързо, че останах без дъх!</w:t>
      </w:r>
    </w:p>
    <w:p>
      <w:pPr>
        <w:pStyle w:val="Normal"/>
        <w:shd w:fill="FFFFFF" w:val="clear"/>
        <w:rPr>
          <w:bCs/>
          <w:color w:val="000000"/>
          <w:sz w:val="26"/>
          <w:szCs w:val="26"/>
        </w:rPr>
      </w:pPr>
      <w:r>
        <w:rPr>
          <w:bCs/>
          <w:color w:val="000000"/>
          <w:sz w:val="26"/>
          <w:szCs w:val="26"/>
        </w:rPr>
      </w:r>
    </w:p>
    <w:p>
      <w:pPr>
        <w:pStyle w:val="Normal"/>
        <w:shd w:fill="FFFFFF" w:val="clear"/>
        <w:rPr>
          <w:sz w:val="24"/>
          <w:szCs w:val="24"/>
        </w:rPr>
      </w:pPr>
      <w:r>
        <w:rPr>
          <w:bCs/>
          <w:color w:val="000000"/>
          <w:sz w:val="26"/>
          <w:szCs w:val="26"/>
        </w:rPr>
        <w:t>Завръщането</w:t>
      </w:r>
    </w:p>
    <w:p>
      <w:pPr>
        <w:pStyle w:val="Normal"/>
        <w:shd w:fill="FFFFFF" w:val="clear"/>
        <w:rPr>
          <w:sz w:val="24"/>
          <w:szCs w:val="24"/>
        </w:rPr>
      </w:pPr>
      <w:r>
        <w:rPr>
          <w:color w:val="000000"/>
          <w:sz w:val="24"/>
          <w:szCs w:val="24"/>
        </w:rPr>
        <w:t>Ясно е, че всички хора, с които съм разговарял, на няка</w:t>
        <w:softHyphen/>
        <w:t>къв етап от преживяването е трябвало да се „върнат". Но обикновено по онова време в позицията им вече е нас</w:t>
        <w:softHyphen/>
        <w:t>тъпила интересна промяна. Спомнете си, че през първи</w:t>
        <w:softHyphen/>
        <w:t>те моменти след смъртта те обикновено изпитват от</w:t>
        <w:softHyphen/>
        <w:t xml:space="preserve">чаяно желание да се върнат </w:t>
      </w:r>
      <w:r>
        <w:rPr>
          <w:bCs/>
          <w:color w:val="000000"/>
          <w:sz w:val="24"/>
          <w:szCs w:val="24"/>
        </w:rPr>
        <w:t xml:space="preserve">в </w:t>
      </w:r>
      <w:r>
        <w:rPr>
          <w:color w:val="000000"/>
          <w:sz w:val="24"/>
          <w:szCs w:val="24"/>
        </w:rPr>
        <w:t>тялото си и дълбоко съжаление за края си. Но щом умиращият достигне до опре</w:t>
        <w:softHyphen/>
        <w:t>делена дълбочина на преживяването, той не иска да се Вър</w:t>
        <w:softHyphen/>
        <w:t xml:space="preserve">не и дори може да се съпротивлява на връщането </w:t>
      </w:r>
      <w:r>
        <w:rPr>
          <w:bCs/>
          <w:color w:val="000000"/>
          <w:sz w:val="24"/>
          <w:szCs w:val="24"/>
        </w:rPr>
        <w:t xml:space="preserve">в </w:t>
      </w:r>
      <w:r>
        <w:rPr>
          <w:color w:val="000000"/>
          <w:sz w:val="24"/>
          <w:szCs w:val="24"/>
        </w:rPr>
        <w:t>тя</w:t>
        <w:softHyphen/>
        <w:t>лото си. Това особено се отнася за онези, които са дос</w:t>
        <w:softHyphen/>
        <w:t>тигнали до срещата със съществото от светлина. Как</w:t>
        <w:softHyphen/>
        <w:t xml:space="preserve">то един мъж каза натъртено: „Исках </w:t>
      </w:r>
      <w:r>
        <w:rPr>
          <w:bCs/>
          <w:i/>
          <w:iCs/>
          <w:color w:val="000000"/>
          <w:sz w:val="24"/>
          <w:szCs w:val="24"/>
        </w:rPr>
        <w:t xml:space="preserve">Винаги </w:t>
      </w:r>
      <w:r>
        <w:rPr>
          <w:color w:val="000000"/>
          <w:sz w:val="24"/>
          <w:szCs w:val="24"/>
        </w:rPr>
        <w:t xml:space="preserve">да бъда </w:t>
      </w:r>
      <w:r>
        <w:rPr>
          <w:bCs/>
          <w:color w:val="000000"/>
          <w:sz w:val="24"/>
          <w:szCs w:val="24"/>
        </w:rPr>
        <w:t xml:space="preserve">в </w:t>
      </w:r>
      <w:r>
        <w:rPr>
          <w:color w:val="000000"/>
          <w:sz w:val="24"/>
          <w:szCs w:val="24"/>
        </w:rPr>
        <w:t>присъствието на това същество".</w:t>
      </w:r>
    </w:p>
    <w:p>
      <w:pPr>
        <w:pStyle w:val="Normal"/>
        <w:shd w:fill="FFFFFF" w:val="clear"/>
        <w:rPr>
          <w:sz w:val="24"/>
          <w:szCs w:val="24"/>
        </w:rPr>
      </w:pPr>
      <w:r>
        <w:rPr>
          <w:color w:val="000000"/>
          <w:sz w:val="24"/>
          <w:szCs w:val="24"/>
        </w:rPr>
        <w:t>Изключенията от общото правило не са реални, те обикновено са по очевидни причини. Няколко жени, майки на малки деца, ми казаха, че биха предпочели да останат</w:t>
      </w:r>
    </w:p>
    <w:p>
      <w:pPr>
        <w:pStyle w:val="Normal"/>
        <w:shd w:fill="FFFFFF" w:val="clear"/>
        <w:rPr>
          <w:sz w:val="24"/>
          <w:szCs w:val="24"/>
        </w:rPr>
      </w:pPr>
      <w:r>
        <w:rPr>
          <w:color w:val="000000"/>
          <w:sz w:val="24"/>
          <w:szCs w:val="24"/>
        </w:rPr>
        <w:t>където са били, но се чувствали задължени да се опитат да се върнат обратно, за да отгледат децата си.</w:t>
      </w:r>
    </w:p>
    <w:p>
      <w:pPr>
        <w:pStyle w:val="Normal"/>
        <w:shd w:fill="FFFFFF" w:val="clear"/>
        <w:rPr>
          <w:sz w:val="24"/>
          <w:szCs w:val="24"/>
        </w:rPr>
      </w:pPr>
      <w:r>
        <w:rPr>
          <w:color w:val="000000"/>
          <w:sz w:val="24"/>
          <w:szCs w:val="24"/>
        </w:rPr>
        <w:t>Чудех се дали да не остана там, но си спомних за семейството си, за трите деца и съпруга си. Това е най-трудно разбираемата част: когато изпитвах такива прекрасни чувства, там, в присъствието на онази светлина, аз всъщност не исках да се върна обратно. Но аз се отнасям много сериозно към моите задължения и знаех, че имам дълг към семейството си. Затова реших да се опитам да се върна.</w:t>
      </w:r>
    </w:p>
    <w:p>
      <w:pPr>
        <w:pStyle w:val="Normal"/>
        <w:shd w:fill="FFFFFF" w:val="clear"/>
        <w:rPr>
          <w:sz w:val="24"/>
          <w:szCs w:val="24"/>
        </w:rPr>
      </w:pPr>
      <w:r>
        <w:rPr>
          <w:bCs/>
          <w:color w:val="000000"/>
          <w:sz w:val="24"/>
          <w:szCs w:val="24"/>
        </w:rPr>
        <w:t xml:space="preserve">В </w:t>
      </w:r>
      <w:r>
        <w:rPr>
          <w:color w:val="000000"/>
          <w:sz w:val="24"/>
          <w:szCs w:val="24"/>
        </w:rPr>
        <w:t xml:space="preserve">няколко случая хората са ми казвали, че макар да се чувствали удобно и сигурно </w:t>
      </w:r>
      <w:r>
        <w:rPr>
          <w:bCs/>
          <w:color w:val="000000"/>
          <w:sz w:val="24"/>
          <w:szCs w:val="24"/>
        </w:rPr>
        <w:t xml:space="preserve">в </w:t>
      </w:r>
      <w:r>
        <w:rPr>
          <w:color w:val="000000"/>
          <w:sz w:val="24"/>
          <w:szCs w:val="24"/>
        </w:rPr>
        <w:t>новото си безтелесно би</w:t>
        <w:softHyphen/>
        <w:t>тие и дори му се наслаждавали, били щастливи да се вър</w:t>
        <w:softHyphen/>
        <w:t>нат към материалния живот, тъй като са оставили ня</w:t>
        <w:softHyphen/>
        <w:t xml:space="preserve">каква важна задача недовършена. </w:t>
      </w:r>
      <w:r>
        <w:rPr>
          <w:bCs/>
          <w:color w:val="000000"/>
          <w:sz w:val="24"/>
          <w:szCs w:val="24"/>
        </w:rPr>
        <w:t xml:space="preserve">В </w:t>
      </w:r>
      <w:r>
        <w:rPr>
          <w:color w:val="000000"/>
          <w:sz w:val="24"/>
          <w:szCs w:val="24"/>
        </w:rPr>
        <w:t>няколко случая това било желанието да завършат образованието си.</w:t>
      </w:r>
    </w:p>
    <w:p>
      <w:pPr>
        <w:pStyle w:val="Normal"/>
        <w:shd w:fill="FFFFFF" w:val="clear"/>
        <w:rPr>
          <w:sz w:val="24"/>
          <w:szCs w:val="24"/>
        </w:rPr>
      </w:pPr>
      <w:r>
        <w:rPr>
          <w:color w:val="000000"/>
          <w:sz w:val="24"/>
          <w:szCs w:val="24"/>
        </w:rPr>
        <w:t xml:space="preserve">Бях изкарал три години </w:t>
      </w:r>
      <w:r>
        <w:rPr>
          <w:bCs/>
          <w:color w:val="000000"/>
          <w:sz w:val="24"/>
          <w:szCs w:val="24"/>
        </w:rPr>
        <w:t xml:space="preserve">в </w:t>
      </w:r>
      <w:r>
        <w:rPr>
          <w:color w:val="000000"/>
          <w:sz w:val="24"/>
          <w:szCs w:val="24"/>
        </w:rPr>
        <w:t>колежа и ми оставаше още една. Непрекъснато си мислех: „Не искам да умра сега". Но ми се струва, че ако това беше продължило само няколко минути повече, ако бях прекарал с тази свет</w:t>
        <w:softHyphen/>
        <w:t>лина само още малко време, повече нямаше и да помис</w:t>
        <w:softHyphen/>
        <w:t>ля за образованието си и щях да бъда погълнат от дру</w:t>
        <w:softHyphen/>
        <w:t>гите неща, които преживявах.</w:t>
      </w:r>
    </w:p>
    <w:p>
      <w:pPr>
        <w:pStyle w:val="Normal"/>
        <w:shd w:fill="FFFFFF" w:val="clear"/>
        <w:rPr>
          <w:sz w:val="24"/>
          <w:szCs w:val="24"/>
        </w:rPr>
      </w:pPr>
      <w:r>
        <w:rPr>
          <w:color w:val="000000"/>
          <w:sz w:val="24"/>
          <w:szCs w:val="24"/>
        </w:rPr>
        <w:t>Разказите, които съм събрал, представят изключително разнообразна картина, що се отнася до начина на зав</w:t>
        <w:softHyphen/>
        <w:t xml:space="preserve">ръщане към материалния живот и причината </w:t>
      </w:r>
      <w:r>
        <w:rPr>
          <w:bCs/>
          <w:color w:val="000000"/>
          <w:sz w:val="24"/>
          <w:szCs w:val="24"/>
        </w:rPr>
        <w:t xml:space="preserve">за </w:t>
      </w:r>
      <w:r>
        <w:rPr>
          <w:color w:val="000000"/>
          <w:sz w:val="24"/>
          <w:szCs w:val="24"/>
        </w:rPr>
        <w:t>това зав</w:t>
        <w:softHyphen/>
        <w:t xml:space="preserve">ръщане. Повечето от тези хора казват, че не знаят как или защо са се върнали или че само могат да правят пред-положения. Неколцина определено изпитват чувството, че тяхното собствено решение да се върнат </w:t>
      </w:r>
      <w:r>
        <w:rPr>
          <w:bCs/>
          <w:color w:val="000000"/>
          <w:sz w:val="24"/>
          <w:szCs w:val="24"/>
        </w:rPr>
        <w:t xml:space="preserve">в </w:t>
      </w:r>
      <w:r>
        <w:rPr>
          <w:color w:val="000000"/>
          <w:sz w:val="24"/>
          <w:szCs w:val="24"/>
        </w:rPr>
        <w:t>тялото си и към земния живот се е оказало решаващо.</w:t>
      </w:r>
    </w:p>
    <w:p>
      <w:pPr>
        <w:pStyle w:val="Normal"/>
        <w:shd w:fill="FFFFFF" w:val="clear"/>
        <w:rPr>
          <w:sz w:val="24"/>
          <w:szCs w:val="24"/>
        </w:rPr>
      </w:pPr>
      <w:r>
        <w:rPr>
          <w:color w:val="000000"/>
          <w:sz w:val="22"/>
          <w:szCs w:val="22"/>
        </w:rPr>
        <w:t>Бях напуснал тялото си и съзнавах, че трябва да Взе</w:t>
        <w:softHyphen/>
        <w:t>ма решение. Знаех, че не мога дълго да остана извън ма</w:t>
        <w:softHyphen/>
        <w:t>териалното си тяло, така че (за другите може да е мно</w:t>
        <w:softHyphen/>
        <w:t>го трудно да го разберат, но на мен ми беше съвърше</w:t>
        <w:softHyphen/>
        <w:t>но ясно) аз знаех, че трябва да реша дали да продължа напред извън тялото, или да се върна в него.</w:t>
      </w:r>
    </w:p>
    <w:p>
      <w:pPr>
        <w:pStyle w:val="Normal"/>
        <w:shd w:fill="FFFFFF" w:val="clear"/>
        <w:rPr>
          <w:sz w:val="24"/>
          <w:szCs w:val="24"/>
        </w:rPr>
      </w:pPr>
      <w:r>
        <w:rPr>
          <w:color w:val="000000"/>
          <w:sz w:val="22"/>
          <w:szCs w:val="22"/>
        </w:rPr>
        <w:t>Беше прекрасно там, от другата страна, и ми се ис</w:t>
        <w:softHyphen/>
        <w:t>каше да остана. Но мисълта, че имам да свърша нещо добро на земята, беше също толкова прекрасна. Зато</w:t>
        <w:softHyphen/>
        <w:t>ва си помислих: „Да, трябва да се върна обратно и да живея", и се върнах в материалното си тяло. Имам чув</w:t>
        <w:softHyphen/>
        <w:t>ството, че сякаш сам спрях кървенето. Във всеки слу</w:t>
        <w:softHyphen/>
        <w:t>чай след това започнах да се възстановявам.</w:t>
      </w:r>
    </w:p>
    <w:p>
      <w:pPr>
        <w:pStyle w:val="Normal"/>
        <w:shd w:fill="FFFFFF" w:val="clear"/>
        <w:rPr>
          <w:sz w:val="24"/>
          <w:szCs w:val="24"/>
        </w:rPr>
      </w:pPr>
      <w:r>
        <w:rPr>
          <w:color w:val="000000"/>
          <w:sz w:val="22"/>
          <w:szCs w:val="22"/>
        </w:rPr>
        <w:t>Други чувстват, че в края на краищата Бог (или съ</w:t>
        <w:softHyphen/>
        <w:t>ществото от светлина) им е позволил да живеят или в отговор на тяхната молба (обикновено защото молба</w:t>
        <w:softHyphen/>
        <w:t>та е била безкористна), или защото Бог (или същество</w:t>
        <w:softHyphen/>
        <w:t>то от светлина) е имал предвид, че трябва да изпълнят някаква мисия.</w:t>
      </w:r>
    </w:p>
    <w:p>
      <w:pPr>
        <w:pStyle w:val="Normal"/>
        <w:shd w:fill="FFFFFF" w:val="clear"/>
        <w:rPr>
          <w:sz w:val="24"/>
          <w:szCs w:val="24"/>
        </w:rPr>
      </w:pPr>
      <w:r>
        <w:rPr>
          <w:color w:val="000000"/>
          <w:sz w:val="22"/>
          <w:szCs w:val="22"/>
        </w:rPr>
        <w:t>Намирах се над масата и виждах какво правят. Знаех, че умирам, че това е краят. Но бях притеснена за мои</w:t>
        <w:softHyphen/>
        <w:t>те деца, за това кой ще се грижи за тях. Ето защо не бях готова да си отида. Бог ми позволи да живея.</w:t>
      </w:r>
    </w:p>
    <w:p>
      <w:pPr>
        <w:pStyle w:val="Normal"/>
        <w:shd w:fill="FFFFFF" w:val="clear"/>
        <w:rPr>
          <w:sz w:val="24"/>
          <w:szCs w:val="24"/>
        </w:rPr>
      </w:pPr>
      <w:r>
        <w:rPr>
          <w:color w:val="000000"/>
          <w:sz w:val="22"/>
          <w:szCs w:val="22"/>
        </w:rPr>
        <w:t>Един мъж си спомня:</w:t>
      </w:r>
    </w:p>
    <w:p>
      <w:pPr>
        <w:pStyle w:val="Normal"/>
        <w:shd w:fill="FFFFFF" w:val="clear"/>
        <w:rPr>
          <w:sz w:val="24"/>
          <w:szCs w:val="24"/>
        </w:rPr>
      </w:pPr>
      <w:r>
        <w:rPr>
          <w:color w:val="000000"/>
          <w:sz w:val="22"/>
          <w:szCs w:val="22"/>
        </w:rPr>
        <w:t>Твърдя, че Бог наистина беше добър към мене и поз</w:t>
        <w:softHyphen/>
        <w:t>воли на лекарите да ме върнат обратно с определена цел. Струва ми се, че целта беше да помогна на съпру</w:t>
        <w:softHyphen/>
        <w:t>гата си, защото имаше проблем с алкохола, и знаех, че тя няма да се справи без мен. Сега тя е по-добре и на</w:t>
        <w:softHyphen/>
        <w:t>истина си мисля, че това е свързано с преживяното от мен.</w:t>
      </w:r>
    </w:p>
    <w:p>
      <w:pPr>
        <w:pStyle w:val="Normal"/>
        <w:shd w:fill="FFFFFF" w:val="clear"/>
        <w:rPr>
          <w:sz w:val="24"/>
          <w:szCs w:val="24"/>
        </w:rPr>
      </w:pPr>
      <w:r>
        <w:rPr>
          <w:color w:val="000000"/>
          <w:sz w:val="22"/>
          <w:szCs w:val="22"/>
        </w:rPr>
        <w:t>Млада майка споделя:</w:t>
      </w:r>
    </w:p>
    <w:p>
      <w:pPr>
        <w:pStyle w:val="Normal"/>
        <w:shd w:fill="FFFFFF" w:val="clear"/>
        <w:rPr>
          <w:sz w:val="24"/>
          <w:szCs w:val="24"/>
        </w:rPr>
      </w:pPr>
      <w:r>
        <w:rPr>
          <w:color w:val="000000"/>
          <w:sz w:val="22"/>
          <w:szCs w:val="22"/>
        </w:rPr>
        <w:t xml:space="preserve">Бог ме върна обратно, но не зная защо. Определено усетих присъствието Му там и съм сигурна, че Той ме позна и знаеше коя съм. </w:t>
      </w:r>
      <w:r>
        <w:rPr>
          <w:bCs/>
          <w:color w:val="000000"/>
          <w:sz w:val="22"/>
          <w:szCs w:val="22"/>
        </w:rPr>
        <w:t xml:space="preserve">И </w:t>
      </w:r>
      <w:r>
        <w:rPr>
          <w:color w:val="000000"/>
          <w:sz w:val="22"/>
          <w:szCs w:val="22"/>
        </w:rPr>
        <w:t>все пак Той не сметна за не</w:t>
        <w:softHyphen/>
        <w:t>обходимо да ме пусне на небето, но не зная защо. От</w:t>
        <w:softHyphen/>
        <w:t>тогава много пъти съм мислила за това и смятам, че е защото трябва да отгледам тези две малки деца или защото лично аз не бях готова да остана там. Все още търся отговора и не мога да го намеря.</w:t>
      </w:r>
    </w:p>
    <w:p>
      <w:pPr>
        <w:pStyle w:val="Normal"/>
        <w:shd w:fill="FFFFFF" w:val="clear"/>
        <w:rPr>
          <w:sz w:val="24"/>
          <w:szCs w:val="24"/>
        </w:rPr>
      </w:pPr>
      <w:r>
        <w:rPr>
          <w:bCs/>
          <w:color w:val="000000"/>
          <w:sz w:val="22"/>
          <w:szCs w:val="22"/>
        </w:rPr>
        <w:t xml:space="preserve">В </w:t>
      </w:r>
      <w:r>
        <w:rPr>
          <w:color w:val="000000"/>
          <w:sz w:val="22"/>
          <w:szCs w:val="22"/>
        </w:rPr>
        <w:t>няколко случая хората смятат, че любовта или мо</w:t>
        <w:softHyphen/>
        <w:t xml:space="preserve">литвите на другите </w:t>
      </w:r>
      <w:r>
        <w:rPr>
          <w:bCs/>
          <w:color w:val="000000"/>
          <w:sz w:val="22"/>
          <w:szCs w:val="22"/>
        </w:rPr>
        <w:t xml:space="preserve">в </w:t>
      </w:r>
      <w:r>
        <w:rPr>
          <w:color w:val="000000"/>
          <w:sz w:val="22"/>
          <w:szCs w:val="22"/>
        </w:rPr>
        <w:t>края на краищата са ги върнали от смъртта, независимо от собственото им желание.</w:t>
      </w:r>
    </w:p>
    <w:p>
      <w:pPr>
        <w:pStyle w:val="Normal"/>
        <w:shd w:fill="FFFFFF" w:val="clear"/>
        <w:rPr>
          <w:sz w:val="24"/>
          <w:szCs w:val="24"/>
        </w:rPr>
      </w:pPr>
      <w:r>
        <w:rPr>
          <w:color w:val="000000"/>
          <w:sz w:val="22"/>
          <w:szCs w:val="22"/>
        </w:rPr>
        <w:t xml:space="preserve">Бях до старата си леля през последното й, много продължително боледуване. Помагах на другите да се грижат за нея и през цялото време всички членове на семейството се молеха за здравето </w:t>
      </w:r>
      <w:r>
        <w:rPr>
          <w:bCs/>
          <w:color w:val="000000"/>
          <w:sz w:val="22"/>
          <w:szCs w:val="22"/>
        </w:rPr>
        <w:t xml:space="preserve">й. </w:t>
      </w:r>
      <w:r>
        <w:rPr>
          <w:color w:val="000000"/>
          <w:sz w:val="22"/>
          <w:szCs w:val="22"/>
        </w:rPr>
        <w:t>Тя на няколко пъ</w:t>
        <w:softHyphen/>
        <w:t>ти спираше да диша, но те я връщаха обратно. Най-накрая един ден тя ме погледна и каза: „Джоан, аз бях там, в отвъдното, там е прекрасно. Искам да остана там, но не мога, докато ти продължаваш да се молиш да остана с теб. Твоите молитви ме задържат тук. Моля те, не се моли повече!". Всички наистина прес</w:t>
        <w:softHyphen/>
        <w:t>танахме да се молим и скоро след това тя умря.</w:t>
      </w:r>
    </w:p>
    <w:p>
      <w:pPr>
        <w:pStyle w:val="Normal"/>
        <w:shd w:fill="FFFFFF" w:val="clear"/>
        <w:rPr>
          <w:sz w:val="24"/>
          <w:szCs w:val="24"/>
        </w:rPr>
      </w:pPr>
      <w:r>
        <w:rPr>
          <w:color w:val="000000"/>
          <w:sz w:val="22"/>
          <w:szCs w:val="22"/>
        </w:rPr>
        <w:t>Една жена ми разказа:</w:t>
      </w:r>
    </w:p>
    <w:p>
      <w:pPr>
        <w:pStyle w:val="Normal"/>
        <w:shd w:fill="FFFFFF" w:val="clear"/>
        <w:rPr>
          <w:sz w:val="24"/>
          <w:szCs w:val="24"/>
        </w:rPr>
      </w:pPr>
      <w:r>
        <w:rPr>
          <w:color w:val="000000"/>
          <w:sz w:val="22"/>
          <w:szCs w:val="22"/>
        </w:rPr>
        <w:t>Лекарят вече беше казал, че съм си отишла, а аз оце</w:t>
        <w:softHyphen/>
        <w:t>лях. Но преживяното беше толкова хубаво, че нямам лоши чувства. Когато се върнах, отворих очи и сест</w:t>
        <w:softHyphen/>
        <w:t>ра ми и съпругът ми забелязаха това. Видях облекче</w:t>
        <w:softHyphen/>
        <w:t>нието им, от очите им се лееха сълзи. Виждах, че мое</w:t>
        <w:softHyphen/>
        <w:t>то оцеляване е истинско облекчение за тях. Имах чувството, че съпругът ми и сестра ми са ме извикали обратно, че като магнит са ме привлекли обратно чрез любовта си. Оттогава вярвам, че другите хора могат да ни върнат обратно.</w:t>
      </w:r>
    </w:p>
    <w:p>
      <w:pPr>
        <w:pStyle w:val="Normal"/>
        <w:shd w:fill="FFFFFF" w:val="clear"/>
        <w:rPr>
          <w:sz w:val="24"/>
          <w:szCs w:val="24"/>
        </w:rPr>
      </w:pPr>
      <w:r>
        <w:rPr>
          <w:bCs/>
          <w:color w:val="000000"/>
          <w:sz w:val="22"/>
          <w:szCs w:val="22"/>
        </w:rPr>
        <w:t xml:space="preserve">В </w:t>
      </w:r>
      <w:r>
        <w:rPr>
          <w:color w:val="000000"/>
          <w:sz w:val="22"/>
          <w:szCs w:val="22"/>
        </w:rPr>
        <w:t>няколко случая хората си спомнят, че бързо са били издьрпани обратно през тъмния тунел, през който са пре</w:t>
        <w:softHyphen/>
        <w:t>минали в началото на преживяването. Например един мъж разказва, че когато „умрял", се носел напред през тъмна до</w:t>
        <w:softHyphen/>
        <w:t>лина. Усещал, че наближава края на тунела, но точно в то</w:t>
        <w:softHyphen/>
        <w:t>зи момент чул някой зад него да вика името му. Тогава не</w:t>
        <w:softHyphen/>
        <w:t>що го изтеглило назад през същото пространство.</w:t>
      </w:r>
    </w:p>
    <w:p>
      <w:pPr>
        <w:pStyle w:val="Normal"/>
        <w:shd w:fill="FFFFFF" w:val="clear"/>
        <w:rPr>
          <w:sz w:val="24"/>
          <w:szCs w:val="24"/>
        </w:rPr>
      </w:pPr>
      <w:r>
        <w:rPr>
          <w:color w:val="000000"/>
          <w:sz w:val="22"/>
          <w:szCs w:val="22"/>
        </w:rPr>
        <w:t xml:space="preserve">Малцина са преживели реалното завръщане </w:t>
      </w:r>
      <w:r>
        <w:rPr>
          <w:bCs/>
          <w:color w:val="000000"/>
          <w:sz w:val="22"/>
          <w:szCs w:val="22"/>
        </w:rPr>
        <w:t xml:space="preserve">в </w:t>
      </w:r>
      <w:r>
        <w:rPr>
          <w:color w:val="000000"/>
          <w:sz w:val="22"/>
          <w:szCs w:val="22"/>
        </w:rPr>
        <w:t>собстве</w:t>
        <w:softHyphen/>
        <w:t xml:space="preserve">ното си материално тяло. Повечето разказват, че </w:t>
      </w:r>
      <w:r>
        <w:rPr>
          <w:bCs/>
          <w:color w:val="000000"/>
          <w:sz w:val="22"/>
          <w:szCs w:val="22"/>
        </w:rPr>
        <w:t xml:space="preserve">в </w:t>
      </w:r>
      <w:r>
        <w:rPr>
          <w:color w:val="000000"/>
          <w:sz w:val="22"/>
          <w:szCs w:val="22"/>
        </w:rPr>
        <w:t xml:space="preserve">края на преживяването са „заспали" или са изпаднали </w:t>
      </w:r>
      <w:r>
        <w:rPr>
          <w:bCs/>
          <w:color w:val="000000"/>
          <w:sz w:val="22"/>
          <w:szCs w:val="22"/>
        </w:rPr>
        <w:t xml:space="preserve">в </w:t>
      </w:r>
      <w:r>
        <w:rPr>
          <w:color w:val="000000"/>
          <w:sz w:val="22"/>
          <w:szCs w:val="22"/>
        </w:rPr>
        <w:t>безсъз</w:t>
        <w:softHyphen/>
        <w:t xml:space="preserve">нание и по-късно са се събудили </w:t>
      </w:r>
      <w:r>
        <w:rPr>
          <w:bCs/>
          <w:color w:val="000000"/>
          <w:sz w:val="22"/>
          <w:szCs w:val="22"/>
        </w:rPr>
        <w:t xml:space="preserve">в </w:t>
      </w:r>
      <w:r>
        <w:rPr>
          <w:color w:val="000000"/>
          <w:sz w:val="22"/>
          <w:szCs w:val="22"/>
        </w:rPr>
        <w:t>материалното си тяло.</w:t>
      </w:r>
    </w:p>
    <w:p>
      <w:pPr>
        <w:pStyle w:val="Normal"/>
        <w:shd w:fill="FFFFFF" w:val="clear"/>
        <w:rPr>
          <w:sz w:val="24"/>
          <w:szCs w:val="24"/>
        </w:rPr>
      </w:pPr>
      <w:r>
        <w:rPr>
          <w:color w:val="000000"/>
          <w:sz w:val="22"/>
          <w:szCs w:val="22"/>
        </w:rPr>
        <w:t xml:space="preserve">Не си спомням как се Върнах обратно </w:t>
      </w:r>
      <w:r>
        <w:rPr>
          <w:bCs/>
          <w:color w:val="000000"/>
          <w:sz w:val="22"/>
          <w:szCs w:val="22"/>
        </w:rPr>
        <w:t xml:space="preserve">в </w:t>
      </w:r>
      <w:r>
        <w:rPr>
          <w:color w:val="000000"/>
          <w:sz w:val="22"/>
          <w:szCs w:val="22"/>
        </w:rPr>
        <w:t xml:space="preserve">тялото си. Като че ли се унесох, заспах, а след това изведнъж се събудих, бях се върнал и лежах </w:t>
      </w:r>
      <w:r>
        <w:rPr>
          <w:bCs/>
          <w:color w:val="000000"/>
          <w:sz w:val="22"/>
          <w:szCs w:val="22"/>
        </w:rPr>
        <w:t xml:space="preserve">в </w:t>
      </w:r>
      <w:r>
        <w:rPr>
          <w:color w:val="000000"/>
          <w:sz w:val="22"/>
          <w:szCs w:val="22"/>
        </w:rPr>
        <w:t>леглото си. За сравне</w:t>
        <w:softHyphen/>
        <w:t xml:space="preserve">ние </w:t>
      </w:r>
      <w:r>
        <w:rPr>
          <w:bCs/>
          <w:color w:val="000000"/>
          <w:sz w:val="22"/>
          <w:szCs w:val="22"/>
        </w:rPr>
        <w:t xml:space="preserve">— </w:t>
      </w:r>
      <w:r>
        <w:rPr>
          <w:color w:val="000000"/>
          <w:sz w:val="22"/>
          <w:szCs w:val="22"/>
        </w:rPr>
        <w:t xml:space="preserve">хората </w:t>
      </w:r>
      <w:r>
        <w:rPr>
          <w:bCs/>
          <w:color w:val="000000"/>
          <w:sz w:val="22"/>
          <w:szCs w:val="22"/>
        </w:rPr>
        <w:t xml:space="preserve">в </w:t>
      </w:r>
      <w:r>
        <w:rPr>
          <w:color w:val="000000"/>
          <w:sz w:val="22"/>
          <w:szCs w:val="22"/>
        </w:rPr>
        <w:t>стаята си бяха на същите места, къде</w:t>
        <w:softHyphen/>
        <w:t>то ги видях, когато бях извън тялото си и гледах от разстояние и тях, и него.</w:t>
      </w:r>
    </w:p>
    <w:p>
      <w:pPr>
        <w:pStyle w:val="Normal"/>
        <w:shd w:fill="FFFFFF" w:val="clear"/>
        <w:rPr>
          <w:sz w:val="24"/>
          <w:szCs w:val="24"/>
        </w:rPr>
      </w:pPr>
      <w:r>
        <w:rPr>
          <w:color w:val="000000"/>
          <w:sz w:val="22"/>
          <w:szCs w:val="22"/>
        </w:rPr>
        <w:t>От друга страна, някои си спомнят, че в края на пре</w:t>
        <w:softHyphen/>
        <w:t xml:space="preserve">живяването бързо са били изтеглени обратно </w:t>
      </w:r>
      <w:r>
        <w:rPr>
          <w:bCs/>
          <w:color w:val="000000"/>
          <w:sz w:val="22"/>
          <w:szCs w:val="22"/>
        </w:rPr>
        <w:t xml:space="preserve">в </w:t>
      </w:r>
      <w:r>
        <w:rPr>
          <w:color w:val="000000"/>
          <w:sz w:val="22"/>
          <w:szCs w:val="22"/>
        </w:rPr>
        <w:t>матери</w:t>
        <w:softHyphen/>
        <w:t xml:space="preserve">алното си тяло, често </w:t>
      </w:r>
      <w:r>
        <w:rPr>
          <w:bCs/>
          <w:color w:val="000000"/>
          <w:sz w:val="22"/>
          <w:szCs w:val="22"/>
        </w:rPr>
        <w:t xml:space="preserve">— </w:t>
      </w:r>
      <w:r>
        <w:rPr>
          <w:color w:val="000000"/>
          <w:sz w:val="22"/>
          <w:szCs w:val="22"/>
        </w:rPr>
        <w:t>с внезапен тласък.</w:t>
      </w:r>
    </w:p>
    <w:p>
      <w:pPr>
        <w:pStyle w:val="Normal"/>
        <w:shd w:fill="FFFFFF" w:val="clear"/>
        <w:rPr>
          <w:sz w:val="24"/>
          <w:szCs w:val="24"/>
        </w:rPr>
      </w:pPr>
      <w:r>
        <w:rPr>
          <w:color w:val="000000"/>
          <w:sz w:val="22"/>
          <w:szCs w:val="22"/>
        </w:rPr>
        <w:t>Бях там горе, до тавана, и наблюдавах как се зани</w:t>
        <w:softHyphen/>
        <w:t>мават с тялото ми. Когато притиснаха електродите към него и то подскочи, изведнъж паднах долу, обрат</w:t>
        <w:softHyphen/>
        <w:t xml:space="preserve">но в тялото си, като тежък товар. </w:t>
      </w:r>
      <w:r>
        <w:rPr>
          <w:bCs/>
          <w:color w:val="000000"/>
          <w:sz w:val="22"/>
          <w:szCs w:val="22"/>
        </w:rPr>
        <w:t xml:space="preserve">В </w:t>
      </w:r>
      <w:r>
        <w:rPr>
          <w:color w:val="000000"/>
          <w:sz w:val="22"/>
          <w:szCs w:val="22"/>
        </w:rPr>
        <w:t>следващия мо</w:t>
        <w:softHyphen/>
        <w:t xml:space="preserve">мент отново бях </w:t>
      </w:r>
      <w:r>
        <w:rPr>
          <w:bCs/>
          <w:color w:val="000000"/>
          <w:sz w:val="22"/>
          <w:szCs w:val="22"/>
        </w:rPr>
        <w:t xml:space="preserve">в </w:t>
      </w:r>
      <w:r>
        <w:rPr>
          <w:color w:val="000000"/>
          <w:sz w:val="22"/>
          <w:szCs w:val="22"/>
        </w:rPr>
        <w:t>собственото си тяло.</w:t>
      </w:r>
    </w:p>
    <w:p>
      <w:pPr>
        <w:pStyle w:val="Normal"/>
        <w:shd w:fill="FFFFFF" w:val="clear"/>
        <w:rPr>
          <w:sz w:val="24"/>
          <w:szCs w:val="24"/>
        </w:rPr>
      </w:pPr>
      <w:r>
        <w:rPr>
          <w:color w:val="000000"/>
          <w:sz w:val="22"/>
          <w:szCs w:val="22"/>
        </w:rPr>
        <w:t>Реших да се върна и тогава с един тласък бях обрат</w:t>
        <w:softHyphen/>
        <w:t xml:space="preserve">но </w:t>
      </w:r>
      <w:r>
        <w:rPr>
          <w:bCs/>
          <w:color w:val="000000"/>
          <w:sz w:val="22"/>
          <w:szCs w:val="22"/>
        </w:rPr>
        <w:t xml:space="preserve">в </w:t>
      </w:r>
      <w:r>
        <w:rPr>
          <w:color w:val="000000"/>
          <w:sz w:val="22"/>
          <w:szCs w:val="22"/>
        </w:rPr>
        <w:t xml:space="preserve">тялото си; почувствах, че </w:t>
      </w:r>
      <w:r>
        <w:rPr>
          <w:bCs/>
          <w:color w:val="000000"/>
          <w:sz w:val="22"/>
          <w:szCs w:val="22"/>
        </w:rPr>
        <w:t xml:space="preserve">в </w:t>
      </w:r>
      <w:r>
        <w:rPr>
          <w:color w:val="000000"/>
          <w:sz w:val="22"/>
          <w:szCs w:val="22"/>
        </w:rPr>
        <w:t>този момент съм преминал обратно към живота.</w:t>
      </w:r>
    </w:p>
    <w:p>
      <w:pPr>
        <w:pStyle w:val="Normal"/>
        <w:shd w:fill="FFFFFF" w:val="clear"/>
        <w:rPr>
          <w:sz w:val="24"/>
          <w:szCs w:val="24"/>
        </w:rPr>
      </w:pPr>
      <w:r>
        <w:rPr>
          <w:bCs/>
          <w:color w:val="000000"/>
          <w:sz w:val="22"/>
          <w:szCs w:val="22"/>
        </w:rPr>
        <w:t xml:space="preserve">В </w:t>
      </w:r>
      <w:r>
        <w:rPr>
          <w:color w:val="000000"/>
          <w:sz w:val="22"/>
          <w:szCs w:val="22"/>
        </w:rPr>
        <w:t>малко от случаите връщането в тялото се описва с някакви подробности, твърди се, че става „през главата".</w:t>
      </w:r>
    </w:p>
    <w:p>
      <w:pPr>
        <w:pStyle w:val="Normal"/>
        <w:shd w:fill="FFFFFF" w:val="clear"/>
        <w:rPr>
          <w:sz w:val="24"/>
          <w:szCs w:val="24"/>
        </w:rPr>
      </w:pPr>
      <w:r>
        <w:rPr>
          <w:color w:val="000000"/>
          <w:sz w:val="22"/>
          <w:szCs w:val="22"/>
        </w:rPr>
        <w:t xml:space="preserve">Моето „същество" като че ли имаше малък край и голям край и </w:t>
      </w:r>
      <w:r>
        <w:rPr>
          <w:bCs/>
          <w:color w:val="000000"/>
          <w:sz w:val="22"/>
          <w:szCs w:val="22"/>
        </w:rPr>
        <w:t xml:space="preserve">в </w:t>
      </w:r>
      <w:r>
        <w:rPr>
          <w:color w:val="000000"/>
          <w:sz w:val="22"/>
          <w:szCs w:val="22"/>
        </w:rPr>
        <w:t>края на катастрофата, след като беше Висяло над главата ми, то се върна. При напускане на тялото ми сякаш големият край си отиде пръв, но ко</w:t>
        <w:softHyphen/>
        <w:t>гато се върна, като че ли това стана с малкия край напред.</w:t>
      </w:r>
    </w:p>
    <w:p>
      <w:pPr>
        <w:pStyle w:val="Normal"/>
        <w:shd w:fill="FFFFFF" w:val="clear"/>
        <w:rPr>
          <w:sz w:val="24"/>
          <w:szCs w:val="24"/>
        </w:rPr>
      </w:pPr>
      <w:r>
        <w:rPr>
          <w:color w:val="000000"/>
          <w:sz w:val="22"/>
          <w:szCs w:val="22"/>
        </w:rPr>
        <w:t>Един човек си спомня:</w:t>
      </w:r>
    </w:p>
    <w:p>
      <w:pPr>
        <w:pStyle w:val="Normal"/>
        <w:shd w:fill="FFFFFF" w:val="clear"/>
        <w:rPr>
          <w:sz w:val="24"/>
          <w:szCs w:val="24"/>
        </w:rPr>
      </w:pPr>
      <w:r>
        <w:rPr>
          <w:color w:val="000000"/>
          <w:sz w:val="22"/>
          <w:szCs w:val="22"/>
        </w:rPr>
        <w:t>Видях ги да измъкват тялото ми изпод волана, чух някакво свистене и усетих, че се нося през тясно прос</w:t>
        <w:softHyphen/>
        <w:t xml:space="preserve">транство, нещо като фуния, предполагам. Там вътре беше тъмно и черно; аз преминах бързо през нея и се върнах обратно </w:t>
      </w:r>
      <w:r>
        <w:rPr>
          <w:bCs/>
          <w:color w:val="000000"/>
          <w:sz w:val="22"/>
          <w:szCs w:val="22"/>
        </w:rPr>
        <w:t xml:space="preserve">в </w:t>
      </w:r>
      <w:r>
        <w:rPr>
          <w:color w:val="000000"/>
          <w:sz w:val="22"/>
          <w:szCs w:val="22"/>
        </w:rPr>
        <w:t>тялото си. Нещо ме засмука обрат</w:t>
        <w:softHyphen/>
        <w:t>но и като че ли засмукването започна от главата. Не смятам, че моето мнение по въпроса имаше някакво значение, дори нямах време да помисля. Бях там, на няколко метра разстояние от тялото си и изведнъж всичко свърши. Дори нямах време да си помисля: „Не</w:t>
        <w:softHyphen/>
        <w:t>що ме всмука обратно в тялото ми".</w:t>
      </w:r>
    </w:p>
    <w:p>
      <w:pPr>
        <w:pStyle w:val="Normal"/>
        <w:shd w:fill="FFFFFF" w:val="clear"/>
        <w:rPr>
          <w:sz w:val="24"/>
          <w:szCs w:val="24"/>
        </w:rPr>
      </w:pPr>
      <w:r>
        <w:rPr>
          <w:color w:val="000000"/>
          <w:sz w:val="22"/>
          <w:szCs w:val="22"/>
        </w:rPr>
        <w:t>Типично е, че настроенията и чувствата, свързани с преживяването, се запазват за известно време след пре</w:t>
        <w:softHyphen/>
        <w:t>минаването на конкретния критичен момент.</w:t>
      </w:r>
    </w:p>
    <w:p>
      <w:pPr>
        <w:pStyle w:val="Normal"/>
        <w:shd w:fill="FFFFFF" w:val="clear"/>
        <w:rPr>
          <w:sz w:val="24"/>
          <w:szCs w:val="24"/>
        </w:rPr>
      </w:pPr>
      <w:r>
        <w:rPr>
          <w:bCs/>
          <w:color w:val="000000"/>
          <w:sz w:val="22"/>
          <w:szCs w:val="22"/>
        </w:rPr>
        <w:t xml:space="preserve">1. </w:t>
      </w:r>
      <w:r>
        <w:rPr>
          <w:color w:val="000000"/>
          <w:sz w:val="22"/>
          <w:szCs w:val="22"/>
        </w:rPr>
        <w:t xml:space="preserve">След като се върнах, </w:t>
      </w:r>
      <w:r>
        <w:rPr>
          <w:bCs/>
          <w:color w:val="000000"/>
          <w:sz w:val="22"/>
          <w:szCs w:val="22"/>
        </w:rPr>
        <w:t xml:space="preserve">в </w:t>
      </w:r>
      <w:r>
        <w:rPr>
          <w:color w:val="000000"/>
          <w:sz w:val="22"/>
          <w:szCs w:val="22"/>
        </w:rPr>
        <w:t xml:space="preserve">продължение на една седмица все плачех, че ми се налага още да живея </w:t>
      </w:r>
      <w:r>
        <w:rPr>
          <w:bCs/>
          <w:color w:val="000000"/>
          <w:sz w:val="22"/>
          <w:szCs w:val="22"/>
        </w:rPr>
        <w:t xml:space="preserve">в </w:t>
      </w:r>
      <w:r>
        <w:rPr>
          <w:color w:val="000000"/>
          <w:sz w:val="22"/>
          <w:szCs w:val="22"/>
        </w:rPr>
        <w:t>този свят, след като бях видял другия. Не исках да се връщам тук.</w:t>
      </w:r>
    </w:p>
    <w:p>
      <w:pPr>
        <w:pStyle w:val="Normal"/>
        <w:shd w:fill="FFFFFF" w:val="clear"/>
        <w:rPr>
          <w:sz w:val="24"/>
          <w:szCs w:val="24"/>
        </w:rPr>
      </w:pPr>
      <w:r>
        <w:rPr>
          <w:bCs/>
          <w:color w:val="000000"/>
          <w:sz w:val="22"/>
          <w:szCs w:val="22"/>
        </w:rPr>
        <w:t>2.</w:t>
      </w:r>
      <w:r>
        <w:rPr>
          <w:color w:val="000000"/>
          <w:sz w:val="22"/>
          <w:szCs w:val="22"/>
        </w:rPr>
        <w:t xml:space="preserve">  Когато се върнах, донесох със себе си някои от прек</w:t>
        <w:softHyphen/>
        <w:t xml:space="preserve">расните чувства, които изпитах там. </w:t>
      </w:r>
      <w:r>
        <w:rPr>
          <w:bCs/>
          <w:color w:val="000000"/>
          <w:sz w:val="22"/>
          <w:szCs w:val="22"/>
        </w:rPr>
        <w:t xml:space="preserve">Те </w:t>
      </w:r>
      <w:r>
        <w:rPr>
          <w:color w:val="000000"/>
          <w:sz w:val="22"/>
          <w:szCs w:val="22"/>
        </w:rPr>
        <w:t>продължи-ха няколко дни. Дори и сега ги изпитвам понякога.</w:t>
      </w:r>
    </w:p>
    <w:p>
      <w:pPr>
        <w:pStyle w:val="Normal"/>
        <w:shd w:fill="FFFFFF" w:val="clear"/>
        <w:rPr>
          <w:sz w:val="24"/>
          <w:szCs w:val="24"/>
        </w:rPr>
      </w:pPr>
      <w:r>
        <w:rPr>
          <w:bCs/>
          <w:color w:val="000000"/>
          <w:sz w:val="22"/>
          <w:szCs w:val="22"/>
        </w:rPr>
        <w:t>3.</w:t>
      </w:r>
      <w:r>
        <w:rPr>
          <w:color w:val="000000"/>
          <w:sz w:val="22"/>
          <w:szCs w:val="22"/>
        </w:rPr>
        <w:t xml:space="preserve"> Чувството беше невероятно. По някакъв начин то остана </w:t>
      </w:r>
      <w:r>
        <w:rPr>
          <w:bCs/>
          <w:color w:val="000000"/>
          <w:sz w:val="22"/>
          <w:szCs w:val="22"/>
        </w:rPr>
        <w:t xml:space="preserve">в </w:t>
      </w:r>
      <w:r>
        <w:rPr>
          <w:color w:val="000000"/>
          <w:sz w:val="22"/>
          <w:szCs w:val="22"/>
        </w:rPr>
        <w:t>мен, никога не го забравих. Все още много често си мисля за него.</w:t>
      </w:r>
    </w:p>
    <w:p>
      <w:pPr>
        <w:pStyle w:val="Normal"/>
        <w:shd w:fill="FFFFFF" w:val="clear"/>
        <w:rPr>
          <w:sz w:val="24"/>
          <w:szCs w:val="24"/>
        </w:rPr>
      </w:pPr>
      <w:r>
        <w:rPr>
          <w:bCs/>
          <w:color w:val="000000"/>
          <w:sz w:val="26"/>
          <w:szCs w:val="26"/>
        </w:rPr>
        <w:t>Споделяне с другите</w:t>
      </w:r>
    </w:p>
    <w:p>
      <w:pPr>
        <w:pStyle w:val="Normal"/>
        <w:shd w:fill="FFFFFF" w:val="clear"/>
        <w:rPr>
          <w:sz w:val="24"/>
          <w:szCs w:val="24"/>
        </w:rPr>
      </w:pPr>
      <w:r>
        <w:rPr>
          <w:color w:val="000000"/>
          <w:sz w:val="22"/>
          <w:szCs w:val="22"/>
        </w:rPr>
        <w:t xml:space="preserve">Трябва да подчертаем, че ималият подобно преживяване не изпитва ни най-малко съмнение </w:t>
      </w:r>
      <w:r>
        <w:rPr>
          <w:bCs/>
          <w:color w:val="000000"/>
          <w:sz w:val="22"/>
          <w:szCs w:val="22"/>
        </w:rPr>
        <w:t xml:space="preserve">в </w:t>
      </w:r>
      <w:r>
        <w:rPr>
          <w:color w:val="000000"/>
          <w:sz w:val="22"/>
          <w:szCs w:val="22"/>
        </w:rPr>
        <w:t>неговата реалност и значение. Разговорите, които съм водил, обикновено са изпъстрени със забележки от този род. Например:</w:t>
      </w:r>
    </w:p>
    <w:p>
      <w:pPr>
        <w:pStyle w:val="Normal"/>
        <w:shd w:fill="FFFFFF" w:val="clear"/>
        <w:rPr>
          <w:sz w:val="24"/>
          <w:szCs w:val="24"/>
        </w:rPr>
      </w:pPr>
      <w:r>
        <w:rPr>
          <w:color w:val="000000"/>
          <w:sz w:val="22"/>
          <w:szCs w:val="22"/>
        </w:rPr>
        <w:t>Когато бях извън тялото си, наистина бях удивен от случващото се с мен. Не можех да го разбера. Но беше реално. Виждах моето тяло така ясно и от тол</w:t>
        <w:softHyphen/>
        <w:t>кова далече. Умът ми на този етап не беше там, къде</w:t>
        <w:softHyphen/>
        <w:t xml:space="preserve">то исках да накарам нещата да се случат или да реша нещо. </w:t>
      </w:r>
      <w:r>
        <w:rPr>
          <w:bCs/>
          <w:i/>
          <w:iCs/>
          <w:color w:val="000000"/>
          <w:sz w:val="22"/>
          <w:szCs w:val="22"/>
        </w:rPr>
        <w:t xml:space="preserve">Умът </w:t>
      </w:r>
      <w:r>
        <w:rPr>
          <w:color w:val="000000"/>
          <w:sz w:val="22"/>
          <w:szCs w:val="22"/>
        </w:rPr>
        <w:t xml:space="preserve">ми не произвеждаше идеи. Просто умът ми беше </w:t>
      </w:r>
      <w:r>
        <w:rPr>
          <w:bCs/>
          <w:color w:val="000000"/>
          <w:sz w:val="22"/>
          <w:szCs w:val="22"/>
        </w:rPr>
        <w:t xml:space="preserve">в </w:t>
      </w:r>
      <w:r>
        <w:rPr>
          <w:color w:val="000000"/>
          <w:sz w:val="22"/>
          <w:szCs w:val="22"/>
        </w:rPr>
        <w:t>друго състояние.</w:t>
      </w:r>
    </w:p>
    <w:p>
      <w:pPr>
        <w:pStyle w:val="Normal"/>
        <w:shd w:fill="FFFFFF" w:val="clear"/>
        <w:rPr>
          <w:sz w:val="24"/>
          <w:szCs w:val="24"/>
        </w:rPr>
      </w:pPr>
      <w:r>
        <w:rPr>
          <w:bCs/>
          <w:color w:val="000000"/>
          <w:sz w:val="22"/>
          <w:szCs w:val="22"/>
        </w:rPr>
        <w:t>И:</w:t>
      </w:r>
    </w:p>
    <w:p>
      <w:pPr>
        <w:pStyle w:val="Normal"/>
        <w:shd w:fill="FFFFFF" w:val="clear"/>
        <w:rPr>
          <w:sz w:val="24"/>
          <w:szCs w:val="24"/>
        </w:rPr>
      </w:pPr>
      <w:r>
        <w:rPr>
          <w:color w:val="000000"/>
          <w:sz w:val="22"/>
          <w:szCs w:val="22"/>
        </w:rPr>
        <w:t xml:space="preserve">Съвсем не приличаше на халюцинация. Имал съм халюцинации веднъж, когато </w:t>
      </w:r>
      <w:r>
        <w:rPr>
          <w:bCs/>
          <w:color w:val="000000"/>
          <w:sz w:val="22"/>
          <w:szCs w:val="22"/>
        </w:rPr>
        <w:t xml:space="preserve">в </w:t>
      </w:r>
      <w:r>
        <w:rPr>
          <w:color w:val="000000"/>
          <w:sz w:val="22"/>
          <w:szCs w:val="22"/>
        </w:rPr>
        <w:t>болницата ми дадоха ко</w:t>
        <w:softHyphen/>
        <w:t>деин. Но това се случи дълго преди катастрофата, ко</w:t>
        <w:softHyphen/>
        <w:t xml:space="preserve">ято всъщност ме доведе до смъртта. </w:t>
      </w:r>
      <w:r>
        <w:rPr>
          <w:bCs/>
          <w:color w:val="000000"/>
          <w:sz w:val="22"/>
          <w:szCs w:val="22"/>
        </w:rPr>
        <w:t xml:space="preserve">И </w:t>
      </w:r>
      <w:r>
        <w:rPr>
          <w:color w:val="000000"/>
          <w:sz w:val="22"/>
          <w:szCs w:val="22"/>
        </w:rPr>
        <w:t xml:space="preserve">това преживяване </w:t>
      </w:r>
      <w:r>
        <w:rPr>
          <w:bCs/>
          <w:color w:val="000000"/>
          <w:sz w:val="22"/>
          <w:szCs w:val="22"/>
        </w:rPr>
        <w:t xml:space="preserve">в </w:t>
      </w:r>
      <w:r>
        <w:rPr>
          <w:color w:val="000000"/>
          <w:sz w:val="22"/>
          <w:szCs w:val="22"/>
        </w:rPr>
        <w:t>никакъв случай не приличаше на халюцинациите, нищо подобно.</w:t>
      </w:r>
    </w:p>
    <w:p>
      <w:pPr>
        <w:pStyle w:val="Normal"/>
        <w:shd w:fill="FFFFFF" w:val="clear"/>
        <w:rPr>
          <w:sz w:val="24"/>
          <w:szCs w:val="24"/>
        </w:rPr>
      </w:pPr>
      <w:r>
        <w:rPr>
          <w:color w:val="000000"/>
          <w:sz w:val="22"/>
          <w:szCs w:val="22"/>
        </w:rPr>
        <w:t xml:space="preserve">Подобни забележки правят хора, които са напълно </w:t>
      </w:r>
      <w:r>
        <w:rPr>
          <w:bCs/>
          <w:color w:val="000000"/>
          <w:sz w:val="22"/>
          <w:szCs w:val="22"/>
        </w:rPr>
        <w:t xml:space="preserve">в </w:t>
      </w:r>
      <w:r>
        <w:rPr>
          <w:color w:val="000000"/>
          <w:sz w:val="22"/>
          <w:szCs w:val="22"/>
        </w:rPr>
        <w:t xml:space="preserve">състояние да различат съня </w:t>
      </w:r>
      <w:r>
        <w:rPr>
          <w:bCs/>
          <w:color w:val="000000"/>
          <w:sz w:val="22"/>
          <w:szCs w:val="22"/>
        </w:rPr>
        <w:t xml:space="preserve">и </w:t>
      </w:r>
      <w:r>
        <w:rPr>
          <w:color w:val="000000"/>
          <w:sz w:val="22"/>
          <w:szCs w:val="22"/>
        </w:rPr>
        <w:t>фантазията от реалност</w:t>
        <w:softHyphen/>
        <w:t>та. Хората, които съм интервюирал, са действени, на-</w:t>
      </w:r>
    </w:p>
    <w:p>
      <w:pPr>
        <w:pStyle w:val="Normal"/>
        <w:shd w:fill="FFFFFF" w:val="clear"/>
        <w:rPr>
          <w:sz w:val="24"/>
          <w:szCs w:val="24"/>
        </w:rPr>
      </w:pPr>
      <w:r>
        <w:rPr>
          <w:color w:val="000000"/>
          <w:sz w:val="22"/>
          <w:szCs w:val="22"/>
        </w:rPr>
        <w:t>пълно уравновесени личности. Но те не представят сво</w:t>
        <w:softHyphen/>
        <w:t xml:space="preserve">ите преживявания като сънища, а </w:t>
      </w:r>
      <w:r>
        <w:rPr>
          <w:color w:val="000000"/>
          <w:sz w:val="22"/>
          <w:szCs w:val="22"/>
          <w:lang w:val="en-US"/>
        </w:rPr>
        <w:t>no</w:t>
      </w:r>
      <w:r>
        <w:rPr>
          <w:color w:val="000000"/>
          <w:sz w:val="22"/>
          <w:szCs w:val="22"/>
        </w:rPr>
        <w:t>-скоро като реални събития, които наистина са се случили.</w:t>
      </w:r>
    </w:p>
    <w:p>
      <w:pPr>
        <w:pStyle w:val="Normal"/>
        <w:shd w:fill="FFFFFF" w:val="clear"/>
        <w:rPr>
          <w:sz w:val="24"/>
          <w:szCs w:val="24"/>
        </w:rPr>
      </w:pPr>
      <w:r>
        <w:rPr>
          <w:color w:val="000000"/>
          <w:sz w:val="22"/>
          <w:szCs w:val="22"/>
        </w:rPr>
        <w:t xml:space="preserve">Въпреки че са убедени </w:t>
      </w:r>
      <w:r>
        <w:rPr>
          <w:bCs/>
          <w:color w:val="000000"/>
          <w:sz w:val="22"/>
          <w:szCs w:val="22"/>
        </w:rPr>
        <w:t xml:space="preserve">в </w:t>
      </w:r>
      <w:r>
        <w:rPr>
          <w:color w:val="000000"/>
          <w:sz w:val="22"/>
          <w:szCs w:val="22"/>
        </w:rPr>
        <w:t>реалността и значението на случилото се, те съзнават, че нашето съвременно общес</w:t>
        <w:softHyphen/>
        <w:t xml:space="preserve">тво не е </w:t>
      </w:r>
      <w:r>
        <w:rPr>
          <w:bCs/>
          <w:color w:val="000000"/>
          <w:sz w:val="22"/>
          <w:szCs w:val="22"/>
        </w:rPr>
        <w:t xml:space="preserve">в </w:t>
      </w:r>
      <w:r>
        <w:rPr>
          <w:color w:val="000000"/>
          <w:sz w:val="22"/>
          <w:szCs w:val="22"/>
        </w:rPr>
        <w:t>състояние да приеме разкази от този род с разбиране и съчувствие. Всъщност, както твърдят мно</w:t>
        <w:softHyphen/>
        <w:t>зина, те от самото начало са съзнавали, че другите ще ги сметнат за умствено неуравновесени, ако разкажат преживяванията си. Затова са решили да запазят мълча</w:t>
        <w:softHyphen/>
        <w:t>ние по въпроса или да разкрият преживяванията си само пред някой много близък роднина.</w:t>
      </w:r>
    </w:p>
    <w:p>
      <w:pPr>
        <w:pStyle w:val="Normal"/>
        <w:shd w:fill="FFFFFF" w:val="clear"/>
        <w:rPr>
          <w:sz w:val="24"/>
          <w:szCs w:val="24"/>
        </w:rPr>
      </w:pPr>
      <w:r>
        <w:rPr>
          <w:color w:val="000000"/>
          <w:sz w:val="22"/>
          <w:szCs w:val="22"/>
        </w:rPr>
        <w:t>Беше много интересно. Просто не обичам да разказ</w:t>
        <w:softHyphen/>
        <w:t>вам на хората за това. Хората те гледат така, сякаш си откачен.</w:t>
      </w:r>
    </w:p>
    <w:p>
      <w:pPr>
        <w:pStyle w:val="Normal"/>
        <w:shd w:fill="FFFFFF" w:val="clear"/>
        <w:rPr>
          <w:sz w:val="24"/>
          <w:szCs w:val="24"/>
        </w:rPr>
      </w:pPr>
      <w:r>
        <w:rPr>
          <w:color w:val="000000"/>
          <w:sz w:val="22"/>
          <w:szCs w:val="22"/>
        </w:rPr>
        <w:t>Друг си спомня:</w:t>
      </w:r>
    </w:p>
    <w:p>
      <w:pPr>
        <w:pStyle w:val="Normal"/>
        <w:shd w:fill="FFFFFF" w:val="clear"/>
        <w:rPr>
          <w:sz w:val="24"/>
          <w:szCs w:val="24"/>
        </w:rPr>
      </w:pPr>
      <w:r>
        <w:rPr>
          <w:bCs/>
          <w:color w:val="000000"/>
          <w:sz w:val="22"/>
          <w:szCs w:val="22"/>
        </w:rPr>
        <w:t xml:space="preserve">В </w:t>
      </w:r>
      <w:r>
        <w:rPr>
          <w:color w:val="000000"/>
          <w:sz w:val="22"/>
          <w:szCs w:val="22"/>
        </w:rPr>
        <w:t>продължение на много, много дълго време не каз</w:t>
        <w:softHyphen/>
        <w:t>вах на никого за това. Чувствах се странно, защото се страхувах, че никой няма да ми повярва, че хората ще кажат: „О, това са измислици!".</w:t>
      </w:r>
    </w:p>
    <w:p>
      <w:pPr>
        <w:pStyle w:val="Normal"/>
        <w:shd w:fill="FFFFFF" w:val="clear"/>
        <w:rPr>
          <w:sz w:val="24"/>
          <w:szCs w:val="24"/>
        </w:rPr>
      </w:pPr>
      <w:r>
        <w:rPr>
          <w:color w:val="000000"/>
          <w:sz w:val="22"/>
          <w:szCs w:val="22"/>
        </w:rPr>
        <w:t>Един ден реших: „Е, нека да видим как семейството ми ще реагира", и им разказах, но досега на никого другиго не съм споменавал за това. Но ми се струва, че моето семейство осъзна, че съм бил там отвъд.</w:t>
      </w:r>
    </w:p>
    <w:p>
      <w:pPr>
        <w:pStyle w:val="Normal"/>
        <w:shd w:fill="FFFFFF" w:val="clear"/>
        <w:rPr>
          <w:sz w:val="24"/>
          <w:szCs w:val="24"/>
        </w:rPr>
      </w:pPr>
      <w:r>
        <w:rPr>
          <w:color w:val="000000"/>
          <w:sz w:val="22"/>
          <w:szCs w:val="22"/>
        </w:rPr>
        <w:t>Други са се опитвали да разкажат на някого, но са би</w:t>
        <w:softHyphen/>
        <w:t>ли отрязани и след това са решили да пазят мълчание.</w:t>
      </w:r>
    </w:p>
    <w:p>
      <w:pPr>
        <w:pStyle w:val="Normal"/>
        <w:shd w:fill="FFFFFF" w:val="clear"/>
        <w:rPr>
          <w:sz w:val="24"/>
          <w:szCs w:val="24"/>
        </w:rPr>
      </w:pPr>
      <w:r>
        <w:rPr>
          <w:bCs/>
          <w:color w:val="000000"/>
          <w:sz w:val="22"/>
          <w:szCs w:val="22"/>
        </w:rPr>
        <w:t xml:space="preserve">1. </w:t>
      </w:r>
      <w:r>
        <w:rPr>
          <w:color w:val="000000"/>
          <w:sz w:val="22"/>
          <w:szCs w:val="22"/>
        </w:rPr>
        <w:t xml:space="preserve">Единственият човек, на когото се опитах да разкажа, беше майка ми. Малко след това </w:t>
      </w:r>
      <w:r>
        <w:rPr>
          <w:bCs/>
          <w:color w:val="000000"/>
          <w:sz w:val="22"/>
          <w:szCs w:val="22"/>
        </w:rPr>
        <w:t xml:space="preserve">й </w:t>
      </w:r>
      <w:r>
        <w:rPr>
          <w:color w:val="000000"/>
          <w:sz w:val="22"/>
          <w:szCs w:val="22"/>
        </w:rPr>
        <w:t>споменах какво съм чувствал. Но аз бях само едно малко момче и тя въобще не ми обърна внимание. Затова не казах на никого другиго.</w:t>
      </w:r>
    </w:p>
    <w:p>
      <w:pPr>
        <w:pStyle w:val="Normal"/>
        <w:shd w:fill="FFFFFF" w:val="clear"/>
        <w:rPr>
          <w:sz w:val="24"/>
          <w:szCs w:val="24"/>
        </w:rPr>
      </w:pPr>
      <w:r>
        <w:rPr>
          <w:bCs/>
          <w:color w:val="000000"/>
          <w:sz w:val="22"/>
          <w:szCs w:val="22"/>
        </w:rPr>
        <w:t>2.</w:t>
      </w:r>
      <w:r>
        <w:rPr>
          <w:color w:val="000000"/>
          <w:sz w:val="22"/>
          <w:szCs w:val="22"/>
        </w:rPr>
        <w:t xml:space="preserve">  Опитах се д</w:t>
      </w:r>
      <w:r>
        <w:rPr>
          <w:bCs/>
          <w:color w:val="000000"/>
          <w:sz w:val="22"/>
          <w:szCs w:val="22"/>
          <w:lang w:val="en-US"/>
        </w:rPr>
        <w:t>a</w:t>
      </w:r>
      <w:r>
        <w:rPr>
          <w:bCs/>
          <w:color w:val="000000"/>
          <w:sz w:val="22"/>
          <w:szCs w:val="22"/>
        </w:rPr>
        <w:t xml:space="preserve"> </w:t>
      </w:r>
      <w:r>
        <w:rPr>
          <w:color w:val="000000"/>
          <w:sz w:val="22"/>
          <w:szCs w:val="22"/>
        </w:rPr>
        <w:t>кажа на моя свещеник, но той ми от</w:t>
        <w:softHyphen/>
        <w:t>върна, че съм имал халюцинации, затова си затворих устата.</w:t>
      </w:r>
    </w:p>
    <w:p>
      <w:pPr>
        <w:pStyle w:val="Normal"/>
        <w:shd w:fill="FFFFFF" w:val="clear"/>
        <w:rPr>
          <w:sz w:val="24"/>
          <w:szCs w:val="24"/>
        </w:rPr>
      </w:pPr>
      <w:r>
        <w:rPr>
          <w:bCs/>
          <w:color w:val="000000"/>
          <w:sz w:val="22"/>
          <w:szCs w:val="22"/>
        </w:rPr>
        <w:t>3.</w:t>
      </w:r>
      <w:r>
        <w:rPr>
          <w:color w:val="000000"/>
          <w:sz w:val="22"/>
          <w:szCs w:val="22"/>
        </w:rPr>
        <w:t xml:space="preserve">  Не бях много популярна </w:t>
      </w:r>
      <w:r>
        <w:rPr>
          <w:bCs/>
          <w:color w:val="000000"/>
          <w:sz w:val="22"/>
          <w:szCs w:val="22"/>
        </w:rPr>
        <w:t xml:space="preserve">в </w:t>
      </w:r>
      <w:r>
        <w:rPr>
          <w:color w:val="000000"/>
          <w:sz w:val="22"/>
          <w:szCs w:val="22"/>
        </w:rPr>
        <w:t>гимназията, просто бях част от тълпата, никога не измислих нищо ново. Бях последовател, а не водач. След като това ми се случи, се опитах да разкажа на другите, но те ведна</w:t>
        <w:softHyphen/>
        <w:t xml:space="preserve">га ме обявиха за откачена, струва ми се. Опитвах се да разкажа за това и те ме слушаха с интерес, но по-късно откривах, че са казвали: „Тази наистина е изперкала". Когато разбрах, че за тях това е само една голяма шега, престанах да говоря за него. </w:t>
      </w:r>
      <w:r>
        <w:rPr>
          <w:bCs/>
          <w:color w:val="000000"/>
          <w:sz w:val="22"/>
          <w:szCs w:val="22"/>
        </w:rPr>
        <w:t xml:space="preserve">Аз </w:t>
      </w:r>
      <w:r>
        <w:rPr>
          <w:color w:val="000000"/>
          <w:sz w:val="22"/>
          <w:szCs w:val="22"/>
        </w:rPr>
        <w:t>не се опитвах да им внуша: „Ей, вижте какво странно нещо проживях". Опитвах се да им кажа, че за жи</w:t>
        <w:softHyphen/>
        <w:t>вота трябва да знаем много повече неща, отколко</w:t>
        <w:softHyphen/>
        <w:t>то някога съм си мислила, и съм сигурна, че те също не ги знаеха.</w:t>
      </w:r>
    </w:p>
    <w:p>
      <w:pPr>
        <w:pStyle w:val="Normal"/>
        <w:shd w:fill="FFFFFF" w:val="clear"/>
        <w:rPr>
          <w:sz w:val="24"/>
          <w:szCs w:val="24"/>
        </w:rPr>
      </w:pPr>
      <w:r>
        <w:rPr>
          <w:bCs/>
          <w:color w:val="000000"/>
          <w:sz w:val="22"/>
          <w:szCs w:val="22"/>
        </w:rPr>
        <w:t>4.</w:t>
      </w:r>
      <w:r>
        <w:rPr>
          <w:color w:val="000000"/>
          <w:sz w:val="22"/>
          <w:szCs w:val="22"/>
        </w:rPr>
        <w:t xml:space="preserve">  Когато се събудих, се опитах да разкажа на сестри</w:t>
        <w:softHyphen/>
        <w:t>те какво ми се е случило, но те ми казаха да не гово</w:t>
        <w:softHyphen/>
        <w:t>ря и че само си въобразявам разни неща.</w:t>
      </w:r>
    </w:p>
    <w:p>
      <w:pPr>
        <w:pStyle w:val="Normal"/>
        <w:shd w:fill="FFFFFF" w:val="clear"/>
        <w:rPr>
          <w:sz w:val="24"/>
          <w:szCs w:val="24"/>
        </w:rPr>
      </w:pPr>
      <w:r>
        <w:rPr>
          <w:color w:val="000000"/>
          <w:sz w:val="22"/>
          <w:szCs w:val="22"/>
        </w:rPr>
        <w:t>Според думите на един човек:</w:t>
      </w:r>
    </w:p>
    <w:p>
      <w:pPr>
        <w:pStyle w:val="Normal"/>
        <w:shd w:fill="FFFFFF" w:val="clear"/>
        <w:rPr>
          <w:sz w:val="24"/>
          <w:szCs w:val="24"/>
        </w:rPr>
      </w:pPr>
      <w:r>
        <w:rPr>
          <w:color w:val="000000"/>
          <w:sz w:val="22"/>
          <w:szCs w:val="22"/>
        </w:rPr>
        <w:t>Много скоро научаваш, че хората не възприемат то</w:t>
        <w:softHyphen/>
        <w:t>ва толкова лесно, колкото ти се иска. Ти не можеш просто да се покачиш на някой сандък и да започнеш да разправяш на всеки срещнат тези неща.</w:t>
      </w:r>
    </w:p>
    <w:p>
      <w:pPr>
        <w:pStyle w:val="Normal"/>
        <w:shd w:fill="FFFFFF" w:val="clear"/>
        <w:rPr>
          <w:sz w:val="24"/>
          <w:szCs w:val="24"/>
        </w:rPr>
      </w:pPr>
      <w:r>
        <w:rPr>
          <w:color w:val="000000"/>
          <w:sz w:val="22"/>
          <w:szCs w:val="22"/>
        </w:rPr>
        <w:t xml:space="preserve">Интересното е, че само </w:t>
      </w:r>
      <w:r>
        <w:rPr>
          <w:bCs/>
          <w:color w:val="000000"/>
          <w:sz w:val="22"/>
          <w:szCs w:val="22"/>
        </w:rPr>
        <w:t xml:space="preserve">в </w:t>
      </w:r>
      <w:r>
        <w:rPr>
          <w:color w:val="000000"/>
          <w:sz w:val="22"/>
          <w:szCs w:val="22"/>
        </w:rPr>
        <w:t>един от всички случаи, кои</w:t>
        <w:softHyphen/>
        <w:t>то съм изучавал, лекар се е оказал запознат в известна степен с преживяванията на прага на смъртта или е из</w:t>
        <w:softHyphen/>
        <w:t>разил някаква симпатия. След като е преживяло напуска</w:t>
        <w:softHyphen/>
        <w:t>нето на тялото си, едно момиче ми разказа:</w:t>
      </w:r>
    </w:p>
    <w:p>
      <w:pPr>
        <w:pStyle w:val="Normal"/>
        <w:shd w:fill="FFFFFF" w:val="clear"/>
        <w:rPr>
          <w:sz w:val="24"/>
          <w:szCs w:val="24"/>
        </w:rPr>
      </w:pPr>
      <w:r>
        <w:rPr>
          <w:color w:val="000000"/>
          <w:sz w:val="22"/>
          <w:szCs w:val="22"/>
        </w:rPr>
        <w:t>Моето семейство и аз попитахме лекаря за онова, което ми се беше случило, а той каза, че това е става</w:t>
        <w:softHyphen/>
        <w:t>ло често с хора, изпитващи жестока болка или тежко ранени, и че душата им напуска тялото.</w:t>
      </w:r>
    </w:p>
    <w:p>
      <w:pPr>
        <w:pStyle w:val="Normal"/>
        <w:shd w:fill="FFFFFF" w:val="clear"/>
        <w:rPr>
          <w:sz w:val="24"/>
          <w:szCs w:val="24"/>
        </w:rPr>
      </w:pPr>
      <w:r>
        <w:rPr>
          <w:color w:val="000000"/>
          <w:sz w:val="22"/>
          <w:szCs w:val="22"/>
        </w:rPr>
        <w:t>Като се имат предвид скептицизмът и липсата на раз</w:t>
        <w:softHyphen/>
        <w:t>биране, с които хората посрещат опитите на някого да обсъжда преживяванията си на прага на смъртта, никак не е учудващо, че почти всеки в това положение започва да се чувства уникален, да смята, че никой друг не е преживял същото. Например един мъж ми каза: „Бях на едно място, където никой друг не е бил".</w:t>
      </w:r>
    </w:p>
    <w:p>
      <w:pPr>
        <w:pStyle w:val="Normal"/>
        <w:shd w:fill="FFFFFF" w:val="clear"/>
        <w:rPr>
          <w:sz w:val="24"/>
          <w:szCs w:val="24"/>
        </w:rPr>
      </w:pPr>
      <w:r>
        <w:rPr>
          <w:color w:val="000000"/>
          <w:sz w:val="22"/>
          <w:szCs w:val="22"/>
        </w:rPr>
        <w:t>Често ми се е случвало, след като съм интервюирал някого за собствените му преживявания, да му съобщя за другите хора, които са ми разказали точно същите случки и преживявания, и тогава той обикновено изпитва огромно облекчение.</w:t>
      </w:r>
    </w:p>
    <w:p>
      <w:pPr>
        <w:pStyle w:val="Normal"/>
        <w:shd w:fill="FFFFFF" w:val="clear"/>
        <w:rPr>
          <w:sz w:val="24"/>
          <w:szCs w:val="24"/>
        </w:rPr>
      </w:pPr>
      <w:r>
        <w:rPr>
          <w:color w:val="000000"/>
          <w:sz w:val="22"/>
          <w:szCs w:val="22"/>
        </w:rPr>
        <w:t>Беше ми много интересно да открия, че и други хо</w:t>
        <w:softHyphen/>
        <w:t xml:space="preserve">ра са имали същите преживявания, защото не бях го осъзнал... </w:t>
      </w:r>
      <w:r>
        <w:rPr>
          <w:bCs/>
          <w:color w:val="000000"/>
          <w:sz w:val="22"/>
          <w:szCs w:val="22"/>
        </w:rPr>
        <w:t xml:space="preserve">Аз </w:t>
      </w:r>
      <w:r>
        <w:rPr>
          <w:color w:val="000000"/>
          <w:sz w:val="22"/>
          <w:szCs w:val="22"/>
        </w:rPr>
        <w:t>всъщност съм щастлив да чуя това, да знам, че явно и някой друг е преживял същото. Сега зная, че не съм смахнат.</w:t>
      </w:r>
    </w:p>
    <w:p>
      <w:pPr>
        <w:pStyle w:val="Normal"/>
        <w:shd w:fill="FFFFFF" w:val="clear"/>
        <w:rPr>
          <w:sz w:val="24"/>
          <w:szCs w:val="24"/>
        </w:rPr>
      </w:pPr>
      <w:r>
        <w:rPr>
          <w:color w:val="000000"/>
          <w:sz w:val="22"/>
          <w:szCs w:val="22"/>
        </w:rPr>
        <w:t>За мен това винаги беше нещо реално, но никога не казах на никого, защото се страхувах, че хората ще ме погледнат и ще си помислят: "Когато си изгубил съз</w:t>
        <w:softHyphen/>
        <w:t>нание, и мъзъкът ти е пострадал!".</w:t>
      </w:r>
    </w:p>
    <w:p>
      <w:pPr>
        <w:pStyle w:val="Normal"/>
        <w:shd w:fill="FFFFFF" w:val="clear"/>
        <w:rPr>
          <w:sz w:val="24"/>
          <w:szCs w:val="24"/>
        </w:rPr>
      </w:pPr>
      <w:r>
        <w:rPr>
          <w:color w:val="000000"/>
          <w:sz w:val="22"/>
          <w:szCs w:val="22"/>
        </w:rPr>
        <w:t>Предполагах, че и някой друг може да е преживял съ</w:t>
        <w:softHyphen/>
        <w:t>щото, но смятах, че може би никога няма да срещна друг човек, който да познава някого, имал същите пре</w:t>
        <w:softHyphen/>
        <w:t>живявания, защото не смятам, че хората ще говорят за такива неща. Ако аз не бях ходил отвъд и ако някой беше дошъл при мен и ми беше разказал същото, сигур</w:t>
        <w:softHyphen/>
        <w:t>но щях да се чудя какъв номер се опитва да ми погоди, защото нашето общество е точно такова.</w:t>
      </w:r>
    </w:p>
    <w:p>
      <w:pPr>
        <w:pStyle w:val="Normal"/>
        <w:shd w:fill="FFFFFF" w:val="clear"/>
        <w:rPr>
          <w:sz w:val="24"/>
          <w:szCs w:val="24"/>
        </w:rPr>
      </w:pPr>
      <w:r>
        <w:rPr>
          <w:color w:val="000000"/>
          <w:sz w:val="22"/>
          <w:szCs w:val="22"/>
        </w:rPr>
        <w:t>Има и още една причина, поради която хората отказ</w:t>
        <w:softHyphen/>
        <w:t>ват да разкажат за преживяванията си. Те чувстват, че преживяното е така неописуемо, толкова далече от чо</w:t>
        <w:softHyphen/>
        <w:t>вешкия език и човешките начини на възприемане и същес</w:t>
        <w:softHyphen/>
        <w:t>твуване, че е безсмислено дори да се опитват.</w:t>
      </w:r>
    </w:p>
    <w:p>
      <w:pPr>
        <w:pStyle w:val="Normal"/>
        <w:shd w:fill="FFFFFF" w:val="clear"/>
        <w:rPr>
          <w:sz w:val="24"/>
          <w:szCs w:val="24"/>
        </w:rPr>
      </w:pPr>
      <w:r>
        <w:rPr>
          <w:bCs/>
          <w:color w:val="000000"/>
          <w:sz w:val="26"/>
          <w:szCs w:val="26"/>
        </w:rPr>
        <w:t>Въздействие върху живота</w:t>
      </w:r>
    </w:p>
    <w:p>
      <w:pPr>
        <w:pStyle w:val="Normal"/>
        <w:shd w:fill="FFFFFF" w:val="clear"/>
        <w:rPr>
          <w:sz w:val="24"/>
          <w:szCs w:val="24"/>
        </w:rPr>
      </w:pPr>
      <w:r>
        <w:rPr>
          <w:color w:val="000000"/>
          <w:sz w:val="22"/>
          <w:szCs w:val="22"/>
        </w:rPr>
        <w:t>Поради гореспоменатите причини никой от хората, ко</w:t>
        <w:softHyphen/>
        <w:t>ито познавам, не си е направил малка сгъваема катедра и не е тръгнал да проповядва за преживяванията си на пълен работен ден. Никой не е сметнал за подходящо да пече</w:t>
        <w:softHyphen/>
        <w:t xml:space="preserve">ли съмишленици, да се опитва да убеждава другите </w:t>
      </w:r>
      <w:r>
        <w:rPr>
          <w:bCs/>
          <w:color w:val="000000"/>
          <w:sz w:val="22"/>
          <w:szCs w:val="22"/>
        </w:rPr>
        <w:t xml:space="preserve">в </w:t>
      </w:r>
      <w:r>
        <w:rPr>
          <w:color w:val="000000"/>
          <w:sz w:val="22"/>
          <w:szCs w:val="22"/>
        </w:rPr>
        <w:t>ре</w:t>
        <w:softHyphen/>
        <w:t>алността на преживяното. Всъщност аз установих, че става точно обратното: хората естествено се въздържат да разказват на другите за онова, което им се е случило.</w:t>
      </w:r>
    </w:p>
    <w:p>
      <w:pPr>
        <w:pStyle w:val="Normal"/>
        <w:shd w:fill="FFFFFF" w:val="clear"/>
        <w:rPr>
          <w:sz w:val="24"/>
          <w:szCs w:val="24"/>
        </w:rPr>
      </w:pPr>
      <w:r>
        <w:rPr>
          <w:color w:val="000000"/>
          <w:sz w:val="22"/>
          <w:szCs w:val="22"/>
        </w:rPr>
        <w:t>Въздействието на тези преживявания върху живота им придобива по-фина, по-негласна форма. Мнозина са ми каз</w:t>
        <w:softHyphen/>
        <w:t>вали, че тези преживявания са разширили и задълбочили живота им, че поради тях те са станали по-разсъдливи и повече се интересуват от основните философски Въп</w:t>
        <w:softHyphen/>
        <w:t>роси.</w:t>
      </w:r>
    </w:p>
    <w:p>
      <w:pPr>
        <w:pStyle w:val="Normal"/>
        <w:shd w:fill="FFFFFF" w:val="clear"/>
        <w:rPr>
          <w:sz w:val="24"/>
          <w:szCs w:val="24"/>
        </w:rPr>
      </w:pPr>
      <w:r>
        <w:rPr>
          <w:color w:val="000000"/>
          <w:sz w:val="22"/>
          <w:szCs w:val="22"/>
        </w:rPr>
        <w:t>Преди да отида в колежа, израснах в малко градче със силно ограничени хора или поне хората, с които общу</w:t>
        <w:softHyphen/>
        <w:t>вах, бяха такива Бях типичният фукльо от гимна</w:t>
        <w:softHyphen/>
        <w:t>зиалните братства. Просто си Върхът на съвършенс</w:t>
        <w:softHyphen/>
        <w:t>твото, ако си член на братството.</w:t>
      </w:r>
    </w:p>
    <w:p>
      <w:pPr>
        <w:pStyle w:val="Normal"/>
        <w:shd w:fill="FFFFFF" w:val="clear"/>
        <w:rPr>
          <w:sz w:val="24"/>
          <w:szCs w:val="24"/>
        </w:rPr>
      </w:pPr>
      <w:r>
        <w:rPr>
          <w:color w:val="000000"/>
          <w:sz w:val="22"/>
          <w:szCs w:val="22"/>
        </w:rPr>
        <w:t>Но след като това ми се случи, исках да науча по</w:t>
        <w:softHyphen/>
        <w:t>вече. По онова време аз не предполагах, че може да се намери някой, който да знае нещо за това, защото никога не бях излизал от онзи малък свят. Не знаех нищо за психологията или нещо подобно. Знаех само,</w:t>
      </w:r>
    </w:p>
    <w:p>
      <w:pPr>
        <w:pStyle w:val="Normal"/>
        <w:shd w:fill="FFFFFF" w:val="clear"/>
        <w:rPr>
          <w:sz w:val="24"/>
          <w:szCs w:val="24"/>
        </w:rPr>
      </w:pPr>
      <w:r>
        <w:rPr>
          <w:color w:val="000000"/>
          <w:sz w:val="22"/>
          <w:szCs w:val="22"/>
        </w:rPr>
        <w:t xml:space="preserve">че след случилото се съм остарял </w:t>
      </w:r>
      <w:r>
        <w:rPr>
          <w:bCs/>
          <w:color w:val="000000"/>
          <w:sz w:val="22"/>
          <w:szCs w:val="22"/>
        </w:rPr>
        <w:t xml:space="preserve">за </w:t>
      </w:r>
      <w:r>
        <w:rPr>
          <w:color w:val="000000"/>
          <w:sz w:val="22"/>
          <w:szCs w:val="22"/>
        </w:rPr>
        <w:t>една нощ, защо</w:t>
        <w:softHyphen/>
        <w:t>то то отвори пред мен един цял нов свят, за кой</w:t>
        <w:softHyphen/>
        <w:t>то въобще не съм предполагал, че съществува. Неп</w:t>
        <w:softHyphen/>
        <w:t>рекъснато си мислех: „Има толкова много неща, кои</w:t>
        <w:softHyphen/>
        <w:t xml:space="preserve">то трябва да разбера". </w:t>
      </w:r>
      <w:r>
        <w:rPr>
          <w:bCs/>
          <w:color w:val="000000"/>
          <w:sz w:val="22"/>
          <w:szCs w:val="22"/>
        </w:rPr>
        <w:t xml:space="preserve">С </w:t>
      </w:r>
      <w:r>
        <w:rPr>
          <w:color w:val="000000"/>
          <w:sz w:val="22"/>
          <w:szCs w:val="22"/>
        </w:rPr>
        <w:t xml:space="preserve">други думи, в живота има много повече от филмите в събота вечер и футбола. </w:t>
      </w:r>
      <w:r>
        <w:rPr>
          <w:bCs/>
          <w:color w:val="000000"/>
          <w:sz w:val="22"/>
          <w:szCs w:val="22"/>
        </w:rPr>
        <w:t xml:space="preserve">И в </w:t>
      </w:r>
      <w:r>
        <w:rPr>
          <w:color w:val="000000"/>
          <w:sz w:val="22"/>
          <w:szCs w:val="22"/>
        </w:rPr>
        <w:t>мен има много повече, отколкото съм предпола</w:t>
        <w:softHyphen/>
        <w:t xml:space="preserve">гал. </w:t>
      </w:r>
      <w:r>
        <w:rPr>
          <w:bCs/>
          <w:color w:val="000000"/>
          <w:sz w:val="22"/>
          <w:szCs w:val="22"/>
        </w:rPr>
        <w:t xml:space="preserve">И </w:t>
      </w:r>
      <w:r>
        <w:rPr>
          <w:color w:val="000000"/>
          <w:sz w:val="22"/>
          <w:szCs w:val="22"/>
        </w:rPr>
        <w:t>тогава започнах да си мисля: „Къде е пределът на човека и на мозъка?". Това ми отбори очите за цял един нов свят.</w:t>
      </w:r>
    </w:p>
    <w:p>
      <w:pPr>
        <w:pStyle w:val="Normal"/>
        <w:shd w:fill="FFFFFF" w:val="clear"/>
        <w:rPr>
          <w:sz w:val="24"/>
          <w:szCs w:val="24"/>
        </w:rPr>
      </w:pPr>
      <w:r>
        <w:rPr>
          <w:color w:val="000000"/>
          <w:sz w:val="22"/>
          <w:szCs w:val="22"/>
        </w:rPr>
        <w:t>Друг твърди:</w:t>
      </w:r>
    </w:p>
    <w:p>
      <w:pPr>
        <w:pStyle w:val="Normal"/>
        <w:shd w:fill="FFFFFF" w:val="clear"/>
        <w:rPr>
          <w:sz w:val="24"/>
          <w:szCs w:val="24"/>
        </w:rPr>
      </w:pPr>
      <w:r>
        <w:rPr>
          <w:color w:val="000000"/>
          <w:sz w:val="22"/>
          <w:szCs w:val="22"/>
        </w:rPr>
        <w:t xml:space="preserve">Оттогава </w:t>
      </w:r>
      <w:r>
        <w:rPr>
          <w:bCs/>
          <w:color w:val="000000"/>
          <w:sz w:val="22"/>
          <w:szCs w:val="22"/>
        </w:rPr>
        <w:t xml:space="preserve">в </w:t>
      </w:r>
      <w:r>
        <w:rPr>
          <w:color w:val="000000"/>
          <w:sz w:val="22"/>
          <w:szCs w:val="22"/>
        </w:rPr>
        <w:t>главата ми непрекъснато се Върти Въп</w:t>
        <w:softHyphen/>
        <w:t>росът какво съм направил с живота си и какво ще нап</w:t>
        <w:softHyphen/>
        <w:t>равя оттук нататък. Що се отнася до изминалия ми живот, аз съм доволен от него. Не смятам, че светът ми дължи нещо, защото наистина правех каквото си исках и по начина, който ми харесваше, а все още съм жив и мога да направя още нещо. Но откакто „умрях" толкова внезапно, след това преживяване, започнах да се чудя дали съм правил нещата, които съм правил, за</w:t>
        <w:softHyphen/>
        <w:t xml:space="preserve">щото са били добри или защото са били добри за </w:t>
      </w:r>
      <w:r>
        <w:rPr>
          <w:bCs/>
          <w:i/>
          <w:iCs/>
          <w:color w:val="000000"/>
          <w:sz w:val="22"/>
          <w:szCs w:val="22"/>
        </w:rPr>
        <w:t xml:space="preserve">тен. </w:t>
      </w:r>
      <w:r>
        <w:rPr>
          <w:color w:val="000000"/>
          <w:sz w:val="22"/>
          <w:szCs w:val="22"/>
        </w:rPr>
        <w:t>По-рано просто реагирах импулсивно, а сега първо пре</w:t>
        <w:softHyphen/>
        <w:t xml:space="preserve">мислям нещата </w:t>
      </w:r>
      <w:r>
        <w:rPr>
          <w:bCs/>
          <w:color w:val="000000"/>
          <w:sz w:val="22"/>
          <w:szCs w:val="22"/>
        </w:rPr>
        <w:t xml:space="preserve">— </w:t>
      </w:r>
      <w:r>
        <w:rPr>
          <w:color w:val="000000"/>
          <w:sz w:val="22"/>
          <w:szCs w:val="22"/>
        </w:rPr>
        <w:t>бавно и сериозно. Като че ли всич</w:t>
        <w:softHyphen/>
        <w:t>ко първо трябва да премине през мозъка ми и да бъде смляно.</w:t>
      </w:r>
    </w:p>
    <w:p>
      <w:pPr>
        <w:pStyle w:val="Normal"/>
        <w:shd w:fill="FFFFFF" w:val="clear"/>
        <w:rPr>
          <w:sz w:val="24"/>
          <w:szCs w:val="24"/>
        </w:rPr>
      </w:pPr>
      <w:r>
        <w:rPr>
          <w:color w:val="000000"/>
          <w:sz w:val="22"/>
          <w:szCs w:val="22"/>
        </w:rPr>
        <w:t>Опитвам се да бърша по-смислени неща, неща, кои</w:t>
        <w:softHyphen/>
        <w:t xml:space="preserve">то карат ума и душата ми да се чувстват по-добре. </w:t>
      </w:r>
      <w:r>
        <w:rPr>
          <w:bCs/>
          <w:color w:val="000000"/>
          <w:sz w:val="22"/>
          <w:szCs w:val="22"/>
        </w:rPr>
        <w:t xml:space="preserve">И </w:t>
      </w:r>
      <w:r>
        <w:rPr>
          <w:color w:val="000000"/>
          <w:sz w:val="22"/>
          <w:szCs w:val="22"/>
        </w:rPr>
        <w:t xml:space="preserve">се старая да не бъда предубеден и да не съдя хората. Искам да правя неща, които са добри, а не които са добри за мен. </w:t>
      </w:r>
      <w:r>
        <w:rPr>
          <w:bCs/>
          <w:color w:val="000000"/>
          <w:sz w:val="22"/>
          <w:szCs w:val="22"/>
        </w:rPr>
        <w:t xml:space="preserve">И </w:t>
      </w:r>
      <w:r>
        <w:rPr>
          <w:color w:val="000000"/>
          <w:sz w:val="22"/>
          <w:szCs w:val="22"/>
        </w:rPr>
        <w:t>ми се струва, че сега много по-добре разбирам всичко. Струва ми се, че това се дължи на преживяното, на местата, където бях, и на нещата, които видях по време на това преживяване.</w:t>
      </w:r>
    </w:p>
    <w:p>
      <w:pPr>
        <w:pStyle w:val="Normal"/>
        <w:shd w:fill="FFFFFF" w:val="clear"/>
        <w:rPr>
          <w:sz w:val="24"/>
          <w:szCs w:val="24"/>
        </w:rPr>
      </w:pPr>
      <w:r>
        <w:rPr>
          <w:color w:val="000000"/>
          <w:sz w:val="22"/>
          <w:szCs w:val="22"/>
        </w:rPr>
        <w:t xml:space="preserve">Други твърдят, че се е променило отношението им, или подходът им към материалния живот, </w:t>
      </w:r>
      <w:r>
        <w:rPr>
          <w:bCs/>
          <w:color w:val="000000"/>
          <w:sz w:val="22"/>
          <w:szCs w:val="22"/>
        </w:rPr>
        <w:t xml:space="preserve">в </w:t>
      </w:r>
      <w:r>
        <w:rPr>
          <w:color w:val="000000"/>
          <w:sz w:val="22"/>
          <w:szCs w:val="22"/>
        </w:rPr>
        <w:t>който са се Върнали. Например една жена казва съвсем просто: „Това Направи живота ми много по-ценен за мен".</w:t>
      </w:r>
    </w:p>
    <w:p>
      <w:pPr>
        <w:pStyle w:val="Normal"/>
        <w:shd w:fill="FFFFFF" w:val="clear"/>
        <w:rPr>
          <w:sz w:val="24"/>
          <w:szCs w:val="24"/>
        </w:rPr>
      </w:pPr>
      <w:r>
        <w:rPr>
          <w:color w:val="000000"/>
          <w:sz w:val="22"/>
          <w:szCs w:val="22"/>
        </w:rPr>
        <w:t>Друг човек разказва:</w:t>
      </w:r>
    </w:p>
    <w:p>
      <w:pPr>
        <w:pStyle w:val="Normal"/>
        <w:shd w:fill="FFFFFF" w:val="clear"/>
        <w:rPr>
          <w:sz w:val="24"/>
          <w:szCs w:val="24"/>
        </w:rPr>
      </w:pPr>
      <w:r>
        <w:rPr>
          <w:color w:val="000000"/>
          <w:sz w:val="22"/>
          <w:szCs w:val="22"/>
        </w:rPr>
        <w:t>Това беше нещо като благословия, защото преди сър</w:t>
        <w:softHyphen/>
        <w:t>дечния инфаркт аз бях така прекалено зает да плани</w:t>
        <w:softHyphen/>
        <w:t>рам бъдещето на децата си и да се ядосвам за вчераш</w:t>
        <w:softHyphen/>
        <w:t>ния ден, че пропусках радостите на настоящето. Днес имам много по-различно отношение.</w:t>
      </w:r>
    </w:p>
    <w:p>
      <w:pPr>
        <w:pStyle w:val="Normal"/>
        <w:shd w:fill="FFFFFF" w:val="clear"/>
        <w:rPr>
          <w:sz w:val="24"/>
          <w:szCs w:val="24"/>
        </w:rPr>
      </w:pPr>
      <w:r>
        <w:rPr>
          <w:color w:val="000000"/>
          <w:sz w:val="22"/>
          <w:szCs w:val="22"/>
        </w:rPr>
        <w:t xml:space="preserve">Неколцина споменават, че са променени представите им за разума и за това, че физическото тяло е много по-важно от разума. Това е илюстрирано особено добре </w:t>
      </w:r>
      <w:r>
        <w:rPr>
          <w:bCs/>
          <w:color w:val="000000"/>
          <w:sz w:val="22"/>
          <w:szCs w:val="22"/>
        </w:rPr>
        <w:t xml:space="preserve">в </w:t>
      </w:r>
      <w:r>
        <w:rPr>
          <w:color w:val="000000"/>
          <w:sz w:val="22"/>
          <w:szCs w:val="22"/>
        </w:rPr>
        <w:t>разказа на жена, която напуснала тялото си, когато би</w:t>
        <w:softHyphen/>
        <w:t>ла на косъм от смъртта:</w:t>
      </w:r>
    </w:p>
    <w:p>
      <w:pPr>
        <w:pStyle w:val="Normal"/>
        <w:shd w:fill="FFFFFF" w:val="clear"/>
        <w:rPr>
          <w:sz w:val="24"/>
          <w:szCs w:val="24"/>
        </w:rPr>
      </w:pPr>
      <w:r>
        <w:rPr>
          <w:color w:val="000000"/>
          <w:sz w:val="22"/>
          <w:szCs w:val="22"/>
        </w:rPr>
        <w:t>По онова време имах повече съзнание за ума си, от</w:t>
        <w:softHyphen/>
        <w:t xml:space="preserve">колкото </w:t>
      </w:r>
      <w:r>
        <w:rPr>
          <w:bCs/>
          <w:color w:val="000000"/>
          <w:sz w:val="22"/>
          <w:szCs w:val="22"/>
        </w:rPr>
        <w:t xml:space="preserve">за </w:t>
      </w:r>
      <w:r>
        <w:rPr>
          <w:color w:val="000000"/>
          <w:sz w:val="22"/>
          <w:szCs w:val="22"/>
        </w:rPr>
        <w:t xml:space="preserve">физическото си тяло. Умът беше най-важната част, а не телесната форма. </w:t>
      </w:r>
      <w:r>
        <w:rPr>
          <w:bCs/>
          <w:color w:val="000000"/>
          <w:sz w:val="22"/>
          <w:szCs w:val="22"/>
        </w:rPr>
        <w:t xml:space="preserve">А </w:t>
      </w:r>
      <w:r>
        <w:rPr>
          <w:color w:val="000000"/>
          <w:sz w:val="22"/>
          <w:szCs w:val="22"/>
        </w:rPr>
        <w:t>по-рано, през це</w:t>
        <w:softHyphen/>
        <w:t>лия ми живот, беше точно обратното. Главно се ин</w:t>
        <w:softHyphen/>
        <w:t xml:space="preserve">тересувах от тялото си, а онова, което ставаше в ума ми, е, то просто си ставаше </w:t>
      </w:r>
      <w:r>
        <w:rPr>
          <w:bCs/>
          <w:color w:val="000000"/>
          <w:sz w:val="22"/>
          <w:szCs w:val="22"/>
        </w:rPr>
        <w:t xml:space="preserve">— </w:t>
      </w:r>
      <w:r>
        <w:rPr>
          <w:color w:val="000000"/>
          <w:sz w:val="22"/>
          <w:szCs w:val="22"/>
        </w:rPr>
        <w:t xml:space="preserve">и толкова. Но когато това ми се случи, умът беше на първо място, а тялото </w:t>
      </w:r>
      <w:r>
        <w:rPr>
          <w:bCs/>
          <w:color w:val="000000"/>
          <w:sz w:val="22"/>
          <w:szCs w:val="22"/>
        </w:rPr>
        <w:t xml:space="preserve">— </w:t>
      </w:r>
      <w:r>
        <w:rPr>
          <w:color w:val="000000"/>
          <w:sz w:val="22"/>
          <w:szCs w:val="22"/>
        </w:rPr>
        <w:t>на второ, нещо като обвивката на ума. Не ме интересуваше дали имам тяло или не. Именно умът ми беше най-важен.</w:t>
      </w:r>
    </w:p>
    <w:p>
      <w:pPr>
        <w:pStyle w:val="Normal"/>
        <w:shd w:fill="FFFFFF" w:val="clear"/>
        <w:rPr>
          <w:sz w:val="24"/>
          <w:szCs w:val="24"/>
        </w:rPr>
      </w:pPr>
      <w:r>
        <w:rPr>
          <w:bCs/>
          <w:color w:val="000000"/>
          <w:sz w:val="22"/>
          <w:szCs w:val="22"/>
        </w:rPr>
        <w:t xml:space="preserve">В </w:t>
      </w:r>
      <w:r>
        <w:rPr>
          <w:color w:val="000000"/>
          <w:sz w:val="22"/>
          <w:szCs w:val="22"/>
        </w:rPr>
        <w:t>много малък брой от случаите хората са ми казва</w:t>
        <w:softHyphen/>
        <w:t>ли, че след тези преживявания са придобили или са забеля</w:t>
        <w:softHyphen/>
        <w:t>зали у себе си интуитивни способности, подобни на тези на медиумите.</w:t>
      </w:r>
    </w:p>
    <w:p>
      <w:pPr>
        <w:pStyle w:val="Normal"/>
        <w:shd w:fill="FFFFFF" w:val="clear"/>
        <w:rPr>
          <w:sz w:val="24"/>
          <w:szCs w:val="24"/>
        </w:rPr>
      </w:pPr>
      <w:r>
        <w:rPr>
          <w:bCs/>
          <w:color w:val="000000"/>
          <w:sz w:val="22"/>
          <w:szCs w:val="22"/>
        </w:rPr>
        <w:t>1.</w:t>
      </w:r>
      <w:r>
        <w:rPr>
          <w:color w:val="000000"/>
          <w:sz w:val="22"/>
          <w:szCs w:val="22"/>
        </w:rPr>
        <w:t xml:space="preserve">  След това преживяване като че ли бях изпълнен с нов дух. Оттогава мнозина казват, че по някакъв начин им действам успокоително, и то моментал</w:t>
        <w:softHyphen/>
        <w:t xml:space="preserve">но, когато са разстроени. </w:t>
      </w:r>
      <w:r>
        <w:rPr>
          <w:bCs/>
          <w:color w:val="000000"/>
          <w:sz w:val="22"/>
          <w:szCs w:val="22"/>
        </w:rPr>
        <w:t xml:space="preserve">И </w:t>
      </w:r>
      <w:r>
        <w:rPr>
          <w:color w:val="000000"/>
          <w:sz w:val="22"/>
          <w:szCs w:val="22"/>
        </w:rPr>
        <w:t xml:space="preserve">ми се струва, че сега аз съм повече </w:t>
      </w:r>
      <w:r>
        <w:rPr>
          <w:bCs/>
          <w:color w:val="000000"/>
          <w:sz w:val="22"/>
          <w:szCs w:val="22"/>
        </w:rPr>
        <w:t xml:space="preserve">в </w:t>
      </w:r>
      <w:r>
        <w:rPr>
          <w:color w:val="000000"/>
          <w:sz w:val="22"/>
          <w:szCs w:val="22"/>
        </w:rPr>
        <w:t>хармония с хората наоколо, че мога по-бързо да ги разбера.</w:t>
      </w:r>
    </w:p>
    <w:p>
      <w:pPr>
        <w:pStyle w:val="Normal"/>
        <w:shd w:fill="FFFFFF" w:val="clear"/>
        <w:rPr>
          <w:sz w:val="24"/>
          <w:szCs w:val="24"/>
        </w:rPr>
      </w:pPr>
      <w:r>
        <w:rPr>
          <w:bCs/>
          <w:color w:val="000000"/>
          <w:sz w:val="22"/>
          <w:szCs w:val="22"/>
        </w:rPr>
        <w:t>2.</w:t>
      </w:r>
      <w:r>
        <w:rPr>
          <w:color w:val="000000"/>
          <w:sz w:val="22"/>
          <w:szCs w:val="22"/>
        </w:rPr>
        <w:t xml:space="preserve">  Струва ми се, че едно нещо ми беше дадено </w:t>
      </w:r>
      <w:r>
        <w:rPr>
          <w:bCs/>
          <w:color w:val="000000"/>
          <w:sz w:val="22"/>
          <w:szCs w:val="22"/>
        </w:rPr>
        <w:t xml:space="preserve">в </w:t>
      </w:r>
      <w:r>
        <w:rPr>
          <w:color w:val="000000"/>
          <w:sz w:val="22"/>
          <w:szCs w:val="22"/>
        </w:rPr>
        <w:t>резул</w:t>
        <w:softHyphen/>
        <w:t xml:space="preserve">тат на онези смъртни преживявания, и това е, че мога да усетя от какво се нуждаят другите хора </w:t>
      </w:r>
      <w:r>
        <w:rPr>
          <w:bCs/>
          <w:color w:val="000000"/>
          <w:sz w:val="22"/>
          <w:szCs w:val="22"/>
        </w:rPr>
        <w:t xml:space="preserve">в </w:t>
      </w:r>
      <w:r>
        <w:rPr>
          <w:color w:val="000000"/>
          <w:sz w:val="22"/>
          <w:szCs w:val="22"/>
        </w:rPr>
        <w:t>живота. Например много често, когато съм с няко</w:t>
        <w:softHyphen/>
        <w:t xml:space="preserve">го </w:t>
      </w:r>
      <w:r>
        <w:rPr>
          <w:bCs/>
          <w:color w:val="000000"/>
          <w:sz w:val="22"/>
          <w:szCs w:val="22"/>
        </w:rPr>
        <w:t xml:space="preserve">в </w:t>
      </w:r>
      <w:r>
        <w:rPr>
          <w:color w:val="000000"/>
          <w:sz w:val="22"/>
          <w:szCs w:val="22"/>
        </w:rPr>
        <w:t>асансьора на сградата, където работя, аз мога да разгадая изражението на лицето му, да позная да</w:t>
        <w:softHyphen/>
        <w:t>ли има нужда от помощ, от каква помощ. Много пъ</w:t>
        <w:softHyphen/>
        <w:t>ти съм говорил с хора, които изглеждат силно раз</w:t>
        <w:softHyphen/>
        <w:t>строени, и съм ги водил в кабинета си, за да им дам съвет.</w:t>
      </w:r>
    </w:p>
    <w:p>
      <w:pPr>
        <w:pStyle w:val="Normal"/>
        <w:shd w:fill="FFFFFF" w:val="clear"/>
        <w:rPr>
          <w:sz w:val="24"/>
          <w:szCs w:val="24"/>
        </w:rPr>
      </w:pPr>
      <w:r>
        <w:rPr>
          <w:bCs/>
          <w:color w:val="000000"/>
          <w:sz w:val="22"/>
          <w:szCs w:val="22"/>
        </w:rPr>
        <w:t>3.</w:t>
      </w:r>
      <w:r>
        <w:rPr>
          <w:color w:val="000000"/>
          <w:sz w:val="22"/>
          <w:szCs w:val="22"/>
        </w:rPr>
        <w:t xml:space="preserve">  Откакто бях ранена, имам чувството, че улавям мислите и вибрациите на хората, усещам възмуще</w:t>
        <w:softHyphen/>
        <w:t xml:space="preserve">нието на другите. Често съм </w:t>
      </w:r>
      <w:r>
        <w:rPr>
          <w:bCs/>
          <w:color w:val="000000"/>
          <w:sz w:val="22"/>
          <w:szCs w:val="22"/>
        </w:rPr>
        <w:t xml:space="preserve">в </w:t>
      </w:r>
      <w:r>
        <w:rPr>
          <w:color w:val="000000"/>
          <w:sz w:val="22"/>
          <w:szCs w:val="22"/>
        </w:rPr>
        <w:t>състояние да разбе</w:t>
        <w:softHyphen/>
        <w:t>ра какво се кани да каже някой, преди да го е казал. Малцина ми вярват, но аз съм имала някои наисти</w:t>
        <w:softHyphen/>
        <w:t>на много, много странни преживявания оттогава. Веднъж бях на едно парти и улавях мислите на дру</w:t>
        <w:softHyphen/>
        <w:t xml:space="preserve">гите гости, и двама души, които не ме познаваха, станаха и си отидоха. Изплашиха се, че съм вещица или нещо такова. Не зная дали това е нещо, което съм придобила, докато съм била мъртва, или е било скрито </w:t>
      </w:r>
      <w:r>
        <w:rPr>
          <w:bCs/>
          <w:color w:val="000000"/>
          <w:sz w:val="22"/>
          <w:szCs w:val="22"/>
        </w:rPr>
        <w:t xml:space="preserve">в </w:t>
      </w:r>
      <w:r>
        <w:rPr>
          <w:color w:val="000000"/>
          <w:sz w:val="22"/>
          <w:szCs w:val="22"/>
        </w:rPr>
        <w:t>мен; преди да преживея това, никога не съм го използвала.</w:t>
      </w:r>
    </w:p>
    <w:p>
      <w:pPr>
        <w:pStyle w:val="Normal"/>
        <w:shd w:fill="FFFFFF" w:val="clear"/>
        <w:rPr>
          <w:sz w:val="24"/>
          <w:szCs w:val="24"/>
        </w:rPr>
      </w:pPr>
      <w:r>
        <w:rPr>
          <w:color w:val="000000"/>
          <w:sz w:val="22"/>
          <w:szCs w:val="22"/>
        </w:rPr>
        <w:t>Съществува забележително единодушие по въпроса за „уроците", които хората са получили при близките сре</w:t>
      </w:r>
      <w:r>
        <w:rPr>
          <w:color w:val="000000"/>
          <w:sz w:val="24"/>
          <w:szCs w:val="24"/>
        </w:rPr>
        <w:t xml:space="preserve">щи със смъртта. Почти Всички подчертават колко е Важно </w:t>
      </w:r>
      <w:r>
        <w:rPr>
          <w:bCs/>
          <w:color w:val="000000"/>
          <w:sz w:val="24"/>
          <w:szCs w:val="24"/>
        </w:rPr>
        <w:t xml:space="preserve">в </w:t>
      </w:r>
      <w:r>
        <w:rPr>
          <w:color w:val="000000"/>
          <w:sz w:val="24"/>
          <w:szCs w:val="24"/>
        </w:rPr>
        <w:t>този живот да се опитваме да култивираме любовта към другите, една уникална и дълбока любов. Един мъж, който срещнал съществото от светлина, се почув</w:t>
        <w:softHyphen/>
        <w:t>ствал тотално обичан и приет, дори докато целият му живот преминавал като панорамна картина пред него, за да го види съществото. Той твърди, че „въпросът", който му задало съществото от светлина, бил дали е в състояние да обича другите по същия начин. Сега той чув</w:t>
        <w:softHyphen/>
        <w:t>ства, че неговата мисия на земята е да се научи да може да ги обича така.</w:t>
      </w:r>
    </w:p>
    <w:p>
      <w:pPr>
        <w:pStyle w:val="Normal"/>
        <w:shd w:fill="FFFFFF" w:val="clear"/>
        <w:rPr>
          <w:sz w:val="24"/>
          <w:szCs w:val="24"/>
        </w:rPr>
      </w:pPr>
      <w:r>
        <w:rPr>
          <w:bCs/>
          <w:color w:val="000000"/>
          <w:sz w:val="24"/>
          <w:szCs w:val="24"/>
        </w:rPr>
        <w:t xml:space="preserve">В </w:t>
      </w:r>
      <w:r>
        <w:rPr>
          <w:color w:val="000000"/>
          <w:sz w:val="24"/>
          <w:szCs w:val="24"/>
        </w:rPr>
        <w:t>допълнение към това мнозина подчертават колко е важно да се стремиш към познанието. По време на те</w:t>
        <w:softHyphen/>
        <w:t>зи преживявания им е било подсказано, че придобиване</w:t>
        <w:softHyphen/>
        <w:t>то на знания продължава дори в отвъдния живот. Нап</w:t>
        <w:softHyphen/>
        <w:t>ример една жена, след като е преживяла „смъртта" си, се възползва от всяка Възможност да подобри образова</w:t>
        <w:softHyphen/>
        <w:t>нието си. Друг мъж ни предлага следния съвет: „Колко</w:t>
        <w:softHyphen/>
        <w:t>то и да сте стари, не преставайте да учите. Защото, предполагам, това е процес, който продължава и във веч</w:t>
        <w:softHyphen/>
        <w:t>ността".</w:t>
      </w:r>
    </w:p>
    <w:p>
      <w:pPr>
        <w:pStyle w:val="Normal"/>
        <w:shd w:fill="FFFFFF" w:val="clear"/>
        <w:rPr>
          <w:sz w:val="24"/>
          <w:szCs w:val="24"/>
        </w:rPr>
      </w:pPr>
      <w:r>
        <w:rPr>
          <w:color w:val="000000"/>
          <w:sz w:val="24"/>
          <w:szCs w:val="24"/>
        </w:rPr>
        <w:t>Никой от интервюираните не твърди, че след тези преживявания се е почувствал морално пречистен или по-съвършен. Нито един от онези, с които съм разговарял, по никакъв начин не гледа „отвисоко" на другите. Всъщ</w:t>
        <w:softHyphen/>
        <w:t>ност повечето изрично подчертават, че имат чувство</w:t>
        <w:softHyphen/>
        <w:t>то, че все още правят опити, все още търсят. Онова, което са видели, им е дало нови цели, нови морални прин</w:t>
        <w:softHyphen/>
        <w:t xml:space="preserve">ципи и нова решимост да се опитат да живеят </w:t>
      </w:r>
      <w:r>
        <w:rPr>
          <w:bCs/>
          <w:color w:val="000000"/>
          <w:sz w:val="24"/>
          <w:szCs w:val="24"/>
        </w:rPr>
        <w:t xml:space="preserve">в </w:t>
      </w:r>
      <w:r>
        <w:rPr>
          <w:color w:val="000000"/>
          <w:sz w:val="24"/>
          <w:szCs w:val="24"/>
        </w:rPr>
        <w:t>съот</w:t>
        <w:softHyphen/>
        <w:t>ветствие с тях, но не и усещането за мигновено спасе</w:t>
        <w:softHyphen/>
        <w:t>ние на душата или за морално съвършенство.</w:t>
      </w:r>
    </w:p>
    <w:p>
      <w:pPr>
        <w:pStyle w:val="Normal"/>
        <w:shd w:fill="FFFFFF" w:val="clear"/>
        <w:rPr>
          <w:sz w:val="24"/>
          <w:szCs w:val="24"/>
        </w:rPr>
      </w:pPr>
      <w:r>
        <w:rPr>
          <w:bCs/>
          <w:color w:val="000000"/>
          <w:sz w:val="26"/>
          <w:szCs w:val="26"/>
        </w:rPr>
        <w:t>Нови виждания за смъртта</w:t>
      </w:r>
    </w:p>
    <w:p>
      <w:pPr>
        <w:pStyle w:val="Normal"/>
        <w:shd w:fill="FFFFFF" w:val="clear"/>
        <w:rPr>
          <w:sz w:val="24"/>
          <w:szCs w:val="24"/>
        </w:rPr>
      </w:pPr>
      <w:r>
        <w:rPr>
          <w:color w:val="000000"/>
          <w:sz w:val="24"/>
          <w:szCs w:val="24"/>
        </w:rPr>
        <w:t>Както би могло да се очаква, това преживяване оказва дъл</w:t>
        <w:softHyphen/>
        <w:t>боко въздействие върху отношението на човека към фи</w:t>
        <w:softHyphen/>
        <w:t>зическата смърт, особено що се отнася до онзи, който преди това е смятал, че нищо не се случва след смърт</w:t>
        <w:softHyphen/>
        <w:t>та. По един или друг начин почти всички изразяват ми</w:t>
        <w:softHyphen/>
        <w:t>сълта, че вече не се страхуват от смъртта. Но този въпрос се нуждае от изясняване. Първо, някои видове смърт явно са нежелани; второ, никой от тези хора не търси активно смъртта. Всички те смятат, че имат да изпълняват своите задачи, докато живеят физически, и биха се съгласили с мнението на един мъж, който ми каза: „Предстои ми доста да се променя, преди да напус</w:t>
        <w:softHyphen/>
        <w:t xml:space="preserve">на този свят". По същия начин всички те отричат убийството като начин да се върнат </w:t>
      </w:r>
      <w:r>
        <w:rPr>
          <w:bCs/>
          <w:color w:val="000000"/>
          <w:sz w:val="24"/>
          <w:szCs w:val="24"/>
        </w:rPr>
        <w:t xml:space="preserve">в </w:t>
      </w:r>
      <w:r>
        <w:rPr>
          <w:color w:val="000000"/>
          <w:sz w:val="24"/>
          <w:szCs w:val="24"/>
        </w:rPr>
        <w:t>света, който са зърнали по време на преживяването. Просто сега вече смъртта не е страшна за тях. Нека да разгледаме някол</w:t>
        <w:softHyphen/>
        <w:t xml:space="preserve">ко откъса, </w:t>
      </w:r>
      <w:r>
        <w:rPr>
          <w:bCs/>
          <w:color w:val="000000"/>
          <w:sz w:val="24"/>
          <w:szCs w:val="24"/>
        </w:rPr>
        <w:t xml:space="preserve">в </w:t>
      </w:r>
      <w:r>
        <w:rPr>
          <w:color w:val="000000"/>
          <w:sz w:val="24"/>
          <w:szCs w:val="24"/>
        </w:rPr>
        <w:t>които е описано подобно отношение:</w:t>
      </w:r>
    </w:p>
    <w:p>
      <w:pPr>
        <w:pStyle w:val="Normal"/>
        <w:shd w:fill="FFFFFF" w:val="clear"/>
        <w:rPr>
          <w:sz w:val="24"/>
          <w:szCs w:val="24"/>
        </w:rPr>
      </w:pPr>
      <w:r>
        <w:rPr>
          <w:bCs/>
          <w:color w:val="000000"/>
          <w:sz w:val="24"/>
          <w:szCs w:val="24"/>
        </w:rPr>
        <w:t xml:space="preserve">1. </w:t>
      </w:r>
      <w:r>
        <w:rPr>
          <w:color w:val="000000"/>
          <w:sz w:val="24"/>
          <w:szCs w:val="24"/>
        </w:rPr>
        <w:t xml:space="preserve">Предполагам, че това преживяване моделира нещо </w:t>
      </w:r>
      <w:r>
        <w:rPr>
          <w:bCs/>
          <w:color w:val="000000"/>
          <w:sz w:val="24"/>
          <w:szCs w:val="24"/>
        </w:rPr>
        <w:t xml:space="preserve">в </w:t>
      </w:r>
      <w:r>
        <w:rPr>
          <w:color w:val="000000"/>
          <w:sz w:val="24"/>
          <w:szCs w:val="24"/>
        </w:rPr>
        <w:t xml:space="preserve">живота ми. Бях още дете, когато се случи, само на </w:t>
      </w:r>
      <w:r>
        <w:rPr>
          <w:bCs/>
          <w:color w:val="000000"/>
          <w:sz w:val="24"/>
          <w:szCs w:val="24"/>
        </w:rPr>
        <w:t xml:space="preserve">10 </w:t>
      </w:r>
      <w:r>
        <w:rPr>
          <w:color w:val="000000"/>
          <w:sz w:val="24"/>
          <w:szCs w:val="24"/>
        </w:rPr>
        <w:t>години, но сега, когато целият ми живот премина, аз съм напълно убеден, че има живот след смъртта, и не се страхувам да умра. Някои от моите познати са толкова изплашени, толкова ужасени. Винаги се ус</w:t>
        <w:softHyphen/>
        <w:t xml:space="preserve">михвам вътрешно, щом чуя хората да се съмняват, че има отвъден живот, или когато казват: „След като умреш, изчезваш". Мисля си: „Те всъщност не знаят". Много неща са ми се случили в живота. </w:t>
      </w:r>
      <w:r>
        <w:rPr>
          <w:bCs/>
          <w:color w:val="000000"/>
          <w:sz w:val="24"/>
          <w:szCs w:val="24"/>
        </w:rPr>
        <w:t xml:space="preserve">В </w:t>
      </w:r>
      <w:r>
        <w:rPr>
          <w:color w:val="000000"/>
          <w:sz w:val="24"/>
          <w:szCs w:val="24"/>
        </w:rPr>
        <w:t>служба-та веднъж насочиха пистолет срещу мен и го опря</w:t>
        <w:softHyphen/>
        <w:t xml:space="preserve">ха в слепоочието ми. </w:t>
      </w:r>
      <w:r>
        <w:rPr>
          <w:bCs/>
          <w:color w:val="000000"/>
          <w:sz w:val="24"/>
          <w:szCs w:val="24"/>
        </w:rPr>
        <w:t xml:space="preserve">И </w:t>
      </w:r>
      <w:r>
        <w:rPr>
          <w:color w:val="000000"/>
          <w:sz w:val="24"/>
          <w:szCs w:val="24"/>
        </w:rPr>
        <w:t>това не ме уплаши много, защото си помислих: „Е, ако наистина умра, ако на</w:t>
        <w:softHyphen/>
        <w:t>истина ме убият, знам, че ще продължа да живея ня</w:t>
        <w:softHyphen/>
        <w:t>къде другаде".</w:t>
      </w:r>
    </w:p>
    <w:p>
      <w:pPr>
        <w:pStyle w:val="Normal"/>
        <w:shd w:fill="FFFFFF" w:val="clear"/>
        <w:rPr>
          <w:sz w:val="24"/>
          <w:szCs w:val="24"/>
        </w:rPr>
      </w:pPr>
      <w:r>
        <w:rPr>
          <w:color w:val="000000"/>
          <w:sz w:val="24"/>
          <w:szCs w:val="24"/>
        </w:rPr>
        <w:t xml:space="preserve">2. Когато бях малко момче, се страхувах от смъртта. Често се събуждах през нощта, плачех </w:t>
      </w:r>
      <w:r>
        <w:rPr>
          <w:color w:val="000000"/>
          <w:sz w:val="24"/>
          <w:szCs w:val="24"/>
          <w:lang w:val="en-US"/>
        </w:rPr>
        <w:t>u</w:t>
      </w:r>
      <w:r>
        <w:rPr>
          <w:color w:val="000000"/>
          <w:sz w:val="24"/>
          <w:szCs w:val="24"/>
        </w:rPr>
        <w:t xml:space="preserve"> изпадах в истерия. Майка ми и баща ми се втурваха в стаята ми и ме питаха какво има. Казвах им, че не искам да умра, но че знам, че ще умра, и ги молех да предот</w:t>
        <w:softHyphen/>
        <w:t>вратят това. Майка ми казваше: „Не, просто положението е такова и Всички трябва да го приемем". Тя твърдеше, че Всеки трябва да го направи сам и че когато му дойде времето, ще се справим. И години по-късно, след като майка ми вече беше умряла, аз често говорех за смъртта с жена си. Все още се стра</w:t>
        <w:softHyphen/>
        <w:t>хувах. Не исках смъртта да дойде.</w:t>
      </w:r>
    </w:p>
    <w:p>
      <w:pPr>
        <w:pStyle w:val="Normal"/>
        <w:shd w:fill="FFFFFF" w:val="clear"/>
        <w:rPr>
          <w:sz w:val="24"/>
          <w:szCs w:val="24"/>
        </w:rPr>
      </w:pPr>
      <w:r>
        <w:rPr>
          <w:color w:val="000000"/>
          <w:sz w:val="24"/>
          <w:szCs w:val="24"/>
        </w:rPr>
        <w:t>Но след това преживяване вече не се страхувам. Тези чувства изчезнаха. На погребение вече не се чув</w:t>
        <w:softHyphen/>
        <w:t>ствам зле. Дори се радвам в такива случаи, защото знам какво е преживял мъртвецът.</w:t>
      </w:r>
    </w:p>
    <w:p>
      <w:pPr>
        <w:pStyle w:val="Normal"/>
        <w:shd w:fill="FFFFFF" w:val="clear"/>
        <w:rPr>
          <w:sz w:val="24"/>
          <w:szCs w:val="24"/>
        </w:rPr>
      </w:pPr>
      <w:r>
        <w:rPr>
          <w:color w:val="000000"/>
          <w:sz w:val="24"/>
          <w:szCs w:val="24"/>
        </w:rPr>
        <w:t xml:space="preserve">Вярвам, че Бог ми е изпратил това преживяване заради начина, по който приемах смъртта по-рано. Родителите ми, разбира се, ме утешаваха, но Бог ми </w:t>
      </w:r>
      <w:r>
        <w:rPr>
          <w:i/>
          <w:iCs/>
          <w:color w:val="000000"/>
          <w:sz w:val="24"/>
          <w:szCs w:val="24"/>
          <w:lang w:val="en-US"/>
        </w:rPr>
        <w:t>nok</w:t>
      </w:r>
      <w:r>
        <w:rPr>
          <w:i/>
          <w:iCs/>
          <w:color w:val="000000"/>
          <w:sz w:val="24"/>
          <w:szCs w:val="24"/>
        </w:rPr>
        <w:t>аж</w:t>
      </w:r>
      <w:r>
        <w:rPr>
          <w:i/>
          <w:iCs/>
          <w:color w:val="000000"/>
          <w:sz w:val="24"/>
          <w:szCs w:val="24"/>
          <w:lang w:val="en-US"/>
        </w:rPr>
        <w:t>a</w:t>
      </w:r>
      <w:r>
        <w:rPr>
          <w:i/>
          <w:iCs/>
          <w:color w:val="000000"/>
          <w:sz w:val="24"/>
          <w:szCs w:val="24"/>
        </w:rPr>
        <w:t xml:space="preserve">, </w:t>
      </w:r>
      <w:r>
        <w:rPr>
          <w:color w:val="000000"/>
          <w:sz w:val="24"/>
          <w:szCs w:val="24"/>
        </w:rPr>
        <w:t>докато те не можеха да направят това. Се</w:t>
        <w:softHyphen/>
        <w:t>га не говоря за всичко това, но знам и съм напълно доволен.</w:t>
      </w:r>
    </w:p>
    <w:p>
      <w:pPr>
        <w:pStyle w:val="Normal"/>
        <w:shd w:fill="FFFFFF" w:val="clear"/>
        <w:rPr>
          <w:sz w:val="24"/>
          <w:szCs w:val="24"/>
        </w:rPr>
      </w:pPr>
      <w:r>
        <w:rPr>
          <w:color w:val="000000"/>
          <w:sz w:val="24"/>
          <w:szCs w:val="24"/>
        </w:rPr>
        <w:t>3. Вече не се страхувам да умра. Това не означава, че смъртта ме привлича или че искам да умра веднага. Сега не искам да живея там, в отвъдното, защото се предполага, че живея тук. Но причината да не се страхувам от смъртта е, че знам къде ще отида, когато напусна този свят, защото вече съм бил там.</w:t>
      </w:r>
    </w:p>
    <w:p>
      <w:pPr>
        <w:pStyle w:val="Normal"/>
        <w:shd w:fill="FFFFFF" w:val="clear"/>
        <w:rPr>
          <w:sz w:val="24"/>
          <w:szCs w:val="24"/>
        </w:rPr>
      </w:pPr>
      <w:r>
        <w:rPr>
          <w:color w:val="000000"/>
          <w:sz w:val="24"/>
          <w:szCs w:val="24"/>
        </w:rPr>
        <w:t>4. Последното, което светлината ми каза, преди да се върна в тялото си, към живота, беше... е, общо взе</w:t>
        <w:softHyphen/>
        <w:t>то, се свеждаше до това, че ще се върне. Каза ми, че този път ще продължа да живея, но ще дойде вре</w:t>
        <w:softHyphen/>
        <w:t>ме, когато отново ще влезе във връзка с мен, и то</w:t>
        <w:softHyphen/>
        <w:t>гава наистина ще умра.</w:t>
      </w:r>
    </w:p>
    <w:p>
      <w:pPr>
        <w:pStyle w:val="Normal"/>
        <w:shd w:fill="FFFFFF" w:val="clear"/>
        <w:rPr>
          <w:sz w:val="24"/>
          <w:szCs w:val="24"/>
        </w:rPr>
      </w:pPr>
      <w:r>
        <w:rPr>
          <w:color w:val="000000"/>
          <w:sz w:val="24"/>
          <w:szCs w:val="24"/>
        </w:rPr>
        <w:t>Ето защо аз знам, че светлината ще се върне, как</w:t>
        <w:softHyphen/>
        <w:t>то и гласът, но точно кога, не знам. Струва ми се, че преживяването ще бъде много подобно, а всъщност до</w:t>
        <w:softHyphen/>
        <w:t>ри и по-хубаво, тъй като вече знам какво да очаквам и няма да съм така объркан. Но не мисля, че скоро ще ми се иска да се върна там. Все още имам да свърша някои неща тук.</w:t>
      </w:r>
    </w:p>
    <w:p>
      <w:pPr>
        <w:pStyle w:val="Normal"/>
        <w:shd w:fill="FFFFFF" w:val="clear"/>
        <w:rPr>
          <w:sz w:val="24"/>
          <w:szCs w:val="24"/>
        </w:rPr>
      </w:pPr>
      <w:r>
        <w:rPr>
          <w:color w:val="000000"/>
          <w:sz w:val="24"/>
          <w:szCs w:val="24"/>
        </w:rPr>
        <w:t>Причината, поради която смъртта повече не е страш</w:t>
        <w:softHyphen/>
        <w:t>на, както се твърди във всички тези извадки, е, че след преживяването човек повече не се съмнява в своето оце</w:t>
        <w:softHyphen/>
        <w:t>ляване след телесната смърт. За него това вече не е аб</w:t>
        <w:softHyphen/>
        <w:t>страктна възможност, а факт, установен чрез личния му опит.</w:t>
      </w:r>
    </w:p>
    <w:p>
      <w:pPr>
        <w:pStyle w:val="Normal"/>
        <w:shd w:fill="FFFFFF" w:val="clear"/>
        <w:rPr>
          <w:sz w:val="24"/>
          <w:szCs w:val="24"/>
        </w:rPr>
      </w:pPr>
      <w:r>
        <w:rPr>
          <w:color w:val="000000"/>
          <w:sz w:val="24"/>
          <w:szCs w:val="24"/>
        </w:rPr>
        <w:t>Спомнете си, че доста по-рано аз разгледах концепци</w:t>
        <w:softHyphen/>
        <w:t>ята за „унищожението", използваща съня и забравата ка</w:t>
        <w:softHyphen/>
        <w:t>то модели на смъртта. Хората, които са „умирали", от</w:t>
        <w:softHyphen/>
        <w:t>хвърлят подобни модели и предпочитат аналогии, пред</w:t>
        <w:softHyphen/>
        <w:t>ставящи смъртта като преминаване от едно състоя</w:t>
        <w:softHyphen/>
        <w:t xml:space="preserve">ние в друго или като вход към </w:t>
      </w:r>
      <w:r>
        <w:rPr>
          <w:color w:val="000000"/>
          <w:sz w:val="24"/>
          <w:szCs w:val="24"/>
          <w:lang w:val="en-US"/>
        </w:rPr>
        <w:t>no</w:t>
      </w:r>
      <w:r>
        <w:rPr>
          <w:color w:val="000000"/>
          <w:sz w:val="24"/>
          <w:szCs w:val="24"/>
        </w:rPr>
        <w:t>-висше ниво на съзна</w:t>
        <w:softHyphen/>
        <w:t>нието или на съществуването. Една жена, чиито мър</w:t>
        <w:softHyphen/>
        <w:t>тви роднини дошли да я посрещнат, когато „умряла", сравнява смъртта със „завръщане у дома". Други я срав</w:t>
        <w:softHyphen/>
        <w:t>няват с позитивни от психологична гледна точка със</w:t>
        <w:softHyphen/>
        <w:t>тояния, например събуждане или дипломиране, или бяг</w:t>
        <w:softHyphen/>
        <w:t>ство от затвора.</w:t>
      </w:r>
    </w:p>
    <w:p>
      <w:pPr>
        <w:pStyle w:val="Normal"/>
        <w:shd w:fill="FFFFFF" w:val="clear"/>
        <w:rPr>
          <w:sz w:val="24"/>
          <w:szCs w:val="24"/>
        </w:rPr>
      </w:pPr>
      <w:r>
        <w:rPr>
          <w:color w:val="000000"/>
          <w:sz w:val="24"/>
          <w:szCs w:val="24"/>
        </w:rPr>
        <w:t>1. Някои твърдят, че не използваме думата „смърт", защото се опитваме да избягаме от нея. Това в моя случай не е вярно. След като ведньж си преживял оно</w:t>
        <w:softHyphen/>
        <w:t>ва, което аз преживях, дълбоко в сърцето си знаеш, че няма такова нещо като смърт. Ти просто се дип</w:t>
        <w:softHyphen/>
        <w:t>ломираш и преминаваш от едно ниво към друго — точно както преминаваш от прогимназията в гим</w:t>
        <w:softHyphen/>
        <w:t>назията, а после в колежа.</w:t>
      </w:r>
    </w:p>
    <w:p>
      <w:pPr>
        <w:pStyle w:val="Normal"/>
        <w:shd w:fill="FFFFFF" w:val="clear"/>
        <w:rPr>
          <w:sz w:val="24"/>
          <w:szCs w:val="24"/>
        </w:rPr>
      </w:pPr>
      <w:r>
        <w:rPr>
          <w:bCs/>
          <w:color w:val="000000"/>
          <w:sz w:val="24"/>
          <w:szCs w:val="24"/>
        </w:rPr>
        <w:t xml:space="preserve">2. </w:t>
      </w:r>
      <w:r>
        <w:rPr>
          <w:color w:val="000000"/>
          <w:sz w:val="24"/>
          <w:szCs w:val="24"/>
        </w:rPr>
        <w:t xml:space="preserve">животът е като затвор. </w:t>
      </w:r>
      <w:r>
        <w:rPr>
          <w:bCs/>
          <w:color w:val="000000"/>
          <w:sz w:val="24"/>
          <w:szCs w:val="24"/>
        </w:rPr>
        <w:t xml:space="preserve">В </w:t>
      </w:r>
      <w:r>
        <w:rPr>
          <w:color w:val="000000"/>
          <w:sz w:val="24"/>
          <w:szCs w:val="24"/>
        </w:rPr>
        <w:t xml:space="preserve">това състояние ние просто не можем да си представим какъв затвор представлява нашето тяло. Смъртта е освобождение </w:t>
      </w:r>
      <w:r>
        <w:rPr>
          <w:bCs/>
          <w:color w:val="000000"/>
          <w:sz w:val="24"/>
          <w:szCs w:val="24"/>
        </w:rPr>
        <w:t xml:space="preserve">— </w:t>
      </w:r>
      <w:r>
        <w:rPr>
          <w:color w:val="000000"/>
          <w:sz w:val="24"/>
          <w:szCs w:val="24"/>
        </w:rPr>
        <w:t>като бягство от затвора. Това е най-добро</w:t>
        <w:softHyphen/>
        <w:t>то сравнение, за което се сещам.</w:t>
      </w:r>
    </w:p>
    <w:p>
      <w:pPr>
        <w:pStyle w:val="Normal"/>
        <w:shd w:fill="FFFFFF" w:val="clear"/>
        <w:rPr>
          <w:sz w:val="24"/>
          <w:szCs w:val="24"/>
        </w:rPr>
      </w:pPr>
      <w:r>
        <w:rPr>
          <w:color w:val="000000"/>
          <w:sz w:val="24"/>
          <w:szCs w:val="24"/>
        </w:rPr>
        <w:t>Дори онези, които по-рано са имали традиционните раз</w:t>
        <w:softHyphen/>
        <w:t>бирания за естеството на отвъдния живот, като че ли до известна степен се отдалечават от тях след собст</w:t>
        <w:softHyphen/>
        <w:t>веното си докосване до смъртта. Всъщност във всички събрани от мен разкази никой не рисува митологичната картина на отвъдния свят. Никой не описва карикатурния рай с бисерните порти, златните улици и крила</w:t>
        <w:softHyphen/>
        <w:t xml:space="preserve">тите, свирещи на арфа ангели, нито ада с пламъците и демоните с вили </w:t>
      </w:r>
      <w:r>
        <w:rPr>
          <w:bCs/>
          <w:color w:val="000000"/>
          <w:sz w:val="24"/>
          <w:szCs w:val="24"/>
        </w:rPr>
        <w:t xml:space="preserve">в </w:t>
      </w:r>
      <w:r>
        <w:rPr>
          <w:color w:val="000000"/>
          <w:sz w:val="24"/>
          <w:szCs w:val="24"/>
        </w:rPr>
        <w:t>ръце.</w:t>
      </w:r>
    </w:p>
    <w:p>
      <w:pPr>
        <w:pStyle w:val="Normal"/>
        <w:shd w:fill="FFFFFF" w:val="clear"/>
        <w:rPr>
          <w:sz w:val="24"/>
          <w:szCs w:val="24"/>
        </w:rPr>
      </w:pPr>
      <w:r>
        <w:rPr>
          <w:color w:val="000000"/>
          <w:sz w:val="24"/>
          <w:szCs w:val="24"/>
        </w:rPr>
        <w:t xml:space="preserve">Ето защо </w:t>
      </w:r>
      <w:r>
        <w:rPr>
          <w:bCs/>
          <w:color w:val="000000"/>
          <w:sz w:val="24"/>
          <w:szCs w:val="24"/>
        </w:rPr>
        <w:t xml:space="preserve">в </w:t>
      </w:r>
      <w:r>
        <w:rPr>
          <w:color w:val="000000"/>
          <w:sz w:val="24"/>
          <w:szCs w:val="24"/>
        </w:rPr>
        <w:t>повечето случаи моделът на отвъдния жи</w:t>
        <w:softHyphen/>
        <w:t>вот в стил „награда-наказание на небето" се отхвърля до</w:t>
        <w:softHyphen/>
        <w:t>ри от мнозината, които са свикнали да мислят по този начин. За свое удивление те са открили, че когато и най-ужасните им и грешни дела са представени пред същест</w:t>
        <w:softHyphen/>
        <w:t>вото от светлина, то не реагира с гняв и ярост, а по-скоро с разбиране и даже с чувство за хумор. Докато гле</w:t>
        <w:softHyphen/>
        <w:t>дала прегледа на живота си със съществото, една жена за</w:t>
        <w:softHyphen/>
        <w:t xml:space="preserve">белязала сцени, </w:t>
      </w:r>
      <w:r>
        <w:rPr>
          <w:bCs/>
          <w:color w:val="000000"/>
          <w:sz w:val="24"/>
          <w:szCs w:val="24"/>
        </w:rPr>
        <w:t xml:space="preserve">в </w:t>
      </w:r>
      <w:r>
        <w:rPr>
          <w:color w:val="000000"/>
          <w:sz w:val="24"/>
          <w:szCs w:val="24"/>
        </w:rPr>
        <w:t>които, вместо да покаже любовта си, е проявила егоизъм. Но въпреки това тя казва: „Когато стиг</w:t>
        <w:softHyphen/>
        <w:t>нахме до тези сцени, неговото мнение беше, че съм се учи</w:t>
        <w:softHyphen/>
        <w:t>ла дори тогава". На мястото на този стар модел мнози</w:t>
        <w:softHyphen/>
        <w:t xml:space="preserve">на като </w:t>
      </w:r>
      <w:r>
        <w:rPr>
          <w:bCs/>
          <w:color w:val="000000"/>
          <w:sz w:val="24"/>
          <w:szCs w:val="24"/>
        </w:rPr>
        <w:t xml:space="preserve">че </w:t>
      </w:r>
      <w:r>
        <w:rPr>
          <w:color w:val="000000"/>
          <w:sz w:val="24"/>
          <w:szCs w:val="24"/>
        </w:rPr>
        <w:t xml:space="preserve">ли предлагат нов след завръщането си, ново разбиране за света отвъд </w:t>
      </w:r>
      <w:r>
        <w:rPr>
          <w:bCs/>
          <w:color w:val="000000"/>
          <w:sz w:val="24"/>
          <w:szCs w:val="24"/>
        </w:rPr>
        <w:t xml:space="preserve">— </w:t>
      </w:r>
      <w:r>
        <w:rPr>
          <w:color w:val="000000"/>
          <w:sz w:val="24"/>
          <w:szCs w:val="24"/>
        </w:rPr>
        <w:t xml:space="preserve">едно видение, </w:t>
      </w:r>
      <w:r>
        <w:rPr>
          <w:bCs/>
          <w:color w:val="000000"/>
          <w:sz w:val="24"/>
          <w:szCs w:val="24"/>
        </w:rPr>
        <w:t xml:space="preserve">в </w:t>
      </w:r>
      <w:r>
        <w:rPr>
          <w:color w:val="000000"/>
          <w:sz w:val="24"/>
          <w:szCs w:val="24"/>
        </w:rPr>
        <w:t xml:space="preserve">което го няма едностранчивото осъждане, а </w:t>
      </w:r>
      <w:r>
        <w:rPr>
          <w:color w:val="000000"/>
          <w:sz w:val="24"/>
          <w:szCs w:val="24"/>
          <w:lang w:val="en-US"/>
        </w:rPr>
        <w:t>no</w:t>
      </w:r>
      <w:r>
        <w:rPr>
          <w:color w:val="000000"/>
          <w:sz w:val="24"/>
          <w:szCs w:val="24"/>
        </w:rPr>
        <w:t>-скоро има всеобщо раз</w:t>
        <w:softHyphen/>
        <w:t>витие към крайната цел на себереализацията. Според те</w:t>
        <w:softHyphen/>
        <w:t xml:space="preserve">зи нови виждания развитието на душата, особено що се отнася до духовните дарби </w:t>
      </w:r>
      <w:r>
        <w:rPr>
          <w:bCs/>
          <w:color w:val="000000"/>
          <w:sz w:val="24"/>
          <w:szCs w:val="24"/>
        </w:rPr>
        <w:t xml:space="preserve">да </w:t>
      </w:r>
      <w:r>
        <w:rPr>
          <w:color w:val="000000"/>
          <w:sz w:val="24"/>
          <w:szCs w:val="24"/>
        </w:rPr>
        <w:t>обичаш и да се учиш, не спи</w:t>
        <w:softHyphen/>
        <w:t>ра със смъртта. По-скоро то продължала от другата стра</w:t>
        <w:softHyphen/>
        <w:t>на, навярно трае Вечно или със сигурност доста бреме и</w:t>
      </w:r>
    </w:p>
    <w:p>
      <w:pPr>
        <w:pStyle w:val="Normal"/>
        <w:shd w:fill="FFFFFF" w:val="clear"/>
        <w:rPr>
          <w:sz w:val="24"/>
          <w:szCs w:val="24"/>
        </w:rPr>
      </w:pPr>
      <w:r>
        <w:rPr>
          <w:color w:val="000000"/>
          <w:sz w:val="24"/>
          <w:szCs w:val="24"/>
        </w:rPr>
        <w:t>достига до такива висини на съвършенството, които са</w:t>
        <w:softHyphen/>
        <w:t>мо бихме могли да зърнем „неясно през стъклото", докато все още сме в материалните си тела.</w:t>
      </w:r>
    </w:p>
    <w:p>
      <w:pPr>
        <w:pStyle w:val="Normal"/>
        <w:shd w:fill="FFFFFF" w:val="clear"/>
        <w:rPr>
          <w:sz w:val="24"/>
          <w:szCs w:val="24"/>
        </w:rPr>
      </w:pPr>
      <w:r>
        <w:rPr>
          <w:bCs/>
          <w:color w:val="000000"/>
          <w:sz w:val="26"/>
          <w:szCs w:val="26"/>
        </w:rPr>
        <w:t>Потвърждение</w:t>
      </w:r>
    </w:p>
    <w:p>
      <w:pPr>
        <w:pStyle w:val="Normal"/>
        <w:shd w:fill="FFFFFF" w:val="clear"/>
        <w:rPr>
          <w:sz w:val="24"/>
          <w:szCs w:val="24"/>
        </w:rPr>
      </w:pPr>
      <w:r>
        <w:rPr>
          <w:color w:val="000000"/>
          <w:sz w:val="24"/>
          <w:szCs w:val="24"/>
        </w:rPr>
        <w:t>Естествено възниква въпросът дали биха могли да се на</w:t>
        <w:softHyphen/>
        <w:t>мерят някакви доказателства за реалността на преживяванията на прага на смъртта извън описанията на са</w:t>
        <w:softHyphen/>
        <w:t>мите преживявания. Много хора разказват, че са напус</w:t>
        <w:softHyphen/>
        <w:t xml:space="preserve">нали телата си за продължителен период от време и през този промеждутък са наблюдавали различни събития </w:t>
      </w:r>
      <w:r>
        <w:rPr>
          <w:bCs/>
          <w:color w:val="000000"/>
          <w:sz w:val="24"/>
          <w:szCs w:val="24"/>
        </w:rPr>
        <w:t xml:space="preserve">в </w:t>
      </w:r>
      <w:r>
        <w:rPr>
          <w:color w:val="000000"/>
          <w:sz w:val="24"/>
          <w:szCs w:val="24"/>
        </w:rPr>
        <w:t>ма</w:t>
        <w:softHyphen/>
        <w:t>териалния свят. Възможно ли е някои от тези разкази да бъдат проверени чрез други свидетели, за които се знае, че са присъствали, или чрез по-късни събития и по този начин да бъдат потвърдени?</w:t>
      </w:r>
    </w:p>
    <w:p>
      <w:pPr>
        <w:pStyle w:val="Normal"/>
        <w:shd w:fill="FFFFFF" w:val="clear"/>
        <w:rPr>
          <w:sz w:val="24"/>
          <w:szCs w:val="24"/>
        </w:rPr>
      </w:pPr>
      <w:r>
        <w:rPr>
          <w:bCs/>
          <w:color w:val="000000"/>
          <w:sz w:val="24"/>
          <w:szCs w:val="24"/>
        </w:rPr>
        <w:t xml:space="preserve">В </w:t>
      </w:r>
      <w:r>
        <w:rPr>
          <w:color w:val="000000"/>
          <w:sz w:val="24"/>
          <w:szCs w:val="24"/>
        </w:rPr>
        <w:t>няколко от случаите донякъде изненадващият отго</w:t>
        <w:softHyphen/>
        <w:t>вор на този Въпрос е „да". Нещо повече, описанието на събития, станали, докато човекът е бил извън тялото си, до голяма степен отговаря на реалността. Например неколцина лекари са ми казвали, че са напълно шокирани от това как пациенти, непритежаващи никакви медицин</w:t>
        <w:softHyphen/>
        <w:t>ски познания, могат да опишат с такива големи подроб</w:t>
        <w:softHyphen/>
        <w:t>ности и така точно процедурата на рисусцитация*, ма</w:t>
        <w:softHyphen/>
        <w:t>кар че през това време тези пациенти са били „мъртви" според лекарите.</w:t>
      </w:r>
    </w:p>
    <w:p>
      <w:pPr>
        <w:pStyle w:val="Normal"/>
        <w:shd w:fill="FFFFFF" w:val="clear"/>
        <w:rPr>
          <w:sz w:val="24"/>
          <w:szCs w:val="24"/>
        </w:rPr>
      </w:pPr>
      <w:r>
        <w:rPr>
          <w:bCs/>
          <w:color w:val="000000"/>
          <w:sz w:val="24"/>
          <w:szCs w:val="24"/>
        </w:rPr>
        <w:t xml:space="preserve">В </w:t>
      </w:r>
      <w:r>
        <w:rPr>
          <w:color w:val="000000"/>
          <w:sz w:val="24"/>
          <w:szCs w:val="24"/>
        </w:rPr>
        <w:t>няколко от случаите хората са ми разказвали как уди</w:t>
        <w:softHyphen/>
        <w:t>вили лекарите или други хора с разказите си за събития, които наблюдавали, докато били извън телата си. Напри</w:t>
        <w:softHyphen/>
        <w:t xml:space="preserve">мер, докато „умирало", едно момиче напуснало тялото си и Влязло </w:t>
      </w:r>
      <w:r>
        <w:rPr>
          <w:bCs/>
          <w:color w:val="000000"/>
          <w:sz w:val="24"/>
          <w:szCs w:val="24"/>
        </w:rPr>
        <w:t xml:space="preserve">в </w:t>
      </w:r>
      <w:r>
        <w:rPr>
          <w:color w:val="000000"/>
          <w:sz w:val="24"/>
          <w:szCs w:val="24"/>
        </w:rPr>
        <w:t xml:space="preserve">съседна стая </w:t>
      </w:r>
      <w:r>
        <w:rPr>
          <w:bCs/>
          <w:color w:val="000000"/>
          <w:sz w:val="24"/>
          <w:szCs w:val="24"/>
        </w:rPr>
        <w:t xml:space="preserve">в </w:t>
      </w:r>
      <w:r>
        <w:rPr>
          <w:color w:val="000000"/>
          <w:sz w:val="24"/>
          <w:szCs w:val="24"/>
        </w:rPr>
        <w:t>болницата, където се намирала</w:t>
      </w:r>
    </w:p>
    <w:p>
      <w:pPr>
        <w:pStyle w:val="Normal"/>
        <w:shd w:fill="FFFFFF" w:val="clear"/>
        <w:rPr>
          <w:i/>
          <w:i/>
          <w:sz w:val="24"/>
          <w:szCs w:val="24"/>
        </w:rPr>
      </w:pPr>
      <w:r>
        <w:rPr>
          <w:i/>
          <w:color w:val="000000"/>
          <w:sz w:val="18"/>
          <w:szCs w:val="18"/>
        </w:rPr>
        <w:t>*Мерки за възстановяване на сърдечната и дихателната дейност. — Б. р.</w:t>
      </w:r>
    </w:p>
    <w:p>
      <w:pPr>
        <w:pStyle w:val="Normal"/>
        <w:shd w:fill="FFFFFF" w:val="clear"/>
        <w:rPr>
          <w:sz w:val="24"/>
          <w:szCs w:val="24"/>
        </w:rPr>
      </w:pPr>
      <w:r>
        <w:rPr>
          <w:color w:val="000000"/>
          <w:sz w:val="22"/>
          <w:szCs w:val="22"/>
          <w:lang w:val="en-US"/>
        </w:rPr>
        <w:t>no</w:t>
      </w:r>
      <w:r>
        <w:rPr>
          <w:color w:val="000000"/>
          <w:sz w:val="22"/>
          <w:szCs w:val="22"/>
        </w:rPr>
        <w:t xml:space="preserve">-голямата му сестра. Тя плачела </w:t>
      </w:r>
      <w:r>
        <w:rPr>
          <w:color w:val="000000"/>
          <w:sz w:val="22"/>
          <w:szCs w:val="22"/>
          <w:lang w:val="en-US"/>
        </w:rPr>
        <w:t>u</w:t>
      </w:r>
      <w:r>
        <w:rPr>
          <w:color w:val="000000"/>
          <w:sz w:val="22"/>
          <w:szCs w:val="22"/>
        </w:rPr>
        <w:t xml:space="preserve"> говорела: „О, Кати, моля те, не умирай, моля те, не умирай!". По-голямата сес</w:t>
        <w:softHyphen/>
        <w:t>тра била направо шокирана, когато по-късно Кати й опи</w:t>
        <w:softHyphen/>
        <w:t>сала къде точно е била и какво е казвала по това време. Подобни събития са описани в двата откъса по-долу:</w:t>
      </w:r>
    </w:p>
    <w:p>
      <w:pPr>
        <w:pStyle w:val="Normal"/>
        <w:shd w:fill="FFFFFF" w:val="clear"/>
        <w:rPr>
          <w:sz w:val="24"/>
          <w:szCs w:val="24"/>
        </w:rPr>
      </w:pPr>
      <w:r>
        <w:rPr>
          <w:color w:val="000000"/>
          <w:sz w:val="22"/>
          <w:szCs w:val="22"/>
        </w:rPr>
        <w:t>1.  След като Всичко свърши, лекарят ми каза, че наис</w:t>
        <w:softHyphen/>
        <w:t>тина съм преживяла нещо ужасно, а аз отвърнах: „Да, знам". Той попита: „Откъде знаеш?", а аз отвърнах: „Мога да ви опиша всичко, което се случи". Той не ми повярва и аз му разказах цялата история — от момента, в който спрях да дишам, до момента, когато дойдох на себе си. Той наистина беше шоки</w:t>
        <w:softHyphen/>
        <w:t>ран, когато разбра, че знам точно какво се е случи</w:t>
        <w:softHyphen/>
        <w:t>ло. Не знаеше какво да каже, но се връщаше няколко пъти да ме пита за различни подробности.</w:t>
      </w:r>
    </w:p>
    <w:p>
      <w:pPr>
        <w:pStyle w:val="Normal"/>
        <w:shd w:fill="FFFFFF" w:val="clear"/>
        <w:rPr>
          <w:sz w:val="24"/>
          <w:szCs w:val="24"/>
        </w:rPr>
      </w:pPr>
      <w:r>
        <w:rPr>
          <w:color w:val="000000"/>
          <w:sz w:val="22"/>
          <w:szCs w:val="22"/>
        </w:rPr>
        <w:t>2.  Когато се събудих след катастрофата, баща ми беше там, а аз дори не исках да знам в какво състояние съм или какво според лекарите ще стане с мен. Исках са</w:t>
        <w:softHyphen/>
        <w:t>мо да говоря за преживяването, което бях имала. Раз</w:t>
        <w:softHyphen/>
        <w:t>казах на баща ми кой е извлякъл тялото ми от сгра</w:t>
        <w:softHyphen/>
        <w:t>дата, дори му описах точно какъв цвят са дрехите на човека и как точно са ме изнесли оттам, дори пре</w:t>
        <w:softHyphen/>
        <w:t>дадох целия разговор, който са водили по това време. А баща ми каза: „Е, да, всичко е вярно". Но тялото ми е било физически мъртво през цялото това време и не е имало начин да видя или чуя всички тези неща, без да съм напуснала тялото си.</w:t>
      </w:r>
    </w:p>
    <w:p>
      <w:pPr>
        <w:pStyle w:val="Normal"/>
        <w:shd w:fill="FFFFFF" w:val="clear"/>
        <w:rPr>
          <w:sz w:val="24"/>
          <w:szCs w:val="24"/>
        </w:rPr>
      </w:pPr>
      <w:r>
        <w:rPr>
          <w:color w:val="000000"/>
          <w:sz w:val="22"/>
          <w:szCs w:val="22"/>
        </w:rPr>
        <w:t>В малко от случаите успях да получа независими свиде</w:t>
        <w:softHyphen/>
        <w:t>телства от други хора, потвърждаващи случилото се. Но се появяват някои усложнения при оценяването на дока</w:t>
        <w:softHyphen/>
        <w:t>зателствената стойност на такива независими разкази. Първо, в повечето случаи за самото потвърждаващо съ-</w:t>
      </w:r>
    </w:p>
    <w:p>
      <w:pPr>
        <w:pStyle w:val="Normal"/>
        <w:shd w:fill="FFFFFF" w:val="clear"/>
        <w:rPr>
          <w:sz w:val="24"/>
          <w:szCs w:val="24"/>
        </w:rPr>
      </w:pPr>
      <w:r>
        <w:rPr>
          <w:color w:val="000000"/>
          <w:sz w:val="22"/>
          <w:szCs w:val="22"/>
        </w:rPr>
        <w:t>битие свидетелства единствено самият умиращ и най-много един-двама негови близки приятели или познати. Второ, обещал съм да не разкривам истинските имена на хората, дори когато става въпрос за изключително дра</w:t>
        <w:softHyphen/>
        <w:t>матични и добре документирани случаи, които съм съб</w:t>
        <w:softHyphen/>
        <w:t>рал. Но и да беше възможно, не смятам, че подобни потвърждаващи истории, събрани впоследствие, биха пред</w:t>
        <w:softHyphen/>
        <w:t>ставлявали д</w:t>
      </w:r>
      <w:r>
        <w:rPr>
          <w:i/>
          <w:iCs/>
          <w:color w:val="000000"/>
          <w:sz w:val="22"/>
          <w:szCs w:val="22"/>
          <w:lang w:val="en-US"/>
        </w:rPr>
        <w:t>ok</w:t>
      </w:r>
      <w:r>
        <w:rPr>
          <w:i/>
          <w:iCs/>
          <w:color w:val="000000"/>
          <w:sz w:val="22"/>
          <w:szCs w:val="22"/>
        </w:rPr>
        <w:t>аз</w:t>
      </w:r>
      <w:r>
        <w:rPr>
          <w:i/>
          <w:iCs/>
          <w:color w:val="000000"/>
          <w:sz w:val="22"/>
          <w:szCs w:val="22"/>
          <w:lang w:val="en-US"/>
        </w:rPr>
        <w:t>ameacm</w:t>
      </w:r>
      <w:r>
        <w:rPr>
          <w:i/>
          <w:iCs/>
          <w:color w:val="000000"/>
          <w:sz w:val="22"/>
          <w:szCs w:val="22"/>
        </w:rPr>
        <w:t>в</w:t>
      </w:r>
      <w:r>
        <w:rPr>
          <w:i/>
          <w:iCs/>
          <w:color w:val="000000"/>
          <w:sz w:val="22"/>
          <w:szCs w:val="22"/>
          <w:lang w:val="en-US"/>
        </w:rPr>
        <w:t>o</w:t>
      </w:r>
      <w:r>
        <w:rPr>
          <w:i/>
          <w:iCs/>
          <w:color w:val="000000"/>
          <w:sz w:val="22"/>
          <w:szCs w:val="22"/>
        </w:rPr>
        <w:t xml:space="preserve">, </w:t>
      </w:r>
      <w:r>
        <w:rPr>
          <w:color w:val="000000"/>
          <w:sz w:val="22"/>
          <w:szCs w:val="22"/>
          <w:lang w:val="en-US"/>
        </w:rPr>
        <w:t>no</w:t>
      </w:r>
      <w:r>
        <w:rPr>
          <w:color w:val="000000"/>
          <w:sz w:val="22"/>
          <w:szCs w:val="22"/>
        </w:rPr>
        <w:t xml:space="preserve"> причини, които ще обяс</w:t>
        <w:softHyphen/>
        <w:t>ня в последната глава.</w:t>
      </w:r>
    </w:p>
    <w:p>
      <w:pPr>
        <w:pStyle w:val="Normal"/>
        <w:shd w:fill="FFFFFF" w:val="clear"/>
        <w:rPr>
          <w:sz w:val="24"/>
          <w:szCs w:val="24"/>
        </w:rPr>
      </w:pPr>
      <w:r>
        <w:rPr>
          <w:color w:val="000000"/>
          <w:sz w:val="22"/>
          <w:szCs w:val="22"/>
        </w:rPr>
        <w:t>Стигнахме до края на нашия преглед на различните най-често описвани етапи и събития от преживяването на смъртта. Затваряйки тази глава, бих искал да цитирам с известни подробности част от един изключителен раз</w:t>
        <w:softHyphen/>
        <w:t>каз, включващ много от разгледаните елемента Освен това той съдържа уникален детайл, несрещан досега: съществото от светлина предварително казва на чове</w:t>
        <w:softHyphen/>
        <w:t>ка за очакващата го смърт, но впоследствие решава да го остави да живее:</w:t>
      </w:r>
    </w:p>
    <w:p>
      <w:pPr>
        <w:pStyle w:val="Normal"/>
        <w:shd w:fill="FFFFFF" w:val="clear"/>
        <w:rPr>
          <w:sz w:val="24"/>
          <w:szCs w:val="24"/>
        </w:rPr>
      </w:pPr>
      <w:r>
        <w:rPr>
          <w:color w:val="000000"/>
          <w:sz w:val="22"/>
          <w:szCs w:val="22"/>
        </w:rPr>
        <w:t>По времето, когато това се случи, аз страдах, и все още страдам, от тежка бронхиална астма и емфизем. Един ден имах тежък пристъп на кашлица и явно се е пукнал прешлен в долната част на гръбнач</w:t>
        <w:softHyphen/>
        <w:t>ния ми стълб. В продължение на два месеца се консул</w:t>
        <w:softHyphen/>
        <w:t>тирах с няколко лекари по повод мъчителната болка, която изпитвах, и най-накрая един от тях ме насо</w:t>
        <w:softHyphen/>
        <w:t>чи към неврохирурга д-р Уайът. Той ме прегледа и ми каза, че веднага трябва да постъпя за лечение, тъй че влязох в болницата и те незабавно ме подложиха на екстензии.</w:t>
      </w:r>
    </w:p>
    <w:p>
      <w:pPr>
        <w:pStyle w:val="Normal"/>
        <w:shd w:fill="FFFFFF" w:val="clear"/>
        <w:rPr>
          <w:sz w:val="24"/>
          <w:szCs w:val="24"/>
        </w:rPr>
      </w:pPr>
      <w:r>
        <w:rPr>
          <w:color w:val="000000"/>
          <w:sz w:val="22"/>
          <w:szCs w:val="22"/>
        </w:rPr>
        <w:t>Д-р Уайът знаеше, че имам тежки заболявания на ди</w:t>
        <w:softHyphen/>
        <w:t>хателната система, затова извика специалист по бе</w:t>
        <w:softHyphen/>
        <w:t>лодробни заболявания, който каза, че ако ще ми сла</w:t>
        <w:softHyphen/>
        <w:t>гат упойка, трябва да се консултират с анестезиолога д-р Коулман. Ето защо специалистът по белодробни</w:t>
      </w:r>
    </w:p>
    <w:p>
      <w:pPr>
        <w:pStyle w:val="Normal"/>
        <w:shd w:fill="FFFFFF" w:val="clear"/>
        <w:rPr>
          <w:sz w:val="24"/>
          <w:szCs w:val="24"/>
        </w:rPr>
      </w:pPr>
      <w:r>
        <w:rPr>
          <w:color w:val="000000"/>
          <w:sz w:val="22"/>
          <w:szCs w:val="22"/>
        </w:rPr>
        <w:t xml:space="preserve">заболявания се </w:t>
      </w:r>
      <w:r>
        <w:rPr>
          <w:color w:val="000000"/>
          <w:sz w:val="22"/>
          <w:szCs w:val="22"/>
          <w:lang w:val="en-US"/>
        </w:rPr>
        <w:t>mpy</w:t>
      </w:r>
      <w:r>
        <w:rPr>
          <w:color w:val="000000"/>
          <w:sz w:val="22"/>
          <w:szCs w:val="22"/>
        </w:rPr>
        <w:t>д</w:t>
      </w:r>
      <w:r>
        <w:rPr>
          <w:color w:val="000000"/>
          <w:sz w:val="22"/>
          <w:szCs w:val="22"/>
          <w:lang w:val="en-US"/>
        </w:rPr>
        <w:t>u</w:t>
      </w:r>
      <w:r>
        <w:rPr>
          <w:color w:val="000000"/>
          <w:sz w:val="22"/>
          <w:szCs w:val="22"/>
        </w:rPr>
        <w:t xml:space="preserve"> над мене в продължение на поч</w:t>
        <w:softHyphen/>
        <w:t>ти цели три седмици и най-накрая ме доведе до състо</w:t>
        <w:softHyphen/>
        <w:t>яние да мога да понеса упойката. Най-накрая в един по</w:t>
        <w:softHyphen/>
        <w:t>неделник доктор Коулман се съгласи да го направи, ма</w:t>
        <w:softHyphen/>
        <w:t>кар че беше много притеснен за мене. Насрочиха опера</w:t>
        <w:softHyphen/>
        <w:t>цията за следващия петък. В понеделник вечерта зас</w:t>
        <w:softHyphen/>
        <w:t>пах и спах добре до някое бреме в ранната утрин на вторник, когато се събудих от страшна болка. Обър</w:t>
        <w:softHyphen/>
        <w:t>нах се в леглото и се опитах да заема по-удобно положение, но точно в този момент в ъгъла на стаята, точно под тавана, се появи светлина. Беше сферична светлина, почти като глобус, не много голяма, бих ка</w:t>
        <w:softHyphen/>
        <w:t>зал—с диаметър от около 30-40 сантиметра. Когато тя се появи, ме обзе чувство — не бих могъл да кажа свръхестествено, защото не беше такова, — чувство на пълен покой и отпускане. Видях как от светлината към мен се протегна една ръка, а светлината каза: „Ела с мен. Искам да ти покажа нещо". Ето защо веднага, без всякакво колебание, протегнах ръка и сграбчих ръ</w:t>
        <w:softHyphen/>
        <w:t>ката, която виждах. В този момент изпитах чувст</w:t>
        <w:softHyphen/>
        <w:t>вото, че нещо ме изтегля нагоре и напускам тялото си, обърнах се назад и го видях да лежи на леглото, до</w:t>
        <w:softHyphen/>
        <w:t>като аз се издигах нагоре към тавана на стаята.</w:t>
      </w:r>
    </w:p>
    <w:p>
      <w:pPr>
        <w:pStyle w:val="Normal"/>
        <w:shd w:fill="FFFFFF" w:val="clear"/>
        <w:rPr>
          <w:sz w:val="24"/>
          <w:szCs w:val="24"/>
        </w:rPr>
      </w:pPr>
      <w:r>
        <w:rPr>
          <w:color w:val="000000"/>
          <w:sz w:val="22"/>
          <w:szCs w:val="22"/>
        </w:rPr>
        <w:t>В този момент, веднага щом напуснах тялото си, аз приех формата на светлината. Имах чувството — и ще трябва да го опиша със свои думи, защото нико</w:t>
        <w:softHyphen/>
        <w:t>га не съм чувал някой да говори за нещо подобно, — че тази форма определено е дух. Не беше тяло, просто струйка дим или пара. Почти приличаше на облаците цигарен дим, които се вият около някоя лампа и тя ги осветява. Но формата имаше и цветове. Виждаха се оранжево, жълто и един друг цвят, който ми беше мно</w:t>
        <w:softHyphen/>
        <w:t>го неясен — според мен беше цвят индиго.</w:t>
      </w:r>
    </w:p>
    <w:p>
      <w:pPr>
        <w:pStyle w:val="Normal"/>
        <w:shd w:fill="FFFFFF" w:val="clear"/>
        <w:rPr>
          <w:sz w:val="24"/>
          <w:szCs w:val="24"/>
        </w:rPr>
      </w:pPr>
      <w:r>
        <w:rPr>
          <w:color w:val="000000"/>
          <w:sz w:val="22"/>
          <w:szCs w:val="22"/>
        </w:rPr>
        <w:t>Духовното тяло нямаше телесна форма. Беше пове</w:t>
        <w:softHyphen/>
        <w:t>че или по-малко кръгло, но имаше и нещо, което може</w:t>
      </w:r>
    </w:p>
    <w:p>
      <w:pPr>
        <w:pStyle w:val="Normal"/>
        <w:shd w:fill="FFFFFF" w:val="clear"/>
        <w:rPr>
          <w:sz w:val="24"/>
          <w:szCs w:val="24"/>
        </w:rPr>
      </w:pPr>
      <w:r>
        <w:rPr>
          <w:color w:val="000000"/>
          <w:sz w:val="22"/>
          <w:szCs w:val="22"/>
        </w:rPr>
        <w:t>да се нарече ръка. Знам това, защото, когато светли</w:t>
        <w:softHyphen/>
        <w:t>ната посегна надолу към мен, аз посегнах нагоре към нея с ръката си. Но ръката на моето тяло си остана на мястото — докато се издигах към светлината, можех да я видя да лежи там на леглото до тялото ми. Но когато не използвах духовната ръка, духът отново при</w:t>
        <w:softHyphen/>
        <w:t>емаше кръглата си форма.</w:t>
      </w:r>
    </w:p>
    <w:p>
      <w:pPr>
        <w:pStyle w:val="Normal"/>
        <w:shd w:fill="FFFFFF" w:val="clear"/>
        <w:rPr>
          <w:sz w:val="24"/>
          <w:szCs w:val="24"/>
        </w:rPr>
      </w:pPr>
      <w:r>
        <w:rPr>
          <w:color w:val="000000"/>
          <w:sz w:val="22"/>
          <w:szCs w:val="22"/>
        </w:rPr>
        <w:t>И така, бях изтеглен нагоре, където се намираше светлината, и през тавана и стената на болничната стая ние излязохме в коридора, а през коридора и през пода стигнахме до по-долен етаж на болницата. Не ни беше никак трудно да преминаваме през врати и сте</w:t>
        <w:softHyphen/>
        <w:t>ни. Те като че ли просто се изпаряваха, когато се приближавахме до тях.</w:t>
      </w:r>
    </w:p>
    <w:p>
      <w:pPr>
        <w:pStyle w:val="Normal"/>
        <w:shd w:fill="FFFFFF" w:val="clear"/>
        <w:rPr>
          <w:sz w:val="24"/>
          <w:szCs w:val="24"/>
        </w:rPr>
      </w:pPr>
      <w:r>
        <w:rPr>
          <w:color w:val="000000"/>
          <w:sz w:val="22"/>
          <w:szCs w:val="22"/>
        </w:rPr>
        <w:t>През този период ние сякаш пътувахме. Знаех, че се движим, но нямах никакво усещане за скорост. И в един момент, всъщност почти мигновено, разбрах, че сме стигнали до реанимацията. Е, аз дори не знаех къде се намира реанимацията в тази болница, но ние бяхме там и отново се намирахме в единия ъгъл на стаята близо до тавана, горе над всичко останало. Видях лекарите и сестрите, които се движеха наоколо в зелени прес</w:t>
        <w:softHyphen/>
        <w:t>тилки, а също и леглата, разположени там.</w:t>
      </w:r>
    </w:p>
    <w:p>
      <w:pPr>
        <w:pStyle w:val="Normal"/>
        <w:shd w:fill="FFFFFF" w:val="clear"/>
        <w:rPr>
          <w:sz w:val="24"/>
          <w:szCs w:val="24"/>
        </w:rPr>
      </w:pPr>
      <w:r>
        <w:rPr>
          <w:color w:val="000000"/>
          <w:sz w:val="22"/>
          <w:szCs w:val="22"/>
        </w:rPr>
        <w:t>Тогава съществото посочи и ми каза: „Ето къде ще бъдеш. След като те свалят от операционната маса, ще те сложат на това легло, но ти повече няма да се събудиш. След като отидеш в операционната, няма да знаеш нищо, докато не се върна да те взема малко след това". Е, не мога да твърдя, че това беше казано с ду</w:t>
        <w:softHyphen/>
        <w:t>ми. Не беше глас, който се чува, защото тогава и дру</w:t>
        <w:softHyphen/>
        <w:t xml:space="preserve">гите хора в стаята биха го чули, а те не го чуха. Това беше </w:t>
      </w:r>
      <w:r>
        <w:rPr>
          <w:color w:val="000000"/>
          <w:sz w:val="22"/>
          <w:szCs w:val="22"/>
          <w:lang w:val="en-US"/>
        </w:rPr>
        <w:t>no</w:t>
      </w:r>
      <w:r>
        <w:rPr>
          <w:color w:val="000000"/>
          <w:sz w:val="22"/>
          <w:szCs w:val="22"/>
        </w:rPr>
        <w:t>-скоро като някакво впечатление, което из</w:t>
        <w:softHyphen/>
        <w:t>никна в мен. Но беше толкова живо, та нямаше начин да кажа, че не съм го чул или не съм го усетил. Съвсем сигурен бях.</w:t>
      </w:r>
    </w:p>
    <w:p>
      <w:pPr>
        <w:pStyle w:val="Normal"/>
        <w:shd w:fill="FFFFFF" w:val="clear"/>
        <w:rPr>
          <w:sz w:val="24"/>
          <w:szCs w:val="24"/>
        </w:rPr>
      </w:pPr>
      <w:r>
        <w:rPr>
          <w:color w:val="000000"/>
          <w:sz w:val="22"/>
          <w:szCs w:val="22"/>
        </w:rPr>
        <w:t xml:space="preserve">А какво виждах — е, в тази духовна форма ми беше много </w:t>
      </w:r>
      <w:r>
        <w:rPr>
          <w:color w:val="000000"/>
          <w:sz w:val="22"/>
          <w:szCs w:val="22"/>
          <w:lang w:val="en-US"/>
        </w:rPr>
        <w:t>no</w:t>
      </w:r>
      <w:r>
        <w:rPr>
          <w:color w:val="000000"/>
          <w:sz w:val="22"/>
          <w:szCs w:val="22"/>
        </w:rPr>
        <w:t>-лесно да разпознавам нещата. Питах се: „И какво се опитва да ми покаже?". Мигновено разбрах как</w:t>
        <w:softHyphen/>
        <w:t xml:space="preserve">во е то, какво имаше предвид той. Нямаше никакво съмнение. Ставаше въпрос за </w:t>
      </w:r>
      <w:r>
        <w:rPr>
          <w:i/>
          <w:iCs/>
          <w:color w:val="000000"/>
          <w:sz w:val="22"/>
          <w:szCs w:val="22"/>
        </w:rPr>
        <w:t xml:space="preserve">това легло </w:t>
      </w:r>
      <w:r>
        <w:rPr>
          <w:color w:val="000000"/>
          <w:sz w:val="22"/>
          <w:szCs w:val="22"/>
        </w:rPr>
        <w:t>— леглото вдяс</w:t>
        <w:softHyphen/>
        <w:t>но, точно като влизаш от коридора, на него щях да бъда и той ме бе довел тук с определена цел. И тогава ми каза защо. Стана ми ясно, че той не иска да се стра</w:t>
        <w:softHyphen/>
        <w:t>хувам, когато дойде времето душата ми да напусне тя</w:t>
        <w:softHyphen/>
        <w:t>лото, но иска да зная какво ще е усещането, когато пре</w:t>
        <w:softHyphen/>
        <w:t>минаваш тази точка. Искаше да ме убеди, че не бива да се страхувам, защото ми каза, че няма да дойде вед</w:t>
        <w:softHyphen/>
        <w:t>нага, че първо ще преживея други неща, но че той ще засенчи всичко останало и накрая ще дойде за мен.</w:t>
      </w:r>
    </w:p>
    <w:p>
      <w:pPr>
        <w:pStyle w:val="Normal"/>
        <w:shd w:fill="FFFFFF" w:val="clear"/>
        <w:rPr>
          <w:sz w:val="24"/>
          <w:szCs w:val="24"/>
        </w:rPr>
      </w:pPr>
      <w:r>
        <w:rPr>
          <w:color w:val="000000"/>
          <w:sz w:val="22"/>
          <w:szCs w:val="22"/>
        </w:rPr>
        <w:t>И така, веднага след като се присъединих към него, за да отидем до реанимацията, аз самият се превърнах в дух и по някакъв начин ние се сляхме в едно. И все пак оставахме две отделни същества, разбира се. Но що се отнасяше до мен, той държеше всичко в ръцете си. И дори докато пътувахме през стени й тавани и така на</w:t>
        <w:softHyphen/>
        <w:t>татък, е, на мен просто ми се струваше, че сме в та</w:t>
        <w:softHyphen/>
        <w:t>кова близко единение, че нищичко не би могло да ме при</w:t>
        <w:softHyphen/>
        <w:t>тесни. Усещах единствено мир, спокойствие и безметежност, каквито не съществуват никъде другаде.</w:t>
      </w:r>
    </w:p>
    <w:p>
      <w:pPr>
        <w:pStyle w:val="Normal"/>
        <w:shd w:fill="FFFFFF" w:val="clear"/>
        <w:rPr>
          <w:sz w:val="24"/>
          <w:szCs w:val="24"/>
        </w:rPr>
      </w:pPr>
      <w:r>
        <w:rPr>
          <w:color w:val="000000"/>
          <w:sz w:val="22"/>
          <w:szCs w:val="22"/>
        </w:rPr>
        <w:t>Та след като ми каза това, той ме върна обратно в моята болнична стая и като влязох, отново видях тя</w:t>
        <w:softHyphen/>
        <w:t>лото си да лежи в същото положение, в което го бях</w:t>
        <w:softHyphen/>
        <w:t>ме оставили, и мигновено се Върнах в него. Предпола</w:t>
        <w:softHyphen/>
        <w:t>гам, че съм бил извън тялото си в продължение на пет или десет минути, но течащото време нямаше нищо общо с преживяването. Не си спомням въобще да съм се замислял точно колко време е изминало.</w:t>
      </w:r>
    </w:p>
    <w:p>
      <w:pPr>
        <w:pStyle w:val="Normal"/>
        <w:shd w:fill="FFFFFF" w:val="clear"/>
        <w:rPr>
          <w:sz w:val="24"/>
          <w:szCs w:val="24"/>
        </w:rPr>
      </w:pPr>
      <w:r>
        <w:rPr>
          <w:color w:val="000000"/>
          <w:sz w:val="22"/>
          <w:szCs w:val="22"/>
        </w:rPr>
        <w:t>Е, всичко това направо ме слиса, беше наистина из</w:t>
        <w:softHyphen/>
        <w:t>ненадващо. Беше толкова живо и реално — повече от едно обикновено преживяване. И на следващата сутрин</w:t>
      </w:r>
    </w:p>
    <w:p>
      <w:pPr>
        <w:pStyle w:val="Normal"/>
        <w:shd w:fill="FFFFFF" w:val="clear"/>
        <w:rPr>
          <w:sz w:val="24"/>
          <w:szCs w:val="24"/>
        </w:rPr>
      </w:pPr>
      <w:r>
        <w:rPr>
          <w:color w:val="000000"/>
          <w:sz w:val="22"/>
          <w:szCs w:val="22"/>
        </w:rPr>
        <w:t>аз не изпитвах никакъв страх. Докато се бръснех, забе</w:t>
        <w:softHyphen/>
        <w:t>лязах, че ръката ми не трепери, както през последните седем-осем седмици. Знаех, че ще умра, но не изпитвах нито сьжаление, нито страх. Не си мислех: „Какво да направя, за да предотвратя това?". Бях готов.</w:t>
      </w:r>
    </w:p>
    <w:p>
      <w:pPr>
        <w:pStyle w:val="Normal"/>
        <w:shd w:fill="FFFFFF" w:val="clear"/>
        <w:rPr>
          <w:sz w:val="24"/>
          <w:szCs w:val="24"/>
        </w:rPr>
      </w:pPr>
      <w:r>
        <w:rPr>
          <w:color w:val="000000"/>
          <w:sz w:val="22"/>
          <w:szCs w:val="22"/>
        </w:rPr>
        <w:t>И тъй, в четвъртък сутрин, в деня преди операци</w:t>
        <w:softHyphen/>
        <w:t>ята, лежах в болничната си стая и бях притеснен. Ние с жена ми имаме едно момче, осиновен племенник, и си имахме някои неприятности с него. Затова реших да напиша писмо на жена си и едно на племенника, за да изразя притесненията си, и да скрия писмата така, че да ги намерят едва след операцията. Бях написал две страници от писмото до жена ми и тогава сълзите ми се отприщиха. Изведнъж се разплаках, заридах нап</w:t>
        <w:softHyphen/>
        <w:t>раво. Усетих нечие присъствие и отначало си помис</w:t>
        <w:softHyphen/>
        <w:t>лих, че съм плакал много шумно, че ме е чула някоя от сестрите и е влязла да види какво става. Но не бях чул вратата да се отваря. Отново почувствах присъст</w:t>
        <w:softHyphen/>
        <w:t>вието, но този път не видях никаква светлина, а мис</w:t>
        <w:softHyphen/>
        <w:t>лите и думите достигнаха до мен точно както преди и съществото каза: „Джак, защо плачеш? Мислех, че ще си доволен да си с мене". А аз си помислих: „Да, дово</w:t>
        <w:softHyphen/>
        <w:t>лен съм. Много искам да си отида". А гласът ми каза: „Тогава защо плачеш?". Аз отвърнах: „Имаме неприят</w:t>
        <w:softHyphen/>
        <w:t>ности с моя племенник, нали знаеш, и аз се страхувам, че жена ми няма да знае как да го отгледа. Опитвам се да опиша с думи какво чувствам и какво искам от нея да се помъчи да направи за него. Загрижен съм и защо</w:t>
        <w:softHyphen/>
        <w:t>то чувствам, че може би моето присъствие би могло да му помогне да улегне малко".</w:t>
      </w:r>
    </w:p>
    <w:p>
      <w:pPr>
        <w:pStyle w:val="Normal"/>
        <w:shd w:fill="FFFFFF" w:val="clear"/>
        <w:rPr>
          <w:sz w:val="24"/>
          <w:szCs w:val="24"/>
        </w:rPr>
      </w:pPr>
      <w:r>
        <w:rPr>
          <w:color w:val="000000"/>
          <w:sz w:val="22"/>
          <w:szCs w:val="22"/>
        </w:rPr>
        <w:t xml:space="preserve">След това до мен достигнаха мислите, идващи от това присъствие: „Тъй като ме молиш за друг човек и мислиш за другите, а не за Джак, ще ти дам каквото искаш. Ще живееш, докато видиш, че племенникът ти е станал мъж". И ей така изведнъж изчезна. Престанах да плача </w:t>
      </w:r>
      <w:r>
        <w:rPr>
          <w:color w:val="000000"/>
          <w:sz w:val="22"/>
          <w:szCs w:val="22"/>
          <w:lang w:val="en-US"/>
        </w:rPr>
        <w:t>u</w:t>
      </w:r>
      <w:r>
        <w:rPr>
          <w:color w:val="000000"/>
          <w:sz w:val="22"/>
          <w:szCs w:val="22"/>
        </w:rPr>
        <w:t xml:space="preserve"> унищожих писмото, за да не би жена ми случайно да го намери.</w:t>
      </w:r>
    </w:p>
    <w:p>
      <w:pPr>
        <w:pStyle w:val="Normal"/>
        <w:shd w:fill="FFFFFF" w:val="clear"/>
        <w:rPr>
          <w:sz w:val="24"/>
          <w:szCs w:val="24"/>
        </w:rPr>
      </w:pPr>
      <w:r>
        <w:rPr>
          <w:color w:val="000000"/>
          <w:sz w:val="22"/>
          <w:szCs w:val="22"/>
        </w:rPr>
        <w:t>Същата Вечер д-р Коулман дойде и ми каза, че очак</w:t>
        <w:softHyphen/>
        <w:t>вал да има големи затруднения с упойката, и ме пре</w:t>
        <w:softHyphen/>
        <w:t>дупреди да не се изненадвам, ако след събуждането си открия куп тръбички, жици и машини наоколо. Не му разказах какво съм преживял, само кимнах и отвърнах, че ще му съдействам.</w:t>
      </w:r>
    </w:p>
    <w:p>
      <w:pPr>
        <w:pStyle w:val="Normal"/>
        <w:shd w:fill="FFFFFF" w:val="clear"/>
        <w:rPr>
          <w:sz w:val="24"/>
          <w:szCs w:val="24"/>
        </w:rPr>
      </w:pPr>
      <w:r>
        <w:rPr>
          <w:color w:val="000000"/>
          <w:sz w:val="22"/>
          <w:szCs w:val="22"/>
        </w:rPr>
        <w:t>На следващата сутрин операцията продължи дълго, но мина добре и когато дойдох в съзнание, видях д-р Коулман до мен. Казах му: „Знам точно къде се нами</w:t>
        <w:softHyphen/>
        <w:t>рам". А той ме попита: „На кое легло си?". Отвърнах му: „Аз съм на първото легло Вдясно, като влизаш от коридора". Той се засмя и, разбира се, си помисли, че го</w:t>
        <w:softHyphen/>
        <w:t>воря под Въздействието на упойката.</w:t>
      </w:r>
    </w:p>
    <w:p>
      <w:pPr>
        <w:pStyle w:val="Normal"/>
        <w:shd w:fill="FFFFFF" w:val="clear"/>
        <w:rPr>
          <w:sz w:val="24"/>
          <w:szCs w:val="24"/>
        </w:rPr>
      </w:pPr>
      <w:r>
        <w:rPr>
          <w:color w:val="000000"/>
          <w:sz w:val="22"/>
          <w:szCs w:val="22"/>
        </w:rPr>
        <w:t>Исках да му кажа какво се е случило, но точно в то</w:t>
        <w:softHyphen/>
        <w:t>зи момент влезе д-р Ушът и каза: „Той вече е буден. Как</w:t>
        <w:softHyphen/>
        <w:t>во смяташ да правиш?". А д-р Коулман отвърна: „Нямам какво да правя. Никога през живота си не съм бил толкова удивен. Ето ме тук с цялото оборудване, а той няма нужда от нищо". Д-р Уайът рече: „Все още стават чудеса, да знаеш". Когато бях в състояние да седна в леглото и да огледам стаята, разбрах, че съм в същото онова легло, което светлината ми бе показала преди няколко дни.</w:t>
      </w:r>
    </w:p>
    <w:p>
      <w:pPr>
        <w:pStyle w:val="Normal"/>
        <w:shd w:fill="FFFFFF" w:val="clear"/>
        <w:rPr>
          <w:sz w:val="24"/>
          <w:szCs w:val="24"/>
        </w:rPr>
      </w:pPr>
      <w:r>
        <w:rPr>
          <w:color w:val="000000"/>
          <w:sz w:val="22"/>
          <w:szCs w:val="22"/>
        </w:rPr>
        <w:t>Е, това се случи преди три години, но Все още е яр</w:t>
        <w:softHyphen/>
        <w:t>ко в съзнанието ми като тогава. Това беше най-фан</w:t>
        <w:softHyphen/>
        <w:t>тастичното нещо, което някога ми се е случвало, и пре</w:t>
        <w:softHyphen/>
        <w:t>дизвика у мен голяма промяна. Но аз не говоря за него. Казал съм само на жена ми, на брат ми, на моя свеще</w:t>
        <w:softHyphen/>
        <w:t>ник, а сега и на вас. Не знам как да го кажа, толкова е трудно да се обясни. Не се опитвам да направя сенза</w:t>
        <w:softHyphen/>
        <w:t>ция, не се опитвам да се хваля. Просто след всичко то</w:t>
        <w:softHyphen/>
        <w:t>ва аз нямам никакви съмнения. Знам, че съществува жи</w:t>
        <w:softHyphen/>
        <w:t>вот след смъртта.</w:t>
      </w:r>
    </w:p>
    <w:p>
      <w:pPr>
        <w:pStyle w:val="Normal"/>
        <w:shd w:fill="FFFFFF" w:val="clear"/>
        <w:rPr>
          <w:bCs/>
          <w:color w:val="000000"/>
          <w:sz w:val="24"/>
          <w:szCs w:val="24"/>
        </w:rPr>
      </w:pPr>
      <w:r>
        <w:rPr>
          <w:bCs/>
          <w:color w:val="000000"/>
          <w:sz w:val="24"/>
          <w:szCs w:val="24"/>
        </w:rPr>
      </w:r>
    </w:p>
    <w:p>
      <w:pPr>
        <w:pStyle w:val="Normal"/>
        <w:shd w:fill="FFFFFF" w:val="clear"/>
        <w:rPr>
          <w:sz w:val="24"/>
          <w:szCs w:val="24"/>
        </w:rPr>
      </w:pPr>
      <w:r>
        <w:rPr>
          <w:bCs/>
          <w:color w:val="000000"/>
        </w:rPr>
        <w:t>ТРЕТА ГЛАВА</w:t>
      </w:r>
    </w:p>
    <w:p>
      <w:pPr>
        <w:pStyle w:val="Normal"/>
        <w:shd w:fill="FFFFFF" w:val="clear"/>
        <w:rPr>
          <w:b/>
          <w:b/>
          <w:sz w:val="24"/>
          <w:szCs w:val="24"/>
        </w:rPr>
      </w:pPr>
      <w:r>
        <w:rPr>
          <w:b/>
          <w:bCs/>
          <w:color w:val="000000"/>
          <w:sz w:val="24"/>
          <w:szCs w:val="24"/>
        </w:rPr>
        <w:t>АНАЛОГИИ</w:t>
      </w:r>
    </w:p>
    <w:p>
      <w:pPr>
        <w:pStyle w:val="Normal"/>
        <w:shd w:fill="FFFFFF" w:val="clear"/>
        <w:rPr>
          <w:sz w:val="24"/>
          <w:szCs w:val="24"/>
        </w:rPr>
      </w:pPr>
      <w:r>
        <w:rPr>
          <w:smallCaps/>
          <w:color w:val="000000"/>
          <w:sz w:val="24"/>
          <w:szCs w:val="24"/>
        </w:rPr>
        <w:t xml:space="preserve">Преживяванията през различните етапи </w:t>
      </w:r>
      <w:r>
        <w:rPr>
          <w:color w:val="000000"/>
          <w:sz w:val="24"/>
          <w:szCs w:val="24"/>
        </w:rPr>
        <w:t>на умирането са, най-меко казано, необичайни. Затова удивлението ми нарастваше, когато през годините попадах на множество поразителни аналогии. Такива аналогии се по</w:t>
        <w:softHyphen/>
        <w:t>явяват в древни и/или дълбоко езотерични писания от литературата на няколко много различни цивилизации, култури и епохи.</w:t>
      </w:r>
    </w:p>
    <w:p>
      <w:pPr>
        <w:pStyle w:val="Normal"/>
        <w:shd w:fill="FFFFFF" w:val="clear"/>
        <w:rPr>
          <w:sz w:val="24"/>
          <w:szCs w:val="24"/>
        </w:rPr>
      </w:pPr>
      <w:r>
        <w:rPr>
          <w:bCs/>
          <w:color w:val="000000"/>
          <w:sz w:val="26"/>
          <w:szCs w:val="26"/>
        </w:rPr>
        <w:t>Библията</w:t>
      </w:r>
    </w:p>
    <w:p>
      <w:pPr>
        <w:pStyle w:val="Normal"/>
        <w:shd w:fill="FFFFFF" w:val="clear"/>
        <w:rPr>
          <w:sz w:val="24"/>
          <w:szCs w:val="24"/>
        </w:rPr>
      </w:pPr>
      <w:r>
        <w:rPr>
          <w:color w:val="000000"/>
          <w:sz w:val="24"/>
          <w:szCs w:val="24"/>
        </w:rPr>
        <w:t>В нашето общество Библията е най-четената и най-дис</w:t>
        <w:softHyphen/>
        <w:t>кутираната книга, занимаваща се въпроси, свързани със същността на духовната страна на човека и с живота след смъртта. Но като цяло Библията разказва твърде малко за събитията, съпътстващи смъртта, или за конкретна</w:t>
        <w:softHyphen/>
        <w:t>та природа на отвъдния свят. Това в особено голяма сте</w:t>
        <w:softHyphen/>
        <w:t>пен се отнася за Стария завет. Според някои изследова</w:t>
        <w:softHyphen/>
        <w:t>тели на Библията в Стария завет има само два пасажа, в които недвусмислено се говори за живот след смъртта:</w:t>
      </w:r>
    </w:p>
    <w:p>
      <w:pPr>
        <w:pStyle w:val="Normal"/>
        <w:shd w:fill="FFFFFF" w:val="clear"/>
        <w:rPr>
          <w:sz w:val="24"/>
          <w:szCs w:val="24"/>
        </w:rPr>
      </w:pPr>
      <w:r>
        <w:rPr>
          <w:smallCaps/>
          <w:color w:val="000000"/>
          <w:sz w:val="24"/>
          <w:szCs w:val="24"/>
        </w:rPr>
        <w:t xml:space="preserve">Исаия, </w:t>
      </w:r>
      <w:r>
        <w:rPr>
          <w:color w:val="000000"/>
          <w:sz w:val="24"/>
          <w:szCs w:val="24"/>
        </w:rPr>
        <w:t>2в:19: Твоите мъртъвци ще оживеят, мър</w:t>
        <w:softHyphen/>
        <w:t>твите тела ще възкръснат. Събудете се и тържествувайте, вие, повалените в прах; защото... земята ще изригне мъртъвците.</w:t>
      </w:r>
    </w:p>
    <w:p>
      <w:pPr>
        <w:pStyle w:val="Normal"/>
        <w:shd w:fill="FFFFFF" w:val="clear"/>
        <w:rPr>
          <w:sz w:val="24"/>
          <w:szCs w:val="24"/>
        </w:rPr>
      </w:pPr>
      <w:r>
        <w:rPr>
          <w:smallCaps/>
          <w:color w:val="000000"/>
          <w:sz w:val="24"/>
          <w:szCs w:val="24"/>
        </w:rPr>
        <w:t xml:space="preserve">Даниила, </w:t>
      </w:r>
      <w:r>
        <w:rPr>
          <w:color w:val="000000"/>
          <w:sz w:val="24"/>
          <w:szCs w:val="24"/>
        </w:rPr>
        <w:t>12:2: И много от спящите в земния прах ще се събудят: едни — за вечен живот, други — за вечен укор и посрама.</w:t>
      </w:r>
    </w:p>
    <w:p>
      <w:pPr>
        <w:pStyle w:val="Normal"/>
        <w:shd w:fill="FFFFFF" w:val="clear"/>
        <w:rPr>
          <w:sz w:val="24"/>
          <w:szCs w:val="24"/>
        </w:rPr>
      </w:pPr>
      <w:r>
        <w:rPr>
          <w:color w:val="000000"/>
          <w:sz w:val="24"/>
          <w:szCs w:val="24"/>
        </w:rPr>
        <w:t xml:space="preserve">Забележете, че </w:t>
      </w:r>
      <w:r>
        <w:rPr>
          <w:color w:val="000000"/>
          <w:sz w:val="24"/>
          <w:szCs w:val="24"/>
          <w:lang w:val="en-US"/>
        </w:rPr>
        <w:t>u</w:t>
      </w:r>
      <w:r>
        <w:rPr>
          <w:color w:val="000000"/>
          <w:sz w:val="24"/>
          <w:szCs w:val="24"/>
        </w:rPr>
        <w:t xml:space="preserve"> в двата пасажа има силно внушение, че ще стане съживяване на материалното тяло, а със</w:t>
        <w:softHyphen/>
        <w:t>тоянието на физическа смърт отново е сравнено със</w:t>
      </w:r>
    </w:p>
    <w:p>
      <w:pPr>
        <w:pStyle w:val="Normal"/>
        <w:shd w:fill="FFFFFF" w:val="clear"/>
        <w:rPr>
          <w:sz w:val="24"/>
          <w:szCs w:val="24"/>
        </w:rPr>
      </w:pPr>
      <w:r>
        <w:rPr>
          <w:color w:val="000000"/>
          <w:sz w:val="24"/>
          <w:szCs w:val="24"/>
        </w:rPr>
        <w:t>съня.</w:t>
      </w:r>
    </w:p>
    <w:p>
      <w:pPr>
        <w:pStyle w:val="Normal"/>
        <w:shd w:fill="FFFFFF" w:val="clear"/>
        <w:rPr>
          <w:sz w:val="24"/>
          <w:szCs w:val="24"/>
        </w:rPr>
      </w:pPr>
      <w:r>
        <w:rPr>
          <w:color w:val="000000"/>
          <w:sz w:val="24"/>
          <w:szCs w:val="24"/>
        </w:rPr>
        <w:t>Все пак, както става очевидно от предходната гла</w:t>
        <w:softHyphen/>
        <w:t>ва, малцина се позовават на определени библейски кон</w:t>
        <w:softHyphen/>
        <w:t>цепции, когато се опитват да хвърлят светлина върху случилото се с тях или да ми го обяснят. Спомнете си, че един човек описа тъмното заградено място, през ко</w:t>
        <w:softHyphen/>
        <w:t>ето преминал в момента на смъртта, като библейска</w:t>
        <w:softHyphen/>
        <w:t>та „долина на сянката на смъртта". Двама души спо</w:t>
        <w:softHyphen/>
        <w:t>менават, че Исус казал: „Аз съм светлината на света". Ясно е, че именно (поне отчасти) въз основа на този израз и двамата идентифицират светлината, която са срещнали, с Христос. Единият от тях ми каза: „Въоб</w:t>
        <w:softHyphen/>
        <w:t>ще не видях някаква личност в тази светлина, но за мен светлината беше Христос — съзнание, единение с всичко, съвършена любов. Смятам, че Христос се е изразил бук</w:t>
        <w:softHyphen/>
        <w:t>вално, когато е казал, че той е светлината на света".</w:t>
      </w:r>
    </w:p>
    <w:p>
      <w:pPr>
        <w:pStyle w:val="Normal"/>
        <w:shd w:fill="FFFFFF" w:val="clear"/>
        <w:rPr>
          <w:sz w:val="24"/>
          <w:szCs w:val="24"/>
        </w:rPr>
      </w:pPr>
      <w:r>
        <w:rPr>
          <w:color w:val="000000"/>
          <w:sz w:val="24"/>
          <w:szCs w:val="24"/>
        </w:rPr>
        <w:t>Освен това при четене аз лично съм попадал на някол</w:t>
        <w:softHyphen/>
        <w:t>ко подобни аналогии, за които никой от моите обекти не е споменавал. Най-интересната се намира в послания</w:t>
        <w:softHyphen/>
        <w:t>та на апостол Павел. Той е участвал в гоненията на християни, докато не му се явило онова прочуто видение и не се покръстил по пътя за Дамаск. Той казва:</w:t>
      </w:r>
    </w:p>
    <w:p>
      <w:pPr>
        <w:pStyle w:val="Normal"/>
        <w:shd w:fill="FFFFFF" w:val="clear"/>
        <w:rPr>
          <w:sz w:val="24"/>
          <w:szCs w:val="24"/>
        </w:rPr>
      </w:pPr>
      <w:r>
        <w:rPr>
          <w:smallCaps/>
          <w:color w:val="000000"/>
          <w:sz w:val="24"/>
          <w:szCs w:val="24"/>
        </w:rPr>
        <w:t xml:space="preserve">Деяния на светите апостоли, </w:t>
      </w:r>
      <w:r>
        <w:rPr>
          <w:color w:val="000000"/>
          <w:sz w:val="24"/>
          <w:szCs w:val="24"/>
        </w:rPr>
        <w:t>2в:13-25: Посред ден на пътя, царю, видях от небето по-силна от слънчево сияние светлина, която огря мене и вървящите с ме</w:t>
        <w:softHyphen/>
        <w:t>не. Всички паднаха на земята и аз чух глас, който ми говореше на еврейски език: „Савле, Савле, що Ме гониш? Мъчно е за теб да риташ против ръжен".</w:t>
      </w:r>
    </w:p>
    <w:p>
      <w:pPr>
        <w:pStyle w:val="Normal"/>
        <w:shd w:fill="FFFFFF" w:val="clear"/>
        <w:rPr>
          <w:sz w:val="24"/>
          <w:szCs w:val="24"/>
        </w:rPr>
      </w:pPr>
      <w:r>
        <w:rPr>
          <w:color w:val="000000"/>
          <w:sz w:val="24"/>
          <w:szCs w:val="24"/>
        </w:rPr>
        <w:t>Аз рекох: „Кой си Ти, Господине?". Той отговори: „Аз съм Иисус, Когото ти гониш. Но стани и се изправи на нозете си; защото Аз затова ти се явих, за да те</w:t>
      </w:r>
    </w:p>
    <w:p>
      <w:pPr>
        <w:pStyle w:val="Normal"/>
        <w:shd w:fill="FFFFFF" w:val="clear"/>
        <w:rPr>
          <w:sz w:val="24"/>
          <w:szCs w:val="24"/>
        </w:rPr>
      </w:pPr>
      <w:r>
        <w:rPr>
          <w:color w:val="000000"/>
          <w:sz w:val="24"/>
          <w:szCs w:val="24"/>
        </w:rPr>
        <w:t>поставя служител и свидетел на онова, що си Видял и каквото ще ти открия..."</w:t>
      </w:r>
    </w:p>
    <w:p>
      <w:pPr>
        <w:pStyle w:val="Normal"/>
        <w:shd w:fill="FFFFFF" w:val="clear"/>
        <w:rPr>
          <w:sz w:val="24"/>
          <w:szCs w:val="24"/>
        </w:rPr>
      </w:pPr>
      <w:r>
        <w:rPr>
          <w:color w:val="000000"/>
          <w:sz w:val="24"/>
          <w:szCs w:val="24"/>
        </w:rPr>
        <w:t>Затова, царю Агрипа, аз се не противих на видение</w:t>
        <w:softHyphen/>
        <w:t>то небесно... Когато тъй се защищаваше той, фест извика с висок глас „Полудял си, Павле. Многото уче</w:t>
        <w:softHyphen/>
        <w:t>ние те докарва до лудост".</w:t>
      </w:r>
    </w:p>
    <w:p>
      <w:pPr>
        <w:pStyle w:val="Normal"/>
        <w:shd w:fill="FFFFFF" w:val="clear"/>
        <w:rPr>
          <w:sz w:val="24"/>
          <w:szCs w:val="24"/>
        </w:rPr>
      </w:pPr>
      <w:r>
        <w:rPr>
          <w:color w:val="000000"/>
          <w:sz w:val="24"/>
          <w:szCs w:val="24"/>
        </w:rPr>
        <w:t>А той каза: „Не съм луд, достопочтени фесте, но говоря думи на истина и на здрав разум".</w:t>
      </w:r>
    </w:p>
    <w:p>
      <w:pPr>
        <w:pStyle w:val="Normal"/>
        <w:shd w:fill="FFFFFF" w:val="clear"/>
        <w:rPr>
          <w:sz w:val="24"/>
          <w:szCs w:val="24"/>
        </w:rPr>
      </w:pPr>
      <w:r>
        <w:rPr>
          <w:color w:val="000000"/>
          <w:sz w:val="24"/>
          <w:szCs w:val="24"/>
        </w:rPr>
        <w:t>Този епизод явно наподобява донякъде срещата със съ</w:t>
        <w:softHyphen/>
        <w:t>ществото от светлина при преживяванията на прага на смъртта. Първо, съществото притежава индивидуал</w:t>
        <w:softHyphen/>
        <w:t>ност, макар че не се вижда материална форма, и от него се излъчва „глас", който задава въпрос и дава наставления. Когато Павел се опитва да каже за това на другите, те му се присмиват и го обявяват за „луд". Но видението променя целия му живот: оттук нататък той става во</w:t>
        <w:softHyphen/>
        <w:t>дещият проповедник на християнството като начин на живот, предполагащ любов към ближния.</w:t>
      </w:r>
    </w:p>
    <w:p>
      <w:pPr>
        <w:pStyle w:val="Normal"/>
        <w:shd w:fill="FFFFFF" w:val="clear"/>
        <w:rPr>
          <w:sz w:val="24"/>
          <w:szCs w:val="24"/>
        </w:rPr>
      </w:pPr>
      <w:r>
        <w:rPr>
          <w:color w:val="000000"/>
          <w:sz w:val="24"/>
          <w:szCs w:val="24"/>
        </w:rPr>
        <w:t>Разбира се, има и разлики. Павел не е на косъм от смърт</w:t>
        <w:softHyphen/>
        <w:t>та, когато му се явява видението. Интересното е, че той съобщава и че е бил заслепен от светлината и после в продължение на три дни не можел да вижда. Това влиза в противоречие с разказите на онези, които казват, че макар светлината да е била неописуемо бляскава, въоб</w:t>
        <w:softHyphen/>
        <w:t>ще не ги е заслепявала, нито им е пречела да виждат не</w:t>
        <w:softHyphen/>
        <w:t>щата наоколо.</w:t>
      </w:r>
    </w:p>
    <w:p>
      <w:pPr>
        <w:pStyle w:val="Normal"/>
        <w:shd w:fill="FFFFFF" w:val="clear"/>
        <w:rPr>
          <w:sz w:val="24"/>
          <w:szCs w:val="24"/>
        </w:rPr>
      </w:pPr>
      <w:r>
        <w:rPr>
          <w:color w:val="000000"/>
          <w:sz w:val="24"/>
          <w:szCs w:val="24"/>
        </w:rPr>
        <w:t>В следната дискусия за естеството на живота след смъртта Павел казва на онези, които оспорват христи</w:t>
        <w:softHyphen/>
        <w:t>янската концепция за отвъдния живот, като питат как</w:t>
        <w:softHyphen/>
        <w:t>во тяло ще имат мъртвите:</w:t>
      </w:r>
    </w:p>
    <w:p>
      <w:pPr>
        <w:pStyle w:val="Normal"/>
        <w:shd w:fill="FFFFFF" w:val="clear"/>
        <w:rPr>
          <w:sz w:val="24"/>
          <w:szCs w:val="24"/>
        </w:rPr>
      </w:pPr>
      <w:r>
        <w:rPr>
          <w:smallCaps/>
          <w:color w:val="000000"/>
          <w:sz w:val="24"/>
          <w:szCs w:val="24"/>
        </w:rPr>
        <w:t xml:space="preserve">Първо послание на св. апостол Павел до корин-тяните, </w:t>
      </w:r>
      <w:r>
        <w:rPr>
          <w:color w:val="000000"/>
          <w:sz w:val="24"/>
          <w:szCs w:val="24"/>
        </w:rPr>
        <w:t>15:35-52: Но ще каже някой: как ще възкръс</w:t>
        <w:softHyphen/>
        <w:t>нат мъртвите и в какво тяло ще дойдат? Безумецо...</w:t>
      </w:r>
    </w:p>
    <w:p>
      <w:pPr>
        <w:pStyle w:val="Normal"/>
        <w:shd w:fill="FFFFFF" w:val="clear"/>
        <w:rPr>
          <w:sz w:val="24"/>
          <w:szCs w:val="24"/>
        </w:rPr>
      </w:pPr>
      <w:r>
        <w:rPr>
          <w:color w:val="000000"/>
          <w:sz w:val="24"/>
          <w:szCs w:val="24"/>
        </w:rPr>
        <w:t>И когато сееш, не сееш тялото, което има да стане, а голо зърно... но Бог му дава тяло, каквото се иска, и на Всяко семе собственото му тяло... Има тела небес</w:t>
        <w:softHyphen/>
        <w:t>ни и тела земни, ала друг е блясъкът на небесните и друг — на земните... Тъй е и Възкресението на мъртви</w:t>
        <w:softHyphen/>
        <w:t>те: сее се в тление — възкръсва в нетление; сее се в безчестие — възкръсва в слава; сее се в немощ — въз</w:t>
        <w:softHyphen/>
        <w:t>кръсва в сила; сее се тяло душевно — възкръсва тяло духовно. Има тяло душевно, има и тяло духовно... Ето, тайна ви казвам: всинца няма да умрем, ала всинца ще се изменим изведнъж в един миг при последната тръ</w:t>
        <w:softHyphen/>
        <w:t>ба: ще затръби, а мъртвите ще възкръснат нетленни.</w:t>
      </w:r>
    </w:p>
    <w:p>
      <w:pPr>
        <w:pStyle w:val="Normal"/>
        <w:shd w:fill="FFFFFF" w:val="clear"/>
        <w:rPr>
          <w:sz w:val="24"/>
          <w:szCs w:val="24"/>
        </w:rPr>
      </w:pPr>
      <w:r>
        <w:rPr>
          <w:color w:val="000000"/>
          <w:sz w:val="24"/>
          <w:szCs w:val="24"/>
        </w:rPr>
        <w:t>Интересното е, че краткото описание, което прави апостол Павел на естеството на „духовното тяло", много добре съответства на разказите на напусналите телата си. Във всички случаи се подчертава нематериалността на духовното тяло — липсата на физическа същ</w:t>
        <w:softHyphen/>
        <w:t>ност, както и липсата на ограничения. Апостол Павел казва, че докато материалното тяло е слабо и грозно, духовното тяло ще бъде силно и красиво. Това ни напом</w:t>
        <w:softHyphen/>
        <w:t>ня за един от разказите за преживявания на прага на смъртта, в който духовното тяло е изглеждало цяло и завършено дори когато физическото тяло е било обезоб</w:t>
        <w:softHyphen/>
        <w:t>разено, а и за друг разказ, в който духовното тяло не изглеждало да има определена възраст, т.е. да е подвласт</w:t>
        <w:softHyphen/>
        <w:t>но на времето.</w:t>
      </w:r>
    </w:p>
    <w:p>
      <w:pPr>
        <w:pStyle w:val="Normal"/>
        <w:shd w:fill="FFFFFF" w:val="clear"/>
        <w:rPr>
          <w:sz w:val="24"/>
          <w:szCs w:val="24"/>
        </w:rPr>
      </w:pPr>
      <w:r>
        <w:rPr>
          <w:color w:val="000000"/>
          <w:sz w:val="24"/>
          <w:szCs w:val="24"/>
        </w:rPr>
        <w:t>Платон</w:t>
      </w:r>
    </w:p>
    <w:p>
      <w:pPr>
        <w:pStyle w:val="Normal"/>
        <w:shd w:fill="FFFFFF" w:val="clear"/>
        <w:rPr>
          <w:sz w:val="24"/>
          <w:szCs w:val="24"/>
        </w:rPr>
      </w:pPr>
      <w:r>
        <w:rPr>
          <w:color w:val="000000"/>
          <w:sz w:val="24"/>
          <w:szCs w:val="24"/>
        </w:rPr>
        <w:t>философът Платон, един от най-великите мислители на всички времена, е живял в Атина от 428 г. до 348 г. пр. Хр. Той ни е оставил своите размишления под формата на 22 философски пиеси и диалози, в повечето от които</w:t>
      </w:r>
    </w:p>
    <w:p>
      <w:pPr>
        <w:pStyle w:val="Normal"/>
        <w:shd w:fill="FFFFFF" w:val="clear"/>
        <w:rPr>
          <w:sz w:val="24"/>
          <w:szCs w:val="24"/>
        </w:rPr>
      </w:pPr>
      <w:r>
        <w:rPr>
          <w:color w:val="000000"/>
          <w:sz w:val="24"/>
          <w:szCs w:val="24"/>
        </w:rPr>
        <w:t>неговият учител Сократ е главен събеседник, както и малко на брой писма.</w:t>
      </w:r>
    </w:p>
    <w:p>
      <w:pPr>
        <w:pStyle w:val="Normal"/>
        <w:shd w:fill="FFFFFF" w:val="clear"/>
        <w:rPr>
          <w:sz w:val="24"/>
          <w:szCs w:val="24"/>
        </w:rPr>
      </w:pPr>
      <w:r>
        <w:rPr>
          <w:color w:val="000000"/>
          <w:sz w:val="24"/>
          <w:szCs w:val="24"/>
        </w:rPr>
        <w:t>Платон силно е вярвал в ползата от разума, логиката и спора при постигането на истината и мъдростта, но само до един етап, защото освен това е бил и велик яс</w:t>
        <w:softHyphen/>
        <w:t>новидец, който внушава, че в крайна сметка истината може да ни се яви единствено при едно почти мистич</w:t>
        <w:softHyphen/>
        <w:t>но преживяване на просветление и прозрение. Той прие</w:t>
        <w:softHyphen/>
        <w:t>ма, че съществуват нива и измерения на реалността из</w:t>
        <w:softHyphen/>
        <w:t>вън осезаемия, материалния свят, и вярва, че материал</w:t>
        <w:softHyphen/>
        <w:t>ната сфера може да бъде разбрана само като се позовава</w:t>
        <w:softHyphen/>
        <w:t>ме на тези други, „</w:t>
      </w:r>
      <w:r>
        <w:rPr>
          <w:color w:val="000000"/>
          <w:sz w:val="24"/>
          <w:szCs w:val="24"/>
          <w:lang w:val="en-US"/>
        </w:rPr>
        <w:t>no</w:t>
      </w:r>
      <w:r>
        <w:rPr>
          <w:color w:val="000000"/>
          <w:sz w:val="24"/>
          <w:szCs w:val="24"/>
        </w:rPr>
        <w:t>-висши" нива на реалността. В съ</w:t>
        <w:softHyphen/>
        <w:t>ответствие с това той се интересувал главно от не</w:t>
        <w:softHyphen/>
        <w:t>материалния, съзнателния компонент на човека — душа</w:t>
        <w:softHyphen/>
        <w:t>та, и виждал физическото тяло само като временен но</w:t>
        <w:softHyphen/>
        <w:t>сител на душата. Тогава никак не е учудващо, че той се е интересувал от съдбата на душата след физическата смърт и че няколко от неговите диалози, и особено „Ре</w:t>
        <w:softHyphen/>
        <w:t>публиката", са посветени на тази тема.</w:t>
      </w:r>
    </w:p>
    <w:p>
      <w:pPr>
        <w:pStyle w:val="Normal"/>
        <w:shd w:fill="FFFFFF" w:val="clear"/>
        <w:rPr>
          <w:sz w:val="24"/>
          <w:szCs w:val="24"/>
        </w:rPr>
      </w:pPr>
      <w:r>
        <w:rPr>
          <w:color w:val="000000"/>
          <w:sz w:val="24"/>
          <w:szCs w:val="24"/>
        </w:rPr>
        <w:t>Трудовете на Платон са изпълнени с описания на смъртта, съвсем подобни на онези, които обсъждахме в предишната глава. Например Платон определя смъртта като разделяне на безплътната част на живия човек — душата, от физическата част — тялото. Нещо повече — тази безплътна част от човека е обект на много по-малко ограничения от физическата част. Освен това Пла</w:t>
        <w:softHyphen/>
        <w:t>тон изрично подчертава, че времето не е елемент от сфе</w:t>
        <w:softHyphen/>
        <w:t>рите извън физическия, осезаем свят. Другите сфери са вечни и според поразителната фраза на Платон онова, което наричаме време, е само „движещото се нереално отражение на вечността".</w:t>
      </w:r>
    </w:p>
    <w:p>
      <w:pPr>
        <w:pStyle w:val="Normal"/>
        <w:shd w:fill="FFFFFF" w:val="clear"/>
        <w:rPr>
          <w:sz w:val="24"/>
          <w:szCs w:val="24"/>
        </w:rPr>
      </w:pPr>
      <w:r>
        <w:rPr>
          <w:color w:val="000000"/>
          <w:sz w:val="24"/>
          <w:szCs w:val="24"/>
        </w:rPr>
        <w:t>В множество пасажи Платон разглежда как душата, ко</w:t>
        <w:softHyphen/>
        <w:t>ято е отделена от тялото си, може да се срещне и да раз</w:t>
        <w:softHyphen/>
        <w:t>говаря с мъртвите души на други и че духове водачи я нап</w:t>
        <w:softHyphen/>
        <w:t>равляват при преминаването от материалния живот към</w:t>
      </w:r>
    </w:p>
    <w:p>
      <w:pPr>
        <w:pStyle w:val="Normal"/>
        <w:shd w:fill="FFFFFF" w:val="clear"/>
        <w:rPr>
          <w:sz w:val="24"/>
          <w:szCs w:val="24"/>
        </w:rPr>
      </w:pPr>
      <w:r>
        <w:rPr>
          <w:color w:val="000000"/>
          <w:sz w:val="24"/>
          <w:szCs w:val="24"/>
        </w:rPr>
        <w:t>следващата сфера. Той споменава, че някои очакват след смъртта една лодка да ги вземе и да ги превози през вод</w:t>
        <w:softHyphen/>
        <w:t>но пространство до „другия бряг" на тяхното същест</w:t>
        <w:softHyphen/>
        <w:t>вуване след смъртта. Във „Федон" и цялостната поста</w:t>
        <w:softHyphen/>
        <w:t>новка, и аргументите, и словата внушават идеята, че тя</w:t>
        <w:softHyphen/>
        <w:t>лото е затворът на душата и че смъртта съответно представлява бягство или освобождение от този затвор. Както видяхме в първа глава, Платон описва (чрез Сократ) древната представа за смъртта като сън и забравя</w:t>
        <w:softHyphen/>
        <w:t>не, но го прави само за да я отрече накрая и да я преобър</w:t>
        <w:softHyphen/>
        <w:t>не на 180 градуса. Според Платон душата идва във физи</w:t>
        <w:softHyphen/>
        <w:t xml:space="preserve">ческото тяло от една по-висша и по-божествена сфера на съществуване. Според него именно </w:t>
      </w:r>
      <w:r>
        <w:rPr>
          <w:i/>
          <w:iCs/>
          <w:color w:val="000000"/>
          <w:sz w:val="24"/>
          <w:szCs w:val="24"/>
        </w:rPr>
        <w:t xml:space="preserve">раждането </w:t>
      </w:r>
      <w:r>
        <w:rPr>
          <w:color w:val="000000"/>
          <w:sz w:val="24"/>
          <w:szCs w:val="24"/>
        </w:rPr>
        <w:t>представ</w:t>
        <w:softHyphen/>
        <w:t>лява сън и забравяне, тъй като душата при раждането си в тялото преминава от едно състояние на велико осъзна</w:t>
        <w:softHyphen/>
        <w:t>ване към по-малко съзнателно ниво и междувременно заб</w:t>
        <w:softHyphen/>
        <w:t>равя истините, които е знаела в предишното си състоя</w:t>
        <w:softHyphen/>
        <w:t xml:space="preserve">ние извън тялото. Както се подразбира, смъртта е </w:t>
      </w:r>
      <w:r>
        <w:rPr>
          <w:i/>
          <w:iCs/>
          <w:color w:val="000000"/>
          <w:sz w:val="24"/>
          <w:szCs w:val="24"/>
        </w:rPr>
        <w:t xml:space="preserve">събуждане </w:t>
      </w:r>
      <w:r>
        <w:rPr>
          <w:color w:val="000000"/>
          <w:sz w:val="24"/>
          <w:szCs w:val="24"/>
        </w:rPr>
        <w:t xml:space="preserve">и </w:t>
      </w:r>
      <w:r>
        <w:rPr>
          <w:i/>
          <w:iCs/>
          <w:color w:val="000000"/>
          <w:sz w:val="24"/>
          <w:szCs w:val="24"/>
        </w:rPr>
        <w:t xml:space="preserve">спомняне. </w:t>
      </w:r>
      <w:r>
        <w:rPr>
          <w:color w:val="000000"/>
          <w:sz w:val="24"/>
          <w:szCs w:val="24"/>
        </w:rPr>
        <w:t>Платон отбелязва, че душата, която е била отделена от тялото при смъртта, е в състояние да мисли и разсъждава дори по-ясно от преди и по-лесно може да разпознава истинската природа на нещата. Нещо повече — скоро след смъртта тя се изправя пред „съд", къ</w:t>
        <w:softHyphen/>
        <w:t>дето божественото същество представя пред нея всич</w:t>
        <w:softHyphen/>
        <w:t>ки неща — и лоши, и добри, — които е извършила през жи</w:t>
        <w:softHyphen/>
        <w:t>вота си, и я кара да застане лице в лице с тях.</w:t>
      </w:r>
    </w:p>
    <w:p>
      <w:pPr>
        <w:pStyle w:val="Normal"/>
        <w:shd w:fill="FFFFFF" w:val="clear"/>
        <w:rPr>
          <w:sz w:val="24"/>
          <w:szCs w:val="24"/>
        </w:rPr>
      </w:pPr>
      <w:r>
        <w:rPr>
          <w:color w:val="000000"/>
          <w:sz w:val="24"/>
          <w:szCs w:val="24"/>
        </w:rPr>
        <w:t xml:space="preserve">Най-поразителната прилика навярно може да се открие в книга </w:t>
      </w:r>
      <w:r>
        <w:rPr>
          <w:color w:val="000000"/>
          <w:sz w:val="24"/>
          <w:szCs w:val="24"/>
          <w:lang w:val="en-US"/>
        </w:rPr>
        <w:t>X</w:t>
      </w:r>
      <w:r>
        <w:rPr>
          <w:color w:val="000000"/>
          <w:sz w:val="24"/>
          <w:szCs w:val="24"/>
        </w:rPr>
        <w:t xml:space="preserve"> на „Републиката". Там Платон разказва мита за гръцкия войник Ер. Ер заминал, за да участва в битка, в която много гърци били убити, и когато сънародниците му отишли да приберат телата на загиналите, намери</w:t>
        <w:softHyphen/>
        <w:t>ли и неговото сред другите. То било положено заедно с тях върху погребалната клада, за да бъде изгорено. След известно време трупът на Ер се сьживил и Ер описал как</w:t>
        <w:softHyphen/>
        <w:t>во е видял по време на своето пътешествие в отвъдно-</w:t>
      </w:r>
    </w:p>
    <w:p>
      <w:pPr>
        <w:pStyle w:val="Normal"/>
        <w:shd w:fill="FFFFFF" w:val="clear"/>
        <w:rPr>
          <w:sz w:val="24"/>
          <w:szCs w:val="24"/>
        </w:rPr>
      </w:pPr>
      <w:r>
        <w:rPr>
          <w:color w:val="000000"/>
          <w:sz w:val="24"/>
          <w:szCs w:val="24"/>
        </w:rPr>
        <w:t>то царство. Ер казал, че когато душата му напуснала тя</w:t>
        <w:softHyphen/>
        <w:t>лото, той се присъединил към група духове и заедно отишли до място, където имало „отвори" или „прохо</w:t>
        <w:softHyphen/>
        <w:t>ди", явно водещи от този свят към сферите на отвъд</w:t>
        <w:softHyphen/>
        <w:t>ния живот. Тук другите души били спрени и съдени от божествени същества, които с един поглед като на сце</w:t>
        <w:softHyphen/>
        <w:t>на виждали какво е правила душата по време на земния си живот. Но Ер не бил съден. Вместо това същества</w:t>
        <w:softHyphen/>
        <w:t>та му казали, че трябва да се върне и да съобщи на хора</w:t>
        <w:softHyphen/>
        <w:t>та от материалния свят какво представлява другият свят. След като видял още много неща, Ер бил изпратен обратно, но казал, че не знае как се е върнал във физичес</w:t>
        <w:softHyphen/>
        <w:t>кото си тяло. Той просто се събудил и разбрал, че се на</w:t>
        <w:softHyphen/>
        <w:t>мира върху погребалната клада.</w:t>
      </w:r>
    </w:p>
    <w:p>
      <w:pPr>
        <w:pStyle w:val="Normal"/>
        <w:shd w:fill="FFFFFF" w:val="clear"/>
        <w:rPr>
          <w:sz w:val="24"/>
          <w:szCs w:val="24"/>
        </w:rPr>
      </w:pPr>
      <w:r>
        <w:rPr>
          <w:color w:val="000000"/>
          <w:sz w:val="24"/>
          <w:szCs w:val="24"/>
        </w:rPr>
        <w:t>Важно е да се знае, че според самия Платон описания</w:t>
        <w:softHyphen/>
        <w:t>та на точните подробности от света, в който душа</w:t>
        <w:softHyphen/>
        <w:t>та ще отиде след смъртта, са „в най-добрия случай близки до истината". Макар да не се съмнява, че има оцеляване след телесната смърт, той твърди, че опитвайки се да обясним отвъдния живот, докато сме в настоящия фи</w:t>
        <w:softHyphen/>
        <w:t>зически живот, ние се сблъскваме с две пречки. Първо, на</w:t>
        <w:softHyphen/>
        <w:t>шите души са затворени вьб физически тела и по този начин са ограничени от физическите си сетива в онова, което могат да преживеят и да научат. Зрение, слух, осезание, вкус и мирис — всяко от тези сетива по свой на</w:t>
        <w:softHyphen/>
        <w:t>чин може да ни излъже. Очите ни могат да смалят един огромен предмет, ако се намира надалече; можем да чуем погрешно нещо, което са ни казали, и т.н. В резултат на всичко това ние можем да имаме лъжливи представи или мнения за естеството на нещата. Тъй че нашите ду</w:t>
        <w:softHyphen/>
        <w:t>ши не могат да видят самата реалност, докато не се освободят от объркаността и неточността на физи</w:t>
        <w:softHyphen/>
        <w:t>ческите сетива.</w:t>
      </w:r>
    </w:p>
    <w:p>
      <w:pPr>
        <w:pStyle w:val="Normal"/>
        <w:shd w:fill="FFFFFF" w:val="clear"/>
        <w:rPr>
          <w:sz w:val="24"/>
          <w:szCs w:val="24"/>
        </w:rPr>
      </w:pPr>
      <w:r>
        <w:rPr>
          <w:color w:val="000000"/>
          <w:sz w:val="24"/>
          <w:szCs w:val="24"/>
        </w:rPr>
        <w:t>Второ, Платон смята, че човешкият език не може пря</w:t>
        <w:softHyphen/>
        <w:t xml:space="preserve">ко да изрази висшата реалност. Думите </w:t>
      </w:r>
      <w:r>
        <w:rPr>
          <w:color w:val="000000"/>
          <w:sz w:val="24"/>
          <w:szCs w:val="24"/>
          <w:lang w:val="en-US"/>
        </w:rPr>
        <w:t>no</w:t>
      </w:r>
      <w:r>
        <w:rPr>
          <w:color w:val="000000"/>
          <w:sz w:val="24"/>
          <w:szCs w:val="24"/>
        </w:rPr>
        <w:t>-скоро прик</w:t>
      </w:r>
      <w:r>
        <w:rPr>
          <w:color w:val="000000"/>
          <w:sz w:val="24"/>
          <w:szCs w:val="24"/>
          <w:lang w:val="en-US"/>
        </w:rPr>
        <w:t>pubam</w:t>
      </w:r>
      <w:r>
        <w:rPr>
          <w:color w:val="000000"/>
          <w:sz w:val="24"/>
          <w:szCs w:val="24"/>
        </w:rPr>
        <w:t>, отколкото д</w:t>
      </w:r>
      <w:r>
        <w:rPr>
          <w:color w:val="000000"/>
          <w:sz w:val="24"/>
          <w:szCs w:val="24"/>
          <w:lang w:val="en-US"/>
        </w:rPr>
        <w:t>a</w:t>
      </w:r>
      <w:r>
        <w:rPr>
          <w:color w:val="000000"/>
          <w:sz w:val="24"/>
          <w:szCs w:val="24"/>
        </w:rPr>
        <w:t xml:space="preserve"> разкриват вътрешното естество на нещата. Оттук следва, че човешките думи не могат да направят нищо повече, освен да загатнат — по ана</w:t>
        <w:softHyphen/>
        <w:t>логия, чрез митове и по други индиректни начини — за истинското естество на онова, което се намира извън материалната сфера.</w:t>
      </w:r>
    </w:p>
    <w:p>
      <w:pPr>
        <w:pStyle w:val="Normal"/>
        <w:shd w:fill="FFFFFF" w:val="clear"/>
        <w:rPr>
          <w:sz w:val="24"/>
          <w:szCs w:val="24"/>
        </w:rPr>
      </w:pPr>
      <w:r>
        <w:rPr>
          <w:bCs/>
          <w:color w:val="000000"/>
          <w:sz w:val="28"/>
          <w:szCs w:val="28"/>
        </w:rPr>
        <w:t>Тибетската книга на мъртвите</w:t>
      </w:r>
    </w:p>
    <w:p>
      <w:pPr>
        <w:pStyle w:val="Normal"/>
        <w:shd w:fill="FFFFFF" w:val="clear"/>
        <w:rPr>
          <w:sz w:val="24"/>
          <w:szCs w:val="24"/>
        </w:rPr>
      </w:pPr>
      <w:r>
        <w:rPr>
          <w:color w:val="000000"/>
          <w:sz w:val="24"/>
          <w:szCs w:val="24"/>
        </w:rPr>
        <w:t>Тази забележителна творба е била съставена от учения</w:t>
        <w:softHyphen/>
        <w:t>та на мъдреците в праисторически Тибет, събирани в продължение на много векове, и съдържанието й е преда</w:t>
        <w:softHyphen/>
        <w:t>вано от уста на уста през поколенията. Накрая то е би</w:t>
        <w:softHyphen/>
        <w:t xml:space="preserve">ло записано, изглежда, през </w:t>
      </w:r>
      <w:r>
        <w:rPr>
          <w:color w:val="000000"/>
          <w:sz w:val="24"/>
          <w:szCs w:val="24"/>
          <w:lang w:val="en-US"/>
        </w:rPr>
        <w:t>VIII</w:t>
      </w:r>
      <w:r>
        <w:rPr>
          <w:color w:val="000000"/>
          <w:sz w:val="24"/>
          <w:szCs w:val="24"/>
        </w:rPr>
        <w:t xml:space="preserve"> век от н.е., но дори тога</w:t>
        <w:softHyphen/>
        <w:t>ва книгата е била пазена в тайна.</w:t>
      </w:r>
    </w:p>
    <w:p>
      <w:pPr>
        <w:pStyle w:val="Normal"/>
        <w:shd w:fill="FFFFFF" w:val="clear"/>
        <w:rPr>
          <w:sz w:val="24"/>
          <w:szCs w:val="24"/>
        </w:rPr>
      </w:pPr>
      <w:r>
        <w:rPr>
          <w:color w:val="000000"/>
          <w:sz w:val="24"/>
          <w:szCs w:val="24"/>
        </w:rPr>
        <w:t>формата на тази необикновена книга се определя от разнообразните й вътрешно свързани приложения. Пър</w:t>
        <w:softHyphen/>
        <w:t>во, мъдреците, които са я написали, са разглеждали уми</w:t>
        <w:softHyphen/>
        <w:t>рането като умение — нещо, което може да бъде напра</w:t>
        <w:softHyphen/>
        <w:t>вено изкусно или пък по неподходящ начин в зависимост от това дали човек притежава необходимите познания, за да го направи добре. Ето защо книгата била четена ка</w:t>
        <w:softHyphen/>
        <w:t>то част от погребалната церемония, както и на умира</w:t>
        <w:softHyphen/>
        <w:t>щия в последните мигове от живота му. Така тя е била замислена да изпълнява две функции. Първата е била да по</w:t>
        <w:softHyphen/>
        <w:t>могне на умиращия да запази в съзнанието си спомен за ес</w:t>
        <w:softHyphen/>
        <w:t>теството на всяко ново чудно явление, което прежибява. Втората е била да помогне на живите около него да мислят позитивно и да не задьржат умиращия на този свят чрез любовта и емоционалната си привързаност, за да може той да влезе в следсмъртните нива в подходящо състояние на духа, освободен от телесните грижи.</w:t>
      </w:r>
    </w:p>
    <w:p>
      <w:pPr>
        <w:pStyle w:val="Normal"/>
        <w:shd w:fill="FFFFFF" w:val="clear"/>
        <w:rPr>
          <w:sz w:val="24"/>
          <w:szCs w:val="24"/>
        </w:rPr>
      </w:pPr>
      <w:r>
        <w:rPr>
          <w:color w:val="000000"/>
          <w:sz w:val="24"/>
          <w:szCs w:val="24"/>
        </w:rPr>
        <w:t>За постигането на тези цели книгата съдьржа прост</w:t>
        <w:softHyphen/>
        <w:t>ранно описание на различните етапи, през които преминава душата след физическата смърт. Аналогията между ранните етапи на смъртта, описани в нея, и разказано</w:t>
        <w:softHyphen/>
        <w:t>то ми от онези, които са били на прага на смъртта, е направо фантастична.</w:t>
      </w:r>
    </w:p>
    <w:p>
      <w:pPr>
        <w:pStyle w:val="Normal"/>
        <w:shd w:fill="FFFFFF" w:val="clear"/>
        <w:rPr>
          <w:sz w:val="24"/>
          <w:szCs w:val="24"/>
        </w:rPr>
      </w:pPr>
      <w:r>
        <w:rPr>
          <w:color w:val="000000"/>
          <w:sz w:val="24"/>
          <w:szCs w:val="24"/>
        </w:rPr>
        <w:t>Първо, в тибетското описание разумът, или душата на умиращия, напуска тялото. Известно време след то</w:t>
        <w:softHyphen/>
        <w:t>ва душата му изпада в „несвяст" и той открива, че се намира в някаква пустота — пустота нематериална, притежаваща свои собствени ограничения, в която негово</w:t>
        <w:softHyphen/>
        <w:t>то съзнание продължава да съществува. Той може да чуе тревожни и дразнещи звуци, описани като бучащи, гър</w:t>
        <w:softHyphen/>
        <w:t>мящи, свирещи като вятъра, и обикновено открива, че е обгърнат от мъгливо, сивкаво озарение.</w:t>
      </w:r>
    </w:p>
    <w:p>
      <w:pPr>
        <w:pStyle w:val="Normal"/>
        <w:shd w:fill="FFFFFF" w:val="clear"/>
        <w:rPr>
          <w:sz w:val="24"/>
          <w:szCs w:val="24"/>
        </w:rPr>
      </w:pPr>
      <w:r>
        <w:rPr>
          <w:color w:val="000000"/>
          <w:sz w:val="24"/>
          <w:szCs w:val="24"/>
        </w:rPr>
        <w:t>С изненада установява, че е напуснал физическото си тяло. Той вижда и чува как неговите роднини и прияте</w:t>
        <w:softHyphen/>
        <w:t>ли оплакват тялото му и го приготвят за погребение</w:t>
        <w:softHyphen/>
        <w:t>то, но когато се опитва да им се обади, те нито го чу</w:t>
        <w:softHyphen/>
        <w:t>ват, нито го виждат. Все още не осъзнава, че е мъртъв, и се чувства объркан. Пита се дали е мъртъв или не и когато най-накрая разбира, че е мъртъв, се чуди къде тряб</w:t>
        <w:softHyphen/>
        <w:t>ва да отиде и какво трябва да направи. Изпитва огром</w:t>
        <w:softHyphen/>
        <w:t>но съжаление, отчаян е от състоянието си. За извест</w:t>
        <w:softHyphen/>
        <w:t>но време остава близо до местата, които е познавал през материалния си живот.</w:t>
      </w:r>
    </w:p>
    <w:p>
      <w:pPr>
        <w:pStyle w:val="Normal"/>
        <w:shd w:fill="FFFFFF" w:val="clear"/>
        <w:rPr>
          <w:sz w:val="24"/>
          <w:szCs w:val="24"/>
        </w:rPr>
      </w:pPr>
      <w:r>
        <w:rPr>
          <w:color w:val="000000"/>
          <w:sz w:val="24"/>
          <w:szCs w:val="24"/>
        </w:rPr>
        <w:t>Забелязва, че все още се намира в тяло, наречено „блес</w:t>
        <w:softHyphen/>
        <w:t>тящо", което явно не е от материална субстанция. Та</w:t>
        <w:softHyphen/>
        <w:t>ка той може да преминава през скали, стени и дори през планини, без да среща съпротивление. Придвижва се почти мигновенно. Щом поиска да отиде някъде, в миг е там. Мислите и възприятията му са по-малко ограниче</w:t>
        <w:softHyphen/>
        <w:t>ни; умът му става много бистър, сетивата му изглеждат по-изострени и по-съвършени и по своята природа по-близки до божественото. Ако в материалния си жи</w:t>
        <w:softHyphen/>
        <w:t>вот е бил сляп, глух или инвалид, с удивление установя</w:t>
        <w:softHyphen/>
        <w:t>ва, че в неговото „блестящо" тяло всички сетива, как-</w:t>
      </w:r>
    </w:p>
    <w:p>
      <w:pPr>
        <w:pStyle w:val="Normal"/>
        <w:shd w:fill="FFFFFF" w:val="clear"/>
        <w:rPr>
          <w:sz w:val="24"/>
          <w:szCs w:val="24"/>
        </w:rPr>
      </w:pPr>
      <w:r>
        <w:rPr>
          <w:color w:val="000000"/>
          <w:sz w:val="24"/>
          <w:szCs w:val="24"/>
          <w:lang w:val="en-US"/>
        </w:rPr>
        <w:t>mo</w:t>
      </w:r>
      <w:r>
        <w:rPr>
          <w:color w:val="000000"/>
          <w:sz w:val="24"/>
          <w:szCs w:val="24"/>
        </w:rPr>
        <w:t xml:space="preserve"> </w:t>
      </w:r>
      <w:r>
        <w:rPr>
          <w:color w:val="000000"/>
          <w:sz w:val="24"/>
          <w:szCs w:val="24"/>
          <w:lang w:val="en-US"/>
        </w:rPr>
        <w:t>u</w:t>
      </w:r>
      <w:r>
        <w:rPr>
          <w:color w:val="000000"/>
          <w:sz w:val="24"/>
          <w:szCs w:val="24"/>
        </w:rPr>
        <w:t xml:space="preserve"> възможностите на материалното му тяло, са въз</w:t>
        <w:softHyphen/>
        <w:t>становени и усилени. Може да види други същества с та</w:t>
        <w:softHyphen/>
        <w:t>кова тяло и може да се срещне с онова, което наричат „ясната" или „чистата светлина". Тибетците съветват умиращия да се старае да изпитва единствено любов и съчувствие към другите, когато се приближава към тази светлина.</w:t>
      </w:r>
    </w:p>
    <w:p>
      <w:pPr>
        <w:pStyle w:val="Normal"/>
        <w:shd w:fill="FFFFFF" w:val="clear"/>
        <w:rPr>
          <w:sz w:val="24"/>
          <w:szCs w:val="24"/>
        </w:rPr>
      </w:pPr>
      <w:r>
        <w:rPr>
          <w:bCs/>
          <w:color w:val="000000"/>
          <w:sz w:val="24"/>
          <w:szCs w:val="24"/>
        </w:rPr>
        <w:t xml:space="preserve">В </w:t>
      </w:r>
      <w:r>
        <w:rPr>
          <w:color w:val="000000"/>
          <w:sz w:val="24"/>
          <w:szCs w:val="24"/>
        </w:rPr>
        <w:t>книгата е описано и чувството на бездънен покой и задоволство, което изпитва умиращият, а също така и нещо като „огледало", отразяващо целия му живот, всич</w:t>
        <w:softHyphen/>
        <w:t>ките му дела, добри и лоши, за да могат той и същест</w:t>
        <w:softHyphen/>
        <w:t>вата, които го съдят, да ги видят ясно. При това не може да има изопачаване; невъзможно е да излъжеш за жи</w:t>
        <w:softHyphen/>
        <w:t>вота си.</w:t>
      </w:r>
    </w:p>
    <w:p>
      <w:pPr>
        <w:pStyle w:val="Normal"/>
        <w:shd w:fill="FFFFFF" w:val="clear"/>
        <w:rPr>
          <w:sz w:val="24"/>
          <w:szCs w:val="24"/>
        </w:rPr>
      </w:pPr>
      <w:r>
        <w:rPr>
          <w:color w:val="000000"/>
          <w:sz w:val="24"/>
          <w:szCs w:val="24"/>
        </w:rPr>
        <w:t>Накратко, макар че Тибетската книга на мъртвите включва и множество по-късни етапи на смъртта, кои</w:t>
        <w:softHyphen/>
        <w:t>то никой от моите досегашни обекти не е преживял, съвсем явно е, че има поразителна прилика между разказа</w:t>
        <w:softHyphen/>
        <w:t xml:space="preserve">ното </w:t>
      </w:r>
      <w:r>
        <w:rPr>
          <w:bCs/>
          <w:color w:val="000000"/>
          <w:sz w:val="24"/>
          <w:szCs w:val="24"/>
        </w:rPr>
        <w:t xml:space="preserve">в </w:t>
      </w:r>
      <w:r>
        <w:rPr>
          <w:color w:val="000000"/>
          <w:sz w:val="24"/>
          <w:szCs w:val="24"/>
        </w:rPr>
        <w:t xml:space="preserve">този древен ръкопис и описанията, които </w:t>
      </w:r>
      <w:r>
        <w:rPr>
          <w:bCs/>
          <w:color w:val="000000"/>
          <w:sz w:val="24"/>
          <w:szCs w:val="24"/>
        </w:rPr>
        <w:t xml:space="preserve">съм </w:t>
      </w:r>
      <w:r>
        <w:rPr>
          <w:color w:val="000000"/>
          <w:sz w:val="24"/>
          <w:szCs w:val="24"/>
        </w:rPr>
        <w:t>слу</w:t>
        <w:softHyphen/>
        <w:t>шал от съвременни американци.</w:t>
      </w:r>
    </w:p>
    <w:p>
      <w:pPr>
        <w:pStyle w:val="Normal"/>
        <w:shd w:fill="FFFFFF" w:val="clear"/>
        <w:rPr>
          <w:bCs/>
          <w:color w:val="000000"/>
          <w:sz w:val="24"/>
          <w:szCs w:val="24"/>
        </w:rPr>
      </w:pPr>
      <w:r>
        <w:rPr>
          <w:bCs/>
          <w:color w:val="000000"/>
          <w:sz w:val="24"/>
          <w:szCs w:val="24"/>
        </w:rPr>
      </w:r>
    </w:p>
    <w:p>
      <w:pPr>
        <w:pStyle w:val="Normal"/>
        <w:shd w:fill="FFFFFF" w:val="clear"/>
        <w:rPr>
          <w:sz w:val="24"/>
          <w:szCs w:val="24"/>
        </w:rPr>
      </w:pPr>
      <w:r>
        <w:rPr>
          <w:bCs/>
          <w:color w:val="000000"/>
          <w:sz w:val="24"/>
          <w:szCs w:val="24"/>
        </w:rPr>
        <w:t>Емануел Сведенборг</w:t>
      </w:r>
    </w:p>
    <w:p>
      <w:pPr>
        <w:pStyle w:val="Normal"/>
        <w:shd w:fill="FFFFFF" w:val="clear"/>
        <w:rPr>
          <w:sz w:val="24"/>
          <w:szCs w:val="24"/>
        </w:rPr>
      </w:pPr>
      <w:r>
        <w:rPr>
          <w:color w:val="000000"/>
          <w:sz w:val="24"/>
          <w:szCs w:val="24"/>
        </w:rPr>
        <w:t xml:space="preserve">Сведенборг е роден в Стокхолм и е живял от </w:t>
      </w:r>
      <w:r>
        <w:rPr>
          <w:bCs/>
          <w:color w:val="000000"/>
          <w:sz w:val="24"/>
          <w:szCs w:val="24"/>
        </w:rPr>
        <w:t xml:space="preserve">1в88 </w:t>
      </w:r>
      <w:r>
        <w:rPr>
          <w:color w:val="000000"/>
          <w:sz w:val="24"/>
          <w:szCs w:val="24"/>
        </w:rPr>
        <w:t xml:space="preserve">г. до </w:t>
      </w:r>
      <w:r>
        <w:rPr>
          <w:bCs/>
          <w:color w:val="000000"/>
          <w:sz w:val="24"/>
          <w:szCs w:val="24"/>
        </w:rPr>
        <w:t xml:space="preserve">1772 </w:t>
      </w:r>
      <w:r>
        <w:rPr>
          <w:color w:val="000000"/>
          <w:sz w:val="24"/>
          <w:szCs w:val="24"/>
        </w:rPr>
        <w:t>г. Той бил доста прочут по онова време и има зна</w:t>
        <w:softHyphen/>
        <w:t xml:space="preserve">чителен принос </w:t>
      </w:r>
      <w:r>
        <w:rPr>
          <w:bCs/>
          <w:color w:val="000000"/>
          <w:sz w:val="24"/>
          <w:szCs w:val="24"/>
        </w:rPr>
        <w:t xml:space="preserve">в </w:t>
      </w:r>
      <w:r>
        <w:rPr>
          <w:color w:val="000000"/>
          <w:sz w:val="24"/>
          <w:szCs w:val="24"/>
        </w:rPr>
        <w:t>различни сфери на естествените нау</w:t>
        <w:softHyphen/>
        <w:t xml:space="preserve">ки. Неговите трудове, първоначално ориентирани към анатомията, физиологията и психологията, му донесли признание. Но по-късно той преживял духовен обрат </w:t>
      </w:r>
      <w:r>
        <w:rPr>
          <w:bCs/>
          <w:color w:val="000000"/>
          <w:sz w:val="24"/>
          <w:szCs w:val="24"/>
        </w:rPr>
        <w:t xml:space="preserve">в </w:t>
      </w:r>
      <w:r>
        <w:rPr>
          <w:color w:val="000000"/>
          <w:sz w:val="24"/>
          <w:szCs w:val="24"/>
        </w:rPr>
        <w:t>живота си и започнал да разказва за предполагаемото си общуване с духовни същества от отвъдното.</w:t>
      </w:r>
    </w:p>
    <w:p>
      <w:pPr>
        <w:pStyle w:val="Normal"/>
        <w:shd w:fill="FFFFFF" w:val="clear"/>
        <w:rPr>
          <w:sz w:val="24"/>
          <w:szCs w:val="24"/>
        </w:rPr>
      </w:pPr>
      <w:r>
        <w:rPr>
          <w:color w:val="000000"/>
          <w:sz w:val="24"/>
          <w:szCs w:val="24"/>
        </w:rPr>
        <w:t>По-късните му произведения са изпълнени с ярки опи</w:t>
        <w:softHyphen/>
        <w:t xml:space="preserve">сания на живота след смъртта. </w:t>
      </w:r>
      <w:r>
        <w:rPr>
          <w:bCs/>
          <w:color w:val="000000"/>
          <w:sz w:val="24"/>
          <w:szCs w:val="24"/>
        </w:rPr>
        <w:t xml:space="preserve">И </w:t>
      </w:r>
      <w:r>
        <w:rPr>
          <w:color w:val="000000"/>
          <w:sz w:val="24"/>
          <w:szCs w:val="24"/>
        </w:rPr>
        <w:t>отново приликата между онова, което е написал за някои от духовните си</w:t>
      </w:r>
    </w:p>
    <w:p>
      <w:pPr>
        <w:pStyle w:val="Normal"/>
        <w:shd w:fill="FFFFFF" w:val="clear"/>
        <w:rPr>
          <w:sz w:val="24"/>
          <w:szCs w:val="24"/>
        </w:rPr>
      </w:pPr>
      <w:r>
        <w:rPr>
          <w:color w:val="000000"/>
          <w:sz w:val="24"/>
          <w:szCs w:val="24"/>
        </w:rPr>
        <w:t>преживявания, и разказите на онези, които са били на ко</w:t>
        <w:softHyphen/>
        <w:t xml:space="preserve">съм от смъртта, </w:t>
      </w:r>
      <w:r>
        <w:rPr>
          <w:bCs/>
          <w:color w:val="000000"/>
          <w:sz w:val="24"/>
          <w:szCs w:val="24"/>
        </w:rPr>
        <w:t xml:space="preserve">е </w:t>
      </w:r>
      <w:r>
        <w:rPr>
          <w:color w:val="000000"/>
          <w:sz w:val="24"/>
          <w:szCs w:val="24"/>
        </w:rPr>
        <w:t>невероятна. Например ето как Све</w:t>
        <w:softHyphen/>
        <w:t>денборг описва състоянието, когато телесните функции дишане и кръвообращение се преустановят:</w:t>
      </w:r>
    </w:p>
    <w:p>
      <w:pPr>
        <w:pStyle w:val="Normal"/>
        <w:shd w:fill="FFFFFF" w:val="clear"/>
        <w:rPr>
          <w:sz w:val="24"/>
          <w:szCs w:val="24"/>
        </w:rPr>
      </w:pPr>
      <w:r>
        <w:rPr>
          <w:color w:val="000000"/>
          <w:sz w:val="24"/>
          <w:szCs w:val="24"/>
        </w:rPr>
        <w:t>Човекът не е мъртъв, а само се е отделил от телес</w:t>
        <w:softHyphen/>
        <w:t>ната част, която му е била от полза в този свят... Когато човек умре, той само преминава от един свят в друг.*</w:t>
      </w:r>
    </w:p>
    <w:p>
      <w:pPr>
        <w:pStyle w:val="Normal"/>
        <w:shd w:fill="FFFFFF" w:val="clear"/>
        <w:rPr>
          <w:sz w:val="24"/>
          <w:szCs w:val="24"/>
        </w:rPr>
      </w:pPr>
      <w:r>
        <w:rPr>
          <w:color w:val="000000"/>
          <w:sz w:val="24"/>
          <w:szCs w:val="24"/>
        </w:rPr>
        <w:t>Сведенборг твърди, че самият той е изпитал първи</w:t>
        <w:softHyphen/>
        <w:t>те етапи на смъртта и че е имал преживявания извън тялото си:</w:t>
      </w:r>
    </w:p>
    <w:p>
      <w:pPr>
        <w:pStyle w:val="Normal"/>
        <w:shd w:fill="FFFFFF" w:val="clear"/>
        <w:rPr>
          <w:sz w:val="24"/>
          <w:szCs w:val="24"/>
        </w:rPr>
      </w:pPr>
      <w:r>
        <w:rPr>
          <w:color w:val="000000"/>
          <w:sz w:val="24"/>
          <w:szCs w:val="24"/>
        </w:rPr>
        <w:t xml:space="preserve">Изпаднах </w:t>
      </w:r>
      <w:r>
        <w:rPr>
          <w:bCs/>
          <w:color w:val="000000"/>
          <w:sz w:val="24"/>
          <w:szCs w:val="24"/>
        </w:rPr>
        <w:t xml:space="preserve">в </w:t>
      </w:r>
      <w:r>
        <w:rPr>
          <w:color w:val="000000"/>
          <w:sz w:val="24"/>
          <w:szCs w:val="24"/>
        </w:rPr>
        <w:t>състояние на безчувственост, що се от</w:t>
        <w:softHyphen/>
        <w:t xml:space="preserve">нася до телесните сетива, и почти </w:t>
      </w:r>
      <w:r>
        <w:rPr>
          <w:bCs/>
          <w:color w:val="000000"/>
          <w:sz w:val="24"/>
          <w:szCs w:val="24"/>
        </w:rPr>
        <w:t xml:space="preserve">в </w:t>
      </w:r>
      <w:r>
        <w:rPr>
          <w:color w:val="000000"/>
          <w:sz w:val="24"/>
          <w:szCs w:val="24"/>
        </w:rPr>
        <w:t>състоянието на умиращ; но вътрешният живот на мисълта си оста</w:t>
        <w:softHyphen/>
        <w:t>на цялостен, тъй че аз възприех и запазих в паметта си нещата, които ми се случиха и които се случват на хората, възвърнати към живот... Особено ми беше да</w:t>
        <w:softHyphen/>
        <w:t>дено да разбера... че става издърпване и... изтегляне на... разума, т.е. на душата ми от тялото.</w:t>
      </w:r>
    </w:p>
    <w:p>
      <w:pPr>
        <w:pStyle w:val="Normal"/>
        <w:shd w:fill="FFFFFF" w:val="clear"/>
        <w:rPr>
          <w:sz w:val="24"/>
          <w:szCs w:val="24"/>
        </w:rPr>
      </w:pPr>
      <w:r>
        <w:rPr>
          <w:color w:val="000000"/>
          <w:sz w:val="24"/>
          <w:szCs w:val="24"/>
        </w:rPr>
        <w:t>По време на това преживяване той среща същества, които определя като „ангели". Най-накрая те го питат дали е готов да умре:</w:t>
      </w:r>
    </w:p>
    <w:p>
      <w:pPr>
        <w:pStyle w:val="Normal"/>
        <w:shd w:fill="FFFFFF" w:val="clear"/>
        <w:rPr>
          <w:sz w:val="24"/>
          <w:szCs w:val="24"/>
        </w:rPr>
      </w:pPr>
      <w:r>
        <w:rPr>
          <w:color w:val="000000"/>
          <w:sz w:val="24"/>
          <w:szCs w:val="24"/>
        </w:rPr>
        <w:t>Ангелите най-напред ме попитаха каква е мисълта ми, дали е като на умиращите, които обикновено мислят за вечния живот; а после казаха, че искат умът ми да задържи тази мисъл.</w:t>
      </w:r>
    </w:p>
    <w:p>
      <w:pPr>
        <w:pStyle w:val="Normal"/>
        <w:shd w:fill="FFFFFF" w:val="clear"/>
        <w:rPr>
          <w:i/>
          <w:i/>
          <w:sz w:val="18"/>
          <w:szCs w:val="18"/>
        </w:rPr>
      </w:pPr>
      <w:r>
        <w:rPr>
          <w:i/>
          <w:color w:val="000000"/>
          <w:sz w:val="18"/>
          <w:szCs w:val="18"/>
        </w:rPr>
        <w:t>*Всички цитати от Сбеденборг са взети от „Компендиум на теологични</w:t>
        <w:softHyphen/>
        <w:t>те и духовни трудове на Емануел Сведенборг" (Бостън: „Кросби и Никьлс", 1853 г.), стр. 1в0-197. - Б. а.</w:t>
      </w:r>
    </w:p>
    <w:p>
      <w:pPr>
        <w:pStyle w:val="Normal"/>
        <w:shd w:fill="FFFFFF" w:val="clear"/>
        <w:rPr>
          <w:sz w:val="24"/>
          <w:szCs w:val="24"/>
        </w:rPr>
      </w:pPr>
      <w:r>
        <w:rPr>
          <w:color w:val="000000"/>
          <w:sz w:val="24"/>
          <w:szCs w:val="24"/>
        </w:rPr>
        <w:t xml:space="preserve">Но общуването между Сведенборг </w:t>
      </w:r>
      <w:r>
        <w:rPr>
          <w:color w:val="000000"/>
          <w:sz w:val="24"/>
          <w:szCs w:val="24"/>
          <w:lang w:val="en-US"/>
        </w:rPr>
        <w:t>u</w:t>
      </w:r>
      <w:r>
        <w:rPr>
          <w:color w:val="000000"/>
          <w:sz w:val="24"/>
          <w:szCs w:val="24"/>
        </w:rPr>
        <w:t xml:space="preserve"> духовете не е от земен, човешки вид. Това е почти директно предаване на мисли. Ето защо няма никаква вьзможност да се появят недоразумения.</w:t>
      </w:r>
    </w:p>
    <w:p>
      <w:pPr>
        <w:pStyle w:val="Normal"/>
        <w:shd w:fill="FFFFFF" w:val="clear"/>
        <w:rPr>
          <w:sz w:val="24"/>
          <w:szCs w:val="24"/>
        </w:rPr>
      </w:pPr>
      <w:r>
        <w:rPr>
          <w:color w:val="000000"/>
          <w:sz w:val="24"/>
          <w:szCs w:val="24"/>
        </w:rPr>
        <w:t>Докато духовете разговарят помежду си на универ</w:t>
        <w:softHyphen/>
        <w:t>сален език... Всеки човек веднага след смъртта разбира този универсален език... който е подходящ за неговия дух...</w:t>
      </w:r>
    </w:p>
    <w:p>
      <w:pPr>
        <w:pStyle w:val="Normal"/>
        <w:shd w:fill="FFFFFF" w:val="clear"/>
        <w:rPr>
          <w:sz w:val="24"/>
          <w:szCs w:val="24"/>
        </w:rPr>
      </w:pPr>
      <w:r>
        <w:rPr>
          <w:color w:val="000000"/>
          <w:sz w:val="24"/>
          <w:szCs w:val="24"/>
        </w:rPr>
        <w:t>Разговорът на ангела или духа с човек е така звучен, както и разговорът на човек с човека; но въпреки то</w:t>
        <w:softHyphen/>
        <w:t xml:space="preserve">ва стоящите наоколо не го чуват; причината е </w:t>
      </w:r>
      <w:r>
        <w:rPr>
          <w:bCs/>
          <w:color w:val="000000"/>
          <w:sz w:val="24"/>
          <w:szCs w:val="24"/>
        </w:rPr>
        <w:t xml:space="preserve">в </w:t>
      </w:r>
      <w:r>
        <w:rPr>
          <w:color w:val="000000"/>
          <w:sz w:val="24"/>
          <w:szCs w:val="24"/>
        </w:rPr>
        <w:t>то</w:t>
        <w:softHyphen/>
        <w:t>ва, че говорът на ангела или духа преминава право в мислите на човека...</w:t>
      </w:r>
    </w:p>
    <w:p>
      <w:pPr>
        <w:pStyle w:val="Normal"/>
        <w:shd w:fill="FFFFFF" w:val="clear"/>
        <w:rPr>
          <w:sz w:val="24"/>
          <w:szCs w:val="24"/>
        </w:rPr>
      </w:pPr>
      <w:r>
        <w:rPr>
          <w:color w:val="000000"/>
          <w:sz w:val="24"/>
          <w:szCs w:val="24"/>
        </w:rPr>
        <w:t>Току-що починалият не съзнава, че е мъртъв, защото все още се намира в тяло, наподобяващо физическото му тяло в няколко отношения.</w:t>
      </w:r>
    </w:p>
    <w:p>
      <w:pPr>
        <w:pStyle w:val="Normal"/>
        <w:shd w:fill="FFFFFF" w:val="clear"/>
        <w:rPr>
          <w:sz w:val="24"/>
          <w:szCs w:val="24"/>
        </w:rPr>
      </w:pPr>
      <w:r>
        <w:rPr>
          <w:color w:val="000000"/>
          <w:sz w:val="24"/>
          <w:szCs w:val="24"/>
        </w:rPr>
        <w:t>Първоначалното състояние на човека след смърт</w:t>
        <w:softHyphen/>
        <w:t xml:space="preserve">та е близо до състоянието му </w:t>
      </w:r>
      <w:r>
        <w:rPr>
          <w:bCs/>
          <w:color w:val="000000"/>
          <w:sz w:val="24"/>
          <w:szCs w:val="24"/>
        </w:rPr>
        <w:t xml:space="preserve">в </w:t>
      </w:r>
      <w:r>
        <w:rPr>
          <w:color w:val="000000"/>
          <w:sz w:val="24"/>
          <w:szCs w:val="24"/>
        </w:rPr>
        <w:t xml:space="preserve">този свят, защото там по подобен начин той е </w:t>
      </w:r>
      <w:r>
        <w:rPr>
          <w:bCs/>
          <w:color w:val="000000"/>
          <w:sz w:val="24"/>
          <w:szCs w:val="24"/>
        </w:rPr>
        <w:t xml:space="preserve">в </w:t>
      </w:r>
      <w:r>
        <w:rPr>
          <w:color w:val="000000"/>
          <w:sz w:val="24"/>
          <w:szCs w:val="24"/>
        </w:rPr>
        <w:t>материалното... Сле</w:t>
        <w:softHyphen/>
        <w:t xml:space="preserve">дователно той не знае нищо друго, освен че все още е в този свят... Ето защо, след като са се учудили, че все още са </w:t>
      </w:r>
      <w:r>
        <w:rPr>
          <w:bCs/>
          <w:color w:val="000000"/>
          <w:sz w:val="24"/>
          <w:szCs w:val="24"/>
        </w:rPr>
        <w:t xml:space="preserve">в </w:t>
      </w:r>
      <w:r>
        <w:rPr>
          <w:color w:val="000000"/>
          <w:sz w:val="24"/>
          <w:szCs w:val="24"/>
        </w:rPr>
        <w:t xml:space="preserve">тяло и имат всичките сетива като </w:t>
      </w:r>
      <w:r>
        <w:rPr>
          <w:bCs/>
          <w:color w:val="000000"/>
          <w:sz w:val="24"/>
          <w:szCs w:val="24"/>
        </w:rPr>
        <w:t xml:space="preserve">в </w:t>
      </w:r>
      <w:r>
        <w:rPr>
          <w:color w:val="000000"/>
          <w:sz w:val="24"/>
          <w:szCs w:val="24"/>
        </w:rPr>
        <w:t>този свят... те изпитват желание да разберат какво е рай и какво е ад.</w:t>
      </w:r>
    </w:p>
    <w:p>
      <w:pPr>
        <w:pStyle w:val="Normal"/>
        <w:shd w:fill="FFFFFF" w:val="clear"/>
        <w:rPr>
          <w:sz w:val="24"/>
          <w:szCs w:val="24"/>
        </w:rPr>
      </w:pPr>
      <w:r>
        <w:rPr>
          <w:color w:val="000000"/>
          <w:sz w:val="24"/>
          <w:szCs w:val="24"/>
        </w:rPr>
        <w:t>Но духовното състояние е с по-малко ограничения. Възприятията, мислите и паметта са по-сьвършени, а бремето и пространството вече не са пречка, как</w:t>
        <w:softHyphen/>
        <w:t xml:space="preserve">то е </w:t>
      </w:r>
      <w:r>
        <w:rPr>
          <w:bCs/>
          <w:color w:val="000000"/>
          <w:sz w:val="24"/>
          <w:szCs w:val="24"/>
        </w:rPr>
        <w:t xml:space="preserve">в </w:t>
      </w:r>
      <w:r>
        <w:rPr>
          <w:color w:val="000000"/>
          <w:sz w:val="24"/>
          <w:szCs w:val="24"/>
        </w:rPr>
        <w:t>материалния свят.</w:t>
      </w:r>
    </w:p>
    <w:p>
      <w:pPr>
        <w:pStyle w:val="Normal"/>
        <w:shd w:fill="FFFFFF" w:val="clear"/>
        <w:rPr>
          <w:sz w:val="24"/>
          <w:szCs w:val="24"/>
        </w:rPr>
      </w:pPr>
      <w:r>
        <w:rPr>
          <w:color w:val="000000"/>
          <w:sz w:val="24"/>
          <w:szCs w:val="24"/>
        </w:rPr>
        <w:t>Всички способности на духовете... са по-сьвършени, как</w:t>
        <w:softHyphen/>
        <w:t>то и техните възприятия, мисли и чувства.</w:t>
      </w:r>
    </w:p>
    <w:p>
      <w:pPr>
        <w:pStyle w:val="Normal"/>
        <w:shd w:fill="FFFFFF" w:val="clear"/>
        <w:rPr>
          <w:sz w:val="24"/>
          <w:szCs w:val="24"/>
        </w:rPr>
      </w:pPr>
      <w:r>
        <w:rPr>
          <w:color w:val="000000"/>
          <w:sz w:val="24"/>
          <w:szCs w:val="24"/>
        </w:rPr>
        <w:t>Умиращият може да срещне духовете на други почи</w:t>
        <w:softHyphen/>
        <w:t>нали, които е познавал приживе. Те идват, за да му по</w:t>
        <w:softHyphen/>
        <w:t xml:space="preserve">могнат при преминаването </w:t>
      </w:r>
      <w:r>
        <w:rPr>
          <w:bCs/>
          <w:color w:val="000000"/>
          <w:sz w:val="24"/>
          <w:szCs w:val="24"/>
        </w:rPr>
        <w:t xml:space="preserve">в </w:t>
      </w:r>
      <w:r>
        <w:rPr>
          <w:color w:val="000000"/>
          <w:sz w:val="24"/>
          <w:szCs w:val="24"/>
        </w:rPr>
        <w:t>отвъдното.</w:t>
      </w:r>
    </w:p>
    <w:p>
      <w:pPr>
        <w:pStyle w:val="Normal"/>
        <w:shd w:fill="FFFFFF" w:val="clear"/>
        <w:rPr>
          <w:sz w:val="24"/>
          <w:szCs w:val="24"/>
        </w:rPr>
      </w:pPr>
      <w:r>
        <w:rPr>
          <w:color w:val="000000"/>
          <w:sz w:val="24"/>
          <w:szCs w:val="24"/>
        </w:rPr>
        <w:t>Духът на човека, наскоро напуснал този свят... е раз</w:t>
        <w:softHyphen/>
        <w:t>познат от неговите приятели и от онези, които е поз</w:t>
        <w:softHyphen/>
        <w:t xml:space="preserve">навал </w:t>
      </w:r>
      <w:r>
        <w:rPr>
          <w:bCs/>
          <w:color w:val="000000"/>
          <w:sz w:val="24"/>
          <w:szCs w:val="24"/>
        </w:rPr>
        <w:t xml:space="preserve">в </w:t>
      </w:r>
      <w:r>
        <w:rPr>
          <w:color w:val="000000"/>
          <w:sz w:val="24"/>
          <w:szCs w:val="24"/>
        </w:rPr>
        <w:t>този свят... след което те му дават указания за състоянието на вечния живот...</w:t>
      </w:r>
    </w:p>
    <w:p>
      <w:pPr>
        <w:pStyle w:val="Normal"/>
        <w:shd w:fill="FFFFFF" w:val="clear"/>
        <w:rPr>
          <w:sz w:val="24"/>
          <w:szCs w:val="24"/>
        </w:rPr>
      </w:pPr>
      <w:r>
        <w:rPr>
          <w:color w:val="000000"/>
          <w:sz w:val="24"/>
          <w:szCs w:val="24"/>
        </w:rPr>
        <w:t>Изминалият му живот може да му бъде показан ка</w:t>
        <w:softHyphen/>
        <w:t>то видение. Той си спомня всяка подробност от не</w:t>
        <w:softHyphen/>
        <w:t>го и няма никаква възможност да излъже или да скрие нещо.</w:t>
      </w:r>
    </w:p>
    <w:p>
      <w:pPr>
        <w:pStyle w:val="Normal"/>
        <w:shd w:fill="FFFFFF" w:val="clear"/>
        <w:rPr>
          <w:sz w:val="24"/>
          <w:szCs w:val="24"/>
        </w:rPr>
      </w:pPr>
      <w:r>
        <w:rPr>
          <w:color w:val="000000"/>
          <w:sz w:val="24"/>
          <w:szCs w:val="24"/>
        </w:rPr>
        <w:t>Вътрешната памет... е такава, че в нея са вписани всички конкретни неща... които човек е мислил, гово</w:t>
        <w:softHyphen/>
        <w:t>рил и извършил... от най-ранното му детство до дъл</w:t>
        <w:softHyphen/>
        <w:t xml:space="preserve">бока старост. Когато преминава </w:t>
      </w:r>
      <w:r>
        <w:rPr>
          <w:bCs/>
          <w:color w:val="000000"/>
          <w:sz w:val="24"/>
          <w:szCs w:val="24"/>
        </w:rPr>
        <w:t xml:space="preserve">в </w:t>
      </w:r>
      <w:r>
        <w:rPr>
          <w:color w:val="000000"/>
          <w:sz w:val="24"/>
          <w:szCs w:val="24"/>
        </w:rPr>
        <w:t>другия живот, чо</w:t>
        <w:softHyphen/>
        <w:t>век носи със себе си всички тези неща и впоследствие трябва изцяло да си ги спомни... Всичко, което е казал и направил... е представено пред ангелите в ясна като ден светлина... и... на света няма нищо, което да е тол</w:t>
        <w:softHyphen/>
        <w:t xml:space="preserve">кова добре скрито, че да не се разкрие след смъртта... като че ли видяно като изображение, когато духът се представя </w:t>
      </w:r>
      <w:r>
        <w:rPr>
          <w:bCs/>
          <w:color w:val="000000"/>
          <w:sz w:val="24"/>
          <w:szCs w:val="24"/>
        </w:rPr>
        <w:t xml:space="preserve">в </w:t>
      </w:r>
      <w:r>
        <w:rPr>
          <w:color w:val="000000"/>
          <w:sz w:val="24"/>
          <w:szCs w:val="24"/>
        </w:rPr>
        <w:t>небесната светлина.</w:t>
      </w:r>
    </w:p>
    <w:p>
      <w:pPr>
        <w:pStyle w:val="Normal"/>
        <w:shd w:fill="FFFFFF" w:val="clear"/>
        <w:rPr>
          <w:sz w:val="24"/>
          <w:szCs w:val="24"/>
        </w:rPr>
      </w:pPr>
      <w:r>
        <w:rPr>
          <w:color w:val="000000"/>
          <w:sz w:val="24"/>
          <w:szCs w:val="24"/>
        </w:rPr>
        <w:t>Сведенборг описва и „светлината на Бога", която из</w:t>
        <w:softHyphen/>
        <w:t xml:space="preserve">пълва отвъдното </w:t>
      </w:r>
      <w:r>
        <w:rPr>
          <w:bCs/>
          <w:color w:val="000000"/>
          <w:sz w:val="24"/>
          <w:szCs w:val="24"/>
        </w:rPr>
        <w:t xml:space="preserve">— </w:t>
      </w:r>
      <w:r>
        <w:rPr>
          <w:color w:val="000000"/>
          <w:sz w:val="24"/>
          <w:szCs w:val="24"/>
        </w:rPr>
        <w:t>светлина с неописуема яркост, коя</w:t>
        <w:softHyphen/>
        <w:t>то самият той е зърнал; светлината на истината и раз</w:t>
        <w:softHyphen/>
        <w:t>бирането.</w:t>
      </w:r>
    </w:p>
    <w:p>
      <w:pPr>
        <w:pStyle w:val="Normal"/>
        <w:shd w:fill="FFFFFF" w:val="clear"/>
        <w:rPr>
          <w:sz w:val="24"/>
          <w:szCs w:val="24"/>
        </w:rPr>
      </w:pPr>
      <w:r>
        <w:rPr>
          <w:color w:val="000000"/>
          <w:sz w:val="24"/>
          <w:szCs w:val="24"/>
        </w:rPr>
        <w:t xml:space="preserve">Ето че </w:t>
      </w:r>
      <w:r>
        <w:rPr>
          <w:bCs/>
          <w:color w:val="000000"/>
          <w:sz w:val="24"/>
          <w:szCs w:val="24"/>
        </w:rPr>
        <w:t xml:space="preserve">в </w:t>
      </w:r>
      <w:r>
        <w:rPr>
          <w:color w:val="000000"/>
          <w:sz w:val="24"/>
          <w:szCs w:val="24"/>
        </w:rPr>
        <w:t>произведенията на Сведенборг, както по-рано в Библията, трудовете на Платон и Тибетската кни</w:t>
        <w:softHyphen/>
        <w:t>га на мъртвите, откриваме поразителни аналогии със съв</w:t>
        <w:softHyphen/>
        <w:t>ременните описания на преживявания на прага на смърт</w:t>
        <w:softHyphen/>
        <w:t>та. Но естествено възниква Въпросът дали тези съответствия са чак толкова учудващи. Например някои мо</w:t>
        <w:softHyphen/>
        <w:t>гат да предположат, че авторите на различните произ</w:t>
        <w:softHyphen/>
        <w:t>ведения взаимно са си влияли. Подобно твърдение може и да е вярно за част от случаите, но в други не е така. Платон признава, че отчасти е взел някои свои прозре</w:t>
        <w:softHyphen/>
        <w:t>ния от религиозния мистицизъм на Изтока, тъй че ве</w:t>
        <w:softHyphen/>
        <w:t>роятно е бил повлиян от традицията, създадена от Ти</w:t>
        <w:softHyphen/>
        <w:t>бетската книга на мъртвите. Идеите на гръцката фи</w:t>
        <w:softHyphen/>
        <w:t>лософия на свой ред са оказали влияние Върху авторите на Новия завет и затова може да се спори дали дискусия</w:t>
        <w:softHyphen/>
        <w:t xml:space="preserve">та на </w:t>
      </w:r>
      <w:r>
        <w:rPr>
          <w:color w:val="000000"/>
          <w:sz w:val="24"/>
          <w:szCs w:val="24"/>
          <w:lang w:val="en-US"/>
        </w:rPr>
        <w:t>an</w:t>
      </w:r>
      <w:r>
        <w:rPr>
          <w:color w:val="000000"/>
          <w:sz w:val="24"/>
          <w:szCs w:val="24"/>
        </w:rPr>
        <w:t>. Павел за духовното тяло не се корени отчас</w:t>
        <w:softHyphen/>
        <w:t>ти в трудовете на Платон.</w:t>
      </w:r>
    </w:p>
    <w:p>
      <w:pPr>
        <w:pStyle w:val="Normal"/>
        <w:shd w:fill="FFFFFF" w:val="clear"/>
        <w:rPr>
          <w:sz w:val="24"/>
          <w:szCs w:val="24"/>
        </w:rPr>
      </w:pPr>
      <w:r>
        <w:rPr>
          <w:color w:val="000000"/>
          <w:sz w:val="24"/>
          <w:szCs w:val="24"/>
        </w:rPr>
        <w:t>От друга страна, в повечето случаи не е лесно да се установи дали е имало такова влияние. Всеки автор ка</w:t>
        <w:softHyphen/>
        <w:t>то че ли внася няколко интересни детайла, които се сре</w:t>
        <w:softHyphen/>
        <w:t>щат и в моите интервюта, но които не може да е за</w:t>
        <w:softHyphen/>
        <w:t>имствал от по-ранни източници. Сведенборг е чел Биб</w:t>
        <w:softHyphen/>
        <w:t>лията и е бил запознат с Платон. Обаче той няколко пъ</w:t>
        <w:softHyphen/>
        <w:t>ти споменава, че току-що починалият известно време може и да не съзнава, че е мъртъв. Този факт се появява отново и отново в разказите на хората, били много близ</w:t>
        <w:softHyphen/>
        <w:t>ко до смъртта, но очевидно не се среща нито в Библия</w:t>
        <w:softHyphen/>
        <w:t>та, нито у Платон. Но на него се набляга много в Ти</w:t>
        <w:softHyphen/>
        <w:t>бетската книга на мъртвите — произведение, което Све</w:t>
        <w:softHyphen/>
        <w:t>денборг положително не е имал възможност да прочете. Всъщност до 1927 г. тя изобщо не е била преведена.</w:t>
      </w:r>
    </w:p>
    <w:p>
      <w:pPr>
        <w:pStyle w:val="Normal"/>
        <w:shd w:fill="FFFFFF" w:val="clear"/>
        <w:rPr>
          <w:sz w:val="24"/>
          <w:szCs w:val="24"/>
        </w:rPr>
      </w:pPr>
      <w:r>
        <w:rPr>
          <w:color w:val="000000"/>
          <w:sz w:val="24"/>
          <w:szCs w:val="24"/>
        </w:rPr>
        <w:t xml:space="preserve">Възможно ли е разказите за преживявания на прага на смъртта, които аз съм събрал, да са били повлияни от обсъжданите </w:t>
      </w:r>
      <w:r>
        <w:rPr>
          <w:color w:val="000000"/>
          <w:sz w:val="24"/>
          <w:szCs w:val="24"/>
          <w:lang w:val="en-US"/>
        </w:rPr>
        <w:t>no</w:t>
      </w:r>
      <w:r>
        <w:rPr>
          <w:color w:val="000000"/>
          <w:sz w:val="24"/>
          <w:szCs w:val="24"/>
        </w:rPr>
        <w:t>-горе произведения? Всички, с които съм разговарял, познаваха до известна степен Библията, а два-ма-трима знаеха нещо и за идеите на Платон. От друга страна, никой не знаеше за съществуването на езотерични произведения като тези на Сведенборг или Тибетска</w:t>
        <w:softHyphen/>
        <w:t>та книга на мъртвите. Но множество подробности, лип</w:t>
        <w:softHyphen/>
        <w:t>сващи в Библията или у Платон, постоянно се появяват</w:t>
      </w:r>
    </w:p>
    <w:p>
      <w:pPr>
        <w:pStyle w:val="Normal"/>
        <w:shd w:fill="FFFFFF" w:val="clear"/>
        <w:rPr>
          <w:sz w:val="24"/>
          <w:szCs w:val="24"/>
        </w:rPr>
      </w:pPr>
      <w:r>
        <w:rPr>
          <w:color w:val="000000"/>
          <w:sz w:val="24"/>
          <w:szCs w:val="24"/>
        </w:rPr>
        <w:t>в събраните от мен разкази и те съответстват точно на явленията и събитията, споменати в по-необичайни</w:t>
        <w:softHyphen/>
        <w:t>те източници.</w:t>
      </w:r>
    </w:p>
    <w:p>
      <w:pPr>
        <w:pStyle w:val="Normal"/>
        <w:shd w:fill="FFFFFF" w:val="clear"/>
        <w:rPr>
          <w:sz w:val="24"/>
          <w:szCs w:val="24"/>
        </w:rPr>
      </w:pPr>
      <w:r>
        <w:rPr>
          <w:color w:val="000000"/>
          <w:sz w:val="24"/>
          <w:szCs w:val="24"/>
        </w:rPr>
        <w:t>Трябва да се признае, че съществуването на аналогии и съвпадения между писанията на древни мислители и раз</w:t>
        <w:softHyphen/>
        <w:t>казите на съвременни американци, оцелели, след като са били на косъм от смъртта, си остава един поразителен и определено необясним факт. Как е възможно, бихме мог</w:t>
        <w:softHyphen/>
        <w:t>ли да се запитаме с основание, ученията на тибетските мъдреци, теологията и виденията на апостол Павел, странните прозрения и митове на Платон и духовните разкрития на Сведенборг така добре да съвпадат — как</w:t>
        <w:softHyphen/>
        <w:t>то помежду си, така и с разказите на наши съвременни</w:t>
        <w:softHyphen/>
        <w:t>ци, били възможно най-близко до смъртта?</w:t>
      </w:r>
    </w:p>
    <w:p>
      <w:pPr>
        <w:pStyle w:val="Normal"/>
        <w:shd w:fill="FFFFFF" w:val="clear"/>
        <w:rPr>
          <w:bCs/>
          <w:color w:val="000000"/>
          <w:sz w:val="24"/>
          <w:szCs w:val="24"/>
        </w:rPr>
      </w:pPr>
      <w:r>
        <w:rPr>
          <w:bCs/>
          <w:color w:val="000000"/>
          <w:sz w:val="24"/>
          <w:szCs w:val="24"/>
        </w:rPr>
      </w:r>
    </w:p>
    <w:p>
      <w:pPr>
        <w:pStyle w:val="Normal"/>
        <w:shd w:fill="FFFFFF" w:val="clear"/>
        <w:rPr>
          <w:sz w:val="24"/>
          <w:szCs w:val="24"/>
        </w:rPr>
      </w:pPr>
      <w:r>
        <w:rPr>
          <w:bCs/>
          <w:color w:val="000000"/>
        </w:rPr>
        <w:t>ЧЕТВЪРТА ГЛАВА</w:t>
      </w:r>
    </w:p>
    <w:p>
      <w:pPr>
        <w:pStyle w:val="Normal"/>
        <w:shd w:fill="FFFFFF" w:val="clear"/>
        <w:rPr>
          <w:b/>
          <w:b/>
          <w:sz w:val="24"/>
          <w:szCs w:val="24"/>
        </w:rPr>
      </w:pPr>
      <w:r>
        <w:rPr>
          <w:b/>
          <w:color w:val="000000"/>
          <w:sz w:val="24"/>
          <w:szCs w:val="24"/>
        </w:rPr>
        <w:t>ВЪПРОСИ</w:t>
      </w:r>
    </w:p>
    <w:p>
      <w:pPr>
        <w:pStyle w:val="Normal"/>
        <w:shd w:fill="FFFFFF" w:val="clear"/>
        <w:rPr>
          <w:sz w:val="24"/>
          <w:szCs w:val="24"/>
        </w:rPr>
      </w:pPr>
      <w:r>
        <w:rPr>
          <w:smallCaps/>
          <w:color w:val="000000"/>
          <w:sz w:val="24"/>
          <w:szCs w:val="24"/>
        </w:rPr>
        <w:t xml:space="preserve">Досега </w:t>
      </w:r>
      <w:r>
        <w:rPr>
          <w:color w:val="000000"/>
          <w:sz w:val="24"/>
          <w:szCs w:val="24"/>
        </w:rPr>
        <w:t xml:space="preserve">в </w:t>
      </w:r>
      <w:r>
        <w:rPr>
          <w:smallCaps/>
          <w:color w:val="000000"/>
          <w:sz w:val="24"/>
          <w:szCs w:val="24"/>
        </w:rPr>
        <w:t xml:space="preserve">главата на читателя </w:t>
      </w:r>
      <w:r>
        <w:rPr>
          <w:color w:val="000000"/>
          <w:sz w:val="24"/>
          <w:szCs w:val="24"/>
        </w:rPr>
        <w:t>може би са се зародили доста съмнения и възражения. През годините, докато говорех за тези неща пред отделни хора или при пуб</w:t>
        <w:softHyphen/>
        <w:t>лични изяви, са ми задавали много въпроси. Общо взето, в повечето случаи те са едни и същи, така че успях да съставя списък на най-често задаваните Въпроси. В тази и следващата глава ще се занимаваме с тях.</w:t>
      </w:r>
    </w:p>
    <w:p>
      <w:pPr>
        <w:pStyle w:val="Normal"/>
        <w:shd w:fill="FFFFFF" w:val="clear"/>
        <w:rPr>
          <w:sz w:val="24"/>
          <w:szCs w:val="24"/>
        </w:rPr>
      </w:pPr>
      <w:r>
        <w:rPr>
          <w:i/>
          <w:iCs/>
          <w:color w:val="000000"/>
          <w:sz w:val="30"/>
          <w:szCs w:val="30"/>
        </w:rPr>
        <w:t>Не си ли измисляте Всичко това?</w:t>
      </w:r>
    </w:p>
    <w:p>
      <w:pPr>
        <w:pStyle w:val="Normal"/>
        <w:shd w:fill="FFFFFF" w:val="clear"/>
        <w:rPr>
          <w:sz w:val="24"/>
          <w:szCs w:val="24"/>
        </w:rPr>
      </w:pPr>
      <w:r>
        <w:rPr>
          <w:color w:val="000000"/>
          <w:sz w:val="24"/>
          <w:szCs w:val="24"/>
        </w:rPr>
        <w:t>Не. Аз преподавам психиатрия и философия на меди</w:t>
        <w:softHyphen/>
        <w:t>цината и много искам да направя кариера в областта си, а поддържането на една измама едва ли би ми помогнало за постигането на целта ми.</w:t>
      </w:r>
    </w:p>
    <w:p>
      <w:pPr>
        <w:pStyle w:val="Normal"/>
        <w:shd w:fill="FFFFFF" w:val="clear"/>
        <w:rPr>
          <w:sz w:val="24"/>
          <w:szCs w:val="24"/>
        </w:rPr>
      </w:pPr>
      <w:r>
        <w:rPr>
          <w:color w:val="000000"/>
          <w:sz w:val="24"/>
          <w:szCs w:val="24"/>
        </w:rPr>
        <w:t>Освен това от собствения си опит знам, че всеки, кой</w:t>
        <w:softHyphen/>
        <w:t>то усърдно и със симпатия разпитва собствените си поз</w:t>
        <w:softHyphen/>
        <w:t>нати, приятели и роднини за наличието на подобни пре-живявания, много скоро ще види как се разсейват всич</w:t>
        <w:softHyphen/>
        <w:t>ките му съмнения.</w:t>
      </w:r>
    </w:p>
    <w:p>
      <w:pPr>
        <w:pStyle w:val="Normal"/>
        <w:shd w:fill="FFFFFF" w:val="clear"/>
        <w:rPr>
          <w:sz w:val="24"/>
          <w:szCs w:val="24"/>
        </w:rPr>
      </w:pPr>
      <w:r>
        <w:rPr>
          <w:i/>
          <w:iCs/>
          <w:color w:val="000000"/>
          <w:sz w:val="30"/>
          <w:szCs w:val="30"/>
        </w:rPr>
        <w:t>Но това не е ли нереалистично? Дали изобщо такива преживявания са нещо обичайно?</w:t>
      </w:r>
    </w:p>
    <w:p>
      <w:pPr>
        <w:pStyle w:val="Normal"/>
        <w:shd w:fill="FFFFFF" w:val="clear"/>
        <w:rPr>
          <w:sz w:val="24"/>
          <w:szCs w:val="24"/>
        </w:rPr>
      </w:pPr>
      <w:r>
        <w:rPr>
          <w:color w:val="000000"/>
          <w:sz w:val="24"/>
          <w:szCs w:val="24"/>
        </w:rPr>
        <w:t>Аз съм първият, който ще признае, че поради неизбежната ограниченост на моята подборка от случаи не съм в състояние да дам статистически издържана преценка за разпространеността на явлението. Но много ми се иска да ви кажа следното: такива преживявания са нещо много по-обичайно, отколкото би предположил някой, кой</w:t>
        <w:softHyphen/>
        <w:t>то не ги е изучавал. Изнесъл съм много публични лекции по темата пред най-различни по обем и Вид групи и все</w:t>
        <w:softHyphen/>
        <w:t>ки път се намираше някой, който след това да дойде при мене и да ми разкаже своята история или, както стана в някои случаи, да я разкаже публично. Разбира се, всеки би могъл да твърди (и с право!), че хора с подобни преживявания са по-склонни да посещават лекции на такава тема. Но все пак в много от случаите, с които се сблъс</w:t>
        <w:softHyphen/>
        <w:t>ках, хората не бяха дошли на лекцията заради темата. Например напоследък говорих пред група от трийсет човека. Двама от тях бяха имали преживявания на прага на смъртта, и двамата присъстваха там само защото бя</w:t>
        <w:softHyphen/>
        <w:t>ха членове на групата. Никой не знаеше темата предва</w:t>
        <w:softHyphen/>
        <w:t>рително.</w:t>
      </w:r>
    </w:p>
    <w:p>
      <w:pPr>
        <w:pStyle w:val="Normal"/>
        <w:shd w:fill="FFFFFF" w:val="clear"/>
        <w:rPr>
          <w:sz w:val="24"/>
          <w:szCs w:val="24"/>
        </w:rPr>
      </w:pPr>
      <w:r>
        <w:rPr>
          <w:i/>
          <w:iCs/>
          <w:color w:val="000000"/>
          <w:sz w:val="30"/>
          <w:szCs w:val="30"/>
        </w:rPr>
        <w:t>Ако преживяванията на прага на смъртта са нещо толкова обичайно, както вие твърдите, защо този факт не е известен на повече хора?</w:t>
      </w:r>
    </w:p>
    <w:p>
      <w:pPr>
        <w:pStyle w:val="Normal"/>
        <w:shd w:fill="FFFFFF" w:val="clear"/>
        <w:rPr>
          <w:sz w:val="24"/>
          <w:szCs w:val="24"/>
        </w:rPr>
      </w:pPr>
      <w:r>
        <w:rPr>
          <w:color w:val="000000"/>
          <w:sz w:val="24"/>
          <w:szCs w:val="24"/>
        </w:rPr>
        <w:t>Навярно има няколко причини за това. Първата и най-Важната според мен се корени Във факта, че в наше вре</w:t>
        <w:softHyphen/>
        <w:t>ме обществото като цяло е настроено против диску</w:t>
        <w:softHyphen/>
        <w:t>сии, посветени на възможното оцеляване след телесна смърт. живеем Във век, когато науката и техниката са направили огромна крачка напред в разбирането и поко</w:t>
        <w:softHyphen/>
        <w:t>ряването на природата. Разговорите за живот след смъртта изглеждат някак атавистични за мнозина, кои</w:t>
        <w:softHyphen/>
        <w:t xml:space="preserve">то може би смятат, че тази идея </w:t>
      </w:r>
      <w:r>
        <w:rPr>
          <w:color w:val="000000"/>
          <w:sz w:val="24"/>
          <w:szCs w:val="24"/>
          <w:lang w:val="en-US"/>
        </w:rPr>
        <w:t>no</w:t>
      </w:r>
      <w:r>
        <w:rPr>
          <w:color w:val="000000"/>
          <w:sz w:val="24"/>
          <w:szCs w:val="24"/>
        </w:rPr>
        <w:t>-скоро принадлежи на нашето „суеверно" минало, отколкото на нашето „на</w:t>
        <w:softHyphen/>
        <w:t>учно" настояще. И поради това хората, имали преживявания извън сферата на науката, както я разбираме днес,</w:t>
      </w:r>
    </w:p>
    <w:p>
      <w:pPr>
        <w:pStyle w:val="Normal"/>
        <w:shd w:fill="FFFFFF" w:val="clear"/>
        <w:rPr>
          <w:sz w:val="24"/>
          <w:szCs w:val="24"/>
        </w:rPr>
      </w:pPr>
      <w:r>
        <w:rPr>
          <w:color w:val="000000"/>
          <w:sz w:val="24"/>
          <w:szCs w:val="24"/>
        </w:rPr>
        <w:t>са подложени на присмех. Съзнавайки това отношение, хората с трансцедентални преживявания естествено проявяват нежелание да разказват за тях открито. Убе</w:t>
        <w:softHyphen/>
        <w:t xml:space="preserve">ден съм, че огромен материал лежи скрит </w:t>
      </w:r>
      <w:r>
        <w:rPr>
          <w:bCs/>
          <w:color w:val="000000"/>
          <w:sz w:val="24"/>
          <w:szCs w:val="24"/>
        </w:rPr>
        <w:t xml:space="preserve">в </w:t>
      </w:r>
      <w:r>
        <w:rPr>
          <w:color w:val="000000"/>
          <w:sz w:val="24"/>
          <w:szCs w:val="24"/>
        </w:rPr>
        <w:t>умовете на хора с такива преживявания, които се страхуват да не им сложат етикета „луди" или „с развинтена фантазия" и затова не разказват на никого за тях, освен на един-двама близки приятели или роднини.</w:t>
      </w:r>
    </w:p>
    <w:p>
      <w:pPr>
        <w:pStyle w:val="Normal"/>
        <w:shd w:fill="FFFFFF" w:val="clear"/>
        <w:rPr>
          <w:sz w:val="24"/>
          <w:szCs w:val="24"/>
        </w:rPr>
      </w:pPr>
      <w:r>
        <w:rPr>
          <w:color w:val="000000"/>
          <w:sz w:val="24"/>
          <w:szCs w:val="24"/>
        </w:rPr>
        <w:t>Невежеството на публиката по отношение на тема</w:t>
        <w:softHyphen/>
        <w:t>та за срещите на прага на смъртта като че ли се коре</w:t>
        <w:softHyphen/>
        <w:t>ни отчасти в едно всеобщо физиологично явление, свър</w:t>
        <w:softHyphen/>
        <w:t>зано с вниманието. Много от онова, което чуваме и виждаме всеки ден, остава нерегистрирано в нашия съз</w:t>
        <w:softHyphen/>
        <w:t>нателен ум. Но ако нещо по драматичен начин привле</w:t>
        <w:softHyphen/>
        <w:t>че вниманието ни, ние сме склонни да го забелязваме от</w:t>
        <w:softHyphen/>
        <w:t>тук нататък. На мнозина се е случвало да научат зна</w:t>
        <w:softHyphen/>
        <w:t xml:space="preserve">чението на някоя нова дума и през следващите няколко дни да я срещат във всичко, което решат да прочетат. Това, разбира се, не се обяснява с факта, че думата току-що се е разпространила </w:t>
      </w:r>
      <w:r>
        <w:rPr>
          <w:bCs/>
          <w:color w:val="000000"/>
          <w:sz w:val="24"/>
          <w:szCs w:val="24"/>
        </w:rPr>
        <w:t xml:space="preserve">в </w:t>
      </w:r>
      <w:r>
        <w:rPr>
          <w:color w:val="000000"/>
          <w:sz w:val="24"/>
          <w:szCs w:val="24"/>
        </w:rPr>
        <w:t>езика и затова се явява нав</w:t>
        <w:softHyphen/>
        <w:t>сякъде. По-скоро думата си е била там, във всекиднев</w:t>
        <w:softHyphen/>
        <w:t>ното ни четиво, но тъй като не сме знаели значение</w:t>
        <w:softHyphen/>
        <w:t>то й, обикновено сме я подминавали несъзнателно.</w:t>
      </w:r>
    </w:p>
    <w:p>
      <w:pPr>
        <w:pStyle w:val="Normal"/>
        <w:shd w:fill="FFFFFF" w:val="clear"/>
        <w:rPr>
          <w:sz w:val="24"/>
          <w:szCs w:val="24"/>
        </w:rPr>
      </w:pPr>
      <w:r>
        <w:rPr>
          <w:color w:val="000000"/>
          <w:sz w:val="24"/>
          <w:szCs w:val="24"/>
        </w:rPr>
        <w:t xml:space="preserve">По същия начин след лекция, която четох скоро, предложих дискусия и един лекар зададе първия въпрос: „От дълго време се занимавам с медицина. Ако тези преживя-вания са нещо обичайно, както вие твърдите, защо не съм чувал за тях?". Знаейки, че е вероятно </w:t>
      </w:r>
      <w:r>
        <w:rPr>
          <w:bCs/>
          <w:color w:val="000000"/>
          <w:sz w:val="24"/>
          <w:szCs w:val="24"/>
        </w:rPr>
        <w:t xml:space="preserve">в </w:t>
      </w:r>
      <w:r>
        <w:rPr>
          <w:color w:val="000000"/>
          <w:sz w:val="24"/>
          <w:szCs w:val="24"/>
        </w:rPr>
        <w:t>групата да има някой, който е срещал един-два подобни случая, аз веднага насочих въпроса обратно към публиката. Попи</w:t>
        <w:softHyphen/>
        <w:t xml:space="preserve">тах: „Има ли сред вас някой, който да е чувал за нещо подобно?". </w:t>
      </w:r>
      <w:r>
        <w:rPr>
          <w:bCs/>
          <w:color w:val="000000"/>
          <w:sz w:val="24"/>
          <w:szCs w:val="24"/>
        </w:rPr>
        <w:t xml:space="preserve">В </w:t>
      </w:r>
      <w:r>
        <w:rPr>
          <w:color w:val="000000"/>
          <w:sz w:val="24"/>
          <w:szCs w:val="24"/>
        </w:rPr>
        <w:t>този момент съпругата на лекаря вдигна ръ</w:t>
        <w:softHyphen/>
        <w:t>ка и разказа история за много близка тяхна приятелка.</w:t>
      </w:r>
    </w:p>
    <w:p>
      <w:pPr>
        <w:pStyle w:val="Normal"/>
        <w:shd w:fill="FFFFFF" w:val="clear"/>
        <w:rPr>
          <w:sz w:val="24"/>
          <w:szCs w:val="24"/>
        </w:rPr>
      </w:pPr>
      <w:r>
        <w:rPr>
          <w:color w:val="000000"/>
          <w:sz w:val="24"/>
          <w:szCs w:val="24"/>
        </w:rPr>
        <w:t xml:space="preserve">Друг пример: мой познат лекар за първи път научил за подобни преживявания от статия </w:t>
      </w:r>
      <w:r>
        <w:rPr>
          <w:bCs/>
          <w:color w:val="000000"/>
          <w:sz w:val="24"/>
          <w:szCs w:val="24"/>
        </w:rPr>
        <w:t xml:space="preserve">в </w:t>
      </w:r>
      <w:r>
        <w:rPr>
          <w:color w:val="000000"/>
          <w:sz w:val="24"/>
          <w:szCs w:val="24"/>
        </w:rPr>
        <w:t>стар вестник,</w:t>
      </w:r>
    </w:p>
    <w:p>
      <w:pPr>
        <w:pStyle w:val="Normal"/>
        <w:shd w:fill="FFFFFF" w:val="clear"/>
        <w:rPr>
          <w:sz w:val="24"/>
          <w:szCs w:val="24"/>
        </w:rPr>
      </w:pPr>
      <w:r>
        <w:rPr>
          <w:color w:val="000000"/>
          <w:sz w:val="24"/>
          <w:szCs w:val="24"/>
        </w:rPr>
        <w:t>посветена на моя лекция. На следващия ден един пациент му разказал за много подобно преживяване. Лекарят ус</w:t>
        <w:softHyphen/>
        <w:t>тановил, че пациентът не е могъл да чуе или да прочете за проучванията ми. Всъщност пациентът доверил сво</w:t>
        <w:softHyphen/>
        <w:t>ята история на лекаря, защото бил объркан и малко разтревожен от случилото се и търсел мнението на специ</w:t>
        <w:softHyphen/>
        <w:t xml:space="preserve">алист. Много е възможно и </w:t>
      </w:r>
      <w:r>
        <w:rPr>
          <w:bCs/>
          <w:color w:val="000000"/>
          <w:sz w:val="24"/>
          <w:szCs w:val="24"/>
        </w:rPr>
        <w:t xml:space="preserve">в </w:t>
      </w:r>
      <w:r>
        <w:rPr>
          <w:color w:val="000000"/>
          <w:sz w:val="24"/>
          <w:szCs w:val="24"/>
        </w:rPr>
        <w:t xml:space="preserve">двата случая лекарите и по-рано да са чували за подобни преживявания, но да са ги смятали </w:t>
      </w:r>
      <w:r>
        <w:rPr>
          <w:color w:val="000000"/>
          <w:sz w:val="24"/>
          <w:szCs w:val="24"/>
          <w:lang w:val="en-US"/>
        </w:rPr>
        <w:t>no</w:t>
      </w:r>
      <w:r>
        <w:rPr>
          <w:color w:val="000000"/>
          <w:sz w:val="24"/>
          <w:szCs w:val="24"/>
        </w:rPr>
        <w:t>-скоро за индивидуални странности, отколко</w:t>
        <w:softHyphen/>
        <w:t>то за широко разпространено явление, и да не са им обър</w:t>
        <w:softHyphen/>
        <w:t>нали особено внимание.</w:t>
      </w:r>
    </w:p>
    <w:p>
      <w:pPr>
        <w:pStyle w:val="Normal"/>
        <w:shd w:fill="FFFFFF" w:val="clear"/>
        <w:rPr>
          <w:sz w:val="24"/>
          <w:szCs w:val="24"/>
        </w:rPr>
      </w:pPr>
      <w:r>
        <w:rPr>
          <w:bCs/>
          <w:color w:val="000000"/>
          <w:sz w:val="24"/>
          <w:szCs w:val="24"/>
        </w:rPr>
        <w:t xml:space="preserve">И </w:t>
      </w:r>
      <w:r>
        <w:rPr>
          <w:color w:val="000000"/>
          <w:sz w:val="24"/>
          <w:szCs w:val="24"/>
        </w:rPr>
        <w:t xml:space="preserve">накрая </w:t>
      </w:r>
      <w:r>
        <w:rPr>
          <w:bCs/>
          <w:color w:val="000000"/>
          <w:sz w:val="24"/>
          <w:szCs w:val="24"/>
        </w:rPr>
        <w:t xml:space="preserve">— </w:t>
      </w:r>
      <w:r>
        <w:rPr>
          <w:color w:val="000000"/>
          <w:sz w:val="24"/>
          <w:szCs w:val="24"/>
        </w:rPr>
        <w:t xml:space="preserve">когато става въпрос за лекари, има един допълнителен фактор, който би могъл да ни помогне да си обясним защо толкова много от тях като </w:t>
      </w:r>
      <w:r>
        <w:rPr>
          <w:bCs/>
          <w:color w:val="000000"/>
          <w:sz w:val="24"/>
          <w:szCs w:val="24"/>
        </w:rPr>
        <w:t xml:space="preserve">че </w:t>
      </w:r>
      <w:r>
        <w:rPr>
          <w:color w:val="000000"/>
          <w:sz w:val="24"/>
          <w:szCs w:val="24"/>
        </w:rPr>
        <w:t>ли не знаят за явленията на прага на смъртта, макар да се предполага, че именно лекарите би трябвало да се сблъс</w:t>
        <w:softHyphen/>
        <w:t xml:space="preserve">кват с тях. </w:t>
      </w:r>
      <w:r>
        <w:rPr>
          <w:bCs/>
          <w:color w:val="000000"/>
          <w:sz w:val="24"/>
          <w:szCs w:val="24"/>
        </w:rPr>
        <w:t xml:space="preserve">В </w:t>
      </w:r>
      <w:r>
        <w:rPr>
          <w:color w:val="000000"/>
          <w:sz w:val="24"/>
          <w:szCs w:val="24"/>
        </w:rPr>
        <w:t>процеса на обучението непрекъснато се втълпява на бъдещите лекари, че трябва внимателно да преценяват какво казва пациентът за своето състо</w:t>
        <w:softHyphen/>
        <w:t>яние. Лекарят е обучаван да се отнася много внимател</w:t>
        <w:softHyphen/>
        <w:t>но към обективните „признаци" на болестния процес, но да приема субективните оплаквания („симптоми") на пациента с известни резерви. Много е разумно да се пос</w:t>
        <w:softHyphen/>
        <w:t>тъпва по този начин, защото човек работи по-лесно с обективните факти. Но това отношение води и до скриването на преживяванията на прага на смъртта, за</w:t>
        <w:softHyphen/>
        <w:t>щото малцина лекари са свикнали да питат за чувства</w:t>
        <w:softHyphen/>
        <w:t>та и преживяванията на пациентите си, които спася</w:t>
        <w:softHyphen/>
        <w:t>ват от клинична смърт. Предполагам, че именно пора</w:t>
        <w:softHyphen/>
        <w:t xml:space="preserve">ди това отношение не е по-вероятно лекарите (които на теория би трябвало </w:t>
      </w:r>
      <w:r>
        <w:rPr>
          <w:bCs/>
          <w:color w:val="000000"/>
          <w:sz w:val="24"/>
          <w:szCs w:val="24"/>
        </w:rPr>
        <w:t xml:space="preserve">да </w:t>
      </w:r>
      <w:r>
        <w:rPr>
          <w:color w:val="000000"/>
          <w:sz w:val="24"/>
          <w:szCs w:val="24"/>
        </w:rPr>
        <w:t>принадлежат към групата, най-често сблъскваща се с преживявания на прага на смъртта) да научават за такива преживявания, откол</w:t>
        <w:softHyphen/>
        <w:t xml:space="preserve">кото останалите хора. </w:t>
      </w:r>
      <w:r>
        <w:rPr>
          <w:bCs/>
          <w:color w:val="000000"/>
          <w:sz w:val="24"/>
          <w:szCs w:val="24"/>
        </w:rPr>
        <w:t>.</w:t>
      </w:r>
    </w:p>
    <w:p>
      <w:pPr>
        <w:pStyle w:val="Normal"/>
        <w:shd w:fill="FFFFFF" w:val="clear"/>
        <w:rPr>
          <w:sz w:val="24"/>
          <w:szCs w:val="24"/>
        </w:rPr>
      </w:pPr>
      <w:r>
        <w:rPr>
          <w:i/>
          <w:iCs/>
          <w:color w:val="000000"/>
          <w:sz w:val="28"/>
          <w:szCs w:val="28"/>
        </w:rPr>
        <w:t xml:space="preserve">Открили ли сте някакви </w:t>
      </w:r>
      <w:r>
        <w:rPr>
          <w:i/>
          <w:iCs/>
          <w:color w:val="000000"/>
          <w:sz w:val="28"/>
          <w:szCs w:val="28"/>
          <w:lang w:val="en-US"/>
        </w:rPr>
        <w:t>pa</w:t>
      </w:r>
      <w:r>
        <w:rPr>
          <w:i/>
          <w:iCs/>
          <w:color w:val="000000"/>
          <w:sz w:val="28"/>
          <w:szCs w:val="28"/>
        </w:rPr>
        <w:t>зл</w:t>
      </w:r>
      <w:r>
        <w:rPr>
          <w:i/>
          <w:iCs/>
          <w:color w:val="000000"/>
          <w:sz w:val="28"/>
          <w:szCs w:val="28"/>
          <w:lang w:val="en-US"/>
        </w:rPr>
        <w:t>uku</w:t>
      </w:r>
      <w:r>
        <w:rPr>
          <w:i/>
          <w:iCs/>
          <w:color w:val="000000"/>
          <w:sz w:val="28"/>
          <w:szCs w:val="28"/>
        </w:rPr>
        <w:t xml:space="preserve"> между тъжете и жените, що се отнася до това явление?</w:t>
      </w:r>
    </w:p>
    <w:p>
      <w:pPr>
        <w:pStyle w:val="Normal"/>
        <w:shd w:fill="FFFFFF" w:val="clear"/>
        <w:rPr>
          <w:sz w:val="24"/>
          <w:szCs w:val="24"/>
        </w:rPr>
      </w:pPr>
      <w:r>
        <w:rPr>
          <w:color w:val="000000"/>
          <w:sz w:val="24"/>
          <w:szCs w:val="24"/>
        </w:rPr>
        <w:t xml:space="preserve">Изглежда, няма изобщо никакви разлики като съдържание и видове преживявания в зависимост от това дали са съобщени от мъже или жени. </w:t>
      </w:r>
      <w:r>
        <w:rPr>
          <w:bCs/>
          <w:color w:val="000000"/>
          <w:sz w:val="24"/>
          <w:szCs w:val="24"/>
        </w:rPr>
        <w:t xml:space="preserve">И </w:t>
      </w:r>
      <w:r>
        <w:rPr>
          <w:color w:val="000000"/>
          <w:sz w:val="24"/>
          <w:szCs w:val="24"/>
        </w:rPr>
        <w:t>мъже, и жени са ми описвали всеки от общите аспекти на близките срещи със смъртта, които сме обсъждали, и не съществува ни</w:t>
        <w:softHyphen/>
        <w:t xml:space="preserve">то един елемент, който да натежи повече или по-малко </w:t>
      </w:r>
      <w:r>
        <w:rPr>
          <w:bCs/>
          <w:color w:val="000000"/>
          <w:sz w:val="24"/>
          <w:szCs w:val="24"/>
        </w:rPr>
        <w:t xml:space="preserve">в </w:t>
      </w:r>
      <w:r>
        <w:rPr>
          <w:color w:val="000000"/>
          <w:sz w:val="24"/>
          <w:szCs w:val="24"/>
        </w:rPr>
        <w:t>„женските" или „мъжките" разкази.</w:t>
      </w:r>
    </w:p>
    <w:p>
      <w:pPr>
        <w:pStyle w:val="Normal"/>
        <w:shd w:fill="FFFFFF" w:val="clear"/>
        <w:rPr>
          <w:sz w:val="24"/>
          <w:szCs w:val="24"/>
        </w:rPr>
      </w:pPr>
      <w:r>
        <w:rPr>
          <w:bCs/>
          <w:color w:val="000000"/>
          <w:sz w:val="24"/>
          <w:szCs w:val="24"/>
        </w:rPr>
        <w:t xml:space="preserve">И </w:t>
      </w:r>
      <w:r>
        <w:rPr>
          <w:color w:val="000000"/>
          <w:sz w:val="24"/>
          <w:szCs w:val="24"/>
        </w:rPr>
        <w:t>все пак има разлики между обектите от мъжки и женски пол. Като цяло мъжете, имали преживявания на прага на смъртта, са много по-малко склонни да разказ</w:t>
        <w:softHyphen/>
        <w:t>ват за тях, отколкото жените. По-често мъжете, от</w:t>
        <w:softHyphen/>
        <w:t>колкото жените, са ми разказвали накратко за преживяванията си само за да не отговорят на писмата ми или по телефона, когато съм искал да последва по-подробно интервю. Много повече мъже, отколкото жени, са пра</w:t>
        <w:softHyphen/>
        <w:t xml:space="preserve">вили забележки от рода на „опитах се да го забравя, да го потисна </w:t>
      </w:r>
      <w:r>
        <w:rPr>
          <w:bCs/>
          <w:color w:val="000000"/>
          <w:sz w:val="24"/>
          <w:szCs w:val="24"/>
        </w:rPr>
        <w:t xml:space="preserve">в </w:t>
      </w:r>
      <w:r>
        <w:rPr>
          <w:color w:val="000000"/>
          <w:sz w:val="24"/>
          <w:szCs w:val="24"/>
        </w:rPr>
        <w:t xml:space="preserve">себе си", намеквайки </w:t>
      </w:r>
      <w:r>
        <w:rPr>
          <w:bCs/>
          <w:color w:val="000000"/>
          <w:sz w:val="24"/>
          <w:szCs w:val="24"/>
        </w:rPr>
        <w:t xml:space="preserve">за </w:t>
      </w:r>
      <w:r>
        <w:rPr>
          <w:color w:val="000000"/>
          <w:sz w:val="24"/>
          <w:szCs w:val="24"/>
        </w:rPr>
        <w:t>страха си от нас</w:t>
        <w:softHyphen/>
        <w:t>мешка или за чувствата си, свързани с преживяването, които са били прекалено необичайни, за да разказват за</w:t>
      </w:r>
    </w:p>
    <w:p>
      <w:pPr>
        <w:pStyle w:val="Normal"/>
        <w:shd w:fill="FFFFFF" w:val="clear"/>
        <w:rPr>
          <w:sz w:val="24"/>
          <w:szCs w:val="24"/>
        </w:rPr>
      </w:pPr>
      <w:r>
        <w:rPr>
          <w:color w:val="000000"/>
          <w:sz w:val="24"/>
          <w:szCs w:val="24"/>
        </w:rPr>
        <w:t>тях.</w:t>
      </w:r>
    </w:p>
    <w:p>
      <w:pPr>
        <w:pStyle w:val="Normal"/>
        <w:shd w:fill="FFFFFF" w:val="clear"/>
        <w:rPr>
          <w:sz w:val="24"/>
          <w:szCs w:val="24"/>
        </w:rPr>
      </w:pPr>
      <w:r>
        <w:rPr>
          <w:color w:val="000000"/>
          <w:sz w:val="24"/>
          <w:szCs w:val="24"/>
        </w:rPr>
        <w:t xml:space="preserve">Макар да не мога да обясня защо, ясно е, че не само аз съм забелязал това. </w:t>
      </w:r>
      <w:r>
        <w:rPr>
          <w:bCs/>
          <w:color w:val="000000"/>
          <w:sz w:val="24"/>
          <w:szCs w:val="24"/>
        </w:rPr>
        <w:t xml:space="preserve">Д-р </w:t>
      </w:r>
      <w:r>
        <w:rPr>
          <w:color w:val="000000"/>
          <w:sz w:val="24"/>
          <w:szCs w:val="24"/>
        </w:rPr>
        <w:t>Ръсъл Муърс, прочут изследова</w:t>
        <w:softHyphen/>
        <w:t>тел на човешката психика, ми е казвал, че той и други негови колеги са забелязвали същото. жените, идващи при него, за да му разкажат за някакво духовно преживяване, са с около една трета повече от мъжете.</w:t>
      </w:r>
    </w:p>
    <w:p>
      <w:pPr>
        <w:pStyle w:val="Normal"/>
        <w:shd w:fill="FFFFFF" w:val="clear"/>
        <w:rPr>
          <w:sz w:val="24"/>
          <w:szCs w:val="24"/>
        </w:rPr>
      </w:pPr>
      <w:r>
        <w:rPr>
          <w:color w:val="000000"/>
          <w:sz w:val="24"/>
          <w:szCs w:val="24"/>
        </w:rPr>
        <w:t xml:space="preserve">Има и друг интересен факт </w:t>
      </w:r>
      <w:r>
        <w:rPr>
          <w:bCs/>
          <w:color w:val="000000"/>
          <w:sz w:val="24"/>
          <w:szCs w:val="24"/>
        </w:rPr>
        <w:t xml:space="preserve">— </w:t>
      </w:r>
      <w:r>
        <w:rPr>
          <w:color w:val="000000"/>
          <w:sz w:val="24"/>
          <w:szCs w:val="24"/>
        </w:rPr>
        <w:t>малко по-често, откол</w:t>
        <w:softHyphen/>
        <w:t xml:space="preserve">кото бихме очаквали, подобни преживявания се явяват по време на бременност. </w:t>
      </w:r>
      <w:r>
        <w:rPr>
          <w:bCs/>
          <w:color w:val="000000"/>
          <w:sz w:val="24"/>
          <w:szCs w:val="24"/>
        </w:rPr>
        <w:t xml:space="preserve">И </w:t>
      </w:r>
      <w:r>
        <w:rPr>
          <w:color w:val="000000"/>
          <w:sz w:val="24"/>
          <w:szCs w:val="24"/>
        </w:rPr>
        <w:t>отново не бих могъл да обяс</w:t>
        <w:softHyphen/>
        <w:t xml:space="preserve">ня защо е така. Може би защото сама по себе си </w:t>
      </w:r>
      <w:r>
        <w:rPr>
          <w:bCs/>
          <w:color w:val="000000"/>
          <w:sz w:val="24"/>
          <w:szCs w:val="24"/>
        </w:rPr>
        <w:t xml:space="preserve">в </w:t>
      </w:r>
      <w:r>
        <w:rPr>
          <w:color w:val="000000"/>
          <w:sz w:val="24"/>
          <w:szCs w:val="24"/>
        </w:rPr>
        <w:t>много отношения бременността представлява доста рисков физиологичен период, свързан с множество потенциални</w:t>
      </w:r>
    </w:p>
    <w:p>
      <w:pPr>
        <w:pStyle w:val="Normal"/>
        <w:shd w:fill="FFFFFF" w:val="clear"/>
        <w:rPr>
          <w:sz w:val="24"/>
          <w:szCs w:val="24"/>
        </w:rPr>
      </w:pPr>
      <w:r>
        <w:rPr>
          <w:color w:val="000000"/>
          <w:sz w:val="24"/>
          <w:szCs w:val="24"/>
        </w:rPr>
        <w:t>медицински усложнения. Като прибавим и факта, че са</w:t>
        <w:softHyphen/>
        <w:t>мо жените забременяват и че те са по-склонни от мъже</w:t>
      </w:r>
      <w:r>
        <w:rPr>
          <w:bCs/>
          <w:color w:val="000000"/>
          <w:sz w:val="24"/>
          <w:szCs w:val="24"/>
        </w:rPr>
        <w:t xml:space="preserve">те </w:t>
      </w:r>
      <w:r>
        <w:rPr>
          <w:color w:val="000000"/>
          <w:sz w:val="24"/>
          <w:szCs w:val="24"/>
        </w:rPr>
        <w:t>да говорят, това би могло да ни обясни честотата на тези преживявания по време на бременността.</w:t>
      </w:r>
    </w:p>
    <w:p>
      <w:pPr>
        <w:pStyle w:val="Normal"/>
        <w:shd w:fill="FFFFFF" w:val="clear"/>
        <w:rPr>
          <w:sz w:val="24"/>
          <w:szCs w:val="24"/>
        </w:rPr>
      </w:pPr>
      <w:r>
        <w:rPr>
          <w:i/>
          <w:iCs/>
          <w:color w:val="000000"/>
          <w:sz w:val="28"/>
          <w:szCs w:val="28"/>
        </w:rPr>
        <w:t xml:space="preserve">Откъде знаете, че </w:t>
      </w:r>
      <w:r>
        <w:rPr>
          <w:i/>
          <w:iCs/>
          <w:color w:val="000000"/>
          <w:sz w:val="28"/>
          <w:szCs w:val="28"/>
          <w:lang w:val="en-US"/>
        </w:rPr>
        <w:t>me</w:t>
      </w:r>
      <w:r>
        <w:rPr>
          <w:i/>
          <w:iCs/>
          <w:color w:val="000000"/>
          <w:sz w:val="28"/>
          <w:szCs w:val="28"/>
        </w:rPr>
        <w:t>зи хора просто не ви лъжат?</w:t>
      </w:r>
    </w:p>
    <w:p>
      <w:pPr>
        <w:pStyle w:val="Normal"/>
        <w:shd w:fill="FFFFFF" w:val="clear"/>
        <w:rPr>
          <w:sz w:val="24"/>
          <w:szCs w:val="24"/>
        </w:rPr>
      </w:pPr>
      <w:r>
        <w:rPr>
          <w:color w:val="000000"/>
          <w:sz w:val="24"/>
          <w:szCs w:val="24"/>
        </w:rPr>
        <w:t>Много е лесно за хората, които не са слушали и наблюдавали разказващите за преживяванията си на прага на смъртта, да се придържат към хипотезата, че исто</w:t>
        <w:softHyphen/>
        <w:t xml:space="preserve">риите са лъжа. Но аз се намирам </w:t>
      </w:r>
      <w:r>
        <w:rPr>
          <w:bCs/>
          <w:color w:val="000000"/>
          <w:sz w:val="24"/>
          <w:szCs w:val="24"/>
        </w:rPr>
        <w:t xml:space="preserve">в </w:t>
      </w:r>
      <w:r>
        <w:rPr>
          <w:color w:val="000000"/>
          <w:sz w:val="24"/>
          <w:szCs w:val="24"/>
        </w:rPr>
        <w:t xml:space="preserve">доста особено положение. Наблюдавал съм зрели, уравновесени възрастни хора </w:t>
      </w:r>
      <w:r>
        <w:rPr>
          <w:bCs/>
          <w:color w:val="000000"/>
          <w:sz w:val="24"/>
          <w:szCs w:val="24"/>
        </w:rPr>
        <w:t xml:space="preserve">— </w:t>
      </w:r>
      <w:r>
        <w:rPr>
          <w:color w:val="000000"/>
          <w:sz w:val="24"/>
          <w:szCs w:val="24"/>
        </w:rPr>
        <w:t xml:space="preserve">и мъже, и жени </w:t>
      </w:r>
      <w:r>
        <w:rPr>
          <w:bCs/>
          <w:color w:val="000000"/>
          <w:sz w:val="24"/>
          <w:szCs w:val="24"/>
        </w:rPr>
        <w:t xml:space="preserve">— </w:t>
      </w:r>
      <w:r>
        <w:rPr>
          <w:color w:val="000000"/>
          <w:sz w:val="24"/>
          <w:szCs w:val="24"/>
        </w:rPr>
        <w:t xml:space="preserve">да не издържат и да се разплакват, докато ми разказват за събития, случили им се, да речем, преди около три десетилетия. </w:t>
      </w:r>
      <w:r>
        <w:rPr>
          <w:bCs/>
          <w:color w:val="000000"/>
          <w:sz w:val="24"/>
          <w:szCs w:val="24"/>
        </w:rPr>
        <w:t xml:space="preserve">В </w:t>
      </w:r>
      <w:r>
        <w:rPr>
          <w:color w:val="000000"/>
          <w:sz w:val="24"/>
          <w:szCs w:val="24"/>
        </w:rPr>
        <w:t xml:space="preserve">гласовете им долавям искреност, топлота и едно чувство, което всъщност не може да бъде описано с думи. Така че за мен </w:t>
      </w:r>
      <w:r>
        <w:rPr>
          <w:bCs/>
          <w:color w:val="000000"/>
          <w:sz w:val="24"/>
          <w:szCs w:val="24"/>
        </w:rPr>
        <w:t xml:space="preserve">— </w:t>
      </w:r>
      <w:r>
        <w:rPr>
          <w:color w:val="000000"/>
          <w:sz w:val="24"/>
          <w:szCs w:val="24"/>
        </w:rPr>
        <w:t>по при</w:t>
        <w:softHyphen/>
        <w:t xml:space="preserve">чина, която може да е невалидна за мнозина </w:t>
      </w:r>
      <w:r>
        <w:rPr>
          <w:bCs/>
          <w:color w:val="000000"/>
          <w:sz w:val="24"/>
          <w:szCs w:val="24"/>
        </w:rPr>
        <w:t xml:space="preserve">— </w:t>
      </w:r>
      <w:r>
        <w:rPr>
          <w:color w:val="000000"/>
          <w:sz w:val="24"/>
          <w:szCs w:val="24"/>
        </w:rPr>
        <w:t>идеята, че разказите може да са просто изфабрикувани измислици, е напълно неприемлива.</w:t>
      </w:r>
    </w:p>
    <w:p>
      <w:pPr>
        <w:pStyle w:val="Normal"/>
        <w:shd w:fill="FFFFFF" w:val="clear"/>
        <w:rPr>
          <w:sz w:val="24"/>
          <w:szCs w:val="24"/>
        </w:rPr>
      </w:pPr>
      <w:r>
        <w:rPr>
          <w:bCs/>
          <w:color w:val="000000"/>
          <w:sz w:val="24"/>
          <w:szCs w:val="24"/>
        </w:rPr>
        <w:t xml:space="preserve">В </w:t>
      </w:r>
      <w:r>
        <w:rPr>
          <w:color w:val="000000"/>
          <w:sz w:val="24"/>
          <w:szCs w:val="24"/>
        </w:rPr>
        <w:t>допълнение към тежестта на моето мнение същес</w:t>
        <w:softHyphen/>
        <w:t>твуват някои много силни аргументи против хипотеза</w:t>
        <w:softHyphen/>
        <w:t>та за изфабрикуваните измислици. Как е възможно тол</w:t>
        <w:softHyphen/>
        <w:t xml:space="preserve">кова много хора в продължение на осем години да идват </w:t>
      </w:r>
      <w:r>
        <w:rPr>
          <w:bCs/>
          <w:color w:val="000000"/>
          <w:sz w:val="24"/>
          <w:szCs w:val="24"/>
        </w:rPr>
        <w:t xml:space="preserve">и </w:t>
      </w:r>
      <w:r>
        <w:rPr>
          <w:color w:val="000000"/>
          <w:sz w:val="24"/>
          <w:szCs w:val="24"/>
        </w:rPr>
        <w:t>да ми разказват една и съща лъжа? Остава теоретич</w:t>
        <w:softHyphen/>
        <w:t>ната възможност всички те да се се наговорили да го нап</w:t>
        <w:softHyphen/>
        <w:t>равят. Наистина съществува възможност една мила въз</w:t>
        <w:softHyphen/>
        <w:t>растна дама от Северна Каролина, студент по медици</w:t>
        <w:softHyphen/>
        <w:t>на от Ню Джърси, ветеринар от Джорджия и много дру</w:t>
        <w:softHyphen/>
        <w:t>ги хора да са се събрали като конспиратори и да са ми скроили този много хитър номер. Все пак не вярвам, че това изобщо е възможно!</w:t>
      </w:r>
    </w:p>
    <w:p>
      <w:pPr>
        <w:pStyle w:val="Normal"/>
        <w:shd w:fill="FFFFFF" w:val="clear"/>
        <w:rPr>
          <w:sz w:val="24"/>
          <w:szCs w:val="24"/>
        </w:rPr>
      </w:pPr>
      <w:r>
        <w:rPr>
          <w:i/>
          <w:iCs/>
          <w:color w:val="000000"/>
          <w:sz w:val="30"/>
          <w:szCs w:val="30"/>
        </w:rPr>
        <w:t xml:space="preserve">Ако това не са явни лъжи, може би тези хора по някакъв много тънък начин изопачават нещата. Не е ли възможно </w:t>
      </w:r>
      <w:r>
        <w:rPr>
          <w:i/>
          <w:iCs/>
          <w:color w:val="000000"/>
          <w:sz w:val="30"/>
          <w:szCs w:val="30"/>
          <w:lang w:val="en-US"/>
        </w:rPr>
        <w:t>npe</w:t>
      </w:r>
      <w:r>
        <w:rPr>
          <w:i/>
          <w:iCs/>
          <w:color w:val="000000"/>
          <w:sz w:val="30"/>
          <w:szCs w:val="30"/>
        </w:rPr>
        <w:t>з годините те да са разкрасили своите истории?</w:t>
      </w:r>
    </w:p>
    <w:p>
      <w:pPr>
        <w:pStyle w:val="Normal"/>
        <w:shd w:fill="FFFFFF" w:val="clear"/>
        <w:rPr>
          <w:sz w:val="24"/>
          <w:szCs w:val="24"/>
        </w:rPr>
      </w:pPr>
      <w:r>
        <w:rPr>
          <w:color w:val="000000"/>
          <w:sz w:val="24"/>
          <w:szCs w:val="24"/>
        </w:rPr>
        <w:t>Въпросът ни насочва към добре познатото психологич</w:t>
        <w:softHyphen/>
        <w:t>но явление, когато един човек може да започне със срав</w:t>
        <w:softHyphen/>
        <w:t>нително просто описание на някакво преживяване или съ</w:t>
        <w:softHyphen/>
        <w:t>битие и след време да го превърне в много сложен разказ. Всеки път говорещият прибавя по някой малък детайл и накрая сам започва да си вярва, докато не разкраси до такава степен историята, че тя почти да не прилича на оригиналната.</w:t>
      </w:r>
    </w:p>
    <w:p>
      <w:pPr>
        <w:pStyle w:val="Normal"/>
        <w:shd w:fill="FFFFFF" w:val="clear"/>
        <w:rPr>
          <w:sz w:val="24"/>
          <w:szCs w:val="24"/>
        </w:rPr>
      </w:pPr>
      <w:r>
        <w:rPr>
          <w:color w:val="000000"/>
          <w:sz w:val="24"/>
          <w:szCs w:val="24"/>
        </w:rPr>
        <w:t>Но аз Все пак не вярвам, че този механизъм е действал в значима степен при изучаваните от мен случаи. Пър</w:t>
        <w:softHyphen/>
        <w:t xml:space="preserve">во, разказите на хората, които съм интервюирал много скоро след преживяването </w:t>
      </w:r>
      <w:r>
        <w:rPr>
          <w:bCs/>
          <w:color w:val="000000"/>
          <w:sz w:val="24"/>
          <w:szCs w:val="24"/>
        </w:rPr>
        <w:t xml:space="preserve">— </w:t>
      </w:r>
      <w:r>
        <w:rPr>
          <w:color w:val="000000"/>
          <w:sz w:val="24"/>
          <w:szCs w:val="24"/>
        </w:rPr>
        <w:t xml:space="preserve">в някои случаи, докато все още са се възстановявали в болницата, </w:t>
      </w:r>
      <w:r>
        <w:rPr>
          <w:bCs/>
          <w:color w:val="000000"/>
          <w:sz w:val="24"/>
          <w:szCs w:val="24"/>
        </w:rPr>
        <w:t xml:space="preserve">— </w:t>
      </w:r>
      <w:r>
        <w:rPr>
          <w:color w:val="000000"/>
          <w:sz w:val="24"/>
          <w:szCs w:val="24"/>
        </w:rPr>
        <w:t xml:space="preserve">са от същия тип като разказите на онези, които са ми съобщавали за преживявания отпреди десетилетия. Нещо повече </w:t>
      </w:r>
      <w:r>
        <w:rPr>
          <w:bCs/>
          <w:color w:val="000000"/>
          <w:sz w:val="24"/>
          <w:szCs w:val="24"/>
        </w:rPr>
        <w:t xml:space="preserve">— </w:t>
      </w:r>
      <w:r>
        <w:rPr>
          <w:color w:val="000000"/>
          <w:sz w:val="24"/>
          <w:szCs w:val="24"/>
        </w:rPr>
        <w:t xml:space="preserve">в някои от случаите хората, които интервюирах, бяха записали описанието на своите преживявания скоро след случилото се и ми прочетоха записките си. </w:t>
      </w:r>
      <w:r>
        <w:rPr>
          <w:bCs/>
          <w:color w:val="000000"/>
          <w:sz w:val="24"/>
          <w:szCs w:val="24"/>
        </w:rPr>
        <w:t xml:space="preserve">И </w:t>
      </w:r>
      <w:r>
        <w:rPr>
          <w:color w:val="000000"/>
          <w:sz w:val="24"/>
          <w:szCs w:val="24"/>
        </w:rPr>
        <w:t>отново те</w:t>
        <w:softHyphen/>
        <w:t>зи описания са също като другите, разказани по памет, след като са изминали години. Остава и фактът, че мно</w:t>
        <w:softHyphen/>
        <w:t>го често аз съм бил първият или вторият човек, на кого</w:t>
        <w:softHyphen/>
        <w:t>то е разказано преживяването, и то с голямо нежелание, дори когато е станало преди няколко години. Макар че е имало малка или почти никаква възможност за разкрася</w:t>
        <w:softHyphen/>
        <w:t xml:space="preserve">ване, тези разкази отново не се различават като група от преразказваните по-често в продължение на години. </w:t>
      </w:r>
      <w:r>
        <w:rPr>
          <w:bCs/>
          <w:color w:val="000000"/>
          <w:sz w:val="24"/>
          <w:szCs w:val="24"/>
        </w:rPr>
        <w:t xml:space="preserve">И </w:t>
      </w:r>
      <w:r>
        <w:rPr>
          <w:color w:val="000000"/>
          <w:sz w:val="24"/>
          <w:szCs w:val="24"/>
        </w:rPr>
        <w:t>най-накрая, напълно е възможно в много от случаите да е имало не разкрасяване, а точно обратното. Онова, което психиатрите наричат „потискане", представлява умствен механизъм, при който се прави съзнателно усилие да се контролират нежелани спомени, чувства или мисли или да се изличат от съзнанието. Често по време на интервюто хората правят забележки, ясно подсказ</w:t>
        <w:softHyphen/>
        <w:t xml:space="preserve">ващи, че е имало такова потискане. Например една жена ми разказа много подробно за преживяване по време на „смъртта" </w:t>
      </w:r>
      <w:r>
        <w:rPr>
          <w:bCs/>
          <w:color w:val="000000"/>
          <w:sz w:val="24"/>
          <w:szCs w:val="24"/>
        </w:rPr>
        <w:t xml:space="preserve">й: </w:t>
      </w:r>
      <w:r>
        <w:rPr>
          <w:color w:val="000000"/>
          <w:sz w:val="24"/>
          <w:szCs w:val="24"/>
        </w:rPr>
        <w:t>„Чувствам, че има още, но не мога да си спомня всичко. Опитах се да го потисна, защото знаех, че хората и така няма да ми повярват". Един мъж, кой</w:t>
        <w:softHyphen/>
        <w:t>то оцелял след спиране на сърцето по време на операция на тежки рани, получени във Виетнам, разказва за емоци</w:t>
        <w:softHyphen/>
        <w:t>оналния проблем, който са представлявали за него преживяванията извън тялото: „Дори сега, когато се опи</w:t>
        <w:softHyphen/>
        <w:t>там да разкажа за това, гърлото ми се свива... Имам чув</w:t>
        <w:softHyphen/>
        <w:t>ството, че много неща съм забравил. Стараех се да заб</w:t>
        <w:softHyphen/>
        <w:t xml:space="preserve">равя". Накратко </w:t>
      </w:r>
      <w:r>
        <w:rPr>
          <w:bCs/>
          <w:color w:val="000000"/>
          <w:sz w:val="24"/>
          <w:szCs w:val="24"/>
        </w:rPr>
        <w:t xml:space="preserve">— </w:t>
      </w:r>
      <w:r>
        <w:rPr>
          <w:color w:val="000000"/>
          <w:sz w:val="24"/>
          <w:szCs w:val="24"/>
        </w:rPr>
        <w:t xml:space="preserve">имаме доста основания, струва ми се, да смятаме, че разкрасяването не представлява значим фактор </w:t>
      </w:r>
      <w:r>
        <w:rPr>
          <w:bCs/>
          <w:color w:val="000000"/>
          <w:sz w:val="24"/>
          <w:szCs w:val="24"/>
        </w:rPr>
        <w:t xml:space="preserve">в </w:t>
      </w:r>
      <w:r>
        <w:rPr>
          <w:color w:val="000000"/>
          <w:sz w:val="24"/>
          <w:szCs w:val="24"/>
        </w:rPr>
        <w:t>развитието на тези истории.</w:t>
      </w:r>
    </w:p>
    <w:p>
      <w:pPr>
        <w:pStyle w:val="Normal"/>
        <w:shd w:fill="FFFFFF" w:val="clear"/>
        <w:rPr>
          <w:sz w:val="24"/>
          <w:szCs w:val="24"/>
        </w:rPr>
      </w:pPr>
      <w:r>
        <w:rPr>
          <w:i/>
          <w:iCs/>
          <w:color w:val="000000"/>
          <w:sz w:val="30"/>
          <w:szCs w:val="30"/>
        </w:rPr>
        <w:t>Дали тези хора са изповядвали някаква религия преди преживяванията? Ако е така, преживяванията не са ли оформени според религиозното им възпитание и вярвания?</w:t>
      </w:r>
    </w:p>
    <w:p>
      <w:pPr>
        <w:pStyle w:val="Normal"/>
        <w:shd w:fill="FFFFFF" w:val="clear"/>
        <w:rPr>
          <w:sz w:val="24"/>
          <w:szCs w:val="24"/>
        </w:rPr>
      </w:pPr>
      <w:r>
        <w:rPr>
          <w:color w:val="000000"/>
          <w:sz w:val="24"/>
          <w:szCs w:val="24"/>
        </w:rPr>
        <w:t>Така е до известна степен. Както споменах по-рано, ма</w:t>
        <w:softHyphen/>
        <w:t>кар описанието на съществото от светлина да е неиз</w:t>
        <w:softHyphen/>
        <w:t>менно едно и също, то идентичността, която му се при</w:t>
        <w:softHyphen/>
        <w:t>писва, явно е функция на религиозното Възпитание на ин</w:t>
        <w:softHyphen/>
        <w:t>дивида. Но при всичките тези изследвания нито веднъж не чух някой да се позовава на рая или ада по начин, на</w:t>
        <w:softHyphen/>
        <w:t>подобяващ обичайната картина, която ни предлага на</w:t>
        <w:softHyphen/>
        <w:t>шето общество. Всъщност мнозина подчертават кол</w:t>
        <w:softHyphen/>
        <w:t>ко различни са били преживяванията им от онова, кое</w:t>
        <w:softHyphen/>
        <w:t>то би трябвало да очакват, основавайки се на религиоз</w:t>
        <w:softHyphen/>
        <w:t>ното си възпитание. Една жена, която „умряла", разказва: „Винаги са ми казвали, че когато умра, ще видя и рая, и ада, но аз не видях нито едното, нито другото". Дру</w:t>
        <w:softHyphen/>
        <w:t>га дама, която след тежко нараняване имала преживявания извън тялото си, твърди: „Странното е, че Винаги са ми Втълпявали като част от религиозното ми възпи</w:t>
        <w:softHyphen/>
        <w:t>тание, че Веднага щом умре, човек застава пред онези кра</w:t>
        <w:softHyphen/>
        <w:t xml:space="preserve">сиви, бисерни порти. Но аз просто се реех около моето физическо тяло и това беше всичко! Направо бях стъписана". Нещо повече </w:t>
      </w:r>
      <w:r>
        <w:rPr>
          <w:bCs/>
          <w:color w:val="000000"/>
          <w:sz w:val="24"/>
          <w:szCs w:val="24"/>
        </w:rPr>
        <w:t xml:space="preserve">— </w:t>
      </w:r>
      <w:r>
        <w:rPr>
          <w:color w:val="000000"/>
          <w:sz w:val="24"/>
          <w:szCs w:val="24"/>
        </w:rPr>
        <w:t xml:space="preserve">някои от случаите са разказани от хора, които нямат религиозно възпитание или въобще не са били вярващи преди преживяването, и описаното от тях не се различава по своето съдържание от разказите на хора със силна вяра. </w:t>
      </w:r>
      <w:r>
        <w:rPr>
          <w:bCs/>
          <w:color w:val="000000"/>
          <w:sz w:val="24"/>
          <w:szCs w:val="24"/>
        </w:rPr>
        <w:t xml:space="preserve">В </w:t>
      </w:r>
      <w:r>
        <w:rPr>
          <w:color w:val="000000"/>
          <w:sz w:val="24"/>
          <w:szCs w:val="24"/>
        </w:rPr>
        <w:t>няколко случая хора, които по-рано са попадали под влиянието на религиозни доктри</w:t>
        <w:softHyphen/>
        <w:t>ни, но са ги отхвърлили, след преживяването изпитват дълбоки религиозни чувства. Други казват, че макар да са чели религиозни писания като Библията например, нико</w:t>
        <w:softHyphen/>
        <w:t>га не са разбирали напълно някои неща в тях, докато не са имали преживяванията на прага на смъртта.</w:t>
      </w:r>
    </w:p>
    <w:p>
      <w:pPr>
        <w:pStyle w:val="Normal"/>
        <w:shd w:fill="FFFFFF" w:val="clear"/>
        <w:rPr>
          <w:sz w:val="24"/>
          <w:szCs w:val="24"/>
        </w:rPr>
      </w:pPr>
      <w:r>
        <w:rPr>
          <w:i/>
          <w:iCs/>
          <w:color w:val="000000"/>
          <w:sz w:val="30"/>
          <w:szCs w:val="30"/>
        </w:rPr>
        <w:t>Каква е връзката, ако има такава, тежду преживяванията, които сте изучавали, и възможността за прераждане?</w:t>
      </w:r>
    </w:p>
    <w:p>
      <w:pPr>
        <w:pStyle w:val="Normal"/>
        <w:shd w:fill="FFFFFF" w:val="clear"/>
        <w:rPr>
          <w:sz w:val="24"/>
          <w:szCs w:val="24"/>
        </w:rPr>
      </w:pPr>
      <w:r>
        <w:rPr>
          <w:color w:val="000000"/>
          <w:sz w:val="24"/>
          <w:szCs w:val="24"/>
        </w:rPr>
        <w:t>Нито един от тези случаи по никакъв начин не ми под</w:t>
        <w:softHyphen/>
        <w:t>сказва, че прераждането е вьзможно. Все пак е важно да се знае, че и нито един от тях не изключва прераждане-то. Ако наистина има прераждане, вероятно има някак</w:t>
        <w:softHyphen/>
        <w:t>во промеждутьчно пребиваване в други сфери между от</w:t>
        <w:softHyphen/>
        <w:t xml:space="preserve">делянето от старото тяло и влизането </w:t>
      </w:r>
      <w:r>
        <w:rPr>
          <w:bCs/>
          <w:color w:val="000000"/>
          <w:sz w:val="24"/>
          <w:szCs w:val="24"/>
        </w:rPr>
        <w:t xml:space="preserve">в </w:t>
      </w:r>
      <w:r>
        <w:rPr>
          <w:color w:val="000000"/>
          <w:sz w:val="24"/>
          <w:szCs w:val="24"/>
        </w:rPr>
        <w:t>новото. Във всеки случай техниката на интервюиране на хората, ко</w:t>
        <w:softHyphen/>
        <w:t>ито са били на косъм от смъртта и са оцелели, не би била подходяща за изучаване на прераждането. Възможно е да бъдат използвани и са били използвани други методи</w:t>
      </w:r>
    </w:p>
    <w:p>
      <w:pPr>
        <w:pStyle w:val="Normal"/>
        <w:shd w:fill="FFFFFF" w:val="clear"/>
        <w:rPr>
          <w:sz w:val="24"/>
          <w:szCs w:val="24"/>
        </w:rPr>
      </w:pPr>
      <w:r>
        <w:rPr>
          <w:color w:val="000000"/>
          <w:sz w:val="24"/>
          <w:szCs w:val="24"/>
        </w:rPr>
        <w:t>за изучаване на прераждането. Например някои са опит</w:t>
        <w:softHyphen/>
        <w:t>вали техниката на „регресия в далечното минало". Обек</w:t>
        <w:softHyphen/>
        <w:t>тът се хипнотизира и му се подсказва мислено да се връ</w:t>
        <w:softHyphen/>
        <w:t xml:space="preserve">ща все по-назад и по-назад </w:t>
      </w:r>
      <w:r>
        <w:rPr>
          <w:bCs/>
          <w:color w:val="000000"/>
          <w:sz w:val="24"/>
          <w:szCs w:val="24"/>
        </w:rPr>
        <w:t xml:space="preserve">в </w:t>
      </w:r>
      <w:r>
        <w:rPr>
          <w:color w:val="000000"/>
          <w:sz w:val="24"/>
          <w:szCs w:val="24"/>
        </w:rPr>
        <w:t>живота си. Когато достиг</w:t>
        <w:softHyphen/>
        <w:t>не до най-ранните преживявания от сегашния си живот, които може да си спомни, му казват да се опита да се върне дори още по-назад! На този етап мнозина започват да разказват сложни истории за предишни животи в да</w:t>
        <w:softHyphen/>
        <w:t xml:space="preserve">лечни времена и на далечни места. </w:t>
      </w:r>
      <w:r>
        <w:rPr>
          <w:bCs/>
          <w:color w:val="000000"/>
          <w:sz w:val="24"/>
          <w:szCs w:val="24"/>
        </w:rPr>
        <w:t xml:space="preserve">В </w:t>
      </w:r>
      <w:r>
        <w:rPr>
          <w:color w:val="000000"/>
          <w:sz w:val="24"/>
          <w:szCs w:val="24"/>
        </w:rPr>
        <w:t>някои случаи тези истории дават невероятно точна информация. Това ста</w:t>
        <w:softHyphen/>
        <w:t>ва дори когато е установено, че обектът не е могъл да научи по някакъв нормален начин за събитията, личнос</w:t>
        <w:softHyphen/>
        <w:t xml:space="preserve">тите и местата, описани от него с такава точност. Най-известен е случаят с Брайди Мърфи, а има и много други, някои от тях </w:t>
      </w:r>
      <w:r>
        <w:rPr>
          <w:bCs/>
          <w:color w:val="000000"/>
          <w:sz w:val="24"/>
          <w:szCs w:val="24"/>
        </w:rPr>
        <w:t xml:space="preserve">— </w:t>
      </w:r>
      <w:r>
        <w:rPr>
          <w:color w:val="000000"/>
          <w:sz w:val="24"/>
          <w:szCs w:val="24"/>
        </w:rPr>
        <w:t>още по-впечатляващи и по-добре документирани, но не толкова известни. Читателите, които биха искали по-подробно да проучат този въпрос, могат да се насочат към отличния труд на Иън Стивънсън, доктор по медицина, „Двайсет случая, подсказ</w:t>
        <w:softHyphen/>
        <w:t>ващи, че има прераждане". Струва си да се отбележи и че в Тибетската книга на мъртвите, която така точно описва отделните етапи на близките срещи със смърт</w:t>
        <w:softHyphen/>
        <w:t>та, се твърди, че прераждането наистина се осъщест</w:t>
        <w:softHyphen/>
        <w:t>вява на по-късен етап след преживяванията, за които раз</w:t>
        <w:softHyphen/>
        <w:t>казват моите обекти.</w:t>
      </w:r>
    </w:p>
    <w:p>
      <w:pPr>
        <w:pStyle w:val="Normal"/>
        <w:shd w:fill="FFFFFF" w:val="clear"/>
        <w:rPr>
          <w:sz w:val="24"/>
          <w:szCs w:val="24"/>
        </w:rPr>
      </w:pPr>
      <w:r>
        <w:rPr>
          <w:i/>
          <w:iCs/>
          <w:color w:val="000000"/>
          <w:sz w:val="30"/>
          <w:szCs w:val="30"/>
        </w:rPr>
        <w:t>Интервюирали ли сте някога човек, който да е имал преживяване на прага на смъртта, свързано с опит за самоубийство? Ако е така, преживяването по-различно ли е било?</w:t>
      </w:r>
    </w:p>
    <w:p>
      <w:pPr>
        <w:pStyle w:val="Normal"/>
        <w:shd w:fill="FFFFFF" w:val="clear"/>
        <w:rPr>
          <w:sz w:val="24"/>
          <w:szCs w:val="24"/>
        </w:rPr>
      </w:pPr>
      <w:r>
        <w:rPr>
          <w:color w:val="000000"/>
          <w:sz w:val="24"/>
          <w:szCs w:val="24"/>
        </w:rPr>
        <w:t>Наистина зная за няколко случая, при които опитът за самоубийство е станал причина за клинична смърт. Тези преживявания обикновено се описват като непри-</w:t>
      </w:r>
    </w:p>
    <w:p>
      <w:pPr>
        <w:pStyle w:val="Normal"/>
        <w:shd w:fill="FFFFFF" w:val="clear"/>
        <w:rPr>
          <w:sz w:val="24"/>
          <w:szCs w:val="24"/>
        </w:rPr>
      </w:pPr>
      <w:r>
        <w:rPr>
          <w:color w:val="000000"/>
          <w:sz w:val="24"/>
          <w:szCs w:val="24"/>
        </w:rPr>
        <w:t>ятни. Както твърди една жена: „Ако оставиш тук ед</w:t>
        <w:softHyphen/>
        <w:t>на измъчена душа, и там ще откриеш една измъчена ду</w:t>
        <w:softHyphen/>
        <w:t xml:space="preserve">ша". Накратко </w:t>
      </w:r>
      <w:r>
        <w:rPr>
          <w:bCs/>
          <w:color w:val="000000"/>
          <w:sz w:val="24"/>
          <w:szCs w:val="24"/>
        </w:rPr>
        <w:t xml:space="preserve">— </w:t>
      </w:r>
      <w:r>
        <w:rPr>
          <w:color w:val="000000"/>
          <w:sz w:val="24"/>
          <w:szCs w:val="24"/>
        </w:rPr>
        <w:t>те разказват, че конфликтите, кои</w:t>
        <w:softHyphen/>
        <w:t xml:space="preserve">то са се опитали да избегнат чрез опита за самоубийство, не са изчезнали със смъртта, а са станали по-сложни. </w:t>
      </w:r>
      <w:r>
        <w:rPr>
          <w:bCs/>
          <w:color w:val="000000"/>
          <w:sz w:val="24"/>
          <w:szCs w:val="24"/>
        </w:rPr>
        <w:t xml:space="preserve">В </w:t>
      </w:r>
      <w:r>
        <w:rPr>
          <w:color w:val="000000"/>
          <w:sz w:val="24"/>
          <w:szCs w:val="24"/>
        </w:rPr>
        <w:t>безтелесното си състояние те не са могли да направят нищо за решаването на своите проблеми, а е трябвало да видят и нещастните последици от своя акт.</w:t>
      </w:r>
    </w:p>
    <w:p>
      <w:pPr>
        <w:pStyle w:val="Normal"/>
        <w:shd w:fill="FFFFFF" w:val="clear"/>
        <w:rPr>
          <w:sz w:val="24"/>
          <w:szCs w:val="24"/>
        </w:rPr>
      </w:pPr>
      <w:r>
        <w:rPr>
          <w:color w:val="000000"/>
          <w:sz w:val="24"/>
          <w:szCs w:val="24"/>
        </w:rPr>
        <w:t>Един мъж, който бил отчаян поради смъртта на съп</w:t>
        <w:softHyphen/>
        <w:t>ругата си и се прострелял, „умрял", но бил Върнат към живота. Той твърди:</w:t>
      </w:r>
    </w:p>
    <w:p>
      <w:pPr>
        <w:pStyle w:val="Normal"/>
        <w:shd w:fill="FFFFFF" w:val="clear"/>
        <w:rPr>
          <w:sz w:val="24"/>
          <w:szCs w:val="24"/>
        </w:rPr>
      </w:pPr>
      <w:r>
        <w:rPr>
          <w:color w:val="000000"/>
          <w:sz w:val="24"/>
          <w:szCs w:val="24"/>
        </w:rPr>
        <w:t>Не отидох там, където [съпругата ми] беше. Оти</w:t>
        <w:softHyphen/>
        <w:t>дох на едно ужасно място... Веднага разбрах каква греш</w:t>
        <w:softHyphen/>
        <w:t>ка съм направил... Помислих си: „Ще ми се да не бях го направил".</w:t>
      </w:r>
    </w:p>
    <w:p>
      <w:pPr>
        <w:pStyle w:val="Normal"/>
        <w:shd w:fill="FFFFFF" w:val="clear"/>
        <w:rPr>
          <w:sz w:val="24"/>
          <w:szCs w:val="24"/>
        </w:rPr>
      </w:pPr>
      <w:r>
        <w:rPr>
          <w:color w:val="000000"/>
          <w:sz w:val="24"/>
          <w:szCs w:val="24"/>
        </w:rPr>
        <w:t>Други, преживели неприятното състояние в „преддве</w:t>
        <w:softHyphen/>
        <w:t>рието на ада", отбелязват, че са имали чувството, че ще прекарат дълго време там. Това било тяхното нака</w:t>
        <w:softHyphen/>
        <w:t xml:space="preserve">зание, че са „нарушили правилата", като са се опитали преждевременно да се освободят от онова, което </w:t>
      </w:r>
      <w:r>
        <w:rPr>
          <w:bCs/>
          <w:color w:val="000000"/>
          <w:sz w:val="24"/>
          <w:szCs w:val="24"/>
        </w:rPr>
        <w:t xml:space="preserve">в </w:t>
      </w:r>
      <w:r>
        <w:rPr>
          <w:color w:val="000000"/>
          <w:sz w:val="24"/>
          <w:szCs w:val="24"/>
        </w:rPr>
        <w:t xml:space="preserve">края на краищата е било тяхното „предназначение" </w:t>
      </w:r>
      <w:r>
        <w:rPr>
          <w:bCs/>
          <w:color w:val="000000"/>
          <w:sz w:val="24"/>
          <w:szCs w:val="24"/>
        </w:rPr>
        <w:t xml:space="preserve">— </w:t>
      </w:r>
      <w:r>
        <w:rPr>
          <w:color w:val="000000"/>
          <w:sz w:val="24"/>
          <w:szCs w:val="24"/>
        </w:rPr>
        <w:t>да пос</w:t>
        <w:softHyphen/>
        <w:t xml:space="preserve">тигнат някаква цел </w:t>
      </w:r>
      <w:r>
        <w:rPr>
          <w:bCs/>
          <w:color w:val="000000"/>
          <w:sz w:val="24"/>
          <w:szCs w:val="24"/>
        </w:rPr>
        <w:t xml:space="preserve">в </w:t>
      </w:r>
      <w:r>
        <w:rPr>
          <w:color w:val="000000"/>
          <w:sz w:val="24"/>
          <w:szCs w:val="24"/>
        </w:rPr>
        <w:t>живота.</w:t>
      </w:r>
    </w:p>
    <w:p>
      <w:pPr>
        <w:pStyle w:val="Normal"/>
        <w:shd w:fill="FFFFFF" w:val="clear"/>
        <w:rPr>
          <w:sz w:val="24"/>
          <w:szCs w:val="24"/>
        </w:rPr>
      </w:pPr>
      <w:r>
        <w:rPr>
          <w:color w:val="000000"/>
          <w:sz w:val="24"/>
          <w:szCs w:val="24"/>
        </w:rPr>
        <w:t>Тези забележки съвпадат с разказаното ми от няколко души, „умрели" по други причини, но твърдящи, че в това състояние им е било подсказано, че самоубийството е много нещастен акт, предизвикващ жестоко наказание. Един мъж, който е имал преживявания на прага на смърт</w:t>
        <w:softHyphen/>
        <w:t>та след катастрофа, разказва:</w:t>
      </w:r>
    </w:p>
    <w:p>
      <w:pPr>
        <w:pStyle w:val="Normal"/>
        <w:shd w:fill="FFFFFF" w:val="clear"/>
        <w:rPr>
          <w:sz w:val="24"/>
          <w:szCs w:val="24"/>
        </w:rPr>
      </w:pPr>
      <w:r>
        <w:rPr>
          <w:color w:val="000000"/>
          <w:sz w:val="24"/>
          <w:szCs w:val="24"/>
        </w:rPr>
        <w:t>[Докато бях там], имах чувството, че двете неща, които са напълно забранени, са да се самоубиеш или да</w:t>
      </w:r>
    </w:p>
    <w:p>
      <w:pPr>
        <w:pStyle w:val="Normal"/>
        <w:shd w:fill="FFFFFF" w:val="clear"/>
        <w:rPr>
          <w:sz w:val="24"/>
          <w:szCs w:val="24"/>
        </w:rPr>
      </w:pPr>
      <w:r>
        <w:rPr>
          <w:color w:val="000000"/>
          <w:sz w:val="24"/>
          <w:szCs w:val="24"/>
        </w:rPr>
        <w:t>убиеш друг човек... Да извършиш самоубийство озна</w:t>
        <w:softHyphen/>
        <w:t xml:space="preserve">чава да хвърлиш Божия дар </w:t>
      </w:r>
      <w:r>
        <w:rPr>
          <w:bCs/>
          <w:color w:val="000000"/>
          <w:sz w:val="24"/>
          <w:szCs w:val="24"/>
        </w:rPr>
        <w:t xml:space="preserve">в </w:t>
      </w:r>
      <w:r>
        <w:rPr>
          <w:color w:val="000000"/>
          <w:sz w:val="24"/>
          <w:szCs w:val="24"/>
        </w:rPr>
        <w:t xml:space="preserve">лицето Му... Да убиеш друг човек означава да се намесиш </w:t>
      </w:r>
      <w:r>
        <w:rPr>
          <w:bCs/>
          <w:color w:val="000000"/>
          <w:sz w:val="24"/>
          <w:szCs w:val="24"/>
        </w:rPr>
        <w:t xml:space="preserve">в </w:t>
      </w:r>
      <w:r>
        <w:rPr>
          <w:color w:val="000000"/>
          <w:sz w:val="24"/>
          <w:szCs w:val="24"/>
        </w:rPr>
        <w:t>Божиите намерения за този човек.</w:t>
      </w:r>
    </w:p>
    <w:p>
      <w:pPr>
        <w:pStyle w:val="Normal"/>
        <w:shd w:fill="FFFFFF" w:val="clear"/>
        <w:rPr>
          <w:sz w:val="24"/>
          <w:szCs w:val="24"/>
        </w:rPr>
      </w:pPr>
      <w:r>
        <w:rPr>
          <w:color w:val="000000"/>
          <w:sz w:val="24"/>
          <w:szCs w:val="24"/>
        </w:rPr>
        <w:t xml:space="preserve">За подобни мнения и чувства са ми съобщавали </w:t>
      </w:r>
      <w:r>
        <w:rPr>
          <w:bCs/>
          <w:color w:val="000000"/>
          <w:sz w:val="24"/>
          <w:szCs w:val="24"/>
        </w:rPr>
        <w:t xml:space="preserve">в </w:t>
      </w:r>
      <w:r>
        <w:rPr>
          <w:color w:val="000000"/>
          <w:sz w:val="24"/>
          <w:szCs w:val="24"/>
        </w:rPr>
        <w:t>множесто случаи и те са идентични с най-древните теоло</w:t>
        <w:softHyphen/>
        <w:t>гични и морални аргументи против самоубийството, по</w:t>
        <w:softHyphen/>
        <w:t xml:space="preserve">явяващи се под най-разнообразни форми </w:t>
      </w:r>
      <w:r>
        <w:rPr>
          <w:bCs/>
          <w:color w:val="000000"/>
          <w:sz w:val="24"/>
          <w:szCs w:val="24"/>
        </w:rPr>
        <w:t xml:space="preserve">в </w:t>
      </w:r>
      <w:r>
        <w:rPr>
          <w:color w:val="000000"/>
          <w:sz w:val="24"/>
          <w:szCs w:val="24"/>
        </w:rPr>
        <w:t>трудовете на така различни мислители като свети Тома Аквински, Лок и Кант. Според Кант самоубийството означава да дейс</w:t>
        <w:softHyphen/>
        <w:t>тваш против Божиите помисли, а, от друга страна, на самоубиеца се гледа като на бунтовник против Създате</w:t>
        <w:softHyphen/>
        <w:t>ля. Тома Аквински твърди, че животът е Божи дар и че само Бог има право да си го вземе обратно.</w:t>
      </w:r>
    </w:p>
    <w:p>
      <w:pPr>
        <w:pStyle w:val="Normal"/>
        <w:shd w:fill="FFFFFF" w:val="clear"/>
        <w:rPr>
          <w:sz w:val="24"/>
          <w:szCs w:val="24"/>
        </w:rPr>
      </w:pPr>
      <w:r>
        <w:rPr>
          <w:color w:val="000000"/>
          <w:sz w:val="24"/>
          <w:szCs w:val="24"/>
        </w:rPr>
        <w:t>Но като обсъждаме това, аз не издавам морална при</w:t>
        <w:softHyphen/>
        <w:t xml:space="preserve">съда срещу самоубийството. </w:t>
      </w:r>
      <w:r>
        <w:rPr>
          <w:bCs/>
          <w:color w:val="000000"/>
          <w:sz w:val="24"/>
          <w:szCs w:val="24"/>
        </w:rPr>
        <w:t xml:space="preserve">Аз </w:t>
      </w:r>
      <w:r>
        <w:rPr>
          <w:color w:val="000000"/>
          <w:sz w:val="24"/>
          <w:szCs w:val="24"/>
        </w:rPr>
        <w:t xml:space="preserve">само съобщавам какво са ми казали други хора, имали такова преживяване. </w:t>
      </w:r>
      <w:r>
        <w:rPr>
          <w:bCs/>
          <w:color w:val="000000"/>
          <w:sz w:val="24"/>
          <w:szCs w:val="24"/>
        </w:rPr>
        <w:t xml:space="preserve">В </w:t>
      </w:r>
      <w:r>
        <w:rPr>
          <w:color w:val="000000"/>
          <w:sz w:val="24"/>
          <w:szCs w:val="24"/>
        </w:rPr>
        <w:t>мо</w:t>
        <w:softHyphen/>
        <w:t>мента подготвям втора книга за преживяванията на пра</w:t>
        <w:softHyphen/>
        <w:t xml:space="preserve">га на смъртта, </w:t>
      </w:r>
      <w:r>
        <w:rPr>
          <w:bCs/>
          <w:color w:val="000000"/>
          <w:sz w:val="24"/>
          <w:szCs w:val="24"/>
        </w:rPr>
        <w:t xml:space="preserve">в </w:t>
      </w:r>
      <w:r>
        <w:rPr>
          <w:color w:val="000000"/>
          <w:sz w:val="24"/>
          <w:szCs w:val="24"/>
        </w:rPr>
        <w:t>която тази тема, наред с някои други, ще бъде разгледана по-подробно.</w:t>
      </w:r>
    </w:p>
    <w:p>
      <w:pPr>
        <w:pStyle w:val="Normal"/>
        <w:shd w:fill="FFFFFF" w:val="clear"/>
        <w:rPr>
          <w:sz w:val="24"/>
          <w:szCs w:val="24"/>
        </w:rPr>
      </w:pPr>
      <w:r>
        <w:rPr>
          <w:i/>
          <w:iCs/>
          <w:color w:val="000000"/>
          <w:sz w:val="26"/>
          <w:szCs w:val="26"/>
        </w:rPr>
        <w:t>Попадали ли сте на случаи с хора от различни национални култури?</w:t>
      </w:r>
    </w:p>
    <w:p>
      <w:pPr>
        <w:pStyle w:val="Normal"/>
        <w:shd w:fill="FFFFFF" w:val="clear"/>
        <w:rPr>
          <w:sz w:val="24"/>
          <w:szCs w:val="24"/>
        </w:rPr>
      </w:pPr>
      <w:r>
        <w:rPr>
          <w:color w:val="000000"/>
          <w:sz w:val="24"/>
          <w:szCs w:val="24"/>
        </w:rPr>
        <w:t>Не. Всъщност една от причините да твърдя, че мое</w:t>
        <w:softHyphen/>
        <w:t>то изследване не е „научно", е, че групата индивиди, кои</w:t>
        <w:softHyphen/>
        <w:t>то съм изслушал, не представлява случайна подборка от човешки същества. Много ще ми е интересно да чуя за преживяванията на прага на смъртта на ескимоси, инди</w:t>
        <w:softHyphen/>
        <w:t>анци от британска Колумбия, индианци навахо, племена от поречието на Нил и т.н. Но поради географски и дру</w:t>
        <w:softHyphen/>
        <w:t>ги причини не съм успял да открия такива.</w:t>
      </w:r>
    </w:p>
    <w:p>
      <w:pPr>
        <w:pStyle w:val="Normal"/>
        <w:shd w:fill="FFFFFF" w:val="clear"/>
        <w:rPr>
          <w:sz w:val="24"/>
          <w:szCs w:val="24"/>
        </w:rPr>
      </w:pPr>
      <w:r>
        <w:rPr>
          <w:i/>
          <w:iCs/>
          <w:color w:val="000000"/>
          <w:sz w:val="26"/>
          <w:szCs w:val="26"/>
        </w:rPr>
        <w:t>Съществуват ли исторически примери за преживявания на прага на смъртта?</w:t>
      </w:r>
    </w:p>
    <w:p>
      <w:pPr>
        <w:pStyle w:val="Normal"/>
        <w:shd w:fill="FFFFFF" w:val="clear"/>
        <w:rPr>
          <w:sz w:val="24"/>
          <w:szCs w:val="24"/>
        </w:rPr>
      </w:pPr>
      <w:r>
        <w:rPr>
          <w:color w:val="000000"/>
          <w:sz w:val="24"/>
          <w:szCs w:val="24"/>
        </w:rPr>
        <w:t>Доколкото знам, не. Все пак, тъй като бях изцяло за</w:t>
        <w:softHyphen/>
        <w:t>ет със съвременни случаи, просто нямах време да изс</w:t>
        <w:softHyphen/>
        <w:t>ледвам по подобаващ начин този въпрос. Затова няма да се учудя, ако открия, че за подобни случаи са разказ</w:t>
        <w:softHyphen/>
        <w:t>вали и в миналото. От друга страна, имам силното по</w:t>
        <w:softHyphen/>
        <w:t>дозрение, че преживяванията на прага на смъртта са не</w:t>
        <w:softHyphen/>
        <w:t>що много по-обичайно през изминалите няколко десети</w:t>
        <w:softHyphen/>
        <w:t xml:space="preserve">летия, отколкото </w:t>
      </w:r>
      <w:r>
        <w:rPr>
          <w:bCs/>
          <w:color w:val="000000"/>
          <w:sz w:val="24"/>
          <w:szCs w:val="24"/>
        </w:rPr>
        <w:t xml:space="preserve">в </w:t>
      </w:r>
      <w:r>
        <w:rPr>
          <w:color w:val="000000"/>
          <w:sz w:val="24"/>
          <w:szCs w:val="24"/>
        </w:rPr>
        <w:t xml:space="preserve">по-ранни периоди. Причината за това е, че едва </w:t>
      </w:r>
      <w:r>
        <w:rPr>
          <w:bCs/>
          <w:color w:val="000000"/>
          <w:sz w:val="24"/>
          <w:szCs w:val="24"/>
        </w:rPr>
        <w:t xml:space="preserve">в </w:t>
      </w:r>
      <w:r>
        <w:rPr>
          <w:color w:val="000000"/>
          <w:sz w:val="24"/>
          <w:szCs w:val="24"/>
        </w:rPr>
        <w:t>по-модерни Времена технологията на връщане към живота (ресусцитация) стана достъпна. Много от нашите съвременници, били на прага на смъртта и съживени, не биха оцеляли в по-ранни време</w:t>
        <w:softHyphen/>
        <w:t>на. Инжекции с адреналин директно в сърцето, апарат за стимулация чрез електрошок, изкуствено сърце и апарати за поддържане на дишането са примери за напре</w:t>
        <w:softHyphen/>
        <w:t>дъка на медицината.</w:t>
      </w:r>
    </w:p>
    <w:p>
      <w:pPr>
        <w:pStyle w:val="Normal"/>
        <w:shd w:fill="FFFFFF" w:val="clear"/>
        <w:rPr>
          <w:sz w:val="24"/>
          <w:szCs w:val="24"/>
        </w:rPr>
      </w:pPr>
      <w:r>
        <w:rPr>
          <w:i/>
          <w:iCs/>
          <w:color w:val="000000"/>
          <w:sz w:val="26"/>
          <w:szCs w:val="26"/>
        </w:rPr>
        <w:t>Проучвали ли сте историите на заболяването на вашите обекти?</w:t>
      </w:r>
    </w:p>
    <w:p>
      <w:pPr>
        <w:pStyle w:val="Normal"/>
        <w:shd w:fill="FFFFFF" w:val="clear"/>
        <w:rPr>
          <w:sz w:val="24"/>
          <w:szCs w:val="24"/>
        </w:rPr>
      </w:pPr>
      <w:r>
        <w:rPr>
          <w:color w:val="000000"/>
          <w:sz w:val="24"/>
          <w:szCs w:val="24"/>
        </w:rPr>
        <w:t xml:space="preserve">Да, доколкото е възможно. При случаите, които бях поканен да проуча, медицинските картони подкрепят твърденията на обектите. </w:t>
      </w:r>
      <w:r>
        <w:rPr>
          <w:bCs/>
          <w:color w:val="000000"/>
          <w:sz w:val="24"/>
          <w:szCs w:val="24"/>
        </w:rPr>
        <w:t xml:space="preserve">В </w:t>
      </w:r>
      <w:r>
        <w:rPr>
          <w:color w:val="000000"/>
          <w:sz w:val="24"/>
          <w:szCs w:val="24"/>
        </w:rPr>
        <w:t>някои случаи поради дав</w:t>
        <w:softHyphen/>
        <w:t>ност и/или смъртта на човека, който е съживил паци</w:t>
        <w:softHyphen/>
        <w:t xml:space="preserve">ента, доказателствата не са налице. Разказите, за които липсва потвърждаваща документация, не се различават от тези, за които има такава. </w:t>
      </w:r>
      <w:r>
        <w:rPr>
          <w:bCs/>
          <w:color w:val="000000"/>
          <w:sz w:val="24"/>
          <w:szCs w:val="24"/>
        </w:rPr>
        <w:t xml:space="preserve">В </w:t>
      </w:r>
      <w:r>
        <w:rPr>
          <w:color w:val="000000"/>
          <w:sz w:val="24"/>
          <w:szCs w:val="24"/>
        </w:rPr>
        <w:t>много от случаите, когато медицинските доказателства липсваха, аз осигурявах сви</w:t>
        <w:softHyphen/>
        <w:t xml:space="preserve">детелствата на други хора </w:t>
      </w:r>
      <w:r>
        <w:rPr>
          <w:bCs/>
          <w:color w:val="000000"/>
          <w:sz w:val="24"/>
          <w:szCs w:val="24"/>
        </w:rPr>
        <w:t xml:space="preserve">— </w:t>
      </w:r>
      <w:r>
        <w:rPr>
          <w:color w:val="000000"/>
          <w:sz w:val="24"/>
          <w:szCs w:val="24"/>
        </w:rPr>
        <w:t>приятели, лекари или род</w:t>
        <w:softHyphen/>
        <w:t xml:space="preserve">нини на интервюирания </w:t>
      </w:r>
      <w:r>
        <w:rPr>
          <w:bCs/>
          <w:color w:val="000000"/>
          <w:sz w:val="24"/>
          <w:szCs w:val="24"/>
        </w:rPr>
        <w:t xml:space="preserve">— </w:t>
      </w:r>
      <w:r>
        <w:rPr>
          <w:color w:val="000000"/>
          <w:sz w:val="24"/>
          <w:szCs w:val="24"/>
        </w:rPr>
        <w:t>за това, че наистина е имало преживяване на прага на смъртта.</w:t>
      </w:r>
    </w:p>
    <w:p>
      <w:pPr>
        <w:pStyle w:val="Normal"/>
        <w:shd w:fill="FFFFFF" w:val="clear"/>
        <w:rPr>
          <w:sz w:val="24"/>
          <w:szCs w:val="24"/>
        </w:rPr>
      </w:pPr>
      <w:r>
        <w:rPr>
          <w:i/>
          <w:iCs/>
          <w:color w:val="000000"/>
          <w:sz w:val="26"/>
          <w:szCs w:val="26"/>
        </w:rPr>
        <w:t>Чувал съм, че след като изминат пет минути, става невъзможно човек да бъде съживен, а вие твърдите, че в някои от случаите хората са били „мъртви" в продължение на двайсет минути. Как е възможно?</w:t>
      </w:r>
    </w:p>
    <w:p>
      <w:pPr>
        <w:pStyle w:val="Normal"/>
        <w:shd w:fill="FFFFFF" w:val="clear"/>
        <w:rPr>
          <w:sz w:val="24"/>
          <w:szCs w:val="24"/>
        </w:rPr>
      </w:pPr>
      <w:r>
        <w:rPr>
          <w:color w:val="000000"/>
          <w:sz w:val="24"/>
          <w:szCs w:val="24"/>
        </w:rPr>
        <w:t>Повечето цифри и количества, цитирани от медицин</w:t>
        <w:softHyphen/>
        <w:t>ската практика, представляват средни стойности и не могат да се приемат безусловно. Често цитираните пет минути представляват средна величина. Клинич</w:t>
        <w:softHyphen/>
        <w:t>но правило е около пет минути след изпадането в кли</w:t>
        <w:softHyphen/>
        <w:t>нична смърт да бъдат преустановени опитите за съживяване, защото в повечето случаи след това време настъпват мозъчни увреждания поради липсата на кис</w:t>
        <w:softHyphen/>
        <w:t>лород. Но тъй като това е само една средна величина, човек би очаквал отделните случаи да се въртят около тази величина. Всъщност аз съм открил случаи, при ко</w:t>
        <w:softHyphen/>
        <w:t>ито съживяването е станало двайсет минути след кли</w:t>
        <w:softHyphen/>
        <w:t>ничната смърт и няма никакви данни за увреждания на мозъка.</w:t>
      </w:r>
    </w:p>
    <w:p>
      <w:pPr>
        <w:pStyle w:val="Normal"/>
        <w:shd w:fill="FFFFFF" w:val="clear"/>
        <w:rPr>
          <w:sz w:val="24"/>
          <w:szCs w:val="24"/>
        </w:rPr>
      </w:pPr>
      <w:r>
        <w:rPr>
          <w:i/>
          <w:iCs/>
          <w:color w:val="000000"/>
          <w:sz w:val="26"/>
          <w:szCs w:val="26"/>
        </w:rPr>
        <w:t xml:space="preserve">Някои от </w:t>
      </w:r>
      <w:r>
        <w:rPr>
          <w:i/>
          <w:iCs/>
          <w:color w:val="000000"/>
          <w:sz w:val="26"/>
          <w:szCs w:val="26"/>
          <w:lang w:val="en-US"/>
        </w:rPr>
        <w:t>me</w:t>
      </w:r>
      <w:r>
        <w:rPr>
          <w:i/>
          <w:iCs/>
          <w:color w:val="000000"/>
          <w:sz w:val="26"/>
          <w:szCs w:val="26"/>
        </w:rPr>
        <w:t>з</w:t>
      </w:r>
      <w:r>
        <w:rPr>
          <w:i/>
          <w:iCs/>
          <w:color w:val="000000"/>
          <w:sz w:val="26"/>
          <w:szCs w:val="26"/>
          <w:lang w:val="en-US"/>
        </w:rPr>
        <w:t>u</w:t>
      </w:r>
      <w:r>
        <w:rPr>
          <w:i/>
          <w:iCs/>
          <w:color w:val="000000"/>
          <w:sz w:val="26"/>
          <w:szCs w:val="26"/>
        </w:rPr>
        <w:t xml:space="preserve"> хора наистина ли са били мъртви?</w:t>
      </w:r>
    </w:p>
    <w:p>
      <w:pPr>
        <w:pStyle w:val="Normal"/>
        <w:shd w:fill="FFFFFF" w:val="clear"/>
        <w:rPr>
          <w:sz w:val="24"/>
          <w:szCs w:val="24"/>
        </w:rPr>
      </w:pPr>
      <w:r>
        <w:rPr>
          <w:color w:val="000000"/>
          <w:sz w:val="24"/>
          <w:szCs w:val="24"/>
        </w:rPr>
        <w:t>Една от главните причини този въпрос да бъде тол</w:t>
        <w:softHyphen/>
        <w:t>кова труден и объркващ е, че отчасти това е семанти</w:t>
        <w:softHyphen/>
        <w:t>чен въпрос, касаещ значението на думата „мъртъв". Как</w:t>
        <w:softHyphen/>
        <w:t xml:space="preserve">то разкриват последните разгорещени спорове върху трансплантацията на органи, дефиницията „мъртъв" </w:t>
      </w:r>
      <w:r>
        <w:rPr>
          <w:bCs/>
          <w:color w:val="000000"/>
          <w:sz w:val="24"/>
          <w:szCs w:val="24"/>
        </w:rPr>
        <w:t xml:space="preserve">в </w:t>
      </w:r>
      <w:r>
        <w:rPr>
          <w:color w:val="000000"/>
          <w:sz w:val="24"/>
          <w:szCs w:val="24"/>
        </w:rPr>
        <w:t>никакъв случай не е уточнена дори между професиона</w:t>
        <w:softHyphen/>
        <w:t>листите от областта на медицината. Критериите за настъпила смърт са различни не само за лаика и профе</w:t>
        <w:softHyphen/>
        <w:t xml:space="preserve">сионалиста, но и за различните лекари и </w:t>
      </w:r>
      <w:r>
        <w:rPr>
          <w:bCs/>
          <w:color w:val="000000"/>
          <w:sz w:val="24"/>
          <w:szCs w:val="24"/>
        </w:rPr>
        <w:t xml:space="preserve">в </w:t>
      </w:r>
      <w:r>
        <w:rPr>
          <w:color w:val="000000"/>
          <w:sz w:val="24"/>
          <w:szCs w:val="24"/>
        </w:rPr>
        <w:t>различните болници. Така че отговорът на Въпроса ще зависи от това какво имаме предвид под думата „смърт". Ще ни</w:t>
      </w:r>
    </w:p>
    <w:p>
      <w:pPr>
        <w:pStyle w:val="Normal"/>
        <w:shd w:fill="FFFFFF" w:val="clear"/>
        <w:rPr>
          <w:sz w:val="24"/>
          <w:szCs w:val="24"/>
        </w:rPr>
      </w:pPr>
      <w:r>
        <w:rPr>
          <w:color w:val="000000"/>
          <w:sz w:val="24"/>
          <w:szCs w:val="24"/>
        </w:rPr>
        <w:t>бъде от полза да разгледаме три дефиниции поред и да ги коментираме:</w:t>
      </w:r>
    </w:p>
    <w:p>
      <w:pPr>
        <w:pStyle w:val="Normal"/>
        <w:shd w:fill="FFFFFF" w:val="clear"/>
        <w:rPr>
          <w:sz w:val="24"/>
          <w:szCs w:val="24"/>
        </w:rPr>
      </w:pPr>
      <w:r>
        <w:rPr>
          <w:color w:val="000000"/>
          <w:sz w:val="24"/>
          <w:szCs w:val="24"/>
        </w:rPr>
        <w:t xml:space="preserve">1. </w:t>
      </w:r>
      <w:r>
        <w:rPr>
          <w:smallCaps/>
          <w:color w:val="000000"/>
          <w:sz w:val="24"/>
          <w:szCs w:val="24"/>
        </w:rPr>
        <w:t>„Смъртта" като липса на клинично усгановими признаци на живот</w:t>
      </w:r>
    </w:p>
    <w:p>
      <w:pPr>
        <w:pStyle w:val="Normal"/>
        <w:shd w:fill="FFFFFF" w:val="clear"/>
        <w:rPr>
          <w:sz w:val="24"/>
          <w:szCs w:val="24"/>
        </w:rPr>
      </w:pPr>
      <w:r>
        <w:rPr>
          <w:color w:val="000000"/>
          <w:sz w:val="24"/>
          <w:szCs w:val="24"/>
        </w:rPr>
        <w:t>Някои биха казали, че един човек е „мъртъв", ако сър</w:t>
        <w:softHyphen/>
        <w:t>цето му спре да бие и той престане да диша за продължително време; кръвното му налягане спадне толкова ниско, че да не може да бъде измерено; зениците му се раз</w:t>
        <w:softHyphen/>
        <w:t>ширят; телесната му температура започне да спада и т.н. Това е клиничната дефиниция и тя е била използва</w:t>
        <w:softHyphen/>
        <w:t>на в продължение на векове от лекари и лаици. Всъщност повечето хора са били обявявани за „мъртви" въз основа на тези критерии.</w:t>
      </w:r>
    </w:p>
    <w:p>
      <w:pPr>
        <w:pStyle w:val="Normal"/>
        <w:shd w:fill="FFFFFF" w:val="clear"/>
        <w:rPr>
          <w:sz w:val="24"/>
          <w:szCs w:val="24"/>
        </w:rPr>
      </w:pPr>
      <w:r>
        <w:rPr>
          <w:color w:val="000000"/>
          <w:sz w:val="24"/>
          <w:szCs w:val="24"/>
        </w:rPr>
        <w:t>Няма никакво съмнение, че този клиничен стандарт е бил спазен в много от случаите, които съм изучавал. И сведенията на лекарите, и данните от медицинските кар</w:t>
        <w:softHyphen/>
        <w:t>тони поддържат съответно твърдението, че в този смисъл наистина е настъпила „смърт".</w:t>
      </w:r>
    </w:p>
    <w:p>
      <w:pPr>
        <w:pStyle w:val="Normal"/>
        <w:shd w:fill="FFFFFF" w:val="clear"/>
        <w:rPr>
          <w:sz w:val="24"/>
          <w:szCs w:val="24"/>
        </w:rPr>
      </w:pPr>
      <w:r>
        <w:rPr>
          <w:color w:val="000000"/>
          <w:sz w:val="24"/>
          <w:szCs w:val="24"/>
        </w:rPr>
        <w:t xml:space="preserve">2. </w:t>
      </w:r>
      <w:r>
        <w:rPr>
          <w:smallCaps/>
          <w:color w:val="000000"/>
          <w:sz w:val="24"/>
          <w:szCs w:val="24"/>
        </w:rPr>
        <w:t xml:space="preserve">„Смъртта" като липса на мозъчна дейност </w:t>
      </w:r>
      <w:r>
        <w:rPr>
          <w:color w:val="000000"/>
          <w:sz w:val="24"/>
          <w:szCs w:val="24"/>
        </w:rPr>
        <w:t>Развитието на техниката доведе до създаването на много чувствителни уреди за улавяне на биологичните процеси дори когато те са външно незабележими. Електроенцефалографът (ЕЕГ) е апарат, който усилва и запис</w:t>
        <w:softHyphen/>
        <w:t>ва микроскопичните електрически потенциали на мозъ</w:t>
        <w:softHyphen/>
        <w:t>ка. Напоследък насоката е потвърждаването на „реална смърт" да се основава на липсата на електрическа актив</w:t>
        <w:softHyphen/>
        <w:t>ност в мозъка, определена чрез наличието на „прави" ЕЕГ-линии.</w:t>
      </w:r>
    </w:p>
    <w:p>
      <w:pPr>
        <w:pStyle w:val="Normal"/>
        <w:shd w:fill="FFFFFF" w:val="clear"/>
        <w:rPr>
          <w:sz w:val="24"/>
          <w:szCs w:val="24"/>
        </w:rPr>
      </w:pPr>
      <w:r>
        <w:rPr>
          <w:color w:val="000000"/>
          <w:sz w:val="24"/>
          <w:szCs w:val="24"/>
        </w:rPr>
        <w:t>Ясно е, че всички случаи на съживяване, с които съм се сблъсквал, са били от изключителна спешност. Не е има</w:t>
        <w:softHyphen/>
        <w:t>ло време да се включи ЕЕГ; клиницистите с право са би</w:t>
        <w:softHyphen/>
        <w:t>ли заети да направят всичко възможно за връщането на пациента си към живот. Ето защо някои биха могли да</w:t>
      </w:r>
    </w:p>
    <w:p>
      <w:pPr>
        <w:pStyle w:val="Normal"/>
        <w:shd w:fill="FFFFFF" w:val="clear"/>
        <w:rPr>
          <w:sz w:val="24"/>
          <w:szCs w:val="24"/>
        </w:rPr>
      </w:pPr>
      <w:r>
        <w:rPr>
          <w:color w:val="000000"/>
          <w:sz w:val="24"/>
          <w:szCs w:val="24"/>
        </w:rPr>
        <w:t>кажат, че никой от тези пациенти не е бил „доказано мъртъв".</w:t>
      </w:r>
    </w:p>
    <w:p>
      <w:pPr>
        <w:pStyle w:val="Normal"/>
        <w:shd w:fill="FFFFFF" w:val="clear"/>
        <w:rPr>
          <w:sz w:val="24"/>
          <w:szCs w:val="24"/>
        </w:rPr>
      </w:pPr>
      <w:r>
        <w:rPr>
          <w:color w:val="000000"/>
          <w:sz w:val="24"/>
          <w:szCs w:val="24"/>
        </w:rPr>
        <w:t>Но все пак за миг си представете, че „прави" ЕЕГ-линии е имало при голям процент от хората, смятани за мъртви и след това съживени. Този факт ще бъде ли от голяма полза? Аз смятам, че не — по три причини. Пър</w:t>
        <w:softHyphen/>
        <w:t>во, мерките за възвръщане на спряла сърдечна дейност и дишане винаги се правят в условия на спешност, трае</w:t>
        <w:softHyphen/>
        <w:t>щи най-много около трийсет минути. Включването на ЕЕГ е много сложна техническа задача и в повечето слу</w:t>
        <w:softHyphen/>
        <w:t>чаи един опитен техник трябва да е работил известно време с апаратурата, за да получи коректни записи, дори при оптимални условия. При спешен случай, съпътстван от обичайната суматоха, вероятно ще има повишена опасност от възможни грешки. Така че, дори да имаме ЕЕГ-запис с „прави" ЕЕГ-линии за човек, който е разказал за преживявания на прага на смъртта, все пак някой кри</w:t>
        <w:softHyphen/>
        <w:t>тик би могъл да каже — и с право, — че изследването може да не е коректно направено.</w:t>
      </w:r>
    </w:p>
    <w:p>
      <w:pPr>
        <w:pStyle w:val="Normal"/>
        <w:shd w:fill="FFFFFF" w:val="clear"/>
        <w:rPr>
          <w:sz w:val="24"/>
          <w:szCs w:val="24"/>
        </w:rPr>
      </w:pPr>
      <w:r>
        <w:rPr>
          <w:color w:val="000000"/>
          <w:sz w:val="24"/>
          <w:szCs w:val="24"/>
        </w:rPr>
        <w:t>Второ, дори вълшебната електрическа машина за изс</w:t>
        <w:softHyphen/>
        <w:t>ледване на мозъка да е включена правилно, не ни позволя</w:t>
        <w:softHyphen/>
        <w:t>ва безпогрешно да определим дали в даден случай е възможно съживяване. Прави ЕЕГ-линии са получавани при хо</w:t>
        <w:softHyphen/>
        <w:t>ра, които по-късно са били съживени. Предозирането на наркотици, които са депресанти на централната нерв</w:t>
        <w:softHyphen/>
        <w:t>на система, както и хипотермията (ниска телесна тем</w:t>
        <w:softHyphen/>
        <w:t>пература) могат да доведат до това явление.</w:t>
      </w:r>
    </w:p>
    <w:p>
      <w:pPr>
        <w:pStyle w:val="Normal"/>
        <w:shd w:fill="FFFFFF" w:val="clear"/>
        <w:rPr>
          <w:sz w:val="24"/>
          <w:szCs w:val="24"/>
        </w:rPr>
      </w:pPr>
      <w:r>
        <w:rPr>
          <w:color w:val="000000"/>
          <w:sz w:val="24"/>
          <w:szCs w:val="24"/>
        </w:rPr>
        <w:t>Трето, дори да представя случай, при който може да се установи, че ЕЕГ-апаратът е използван правилно, пак ще има проблем. Някой би казал, че няма доказателство, че съобщеното преживяване на прага на смъртта е ста</w:t>
        <w:softHyphen/>
        <w:t>нало по време, когато ЕЕГ-линиите са били прави, а не преди или след това. Ето защо аз заключавам, че ЕЕГ не е от особена важност на този настоящ етап на изслед</w:t>
        <w:softHyphen/>
        <w:t>ването.</w:t>
      </w:r>
    </w:p>
    <w:p>
      <w:pPr>
        <w:pStyle w:val="Normal"/>
        <w:shd w:fill="FFFFFF" w:val="clear"/>
        <w:rPr>
          <w:sz w:val="24"/>
          <w:szCs w:val="24"/>
        </w:rPr>
      </w:pPr>
      <w:r>
        <w:rPr>
          <w:color w:val="000000"/>
          <w:sz w:val="24"/>
          <w:szCs w:val="24"/>
        </w:rPr>
        <w:t xml:space="preserve">3. </w:t>
      </w:r>
      <w:r>
        <w:rPr>
          <w:smallCaps/>
          <w:color w:val="000000"/>
          <w:sz w:val="24"/>
          <w:szCs w:val="24"/>
        </w:rPr>
        <w:t>„Смъртта" като необратима загуба на жизнени Функции</w:t>
      </w:r>
    </w:p>
    <w:p>
      <w:pPr>
        <w:pStyle w:val="Normal"/>
        <w:shd w:fill="FFFFFF" w:val="clear"/>
        <w:rPr>
          <w:sz w:val="24"/>
          <w:szCs w:val="24"/>
        </w:rPr>
      </w:pPr>
      <w:r>
        <w:rPr>
          <w:color w:val="000000"/>
          <w:sz w:val="24"/>
          <w:szCs w:val="24"/>
        </w:rPr>
        <w:t>Други биха приели една още по-тясна дефиниция, твър</w:t>
        <w:softHyphen/>
        <w:t>дейки, че независимо колко дълго време признаците на жи</w:t>
        <w:softHyphen/>
        <w:t>вот са били клинично неустановими и колко дълго ЕЕГ-линиите са били прави, не можем да твърдим, че чове</w:t>
        <w:softHyphen/>
        <w:t>кът въобще е бил „мъртъв", тъй като впоследствие е бил съживен. С други думи, смъртта може да бъде опре</w:t>
        <w:softHyphen/>
        <w:t>делена като такова състояние на тялото, от което то не може да бъде Върнато към живот. Ясно е, че нито един от моите случаи не отговаря на тази дефиниция, защо</w:t>
        <w:softHyphen/>
        <w:t>то всичките включват съживяване.</w:t>
      </w:r>
    </w:p>
    <w:p>
      <w:pPr>
        <w:pStyle w:val="Normal"/>
        <w:shd w:fill="FFFFFF" w:val="clear"/>
        <w:rPr>
          <w:sz w:val="24"/>
          <w:szCs w:val="24"/>
        </w:rPr>
      </w:pPr>
      <w:r>
        <w:rPr>
          <w:color w:val="000000"/>
          <w:sz w:val="24"/>
          <w:szCs w:val="24"/>
        </w:rPr>
        <w:t>Видяхме, че отговорът на въпроса зависи от това как</w:t>
        <w:softHyphen/>
        <w:t>во разбираме под думата „смърт". Човек трябва да има предвид, че макар спорът да е отчасти семантичен, резул</w:t>
        <w:softHyphen/>
        <w:t>татът не е маловажен, защото и трите дефиниции съдържат важни прозрения. Всъщност аз бих се съгласил с третата, която в известна степен е най-стриктната. Дори в случаите, когато сърцето е спряло продължително време, тъканите на тялото, и особено мозъкът, се оро-сяват (снабдяват се с кислород и се хранят) през повече</w:t>
        <w:softHyphen/>
        <w:t>то време. Не е необходимо да смятаме, че в някой от те</w:t>
        <w:softHyphen/>
        <w:t>зи случаи е бил нарушен физиологичен или биологичен закон. За да е възможно човекът да бъде върнат към живот, в клетките на тялото трябва да е имало някаква остатъч</w:t>
        <w:softHyphen/>
        <w:t>на биологична дейност, макар външните клинични признаци на тези процеси да са били неуловими чрез приложените методи. Все пак ми се струва, че днес е невъзможно точ</w:t>
        <w:softHyphen/>
        <w:t>но да се определи точката, от която няма завръщане. Мо</w:t>
        <w:softHyphen/>
        <w:t>же да е различна при различните индивиди, но по всяка Ве</w:t>
        <w:softHyphen/>
        <w:t>роятност не е фиксирана, а представлява променлив ин</w:t>
        <w:softHyphen/>
        <w:t>тервал в континуума. Всъщност преди няколко десе</w:t>
        <w:softHyphen/>
        <w:t>тилетия нямаше да е възможно повечето от хората, с ко</w:t>
        <w:softHyphen/>
        <w:t>ито съм разговарял, да бъдат съживени. В бъдеще може да</w:t>
      </w:r>
    </w:p>
    <w:p>
      <w:pPr>
        <w:pStyle w:val="Normal"/>
        <w:shd w:fill="FFFFFF" w:val="clear"/>
        <w:rPr>
          <w:sz w:val="24"/>
          <w:szCs w:val="24"/>
        </w:rPr>
      </w:pPr>
      <w:r>
        <w:rPr>
          <w:color w:val="000000"/>
          <w:sz w:val="24"/>
          <w:szCs w:val="24"/>
        </w:rPr>
        <w:t>се появят техники, позволяващи да съживяваме хора, кои</w:t>
        <w:softHyphen/>
        <w:t>то днес е невъзможно да бъдат спасени.</w:t>
      </w:r>
    </w:p>
    <w:p>
      <w:pPr>
        <w:pStyle w:val="Normal"/>
        <w:shd w:fill="FFFFFF" w:val="clear"/>
        <w:rPr>
          <w:sz w:val="24"/>
          <w:szCs w:val="24"/>
        </w:rPr>
      </w:pPr>
      <w:r>
        <w:rPr>
          <w:color w:val="000000"/>
          <w:sz w:val="24"/>
          <w:szCs w:val="24"/>
        </w:rPr>
        <w:t>Тогава нека предположим, че смъртта представлява от</w:t>
        <w:softHyphen/>
        <w:t>деляне на ума от тялото и че на този етап умът наис</w:t>
        <w:softHyphen/>
        <w:t>тина преминава в други сфери на съществуване. Оттук следва, че съществува някакъв механизъм, чрез който душата или разумът се освобождава при смъртта. Но ние нямаме основания да предположим, че този механизъм зара</w:t>
        <w:softHyphen/>
        <w:t>ботва точно в съответствие с онова, което в нашата ера малко произволно сме определили като точката, от която няма завръщане. Нито пък можем да приемем, че заработва идеално при всички случаи, както не можем да приемем, че всеки организъм винаги работи идеално. Това ще ни помогне да разберем разказите на хората, които са видели преглед на живота си, имали са преживявания извън тялото си и т.н., когато са били сигурни, че ще умрат дори преди още да е настъпило каквото и да е фи</w:t>
        <w:softHyphen/>
        <w:t>зическо увреждане.</w:t>
      </w:r>
    </w:p>
    <w:p>
      <w:pPr>
        <w:pStyle w:val="Normal"/>
        <w:shd w:fill="FFFFFF" w:val="clear"/>
        <w:rPr>
          <w:sz w:val="24"/>
          <w:szCs w:val="24"/>
        </w:rPr>
      </w:pPr>
      <w:r>
        <w:rPr>
          <w:color w:val="000000"/>
          <w:sz w:val="24"/>
          <w:szCs w:val="24"/>
        </w:rPr>
        <w:t>Ето всичко, което в края на краищата бих искал да заявя: където и да се намира точката на безвъзвратна</w:t>
        <w:softHyphen/>
        <w:t>та смърт — независимо дали е в миналото, настоящето или бъдещето, — хората, с които съм разговарял, са би</w:t>
        <w:softHyphen/>
        <w:t>ли много по-близко до нея, отколкото огромното мнозин</w:t>
        <w:softHyphen/>
        <w:t>ство от останалите човешки същества. Затова дори са</w:t>
        <w:softHyphen/>
        <w:t>мо по тази причина аз съм склонен да изслушам онова, ко</w:t>
        <w:softHyphen/>
        <w:t>ето те имат да ми кажат.</w:t>
      </w:r>
    </w:p>
    <w:p>
      <w:pPr>
        <w:pStyle w:val="Normal"/>
        <w:shd w:fill="FFFFFF" w:val="clear"/>
        <w:rPr>
          <w:sz w:val="24"/>
          <w:szCs w:val="24"/>
        </w:rPr>
      </w:pPr>
      <w:r>
        <w:rPr>
          <w:color w:val="000000"/>
          <w:sz w:val="24"/>
          <w:szCs w:val="24"/>
        </w:rPr>
        <w:t>Но в крайна сметка става съвсем безсмислено да се заяждаме на дребно за точната дефиниция на смъртта — безвъзвратна или не — в контекста на тази дискусия. Хо</w:t>
        <w:softHyphen/>
        <w:t>рата, повдигащи подобни спорове за преживяванията на края на смъртта имат предвид нещо много по-основно. Те смятат, че докато съществува възможност за оста</w:t>
        <w:softHyphen/>
        <w:t>тъчна биологична дейност в тялото, тази активност би могла да предизвиква и следователно да обяснява пре</w:t>
        <w:softHyphen/>
        <w:t>живяванията.</w:t>
      </w:r>
    </w:p>
    <w:p>
      <w:pPr>
        <w:pStyle w:val="Normal"/>
        <w:shd w:fill="FFFFFF" w:val="clear"/>
        <w:rPr>
          <w:sz w:val="24"/>
          <w:szCs w:val="24"/>
        </w:rPr>
      </w:pPr>
      <w:r>
        <w:rPr>
          <w:bCs/>
          <w:color w:val="000000"/>
          <w:sz w:val="24"/>
          <w:szCs w:val="24"/>
        </w:rPr>
        <w:t xml:space="preserve">Аз </w:t>
      </w:r>
      <w:r>
        <w:rPr>
          <w:color w:val="000000"/>
          <w:sz w:val="24"/>
          <w:szCs w:val="24"/>
          <w:lang w:val="en-US"/>
        </w:rPr>
        <w:t>no</w:t>
      </w:r>
      <w:r>
        <w:rPr>
          <w:color w:val="000000"/>
          <w:sz w:val="24"/>
          <w:szCs w:val="24"/>
        </w:rPr>
        <w:t>-рано приех, че трябва да е имало някаква оста</w:t>
        <w:softHyphen/>
        <w:t xml:space="preserve">тъчна биологична активност </w:t>
      </w:r>
      <w:r>
        <w:rPr>
          <w:bCs/>
          <w:color w:val="000000"/>
          <w:sz w:val="24"/>
          <w:szCs w:val="24"/>
        </w:rPr>
        <w:t xml:space="preserve">в </w:t>
      </w:r>
      <w:r>
        <w:rPr>
          <w:color w:val="000000"/>
          <w:sz w:val="24"/>
          <w:szCs w:val="24"/>
        </w:rPr>
        <w:t>тялото при всички слу</w:t>
        <w:softHyphen/>
        <w:t>чаи. Ето защо Въпросът дали е имало „реална смърт" на практика се свежда до по-основния проблем дали оста</w:t>
        <w:softHyphen/>
        <w:t>тъчната биологична функция би могла да е причината за наличието на тези преживявания.</w:t>
      </w:r>
    </w:p>
    <w:p>
      <w:pPr>
        <w:pStyle w:val="Normal"/>
        <w:shd w:fill="FFFFFF" w:val="clear"/>
        <w:rPr>
          <w:sz w:val="24"/>
          <w:szCs w:val="24"/>
        </w:rPr>
      </w:pPr>
      <w:r>
        <w:rPr>
          <w:i/>
          <w:iCs/>
          <w:color w:val="000000"/>
          <w:sz w:val="30"/>
          <w:szCs w:val="30"/>
        </w:rPr>
        <w:t>Възможни ли са други обяснения (тх. други освен оцеляване след физическа смърт) ?</w:t>
      </w:r>
    </w:p>
    <w:p>
      <w:pPr>
        <w:pStyle w:val="Normal"/>
        <w:shd w:fill="FFFFFF" w:val="clear"/>
        <w:rPr>
          <w:sz w:val="24"/>
          <w:szCs w:val="24"/>
        </w:rPr>
      </w:pPr>
      <w:r>
        <w:rPr>
          <w:color w:val="000000"/>
          <w:sz w:val="24"/>
          <w:szCs w:val="24"/>
        </w:rPr>
        <w:t>Това на свой ред ни води към темата на следващата глава.</w:t>
      </w:r>
    </w:p>
    <w:p>
      <w:pPr>
        <w:pStyle w:val="Normal"/>
        <w:shd w:fill="FFFFFF" w:val="clear"/>
        <w:rPr>
          <w:bCs/>
          <w:color w:val="000000"/>
          <w:sz w:val="24"/>
          <w:szCs w:val="24"/>
        </w:rPr>
      </w:pPr>
      <w:r>
        <w:rPr>
          <w:bCs/>
          <w:color w:val="000000"/>
          <w:sz w:val="24"/>
          <w:szCs w:val="24"/>
        </w:rPr>
      </w:r>
    </w:p>
    <w:p>
      <w:pPr>
        <w:pStyle w:val="Normal"/>
        <w:shd w:fill="FFFFFF" w:val="clear"/>
        <w:rPr>
          <w:sz w:val="24"/>
          <w:szCs w:val="24"/>
        </w:rPr>
      </w:pPr>
      <w:r>
        <w:rPr>
          <w:bCs/>
          <w:color w:val="000000"/>
        </w:rPr>
        <w:t>ПЕТА ГЛАВА</w:t>
      </w:r>
    </w:p>
    <w:p>
      <w:pPr>
        <w:pStyle w:val="Normal"/>
        <w:shd w:fill="FFFFFF" w:val="clear"/>
        <w:rPr>
          <w:b/>
          <w:b/>
          <w:sz w:val="24"/>
          <w:szCs w:val="24"/>
        </w:rPr>
      </w:pPr>
      <w:r>
        <w:rPr>
          <w:b/>
          <w:bCs/>
          <w:color w:val="000000"/>
          <w:sz w:val="24"/>
          <w:szCs w:val="24"/>
        </w:rPr>
        <w:t>ОБЯСНЕНИЯ</w:t>
      </w:r>
    </w:p>
    <w:p>
      <w:pPr>
        <w:pStyle w:val="Normal"/>
        <w:shd w:fill="FFFFFF" w:val="clear"/>
        <w:rPr>
          <w:sz w:val="24"/>
          <w:szCs w:val="24"/>
        </w:rPr>
      </w:pPr>
      <w:r>
        <w:rPr>
          <w:smallCaps/>
          <w:color w:val="000000"/>
          <w:sz w:val="24"/>
          <w:szCs w:val="24"/>
        </w:rPr>
        <w:t xml:space="preserve">Разбира се, алтернативни „обяснения" </w:t>
      </w:r>
      <w:r>
        <w:rPr>
          <w:color w:val="000000"/>
          <w:sz w:val="24"/>
          <w:szCs w:val="24"/>
        </w:rPr>
        <w:t>на явленията на прага на смъртта съществуват. Всъщност от чис</w:t>
        <w:softHyphen/>
        <w:t>то философска гледна точка могат да се съставят без</w:t>
        <w:softHyphen/>
        <w:t>брой хипотези за обясняването на всяко преживяване, наблюдение или факт. Тоест човек би могъл до безкрайност да фабрикува множество теоретически възможни обясне</w:t>
        <w:softHyphen/>
        <w:t>ния на нещо, което би искал да разтълкува Същото се отнася и за преживяванията на прага на смъртта — съ</w:t>
        <w:softHyphen/>
        <w:t>ществуват всякакви възможни обяснения.</w:t>
      </w:r>
    </w:p>
    <w:p>
      <w:pPr>
        <w:pStyle w:val="Normal"/>
        <w:shd w:fill="FFFFFF" w:val="clear"/>
        <w:rPr>
          <w:sz w:val="24"/>
          <w:szCs w:val="24"/>
        </w:rPr>
      </w:pPr>
      <w:r>
        <w:rPr>
          <w:color w:val="000000"/>
          <w:sz w:val="24"/>
          <w:szCs w:val="24"/>
        </w:rPr>
        <w:t>Сред множеството теоретично възможни обяснения има няколко, които често са ми били предлагани от слу</w:t>
        <w:softHyphen/>
        <w:t>шателите. В съответствие с това сега ще се занимая с най-срещаните и с едно друго, което не ми е било предлагано, но със същия успех би могло да бъде. Малко условно съм ги разделил на три вида: свръхестествени, естествени (научни) и психологически.</w:t>
      </w:r>
    </w:p>
    <w:p>
      <w:pPr>
        <w:pStyle w:val="Normal"/>
        <w:shd w:fill="FFFFFF" w:val="clear"/>
        <w:rPr>
          <w:sz w:val="24"/>
          <w:szCs w:val="24"/>
        </w:rPr>
      </w:pPr>
      <w:r>
        <w:rPr>
          <w:bCs/>
          <w:color w:val="000000"/>
          <w:sz w:val="26"/>
          <w:szCs w:val="26"/>
        </w:rPr>
        <w:t>Свръхестествени обяснения</w:t>
      </w:r>
    </w:p>
    <w:p>
      <w:pPr>
        <w:pStyle w:val="Normal"/>
        <w:shd w:fill="FFFFFF" w:val="clear"/>
        <w:rPr>
          <w:sz w:val="24"/>
          <w:szCs w:val="24"/>
        </w:rPr>
      </w:pPr>
      <w:r>
        <w:rPr>
          <w:color w:val="000000"/>
          <w:sz w:val="24"/>
          <w:szCs w:val="24"/>
        </w:rPr>
        <w:t>Рядко някой от публиката е предлагал демонични обясне</w:t>
        <w:softHyphen/>
        <w:t>ния за преживяванията на прага на смъртта, имайки пред</w:t>
        <w:softHyphen/>
        <w:t xml:space="preserve">вид, че те са били направлявани от някакви враждебни сили. </w:t>
      </w:r>
      <w:r>
        <w:rPr>
          <w:bCs/>
          <w:color w:val="000000"/>
          <w:sz w:val="24"/>
          <w:szCs w:val="24"/>
        </w:rPr>
        <w:t xml:space="preserve">В </w:t>
      </w:r>
      <w:r>
        <w:rPr>
          <w:color w:val="000000"/>
          <w:sz w:val="24"/>
          <w:szCs w:val="24"/>
        </w:rPr>
        <w:t>отговор мога да кажа само това: струва ми се, че най-добрият начин да разграничим направляваните от Бог и направляваните от сатаната преживявания е да разберем какво прави и казва човекът след преживяното. Бог, предполагам, би се постарал онези, пред които се явя-</w:t>
      </w:r>
    </w:p>
    <w:p>
      <w:pPr>
        <w:pStyle w:val="Normal"/>
        <w:shd w:fill="FFFFFF" w:val="clear"/>
        <w:rPr>
          <w:sz w:val="24"/>
          <w:szCs w:val="24"/>
        </w:rPr>
      </w:pPr>
      <w:r>
        <w:rPr>
          <w:color w:val="000000"/>
          <w:sz w:val="24"/>
          <w:szCs w:val="24"/>
        </w:rPr>
        <w:t>в</w:t>
      </w:r>
      <w:r>
        <w:rPr>
          <w:color w:val="000000"/>
          <w:sz w:val="24"/>
          <w:szCs w:val="24"/>
          <w:lang w:val="en-US"/>
        </w:rPr>
        <w:t>a</w:t>
      </w:r>
      <w:r>
        <w:rPr>
          <w:color w:val="000000"/>
          <w:sz w:val="24"/>
          <w:szCs w:val="24"/>
        </w:rPr>
        <w:t>, д</w:t>
      </w:r>
      <w:r>
        <w:rPr>
          <w:color w:val="000000"/>
          <w:sz w:val="24"/>
          <w:szCs w:val="24"/>
          <w:lang w:val="en-US"/>
        </w:rPr>
        <w:t>a</w:t>
      </w:r>
      <w:r>
        <w:rPr>
          <w:color w:val="000000"/>
          <w:sz w:val="24"/>
          <w:szCs w:val="24"/>
        </w:rPr>
        <w:t xml:space="preserve"> бъдат изпълнени с любов и милосърдие. Сатаната пък вероятно би казал на своите слуги да се посветят на омразата и унищожението. Ясно е, че моите обекти се завръщат с обновен стремеж да се посветят на пър</w:t>
        <w:softHyphen/>
        <w:t xml:space="preserve">вото и да отхвърлят Второто. </w:t>
      </w:r>
      <w:r>
        <w:rPr>
          <w:bCs/>
          <w:color w:val="000000"/>
          <w:sz w:val="24"/>
          <w:szCs w:val="24"/>
        </w:rPr>
        <w:t xml:space="preserve">В </w:t>
      </w:r>
      <w:r>
        <w:rPr>
          <w:color w:val="000000"/>
          <w:sz w:val="24"/>
          <w:szCs w:val="24"/>
        </w:rPr>
        <w:t>светлината на всич</w:t>
        <w:softHyphen/>
        <w:t>ки машинации, към които би прибягнал един хипотети</w:t>
        <w:softHyphen/>
        <w:t xml:space="preserve">чен демон, за да подмами злощастната си жертва (и с каква цел?), той явно се е провалил напълно </w:t>
      </w:r>
      <w:r>
        <w:rPr>
          <w:bCs/>
          <w:color w:val="000000"/>
          <w:sz w:val="24"/>
          <w:szCs w:val="24"/>
        </w:rPr>
        <w:t xml:space="preserve">— </w:t>
      </w:r>
      <w:r>
        <w:rPr>
          <w:color w:val="000000"/>
          <w:sz w:val="24"/>
          <w:szCs w:val="24"/>
        </w:rPr>
        <w:t xml:space="preserve">доколкото аз мога да преценя </w:t>
      </w:r>
      <w:r>
        <w:rPr>
          <w:bCs/>
          <w:color w:val="000000"/>
          <w:sz w:val="24"/>
          <w:szCs w:val="24"/>
        </w:rPr>
        <w:t xml:space="preserve">— </w:t>
      </w:r>
      <w:r>
        <w:rPr>
          <w:color w:val="000000"/>
          <w:sz w:val="24"/>
          <w:szCs w:val="24"/>
        </w:rPr>
        <w:t>в опита си да създаде убедителни емисари за своята програма!</w:t>
      </w:r>
    </w:p>
    <w:p>
      <w:pPr>
        <w:pStyle w:val="Normal"/>
        <w:shd w:fill="FFFFFF" w:val="clear"/>
        <w:rPr>
          <w:sz w:val="24"/>
          <w:szCs w:val="24"/>
        </w:rPr>
      </w:pPr>
      <w:r>
        <w:rPr>
          <w:bCs/>
          <w:color w:val="000000"/>
          <w:sz w:val="26"/>
          <w:szCs w:val="26"/>
        </w:rPr>
        <w:t>Естествени (научни) обяснения</w:t>
      </w:r>
    </w:p>
    <w:p>
      <w:pPr>
        <w:pStyle w:val="Normal"/>
        <w:shd w:fill="FFFFFF" w:val="clear"/>
        <w:rPr>
          <w:sz w:val="24"/>
          <w:szCs w:val="24"/>
        </w:rPr>
      </w:pPr>
      <w:r>
        <w:rPr>
          <w:color w:val="000000"/>
          <w:sz w:val="24"/>
          <w:szCs w:val="24"/>
        </w:rPr>
        <w:t xml:space="preserve">1. </w:t>
      </w:r>
      <w:r>
        <w:rPr>
          <w:smallCaps/>
          <w:color w:val="000000"/>
          <w:sz w:val="24"/>
          <w:szCs w:val="24"/>
        </w:rPr>
        <w:t>Фармакологично обяснение</w:t>
      </w:r>
    </w:p>
    <w:p>
      <w:pPr>
        <w:pStyle w:val="Normal"/>
        <w:shd w:fill="FFFFFF" w:val="clear"/>
        <w:rPr>
          <w:sz w:val="24"/>
          <w:szCs w:val="24"/>
        </w:rPr>
      </w:pPr>
      <w:r>
        <w:rPr>
          <w:color w:val="000000"/>
          <w:sz w:val="24"/>
          <w:szCs w:val="24"/>
        </w:rPr>
        <w:t>Някои предполагат, че преживяванията на прага на смъртта са причинени от терапевтичните наркотици, дадени на пациента в момента на кризата. Няколко фак</w:t>
        <w:softHyphen/>
        <w:t>та правят тази гледна точка на пръв поглед приемлива. Например повечето учени медици и лаиците приемат, че определени медикаменти предизвикват илюзорни и халю-циногенни състояния и преживявания. Нещо повече — жи</w:t>
        <w:softHyphen/>
        <w:t>веем в ерата на засиления интерес към проблема с прис</w:t>
        <w:softHyphen/>
        <w:t>трастяването към наркотици и голяма част от общес</w:t>
        <w:softHyphen/>
        <w:t>твеното внимание е насочена към незаконната употре</w:t>
        <w:softHyphen/>
        <w:t>ба на наркотици от рода на ЛСД, марихуана и т.н., кои</w:t>
        <w:softHyphen/>
        <w:t>то наистина предизвикват халюциногенни епизоди. Съществува и фактът, че много от употребяваните в медицината наркотични средства се свързват с различ</w:t>
        <w:softHyphen/>
        <w:t>ни въздействия върху мозъка, които биха могли да напо</w:t>
        <w:softHyphen/>
        <w:t>добяват преживяванията на умиращия. Например кетаминът (или циклохексанонът) е интравенозно инжектиран анестетик, притежаващ странични ефекти, наподо</w:t>
        <w:softHyphen/>
        <w:t>бяващи в някакво отношение преживяванията извън тя-</w:t>
      </w:r>
    </w:p>
    <w:p>
      <w:pPr>
        <w:pStyle w:val="Normal"/>
        <w:shd w:fill="FFFFFF" w:val="clear"/>
        <w:rPr>
          <w:sz w:val="24"/>
          <w:szCs w:val="24"/>
        </w:rPr>
      </w:pPr>
      <w:r>
        <w:rPr>
          <w:color w:val="000000"/>
          <w:sz w:val="24"/>
          <w:szCs w:val="24"/>
        </w:rPr>
        <w:t>лото. Определят го като „дисоцииращ" анестетик, за</w:t>
        <w:softHyphen/>
        <w:t>щото при прилагането му пациентът може да престане да реагира не само на болка, но и на цялата заобикаляща го среда. Той се чувствува „дисоцииран" от обстановка</w:t>
        <w:softHyphen/>
        <w:t>та, както и от частите на собственото си тяло — кра</w:t>
        <w:softHyphen/>
        <w:t>ка, ръце и т.н. Известно време след възстановяването той може да има психологични нарушения, включително халюцинации, и много ярки съновидения. (Забележете, че няколко души използват точно тази дума — „дисоциация" (разпадане), за да опишат чувствата си, когато са напус</w:t>
        <w:softHyphen/>
        <w:t>нали тялото си.)</w:t>
      </w:r>
    </w:p>
    <w:p>
      <w:pPr>
        <w:pStyle w:val="Normal"/>
        <w:shd w:fill="FFFFFF" w:val="clear"/>
        <w:rPr>
          <w:sz w:val="24"/>
          <w:szCs w:val="24"/>
        </w:rPr>
      </w:pPr>
      <w:r>
        <w:rPr>
          <w:color w:val="000000"/>
          <w:sz w:val="24"/>
          <w:szCs w:val="24"/>
        </w:rPr>
        <w:t>И нещо повече — събрал съм няколко разказа на хора, които под влиянието на анестетици са имали халюци</w:t>
        <w:softHyphen/>
        <w:t>ногенни видения на смъртта, както ясно ги определят сами. Нека да ви дам пример:</w:t>
      </w:r>
    </w:p>
    <w:p>
      <w:pPr>
        <w:pStyle w:val="Normal"/>
        <w:shd w:fill="FFFFFF" w:val="clear"/>
        <w:rPr>
          <w:sz w:val="24"/>
          <w:szCs w:val="24"/>
        </w:rPr>
      </w:pPr>
      <w:r>
        <w:rPr>
          <w:color w:val="000000"/>
          <w:sz w:val="24"/>
          <w:szCs w:val="24"/>
        </w:rPr>
        <w:t>Беше някъде в юношеските ми години, отидох при зъболекаря да ми сложи пломба и той ми даде азотист окис. Малко се притесних, защото се страхувах, че пос</w:t>
        <w:softHyphen/>
        <w:t xml:space="preserve">ле няма да се събудя. Когато упойката започна да ми действа, усетих, че се Въртя като по спирала. Не се въртях, а </w:t>
      </w:r>
      <w:r>
        <w:rPr>
          <w:color w:val="000000"/>
          <w:sz w:val="24"/>
          <w:szCs w:val="24"/>
          <w:lang w:val="en-US"/>
        </w:rPr>
        <w:t>no</w:t>
      </w:r>
      <w:r>
        <w:rPr>
          <w:color w:val="000000"/>
          <w:sz w:val="24"/>
          <w:szCs w:val="24"/>
        </w:rPr>
        <w:t>-скоро зъболекарският стол се движеше на</w:t>
        <w:softHyphen/>
        <w:t>горе по спирала и аз отивах все по-нагоре и по-нагоре.</w:t>
      </w:r>
    </w:p>
    <w:p>
      <w:pPr>
        <w:pStyle w:val="Normal"/>
        <w:shd w:fill="FFFFFF" w:val="clear"/>
        <w:rPr>
          <w:sz w:val="24"/>
          <w:szCs w:val="24"/>
        </w:rPr>
      </w:pPr>
      <w:r>
        <w:rPr>
          <w:color w:val="000000"/>
          <w:sz w:val="24"/>
          <w:szCs w:val="24"/>
        </w:rPr>
        <w:t>Всичко беше много светло и бяло и когато стигнах до върха на спиралата, ангели слязоха да ме посрещнат и да ме заведат на небето. Употребявам множествено число, „ангели", защото всичко беше много неясно, но съм сигурна, че бяха повече от един. И все пак не мога да кажа колко бяха на брой.</w:t>
      </w:r>
    </w:p>
    <w:p>
      <w:pPr>
        <w:pStyle w:val="Normal"/>
        <w:shd w:fill="FFFFFF" w:val="clear"/>
        <w:rPr>
          <w:sz w:val="24"/>
          <w:szCs w:val="24"/>
        </w:rPr>
      </w:pPr>
      <w:r>
        <w:rPr>
          <w:color w:val="000000"/>
          <w:sz w:val="24"/>
          <w:szCs w:val="24"/>
        </w:rPr>
        <w:t>По едно време зъболекарят и сестрата говореха за някакъв друг човек и аз ги чувах, но докато свършеха едно изречение, вече забравях началото му. Но знаех, че говорят, а думите им отекваха ли, отекваха наоколо. Ехото се носеше все по-надалече, както става в плани</w:t>
        <w:softHyphen/>
        <w:t>ната. Спомням си, че като че ли ги чувах някъде отгоре, защото имах чувството, че отивам високо нагоре, към небето.</w:t>
      </w:r>
    </w:p>
    <w:p>
      <w:pPr>
        <w:pStyle w:val="Normal"/>
        <w:shd w:fill="FFFFFF" w:val="clear"/>
        <w:rPr>
          <w:sz w:val="24"/>
          <w:szCs w:val="24"/>
        </w:rPr>
      </w:pPr>
      <w:r>
        <w:rPr>
          <w:color w:val="000000"/>
          <w:sz w:val="24"/>
          <w:szCs w:val="24"/>
        </w:rPr>
        <w:t>Това е всичко, което си спомням, както и мисълта, че умирам; нито изпитах страх, нито изпаднах в па</w:t>
        <w:softHyphen/>
        <w:t>ника. По онова бреме аз се страхувах да не отида в ада, но когато това се случи, нямаше никакво съмнение, че отивам в рая. По-късно бях удивена от факта, че ми</w:t>
        <w:softHyphen/>
        <w:t>сълта за смъртта ни най-малко не ме е притеснявала, но после си спомних, че под въздействието на упойката нищо не ме притесняваше. Като цяло беше щаст</w:t>
        <w:softHyphen/>
        <w:t>ливо преживяване, защото съм сигурна, че този газ ме направи напълно безгрижна. Реших, че той е причина</w:t>
        <w:softHyphen/>
        <w:t>та. Беше такова смътно преживяване. По-късно не се сещах за него.</w:t>
      </w:r>
    </w:p>
    <w:p>
      <w:pPr>
        <w:pStyle w:val="Normal"/>
        <w:shd w:fill="FFFFFF" w:val="clear"/>
        <w:rPr>
          <w:sz w:val="24"/>
          <w:szCs w:val="24"/>
        </w:rPr>
      </w:pPr>
      <w:r>
        <w:rPr>
          <w:color w:val="000000"/>
          <w:sz w:val="24"/>
          <w:szCs w:val="24"/>
        </w:rPr>
        <w:t>Забележете, че са налице няколко прилики между това преживяване и някои други, смятани за реални от онези, които са ги имали. Тази жена описва бляскава бяла свет</w:t>
        <w:softHyphen/>
        <w:t>лина, среща със същества, които са дошли да я отведат от другата страна, и изпитва пълно безразличие към то</w:t>
        <w:softHyphen/>
        <w:t>ва, че е мъртва. И други два аспекта предполагат прежи</w:t>
        <w:softHyphen/>
        <w:t>вяване извън тялото: Впечатлението, че е чувала гласо</w:t>
        <w:softHyphen/>
        <w:t>вете на зъболекаря и сестрата от едно място над глави</w:t>
        <w:softHyphen/>
        <w:t>те им, и усещането, че „плува".</w:t>
      </w:r>
    </w:p>
    <w:p>
      <w:pPr>
        <w:pStyle w:val="Normal"/>
        <w:shd w:fill="FFFFFF" w:val="clear"/>
        <w:rPr>
          <w:sz w:val="24"/>
          <w:szCs w:val="24"/>
        </w:rPr>
      </w:pPr>
      <w:r>
        <w:rPr>
          <w:color w:val="000000"/>
          <w:sz w:val="24"/>
          <w:szCs w:val="24"/>
        </w:rPr>
        <w:t>Но други детайли в тази история са съвсем нетипич</w:t>
        <w:softHyphen/>
        <w:t>ни за истинските преживявания на прага на смъртта. Блестящата светлина не е персонифицирана и липсват неописуемите чувства на щастие и покой. Описанието на отвъдния свят е много буквално и съответства на религиозното й възпитание, както твърди. Съществата, които я посрещат, са идентифицирани като „ангели" и тя говори за отиване „на небето", намиращо се „горе", накъдето се е устремила. Отрича да е Видяла собстве</w:t>
        <w:softHyphen/>
        <w:t>ното си тяло или някакво друго тяло и ясно усеща, че не се движи собственото й тяло, а именно зъболекарският стол е източникът на нейното въртеливо движение нагоре. Неколкократно набляга на смътността на преживяването и то явно не е оказало влияние върху вя</w:t>
        <w:softHyphen/>
        <w:t>рата й в задгробния живот. (Всъщност сега тя се съмнява в оцеляването след телесна смърт.)</w:t>
      </w:r>
    </w:p>
    <w:p>
      <w:pPr>
        <w:pStyle w:val="Normal"/>
        <w:shd w:fill="FFFFFF" w:val="clear"/>
        <w:rPr>
          <w:sz w:val="24"/>
          <w:szCs w:val="24"/>
        </w:rPr>
      </w:pPr>
      <w:r>
        <w:rPr>
          <w:color w:val="000000"/>
          <w:sz w:val="24"/>
          <w:szCs w:val="24"/>
        </w:rPr>
        <w:t>Сравнявайки разказите, в които преживяването явно се дължи на приет наркотик, с преживяванията на прага на смъртта, за които се твърди, че са реални, трябва да отбележим няколко неща. Първо, малцината, които са ми описвали такива „наркотични" преживявания, не са ни</w:t>
        <w:softHyphen/>
        <w:t>то повече, нито по-малко романтични, интелигентни, с богато въображение или уравновесени, отколкото хо</w:t>
        <w:softHyphen/>
        <w:t>рата, които са съобщавали за „реални" преживявания на прага на смъртта. Второ, тези предизвикани от нарко</w:t>
        <w:softHyphen/>
        <w:t>тик преживявания са изключително неясни. Трето, сами</w:t>
        <w:softHyphen/>
        <w:t>те истории се различават много една от друга и опреде</w:t>
        <w:softHyphen/>
        <w:t xml:space="preserve">лено се различават от „реалните" видения на прага на смъртта. Би трябвало да ви кажа, че предлагайки точно този случай на „анестетичен" тип преживяване, съвсем целенасочено го избрах като </w:t>
      </w:r>
      <w:r>
        <w:rPr>
          <w:i/>
          <w:iCs/>
          <w:color w:val="000000"/>
          <w:sz w:val="24"/>
          <w:szCs w:val="24"/>
        </w:rPr>
        <w:t xml:space="preserve">имащ най-голяма прилика </w:t>
      </w:r>
      <w:r>
        <w:rPr>
          <w:color w:val="000000"/>
          <w:sz w:val="24"/>
          <w:szCs w:val="24"/>
        </w:rPr>
        <w:t>с гру</w:t>
        <w:softHyphen/>
        <w:t>пата на „реалните" преживявания. Ето защо допускам, че като цяло съществуват много големи различия между двата типа преживявания.</w:t>
      </w:r>
    </w:p>
    <w:p>
      <w:pPr>
        <w:pStyle w:val="Normal"/>
        <w:shd w:fill="FFFFFF" w:val="clear"/>
        <w:rPr>
          <w:sz w:val="24"/>
          <w:szCs w:val="24"/>
        </w:rPr>
      </w:pPr>
      <w:r>
        <w:rPr>
          <w:color w:val="000000"/>
          <w:sz w:val="24"/>
          <w:szCs w:val="24"/>
        </w:rPr>
        <w:t>Нещо повече — съществуват множество допълнител</w:t>
        <w:softHyphen/>
        <w:t>ни фактори, които отхвърлят фармакологичното обяс</w:t>
        <w:softHyphen/>
        <w:t>нение на преживяванията на прага на смъртта. Най-зна</w:t>
        <w:softHyphen/>
        <w:t>чимият от тях просто е, че в много случаи никакъв нар</w:t>
        <w:softHyphen/>
        <w:t>котик не е бил даван преди преживяването, а в някои слу</w:t>
        <w:softHyphen/>
        <w:t>чаи наркотици не са били давани и след пребиваването на прага на смъртта. Всъщност много хора изрично нас</w:t>
        <w:softHyphen/>
        <w:t>тояваха пред мен, че несъмнено са имали преживяването, преди да са получили каквито и да било лекарства, а по</w:t>
        <w:softHyphen/>
        <w:t>някога — и дълго преди да са получили въобще някаква ме</w:t>
        <w:softHyphen/>
        <w:t>дицинска помощ. Дори в случаите, при които са били да</w:t>
        <w:softHyphen/>
        <w:t>вани терапевтични наркотици около времето на прежи-</w:t>
      </w:r>
    </w:p>
    <w:p>
      <w:pPr>
        <w:pStyle w:val="Normal"/>
        <w:shd w:fill="FFFFFF" w:val="clear"/>
        <w:rPr>
          <w:sz w:val="24"/>
          <w:szCs w:val="24"/>
        </w:rPr>
      </w:pPr>
      <w:r>
        <w:rPr>
          <w:color w:val="000000"/>
          <w:sz w:val="24"/>
          <w:szCs w:val="24"/>
        </w:rPr>
        <w:t>вяването, те са били най-разнообразни в различните слу</w:t>
        <w:softHyphen/>
        <w:t>чаи. Медикаментите варират от аспирин и подобни на него до антибиотици и хормона адреналин и до местни и газообразни упойки. Повечето от тези лекарства ня</w:t>
        <w:softHyphen/>
        <w:t>мат ефект нито върху централната нервна система, ни</w:t>
        <w:softHyphen/>
        <w:t>то върху психиката. Трябва да се отбележи още, че няма различия по групи между преживяванията на онези, кои</w:t>
        <w:softHyphen/>
        <w:t>то въобще не са получили лекарства, и преживяванията на другите, които са били подложени на най-различни ви</w:t>
        <w:softHyphen/>
        <w:t>дове лечение. И най-накрая ще отбележа, без да коменти</w:t>
        <w:softHyphen/>
        <w:t>рам, че една жена, „умирала" два пъти с промеждутък от няколко години между двата случая, приписва липсата на преживявания при първия случай на факта, че са й дали упойка. Втория път въобще не е приемала лекарства и е имала много сложно преживяване.</w:t>
      </w:r>
    </w:p>
    <w:p>
      <w:pPr>
        <w:pStyle w:val="Normal"/>
        <w:shd w:fill="FFFFFF" w:val="clear"/>
        <w:rPr>
          <w:sz w:val="24"/>
          <w:szCs w:val="24"/>
        </w:rPr>
      </w:pPr>
      <w:r>
        <w:rPr>
          <w:color w:val="000000"/>
          <w:sz w:val="24"/>
          <w:szCs w:val="24"/>
        </w:rPr>
        <w:t>Едно от основните предположения на съвременната медицинска фармакология е идеята — изглежда, възприе</w:t>
        <w:softHyphen/>
        <w:t>маща се сред основната маса от лаиците в нашето об</w:t>
        <w:softHyphen/>
        <w:t xml:space="preserve">щество, — че психоактивните лекарства </w:t>
      </w:r>
      <w:r>
        <w:rPr>
          <w:i/>
          <w:iCs/>
          <w:color w:val="000000"/>
          <w:sz w:val="24"/>
          <w:szCs w:val="24"/>
        </w:rPr>
        <w:t xml:space="preserve">причиняват </w:t>
      </w:r>
      <w:r>
        <w:rPr>
          <w:color w:val="000000"/>
          <w:sz w:val="24"/>
          <w:szCs w:val="24"/>
        </w:rPr>
        <w:t>пси</w:t>
        <w:softHyphen/>
        <w:t>хичните епизоди, с които се свързва тяхната употреба. Следователно тези психични преживявания се смятат за „нереални", „измамливи", „свързани с халюцинации" или съ</w:t>
        <w:softHyphen/>
        <w:t>ществуващи „само в мозъка". Все пак трябва да отбележим, че тази гледна точка в никакъв случай не е всеоб</w:t>
        <w:softHyphen/>
        <w:t>що приета; съществува и друго мнение за връзката между лекарствата и преживяванията, съпътстващи упот</w:t>
        <w:softHyphen/>
        <w:t>ребата им. Имам предвид първоначалната пробна упот</w:t>
        <w:softHyphen/>
        <w:t>реба на „халюциногенни" лекарства. През вековете хора</w:t>
        <w:softHyphen/>
        <w:t>та са използвали такива психоактивни съединения в стремежа си да постигнат други състояния на съзнанието и да достигнат до други нива на реалността. (Един ярък и завладяващ съвременен разказ за тази страна на нарко</w:t>
        <w:softHyphen/>
        <w:t>тиците ще откриете в наскоро излязлата книга „Естес</w:t>
        <w:softHyphen/>
        <w:t>твеният разум" от Андрю Уейл, доктор по медицина.) Така че използването на наркотиците е било свързвано</w:t>
      </w:r>
    </w:p>
    <w:p>
      <w:pPr>
        <w:pStyle w:val="Normal"/>
        <w:shd w:fill="FFFFFF" w:val="clear"/>
        <w:rPr>
          <w:sz w:val="24"/>
          <w:szCs w:val="24"/>
        </w:rPr>
      </w:pPr>
      <w:r>
        <w:rPr>
          <w:color w:val="000000"/>
          <w:sz w:val="24"/>
          <w:szCs w:val="24"/>
        </w:rPr>
        <w:t>исторически не само с медицината и лечението на болес</w:t>
        <w:softHyphen/>
        <w:t>ти, но също и с религията и постигането на просветле</w:t>
        <w:softHyphen/>
        <w:t>ние. Например в широко рекламираните ритуали на кул</w:t>
        <w:softHyphen/>
        <w:t>та към пейота, срещани сред индианците в западната част на САЩ, кактусовото растение пейот (съдьржащо веществото мескалин) се приема с цел да се получат ре</w:t>
        <w:softHyphen/>
        <w:t>лигиозни видения и просветление. Подобни култове има по целия свят и техните привърженици вярват, че из</w:t>
        <w:softHyphen/>
        <w:t>ползваният от тях наркотик е средство за преминава</w:t>
        <w:softHyphen/>
        <w:t>не в друго измерение на реалността. Приемайки тази глед</w:t>
        <w:softHyphen/>
        <w:t>на точка за меродавна, бихме могли да предположим хи</w:t>
        <w:softHyphen/>
        <w:t>потетично, че употребата на наркотик представлява са</w:t>
        <w:softHyphen/>
        <w:t>мо един път сред много други, водещ към постигането на просветление и откриването на други сфери на същес</w:t>
        <w:softHyphen/>
        <w:t>твуването. Преживяванията на умиращия тогава биха могли да бъдат друг такъв път и всичко това би могло да ни помогне да си обясним приликата между причине</w:t>
        <w:softHyphen/>
        <w:t>ните от наркотик преживявания като описаното по-горе и преживяванията на прага на смъртта.</w:t>
      </w:r>
    </w:p>
    <w:p>
      <w:pPr>
        <w:pStyle w:val="Normal"/>
        <w:shd w:fill="FFFFFF" w:val="clear"/>
        <w:rPr>
          <w:color w:val="000000"/>
          <w:sz w:val="24"/>
          <w:szCs w:val="24"/>
        </w:rPr>
      </w:pPr>
      <w:r>
        <w:rPr>
          <w:color w:val="000000"/>
          <w:sz w:val="24"/>
          <w:szCs w:val="24"/>
        </w:rPr>
      </w:r>
    </w:p>
    <w:p>
      <w:pPr>
        <w:pStyle w:val="Normal"/>
        <w:shd w:fill="FFFFFF" w:val="clear"/>
        <w:rPr>
          <w:sz w:val="24"/>
          <w:szCs w:val="24"/>
        </w:rPr>
      </w:pPr>
      <w:r>
        <w:rPr>
          <w:color w:val="000000"/>
          <w:sz w:val="24"/>
          <w:szCs w:val="24"/>
        </w:rPr>
        <w:t xml:space="preserve">2. </w:t>
      </w:r>
      <w:r>
        <w:rPr>
          <w:smallCaps/>
          <w:color w:val="000000"/>
          <w:sz w:val="24"/>
          <w:szCs w:val="24"/>
        </w:rPr>
        <w:t>Физиологични обяснения</w:t>
      </w:r>
    </w:p>
    <w:p>
      <w:pPr>
        <w:pStyle w:val="Normal"/>
        <w:shd w:fill="FFFFFF" w:val="clear"/>
        <w:rPr>
          <w:sz w:val="24"/>
          <w:szCs w:val="24"/>
        </w:rPr>
      </w:pPr>
      <w:r>
        <w:rPr>
          <w:color w:val="000000"/>
          <w:sz w:val="24"/>
          <w:szCs w:val="24"/>
        </w:rPr>
        <w:t>физиологията е клон на биологията, занимаващ се с фун</w:t>
        <w:softHyphen/>
        <w:t>кциите на клетките, органите и целите тела на живи</w:t>
        <w:softHyphen/>
        <w:t>те същества и с вътрешните връзки между тези функ</w:t>
        <w:softHyphen/>
        <w:t>ции, физиологичното обяснение на преживяванията на прага на смъртта, което често са ми предлагали, гласи, че при клинична смърт и при някои други тежки физи</w:t>
        <w:softHyphen/>
        <w:t>чески състояния спира притокът на кислород към мозъ</w:t>
        <w:softHyphen/>
        <w:t>ка и описаните явления навярно представляват нещо ка</w:t>
        <w:softHyphen/>
        <w:t>то последно компенсиращо издихание на умиращия мозък. Главната грешка на тази хипотеза е следната: както лес</w:t>
        <w:softHyphen/>
        <w:t>но можете да забележите от прегледа на смъртните пре</w:t>
        <w:softHyphen/>
        <w:t xml:space="preserve">живявания, описани </w:t>
      </w:r>
      <w:r>
        <w:rPr>
          <w:color w:val="000000"/>
          <w:sz w:val="24"/>
          <w:szCs w:val="24"/>
          <w:lang w:val="en-US"/>
        </w:rPr>
        <w:t>no</w:t>
      </w:r>
      <w:r>
        <w:rPr>
          <w:color w:val="000000"/>
          <w:sz w:val="24"/>
          <w:szCs w:val="24"/>
        </w:rPr>
        <w:t>-горе, много от преживяванията на прага на смъртта са станали; преди да е настъпил такъв физиологичен стрес. Всъщност в някои от случаите въ</w:t>
      </w:r>
      <w:r>
        <w:rPr>
          <w:color w:val="000000"/>
          <w:sz w:val="22"/>
          <w:szCs w:val="22"/>
        </w:rPr>
        <w:t>обще не е имало никакви телесни наранявания по време на преживяването. И все пак всеки отделен елемент от разказите, който се появява в случаите на тежки нара</w:t>
        <w:softHyphen/>
        <w:t>нявания, може да бъде открит и в други случаи, при кои</w:t>
        <w:softHyphen/>
        <w:t>то няма нараняване.</w:t>
      </w:r>
    </w:p>
    <w:p>
      <w:pPr>
        <w:pStyle w:val="Normal"/>
        <w:shd w:fill="FFFFFF" w:val="clear"/>
        <w:rPr>
          <w:color w:val="000000"/>
          <w:sz w:val="22"/>
          <w:szCs w:val="22"/>
        </w:rPr>
      </w:pPr>
      <w:r>
        <w:rPr>
          <w:color w:val="000000"/>
          <w:sz w:val="22"/>
          <w:szCs w:val="22"/>
        </w:rPr>
      </w:r>
    </w:p>
    <w:p>
      <w:pPr>
        <w:pStyle w:val="Normal"/>
        <w:shd w:fill="FFFFFF" w:val="clear"/>
        <w:rPr>
          <w:sz w:val="24"/>
          <w:szCs w:val="24"/>
        </w:rPr>
      </w:pPr>
      <w:r>
        <w:rPr>
          <w:color w:val="000000"/>
          <w:sz w:val="22"/>
          <w:szCs w:val="22"/>
        </w:rPr>
        <w:t xml:space="preserve">3. </w:t>
      </w:r>
      <w:r>
        <w:rPr>
          <w:smallCaps/>
          <w:color w:val="000000"/>
          <w:sz w:val="22"/>
          <w:szCs w:val="22"/>
        </w:rPr>
        <w:t>Неврологични обяснения</w:t>
      </w:r>
    </w:p>
    <w:p>
      <w:pPr>
        <w:pStyle w:val="Normal"/>
        <w:shd w:fill="FFFFFF" w:val="clear"/>
        <w:rPr>
          <w:sz w:val="24"/>
          <w:szCs w:val="24"/>
        </w:rPr>
      </w:pPr>
      <w:r>
        <w:rPr>
          <w:color w:val="000000"/>
          <w:sz w:val="22"/>
          <w:szCs w:val="22"/>
        </w:rPr>
        <w:t>Неврологията е медицинска специалност, занимаваща се с причините, диагностицирането и лечението на бо</w:t>
        <w:softHyphen/>
        <w:t>лести на нервната система (т.е. на централния мозък, гръбначния мозък и нервите). При някои неврологични със</w:t>
        <w:softHyphen/>
        <w:t>тояния се срещат явления, подобни на описваните от хора, които едва не са умрели. Ето защо някои биха мог</w:t>
        <w:softHyphen/>
        <w:t>ли да предложат неврологични обяснения на преживяванията на прага на смъртта, имайки предвид предполага</w:t>
        <w:softHyphen/>
        <w:t>еми неизправни функции на нервната система на умира</w:t>
        <w:softHyphen/>
        <w:t>щия. Нека разгледаме неврологичните аналогии на две от по-поразителните смъртни преживявания мигновения „преглед" на събитията от живота на умиращия и на</w:t>
        <w:softHyphen/>
        <w:t>пускането на тялото.</w:t>
      </w:r>
    </w:p>
    <w:p>
      <w:pPr>
        <w:pStyle w:val="Normal"/>
        <w:shd w:fill="FFFFFF" w:val="clear"/>
        <w:rPr>
          <w:sz w:val="24"/>
          <w:szCs w:val="24"/>
        </w:rPr>
      </w:pPr>
      <w:r>
        <w:rPr>
          <w:color w:val="000000"/>
          <w:sz w:val="22"/>
          <w:szCs w:val="22"/>
        </w:rPr>
        <w:t>Пациент от неврологичното отделение на една болни</w:t>
        <w:softHyphen/>
        <w:t>ца ми описа особена форма на заболяване след апоплектичен удар, при което виждал мигновени картини на съби</w:t>
        <w:softHyphen/>
        <w:t>тия от по-раншния си живот:</w:t>
      </w:r>
    </w:p>
    <w:p>
      <w:pPr>
        <w:pStyle w:val="Normal"/>
        <w:shd w:fill="FFFFFF" w:val="clear"/>
        <w:rPr>
          <w:sz w:val="24"/>
          <w:szCs w:val="24"/>
        </w:rPr>
      </w:pPr>
      <w:r>
        <w:rPr>
          <w:color w:val="000000"/>
          <w:sz w:val="22"/>
          <w:szCs w:val="22"/>
        </w:rPr>
        <w:t>Първия път, когато това ми се случи, аз гледах един мой приятел, който седеше в другия край на стаята. Дясната половина на лицето му някак си се изкриви. Изведнъж в съзнанието ми се натрапиха сцени от ми</w:t>
        <w:softHyphen/>
        <w:t>налото ми. Изглеждаха точно така, както когато се бяха случили наистина — ярки, цветни и триизмерни. Повдигаше ми се и бях толкова изплашен, че се опи</w:t>
        <w:softHyphen/>
        <w:t>тах да премахна тези образи. Оттогава съм имал много такива пристъпи и се научих просто да ги оставям са</w:t>
        <w:softHyphen/>
        <w:t>ми да изчезнат. Най-близкото подобие на това явление,</w:t>
      </w:r>
    </w:p>
    <w:p>
      <w:pPr>
        <w:pStyle w:val="Normal"/>
        <w:shd w:fill="FFFFFF" w:val="clear"/>
        <w:rPr>
          <w:sz w:val="24"/>
          <w:szCs w:val="24"/>
        </w:rPr>
      </w:pPr>
      <w:r>
        <w:rPr>
          <w:color w:val="000000"/>
          <w:sz w:val="22"/>
          <w:szCs w:val="22"/>
        </w:rPr>
        <w:t>за което се сещам, са филмите по Нова година. Сцени на събитията, които са се случили през същата годи</w:t>
        <w:softHyphen/>
        <w:t>на, мигновено се появяват на екрана и докато да успе</w:t>
        <w:softHyphen/>
        <w:t>еш да се замислиш за тях, изчезват. Така става и при тези пристъпи. Виждам нещо и си казвам: „О, това си го спомням". Опитвам се да го запазя в съзнанието си, но преди да успея, се появява друго.</w:t>
      </w:r>
    </w:p>
    <w:p>
      <w:pPr>
        <w:pStyle w:val="Normal"/>
        <w:shd w:fill="FFFFFF" w:val="clear"/>
        <w:rPr>
          <w:sz w:val="24"/>
          <w:szCs w:val="24"/>
        </w:rPr>
      </w:pPr>
      <w:r>
        <w:rPr>
          <w:color w:val="000000"/>
          <w:sz w:val="22"/>
          <w:szCs w:val="22"/>
        </w:rPr>
        <w:t>Това са образи на неща, които наистина са се случи</w:t>
        <w:softHyphen/>
        <w:t>ли. Няма изменения. Но когато всичко свърши, много ми е трудно да си спомня какво съм видял. Понякога се появяват едни и същи образи, друг път — не. Кога</w:t>
        <w:softHyphen/>
        <w:t>то се появят, си спомням: „О, тези същите съм ги виждал и по-рано", но когато всичко свърши, почти е невъзможно да си ги спомня. Като че ли това не са осо</w:t>
        <w:softHyphen/>
        <w:t>бено важни събития от живота ми. Всъщност нито едно от тях не е важно. Всичките изглеждат много банални. Не се явяват в някакъв ред, дори не по реда, по който са се случили в живота ми. Просто идват безразборно.</w:t>
      </w:r>
    </w:p>
    <w:p>
      <w:pPr>
        <w:pStyle w:val="Normal"/>
        <w:shd w:fill="FFFFFF" w:val="clear"/>
        <w:rPr>
          <w:sz w:val="24"/>
          <w:szCs w:val="24"/>
        </w:rPr>
      </w:pPr>
      <w:r>
        <w:rPr>
          <w:color w:val="000000"/>
          <w:sz w:val="22"/>
          <w:szCs w:val="22"/>
        </w:rPr>
        <w:t>Когато образите се появят, аз продължавам да виждам какво става наоколо, но вниманието ми е отсла</w:t>
        <w:softHyphen/>
        <w:t>бено. Като че ли половината ми мозък е зает с образи</w:t>
        <w:softHyphen/>
        <w:t>те, а другата половина — с онова, което върша в мо</w:t>
        <w:softHyphen/>
        <w:t>мента. Хората, които са ме виждали по време на прис</w:t>
        <w:softHyphen/>
        <w:t>тъп, казват, че трае само около минута, но на мен ми се струва, че трае цяла вечност.</w:t>
      </w:r>
    </w:p>
    <w:p>
      <w:pPr>
        <w:pStyle w:val="Normal"/>
        <w:shd w:fill="FFFFFF" w:val="clear"/>
        <w:rPr>
          <w:sz w:val="24"/>
          <w:szCs w:val="24"/>
        </w:rPr>
      </w:pPr>
      <w:r>
        <w:rPr>
          <w:color w:val="000000"/>
          <w:sz w:val="22"/>
          <w:szCs w:val="22"/>
        </w:rPr>
        <w:t>Има някои явни прилики между тези пристъпи, които несъмнено се причиняват от някаква точка на дразнение в мозъка, и панорамните спомени, за които съобщават част от моите обекти на прага на смъртта. Например пристъпите на този човек приемат формата на визуал</w:t>
        <w:softHyphen/>
        <w:t>ни картини, невероятно ярки и на практика триизмер</w:t>
        <w:softHyphen/>
        <w:t>ни. Нещо повече — образите сякаш просто идват при не</w:t>
        <w:softHyphen/>
        <w:t>го, без да прави никакви усилия. Той също така съобщава,</w:t>
      </w:r>
    </w:p>
    <w:p>
      <w:pPr>
        <w:pStyle w:val="Normal"/>
        <w:shd w:fill="FFFFFF" w:val="clear"/>
        <w:rPr>
          <w:sz w:val="24"/>
          <w:szCs w:val="24"/>
        </w:rPr>
      </w:pPr>
      <w:r>
        <w:rPr>
          <w:color w:val="000000"/>
          <w:sz w:val="24"/>
          <w:szCs w:val="24"/>
        </w:rPr>
        <w:t>че образите идват много бързо, и набляга на изкривява</w:t>
        <w:softHyphen/>
        <w:t>нето на усещането си за време, свързано с пристъпа.</w:t>
      </w:r>
    </w:p>
    <w:p>
      <w:pPr>
        <w:pStyle w:val="Normal"/>
        <w:shd w:fill="FFFFFF" w:val="clear"/>
        <w:rPr>
          <w:sz w:val="24"/>
          <w:szCs w:val="24"/>
        </w:rPr>
      </w:pPr>
      <w:r>
        <w:rPr>
          <w:color w:val="000000"/>
          <w:sz w:val="24"/>
          <w:szCs w:val="24"/>
        </w:rPr>
        <w:t>От друга страна, има и категорични разлики. За разли</w:t>
        <w:softHyphen/>
        <w:t>ка от образите при преживяванията на прага на смърт</w:t>
        <w:softHyphen/>
        <w:t>та, образите от спомените не се появяват по реда, по който са се случили в живота му, нито пък ги вижда всич</w:t>
        <w:softHyphen/>
        <w:t xml:space="preserve">ките едновременно </w:t>
      </w:r>
      <w:r>
        <w:rPr>
          <w:bCs/>
          <w:color w:val="000000"/>
          <w:sz w:val="24"/>
          <w:szCs w:val="24"/>
        </w:rPr>
        <w:t xml:space="preserve">в </w:t>
      </w:r>
      <w:r>
        <w:rPr>
          <w:color w:val="000000"/>
          <w:sz w:val="24"/>
          <w:szCs w:val="24"/>
        </w:rPr>
        <w:t>една обединяваща визия. Те не са върхови точки или важни събития от живота му; той подчертава, че са банални. Те като че ли не са му предс</w:t>
        <w:softHyphen/>
        <w:t>тавени с някаква цел да бъде съден или превъзпитан. До</w:t>
        <w:softHyphen/>
        <w:t>като мнозина от обектите с преживявания на прага на смъртта отбелязват, че след „прегледа" с много по-го</w:t>
        <w:softHyphen/>
        <w:t>ляма яснота и с много повече подробности си спомнят събитията от живота си, отколкото преди, този човек твърди, че след пристъпа не може да си спомни какви са били конкретните образи.</w:t>
      </w:r>
    </w:p>
    <w:p>
      <w:pPr>
        <w:pStyle w:val="Normal"/>
        <w:shd w:fill="FFFFFF" w:val="clear"/>
        <w:rPr>
          <w:sz w:val="24"/>
          <w:szCs w:val="24"/>
        </w:rPr>
      </w:pPr>
      <w:r>
        <w:rPr>
          <w:color w:val="000000"/>
          <w:sz w:val="24"/>
          <w:szCs w:val="24"/>
        </w:rPr>
        <w:t>Преживяванията извън тялото имат своя неврологи</w:t>
        <w:softHyphen/>
        <w:t xml:space="preserve">чен аналог в така наречените „автоскопични (себевключващи) халюцинации", тема на отличната статия на </w:t>
      </w:r>
      <w:r>
        <w:rPr>
          <w:bCs/>
          <w:color w:val="000000"/>
          <w:sz w:val="24"/>
          <w:szCs w:val="24"/>
        </w:rPr>
        <w:t xml:space="preserve">д-р Н. </w:t>
      </w:r>
      <w:r>
        <w:rPr>
          <w:color w:val="000000"/>
          <w:sz w:val="24"/>
          <w:szCs w:val="24"/>
        </w:rPr>
        <w:t xml:space="preserve">Лукианович, поместена </w:t>
      </w:r>
      <w:r>
        <w:rPr>
          <w:bCs/>
          <w:color w:val="000000"/>
          <w:sz w:val="24"/>
          <w:szCs w:val="24"/>
        </w:rPr>
        <w:t xml:space="preserve">в </w:t>
      </w:r>
      <w:r>
        <w:rPr>
          <w:color w:val="000000"/>
          <w:sz w:val="24"/>
          <w:szCs w:val="24"/>
        </w:rPr>
        <w:t>медицинското списание „Архи</w:t>
        <w:softHyphen/>
        <w:t>ви на неврологията и психиатрията". При тези стран</w:t>
        <w:softHyphen/>
        <w:t xml:space="preserve">ни видения обектът вижда собствената си проекция </w:t>
      </w:r>
      <w:r>
        <w:rPr>
          <w:bCs/>
          <w:color w:val="000000"/>
          <w:sz w:val="24"/>
          <w:szCs w:val="24"/>
        </w:rPr>
        <w:t xml:space="preserve">в </w:t>
      </w:r>
      <w:r>
        <w:rPr>
          <w:color w:val="000000"/>
          <w:sz w:val="24"/>
          <w:szCs w:val="24"/>
        </w:rPr>
        <w:t>зрителното си поле. Странният „двойник" имитира израженията на лицето и други телесни движения на ори</w:t>
        <w:softHyphen/>
        <w:t xml:space="preserve">гинала, който е напълно слисан </w:t>
      </w:r>
      <w:r>
        <w:rPr>
          <w:bCs/>
          <w:color w:val="000000"/>
          <w:sz w:val="24"/>
          <w:szCs w:val="24"/>
        </w:rPr>
        <w:t xml:space="preserve">и </w:t>
      </w:r>
      <w:r>
        <w:rPr>
          <w:color w:val="000000"/>
          <w:sz w:val="24"/>
          <w:szCs w:val="24"/>
        </w:rPr>
        <w:t>объркан, когато нена</w:t>
        <w:softHyphen/>
        <w:t>дейно види собствения си образ на известно разстояние, обикновено точно пред себе си.</w:t>
      </w:r>
    </w:p>
    <w:p>
      <w:pPr>
        <w:pStyle w:val="Normal"/>
        <w:shd w:fill="FFFFFF" w:val="clear"/>
        <w:rPr>
          <w:sz w:val="24"/>
          <w:szCs w:val="24"/>
        </w:rPr>
      </w:pPr>
      <w:r>
        <w:rPr>
          <w:color w:val="000000"/>
          <w:sz w:val="24"/>
          <w:szCs w:val="24"/>
        </w:rPr>
        <w:t>Преживяването несъмнено е донякъде аналогично на ви</w:t>
        <w:softHyphen/>
        <w:t>денията извън тялото, описани по-рано, но разликите зна</w:t>
        <w:softHyphen/>
        <w:t xml:space="preserve">чително превъзхождат по брой приликите. Автоскопичните фантоми винаги се възприемат като живи </w:t>
      </w:r>
      <w:r>
        <w:rPr>
          <w:bCs/>
          <w:color w:val="000000"/>
          <w:sz w:val="24"/>
          <w:szCs w:val="24"/>
        </w:rPr>
        <w:t xml:space="preserve">— </w:t>
      </w:r>
      <w:r>
        <w:rPr>
          <w:color w:val="000000"/>
          <w:sz w:val="24"/>
          <w:szCs w:val="24"/>
        </w:rPr>
        <w:t>поня</w:t>
        <w:softHyphen/>
        <w:t>кога обектът ги смята за по-живи и по-осъзнати от се</w:t>
        <w:softHyphen/>
        <w:t>бе си, докато при преживяванията извън тялото само</w:t>
        <w:softHyphen/>
        <w:t xml:space="preserve">то тяло изглежда безжизнено, просто една обвивка. </w:t>
      </w:r>
      <w:r>
        <w:rPr>
          <w:bCs/>
          <w:color w:val="000000"/>
          <w:sz w:val="24"/>
          <w:szCs w:val="24"/>
        </w:rPr>
        <w:t>Ав</w:t>
      </w:r>
      <w:r>
        <w:rPr>
          <w:color w:val="000000"/>
          <w:sz w:val="24"/>
          <w:szCs w:val="24"/>
        </w:rPr>
        <w:t>тоскопичният обект може да „чува" как неговият двойник му говори, дава му нареждания, дразни го и т.н. До</w:t>
        <w:softHyphen/>
        <w:t>като при преживяванията извън тялото човекът вижда цялото си тяло (освен ако то не е отчасти покрито или скрито по някакъв друг начин), автоскопичният двойник много по-често се вижда от гърдите или от шията на</w:t>
        <w:softHyphen/>
        <w:t>горе.</w:t>
      </w:r>
    </w:p>
    <w:p>
      <w:pPr>
        <w:pStyle w:val="Normal"/>
        <w:shd w:fill="FFFFFF" w:val="clear"/>
        <w:rPr>
          <w:sz w:val="24"/>
          <w:szCs w:val="24"/>
        </w:rPr>
      </w:pPr>
      <w:r>
        <w:rPr>
          <w:color w:val="000000"/>
          <w:sz w:val="24"/>
          <w:szCs w:val="24"/>
        </w:rPr>
        <w:t>Всъщност автоскопичните копия имат много повече общи черти с онова, което нарекох „духовно тяло", от</w:t>
        <w:softHyphen/>
        <w:t>колкото с материалното тяло, което вижда един уми</w:t>
        <w:softHyphen/>
        <w:t>ращ. Автоскопичните двойници, макар че понякога са цветни, много по-често са описвани като тънички, проз</w:t>
        <w:softHyphen/>
        <w:t>рачни и безцветни. Обектът всъщност може да види как неговият образ преминава през врати или през матери</w:t>
        <w:softHyphen/>
        <w:t>ални препятствия, явно без всякакво затруднение.</w:t>
      </w:r>
    </w:p>
    <w:p>
      <w:pPr>
        <w:pStyle w:val="Normal"/>
        <w:shd w:fill="FFFFFF" w:val="clear"/>
        <w:rPr>
          <w:sz w:val="24"/>
          <w:szCs w:val="24"/>
        </w:rPr>
      </w:pPr>
      <w:r>
        <w:rPr>
          <w:color w:val="000000"/>
          <w:sz w:val="24"/>
          <w:szCs w:val="24"/>
        </w:rPr>
        <w:t>Представям ви един разказ за явна автоскопична халюцинация, която ми беше описана. Уникална е с това, че в нея участват двама души едновременно.</w:t>
      </w:r>
    </w:p>
    <w:p>
      <w:pPr>
        <w:pStyle w:val="Normal"/>
        <w:shd w:fill="FFFFFF" w:val="clear"/>
        <w:rPr>
          <w:sz w:val="24"/>
          <w:szCs w:val="24"/>
        </w:rPr>
      </w:pPr>
      <w:r>
        <w:rPr>
          <w:color w:val="000000"/>
          <w:sz w:val="24"/>
          <w:szCs w:val="24"/>
        </w:rPr>
        <w:t xml:space="preserve">Около две години преди да се оженя, </w:t>
      </w:r>
      <w:r>
        <w:rPr>
          <w:bCs/>
          <w:color w:val="000000"/>
          <w:sz w:val="24"/>
          <w:szCs w:val="24"/>
        </w:rPr>
        <w:t xml:space="preserve">в </w:t>
      </w:r>
      <w:r>
        <w:rPr>
          <w:color w:val="000000"/>
          <w:sz w:val="24"/>
          <w:szCs w:val="24"/>
        </w:rPr>
        <w:t xml:space="preserve">една лятна нощ към единайсет часа, возех бъдещата си съпруга със спортния си автомобил кабриолет. Паркирах колата на слабо осветената улица пред къщата </w:t>
      </w:r>
      <w:r>
        <w:rPr>
          <w:bCs/>
          <w:color w:val="000000"/>
          <w:sz w:val="24"/>
          <w:szCs w:val="24"/>
        </w:rPr>
        <w:t xml:space="preserve">й </w:t>
      </w:r>
      <w:r>
        <w:rPr>
          <w:color w:val="000000"/>
          <w:sz w:val="24"/>
          <w:szCs w:val="24"/>
        </w:rPr>
        <w:t>и двамата се изненадахме, когато погледнахме нагоре едновремен</w:t>
        <w:softHyphen/>
        <w:t xml:space="preserve">но и видяхме огромни изображения на нас самите от кръста нагоре, седнали едно до друго </w:t>
      </w:r>
      <w:r>
        <w:rPr>
          <w:bCs/>
          <w:color w:val="000000"/>
          <w:sz w:val="24"/>
          <w:szCs w:val="24"/>
        </w:rPr>
        <w:t xml:space="preserve">в </w:t>
      </w:r>
      <w:r>
        <w:rPr>
          <w:color w:val="000000"/>
          <w:sz w:val="24"/>
          <w:szCs w:val="24"/>
        </w:rPr>
        <w:t>клоните на го</w:t>
        <w:softHyphen/>
        <w:t xml:space="preserve">лемите дървета, надвиснали над улицата на около </w:t>
      </w:r>
      <w:r>
        <w:rPr>
          <w:bCs/>
          <w:color w:val="000000"/>
          <w:sz w:val="24"/>
          <w:szCs w:val="24"/>
        </w:rPr>
        <w:t xml:space="preserve">30 </w:t>
      </w:r>
      <w:r>
        <w:rPr>
          <w:color w:val="000000"/>
          <w:sz w:val="24"/>
          <w:szCs w:val="24"/>
        </w:rPr>
        <w:t xml:space="preserve">метра точно пред нас. Изображенията бяха тъмни, почти като силуети, през тях въобще не се виждаше и те представляваха съвсем точни наши копия. </w:t>
      </w:r>
      <w:r>
        <w:rPr>
          <w:bCs/>
          <w:color w:val="000000"/>
          <w:sz w:val="24"/>
          <w:szCs w:val="24"/>
        </w:rPr>
        <w:t xml:space="preserve">И </w:t>
      </w:r>
      <w:r>
        <w:rPr>
          <w:color w:val="000000"/>
          <w:sz w:val="24"/>
          <w:szCs w:val="24"/>
        </w:rPr>
        <w:t>два</w:t>
        <w:softHyphen/>
        <w:t>мата с лекота ги разпознахме. Те се движеха, но не ими</w:t>
        <w:softHyphen/>
        <w:t>тираха нашите движения, тъй като ние просто сто</w:t>
        <w:softHyphen/>
        <w:t xml:space="preserve">яхме неподвижно </w:t>
      </w:r>
      <w:r>
        <w:rPr>
          <w:bCs/>
          <w:color w:val="000000"/>
          <w:sz w:val="24"/>
          <w:szCs w:val="24"/>
        </w:rPr>
        <w:t xml:space="preserve">и </w:t>
      </w:r>
      <w:r>
        <w:rPr>
          <w:color w:val="000000"/>
          <w:sz w:val="24"/>
          <w:szCs w:val="24"/>
        </w:rPr>
        <w:t>ги наблюдавахме. Правеха неща от този род: моето изображение взе една книга и показа нещо в нея на изображението на моята съпруга, а тя се наведе, за да види по-добре нещо в книгата.</w:t>
      </w:r>
    </w:p>
    <w:p>
      <w:pPr>
        <w:pStyle w:val="Normal"/>
        <w:shd w:fill="FFFFFF" w:val="clear"/>
        <w:rPr>
          <w:sz w:val="24"/>
          <w:szCs w:val="24"/>
        </w:rPr>
      </w:pPr>
      <w:r>
        <w:rPr>
          <w:color w:val="000000"/>
          <w:sz w:val="22"/>
          <w:szCs w:val="22"/>
        </w:rPr>
        <w:t xml:space="preserve">Докато седяхме там, аз за известно време описвах сцената </w:t>
      </w:r>
      <w:r>
        <w:rPr>
          <w:bCs/>
          <w:color w:val="000000"/>
          <w:sz w:val="22"/>
          <w:szCs w:val="22"/>
        </w:rPr>
        <w:t xml:space="preserve">— </w:t>
      </w:r>
      <w:r>
        <w:rPr>
          <w:color w:val="000000"/>
          <w:sz w:val="22"/>
          <w:szCs w:val="22"/>
        </w:rPr>
        <w:t xml:space="preserve">казвах на жена ми какво виждам, че правят изображенията, и тя виждаше точно същото, което </w:t>
      </w:r>
      <w:r>
        <w:rPr>
          <w:bCs/>
          <w:color w:val="000000"/>
          <w:sz w:val="22"/>
          <w:szCs w:val="22"/>
        </w:rPr>
        <w:t xml:space="preserve">й </w:t>
      </w:r>
      <w:r>
        <w:rPr>
          <w:color w:val="000000"/>
          <w:sz w:val="22"/>
          <w:szCs w:val="22"/>
        </w:rPr>
        <w:t>описвах. После си сменяхме ролите. Тя ми разказва</w:t>
        <w:softHyphen/>
        <w:t>ше какво правят те и то беше същото, което аз виждах.</w:t>
      </w:r>
    </w:p>
    <w:p>
      <w:pPr>
        <w:pStyle w:val="Normal"/>
        <w:shd w:fill="FFFFFF" w:val="clear"/>
        <w:rPr>
          <w:sz w:val="24"/>
          <w:szCs w:val="24"/>
        </w:rPr>
      </w:pPr>
      <w:r>
        <w:rPr>
          <w:color w:val="000000"/>
          <w:sz w:val="22"/>
          <w:szCs w:val="22"/>
        </w:rPr>
        <w:t xml:space="preserve">Седяхме дълго там </w:t>
      </w:r>
      <w:r>
        <w:rPr>
          <w:bCs/>
          <w:color w:val="000000"/>
          <w:sz w:val="22"/>
          <w:szCs w:val="22"/>
        </w:rPr>
        <w:t xml:space="preserve">— </w:t>
      </w:r>
      <w:r>
        <w:rPr>
          <w:color w:val="000000"/>
          <w:sz w:val="22"/>
          <w:szCs w:val="22"/>
        </w:rPr>
        <w:t xml:space="preserve">поне </w:t>
      </w:r>
      <w:r>
        <w:rPr>
          <w:bCs/>
          <w:color w:val="000000"/>
          <w:sz w:val="22"/>
          <w:szCs w:val="22"/>
        </w:rPr>
        <w:t xml:space="preserve">в </w:t>
      </w:r>
      <w:r>
        <w:rPr>
          <w:color w:val="000000"/>
          <w:sz w:val="22"/>
          <w:szCs w:val="22"/>
        </w:rPr>
        <w:t>продължение на трий</w:t>
        <w:softHyphen/>
        <w:t>сет минути, наблюдавахме това и говорехме за него. Предполагам, че можехме да го правим до края на нощ</w:t>
        <w:softHyphen/>
        <w:t>та. Но жена ми трябваше да се прибере, тъй че най-накрая просто двамата се изкачихме нагоре по стъпа</w:t>
        <w:softHyphen/>
        <w:t xml:space="preserve">лата до къщата </w:t>
      </w:r>
      <w:r>
        <w:rPr>
          <w:bCs/>
          <w:color w:val="000000"/>
          <w:sz w:val="22"/>
          <w:szCs w:val="22"/>
        </w:rPr>
        <w:t xml:space="preserve">й </w:t>
      </w:r>
      <w:r>
        <w:rPr>
          <w:color w:val="000000"/>
          <w:sz w:val="22"/>
          <w:szCs w:val="22"/>
        </w:rPr>
        <w:t>на склона на хълма. Върнах се долу и отново видях изображенията, а когато потеглях с ко</w:t>
        <w:softHyphen/>
        <w:t>лата, те Все още си бяха там.</w:t>
      </w:r>
    </w:p>
    <w:p>
      <w:pPr>
        <w:pStyle w:val="Normal"/>
        <w:shd w:fill="FFFFFF" w:val="clear"/>
        <w:rPr>
          <w:sz w:val="24"/>
          <w:szCs w:val="24"/>
        </w:rPr>
      </w:pPr>
      <w:r>
        <w:rPr>
          <w:color w:val="000000"/>
          <w:sz w:val="22"/>
          <w:szCs w:val="22"/>
        </w:rPr>
        <w:t xml:space="preserve">Няма начин да е било някакво отражение </w:t>
      </w:r>
      <w:r>
        <w:rPr>
          <w:bCs/>
          <w:color w:val="000000"/>
          <w:sz w:val="22"/>
          <w:szCs w:val="22"/>
        </w:rPr>
        <w:t xml:space="preserve">в </w:t>
      </w:r>
      <w:r>
        <w:rPr>
          <w:color w:val="000000"/>
          <w:sz w:val="22"/>
          <w:szCs w:val="22"/>
        </w:rPr>
        <w:t>странич</w:t>
        <w:softHyphen/>
        <w:t>ното огледало, защото гюрукът на колата беше свален и ние гледахме през цялото време много нагоре над ог</w:t>
        <w:softHyphen/>
        <w:t xml:space="preserve">ледалото. Никой от нас не пиеше </w:t>
      </w:r>
      <w:r>
        <w:rPr>
          <w:bCs/>
          <w:color w:val="000000"/>
          <w:sz w:val="22"/>
          <w:szCs w:val="22"/>
        </w:rPr>
        <w:t xml:space="preserve">— </w:t>
      </w:r>
      <w:r>
        <w:rPr>
          <w:color w:val="000000"/>
          <w:sz w:val="22"/>
          <w:szCs w:val="22"/>
        </w:rPr>
        <w:t xml:space="preserve">и Все още е така, </w:t>
      </w:r>
      <w:r>
        <w:rPr>
          <w:bCs/>
          <w:color w:val="000000"/>
          <w:sz w:val="22"/>
          <w:szCs w:val="22"/>
        </w:rPr>
        <w:t xml:space="preserve">— </w:t>
      </w:r>
      <w:r>
        <w:rPr>
          <w:color w:val="000000"/>
          <w:sz w:val="22"/>
          <w:szCs w:val="22"/>
        </w:rPr>
        <w:t>а това се случи около три години преди да сме чува</w:t>
        <w:softHyphen/>
        <w:t xml:space="preserve">ли каквото и да е било за </w:t>
      </w:r>
      <w:r>
        <w:rPr>
          <w:bCs/>
          <w:color w:val="000000"/>
          <w:sz w:val="22"/>
          <w:szCs w:val="22"/>
        </w:rPr>
        <w:t xml:space="preserve">ЛСД </w:t>
      </w:r>
      <w:r>
        <w:rPr>
          <w:color w:val="000000"/>
          <w:sz w:val="22"/>
          <w:szCs w:val="22"/>
        </w:rPr>
        <w:t>или за подобни нарко</w:t>
        <w:softHyphen/>
        <w:t>тици. Не бяхме и изморени, макар че беше сравнител</w:t>
        <w:softHyphen/>
        <w:t>но късно, не спяхме и не сме сънували всичко това. Бях</w:t>
        <w:softHyphen/>
        <w:t>ме много будни, нащрек, слисани и развълнувани, дока</w:t>
        <w:softHyphen/>
        <w:t>то наблюдавахме образите и разговаряхме за тях.</w:t>
      </w:r>
    </w:p>
    <w:p>
      <w:pPr>
        <w:pStyle w:val="Normal"/>
        <w:shd w:fill="FFFFFF" w:val="clear"/>
        <w:rPr>
          <w:sz w:val="24"/>
          <w:szCs w:val="24"/>
        </w:rPr>
      </w:pPr>
      <w:r>
        <w:rPr>
          <w:color w:val="000000"/>
          <w:sz w:val="22"/>
          <w:szCs w:val="22"/>
        </w:rPr>
        <w:t>Приемаме, че автоскопичните халюцинации в някои от</w:t>
        <w:softHyphen/>
        <w:t>ношения много приличат на явленията извън тялото, свързвани с преживяванията на прага на смъртта. Но все пак, дори да се съсредоточим върху всички прилики и да пренебрегнем напълно разликите, съществуването на ав</w:t>
        <w:softHyphen/>
        <w:t>тоскопичните халюцинации няма да ни даде обяснение за появата на преживявания извън тялото. Поради проста</w:t>
        <w:softHyphen/>
        <w:t>та причина, че не съществува никакво обяснение и на ав</w:t>
        <w:softHyphen/>
        <w:t>тоскопичните халюцинации. Различни невролози и психи</w:t>
        <w:softHyphen/>
        <w:t>атри предлагат противоречиви обяснения, но те все още</w:t>
      </w:r>
    </w:p>
    <w:p>
      <w:pPr>
        <w:pStyle w:val="Normal"/>
        <w:shd w:fill="FFFFFF" w:val="clear"/>
        <w:rPr>
          <w:sz w:val="24"/>
          <w:szCs w:val="24"/>
        </w:rPr>
      </w:pPr>
      <w:r>
        <w:rPr>
          <w:color w:val="000000"/>
          <w:sz w:val="22"/>
          <w:szCs w:val="22"/>
        </w:rPr>
        <w:t xml:space="preserve">са спорни </w:t>
      </w:r>
      <w:r>
        <w:rPr>
          <w:bCs/>
          <w:color w:val="000000"/>
          <w:sz w:val="22"/>
          <w:szCs w:val="22"/>
        </w:rPr>
        <w:t xml:space="preserve">и </w:t>
      </w:r>
      <w:r>
        <w:rPr>
          <w:color w:val="000000"/>
          <w:sz w:val="22"/>
          <w:szCs w:val="22"/>
        </w:rPr>
        <w:t>няма нито една общоприета теория. Така че да се опитаме да обясним всички приживявания извън тя</w:t>
        <w:softHyphen/>
        <w:t>лото като автоскопични халюцинации означава да заме</w:t>
        <w:softHyphen/>
        <w:t>ним смайването с енигма.</w:t>
      </w:r>
    </w:p>
    <w:p>
      <w:pPr>
        <w:pStyle w:val="Normal"/>
        <w:shd w:fill="FFFFFF" w:val="clear"/>
        <w:rPr>
          <w:sz w:val="24"/>
          <w:szCs w:val="24"/>
        </w:rPr>
      </w:pPr>
      <w:r>
        <w:rPr>
          <w:bCs/>
          <w:color w:val="000000"/>
          <w:sz w:val="22"/>
          <w:szCs w:val="22"/>
        </w:rPr>
        <w:t xml:space="preserve">И </w:t>
      </w:r>
      <w:r>
        <w:rPr>
          <w:color w:val="000000"/>
          <w:sz w:val="22"/>
          <w:szCs w:val="22"/>
        </w:rPr>
        <w:t xml:space="preserve">най-накрая </w:t>
      </w:r>
      <w:r>
        <w:rPr>
          <w:bCs/>
          <w:color w:val="000000"/>
          <w:sz w:val="22"/>
          <w:szCs w:val="22"/>
        </w:rPr>
        <w:t xml:space="preserve">— </w:t>
      </w:r>
      <w:r>
        <w:rPr>
          <w:color w:val="000000"/>
          <w:sz w:val="22"/>
          <w:szCs w:val="22"/>
        </w:rPr>
        <w:t>съществува още една особеност, що се отнася до неврологичното обяснение на преживявани</w:t>
        <w:softHyphen/>
        <w:t>ята на прага на смъртта. Само в един случай аз открих обект с остатъчно неврологично заболяване, произтича</w:t>
        <w:softHyphen/>
        <w:t>що от близката среща със смъртта. Това беше лека час</w:t>
        <w:softHyphen/>
        <w:t>тична парализа на малка група мускули от едната стра</w:t>
        <w:softHyphen/>
        <w:t>на на тялото. Макар често да съм задавал въпроса за на</w:t>
        <w:softHyphen/>
        <w:t>личието на остатъчни нарушения, това е единствени</w:t>
        <w:softHyphen/>
        <w:t>ят случай на неврологично увреждане след близка среща със смъртта, който открих.</w:t>
      </w:r>
    </w:p>
    <w:p>
      <w:pPr>
        <w:pStyle w:val="Normal"/>
        <w:shd w:fill="FFFFFF" w:val="clear"/>
        <w:rPr>
          <w:sz w:val="24"/>
          <w:szCs w:val="24"/>
        </w:rPr>
      </w:pPr>
      <w:r>
        <w:rPr>
          <w:bCs/>
          <w:color w:val="000000"/>
          <w:sz w:val="24"/>
          <w:szCs w:val="24"/>
        </w:rPr>
        <w:t>Психологични обяснения</w:t>
      </w:r>
    </w:p>
    <w:p>
      <w:pPr>
        <w:pStyle w:val="Normal"/>
        <w:shd w:fill="FFFFFF" w:val="clear"/>
        <w:rPr>
          <w:sz w:val="24"/>
          <w:szCs w:val="24"/>
        </w:rPr>
      </w:pPr>
      <w:r>
        <w:rPr>
          <w:color w:val="000000"/>
          <w:sz w:val="24"/>
          <w:szCs w:val="24"/>
        </w:rPr>
        <w:t>Психологията все още е твърде далеч от точността и принципността, достигнати от други науки в нашия модерен век. Психолозите все още са разделени на съпер</w:t>
        <w:softHyphen/>
        <w:t>ничещи си идейни школи с противоречиви гледни точ</w:t>
        <w:softHyphen/>
        <w:t>ки, изследователски подходи и фундаментални разбира</w:t>
        <w:softHyphen/>
        <w:t>ния за естеството и съществуването на разума. Сле</w:t>
        <w:softHyphen/>
        <w:t>дователно психологическите обяснения на преживявани</w:t>
        <w:softHyphen/>
        <w:t xml:space="preserve">ята на прага на смъртта ще се различават много </w:t>
      </w:r>
      <w:r>
        <w:rPr>
          <w:bCs/>
          <w:color w:val="000000"/>
          <w:sz w:val="24"/>
          <w:szCs w:val="24"/>
        </w:rPr>
        <w:t xml:space="preserve">в </w:t>
      </w:r>
      <w:r>
        <w:rPr>
          <w:color w:val="000000"/>
          <w:sz w:val="24"/>
          <w:szCs w:val="24"/>
        </w:rPr>
        <w:t>за</w:t>
        <w:softHyphen/>
        <w:t>висимост от това към коя школа принадлежи обясня</w:t>
        <w:softHyphen/>
        <w:t>ващият. Вместо да разглеждам всички видове психоло</w:t>
        <w:softHyphen/>
        <w:t>гически обяснения, които биха могли да бъдат предложени, ще се спра на няколко, които най-често съм чувал от моите слушатели, и на още едно, поразило ме със своята изкусителност.</w:t>
      </w:r>
    </w:p>
    <w:p>
      <w:pPr>
        <w:pStyle w:val="Normal"/>
        <w:shd w:fill="FFFFFF" w:val="clear"/>
        <w:rPr>
          <w:sz w:val="24"/>
          <w:szCs w:val="24"/>
        </w:rPr>
      </w:pPr>
      <w:r>
        <w:rPr>
          <w:color w:val="000000"/>
          <w:sz w:val="24"/>
          <w:szCs w:val="24"/>
        </w:rPr>
        <w:t>По-рано засегнах две обичайно предлагани обяснения от психологически тип, съдържащи хипотетичните предположения, че може да става въпрос за съзнателна лъжа или</w:t>
      </w:r>
    </w:p>
    <w:p>
      <w:pPr>
        <w:pStyle w:val="Normal"/>
        <w:shd w:fill="FFFFFF" w:val="clear"/>
        <w:rPr>
          <w:sz w:val="24"/>
          <w:szCs w:val="24"/>
        </w:rPr>
      </w:pPr>
      <w:r>
        <w:rPr>
          <w:color w:val="000000"/>
          <w:sz w:val="24"/>
          <w:szCs w:val="24"/>
        </w:rPr>
        <w:t>за несъзнателно разкрасяване. В настоящата глава бих ис</w:t>
        <w:softHyphen/>
        <w:t>кал да разгледам и други две.</w:t>
      </w:r>
    </w:p>
    <w:p>
      <w:pPr>
        <w:pStyle w:val="Normal"/>
        <w:shd w:fill="FFFFFF" w:val="clear"/>
        <w:rPr>
          <w:sz w:val="24"/>
          <w:szCs w:val="24"/>
        </w:rPr>
      </w:pPr>
      <w:r>
        <w:rPr>
          <w:color w:val="000000"/>
          <w:sz w:val="24"/>
          <w:szCs w:val="24"/>
        </w:rPr>
        <w:t xml:space="preserve">1. </w:t>
      </w:r>
      <w:r>
        <w:rPr>
          <w:smallCaps/>
          <w:color w:val="000000"/>
          <w:sz w:val="24"/>
          <w:szCs w:val="24"/>
        </w:rPr>
        <w:t>Изследване на изолацията</w:t>
      </w:r>
    </w:p>
    <w:p>
      <w:pPr>
        <w:pStyle w:val="Normal"/>
        <w:shd w:fill="FFFFFF" w:val="clear"/>
        <w:rPr>
          <w:sz w:val="24"/>
          <w:szCs w:val="24"/>
        </w:rPr>
      </w:pPr>
      <w:r>
        <w:rPr>
          <w:color w:val="000000"/>
          <w:sz w:val="24"/>
          <w:szCs w:val="24"/>
        </w:rPr>
        <w:t>При всички мои публични лекции нито веднъж не ми беше предложено обяснение на преживяванията на прага на смъртта, свързано с резултатите от изследванията на изолацията. И все пак точно в тази сравнително но</w:t>
        <w:softHyphen/>
        <w:t>ва и бързо развиваща се сфера на бихевиоралната наука явления, най-близки до етапите на преживяване на уми</w:t>
        <w:softHyphen/>
        <w:t>рането, се изучават и възпроизвеждат при лабораторни условия.</w:t>
      </w:r>
    </w:p>
    <w:p>
      <w:pPr>
        <w:pStyle w:val="Normal"/>
        <w:shd w:fill="FFFFFF" w:val="clear"/>
        <w:rPr>
          <w:sz w:val="24"/>
          <w:szCs w:val="24"/>
        </w:rPr>
      </w:pPr>
      <w:r>
        <w:rPr>
          <w:color w:val="000000"/>
          <w:sz w:val="24"/>
          <w:szCs w:val="24"/>
        </w:rPr>
        <w:t>Изследването на изолацията има за обект онова, кое</w:t>
        <w:softHyphen/>
        <w:t>то се случва с разума и тялото на човек, изолиран по ня</w:t>
        <w:softHyphen/>
        <w:t>какъв начин: например като бъдат прекратени всякакви социални контакти с други човешки същества или като за дълъг период се занимава с някаква монотонна, повта</w:t>
        <w:softHyphen/>
        <w:t>ряща се задача.</w:t>
      </w:r>
    </w:p>
    <w:p>
      <w:pPr>
        <w:pStyle w:val="Normal"/>
        <w:shd w:fill="FFFFFF" w:val="clear"/>
        <w:rPr>
          <w:sz w:val="24"/>
          <w:szCs w:val="24"/>
        </w:rPr>
      </w:pPr>
      <w:r>
        <w:rPr>
          <w:color w:val="000000"/>
          <w:sz w:val="24"/>
          <w:szCs w:val="24"/>
        </w:rPr>
        <w:t>По няколко начина са събрани данни за ситуации от този тип. Разказите за такива преживявания, написани от самотни полярни изследователи или от оцелели ко</w:t>
        <w:softHyphen/>
        <w:t>рабокрушенци, съдържат много информация. През послед</w:t>
        <w:softHyphen/>
        <w:t>ните десетилетия изследователите се опитаха да проу</w:t>
        <w:softHyphen/>
        <w:t>чат подобни явления при лабораторни условия. Една от широкоизвестните техники е да се сложи доброволец да виси в резервоар с вода с телесна температура. Това свежда до минимум усещанията за тегло и температура. Очи</w:t>
        <w:softHyphen/>
        <w:t>те му са завързани и ушите му са запушени, за да се заси</w:t>
        <w:softHyphen/>
        <w:t>ли въздействието на тъмния звукоизолиран резервоар. Ръ</w:t>
        <w:softHyphen/>
        <w:t>цете му са оковани в тръби, така че изобщо не може да ги движи и по този начин е лишен от много от нормал</w:t>
        <w:softHyphen/>
        <w:t>ните усещания за едновременно движение и разположение на тялото.</w:t>
      </w:r>
    </w:p>
    <w:p>
      <w:pPr>
        <w:pStyle w:val="Normal"/>
        <w:shd w:fill="FFFFFF" w:val="clear"/>
        <w:rPr>
          <w:sz w:val="24"/>
          <w:szCs w:val="24"/>
        </w:rPr>
      </w:pPr>
      <w:r>
        <w:rPr>
          <w:color w:val="000000"/>
          <w:sz w:val="24"/>
          <w:szCs w:val="24"/>
        </w:rPr>
        <w:t>При тези и други изолирани условия някои хора преживяват необикновени психологически явления, много от които силно напомнят за описаните от мен в глава 2. Ед</w:t>
        <w:softHyphen/>
        <w:t>на жена, прекарала дълго в усамотение на Северния полюс, съобщава за панорамни картини на събитията от своя живот. Моряци корабокрушенци, изолирани на малките си лодки в продължение на много седмици, описват халюцинациите си — как понякога ги спасяват паранормални съ</w:t>
        <w:softHyphen/>
        <w:t>щества, почти приличащи на призраци или духове. Тук срещаме бегли аналогии със съществото от светлина или с духовете на починали близки, които моите обекти са виждали. Други явления от типа на прага на смъртта, повтарящи се в разказите за преживявания в изолация, са следните: деформиране на усещането за време, усещане за частично отделяне от тялото, съпротивление срещу връщането към цивилизацията или излизането от изола</w:t>
        <w:softHyphen/>
        <w:t>ция, чувство за „единение" с вселената. Освен това мно</w:t>
        <w:softHyphen/>
        <w:t>зина, които са били изолирани при корабокрушение или дру</w:t>
        <w:softHyphen/>
        <w:t>ги подобни обстоятелства, твърдят, че след няколко седмици в това състояние се връщат към цивилизация</w:t>
        <w:softHyphen/>
        <w:t>та със силно променена ценностна система. Съобщават, че след преживяното се чувстват вътрешно по-сигурни. Ясно е, че тази реинтеграция на личността напомня за разказаното от мнозина, били на косъм от смъртта.</w:t>
      </w:r>
    </w:p>
    <w:p>
      <w:pPr>
        <w:pStyle w:val="Normal"/>
        <w:shd w:fill="FFFFFF" w:val="clear"/>
        <w:rPr>
          <w:sz w:val="24"/>
          <w:szCs w:val="24"/>
        </w:rPr>
      </w:pPr>
      <w:r>
        <w:rPr>
          <w:color w:val="000000"/>
          <w:sz w:val="24"/>
          <w:szCs w:val="24"/>
        </w:rPr>
        <w:t>По същия начин някои аспекти на ситуацията на пра</w:t>
        <w:softHyphen/>
        <w:t>га на смъртта много приличат на описанията, направе</w:t>
        <w:softHyphen/>
        <w:t>ни при преживяване на изолация или при изучаването й. Пациентите, които са били на косъм от смъртта, чес</w:t>
        <w:softHyphen/>
        <w:t>то са изолирани и неподвижни през възстановителния пе</w:t>
        <w:softHyphen/>
        <w:t>риод в болницата, при слаба светлина и звукоизолация, без посетители. Човек дори би могъл да си зададе въпро</w:t>
        <w:softHyphen/>
        <w:t>са дали физиологичните промени, свързани със смъртта на тялото, не биха могли да предизвикат някаква ради</w:t>
        <w:softHyphen/>
        <w:t>кална изолация, водеща до почти пълното пресичане на пътя на сензорните усещания до мозъка. Нещо повече — както подробно беше разгледано по-рано, много пациен</w:t>
        <w:softHyphen/>
        <w:t>ти на прага на смъртта са ми разказвали за тревожно-</w:t>
      </w:r>
    </w:p>
    <w:p>
      <w:pPr>
        <w:pStyle w:val="Normal"/>
        <w:shd w:fill="FFFFFF" w:val="clear"/>
        <w:rPr>
          <w:sz w:val="24"/>
          <w:szCs w:val="24"/>
        </w:rPr>
      </w:pPr>
      <w:r>
        <w:rPr>
          <w:color w:val="000000"/>
          <w:sz w:val="24"/>
          <w:szCs w:val="24"/>
          <w:lang w:val="en-US"/>
        </w:rPr>
        <w:t>mo</w:t>
      </w:r>
      <w:r>
        <w:rPr>
          <w:color w:val="000000"/>
          <w:sz w:val="24"/>
          <w:szCs w:val="24"/>
        </w:rPr>
        <w:t xml:space="preserve"> чувство на изолация и самота, на прекъсване на чо</w:t>
        <w:softHyphen/>
        <w:t>вешките контакти, което изпитват, когато напуснат тялото си.</w:t>
      </w:r>
    </w:p>
    <w:p>
      <w:pPr>
        <w:pStyle w:val="Normal"/>
        <w:shd w:fill="FFFFFF" w:val="clear"/>
        <w:rPr>
          <w:sz w:val="24"/>
          <w:szCs w:val="24"/>
        </w:rPr>
      </w:pPr>
      <w:r>
        <w:rPr>
          <w:color w:val="000000"/>
          <w:sz w:val="24"/>
          <w:szCs w:val="24"/>
        </w:rPr>
        <w:t>Всъщност няма съмнение, че бихме могли да открием гранични случаи, неможещи да бъдат определени нито са</w:t>
        <w:softHyphen/>
        <w:t>мо като преживявания на прага на смъртта, нито само като преживявания в изолация. Например един мъж ми разказа следната история за престоя си в болницата по</w:t>
        <w:softHyphen/>
        <w:t>ради тежко заболяване:</w:t>
      </w:r>
    </w:p>
    <w:p>
      <w:pPr>
        <w:pStyle w:val="Normal"/>
        <w:shd w:fill="FFFFFF" w:val="clear"/>
        <w:rPr>
          <w:sz w:val="24"/>
          <w:szCs w:val="24"/>
        </w:rPr>
      </w:pPr>
      <w:r>
        <w:rPr>
          <w:color w:val="000000"/>
          <w:sz w:val="24"/>
          <w:szCs w:val="24"/>
        </w:rPr>
        <w:t xml:space="preserve">Бях много тежко болен и докато лежах </w:t>
      </w:r>
      <w:r>
        <w:rPr>
          <w:bCs/>
          <w:color w:val="000000"/>
          <w:sz w:val="24"/>
          <w:szCs w:val="24"/>
        </w:rPr>
        <w:t xml:space="preserve">в </w:t>
      </w:r>
      <w:r>
        <w:rPr>
          <w:color w:val="000000"/>
          <w:sz w:val="24"/>
          <w:szCs w:val="24"/>
        </w:rPr>
        <w:t>болница</w:t>
        <w:softHyphen/>
        <w:t xml:space="preserve">та, пред мен непрекъснато се появяваха картини, все едно ги виждах на телевизионен екран. Бяха образи на хора и аз виждах човек, който сякаш стоеше някъде там </w:t>
      </w:r>
      <w:r>
        <w:rPr>
          <w:bCs/>
          <w:color w:val="000000"/>
          <w:sz w:val="24"/>
          <w:szCs w:val="24"/>
        </w:rPr>
        <w:t xml:space="preserve">в </w:t>
      </w:r>
      <w:r>
        <w:rPr>
          <w:color w:val="000000"/>
          <w:sz w:val="24"/>
          <w:szCs w:val="24"/>
        </w:rPr>
        <w:t>пространството и после се приближаваше към мен, преминаваше покрай мен и след него се появяваше друг. Съвършено ясно съзнавах, че се намирам в болнич</w:t>
        <w:softHyphen/>
        <w:t xml:space="preserve">ната стая и че съм болен, и не разбирах какво става. Е, някои от тези хора познавах лично </w:t>
      </w:r>
      <w:r>
        <w:rPr>
          <w:bCs/>
          <w:color w:val="000000"/>
          <w:sz w:val="24"/>
          <w:szCs w:val="24"/>
        </w:rPr>
        <w:t xml:space="preserve">— </w:t>
      </w:r>
      <w:r>
        <w:rPr>
          <w:color w:val="000000"/>
          <w:sz w:val="24"/>
          <w:szCs w:val="24"/>
        </w:rPr>
        <w:t xml:space="preserve">това бяха мои приятели и роднини, </w:t>
      </w:r>
      <w:r>
        <w:rPr>
          <w:bCs/>
          <w:color w:val="000000"/>
          <w:sz w:val="24"/>
          <w:szCs w:val="24"/>
        </w:rPr>
        <w:t xml:space="preserve">— </w:t>
      </w:r>
      <w:r>
        <w:rPr>
          <w:color w:val="000000"/>
          <w:sz w:val="24"/>
          <w:szCs w:val="24"/>
        </w:rPr>
        <w:t>но останалите ми бяха непоз</w:t>
        <w:softHyphen/>
        <w:t>нати. Изведнъж проумях, че всички, които познавах, всъщност са мъртви.</w:t>
      </w:r>
    </w:p>
    <w:p>
      <w:pPr>
        <w:pStyle w:val="Normal"/>
        <w:shd w:fill="FFFFFF" w:val="clear"/>
        <w:rPr>
          <w:sz w:val="24"/>
          <w:szCs w:val="24"/>
        </w:rPr>
      </w:pPr>
      <w:r>
        <w:rPr>
          <w:color w:val="000000"/>
          <w:sz w:val="24"/>
          <w:szCs w:val="24"/>
        </w:rPr>
        <w:t>Човек би могъл да се запита как би трябвало да класи</w:t>
        <w:softHyphen/>
        <w:t>фицираме това преживяване, тъй като то притежава ня</w:t>
        <w:softHyphen/>
        <w:t>кои от характеристиките и на преживяванията на пра</w:t>
        <w:softHyphen/>
        <w:t xml:space="preserve">га на смъртта, и на преживяванията в изолация. То </w:t>
      </w:r>
      <w:r>
        <w:rPr>
          <w:bCs/>
          <w:color w:val="000000"/>
          <w:sz w:val="24"/>
          <w:szCs w:val="24"/>
        </w:rPr>
        <w:t>из</w:t>
      </w:r>
      <w:r>
        <w:rPr>
          <w:color w:val="000000"/>
          <w:sz w:val="24"/>
          <w:szCs w:val="24"/>
        </w:rPr>
        <w:t>глежда донякъде аналогично на преживяванията на прага на смъртта, при които се осъществяват срещи с духо</w:t>
        <w:softHyphen/>
        <w:t>ве на починали, и все пак е различно поради липсата на всички останали явления на прага на смъртта. Интерес</w:t>
        <w:softHyphen/>
        <w:t>ното е, че при едно изследване на изолацията обект, ос</w:t>
        <w:softHyphen/>
        <w:t xml:space="preserve">танал за известно време сам </w:t>
      </w:r>
      <w:r>
        <w:rPr>
          <w:bCs/>
          <w:color w:val="000000"/>
          <w:sz w:val="24"/>
          <w:szCs w:val="24"/>
        </w:rPr>
        <w:t xml:space="preserve">в </w:t>
      </w:r>
      <w:r>
        <w:rPr>
          <w:color w:val="000000"/>
          <w:sz w:val="24"/>
          <w:szCs w:val="24"/>
        </w:rPr>
        <w:t>кабина, описва халюцинации, при които видял образите на прочути личности да преминават покрай него. Така че дали току-що описано-</w:t>
      </w:r>
    </w:p>
    <w:p>
      <w:pPr>
        <w:pStyle w:val="Normal"/>
        <w:shd w:fill="FFFFFF" w:val="clear"/>
        <w:rPr>
          <w:sz w:val="24"/>
          <w:szCs w:val="24"/>
        </w:rPr>
      </w:pPr>
      <w:r>
        <w:rPr>
          <w:color w:val="000000"/>
          <w:sz w:val="24"/>
          <w:szCs w:val="24"/>
        </w:rPr>
        <w:t>то преживяване трябва да бъде класифицирано като пре</w:t>
        <w:softHyphen/>
        <w:t xml:space="preserve">живяване на прага на смъртта, породено от тежкото заболяване на пациента, или като преживяване </w:t>
      </w:r>
      <w:r>
        <w:rPr>
          <w:bCs/>
          <w:color w:val="000000"/>
          <w:sz w:val="24"/>
          <w:szCs w:val="24"/>
        </w:rPr>
        <w:t xml:space="preserve">в </w:t>
      </w:r>
      <w:r>
        <w:rPr>
          <w:color w:val="000000"/>
          <w:sz w:val="24"/>
          <w:szCs w:val="24"/>
        </w:rPr>
        <w:t>изола</w:t>
        <w:softHyphen/>
        <w:t>ция, предизвикано от уединението, наложено поради здра</w:t>
        <w:softHyphen/>
        <w:t>вословното му състояние? Вероятно е да не съществу</w:t>
        <w:softHyphen/>
        <w:t>ва абсолютен критерий, въз основа на който да можем да класифицираме всяко подобно преживяване в една от двете отделни категории. Може би винаги ще има гра</w:t>
        <w:softHyphen/>
        <w:t>нични случаи.</w:t>
      </w:r>
    </w:p>
    <w:p>
      <w:pPr>
        <w:pStyle w:val="Normal"/>
        <w:shd w:fill="FFFFFF" w:val="clear"/>
        <w:rPr>
          <w:sz w:val="24"/>
          <w:szCs w:val="24"/>
        </w:rPr>
      </w:pPr>
      <w:r>
        <w:rPr>
          <w:color w:val="000000"/>
          <w:sz w:val="24"/>
          <w:szCs w:val="24"/>
        </w:rPr>
        <w:t>Но въпреки тези застъпващи се случаи, резултатите от изследването на изолацията не ни дават задоволител</w:t>
        <w:softHyphen/>
        <w:t>но обяснение на преживяванията на прага на смъртта. Първо, разнообразните духовни явления, проявяващи се в условията на изолация, сами по себе си не могат да бъ</w:t>
        <w:softHyphen/>
        <w:t>дат обяснени от никоя съвременна теория. Да се обър</w:t>
        <w:softHyphen/>
        <w:t xml:space="preserve">нем към изследванията на изолацията, </w:t>
      </w:r>
      <w:r>
        <w:rPr>
          <w:bCs/>
          <w:color w:val="000000"/>
          <w:sz w:val="24"/>
          <w:szCs w:val="24"/>
        </w:rPr>
        <w:t xml:space="preserve">за </w:t>
      </w:r>
      <w:r>
        <w:rPr>
          <w:color w:val="000000"/>
          <w:sz w:val="24"/>
          <w:szCs w:val="24"/>
        </w:rPr>
        <w:t>да обясним пре</w:t>
        <w:softHyphen/>
        <w:t xml:space="preserve">живяванията на прага на смъртта, </w:t>
      </w:r>
      <w:r>
        <w:rPr>
          <w:bCs/>
          <w:color w:val="000000"/>
          <w:sz w:val="24"/>
          <w:szCs w:val="24"/>
        </w:rPr>
        <w:t xml:space="preserve">е </w:t>
      </w:r>
      <w:r>
        <w:rPr>
          <w:color w:val="000000"/>
          <w:sz w:val="24"/>
          <w:szCs w:val="24"/>
        </w:rPr>
        <w:t>все едно (както в случая с „обясняването" на преживяванията извън тяло</w:t>
        <w:softHyphen/>
        <w:t>то чрез аутоскопичните халюцинации) просто да заме</w:t>
        <w:softHyphen/>
        <w:t>ним една мистерия с друга. Защото има две противоположни мнения за естеството на виденията, които се по</w:t>
        <w:softHyphen/>
        <w:t xml:space="preserve">явяват </w:t>
      </w:r>
      <w:r>
        <w:rPr>
          <w:bCs/>
          <w:color w:val="000000"/>
          <w:sz w:val="24"/>
          <w:szCs w:val="24"/>
        </w:rPr>
        <w:t xml:space="preserve">в </w:t>
      </w:r>
      <w:r>
        <w:rPr>
          <w:color w:val="000000"/>
          <w:sz w:val="24"/>
          <w:szCs w:val="24"/>
        </w:rPr>
        <w:t>условията на изолация. Някои несъмнено ги при</w:t>
        <w:softHyphen/>
        <w:t>емат за „нереални" и „халюциногенни", и все пак в цяла</w:t>
        <w:softHyphen/>
        <w:t>та човешка история мистици и шамани са търсили уса</w:t>
        <w:softHyphen/>
        <w:t>мотение в пустинята, за да постигнат просветление и откровение. Идеята, че духовното прераждане може да бъде постигнато в изолация, е неразделна част от рели</w:t>
        <w:softHyphen/>
        <w:t xml:space="preserve">гиозните системи на много култури и е отразена </w:t>
      </w:r>
      <w:r>
        <w:rPr>
          <w:bCs/>
          <w:color w:val="000000"/>
          <w:sz w:val="24"/>
          <w:szCs w:val="24"/>
        </w:rPr>
        <w:t xml:space="preserve">в </w:t>
      </w:r>
      <w:r>
        <w:rPr>
          <w:color w:val="000000"/>
          <w:sz w:val="24"/>
          <w:szCs w:val="24"/>
        </w:rPr>
        <w:t xml:space="preserve">множество велики религиозни текстове, включително и </w:t>
      </w:r>
      <w:r>
        <w:rPr>
          <w:bCs/>
          <w:color w:val="000000"/>
          <w:sz w:val="24"/>
          <w:szCs w:val="24"/>
        </w:rPr>
        <w:t xml:space="preserve">в </w:t>
      </w:r>
      <w:r>
        <w:rPr>
          <w:color w:val="000000"/>
          <w:sz w:val="24"/>
          <w:szCs w:val="24"/>
        </w:rPr>
        <w:t>Библията.</w:t>
      </w:r>
    </w:p>
    <w:p>
      <w:pPr>
        <w:pStyle w:val="Normal"/>
        <w:shd w:fill="FFFFFF" w:val="clear"/>
        <w:rPr>
          <w:sz w:val="24"/>
          <w:szCs w:val="24"/>
        </w:rPr>
      </w:pPr>
      <w:r>
        <w:rPr>
          <w:color w:val="000000"/>
          <w:sz w:val="24"/>
          <w:szCs w:val="24"/>
        </w:rPr>
        <w:t>Макар че тази идея е донякъде чужда на нашата съвре</w:t>
        <w:softHyphen/>
        <w:t>менна западна религиозна структура, съществуват без</w:t>
        <w:softHyphen/>
        <w:t xml:space="preserve">брой нейни поддръжници, дори </w:t>
      </w:r>
      <w:r>
        <w:rPr>
          <w:bCs/>
          <w:color w:val="000000"/>
          <w:sz w:val="24"/>
          <w:szCs w:val="24"/>
        </w:rPr>
        <w:t xml:space="preserve">в </w:t>
      </w:r>
      <w:r>
        <w:rPr>
          <w:color w:val="000000"/>
          <w:sz w:val="24"/>
          <w:szCs w:val="24"/>
        </w:rPr>
        <w:t>нашето общество. Един от най-ранните и най-влиятелни изследователи на изо</w:t>
        <w:softHyphen/>
        <w:t xml:space="preserve">лацията </w:t>
      </w:r>
      <w:r>
        <w:rPr>
          <w:bCs/>
          <w:color w:val="000000"/>
          <w:sz w:val="24"/>
          <w:szCs w:val="24"/>
        </w:rPr>
        <w:t xml:space="preserve">— </w:t>
      </w:r>
      <w:r>
        <w:rPr>
          <w:color w:val="000000"/>
          <w:sz w:val="24"/>
          <w:szCs w:val="24"/>
        </w:rPr>
        <w:t>Джон Лили, доктор по медицина, наскоро на-</w:t>
      </w:r>
    </w:p>
    <w:p>
      <w:pPr>
        <w:pStyle w:val="Normal"/>
        <w:shd w:fill="FFFFFF" w:val="clear"/>
        <w:rPr>
          <w:sz w:val="24"/>
          <w:szCs w:val="24"/>
        </w:rPr>
      </w:pPr>
      <w:r>
        <w:rPr>
          <w:color w:val="000000"/>
          <w:sz w:val="24"/>
          <w:szCs w:val="24"/>
        </w:rPr>
        <w:t>писа книга — духовна автобиография със заглавие „Око</w:t>
        <w:softHyphen/>
        <w:t>то на циклона". В тази книга той ясно заявява, че смя</w:t>
        <w:softHyphen/>
        <w:t>та преживяванията си в условията на изолация за реал</w:t>
        <w:softHyphen/>
        <w:t>ни преживявания на просветление и прозрение, а не за „не</w:t>
        <w:softHyphen/>
        <w:t>реални" или „илюзорни". Интересно е също да се отбележи, че разказва за своето собствено преживяване на пра</w:t>
        <w:softHyphen/>
        <w:t>га на смъртта, много приличащо на онези, с които съм се занимавал аз, и че поставя преживяванията си на пра</w:t>
        <w:softHyphen/>
        <w:t>га на смъртта и преживяванията си в изолация в една категория. Следователно е много възможно изолацията, наред с халюциногенните лекарства и близката среща със смъртта, да е един от пътищата за влизане в нови сфе</w:t>
        <w:softHyphen/>
        <w:t>ри на съзнанието.</w:t>
      </w:r>
    </w:p>
    <w:p>
      <w:pPr>
        <w:pStyle w:val="Normal"/>
        <w:shd w:fill="FFFFFF" w:val="clear"/>
        <w:rPr>
          <w:sz w:val="24"/>
          <w:szCs w:val="24"/>
        </w:rPr>
      </w:pPr>
      <w:r>
        <w:rPr>
          <w:color w:val="000000"/>
          <w:sz w:val="24"/>
          <w:szCs w:val="24"/>
        </w:rPr>
        <w:t xml:space="preserve">2. </w:t>
      </w:r>
      <w:r>
        <w:rPr>
          <w:smallCaps/>
          <w:color w:val="000000"/>
          <w:sz w:val="24"/>
          <w:szCs w:val="24"/>
        </w:rPr>
        <w:t>Сънища, халюцинации и илюзии</w:t>
      </w:r>
    </w:p>
    <w:p>
      <w:pPr>
        <w:pStyle w:val="Normal"/>
        <w:shd w:fill="FFFFFF" w:val="clear"/>
        <w:rPr>
          <w:sz w:val="24"/>
          <w:szCs w:val="24"/>
        </w:rPr>
      </w:pPr>
      <w:r>
        <w:rPr>
          <w:color w:val="000000"/>
          <w:sz w:val="24"/>
          <w:szCs w:val="24"/>
        </w:rPr>
        <w:t>Може би, казват някои, преживяванията на прага на смъртта са само съновидения на сбъднати желания, са</w:t>
        <w:softHyphen/>
        <w:t>мо фантазии или халюцинации, предизвикани от различ</w:t>
        <w:softHyphen/>
        <w:t>ни фактори — наркотици в един случай, церебрална анок-сия в друг, изолация в трети и т.н. По този начин те обясняват преживяванията на прага на смъртта като илюзии.</w:t>
      </w:r>
    </w:p>
    <w:p>
      <w:pPr>
        <w:pStyle w:val="Normal"/>
        <w:shd w:fill="FFFFFF" w:val="clear"/>
        <w:rPr>
          <w:sz w:val="24"/>
          <w:szCs w:val="24"/>
        </w:rPr>
      </w:pPr>
      <w:r>
        <w:rPr>
          <w:color w:val="000000"/>
          <w:sz w:val="24"/>
          <w:szCs w:val="24"/>
        </w:rPr>
        <w:t>Смятам, че има няколко фактора, които натежават против това твърдение. Първо, размислете върху голя</w:t>
        <w:softHyphen/>
        <w:t>мата прилика в съдържанието и развитието на отдел</w:t>
        <w:softHyphen/>
        <w:t>ните разкази, Въпреки факта, че онова, което обикнове</w:t>
        <w:softHyphen/>
        <w:t>но се съобщава за случващото се с мъртвите, видимо се различава от обичайните представи на нашата култур</w:t>
        <w:softHyphen/>
        <w:t>на обществена среда. Освен това откриваме, че карти</w:t>
        <w:softHyphen/>
        <w:t>ната на преживяванията на умиращия, съставена въз ос</w:t>
        <w:softHyphen/>
        <w:t>нова на разказите, поразително съответства на нарису</w:t>
        <w:softHyphen/>
        <w:t>ваната в много древни и изотерични писания, напълно непознати за моите обекти.</w:t>
      </w:r>
    </w:p>
    <w:p>
      <w:pPr>
        <w:pStyle w:val="Normal"/>
        <w:shd w:fill="FFFFFF" w:val="clear"/>
        <w:rPr>
          <w:sz w:val="24"/>
          <w:szCs w:val="24"/>
        </w:rPr>
      </w:pPr>
      <w:r>
        <w:rPr>
          <w:color w:val="000000"/>
          <w:sz w:val="24"/>
          <w:szCs w:val="24"/>
        </w:rPr>
        <w:t>Второ, остава фактът, че хората, с които съм разго</w:t>
        <w:softHyphen/>
        <w:t>варял, не страдат от психоза. Те ми правят впечатление на емоционално уравновесени, нормални хора, изпъл</w:t>
        <w:softHyphen/>
        <w:t>няващи обществените си функции. Работят на важни места, заемат важни постове и отговорно изпълняват задълженията си. Имат стабилни бракове и са привърза</w:t>
        <w:softHyphen/>
        <w:t>ни към семействата и приятелите си. Почти никой от онези, с които съм разговарял, не е имал повече от едно свръхестествено преживяване през целия си живот. И най-важното — това са хора, които могат да различат сънищата от реалността.</w:t>
      </w:r>
    </w:p>
    <w:p>
      <w:pPr>
        <w:pStyle w:val="Normal"/>
        <w:shd w:fill="FFFFFF" w:val="clear"/>
        <w:rPr>
          <w:sz w:val="24"/>
          <w:szCs w:val="24"/>
        </w:rPr>
      </w:pPr>
      <w:r>
        <w:rPr>
          <w:color w:val="000000"/>
          <w:sz w:val="24"/>
          <w:szCs w:val="24"/>
        </w:rPr>
        <w:t>И все пак те разказват за преживяванията си на ко</w:t>
        <w:softHyphen/>
        <w:t>съм от смъртта не като за съновидения, а като за съби</w:t>
        <w:softHyphen/>
        <w:t>тия, които реално са им се случили. По време на разказа си почти неизменно ме убеждаваха, че техните преживявания не са били насън, а определено, подчертано реални.</w:t>
      </w:r>
    </w:p>
    <w:p>
      <w:pPr>
        <w:pStyle w:val="Normal"/>
        <w:shd w:fill="FFFFFF" w:val="clear"/>
        <w:rPr>
          <w:sz w:val="24"/>
          <w:szCs w:val="24"/>
        </w:rPr>
      </w:pPr>
      <w:r>
        <w:rPr>
          <w:color w:val="000000"/>
          <w:sz w:val="24"/>
          <w:szCs w:val="24"/>
        </w:rPr>
        <w:t>И накрая — остава си фактът, че съществува подкре</w:t>
        <w:softHyphen/>
        <w:t>пящ доказателствен материал за някои от разказите, пос</w:t>
        <w:softHyphen/>
        <w:t>ветени на епизоди извън тялото. Макар че поетите ан-гажименти към други хора ми пречат да посоча имена и указващи самоличността подробности, достатъчно съм видял и чул, за да кажа, че съм удивен и стъписан. Според мен всеки, който организирано се заеме да проучва пре</w:t>
        <w:softHyphen/>
        <w:t>живяванията на прага на смъртта, може да открие съ</w:t>
        <w:softHyphen/>
        <w:t>щия странен и очевиден доказателствен материал. По</w:t>
        <w:softHyphen/>
        <w:t>не ще намери достатъчно факти, за да се запита дали преживяванията на прага на смъртта, които далеч не са съновидения, наистина не принадлежат към някаква мно</w:t>
        <w:softHyphen/>
        <w:t>го различна категория.</w:t>
      </w:r>
    </w:p>
    <w:p>
      <w:pPr>
        <w:pStyle w:val="Normal"/>
        <w:shd w:fill="FFFFFF" w:val="clear"/>
        <w:rPr>
          <w:sz w:val="24"/>
          <w:szCs w:val="24"/>
        </w:rPr>
      </w:pPr>
      <w:r>
        <w:rPr>
          <w:color w:val="000000"/>
          <w:sz w:val="24"/>
          <w:szCs w:val="24"/>
        </w:rPr>
        <w:t>И като последен щрих нека отбележа, че „обяснения</w:t>
        <w:softHyphen/>
        <w:t>та" не са просто абстрактни интелектуални конструк</w:t>
        <w:softHyphen/>
        <w:t>ции. В някои отношения те са проекции на егото на хо</w:t>
        <w:softHyphen/>
        <w:t>рата, които ги поддържат. Оказва се, че хората се об</w:t>
        <w:softHyphen/>
        <w:t>вързват емоционално с каноните на научното обяснение, което изобретяват или възприемат.</w:t>
      </w:r>
    </w:p>
    <w:p>
      <w:pPr>
        <w:pStyle w:val="Normal"/>
        <w:shd w:fill="FFFFFF" w:val="clear"/>
        <w:rPr>
          <w:sz w:val="24"/>
          <w:szCs w:val="24"/>
        </w:rPr>
      </w:pPr>
      <w:r>
        <w:rPr>
          <w:color w:val="000000"/>
          <w:sz w:val="24"/>
          <w:szCs w:val="24"/>
        </w:rPr>
        <w:t>При моите многобройни лекции, посветени на колек</w:t>
        <w:softHyphen/>
        <w:t>цията ми от разкази за преживявания на прага на смърт</w:t>
      </w:r>
      <w:r>
        <w:rPr>
          <w:color w:val="000000"/>
          <w:sz w:val="24"/>
          <w:szCs w:val="24"/>
          <w:lang w:val="en-US"/>
        </w:rPr>
        <w:t>ma</w:t>
      </w:r>
      <w:r>
        <w:rPr>
          <w:color w:val="000000"/>
          <w:sz w:val="24"/>
          <w:szCs w:val="24"/>
        </w:rPr>
        <w:t>, съм срещал поддръжници на най-различни видове обяс</w:t>
        <w:softHyphen/>
        <w:t xml:space="preserve">нения. Хора с интереси </w:t>
      </w:r>
      <w:r>
        <w:rPr>
          <w:bCs/>
          <w:color w:val="000000"/>
          <w:sz w:val="24"/>
          <w:szCs w:val="24"/>
        </w:rPr>
        <w:t xml:space="preserve">в </w:t>
      </w:r>
      <w:r>
        <w:rPr>
          <w:color w:val="000000"/>
          <w:sz w:val="24"/>
          <w:szCs w:val="24"/>
        </w:rPr>
        <w:t>областта на физиологията, фар</w:t>
        <w:softHyphen/>
        <w:t>макологията или неврологията приемат собствената си ориентация като източник на очебийни интуитивни обяснения, макар да им се представят случаи, като че ли оборващи конкретното обяснение. Онези, които са пре</w:t>
        <w:softHyphen/>
        <w:t xml:space="preserve">гърнали теориите на Фройд, виждат </w:t>
      </w:r>
      <w:r>
        <w:rPr>
          <w:bCs/>
          <w:color w:val="000000"/>
          <w:sz w:val="24"/>
          <w:szCs w:val="24"/>
        </w:rPr>
        <w:t xml:space="preserve">в </w:t>
      </w:r>
      <w:r>
        <w:rPr>
          <w:color w:val="000000"/>
          <w:sz w:val="24"/>
          <w:szCs w:val="24"/>
        </w:rPr>
        <w:t>съществото от светлина проекция на бащата на обекта, докато привьржениците на Юнг съзират в него архетип на колектив</w:t>
        <w:softHyphen/>
        <w:t>ното несъзнателно, и така до безкрайност.</w:t>
      </w:r>
    </w:p>
    <w:p>
      <w:pPr>
        <w:pStyle w:val="Normal"/>
        <w:shd w:fill="FFFFFF" w:val="clear"/>
        <w:rPr>
          <w:sz w:val="24"/>
          <w:szCs w:val="24"/>
        </w:rPr>
      </w:pPr>
      <w:r>
        <w:rPr>
          <w:color w:val="000000"/>
          <w:sz w:val="24"/>
          <w:szCs w:val="24"/>
        </w:rPr>
        <w:t xml:space="preserve">Бих искал отново да подчертая, че тук не предлагам някакви мои нови обяснения, а се опитах </w:t>
      </w:r>
      <w:r>
        <w:rPr>
          <w:bCs/>
          <w:color w:val="000000"/>
          <w:sz w:val="24"/>
          <w:szCs w:val="24"/>
        </w:rPr>
        <w:t xml:space="preserve">да </w:t>
      </w:r>
      <w:r>
        <w:rPr>
          <w:color w:val="000000"/>
          <w:sz w:val="24"/>
          <w:szCs w:val="24"/>
        </w:rPr>
        <w:t>би изложа ня</w:t>
        <w:softHyphen/>
        <w:t>колко причини, поради които често предлаганите обяс</w:t>
        <w:softHyphen/>
        <w:t>нения ми се струват най-малкото съмнителни. Всъщност искам да кажа следното: нека поне оставим отворена възможността, че преживяванията на прага на смъртта представляват необикновено явление, за което може да ни се наложи да измислим нови начини на обяснение и ин</w:t>
        <w:softHyphen/>
        <w:t>терпретиране.</w:t>
      </w:r>
    </w:p>
    <w:p>
      <w:pPr>
        <w:pStyle w:val="Normal"/>
        <w:shd w:fill="FFFFFF" w:val="clear"/>
        <w:rPr>
          <w:bCs/>
          <w:color w:val="000000"/>
          <w:sz w:val="24"/>
          <w:szCs w:val="24"/>
        </w:rPr>
      </w:pPr>
      <w:r>
        <w:rPr>
          <w:bCs/>
          <w:color w:val="000000"/>
          <w:sz w:val="24"/>
          <w:szCs w:val="24"/>
        </w:rPr>
      </w:r>
    </w:p>
    <w:p>
      <w:pPr>
        <w:pStyle w:val="Normal"/>
        <w:shd w:fill="FFFFFF" w:val="clear"/>
        <w:rPr>
          <w:sz w:val="24"/>
          <w:szCs w:val="24"/>
        </w:rPr>
      </w:pPr>
      <w:r>
        <w:rPr>
          <w:bCs/>
          <w:color w:val="000000"/>
        </w:rPr>
        <w:t>ШЕСТА ГЛАВА</w:t>
      </w:r>
    </w:p>
    <w:p>
      <w:pPr>
        <w:pStyle w:val="Normal"/>
        <w:shd w:fill="FFFFFF" w:val="clear"/>
        <w:rPr>
          <w:b/>
          <w:b/>
          <w:sz w:val="24"/>
          <w:szCs w:val="24"/>
        </w:rPr>
      </w:pPr>
      <w:r>
        <w:rPr>
          <w:b/>
          <w:bCs/>
          <w:color w:val="000000"/>
          <w:sz w:val="24"/>
          <w:szCs w:val="24"/>
        </w:rPr>
        <w:t>ВПЕЧАТЛЕНИЯ</w:t>
      </w:r>
    </w:p>
    <w:p>
      <w:pPr>
        <w:pStyle w:val="Normal"/>
        <w:shd w:fill="FFFFFF" w:val="clear"/>
        <w:rPr>
          <w:sz w:val="24"/>
          <w:szCs w:val="24"/>
        </w:rPr>
      </w:pPr>
      <w:r>
        <w:rPr>
          <w:bCs/>
          <w:smallCaps/>
          <w:color w:val="000000"/>
          <w:sz w:val="24"/>
          <w:szCs w:val="24"/>
        </w:rPr>
        <w:t xml:space="preserve">Докато пишех </w:t>
      </w:r>
      <w:r>
        <w:rPr>
          <w:smallCaps/>
          <w:color w:val="000000"/>
          <w:sz w:val="24"/>
          <w:szCs w:val="24"/>
        </w:rPr>
        <w:t xml:space="preserve">книгата, </w:t>
      </w:r>
      <w:r>
        <w:rPr>
          <w:color w:val="000000"/>
          <w:sz w:val="24"/>
          <w:szCs w:val="24"/>
        </w:rPr>
        <w:t>ясно съзнавах, че целите и на</w:t>
        <w:softHyphen/>
        <w:t>меренията ми лесно могат да бъдат разбрани погреш</w:t>
        <w:softHyphen/>
        <w:t xml:space="preserve">но. </w:t>
      </w:r>
      <w:r>
        <w:rPr>
          <w:bCs/>
          <w:color w:val="000000"/>
          <w:sz w:val="24"/>
          <w:szCs w:val="24"/>
        </w:rPr>
        <w:t xml:space="preserve">И </w:t>
      </w:r>
      <w:r>
        <w:rPr>
          <w:color w:val="000000"/>
          <w:sz w:val="24"/>
          <w:szCs w:val="24"/>
        </w:rPr>
        <w:t>по-конкретно, бих искал да кажа на хората с на</w:t>
        <w:softHyphen/>
        <w:t xml:space="preserve">учни интереси: напълно съзнавам, че направеното от мен дотук не представлява научен труд. </w:t>
      </w:r>
      <w:r>
        <w:rPr>
          <w:bCs/>
          <w:color w:val="000000"/>
          <w:sz w:val="24"/>
          <w:szCs w:val="24"/>
        </w:rPr>
        <w:t xml:space="preserve">А </w:t>
      </w:r>
      <w:r>
        <w:rPr>
          <w:color w:val="000000"/>
          <w:sz w:val="24"/>
          <w:szCs w:val="24"/>
        </w:rPr>
        <w:t>на моите колеги философи ще заявя настоятелно: не си правя илюзията, че съм „доказал", че има живот след смъртта. Задълбоче</w:t>
        <w:softHyphen/>
        <w:t>ното проучване на този въпрос би включвало обсъждането на технически подробности, излизащи извън рам</w:t>
        <w:softHyphen/>
        <w:t>ките на книгата ми, затова ще се огранича със следните кратки забележки:</w:t>
      </w:r>
    </w:p>
    <w:p>
      <w:pPr>
        <w:pStyle w:val="Normal"/>
        <w:shd w:fill="FFFFFF" w:val="clear"/>
        <w:rPr>
          <w:sz w:val="24"/>
          <w:szCs w:val="24"/>
        </w:rPr>
      </w:pPr>
      <w:r>
        <w:rPr>
          <w:bCs/>
          <w:color w:val="000000"/>
          <w:sz w:val="24"/>
          <w:szCs w:val="24"/>
        </w:rPr>
        <w:t xml:space="preserve">В </w:t>
      </w:r>
      <w:r>
        <w:rPr>
          <w:color w:val="000000"/>
          <w:sz w:val="24"/>
          <w:szCs w:val="24"/>
        </w:rPr>
        <w:t>специализирани области като логиката, правото и науката думите „заключение", „доказателство" и „факт" са технически термини и притежават по-сложен смисъл, отколкото при обичайната им всекидневна употреба. Във всекидневието същите думи се употребяват много про</w:t>
        <w:softHyphen/>
        <w:t>изволно. Един поглед върху по-сензационните и популяр</w:t>
        <w:softHyphen/>
        <w:t>ни списания ще ни покаже, че почти всяка недостоверна история е представена като „доказателство" за някак</w:t>
        <w:softHyphen/>
        <w:t>во невероятно твърдение.</w:t>
      </w:r>
    </w:p>
    <w:p>
      <w:pPr>
        <w:pStyle w:val="Normal"/>
        <w:shd w:fill="FFFFFF" w:val="clear"/>
        <w:rPr>
          <w:sz w:val="24"/>
          <w:szCs w:val="24"/>
        </w:rPr>
      </w:pPr>
      <w:r>
        <w:rPr>
          <w:bCs/>
          <w:color w:val="000000"/>
          <w:sz w:val="24"/>
          <w:szCs w:val="24"/>
        </w:rPr>
        <w:t xml:space="preserve">В </w:t>
      </w:r>
      <w:r>
        <w:rPr>
          <w:color w:val="000000"/>
          <w:sz w:val="24"/>
          <w:szCs w:val="24"/>
        </w:rPr>
        <w:t>логиката онова, което може да последва от даден на</w:t>
        <w:softHyphen/>
        <w:t>бор от предпоставки, съвсем не е случайно. То е много точно и непоклатимо определено от закони, правила и установената традиция. Когато човек каже, че си е из</w:t>
        <w:softHyphen/>
        <w:t>вадил „заключение", той изрично твърди, че всеки, кой</w:t>
        <w:softHyphen/>
        <w:t>то започва от същите предпоставки, трябва да достиг</w:t>
        <w:softHyphen/>
        <w:t>не до същото заключение, стига да не е допуснал логичес</w:t>
        <w:softHyphen/>
        <w:t>ка</w:t>
      </w:r>
    </w:p>
    <w:p>
      <w:pPr>
        <w:pStyle w:val="Normal"/>
        <w:shd w:fill="FFFFFF" w:val="clear"/>
        <w:rPr>
          <w:sz w:val="24"/>
          <w:szCs w:val="24"/>
        </w:rPr>
      </w:pPr>
      <w:r>
        <w:rPr>
          <w:color w:val="000000"/>
          <w:sz w:val="24"/>
          <w:szCs w:val="24"/>
        </w:rPr>
        <w:t>Тези забележки обясняват защо отказвам да направя как-бито и да било „заключения" въз основа на моето проуч</w:t>
        <w:softHyphen/>
        <w:t>ване и защо твърдя, че не се опитвам да изградя някакво доказателство за древната доктрина за оцеляването след телесна смърт. И все пак аз смятам, че тези разкази за преживявания на прага на смъртта са важни. Бих искал да открия междинен начин за интерпретирането им — начин, който нито отхвърля тези преживявания на основание на това, че не представляват научно или логич</w:t>
        <w:softHyphen/>
        <w:t>но доказателство, нито пък ги прави сензационни, позо</w:t>
        <w:softHyphen/>
        <w:t>вавайки се на неясни емоционални твърдения, че те „до</w:t>
        <w:softHyphen/>
        <w:t>казват" наличието на живот след смъртта.</w:t>
      </w:r>
    </w:p>
    <w:p>
      <w:pPr>
        <w:pStyle w:val="Normal"/>
        <w:shd w:fill="FFFFFF" w:val="clear"/>
        <w:rPr>
          <w:sz w:val="24"/>
          <w:szCs w:val="24"/>
        </w:rPr>
      </w:pPr>
      <w:r>
        <w:rPr>
          <w:color w:val="000000"/>
          <w:sz w:val="24"/>
          <w:szCs w:val="24"/>
        </w:rPr>
        <w:t>В същото време ми се струва напълно възможно нас</w:t>
        <w:softHyphen/>
        <w:t>тоящата ни неспособност да изградим „доказателство" да не представлява ограничение, наложено от естест</w:t>
        <w:softHyphen/>
        <w:t>вото на преживяванията на прага на смъртта. Може би това се дължи на ограничеността на днешните общоп</w:t>
        <w:softHyphen/>
        <w:t>риети стилове на научното и логическото мислене. Мо-же би гледната точка на учените и мислителите на бъ</w:t>
        <w:softHyphen/>
        <w:t>дещето ще бъде съвсем различна. (Не бива да забравяме, че исторически погледнато, логиката и научната мето</w:t>
        <w:softHyphen/>
        <w:t>дология не са били фиксирани и статични системи, а раз</w:t>
        <w:softHyphen/>
        <w:t>виващи се динамични процеси.)</w:t>
      </w:r>
    </w:p>
    <w:p>
      <w:pPr>
        <w:pStyle w:val="Normal"/>
        <w:shd w:fill="FFFFFF" w:val="clear"/>
        <w:rPr>
          <w:sz w:val="24"/>
          <w:szCs w:val="24"/>
        </w:rPr>
      </w:pPr>
      <w:r>
        <w:rPr>
          <w:color w:val="000000"/>
          <w:sz w:val="24"/>
          <w:szCs w:val="24"/>
        </w:rPr>
        <w:t>Ето защо на мен ми остават не заключения, факти или доказателства, а нещо много по-неопределено — чувст</w:t>
        <w:softHyphen/>
        <w:t>ва, въпроси, аналогии, озадачаващи събития, чакащи обяс</w:t>
        <w:softHyphen/>
        <w:t>нение. Всъщност може би е по-подходящо да ме запита</w:t>
        <w:softHyphen/>
        <w:t xml:space="preserve">те не какви заключения съм извадил въз основа на моето проучване, а </w:t>
      </w:r>
      <w:r>
        <w:rPr>
          <w:color w:val="000000"/>
          <w:sz w:val="24"/>
          <w:szCs w:val="24"/>
          <w:lang w:val="en-US"/>
        </w:rPr>
        <w:t>no</w:t>
      </w:r>
      <w:r>
        <w:rPr>
          <w:color w:val="000000"/>
          <w:sz w:val="24"/>
          <w:szCs w:val="24"/>
        </w:rPr>
        <w:t>-скоро как то ми се е отразило лично. В отговор бих могъл да ви кажа само едно: има нещо мно</w:t>
        <w:softHyphen/>
        <w:t>го убедително в това да видиш човек, описващ такова преживяване, което не може лесно да бъде предадено на хартия. Преживяванията на прага на смъртта представ</w:t>
        <w:softHyphen/>
        <w:t>ляваха съвсем реални събития за тези хора, а общуване</w:t>
        <w:softHyphen/>
        <w:t>то ми с тях ги направи реални и за мен.</w:t>
      </w:r>
    </w:p>
    <w:p>
      <w:pPr>
        <w:pStyle w:val="Normal"/>
        <w:shd w:fill="FFFFFF" w:val="clear"/>
        <w:rPr>
          <w:sz w:val="24"/>
          <w:szCs w:val="24"/>
        </w:rPr>
      </w:pPr>
      <w:r>
        <w:rPr>
          <w:color w:val="000000"/>
          <w:sz w:val="24"/>
          <w:szCs w:val="24"/>
        </w:rPr>
        <w:t>Но аз съзнавам, че това не е логическо сьображение, а психологическо. Логиката е обществен въпрос, а психо</w:t>
        <w:softHyphen/>
        <w:t>логическите съображения не са публични по същия начин. Един и същи набор от обстоятелства може да повлияе на един човек или да го промени по един начин, а на друг човек — по друг начин. Това е въпрос на предразположение и темперамент и нямам желание да намеквам, че собст</w:t>
        <w:softHyphen/>
        <w:t>вената ми реакция след проучването трябва да се пре</w:t>
        <w:softHyphen/>
        <w:t>върне в начин на мислене за всички останали. Някои биха попитали: „Ако интерпретацията на тези преживявания е нещо толкова крайно субективно, защо да ги изучава</w:t>
        <w:softHyphen/>
        <w:t>ме?". Нищо друго не мога да измисля в отговор, освен да ви посоча отново универсалния човешки интерес към ес</w:t>
        <w:softHyphen/>
        <w:t>теството на смъртта. Смятам, че хвърлянето на как</w:t>
        <w:softHyphen/>
        <w:t>вато и да било светлина върху естеството на смърт</w:t>
        <w:softHyphen/>
        <w:t>та е за добро.</w:t>
      </w:r>
    </w:p>
    <w:p>
      <w:pPr>
        <w:pStyle w:val="Normal"/>
        <w:shd w:fill="FFFFFF" w:val="clear"/>
        <w:rPr>
          <w:sz w:val="24"/>
          <w:szCs w:val="24"/>
        </w:rPr>
      </w:pPr>
      <w:r>
        <w:rPr>
          <w:color w:val="000000"/>
          <w:sz w:val="24"/>
          <w:szCs w:val="24"/>
        </w:rPr>
        <w:t>Осветляването на темата е необходимо за хора с раз</w:t>
        <w:softHyphen/>
        <w:t>лични професии и от различни сфери на науката. То е не</w:t>
        <w:softHyphen/>
        <w:t>обходимо на лекаря, комуто се налага да се занимава със страховете и надеждите на умиращия пациент, и на све</w:t>
        <w:softHyphen/>
        <w:t>щеника, помагащ на другите да се изправят пред смърт</w:t>
        <w:softHyphen/>
        <w:t>та. Необходимо е и на психолозите и психиатрите, кои</w:t>
        <w:softHyphen/>
        <w:t>то, за да могат да изнамерят надеждна и ефикасна тера</w:t>
        <w:softHyphen/>
        <w:t>пия на емоционалните нарушения, трябва да знаят как</w:t>
        <w:softHyphen/>
        <w:t xml:space="preserve">во </w:t>
      </w:r>
      <w:r>
        <w:rPr>
          <w:i/>
          <w:iCs/>
          <w:color w:val="000000"/>
          <w:sz w:val="24"/>
          <w:szCs w:val="24"/>
        </w:rPr>
        <w:t xml:space="preserve">представлява </w:t>
      </w:r>
      <w:r>
        <w:rPr>
          <w:color w:val="000000"/>
          <w:sz w:val="24"/>
          <w:szCs w:val="24"/>
        </w:rPr>
        <w:t>разумът и дали може да съществува от</w:t>
        <w:softHyphen/>
        <w:t>делно от тялото. Ако не може, тогава психологическа</w:t>
        <w:softHyphen/>
        <w:t>та терапия ще трябва изцяло да насочи вниманието си към физическите методи — лекарства, електрошокова те</w:t>
        <w:softHyphen/>
        <w:t>рапия, мозъчна хирургия и други от този род. От друга страна, ако съществуват индикации, че разумът може да съществува извън тялото и че е нещо отделно сам по себе си, то тогава терапията на психичните заболява</w:t>
        <w:softHyphen/>
        <w:t>ния най-после трябва да стане съвсем различна.</w:t>
      </w:r>
    </w:p>
    <w:p>
      <w:pPr>
        <w:pStyle w:val="Normal"/>
        <w:shd w:fill="FFFFFF" w:val="clear"/>
        <w:rPr>
          <w:sz w:val="24"/>
          <w:szCs w:val="24"/>
        </w:rPr>
      </w:pPr>
      <w:r>
        <w:rPr>
          <w:color w:val="000000"/>
          <w:sz w:val="24"/>
          <w:szCs w:val="24"/>
        </w:rPr>
        <w:t>Все пак това включва нещо повече от академични и професионални въпроси. То включва дълбоко лични въпроси, защото наученото за смъртта може значително да промени начина, по който живеем живота си. Ако раз</w:t>
        <w:softHyphen/>
        <w:t>гледаните от мен преживявания са реални, те биха мог</w:t>
        <w:softHyphen/>
        <w:t>ли да имат огромни последици Върху онова, което всеки от нас прави с живота си. Защото тогава ще стане яс</w:t>
        <w:softHyphen/>
        <w:t>но, че не можем да разберем напълно този живот, ако не зърнем какво лежи отвъд него.</w:t>
      </w:r>
    </w:p>
    <w:p>
      <w:pPr>
        <w:pStyle w:val="Normal"/>
        <w:shd w:fill="FFFFFF" w:val="clear"/>
        <w:rPr>
          <w:color w:val="000000"/>
          <w:sz w:val="16"/>
          <w:szCs w:val="16"/>
        </w:rPr>
      </w:pPr>
      <w:r>
        <w:rPr>
          <w:color w:val="000000"/>
          <w:sz w:val="16"/>
          <w:szCs w:val="16"/>
        </w:rPr>
      </w:r>
    </w:p>
    <w:p>
      <w:pPr>
        <w:pStyle w:val="Normal"/>
        <w:shd w:fill="FFFFFF" w:val="clear"/>
        <w:rPr>
          <w:sz w:val="24"/>
          <w:szCs w:val="24"/>
        </w:rPr>
      </w:pPr>
      <w:r>
        <w:rPr>
          <w:color w:val="000000"/>
          <w:sz w:val="24"/>
          <w:szCs w:val="24"/>
        </w:rPr>
        <w:t>ПОСЛЕСЛОВ</w:t>
      </w:r>
    </w:p>
    <w:p>
      <w:pPr>
        <w:pStyle w:val="Normal"/>
        <w:shd w:fill="FFFFFF" w:val="clear"/>
        <w:rPr>
          <w:b/>
          <w:b/>
          <w:sz w:val="24"/>
          <w:szCs w:val="24"/>
        </w:rPr>
      </w:pPr>
      <w:r>
        <w:rPr>
          <w:b/>
          <w:bCs/>
          <w:color w:val="000000"/>
          <w:sz w:val="24"/>
          <w:szCs w:val="24"/>
        </w:rPr>
        <w:t xml:space="preserve">ПРЕЖИВЯВАНИЯ НА ПРАГА НА СМЪРТТА В </w:t>
      </w:r>
      <w:r>
        <w:rPr>
          <w:b/>
          <w:bCs/>
          <w:color w:val="000000"/>
          <w:sz w:val="24"/>
          <w:szCs w:val="24"/>
          <w:lang w:val="en-US"/>
        </w:rPr>
        <w:t>XXI</w:t>
      </w:r>
      <w:r>
        <w:rPr>
          <w:b/>
          <w:bCs/>
          <w:color w:val="000000"/>
          <w:sz w:val="24"/>
          <w:szCs w:val="24"/>
        </w:rPr>
        <w:t xml:space="preserve"> ВЕК</w:t>
      </w:r>
    </w:p>
    <w:p>
      <w:pPr>
        <w:pStyle w:val="Normal"/>
        <w:shd w:fill="FFFFFF" w:val="clear"/>
        <w:rPr>
          <w:sz w:val="24"/>
          <w:szCs w:val="24"/>
        </w:rPr>
      </w:pPr>
      <w:r>
        <w:rPr>
          <w:bCs/>
          <w:color w:val="000000"/>
          <w:sz w:val="24"/>
          <w:szCs w:val="24"/>
        </w:rPr>
        <w:t xml:space="preserve">КОЯ Е </w:t>
      </w:r>
      <w:r>
        <w:rPr>
          <w:bCs/>
          <w:smallCaps/>
          <w:color w:val="000000"/>
          <w:sz w:val="24"/>
          <w:szCs w:val="24"/>
        </w:rPr>
        <w:t xml:space="preserve">следващата стъпка </w:t>
      </w:r>
      <w:r>
        <w:rPr>
          <w:color w:val="000000"/>
          <w:sz w:val="24"/>
          <w:szCs w:val="24"/>
        </w:rPr>
        <w:t xml:space="preserve">при изучаването на невероятните явления на човешкото съзнание, случващи се на прага на смъртта? Преиздаването на „Живот след живота" ми се вижда добър повод да разкажа накратко за три насоки </w:t>
      </w:r>
      <w:r>
        <w:rPr>
          <w:bCs/>
          <w:color w:val="000000"/>
          <w:sz w:val="24"/>
          <w:szCs w:val="24"/>
        </w:rPr>
        <w:t xml:space="preserve">в </w:t>
      </w:r>
      <w:r>
        <w:rPr>
          <w:color w:val="000000"/>
          <w:sz w:val="24"/>
          <w:szCs w:val="24"/>
        </w:rPr>
        <w:t>по-нататъшното развитие на моите из</w:t>
        <w:softHyphen/>
        <w:t>следвания.</w:t>
      </w:r>
    </w:p>
    <w:p>
      <w:pPr>
        <w:pStyle w:val="Normal"/>
        <w:shd w:fill="FFFFFF" w:val="clear"/>
        <w:rPr>
          <w:sz w:val="24"/>
          <w:szCs w:val="24"/>
        </w:rPr>
      </w:pPr>
      <w:r>
        <w:rPr>
          <w:color w:val="000000"/>
          <w:sz w:val="24"/>
          <w:szCs w:val="24"/>
        </w:rPr>
        <w:t>Първо, вече е ясно, че познатото преживяване на пра</w:t>
        <w:softHyphen/>
        <w:t xml:space="preserve">га на смъртта представлява част от много по-широк спектър редуващи се състояния на съзнанието, свързани със смъртта и умирането. </w:t>
      </w:r>
      <w:r>
        <w:rPr>
          <w:bCs/>
          <w:color w:val="000000"/>
          <w:sz w:val="24"/>
          <w:szCs w:val="24"/>
        </w:rPr>
        <w:t xml:space="preserve">И </w:t>
      </w:r>
      <w:r>
        <w:rPr>
          <w:color w:val="000000"/>
          <w:sz w:val="24"/>
          <w:szCs w:val="24"/>
        </w:rPr>
        <w:t>което е най-интересно, то</w:t>
        <w:softHyphen/>
        <w:t>зи спектър включва шокиращото явление, наречено от мен „съпреживяване на смъртта".</w:t>
      </w:r>
    </w:p>
    <w:p>
      <w:pPr>
        <w:pStyle w:val="Normal"/>
        <w:shd w:fill="FFFFFF" w:val="clear"/>
        <w:rPr>
          <w:sz w:val="24"/>
          <w:szCs w:val="24"/>
        </w:rPr>
      </w:pPr>
      <w:r>
        <w:rPr>
          <w:color w:val="000000"/>
          <w:sz w:val="24"/>
          <w:szCs w:val="24"/>
        </w:rPr>
        <w:t>Обичайно е човекът, който бди край леглото на уми</w:t>
        <w:softHyphen/>
        <w:t xml:space="preserve">ращия, да участва със своето състрадание </w:t>
      </w:r>
      <w:r>
        <w:rPr>
          <w:bCs/>
          <w:color w:val="000000"/>
          <w:sz w:val="24"/>
          <w:szCs w:val="24"/>
        </w:rPr>
        <w:t xml:space="preserve">в </w:t>
      </w:r>
      <w:r>
        <w:rPr>
          <w:color w:val="000000"/>
          <w:sz w:val="24"/>
          <w:szCs w:val="24"/>
        </w:rPr>
        <w:t>преживяванията му. Стотици прекрасни хора от всички сфери на живота са ми разказвали, че когато близък човек умира, самите те напускат телата си и придружават умиращия обичан човек по пътя към една красива и любяща свет</w:t>
        <w:softHyphen/>
        <w:t>лина. Те също описват и мъртви роднини, които идват да посрещнат умиращия. Всъщност всички елементи, обикновено смятани за определящи при преживяванията на прага на смъртта, се споменават от хората, които съобщават за съпреживяване на смъртта.</w:t>
      </w:r>
    </w:p>
    <w:p>
      <w:pPr>
        <w:pStyle w:val="Normal"/>
        <w:shd w:fill="FFFFFF" w:val="clear"/>
        <w:rPr>
          <w:sz w:val="24"/>
          <w:szCs w:val="24"/>
        </w:rPr>
      </w:pPr>
      <w:r>
        <w:rPr>
          <w:color w:val="000000"/>
          <w:sz w:val="24"/>
          <w:szCs w:val="24"/>
        </w:rPr>
        <w:t xml:space="preserve">Взаимносвързани демографски фактори предизвикват прилив от съобщения за съпреживяване на смъртта. </w:t>
      </w:r>
      <w:r>
        <w:rPr>
          <w:bCs/>
          <w:color w:val="000000"/>
          <w:sz w:val="24"/>
          <w:szCs w:val="24"/>
        </w:rPr>
        <w:t xml:space="preserve">Аз </w:t>
      </w:r>
      <w:r>
        <w:rPr>
          <w:color w:val="000000"/>
          <w:sz w:val="24"/>
          <w:szCs w:val="24"/>
        </w:rPr>
        <w:t xml:space="preserve">за първи път научих за явлението през </w:t>
      </w:r>
      <w:r>
        <w:rPr>
          <w:bCs/>
          <w:color w:val="000000"/>
          <w:sz w:val="24"/>
          <w:szCs w:val="24"/>
        </w:rPr>
        <w:t xml:space="preserve">1973 г. </w:t>
      </w:r>
      <w:r>
        <w:rPr>
          <w:color w:val="000000"/>
          <w:sz w:val="24"/>
          <w:szCs w:val="24"/>
        </w:rPr>
        <w:t>от една от моите преподавателки по медицина, която ми разка</w:t>
        <w:softHyphen/>
        <w:t>за собственото си преживяване при неуспешен опит да</w:t>
      </w:r>
    </w:p>
    <w:p>
      <w:pPr>
        <w:pStyle w:val="Normal"/>
        <w:shd w:fill="FFFFFF" w:val="clear"/>
        <w:rPr>
          <w:sz w:val="24"/>
          <w:szCs w:val="24"/>
        </w:rPr>
      </w:pPr>
      <w:r>
        <w:rPr>
          <w:color w:val="000000"/>
          <w:sz w:val="24"/>
          <w:szCs w:val="24"/>
        </w:rPr>
        <w:t>Върне към живота свой близък роднина, който внезапно колабирал и умрял. Оттогава десетки милиони продук</w:t>
        <w:softHyphen/>
        <w:t xml:space="preserve">ти на бебешкия бум* навлязоха в средната възраст </w:t>
      </w:r>
      <w:r>
        <w:rPr>
          <w:bCs/>
          <w:color w:val="000000"/>
          <w:sz w:val="24"/>
          <w:szCs w:val="24"/>
        </w:rPr>
        <w:t xml:space="preserve">— </w:t>
      </w:r>
      <w:r>
        <w:rPr>
          <w:color w:val="000000"/>
          <w:sz w:val="24"/>
          <w:szCs w:val="24"/>
        </w:rPr>
        <w:t>пе</w:t>
        <w:softHyphen/>
        <w:t xml:space="preserve">риод, когато е доста обичайно да загубиш родителите си или други близки. </w:t>
      </w:r>
      <w:r>
        <w:rPr>
          <w:bCs/>
          <w:color w:val="000000"/>
          <w:sz w:val="24"/>
          <w:szCs w:val="24"/>
        </w:rPr>
        <w:t xml:space="preserve">В </w:t>
      </w:r>
      <w:r>
        <w:rPr>
          <w:color w:val="000000"/>
          <w:sz w:val="24"/>
          <w:szCs w:val="24"/>
        </w:rPr>
        <w:t>същото време болничната практи</w:t>
        <w:softHyphen/>
        <w:t>ка по отношение на безнадеждно болните се е променила значително. Когато следвах в медицинския колеж, обик</w:t>
        <w:softHyphen/>
        <w:t>новено край леглото на умиращия пациент присъстваха само лекарите и сестрите. Към края медицинският пер</w:t>
        <w:softHyphen/>
        <w:t>сонал се намесваше и извеждаше членовете на семейст</w:t>
        <w:softHyphen/>
        <w:t xml:space="preserve">вото от болничната стая, тъй като наблюдаването на самата смърт щяло да бъде прекалено непоносимо за тях. </w:t>
      </w:r>
      <w:r>
        <w:rPr>
          <w:bCs/>
          <w:color w:val="000000"/>
          <w:sz w:val="24"/>
          <w:szCs w:val="24"/>
        </w:rPr>
        <w:t xml:space="preserve">В </w:t>
      </w:r>
      <w:r>
        <w:rPr>
          <w:color w:val="000000"/>
          <w:sz w:val="24"/>
          <w:szCs w:val="24"/>
        </w:rPr>
        <w:t>днешно време обичайната практика е лекарите и сес</w:t>
        <w:softHyphen/>
        <w:t>трите да насърчават семействата на пациентите да ос</w:t>
        <w:softHyphen/>
        <w:t>танат с тях до края. Това, както и фактът, че такава голяма част от населението днес е изправена пред въп</w:t>
        <w:softHyphen/>
        <w:t>роса за човешката тленност, ни гарантира, че съпреживяването на смъртта ще бъде сред по-важните обекти на изучаване през следващите десетилетия.</w:t>
      </w:r>
    </w:p>
    <w:p>
      <w:pPr>
        <w:pStyle w:val="Normal"/>
        <w:shd w:fill="FFFFFF" w:val="clear"/>
        <w:rPr>
          <w:sz w:val="24"/>
          <w:szCs w:val="24"/>
        </w:rPr>
      </w:pPr>
      <w:r>
        <w:rPr>
          <w:color w:val="000000"/>
          <w:sz w:val="24"/>
          <w:szCs w:val="24"/>
        </w:rPr>
        <w:t>Второ, аз разработих и изпробвах една безопасна сис</w:t>
        <w:softHyphen/>
        <w:t>тема, която позволява на хората директно да видят как</w:t>
        <w:softHyphen/>
        <w:t xml:space="preserve">во представляват по-главните компоненти на преживя-банията на прага на смъртта. </w:t>
      </w:r>
      <w:r>
        <w:rPr>
          <w:bCs/>
          <w:color w:val="000000"/>
          <w:sz w:val="24"/>
          <w:szCs w:val="24"/>
        </w:rPr>
        <w:t xml:space="preserve">И </w:t>
      </w:r>
      <w:r>
        <w:rPr>
          <w:color w:val="000000"/>
          <w:sz w:val="24"/>
          <w:szCs w:val="24"/>
        </w:rPr>
        <w:t xml:space="preserve">по-точно </w:t>
      </w:r>
      <w:r>
        <w:rPr>
          <w:bCs/>
          <w:color w:val="000000"/>
          <w:sz w:val="24"/>
          <w:szCs w:val="24"/>
        </w:rPr>
        <w:t xml:space="preserve">— </w:t>
      </w:r>
      <w:r>
        <w:rPr>
          <w:color w:val="000000"/>
          <w:sz w:val="24"/>
          <w:szCs w:val="24"/>
        </w:rPr>
        <w:t>мнозина, които са се завърнали след близка среща със смъртта, твърдят, че през този промеждутък са видели духовете на свои починали близки и са разговаряли с тях. Медицин</w:t>
        <w:softHyphen/>
        <w:t>ски изследвания също показват, че голям процент психо</w:t>
        <w:softHyphen/>
        <w:t>логически нормални индивиди са имали визуални срещи с починали близки скоро след погребението.</w:t>
      </w:r>
    </w:p>
    <w:p>
      <w:pPr>
        <w:pStyle w:val="Normal"/>
        <w:shd w:fill="FFFFFF" w:val="clear"/>
        <w:rPr>
          <w:sz w:val="24"/>
          <w:szCs w:val="24"/>
        </w:rPr>
      </w:pPr>
      <w:r>
        <w:rPr>
          <w:color w:val="000000"/>
          <w:sz w:val="24"/>
          <w:szCs w:val="24"/>
        </w:rPr>
        <w:t>Независимо дали призраците на починалите се появя</w:t>
        <w:softHyphen/>
        <w:t xml:space="preserve">ват </w:t>
      </w:r>
      <w:r>
        <w:rPr>
          <w:bCs/>
          <w:color w:val="000000"/>
          <w:sz w:val="24"/>
          <w:szCs w:val="24"/>
        </w:rPr>
        <w:t xml:space="preserve">в </w:t>
      </w:r>
      <w:r>
        <w:rPr>
          <w:color w:val="000000"/>
          <w:sz w:val="24"/>
          <w:szCs w:val="24"/>
        </w:rPr>
        <w:t>контекста на преживяване на прага на смъртта или поради тежката загуба, те помагат на хората по-ус-</w:t>
      </w:r>
    </w:p>
    <w:p>
      <w:pPr>
        <w:pStyle w:val="Normal"/>
        <w:shd w:fill="FFFFFF" w:val="clear"/>
        <w:rPr>
          <w:i/>
          <w:i/>
          <w:sz w:val="18"/>
          <w:szCs w:val="18"/>
        </w:rPr>
      </w:pPr>
      <w:r>
        <w:rPr>
          <w:i/>
          <w:color w:val="000000"/>
          <w:sz w:val="18"/>
          <w:szCs w:val="18"/>
        </w:rPr>
        <w:t>*Период (1945-1949 г.) на повишена раждаемост в САЩ и Великобритания. — Б. пр.</w:t>
      </w:r>
    </w:p>
    <w:p>
      <w:pPr>
        <w:pStyle w:val="Normal"/>
        <w:shd w:fill="FFFFFF" w:val="clear"/>
        <w:rPr>
          <w:sz w:val="24"/>
          <w:szCs w:val="24"/>
        </w:rPr>
      </w:pPr>
      <w:r>
        <w:rPr>
          <w:color w:val="000000"/>
          <w:sz w:val="24"/>
          <w:szCs w:val="24"/>
        </w:rPr>
        <w:t>пешно да преживеят скръбта си. Затова е интересно да се знае, че в древността са съществували процедури, ко</w:t>
        <w:softHyphen/>
        <w:t>ито позволявали на хората, току-що осъзнаващи смърт</w:t>
        <w:softHyphen/>
        <w:t>та, да видят истински, движещи се, триизмерни приви</w:t>
        <w:softHyphen/>
        <w:t>дения на близките, които смъртта им е отнела, и да раз</w:t>
        <w:softHyphen/>
        <w:t>говарят с тях.</w:t>
      </w:r>
    </w:p>
    <w:p>
      <w:pPr>
        <w:pStyle w:val="Normal"/>
        <w:shd w:fill="FFFFFF" w:val="clear"/>
        <w:rPr>
          <w:sz w:val="24"/>
          <w:szCs w:val="24"/>
        </w:rPr>
      </w:pPr>
      <w:r>
        <w:rPr>
          <w:color w:val="000000"/>
          <w:sz w:val="24"/>
          <w:szCs w:val="24"/>
        </w:rPr>
        <w:t xml:space="preserve">Изучавайки древни ръкописи и археологически разкопки </w:t>
      </w:r>
      <w:r>
        <w:rPr>
          <w:bCs/>
          <w:color w:val="000000"/>
          <w:sz w:val="24"/>
          <w:szCs w:val="24"/>
        </w:rPr>
        <w:t xml:space="preserve">в </w:t>
      </w:r>
      <w:r>
        <w:rPr>
          <w:color w:val="000000"/>
          <w:sz w:val="24"/>
          <w:szCs w:val="24"/>
        </w:rPr>
        <w:t>древна Гърция, където някога се е практикувало призо</w:t>
        <w:softHyphen/>
        <w:t>ваването на мъртвите, аз успях да възпроизведа този ме</w:t>
        <w:softHyphen/>
        <w:t xml:space="preserve">тод. Помогнах на няколкостотин души да преминат през процедурата, </w:t>
      </w:r>
      <w:r>
        <w:rPr>
          <w:bCs/>
          <w:color w:val="000000"/>
          <w:sz w:val="24"/>
          <w:szCs w:val="24"/>
        </w:rPr>
        <w:t xml:space="preserve">в </w:t>
      </w:r>
      <w:r>
        <w:rPr>
          <w:color w:val="000000"/>
          <w:sz w:val="24"/>
          <w:szCs w:val="24"/>
        </w:rPr>
        <w:t>резултат на което те имаха директен контакт с привидения на свои починали близки, изглеждащи като живи.</w:t>
      </w:r>
    </w:p>
    <w:p>
      <w:pPr>
        <w:pStyle w:val="Normal"/>
        <w:shd w:fill="FFFFFF" w:val="clear"/>
        <w:rPr>
          <w:sz w:val="24"/>
          <w:szCs w:val="24"/>
        </w:rPr>
      </w:pPr>
      <w:r>
        <w:rPr>
          <w:color w:val="000000"/>
          <w:sz w:val="24"/>
          <w:szCs w:val="24"/>
        </w:rPr>
        <w:t>За моя голяма изненада хората, участвали в процеду</w:t>
        <w:softHyphen/>
        <w:t>рата, приемат преживяването като действителен кон</w:t>
        <w:softHyphen/>
        <w:t xml:space="preserve">такт с мъртвите и ни най-малко не се съмняват </w:t>
      </w:r>
      <w:r>
        <w:rPr>
          <w:bCs/>
          <w:color w:val="000000"/>
          <w:sz w:val="24"/>
          <w:szCs w:val="24"/>
        </w:rPr>
        <w:t xml:space="preserve">в </w:t>
      </w:r>
      <w:r>
        <w:rPr>
          <w:color w:val="000000"/>
          <w:sz w:val="24"/>
          <w:szCs w:val="24"/>
        </w:rPr>
        <w:t>него</w:t>
        <w:softHyphen/>
        <w:t xml:space="preserve">вата реалност. </w:t>
      </w:r>
      <w:r>
        <w:rPr>
          <w:bCs/>
          <w:color w:val="000000"/>
          <w:sz w:val="24"/>
          <w:szCs w:val="24"/>
        </w:rPr>
        <w:t xml:space="preserve">И </w:t>
      </w:r>
      <w:r>
        <w:rPr>
          <w:color w:val="000000"/>
          <w:sz w:val="24"/>
          <w:szCs w:val="24"/>
        </w:rPr>
        <w:t>което може би е по-важно, участни</w:t>
        <w:softHyphen/>
        <w:t>ците твърдят, че срещите допринасят за излекуването им от непоносимата скръб. След като за първи път съ</w:t>
        <w:softHyphen/>
        <w:t>общих тези данни, те бяха независимо потвърдени от много други психолози. Напоследък моят метод за призо</w:t>
        <w:softHyphen/>
        <w:t>ваване на мъртвите беше възпроизведен от изследовате</w:t>
        <w:softHyphen/>
        <w:t xml:space="preserve">ли </w:t>
      </w:r>
      <w:r>
        <w:rPr>
          <w:bCs/>
          <w:color w:val="000000"/>
          <w:sz w:val="24"/>
          <w:szCs w:val="24"/>
        </w:rPr>
        <w:t xml:space="preserve">в </w:t>
      </w:r>
      <w:r>
        <w:rPr>
          <w:color w:val="000000"/>
          <w:sz w:val="24"/>
          <w:szCs w:val="24"/>
        </w:rPr>
        <w:t xml:space="preserve">голям институт за обучение на психотерапевти. Преподаватели и студенти от Института по транс-персонална психология </w:t>
      </w:r>
      <w:r>
        <w:rPr>
          <w:bCs/>
          <w:color w:val="000000"/>
          <w:sz w:val="24"/>
          <w:szCs w:val="24"/>
        </w:rPr>
        <w:t xml:space="preserve">в </w:t>
      </w:r>
      <w:r>
        <w:rPr>
          <w:color w:val="000000"/>
          <w:sz w:val="24"/>
          <w:szCs w:val="24"/>
        </w:rPr>
        <w:t>Калифорния повториха първона</w:t>
        <w:softHyphen/>
        <w:t>чалните ми изследвания и получиха идентични резулта</w:t>
        <w:softHyphen/>
        <w:t xml:space="preserve">ти. Не разполагам с достатъчно място за подробното излагане на метода, но интересуващите се читатели ще намерят пълното му описание </w:t>
      </w:r>
      <w:r>
        <w:rPr>
          <w:bCs/>
          <w:color w:val="000000"/>
          <w:sz w:val="24"/>
          <w:szCs w:val="24"/>
        </w:rPr>
        <w:t xml:space="preserve">в </w:t>
      </w:r>
      <w:r>
        <w:rPr>
          <w:color w:val="000000"/>
          <w:sz w:val="24"/>
          <w:szCs w:val="24"/>
        </w:rPr>
        <w:t>книгата ми „Визуални срещи с починали близки".</w:t>
      </w:r>
    </w:p>
    <w:p>
      <w:pPr>
        <w:pStyle w:val="Normal"/>
        <w:shd w:fill="FFFFFF" w:val="clear"/>
        <w:rPr>
          <w:sz w:val="24"/>
          <w:szCs w:val="24"/>
        </w:rPr>
      </w:pPr>
      <w:r>
        <w:rPr>
          <w:color w:val="000000"/>
          <w:sz w:val="24"/>
          <w:szCs w:val="24"/>
        </w:rPr>
        <w:t>Днес съществува надежден метод, който позволява на хората да видят ясен зрителен образ и да общуват с ду</w:t>
        <w:softHyphen/>
        <w:t xml:space="preserve">ховете на техни близки, преминали </w:t>
      </w:r>
      <w:r>
        <w:rPr>
          <w:bCs/>
          <w:color w:val="000000"/>
          <w:sz w:val="24"/>
          <w:szCs w:val="24"/>
        </w:rPr>
        <w:t xml:space="preserve">в </w:t>
      </w:r>
      <w:r>
        <w:rPr>
          <w:color w:val="000000"/>
          <w:sz w:val="24"/>
          <w:szCs w:val="24"/>
        </w:rPr>
        <w:t>отвъдното. През цялата си кариера на специалист, консултиращ скърбящи, съм чувал много от тях да повтарят почти като ман</w:t>
      </w:r>
      <w:r>
        <w:rPr>
          <w:color w:val="000000"/>
          <w:sz w:val="24"/>
          <w:szCs w:val="24"/>
          <w:lang w:val="en-US"/>
        </w:rPr>
        <w:t>mpa</w:t>
      </w:r>
      <w:r>
        <w:rPr>
          <w:color w:val="000000"/>
          <w:sz w:val="24"/>
          <w:szCs w:val="24"/>
        </w:rPr>
        <w:t>: „Само да имах още пет минути, за да кажа пропус</w:t>
        <w:softHyphen/>
        <w:t>натото „сбогом" и „обичам те". Мога твърдо да би уве</w:t>
        <w:softHyphen/>
        <w:t>ря, че сега разполагаме с начин да осигурим на опечалените тези пет минути в повече.</w:t>
      </w:r>
    </w:p>
    <w:p>
      <w:pPr>
        <w:pStyle w:val="Normal"/>
        <w:shd w:fill="FFFFFF" w:val="clear"/>
        <w:rPr>
          <w:sz w:val="24"/>
          <w:szCs w:val="24"/>
        </w:rPr>
      </w:pPr>
      <w:r>
        <w:rPr>
          <w:color w:val="000000"/>
          <w:sz w:val="24"/>
          <w:szCs w:val="24"/>
        </w:rPr>
        <w:t>Трето, наблюденията, за които съобщавам в „Живот след живота" са само малка част от по-голямото цялос</w:t>
        <w:softHyphen/>
        <w:t>тно изследване, с което се занимавам от 1963 г. насам. Кулминацията на проекта е създаването на мултимедийна програма за самообучение, която в началото безопас</w:t>
        <w:softHyphen/>
        <w:t>но ще преведе само няколко участници в отвъдното и обратно. Програмата ги подготвя и да опишат преживяното отвъд. В резултат на проучването ще бъде съз</w:t>
        <w:softHyphen/>
        <w:t>даден нещо като кръжок на хора, намиращи се в уникал</w:t>
        <w:softHyphen/>
        <w:t>ното привилегировано положение да могат да формулират буквално понятието „отвъден живот" за целите на ра</w:t>
        <w:softHyphen/>
        <w:t>ционалното изследване.</w:t>
      </w:r>
    </w:p>
    <w:p>
      <w:pPr>
        <w:pStyle w:val="Normal"/>
        <w:shd w:fill="FFFFFF" w:val="clear"/>
        <w:rPr>
          <w:sz w:val="24"/>
          <w:szCs w:val="24"/>
        </w:rPr>
      </w:pPr>
      <w:r>
        <w:rPr>
          <w:color w:val="000000"/>
          <w:sz w:val="24"/>
          <w:szCs w:val="24"/>
        </w:rPr>
        <w:t>Сигурен съм, че това, което обявявам тук за първи път, през идващите години ще предизвика дискусия сред мислещите любители на паранормални явления. Наисти</w:t>
        <w:softHyphen/>
        <w:t>на изглежда невероятно, че е възможно да съществува про</w:t>
        <w:softHyphen/>
        <w:t>цедура за отиване на кратко посещение в отвъдното и безопасно завръщане оттам. Все пак аз съм наясно как може да бъде постигнато и съм готов да защитавам твър</w:t>
        <w:softHyphen/>
        <w:t>денията си.</w:t>
      </w:r>
    </w:p>
    <w:p>
      <w:pPr>
        <w:pStyle w:val="Normal"/>
        <w:shd w:fill="FFFFFF" w:val="clear"/>
        <w:rPr>
          <w:sz w:val="24"/>
          <w:szCs w:val="24"/>
        </w:rPr>
      </w:pPr>
      <w:r>
        <w:rPr>
          <w:color w:val="000000"/>
          <w:sz w:val="24"/>
          <w:szCs w:val="24"/>
        </w:rPr>
        <w:t>Означава ли това, че най-после имаме научно доказател</w:t>
        <w:softHyphen/>
        <w:t>ство за задгробния живот? Не, но означава, че наистина е направена голяма крачка напред за поставянето на иде</w:t>
        <w:softHyphen/>
        <w:t>ята за задгробния живот на по-сигурна основа. И нова</w:t>
        <w:softHyphen/>
        <w:t>торският подход към тази работа предвещава значите</w:t>
        <w:softHyphen/>
        <w:t>лен напредък в разбирането на преживяванията на прага на смъртта и много други необичайни прояви на човеш</w:t>
        <w:softHyphen/>
        <w:t>кото съзнание, включително и паранормални явления. Смятам да публикувам новия труд „Мъдростта на аб</w:t>
        <w:softHyphen/>
        <w:t>сурда: Как да се подготвите за вашите преживявания на прага на смъртта", и то скоро..</w:t>
      </w:r>
    </w:p>
    <w:p>
      <w:pPr>
        <w:pStyle w:val="Normal"/>
        <w:shd w:fill="FFFFFF" w:val="clear"/>
        <w:rPr>
          <w:sz w:val="24"/>
          <w:szCs w:val="24"/>
        </w:rPr>
      </w:pPr>
      <w:r>
        <w:rPr>
          <w:color w:val="000000"/>
          <w:sz w:val="24"/>
          <w:szCs w:val="24"/>
        </w:rPr>
        <w:t xml:space="preserve">Предвиждам, че </w:t>
      </w:r>
      <w:r>
        <w:rPr>
          <w:color w:val="000000"/>
          <w:sz w:val="24"/>
          <w:szCs w:val="24"/>
          <w:lang w:val="en-US"/>
        </w:rPr>
        <w:t>XXI</w:t>
      </w:r>
      <w:r>
        <w:rPr>
          <w:color w:val="000000"/>
          <w:sz w:val="24"/>
          <w:szCs w:val="24"/>
        </w:rPr>
        <w:t xml:space="preserve"> век ще ни донесе най-големия нап</w:t>
        <w:softHyphen/>
        <w:t>редък в рационалното разбиране на задгробния живот, двайсет и три Века след като Платон писа на тази те</w:t>
        <w:softHyphen/>
        <w:t>ма. Все пак това предсказание трябва да бъде придружено от няколко предупредителни думи. Преживяванията на прага на смъртта естествено притеглят всеобщото внимание и това ги прави подходяща тема за обичащи</w:t>
        <w:softHyphen/>
        <w:t>те сензации медии. За съжаление лавината от книги, пос</w:t>
        <w:softHyphen/>
        <w:t>ветени на тази тема, включва много, които, доколкото ми е известно, са изфабрикувани от безскрупулни самозван</w:t>
        <w:softHyphen/>
        <w:t xml:space="preserve">ци, цинично търсещи </w:t>
      </w:r>
      <w:r>
        <w:rPr>
          <w:color w:val="000000"/>
          <w:sz w:val="24"/>
          <w:szCs w:val="24"/>
          <w:lang w:val="en-US"/>
        </w:rPr>
        <w:t>no</w:t>
      </w:r>
      <w:r>
        <w:rPr>
          <w:color w:val="000000"/>
          <w:sz w:val="24"/>
          <w:szCs w:val="24"/>
        </w:rPr>
        <w:t>-скоро известност или финансо</w:t>
        <w:softHyphen/>
        <w:t>ви печалби, отколкото истински напредък на научното познание.</w:t>
      </w:r>
    </w:p>
    <w:p>
      <w:pPr>
        <w:pStyle w:val="Normal"/>
        <w:shd w:fill="FFFFFF" w:val="clear"/>
        <w:rPr>
          <w:sz w:val="24"/>
          <w:szCs w:val="24"/>
        </w:rPr>
      </w:pPr>
      <w:r>
        <w:rPr>
          <w:color w:val="000000"/>
          <w:sz w:val="24"/>
          <w:szCs w:val="24"/>
        </w:rPr>
        <w:t>За мен безскрупулната комерсиалност, експлоатираща обществения интерес към преживяванията на прага на смъртта, е лична трагедия. В обичайната си работа всяка седмица виждам по няколко души, преживяващи мъчител</w:t>
        <w:softHyphen/>
        <w:t>на скръб поради загубата на близък. Знам, че много таки</w:t>
        <w:softHyphen/>
        <w:t>ва хора отчаяно търсят книги за задгробния живот, на</w:t>
        <w:softHyphen/>
        <w:t>дявайки се да намерят утеха. Дълбоко загрижен съм, ка</w:t>
        <w:softHyphen/>
        <w:t>то виждам как те са оскърбявани от онези, които се ин</w:t>
        <w:softHyphen/>
        <w:t xml:space="preserve">тересуват не от истината, а </w:t>
      </w:r>
      <w:r>
        <w:rPr>
          <w:color w:val="000000"/>
          <w:sz w:val="24"/>
          <w:szCs w:val="24"/>
          <w:lang w:val="en-US"/>
        </w:rPr>
        <w:t>no</w:t>
      </w:r>
      <w:r>
        <w:rPr>
          <w:color w:val="000000"/>
          <w:sz w:val="24"/>
          <w:szCs w:val="24"/>
        </w:rPr>
        <w:t>-скоро от финансови пе</w:t>
        <w:softHyphen/>
        <w:t>чалби. В светлината на тази загриженост моят насто</w:t>
        <w:softHyphen/>
        <w:t>ящ издател ме помоли да подготвя списък на изданията, посветени на преживяванията на прага на смъртта, ко</w:t>
        <w:softHyphen/>
        <w:t>ито лично аз смятам за надеждни и стабилни.</w:t>
      </w:r>
    </w:p>
    <w:p>
      <w:pPr>
        <w:pStyle w:val="Normal"/>
        <w:shd w:fill="FFFFFF" w:val="clear"/>
        <w:rPr>
          <w:sz w:val="24"/>
          <w:szCs w:val="24"/>
        </w:rPr>
      </w:pPr>
      <w:r>
        <w:rPr>
          <w:color w:val="000000"/>
          <w:sz w:val="24"/>
          <w:szCs w:val="24"/>
        </w:rPr>
        <w:t>Една важна книга, посветена на тази тема, е „Опреде</w:t>
        <w:softHyphen/>
        <w:t>лен за завръщане: Моят живот след смъртта" от Джордж Ричи, доктор по медицина („Хамптън Роудс Пъб-лишърс"). Тук всичко е разказано така, както го чух лич</w:t>
        <w:softHyphen/>
        <w:t>но от д-р Ричи през 19в5 г., и то ме вдъхнови да направя изследванията, за които съобщавам в „Живот след живота". Доктор Ричи случайно е най-добрият човек, кого</w:t>
        <w:softHyphen/>
        <w:t xml:space="preserve">то познавам. През 50-те години на </w:t>
      </w:r>
      <w:r>
        <w:rPr>
          <w:color w:val="000000"/>
          <w:sz w:val="24"/>
          <w:szCs w:val="24"/>
          <w:lang w:val="en-US"/>
        </w:rPr>
        <w:t>XX</w:t>
      </w:r>
      <w:r>
        <w:rPr>
          <w:color w:val="000000"/>
          <w:sz w:val="24"/>
          <w:szCs w:val="24"/>
        </w:rPr>
        <w:t xml:space="preserve"> век той заговори публично за своите преживявания на прага на смъртта.</w:t>
      </w:r>
    </w:p>
    <w:p>
      <w:pPr>
        <w:pStyle w:val="Normal"/>
        <w:shd w:fill="FFFFFF" w:val="clear"/>
        <w:rPr>
          <w:sz w:val="24"/>
          <w:szCs w:val="24"/>
        </w:rPr>
      </w:pPr>
      <w:r>
        <w:rPr>
          <w:color w:val="000000"/>
          <w:sz w:val="24"/>
          <w:szCs w:val="24"/>
        </w:rPr>
        <w:t>По онова време се искаше много кураж, за да говориш на тази тема. Тогава той бе пренебрегнат и подложен на прис</w:t>
        <w:softHyphen/>
        <w:t>мех. Но междувременно Вдъхнови мен и хиляди други хора, на които е помогнал през дългата си лекарска кариера.</w:t>
      </w:r>
    </w:p>
    <w:p>
      <w:pPr>
        <w:pStyle w:val="Normal"/>
        <w:shd w:fill="FFFFFF" w:val="clear"/>
        <w:rPr>
          <w:sz w:val="24"/>
          <w:szCs w:val="24"/>
        </w:rPr>
      </w:pPr>
      <w:r>
        <w:rPr>
          <w:color w:val="000000"/>
          <w:sz w:val="24"/>
          <w:szCs w:val="24"/>
        </w:rPr>
        <w:t>Друг добър източник на информация е работата на д-р Кенет Ринг, заслужил професор по психология в универ</w:t>
        <w:softHyphen/>
        <w:t>ситета на щата Кънектикът. Неговата книга „живот след смъртта", публикувана през 1980 г., представлява първото систематизирано статистическо проучване на преживяванията на прага на смъртта. В последната си книга „Духовно зрение: Преживявания на прага на смърт</w:t>
        <w:softHyphen/>
        <w:t>та и извън тялото при слепи" (написана съвместно с Шарън Куупър) той описва удивителни случаи с хора, кои</w:t>
        <w:softHyphen/>
        <w:t>то, макар и слепи, са имали явни зрителни възприятия за заобикалящата ги среда, след като са напуснали тяло</w:t>
        <w:softHyphen/>
        <w:t>то си и са били на косъм от смъртта.</w:t>
      </w:r>
    </w:p>
    <w:p>
      <w:pPr>
        <w:pStyle w:val="Normal"/>
        <w:shd w:fill="FFFFFF" w:val="clear"/>
        <w:rPr>
          <w:sz w:val="24"/>
          <w:szCs w:val="24"/>
        </w:rPr>
      </w:pPr>
      <w:r>
        <w:rPr>
          <w:color w:val="000000"/>
          <w:sz w:val="24"/>
          <w:szCs w:val="24"/>
        </w:rPr>
        <w:t>Брус Грейсън, доктор по медицина, от университета на Медицинския център във Вирджиния може би е допри</w:t>
        <w:softHyphen/>
        <w:t>несъл за изучаването на това явление повече от всеки друг. В продължение на петнайсет години д-р 1рейсън е редактор на влиятелното издание „ Джърнъл ъф ниърдет стъдиз" (Ню Йорк, „Хюмън Сайънсиз Прес"). Списанието представлява истинско находище на рационални изслед</w:t>
        <w:softHyphen/>
        <w:t>вания на тази тема и е списвано от професионалисти от свързаните с въпроса клинични и академични сфери.</w:t>
      </w:r>
    </w:p>
    <w:p>
      <w:pPr>
        <w:pStyle w:val="Normal"/>
        <w:shd w:fill="FFFFFF" w:val="clear"/>
        <w:rPr>
          <w:sz w:val="24"/>
          <w:szCs w:val="24"/>
        </w:rPr>
      </w:pPr>
      <w:r>
        <w:rPr>
          <w:color w:val="000000"/>
          <w:sz w:val="24"/>
          <w:szCs w:val="24"/>
        </w:rPr>
        <w:t>Мелвин Морз, доктор по медицина, педиатър на сво</w:t>
        <w:softHyphen/>
        <w:t>бодна практика в Сиатъл, щата Вашингтон, също има своя принос с няколко отлични книги и статии в меди</w:t>
        <w:softHyphen/>
        <w:t>цински списания, посветени на преживяванията на прага на смъртта у деца. С пълно право препоръчвам негови</w:t>
        <w:softHyphen/>
        <w:t>те книги „Трансформирани от светлината: Мощното Въз</w:t>
        <w:softHyphen/>
        <w:t>действие на преживяванията на прага на смъртта върху живота на хората" и „По-близо до светлината: Да се учим от преживяванията на прага на смъртта при деца</w:t>
        <w:softHyphen/>
        <w:t>та" (и двете написани съвместно с Пол Пери).</w:t>
      </w:r>
    </w:p>
    <w:p>
      <w:pPr>
        <w:pStyle w:val="Normal"/>
        <w:shd w:fill="FFFFFF" w:val="clear"/>
        <w:rPr>
          <w:sz w:val="24"/>
          <w:szCs w:val="24"/>
        </w:rPr>
      </w:pPr>
      <w:r>
        <w:rPr>
          <w:color w:val="000000"/>
          <w:sz w:val="24"/>
          <w:szCs w:val="24"/>
        </w:rPr>
        <w:t>За интересуващите се сериозно от въпросите на па</w:t>
        <w:softHyphen/>
        <w:t>ранормалното и задгробния живот, бих искал също да пре</w:t>
        <w:softHyphen/>
        <w:t>поръчам моята нова книга „Който се смее последен: Но</w:t>
        <w:softHyphen/>
        <w:t>ва философия на преживяванията на прага на смъртта, привиденията и паранормалното" („Хамптън Роуд Пъблишърс"). Тя представя напълно свеж подход към изслед</w:t>
        <w:softHyphen/>
        <w:t>ването на тези невероятни явления и получи доста под</w:t>
        <w:softHyphen/>
        <w:t>крепа и насърчение от страна на мнозина мои колеги от тази област.</w:t>
      </w:r>
    </w:p>
    <w:p>
      <w:pPr>
        <w:pStyle w:val="Normal"/>
        <w:shd w:fill="FFFFFF" w:val="clear"/>
        <w:rPr>
          <w:sz w:val="24"/>
          <w:szCs w:val="24"/>
        </w:rPr>
      </w:pPr>
      <w:r>
        <w:rPr>
          <w:color w:val="000000"/>
          <w:sz w:val="24"/>
          <w:szCs w:val="24"/>
        </w:rPr>
        <w:t>И най-накрая — бих искал да изразя сърдечната си бла</w:t>
        <w:softHyphen/>
        <w:t>годарност на многобройните читатели на „Живот след живота" от целия свят, които ми изпратиха писма с опи</w:t>
        <w:softHyphen/>
        <w:t>сания на собствените си преобразяващи живота видения на косъм от смъртта. Благодаря и на хилядите хора, ко</w:t>
        <w:softHyphen/>
        <w:t>ито ми писаха, че книгата ги е вдъхновила и утешила в моменти на тежка загуба.</w:t>
      </w:r>
    </w:p>
    <w:p>
      <w:pPr>
        <w:pStyle w:val="Normal"/>
        <w:shd w:fill="FFFFFF" w:val="clear"/>
        <w:rPr>
          <w:sz w:val="24"/>
          <w:szCs w:val="24"/>
        </w:rPr>
      </w:pPr>
      <w:r>
        <w:rPr>
          <w:color w:val="000000"/>
          <w:sz w:val="24"/>
          <w:szCs w:val="24"/>
        </w:rPr>
        <w:t>С радост мога да обявя, че първоначалното ми проуч</w:t>
        <w:softHyphen/>
        <w:t>ване, описано в тази книга, само едва-едва засегна пробле</w:t>
        <w:softHyphen/>
        <w:t>ма. Близкото бъдеще ще ни донесе напредък в рационал</w:t>
        <w:softHyphen/>
        <w:t>ното изучаване на живота след смъртта, дори още по-удивителен от представеното до днес.</w:t>
      </w:r>
    </w:p>
    <w:p>
      <w:pPr>
        <w:pStyle w:val="Normal"/>
        <w:shd w:fill="FFFFFF" w:val="clear"/>
        <w:rPr>
          <w:sz w:val="24"/>
          <w:szCs w:val="24"/>
        </w:rPr>
      </w:pPr>
      <w:r>
        <w:rPr>
          <w:i/>
          <w:iCs/>
          <w:color w:val="000000"/>
          <w:sz w:val="24"/>
          <w:szCs w:val="24"/>
        </w:rPr>
        <w:t>Реймънд А. Мууди-тладши,</w:t>
      </w:r>
    </w:p>
    <w:p>
      <w:pPr>
        <w:pStyle w:val="Normal"/>
        <w:shd w:fill="FFFFFF" w:val="clear"/>
        <w:rPr>
          <w:sz w:val="24"/>
          <w:szCs w:val="24"/>
        </w:rPr>
      </w:pPr>
      <w:r>
        <w:rPr>
          <w:i/>
          <w:iCs/>
          <w:color w:val="000000"/>
          <w:sz w:val="24"/>
          <w:szCs w:val="24"/>
        </w:rPr>
        <w:t>доктор по философия,</w:t>
      </w:r>
    </w:p>
    <w:p>
      <w:pPr>
        <w:pStyle w:val="Normal"/>
        <w:shd w:fill="FFFFFF" w:val="clear"/>
        <w:rPr>
          <w:sz w:val="24"/>
          <w:szCs w:val="24"/>
        </w:rPr>
      </w:pPr>
      <w:r>
        <w:rPr>
          <w:i/>
          <w:iCs/>
          <w:color w:val="000000"/>
          <w:sz w:val="24"/>
          <w:szCs w:val="24"/>
        </w:rPr>
        <w:t>доктор по медицина</w:t>
      </w:r>
    </w:p>
    <w:p>
      <w:pPr>
        <w:pStyle w:val="Normal"/>
        <w:shd w:fill="FFFFFF" w:val="clear"/>
        <w:rPr>
          <w:i/>
          <w:i/>
          <w:iCs/>
          <w:color w:val="000000"/>
          <w:sz w:val="24"/>
          <w:szCs w:val="24"/>
        </w:rPr>
      </w:pPr>
      <w:r>
        <w:rPr>
          <w:i/>
          <w:iCs/>
          <w:color w:val="000000"/>
          <w:sz w:val="24"/>
          <w:szCs w:val="24"/>
        </w:rPr>
        <w:t>септември 2000 г.</w:t>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lang w:val="en-US"/>
      </w:rPr>
    </w:pPr>
    <w:r>
      <w:rPr>
        <w:rFonts w:cs="Verdana" w:ascii="Verdana" w:hAnsi="Verdana"/>
        <w:lang w:val="en-US"/>
      </w:rPr>
      <w:t>izvorite.com</w:t>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rPr>
      <w:t>Живот след живота                                                                             Реймънд Мууди</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bg-BG" w:bidi="ar-SA" w:eastAsia="zh-CN"/>
    </w:rPr>
  </w:style>
  <w:style w:type="character" w:styleId="Style14">
    <w:name w:val="Шрифт на абзаца по подразбиране"/>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2T19:14:00Z</dcterms:created>
  <dc:creator/>
  <dc:description/>
  <cp:keywords/>
  <dc:language>en-US</dc:language>
  <cp:lastModifiedBy>PETROV</cp:lastModifiedBy>
  <dcterms:modified xsi:type="dcterms:W3CDTF">2004-09-23T12:44:00Z</dcterms:modified>
  <cp:revision>16</cp:revision>
  <dc:subject/>
  <dc:title/>
</cp:coreProperties>
</file>