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color w:val="0000FF"/>
          <w:sz w:val="48"/>
          <w:szCs w:val="48"/>
        </w:rPr>
      </w:pPr>
      <w:r>
        <w:rPr>
          <w:b/>
          <w:iCs/>
          <w:color w:val="0000FF"/>
          <w:sz w:val="48"/>
          <w:szCs w:val="48"/>
        </w:rPr>
        <w:t>ТРАГИЧНОТО ПОСЛАНИЕ НА ДРЕВНИТЕ</w:t>
      </w:r>
    </w:p>
    <w:p>
      <w:pPr>
        <w:pStyle w:val="Normal"/>
        <w:shd w:fill="FFFFFF" w:val="clear"/>
        <w:jc w:val="center"/>
        <w:rPr>
          <w:iCs/>
          <w:color w:val="3366FF"/>
          <w:sz w:val="30"/>
          <w:szCs w:val="30"/>
        </w:rPr>
      </w:pPr>
      <w:r>
        <w:rPr>
          <w:iCs/>
          <w:color w:val="3366FF"/>
          <w:sz w:val="30"/>
          <w:szCs w:val="30"/>
        </w:rPr>
        <w:t>Ернст Мулдашев</w:t>
      </w:r>
    </w:p>
    <w:p>
      <w:pPr>
        <w:pStyle w:val="Normal"/>
        <w:shd w:fill="FFFFFF" w:val="clear"/>
        <w:rPr>
          <w:i/>
          <w:i/>
          <w:iCs/>
          <w:color w:val="000000"/>
          <w:sz w:val="30"/>
          <w:szCs w:val="30"/>
          <w:lang w:val="en-US"/>
        </w:rPr>
      </w:pPr>
      <w:r>
        <w:rPr>
          <w:i/>
          <w:iCs/>
          <w:color w:val="000000"/>
          <w:sz w:val="30"/>
          <w:szCs w:val="30"/>
          <w:lang w:val="en-US"/>
        </w:rPr>
      </w:r>
    </w:p>
    <w:p>
      <w:pPr>
        <w:pStyle w:val="Normal"/>
        <w:shd w:fill="FFFFFF" w:val="clear"/>
        <w:rPr>
          <w:i/>
          <w:i/>
          <w:iCs/>
          <w:color w:val="000000"/>
          <w:sz w:val="30"/>
          <w:szCs w:val="30"/>
          <w:lang w:val="en-US"/>
        </w:rPr>
      </w:pPr>
      <w:r>
        <w:rPr>
          <w:i/>
          <w:iCs/>
          <w:color w:val="000000"/>
          <w:sz w:val="30"/>
          <w:szCs w:val="30"/>
          <w:lang w:val="en-US"/>
        </w:rPr>
      </w:r>
    </w:p>
    <w:p>
      <w:pPr>
        <w:pStyle w:val="Normal"/>
        <w:shd w:fill="FFFFFF" w:val="clear"/>
        <w:rPr>
          <w:color w:val="000000"/>
          <w:sz w:val="30"/>
          <w:szCs w:val="30"/>
          <w:lang w:val="en-US"/>
        </w:rPr>
      </w:pPr>
      <w:r>
        <w:rPr>
          <w:color w:val="000000"/>
          <w:sz w:val="30"/>
          <w:szCs w:val="30"/>
          <w:lang w:val="en-US"/>
        </w:rPr>
      </w:r>
    </w:p>
    <w:p>
      <w:pPr>
        <w:pStyle w:val="Normal"/>
        <w:shd w:fill="FFFFFF" w:val="clear"/>
        <w:rPr>
          <w:sz w:val="24"/>
          <w:szCs w:val="24"/>
        </w:rPr>
      </w:pPr>
      <w:r>
        <w:rPr>
          <w:color w:val="000000"/>
          <w:sz w:val="30"/>
          <w:szCs w:val="30"/>
        </w:rPr>
        <w:t>СЪДЪРЖАНИЕ</w:t>
      </w:r>
    </w:p>
    <w:p>
      <w:pPr>
        <w:pStyle w:val="Normal"/>
        <w:shd w:fill="FFFFFF" w:val="clear"/>
        <w:rPr>
          <w:sz w:val="24"/>
          <w:szCs w:val="24"/>
        </w:rPr>
      </w:pPr>
      <w:r>
        <w:rPr>
          <w:b/>
          <w:bCs/>
          <w:color w:val="000000"/>
          <w:sz w:val="22"/>
          <w:szCs w:val="22"/>
        </w:rPr>
        <w:t>За автора...........................................................................</w:t>
      </w:r>
    </w:p>
    <w:p>
      <w:pPr>
        <w:pStyle w:val="Normal"/>
        <w:shd w:fill="FFFFFF" w:val="clear"/>
        <w:rPr>
          <w:sz w:val="24"/>
          <w:szCs w:val="24"/>
        </w:rPr>
      </w:pPr>
      <w:r>
        <w:rPr>
          <w:b/>
          <w:bCs/>
          <w:color w:val="000000"/>
          <w:sz w:val="22"/>
          <w:szCs w:val="22"/>
        </w:rPr>
        <w:t>Предговор...........................................................................</w:t>
      </w:r>
    </w:p>
    <w:p>
      <w:pPr>
        <w:pStyle w:val="Normal"/>
        <w:shd w:fill="FFFFFF" w:val="clear"/>
        <w:rPr>
          <w:sz w:val="24"/>
          <w:szCs w:val="24"/>
        </w:rPr>
      </w:pPr>
      <w:r>
        <w:rPr>
          <w:i/>
          <w:iCs/>
          <w:color w:val="000000"/>
        </w:rPr>
        <w:t>ПЪРВА ЧАСТ</w:t>
      </w:r>
    </w:p>
    <w:p>
      <w:pPr>
        <w:pStyle w:val="Normal"/>
        <w:shd w:fill="FFFFFF" w:val="clear"/>
        <w:rPr>
          <w:sz w:val="24"/>
          <w:szCs w:val="24"/>
        </w:rPr>
      </w:pPr>
      <w:r>
        <w:rPr>
          <w:b/>
          <w:bCs/>
          <w:color w:val="000000"/>
          <w:sz w:val="22"/>
          <w:szCs w:val="22"/>
        </w:rPr>
        <w:t>ЛЕГЕНДАТА ЗА ГРАДА НА БОГОВЕТЕ</w:t>
      </w:r>
      <w:r>
        <w:rPr>
          <w:color w:val="000000"/>
          <w:sz w:val="22"/>
          <w:szCs w:val="22"/>
        </w:rPr>
        <w:t>...........................</w:t>
      </w:r>
    </w:p>
    <w:p>
      <w:pPr>
        <w:pStyle w:val="Normal"/>
        <w:shd w:fill="FFFFFF" w:val="clear"/>
        <w:rPr>
          <w:sz w:val="24"/>
          <w:szCs w:val="24"/>
        </w:rPr>
      </w:pPr>
      <w:r>
        <w:rPr>
          <w:color w:val="000000"/>
          <w:sz w:val="22"/>
          <w:szCs w:val="22"/>
        </w:rPr>
        <w:t>Сфинксът гледа към Града на боговете...........................</w:t>
      </w:r>
    </w:p>
    <w:p>
      <w:pPr>
        <w:pStyle w:val="Normal"/>
        <w:shd w:fill="FFFFFF" w:val="clear"/>
        <w:rPr>
          <w:sz w:val="24"/>
          <w:szCs w:val="24"/>
        </w:rPr>
      </w:pPr>
      <w:r>
        <w:rPr>
          <w:color w:val="000000"/>
          <w:sz w:val="22"/>
          <w:szCs w:val="22"/>
        </w:rPr>
        <w:t>Легендата за Града на боговете.........................................</w:t>
      </w:r>
    </w:p>
    <w:p>
      <w:pPr>
        <w:pStyle w:val="Normal"/>
        <w:shd w:fill="FFFFFF" w:val="clear"/>
        <w:rPr>
          <w:sz w:val="24"/>
          <w:szCs w:val="24"/>
        </w:rPr>
      </w:pPr>
      <w:r>
        <w:rPr>
          <w:color w:val="000000"/>
          <w:sz w:val="22"/>
          <w:szCs w:val="22"/>
        </w:rPr>
        <w:t>Монахът Арун....................................................................</w:t>
      </w:r>
    </w:p>
    <w:p>
      <w:pPr>
        <w:pStyle w:val="Normal"/>
        <w:shd w:fill="FFFFFF" w:val="clear"/>
        <w:rPr>
          <w:sz w:val="24"/>
          <w:szCs w:val="24"/>
        </w:rPr>
      </w:pPr>
      <w:r>
        <w:rPr>
          <w:color w:val="000000"/>
          <w:sz w:val="22"/>
          <w:szCs w:val="22"/>
        </w:rPr>
        <w:t>Световната система от пирамиди</w:t>
      </w:r>
    </w:p>
    <w:p>
      <w:pPr>
        <w:pStyle w:val="Normal"/>
        <w:shd w:fill="FFFFFF" w:val="clear"/>
        <w:rPr>
          <w:sz w:val="24"/>
          <w:szCs w:val="24"/>
        </w:rPr>
      </w:pPr>
      <w:r>
        <w:rPr>
          <w:color w:val="000000"/>
          <w:sz w:val="22"/>
          <w:szCs w:val="22"/>
        </w:rPr>
        <w:t>и монументи от древността...............................................</w:t>
      </w:r>
    </w:p>
    <w:p>
      <w:pPr>
        <w:pStyle w:val="Normal"/>
        <w:shd w:fill="FFFFFF" w:val="clear"/>
        <w:rPr>
          <w:sz w:val="24"/>
          <w:szCs w:val="24"/>
        </w:rPr>
      </w:pPr>
      <w:r>
        <w:rPr>
          <w:i/>
          <w:iCs/>
          <w:color w:val="000000"/>
        </w:rPr>
        <w:t>ВТОРА ЧАСТ</w:t>
      </w:r>
    </w:p>
    <w:p>
      <w:pPr>
        <w:pStyle w:val="Normal"/>
        <w:shd w:fill="FFFFFF" w:val="clear"/>
        <w:rPr>
          <w:sz w:val="24"/>
          <w:szCs w:val="24"/>
        </w:rPr>
      </w:pPr>
      <w:r>
        <w:rPr>
          <w:b/>
          <w:bCs/>
          <w:color w:val="000000"/>
          <w:sz w:val="22"/>
          <w:szCs w:val="22"/>
        </w:rPr>
        <w:t>6666 - ЗНАКЪТ НА АПОКАЛИПСИСА</w:t>
      </w:r>
      <w:r>
        <w:rPr>
          <w:color w:val="000000"/>
          <w:sz w:val="22"/>
          <w:szCs w:val="22"/>
        </w:rPr>
        <w:t>............................</w:t>
      </w:r>
    </w:p>
    <w:p>
      <w:pPr>
        <w:pStyle w:val="Normal"/>
        <w:shd w:fill="FFFFFF" w:val="clear"/>
        <w:rPr>
          <w:sz w:val="24"/>
          <w:szCs w:val="24"/>
        </w:rPr>
      </w:pPr>
      <w:r>
        <w:rPr>
          <w:color w:val="000000"/>
          <w:sz w:val="22"/>
          <w:szCs w:val="22"/>
        </w:rPr>
        <w:t>Трагичното послание на древните..................................</w:t>
      </w:r>
    </w:p>
    <w:p>
      <w:pPr>
        <w:pStyle w:val="Normal"/>
        <w:shd w:fill="FFFFFF" w:val="clear"/>
        <w:rPr>
          <w:sz w:val="24"/>
          <w:szCs w:val="24"/>
        </w:rPr>
      </w:pPr>
      <w:r>
        <w:rPr>
          <w:color w:val="000000"/>
          <w:sz w:val="22"/>
          <w:szCs w:val="22"/>
        </w:rPr>
        <w:t>6666 — знак на апокалипсиса,</w:t>
      </w:r>
    </w:p>
    <w:p>
      <w:pPr>
        <w:pStyle w:val="Normal"/>
        <w:shd w:fill="FFFFFF" w:val="clear"/>
        <w:rPr>
          <w:sz w:val="24"/>
          <w:szCs w:val="24"/>
        </w:rPr>
      </w:pPr>
      <w:r>
        <w:rPr>
          <w:color w:val="000000"/>
          <w:sz w:val="22"/>
          <w:szCs w:val="22"/>
        </w:rPr>
        <w:t>9999 — знак за гибелта на Земята.....................................</w:t>
      </w:r>
    </w:p>
    <w:p>
      <w:pPr>
        <w:pStyle w:val="Normal"/>
        <w:shd w:fill="FFFFFF" w:val="clear"/>
        <w:rPr>
          <w:sz w:val="24"/>
          <w:szCs w:val="24"/>
        </w:rPr>
      </w:pPr>
      <w:r>
        <w:rPr>
          <w:i/>
          <w:iCs/>
          <w:color w:val="000000"/>
        </w:rPr>
        <w:t>ТРЕТА ЧАСТ</w:t>
      </w:r>
    </w:p>
    <w:p>
      <w:pPr>
        <w:pStyle w:val="Normal"/>
        <w:shd w:fill="FFFFFF" w:val="clear"/>
        <w:rPr>
          <w:sz w:val="24"/>
          <w:szCs w:val="24"/>
        </w:rPr>
      </w:pPr>
      <w:r>
        <w:rPr>
          <w:b/>
          <w:bCs/>
          <w:color w:val="000000"/>
          <w:sz w:val="22"/>
          <w:szCs w:val="22"/>
        </w:rPr>
        <w:t>СВЕТОВНАТА СИСТЕМА ОТ ПИРАМИДИ И</w:t>
      </w:r>
    </w:p>
    <w:p>
      <w:pPr>
        <w:pStyle w:val="Normal"/>
        <w:shd w:fill="FFFFFF" w:val="clear"/>
        <w:rPr>
          <w:sz w:val="24"/>
          <w:szCs w:val="24"/>
        </w:rPr>
      </w:pPr>
      <w:r>
        <w:rPr>
          <w:b/>
          <w:bCs/>
          <w:color w:val="000000"/>
          <w:sz w:val="22"/>
          <w:szCs w:val="22"/>
        </w:rPr>
        <w:t>МОНУМЕНТИ ОТ ДРЕВНОСТТА НИ Е СПАСИЛА</w:t>
      </w:r>
    </w:p>
    <w:p>
      <w:pPr>
        <w:pStyle w:val="Normal"/>
        <w:shd w:fill="FFFFFF" w:val="clear"/>
        <w:rPr>
          <w:sz w:val="24"/>
          <w:szCs w:val="24"/>
        </w:rPr>
      </w:pPr>
      <w:r>
        <w:rPr>
          <w:b/>
          <w:bCs/>
          <w:color w:val="000000"/>
          <w:sz w:val="22"/>
          <w:szCs w:val="22"/>
        </w:rPr>
        <w:t>ОТ КРАЯ НА СВЕТА, НО</w:t>
      </w:r>
      <w:r>
        <w:rPr>
          <w:color w:val="000000"/>
          <w:sz w:val="22"/>
          <w:szCs w:val="22"/>
        </w:rPr>
        <w:t>..................................................</w:t>
      </w:r>
    </w:p>
    <w:p>
      <w:pPr>
        <w:pStyle w:val="Normal"/>
        <w:shd w:fill="FFFFFF" w:val="clear"/>
        <w:rPr>
          <w:sz w:val="24"/>
          <w:szCs w:val="24"/>
        </w:rPr>
      </w:pPr>
      <w:r>
        <w:rPr>
          <w:color w:val="000000"/>
          <w:sz w:val="22"/>
          <w:szCs w:val="22"/>
        </w:rPr>
        <w:t>Браво, Таня!.......................................................................</w:t>
      </w:r>
    </w:p>
    <w:p>
      <w:pPr>
        <w:pStyle w:val="Normal"/>
        <w:shd w:fill="FFFFFF" w:val="clear"/>
        <w:rPr>
          <w:sz w:val="24"/>
          <w:szCs w:val="24"/>
        </w:rPr>
      </w:pPr>
      <w:r>
        <w:rPr>
          <w:color w:val="000000"/>
          <w:sz w:val="22"/>
          <w:szCs w:val="22"/>
        </w:rPr>
        <w:t>Световната система от пирамиди и монументи</w:t>
      </w:r>
    </w:p>
    <w:p>
      <w:pPr>
        <w:pStyle w:val="Normal"/>
        <w:shd w:fill="FFFFFF" w:val="clear"/>
        <w:rPr>
          <w:sz w:val="24"/>
          <w:szCs w:val="24"/>
        </w:rPr>
      </w:pPr>
      <w:r>
        <w:rPr>
          <w:color w:val="000000"/>
          <w:sz w:val="22"/>
          <w:szCs w:val="22"/>
        </w:rPr>
        <w:t>от древността ни е спасила от края на света, но...........</w:t>
      </w:r>
    </w:p>
    <w:p>
      <w:pPr>
        <w:pStyle w:val="Normal"/>
        <w:shd w:fill="FFFFFF" w:val="clear"/>
        <w:rPr>
          <w:i/>
          <w:i/>
          <w:iCs/>
          <w:color w:val="000000"/>
          <w:sz w:val="30"/>
          <w:szCs w:val="30"/>
          <w:lang w:val="en-US"/>
        </w:rPr>
      </w:pPr>
      <w:r>
        <w:rPr>
          <w:i/>
          <w:iCs/>
          <w:color w:val="000000"/>
          <w:sz w:val="30"/>
          <w:szCs w:val="30"/>
          <w:lang w:val="en-US"/>
        </w:rPr>
      </w:r>
    </w:p>
    <w:p>
      <w:pPr>
        <w:pStyle w:val="Normal"/>
        <w:shd w:fill="FFFFFF" w:val="clear"/>
        <w:rPr>
          <w:i/>
          <w:i/>
          <w:iCs/>
          <w:color w:val="000000"/>
          <w:sz w:val="30"/>
          <w:szCs w:val="30"/>
          <w:lang w:val="en-US"/>
        </w:rPr>
      </w:pPr>
      <w:r>
        <w:rPr>
          <w:i/>
          <w:iCs/>
          <w:color w:val="000000"/>
          <w:sz w:val="30"/>
          <w:szCs w:val="30"/>
          <w:lang w:val="en-US"/>
        </w:rPr>
      </w:r>
    </w:p>
    <w:p>
      <w:pPr>
        <w:pStyle w:val="Normal"/>
        <w:shd w:fill="FFFFFF" w:val="clear"/>
        <w:rPr>
          <w:i/>
          <w:i/>
          <w:iCs/>
          <w:color w:val="000000"/>
          <w:sz w:val="30"/>
          <w:szCs w:val="30"/>
          <w:lang w:val="en-US"/>
        </w:rPr>
      </w:pPr>
      <w:r>
        <w:rPr>
          <w:i/>
          <w:iCs/>
          <w:color w:val="000000"/>
          <w:sz w:val="30"/>
          <w:szCs w:val="30"/>
          <w:lang w:val="en-US"/>
        </w:rPr>
      </w:r>
    </w:p>
    <w:p>
      <w:pPr>
        <w:pStyle w:val="Normal"/>
        <w:shd w:fill="FFFFFF" w:val="clear"/>
        <w:rPr>
          <w:sz w:val="24"/>
          <w:szCs w:val="24"/>
        </w:rPr>
      </w:pPr>
      <w:r>
        <w:rPr>
          <w:i/>
          <w:iCs/>
          <w:color w:val="000000"/>
          <w:sz w:val="30"/>
          <w:szCs w:val="30"/>
        </w:rPr>
        <w:t>В памет на Николай Константинович Ръорих</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sz w:val="24"/>
          <w:szCs w:val="24"/>
        </w:rPr>
      </w:pPr>
      <w:r>
        <w:rPr>
          <w:b/>
          <w:bCs/>
          <w:color w:val="000000"/>
          <w:sz w:val="24"/>
          <w:szCs w:val="24"/>
        </w:rPr>
        <w:t>ЗА АВТОРА</w:t>
      </w:r>
    </w:p>
    <w:p>
      <w:pPr>
        <w:pStyle w:val="Normal"/>
        <w:shd w:fill="FFFFFF" w:val="clear"/>
        <w:rPr>
          <w:sz w:val="24"/>
          <w:szCs w:val="24"/>
        </w:rPr>
      </w:pPr>
      <w:r>
        <w:rPr>
          <w:color w:val="000000"/>
          <w:sz w:val="22"/>
          <w:szCs w:val="22"/>
        </w:rPr>
        <w:t>Ернст Мулдашев е доктор по медицина, професор, директор на Общоруския център за очна и пластична хирургия, почетен консултант в Луисвилския университет (САЩ), член на Амери</w:t>
        <w:softHyphen/>
        <w:t>канската академия по офталмология, дипломиран офталмолог на Мекси</w:t>
        <w:softHyphen/>
        <w:t>ко, член на Международната акаде</w:t>
        <w:softHyphen/>
        <w:t>мия на науките към ООН, майстор на спорта по спортен туризъм, три</w:t>
        <w:softHyphen/>
        <w:t>кратен шампион на СССР, депутат в Руската дума по времето на пре</w:t>
        <w:softHyphen/>
        <w:t>зидента Елцин.</w:t>
      </w:r>
    </w:p>
    <w:p>
      <w:pPr>
        <w:pStyle w:val="Normal"/>
        <w:shd w:fill="FFFFFF" w:val="clear"/>
        <w:rPr>
          <w:sz w:val="24"/>
          <w:szCs w:val="24"/>
        </w:rPr>
      </w:pPr>
      <w:r>
        <w:rPr>
          <w:color w:val="000000"/>
          <w:sz w:val="22"/>
          <w:szCs w:val="22"/>
        </w:rPr>
        <w:t>Той е първият лекар в света, извършил успешно операция по трансплантиране на око, създател на ново направление в медицината - ре-генеративната хирургия. Чудодейни</w:t>
        <w:softHyphen/>
        <w:t>те биоматериали, изобретени от него и наречени алоплант, активират</w:t>
      </w:r>
    </w:p>
    <w:p>
      <w:pPr>
        <w:pStyle w:val="Normal"/>
        <w:shd w:fill="FFFFFF" w:val="clear"/>
        <w:rPr>
          <w:sz w:val="24"/>
          <w:szCs w:val="24"/>
        </w:rPr>
      </w:pPr>
      <w:r>
        <w:rPr>
          <w:color w:val="000000"/>
          <w:sz w:val="22"/>
          <w:szCs w:val="22"/>
        </w:rPr>
        <w:t>скритите възможности на организма за възстановяване на соб</w:t>
        <w:softHyphen/>
        <w:t>ствените тъкани, а биополето на растящите клетки потиска па</w:t>
        <w:softHyphen/>
        <w:t>тологичната регенерация (рака) и нормализира функциите на болните клетки. Разработил е 90 принципно нови очни и плас</w:t>
        <w:softHyphen/>
        <w:t>тични операции, спасили хиляди безнадеждно болни, отписани от консервативната медицина. Под негово ръководство в Центъра са внедрени 58 вида алоплант, патентовани в Русия, САЩ, Гер</w:t>
        <w:softHyphen/>
        <w:t>мания, Франция, Швейцария и Италия. Бил е в повече от 44 държави, където е извършвал операции и е чел лекции. Има над 300 научни публикации в руския и чуждестранния печат.</w:t>
      </w:r>
    </w:p>
    <w:p>
      <w:pPr>
        <w:pStyle w:val="Normal"/>
        <w:shd w:fill="FFFFFF" w:val="clear"/>
        <w:rPr>
          <w:sz w:val="24"/>
          <w:szCs w:val="24"/>
        </w:rPr>
      </w:pPr>
      <w:r>
        <w:rPr>
          <w:color w:val="000000"/>
          <w:sz w:val="22"/>
          <w:szCs w:val="22"/>
        </w:rPr>
        <w:t>Така регенеративната хирургия прекрачва от сферата на фан</w:t>
        <w:softHyphen/>
        <w:t>тастиката в реалността. Разбира се, през 1982 г. овластените партийни чиновници едва не го лишават от лекарски права, като го обвиняват в шарлатанство и лъженаука. Останал без рабо</w:t>
        <w:softHyphen/>
        <w:t>та, той заминава за Яркутск, където става еленовъд. По-късно, рискувайки поста си, министърът на здравеопазването в Баш-кирия Халим Каламов му предоставя малка стаичка в затънте</w:t>
        <w:softHyphen/>
        <w:t>на болница в краен квартал на гр. Уфа. Там го последват близ</w:t>
        <w:softHyphen/>
        <w:t>ките му сътрудници и съмишленици, които днес са гръбнакът на прочутия в цял свят Общоруски център за очна и пластична хи</w:t>
        <w:softHyphen/>
        <w:t>рургия.</w:t>
      </w:r>
    </w:p>
    <w:p>
      <w:pPr>
        <w:pStyle w:val="Normal"/>
        <w:shd w:fill="FFFFFF" w:val="clear"/>
        <w:rPr>
          <w:sz w:val="24"/>
          <w:szCs w:val="24"/>
        </w:rPr>
      </w:pPr>
      <w:r>
        <w:rPr>
          <w:color w:val="000000"/>
          <w:sz w:val="22"/>
          <w:szCs w:val="22"/>
        </w:rPr>
        <w:t>Убеден, че науката и религията са две сфери на познанието, че различията им са по-скоро външни и формални, отколкото същностни, че синтезът помежду им би могъл да роди принципно нови перспективи и възможности в безкрайната спирала на зна</w:t>
        <w:softHyphen/>
        <w:t>нията, Ернст Мулдашев организира четири последователни ек-</w:t>
      </w:r>
    </w:p>
    <w:p>
      <w:pPr>
        <w:pStyle w:val="Normal"/>
        <w:shd w:fill="FFFFFF" w:val="clear"/>
        <w:rPr>
          <w:sz w:val="24"/>
          <w:szCs w:val="24"/>
        </w:rPr>
      </w:pPr>
      <w:r>
        <w:rPr>
          <w:color w:val="000000"/>
          <w:sz w:val="22"/>
          <w:szCs w:val="22"/>
        </w:rPr>
        <w:t>спедиции до Индия, Непал и Тибет под егидата на Международ</w:t>
        <w:softHyphen/>
        <w:t>ната академия на науките към ООН. Целта на експедициите е да се издирят изворите за произхода на човечеството.</w:t>
      </w:r>
    </w:p>
    <w:p>
      <w:pPr>
        <w:pStyle w:val="Normal"/>
        <w:shd w:fill="FFFFFF" w:val="clear"/>
        <w:rPr>
          <w:sz w:val="24"/>
          <w:szCs w:val="24"/>
        </w:rPr>
      </w:pPr>
      <w:r>
        <w:rPr>
          <w:color w:val="000000"/>
          <w:sz w:val="22"/>
          <w:szCs w:val="22"/>
        </w:rPr>
        <w:t>Така се появяват сензационните разкрития, които потвържда</w:t>
        <w:softHyphen/>
        <w:t>ват хипотезите за наличието на особена форма на живот във финия (онзи) свят, за взаимоотношенията между духа (финия свят) и материята (физическия свят), за процесите на стареенето и безсмъртието, за дематериализацията и материализацията, за Генофонда на човечеството, съставен от представители на пре</w:t>
        <w:softHyphen/>
        <w:t>дишни цивилизации, които контролират еволюцията и са готови да възродят живота на планетата в случай на глобална катаст</w:t>
        <w:softHyphen/>
        <w:t>рофа. Авторът доказва, че древните митове, легенди и религии, както и текстовете на т. нар. посветени (Нострадамус, Е. Бла-ватская, Н. Рьорих и др.), не са плод на развинтена фантазия, а отразяват научните постижения на нашите предходници (лему-рийци и атланти), че техният общ източник е Всеобщото инфор</w:t>
        <w:softHyphen/>
        <w:t>мационно пространство или Висшият разум, когото обикновено наричаме Бог.</w:t>
      </w:r>
    </w:p>
    <w:p>
      <w:pPr>
        <w:pStyle w:val="Normal"/>
        <w:shd w:fill="FFFFFF" w:val="clear"/>
        <w:rPr>
          <w:sz w:val="24"/>
          <w:szCs w:val="24"/>
        </w:rPr>
      </w:pPr>
      <w:r>
        <w:rPr>
          <w:color w:val="000000"/>
          <w:sz w:val="22"/>
          <w:szCs w:val="22"/>
        </w:rPr>
        <w:t>Смайващите паралели и аналогии между съвременната наука и езотеричните и религиозни знания коренно променят предста</w:t>
        <w:softHyphen/>
        <w:t>вите ни за човека, еволюцията и Вселената и очертават една</w:t>
      </w:r>
    </w:p>
    <w:p>
      <w:pPr>
        <w:pStyle w:val="Normal"/>
        <w:shd w:fill="FFFFFF" w:val="clear"/>
        <w:rPr>
          <w:sz w:val="24"/>
          <w:szCs w:val="24"/>
        </w:rPr>
      </w:pPr>
      <w:r>
        <w:rPr>
          <w:color w:val="000000"/>
          <w:sz w:val="22"/>
          <w:szCs w:val="22"/>
        </w:rPr>
        <w:t>изумителна картина, в която има всичко друго, но не и чудеса. Една картина, която започва от Сътворението, уплътняването на духа и появата на материята, проследява развитието на петте човешки раси (според терминологията на Блаватская) и стига до наши дни, до сомати-пещерите и подземната техногенна циви</w:t>
        <w:softHyphen/>
        <w:t>лизация на Шамбала и Агарти, живееща в други пространстве-но-времеви измерения, различни от нашите.</w:t>
      </w:r>
    </w:p>
    <w:p>
      <w:pPr>
        <w:pStyle w:val="Normal"/>
        <w:shd w:fill="FFFFFF" w:val="clear"/>
        <w:rPr>
          <w:sz w:val="24"/>
          <w:szCs w:val="24"/>
        </w:rPr>
      </w:pPr>
      <w:r>
        <w:rPr>
          <w:color w:val="000000"/>
          <w:sz w:val="22"/>
          <w:szCs w:val="22"/>
        </w:rPr>
        <w:t>В този смисъл загадъчните явления и феномени, определя</w:t>
        <w:softHyphen/>
        <w:t>ни от традиционната наука като несъстоятелни и случайни, по</w:t>
        <w:softHyphen/>
        <w:t>лучават своето логично и естествено обяснение.</w:t>
      </w:r>
    </w:p>
    <w:p>
      <w:pPr>
        <w:pStyle w:val="Normal"/>
        <w:shd w:fill="FFFFFF" w:val="clear"/>
        <w:rPr>
          <w:sz w:val="24"/>
          <w:szCs w:val="24"/>
        </w:rPr>
      </w:pPr>
      <w:r>
        <w:rPr>
          <w:b/>
          <w:bCs/>
          <w:color w:val="000000"/>
          <w:sz w:val="24"/>
          <w:szCs w:val="24"/>
        </w:rPr>
        <w:t>ПРЕДГОВОР</w:t>
      </w:r>
    </w:p>
    <w:p>
      <w:pPr>
        <w:pStyle w:val="Normal"/>
        <w:shd w:fill="FFFFFF" w:val="clear"/>
        <w:rPr>
          <w:sz w:val="24"/>
          <w:szCs w:val="24"/>
        </w:rPr>
      </w:pPr>
      <w:r>
        <w:rPr>
          <w:color w:val="000000"/>
          <w:sz w:val="22"/>
          <w:szCs w:val="22"/>
        </w:rPr>
        <w:t>В света няма гениални или свръхталантливи хора, а само вътрешно чисти и работещи, на които Бог интуитивно внушава научните открития. Всеки учен с ръка на сърцето ще каже, че мисълта за откритието се е появявала постепенно, подобно на необясним интуитивен шепот, чиято сила е била толкова значи</w:t>
        <w:softHyphen/>
        <w:t>ма, че е преобърнала целия му живот. Вероятно всеки истински учен, останал насаме със себе си, скришом от колегите си, вди</w:t>
        <w:softHyphen/>
        <w:t>га очи към небето и мислено произнася: „Благодаря ти, Божич</w:t>
        <w:softHyphen/>
        <w:t>ко!".</w:t>
      </w:r>
    </w:p>
    <w:p>
      <w:pPr>
        <w:pStyle w:val="Normal"/>
        <w:shd w:fill="FFFFFF" w:val="clear"/>
        <w:rPr>
          <w:sz w:val="24"/>
          <w:szCs w:val="24"/>
        </w:rPr>
      </w:pPr>
      <w:r>
        <w:rPr>
          <w:color w:val="000000"/>
          <w:sz w:val="22"/>
          <w:szCs w:val="22"/>
        </w:rPr>
        <w:t>Имам два кумира: в офталмологията - Владимир Петрович Филатов, в живота и пътешествията - Николай Константинович Рьорих. Все ми се струва, че те двамата са притежавали такава висока степен на душевна чистота, че имената им и досега се свързват с нещо свято и романтично.</w:t>
      </w:r>
    </w:p>
    <w:p>
      <w:pPr>
        <w:pStyle w:val="Normal"/>
        <w:shd w:fill="FFFFFF" w:val="clear"/>
        <w:rPr>
          <w:sz w:val="24"/>
          <w:szCs w:val="24"/>
        </w:rPr>
      </w:pPr>
      <w:r>
        <w:rPr>
          <w:color w:val="000000"/>
          <w:sz w:val="22"/>
          <w:szCs w:val="22"/>
        </w:rPr>
        <w:t>В кабинета ми е окачена една от картините на Рьорих. Кога</w:t>
        <w:softHyphen/>
        <w:t>то я гледам, изпитвам усещането за някаква величествена недо-изказаност. И винаги си мисля какво ли още не е могъл да ни каже.</w:t>
      </w:r>
    </w:p>
    <w:p>
      <w:pPr>
        <w:pStyle w:val="Normal"/>
        <w:shd w:fill="FFFFFF" w:val="clear"/>
        <w:rPr>
          <w:sz w:val="24"/>
          <w:szCs w:val="24"/>
        </w:rPr>
      </w:pPr>
      <w:r>
        <w:rPr>
          <w:color w:val="000000"/>
          <w:sz w:val="22"/>
          <w:szCs w:val="22"/>
        </w:rPr>
        <w:t>Едва след като успяхме да организираме четири хималайски и тибетски експедиции, разбрах, че един от дълбоките и важни подтици към търсения е... недоизказаността на Рьорих. В онзи смисъл, че той нищо не е обосновавал с вид на пророк, а е ос-</w:t>
      </w:r>
    </w:p>
    <w:p>
      <w:pPr>
        <w:pStyle w:val="Normal"/>
        <w:shd w:fill="FFFFFF" w:val="clear"/>
        <w:rPr>
          <w:sz w:val="24"/>
          <w:szCs w:val="24"/>
        </w:rPr>
      </w:pPr>
      <w:r>
        <w:rPr>
          <w:color w:val="000000"/>
          <w:sz w:val="22"/>
          <w:szCs w:val="22"/>
        </w:rPr>
        <w:t>тавял простор за бъдещи изследвания, като със своето мислене е тласкал напред мислите на другите.</w:t>
      </w:r>
    </w:p>
    <w:p>
      <w:pPr>
        <w:pStyle w:val="Normal"/>
        <w:shd w:fill="FFFFFF" w:val="clear"/>
        <w:rPr>
          <w:sz w:val="24"/>
          <w:szCs w:val="24"/>
        </w:rPr>
      </w:pPr>
      <w:r>
        <w:rPr>
          <w:color w:val="000000"/>
          <w:sz w:val="22"/>
          <w:szCs w:val="22"/>
        </w:rPr>
        <w:t>Когато пиша тези редове, експедицията отдавна вече е от</w:t>
        <w:softHyphen/>
        <w:t>минала, научният материал е обработен, а резултатите са нали</w:t>
        <w:softHyphen/>
        <w:t>це. Не ме напуска обаче мисълта, че на Рьорих му е било зна</w:t>
        <w:softHyphen/>
        <w:t>чително по-трудно, отколкото на нас: комунистическа бъркотия в Русия, напрегната международна обстановка, коне вместо ав</w:t>
        <w:softHyphen/>
        <w:t>томобили, тежки брезентови палатки, липса на консервирани про</w:t>
        <w:softHyphen/>
        <w:t>дукти и т.н. Представям си как този смел човек, обладан един</w:t>
        <w:softHyphen/>
        <w:t>ствено от порива на научното познание, се промъква сред праш</w:t>
        <w:softHyphen/>
        <w:t>ните бури на височина 4000-6000 метра към светинята на Ти-бет - планината Кайлас. Малко не му достига, а може би и вре</w:t>
        <w:softHyphen/>
        <w:t>мето още не е узряло за открития. Знам обаче със сигурност, че ако Рьорих беше достигнал до Кайлас, той би видял това, което не виждат, но на което се кланят богомолците - тайнствения Град на боговете.</w:t>
      </w:r>
    </w:p>
    <w:p>
      <w:pPr>
        <w:pStyle w:val="Normal"/>
        <w:shd w:fill="FFFFFF" w:val="clear"/>
        <w:rPr>
          <w:sz w:val="24"/>
          <w:szCs w:val="24"/>
        </w:rPr>
      </w:pPr>
      <w:r>
        <w:rPr>
          <w:color w:val="000000"/>
          <w:sz w:val="22"/>
          <w:szCs w:val="22"/>
        </w:rPr>
        <w:t>Чувствам се някак си неудобно и дори малко ме е страх, че точно на нас - група уфимски учени, се падна да открием ле</w:t>
        <w:softHyphen/>
        <w:t>гендарния Град на боговете. Изглежда човек може да се страху</w:t>
        <w:softHyphen/>
        <w:t>ва, че му се е случило да направи откритие. Като че ли го при</w:t>
        <w:softHyphen/>
        <w:t>тиска комплексът за вътрешна непълноценност.</w:t>
      </w:r>
    </w:p>
    <w:p>
      <w:pPr>
        <w:pStyle w:val="Normal"/>
        <w:shd w:fill="FFFFFF" w:val="clear"/>
        <w:rPr>
          <w:sz w:val="24"/>
          <w:szCs w:val="24"/>
        </w:rPr>
      </w:pPr>
      <w:r>
        <w:rPr>
          <w:color w:val="000000"/>
          <w:sz w:val="22"/>
          <w:szCs w:val="22"/>
        </w:rPr>
        <w:t>Добре я помня тази непълноценност. В детството ми, когато живеех в уралско селце, се изплаших от змия и започнах да за</w:t>
        <w:softHyphen/>
        <w:t>еквам, та чак не можех да произнеса „мама". В старанието си да ми помогнат ме изпратиха на лечение в интернат за непълно</w:t>
        <w:softHyphen/>
        <w:t>ценни деца. През онези години изпитвах радост само когато взе</w:t>
        <w:softHyphen/>
        <w:t>мах пушката и отивах сам в гората. Бях свикнал с тайгата и не се страхувах от нищо. Страхувах се единствено от хората, с ко</w:t>
        <w:softHyphen/>
        <w:t>ито трябваше да разговарям. Опитвайки се отново да прогово</w:t>
        <w:softHyphen/>
        <w:t>ря, на едно място бях домъкнал съчки за през зимата, изтичвах там, запалвах огън и часове наред произнасях „а... е... о... у...", както и несложни думи. Селските малчугани обаче ме издебна</w:t>
        <w:softHyphen/>
        <w:t xml:space="preserve">ли, изгорили съчките, а на снега с щека написали: </w:t>
      </w:r>
      <w:r>
        <w:rPr>
          <w:color w:val="000000"/>
          <w:sz w:val="22"/>
          <w:szCs w:val="22"/>
          <w:lang w:val="en-US"/>
        </w:rPr>
        <w:t xml:space="preserve">„X... </w:t>
      </w:r>
      <w:r>
        <w:rPr>
          <w:color w:val="000000"/>
          <w:sz w:val="22"/>
          <w:szCs w:val="22"/>
        </w:rPr>
        <w:t>за теб, пелтек". Когато го видях, паднах в пепелта и неудържимо за</w:t>
        <w:softHyphen/>
        <w:t>плаках.</w:t>
      </w:r>
    </w:p>
    <w:p>
      <w:pPr>
        <w:pStyle w:val="Normal"/>
        <w:shd w:fill="FFFFFF" w:val="clear"/>
        <w:rPr>
          <w:sz w:val="24"/>
          <w:szCs w:val="24"/>
        </w:rPr>
      </w:pPr>
      <w:r>
        <w:rPr>
          <w:color w:val="000000"/>
          <w:sz w:val="22"/>
          <w:szCs w:val="22"/>
        </w:rPr>
        <w:t>Лежах на пепелището, давейки се в сълзи, и си мислех: „Защо са толкова жестоки! Та нали нищо лошо не съм им направил! Аз съм непълноценен! Също искам да говоря!".</w:t>
      </w:r>
    </w:p>
    <w:p>
      <w:pPr>
        <w:pStyle w:val="Normal"/>
        <w:shd w:fill="FFFFFF" w:val="clear"/>
        <w:rPr>
          <w:sz w:val="24"/>
          <w:szCs w:val="24"/>
        </w:rPr>
      </w:pPr>
      <w:r>
        <w:rPr>
          <w:color w:val="000000"/>
          <w:sz w:val="22"/>
          <w:szCs w:val="22"/>
        </w:rPr>
        <w:t>След това се изправих, избърсах сълзите си и затънал до ко</w:t>
        <w:softHyphen/>
        <w:t>лене в снега, се помъкнах да сменям мястото на моите „непълно</w:t>
        <w:softHyphen/>
        <w:t>ценни огньове" с по-скришно. Дори не можах да кажа нещо гроз</w:t>
        <w:softHyphen/>
        <w:t>но по адрес на обидилите ме, само изкрещях ъ... ъ... ъ...</w:t>
      </w:r>
    </w:p>
    <w:p>
      <w:pPr>
        <w:pStyle w:val="Normal"/>
        <w:shd w:fill="FFFFFF" w:val="clear"/>
        <w:rPr>
          <w:sz w:val="24"/>
          <w:szCs w:val="24"/>
        </w:rPr>
      </w:pPr>
      <w:r>
        <w:rPr>
          <w:color w:val="000000"/>
          <w:sz w:val="22"/>
          <w:szCs w:val="22"/>
        </w:rPr>
        <w:t>Постепенно все пак проговорих — отначало лошо, а после по-добре. Завърших медицински институт и защитих дисертация. Мислех си: „Нима съм кандидат на науките! Нима успях!".</w:t>
      </w:r>
    </w:p>
    <w:p>
      <w:pPr>
        <w:pStyle w:val="Normal"/>
        <w:shd w:fill="FFFFFF" w:val="clear"/>
        <w:rPr>
          <w:sz w:val="24"/>
          <w:szCs w:val="24"/>
        </w:rPr>
      </w:pPr>
      <w:r>
        <w:rPr>
          <w:color w:val="000000"/>
          <w:sz w:val="22"/>
          <w:szCs w:val="22"/>
        </w:rPr>
        <w:t>Съзнавах, че с някаква непълноценна предопределеност мога да работя много. Но все очаквах нещо лошо - твърде силно беше детското клеймо за непълноценност.</w:t>
      </w:r>
    </w:p>
    <w:p>
      <w:pPr>
        <w:pStyle w:val="Normal"/>
        <w:shd w:fill="FFFFFF" w:val="clear"/>
        <w:rPr>
          <w:sz w:val="24"/>
          <w:szCs w:val="24"/>
        </w:rPr>
      </w:pPr>
      <w:r>
        <w:rPr>
          <w:color w:val="000000"/>
          <w:sz w:val="22"/>
          <w:szCs w:val="22"/>
        </w:rPr>
        <w:t>И лошото не закъсня. След внедряването на алопланта, ко</w:t>
        <w:softHyphen/>
        <w:t>гато при нас започнаха да прииждат хора от целия Съветски съюз и успявахме да връщаме зрението дори на безнадеждно болни, пристигна именита московска комисия. Членовете й сигурно са си говорели: „Да видим какво е измислил този уфимски селян</w:t>
        <w:softHyphen/>
        <w:t>дур. Я да му изкараме кирливите ризи!".</w:t>
      </w:r>
    </w:p>
    <w:p>
      <w:pPr>
        <w:pStyle w:val="Normal"/>
        <w:shd w:fill="FFFFFF" w:val="clear"/>
        <w:rPr>
          <w:sz w:val="24"/>
          <w:szCs w:val="24"/>
        </w:rPr>
      </w:pPr>
      <w:r>
        <w:rPr>
          <w:color w:val="000000"/>
          <w:sz w:val="22"/>
          <w:szCs w:val="22"/>
        </w:rPr>
        <w:t>Бях обвинен в експерименти с хора, отделът беше разфор</w:t>
        <w:softHyphen/>
        <w:t>миран, научната дейност - ликвидирана, а до Министерството на здравеопазването на РСФСР беше изпратено становище за лишаването ми от лекарска диплома. Така се озовах в Якутия, където се преквалифицирах в еленовъд. Сред обикновените и чисти хора ми беше по-леко.</w:t>
      </w:r>
    </w:p>
    <w:p>
      <w:pPr>
        <w:pStyle w:val="Normal"/>
        <w:shd w:fill="FFFFFF" w:val="clear"/>
        <w:rPr>
          <w:sz w:val="24"/>
          <w:szCs w:val="24"/>
        </w:rPr>
      </w:pPr>
      <w:r>
        <w:rPr>
          <w:color w:val="000000"/>
          <w:sz w:val="22"/>
          <w:szCs w:val="22"/>
        </w:rPr>
        <w:t>Все пак не ми отнеха дипломата, но се заточиха дълги годи</w:t>
        <w:softHyphen/>
        <w:t>ни, през които трябваше да доказвам, че не съм идиот и да за</w:t>
        <w:softHyphen/>
        <w:t>почвам всичко отново. Само приятелите ми вярваха: Амир Са-лихов, Рйшат Булатов, Клара Захваткина, Рафик Нигматулин, Сагит Муслимов, Юра Василиев, Венера Галимова, Натан Сел-ский, Валя Яковлева, Ляля Мусина и други.</w:t>
      </w:r>
    </w:p>
    <w:p>
      <w:pPr>
        <w:pStyle w:val="Normal"/>
        <w:shd w:fill="FFFFFF" w:val="clear"/>
        <w:rPr>
          <w:sz w:val="24"/>
          <w:szCs w:val="24"/>
        </w:rPr>
      </w:pPr>
      <w:r>
        <w:rPr>
          <w:color w:val="000000"/>
          <w:sz w:val="22"/>
          <w:szCs w:val="22"/>
        </w:rPr>
        <w:t>Когато успяхме да възстановим научния потенциал и да създа</w:t>
        <w:softHyphen/>
        <w:t>дем в Уфа Общоруски център за очна и пластична хирургия, като че ли нещата влязоха в нормите. Остана обаче ясното усещане, че в живота нищо не се постига без борба и тежка изнурителна работа, че доброто непременно е преплетено със злото, че ако няма зло, ще се появи не по-малко страшната опасност - пусто</w:t>
        <w:softHyphen/>
        <w:t>тата, че хората са склонни към самовъзвеличаване, преминава</w:t>
        <w:softHyphen/>
        <w:t>що в грях - да се смятат за Бог.</w:t>
      </w:r>
    </w:p>
    <w:p>
      <w:pPr>
        <w:pStyle w:val="Normal"/>
        <w:shd w:fill="FFFFFF" w:val="clear"/>
        <w:rPr>
          <w:sz w:val="24"/>
          <w:szCs w:val="24"/>
        </w:rPr>
      </w:pPr>
      <w:r>
        <w:rPr>
          <w:color w:val="000000"/>
          <w:sz w:val="22"/>
          <w:szCs w:val="22"/>
        </w:rPr>
        <w:t>Дори сега, когато позициите ни в руската офталмология са не</w:t>
        <w:softHyphen/>
        <w:t>оспорими, пак се появяват високомерни нападки - например при</w:t>
      </w:r>
    </w:p>
    <w:p>
      <w:pPr>
        <w:pStyle w:val="Normal"/>
        <w:shd w:fill="FFFFFF" w:val="clear"/>
        <w:rPr>
          <w:sz w:val="24"/>
          <w:szCs w:val="24"/>
        </w:rPr>
      </w:pPr>
      <w:r>
        <w:rPr>
          <w:color w:val="000000"/>
          <w:sz w:val="22"/>
          <w:szCs w:val="22"/>
        </w:rPr>
        <w:t>операцията за трансплантиране на око, извършена на пациентката Тамара Горбачова за първи път на 28 февруари 2000 г., от трибу</w:t>
        <w:softHyphen/>
        <w:t>ната на Общоруския конгрес на офталмолозите се чуваше: „Мул-дашев опозори руската офталмология с авантюрата за присаждане на око. Всички добре знаят, че това е невъзможно. Не-въз-мож-но!".</w:t>
      </w:r>
    </w:p>
    <w:p>
      <w:pPr>
        <w:pStyle w:val="Normal"/>
        <w:shd w:fill="FFFFFF" w:val="clear"/>
        <w:rPr>
          <w:sz w:val="24"/>
          <w:szCs w:val="24"/>
        </w:rPr>
      </w:pPr>
      <w:r>
        <w:rPr>
          <w:color w:val="000000"/>
          <w:sz w:val="22"/>
          <w:szCs w:val="22"/>
        </w:rPr>
        <w:t>Мислех си защо ме съдят така, защо дори не ми позволиха да се изкажа, да не би да са богове! Не искаха да разберат, че очната трансплантация е резултат от сложни научни изводи, включващи не само медицински знания, но и данни от физиката и молекулярната биология, както и древни тибетски истини. Как можех да обясня, че във вътрешността на окото по време на опе</w:t>
        <w:softHyphen/>
        <w:t>рацията изграждах от алоплант конструкции, които приличаха на видените от мен в Града на боговете в Тибет... „огледала", свиващи времето!</w:t>
      </w:r>
    </w:p>
    <w:p>
      <w:pPr>
        <w:pStyle w:val="Normal"/>
        <w:shd w:fill="FFFFFF" w:val="clear"/>
        <w:rPr>
          <w:sz w:val="24"/>
          <w:szCs w:val="24"/>
        </w:rPr>
      </w:pPr>
      <w:r>
        <w:rPr>
          <w:color w:val="000000"/>
          <w:sz w:val="22"/>
          <w:szCs w:val="22"/>
        </w:rPr>
        <w:t>Времето наистина се сви и в трансплантираното око за не</w:t>
        <w:softHyphen/>
        <w:t>вероятно къс срок враснаха кръвоносните съдове, които вече го</w:t>
        <w:softHyphen/>
        <w:t>дина и половина осигуряват снабдяването му. Как можех да обяс</w:t>
        <w:softHyphen/>
        <w:t>ня, че до тази операция не би могло да се стигне без религиоз</w:t>
        <w:softHyphen/>
        <w:t>ните знания, придобити в хималайските и тибетските експеди</w:t>
        <w:softHyphen/>
        <w:t>ции! Та нали тибетските лами и индийските свами възприемат тези знания като предадени през вековете от предишни земни цивилизации! Ако бях говорил за тях на конгреса, в най-добрия случай щяха да ме възприемат като побъркан.</w:t>
      </w:r>
    </w:p>
    <w:p>
      <w:pPr>
        <w:pStyle w:val="Normal"/>
        <w:shd w:fill="FFFFFF" w:val="clear"/>
        <w:rPr>
          <w:sz w:val="24"/>
          <w:szCs w:val="24"/>
        </w:rPr>
      </w:pPr>
      <w:r>
        <w:rPr>
          <w:color w:val="000000"/>
          <w:sz w:val="22"/>
          <w:szCs w:val="22"/>
        </w:rPr>
        <w:t>Защо участвам в експедиции? Обикновено, колкото и стран</w:t>
        <w:softHyphen/>
        <w:t>но да звучи, винаги казвам, че не разбирам дълбочинната същност на моето главно изобретение - „Алоплант". И наистина, труд</w:t>
        <w:softHyphen/>
        <w:t>но си представям механизма, при който мъртвата човешка тъкан (точно от нея е изготвен алоплантът) е в състояние да задейст</w:t>
        <w:softHyphen/>
        <w:t>ва огромния информационен пул за създаване на нови човешки тъкани в друг организъм, стимулирайки регенерацията. Трудно е да си представим колко сложна е дори само една човешка клетка, а по някакви неизвестни нам закони клетките се включват в строй</w:t>
        <w:softHyphen/>
        <w:t>ни структури и образуват кръвоносни и лимфни съдове, нерви, влакна... Ясно е, че всичко се извършва по строга и непрекъснато работеща програма, в сравнение с която и най-съвременният ком</w:t>
        <w:softHyphen/>
        <w:t>пютър изглежда като детска играчка.</w:t>
      </w:r>
    </w:p>
    <w:p>
      <w:pPr>
        <w:pStyle w:val="Normal"/>
        <w:shd w:fill="FFFFFF" w:val="clear"/>
        <w:rPr>
          <w:sz w:val="24"/>
          <w:szCs w:val="24"/>
        </w:rPr>
      </w:pPr>
      <w:r>
        <w:rPr>
          <w:color w:val="000000"/>
          <w:sz w:val="22"/>
          <w:szCs w:val="22"/>
        </w:rPr>
        <w:t>Къде са локализирани тези програми? Разбира се, не само в гените, ще каже всеки молекулярен биолог. Според последни дан-</w:t>
      </w:r>
    </w:p>
    <w:p>
      <w:pPr>
        <w:pStyle w:val="Normal"/>
        <w:shd w:fill="FFFFFF" w:val="clear"/>
        <w:rPr>
          <w:sz w:val="24"/>
          <w:szCs w:val="24"/>
        </w:rPr>
      </w:pPr>
      <w:r>
        <w:rPr>
          <w:color w:val="000000"/>
          <w:sz w:val="22"/>
          <w:szCs w:val="22"/>
        </w:rPr>
        <w:t>ни от физиката програми</w:t>
        <w:softHyphen/>
        <w:t>те са записани във фина енергия, наричана в Изто</w:t>
        <w:softHyphen/>
        <w:t>ка божествена, както и във водата на организма.</w:t>
      </w:r>
    </w:p>
    <w:p>
      <w:pPr>
        <w:pStyle w:val="Normal"/>
        <w:shd w:fill="FFFFFF" w:val="clear"/>
        <w:rPr>
          <w:sz w:val="24"/>
          <w:szCs w:val="24"/>
        </w:rPr>
      </w:pPr>
      <w:r>
        <w:rPr>
          <w:color w:val="000000"/>
          <w:sz w:val="22"/>
          <w:szCs w:val="22"/>
        </w:rPr>
        <w:t>Кой все пак е създал тези удивителни програми, чрез които става възсъзда</w:t>
        <w:softHyphen/>
        <w:t>ването на човешките тъка</w:t>
        <w:softHyphen/>
        <w:t>ни? Не ми е удобно да произнасям тази дума пред консервативни и ор</w:t>
        <w:softHyphen/>
        <w:t>тодоксални учени, но отго</w:t>
        <w:softHyphen/>
        <w:t>ворът идва от само себе си - създадени са от Бога. Ако това бъде прието, ще бъдем принудени да възприемем и религиозна</w:t>
        <w:softHyphen/>
        <w:t>та трактовка за произхода на човека, т.е. че човекът е създаден, а не се е само-организирал с „маймунски междинен период".</w:t>
      </w:r>
    </w:p>
    <w:p>
      <w:pPr>
        <w:pStyle w:val="Normal"/>
        <w:shd w:fill="FFFFFF" w:val="clear"/>
        <w:rPr>
          <w:sz w:val="24"/>
          <w:szCs w:val="24"/>
        </w:rPr>
      </w:pPr>
      <w:r>
        <w:rPr>
          <w:color w:val="000000"/>
          <w:sz w:val="22"/>
          <w:szCs w:val="22"/>
        </w:rPr>
        <w:t>Защо тогава редица учени смятат, че е недостойно да се изу</w:t>
        <w:softHyphen/>
        <w:t>чават религиозните знания?</w:t>
      </w:r>
    </w:p>
    <w:p>
      <w:pPr>
        <w:pStyle w:val="Normal"/>
        <w:shd w:fill="FFFFFF" w:val="clear"/>
        <w:rPr>
          <w:sz w:val="24"/>
          <w:szCs w:val="24"/>
        </w:rPr>
      </w:pPr>
      <w:r>
        <w:rPr>
          <w:color w:val="000000"/>
          <w:sz w:val="22"/>
          <w:szCs w:val="22"/>
        </w:rPr>
        <w:t>Защо смятат религията за детско бърборене, приказка за тъпи и малограмотни хора?</w:t>
      </w:r>
    </w:p>
    <w:p>
      <w:pPr>
        <w:pStyle w:val="Normal"/>
        <w:shd w:fill="FFFFFF" w:val="clear"/>
        <w:rPr>
          <w:sz w:val="24"/>
          <w:szCs w:val="24"/>
        </w:rPr>
      </w:pPr>
      <w:r>
        <w:rPr>
          <w:color w:val="000000"/>
          <w:sz w:val="22"/>
          <w:szCs w:val="22"/>
        </w:rPr>
        <w:t>Защо толкова лесно отсичат: „Това не може да бъде!".</w:t>
      </w:r>
    </w:p>
    <w:p>
      <w:pPr>
        <w:pStyle w:val="Normal"/>
        <w:shd w:fill="FFFFFF" w:val="clear"/>
        <w:rPr>
          <w:sz w:val="24"/>
          <w:szCs w:val="24"/>
        </w:rPr>
      </w:pPr>
      <w:r>
        <w:rPr>
          <w:color w:val="000000"/>
          <w:sz w:val="22"/>
          <w:szCs w:val="22"/>
        </w:rPr>
        <w:t>Защото под влияние на научните си звания вършат най-го</w:t>
        <w:softHyphen/>
        <w:t>лемия грях пред Бога - да се смятат за богове. Затова за тези мастити учени дори споменаването на думата Бог е неприятно и чуждо, също както за комунистите, създали свой „ленинопо-добен" бог. Очевидно възниква някаква ревност към истинския Бог!</w:t>
      </w:r>
    </w:p>
    <w:p>
      <w:pPr>
        <w:pStyle w:val="Normal"/>
        <w:shd w:fill="FFFFFF" w:val="clear"/>
        <w:rPr>
          <w:sz w:val="24"/>
          <w:szCs w:val="24"/>
        </w:rPr>
      </w:pPr>
      <w:r>
        <w:rPr>
          <w:color w:val="000000"/>
          <w:sz w:val="22"/>
          <w:szCs w:val="22"/>
        </w:rPr>
        <w:t>Независимо от всичко, както и да обяснявам увлечението си по експедиции от позициите на медицината, принуден съм да при</w:t>
        <w:softHyphen/>
        <w:t>зная, че това далеч не е така. Съществена роля играят и сведе</w:t>
        <w:softHyphen/>
        <w:t>нията за Генофонда на човечеството, за феномените на демате-риализацията и материализацията, изследването на йогите, търсе-</w:t>
      </w:r>
    </w:p>
    <w:p>
      <w:pPr>
        <w:pStyle w:val="Normal"/>
        <w:shd w:fill="FFFFFF" w:val="clear"/>
        <w:rPr>
          <w:sz w:val="24"/>
          <w:szCs w:val="24"/>
        </w:rPr>
      </w:pPr>
      <w:r>
        <w:rPr>
          <w:color w:val="000000"/>
          <w:sz w:val="22"/>
          <w:szCs w:val="22"/>
        </w:rPr>
        <w:t>нето на „жива" и „мъртва" вода и, най-после, проуч</w:t>
        <w:softHyphen/>
        <w:t>ването на пирамидите.</w:t>
      </w:r>
    </w:p>
    <w:p>
      <w:pPr>
        <w:pStyle w:val="Normal"/>
        <w:shd w:fill="FFFFFF" w:val="clear"/>
        <w:rPr>
          <w:sz w:val="24"/>
          <w:szCs w:val="24"/>
        </w:rPr>
      </w:pPr>
      <w:r>
        <w:rPr>
          <w:color w:val="000000"/>
          <w:sz w:val="22"/>
          <w:szCs w:val="22"/>
        </w:rPr>
        <w:t>Ако все пак бъда до</w:t>
        <w:softHyphen/>
        <w:t>край честен, не знам защо участвам в тибетските и хималайските експедиции. Нещо ме мами натам, а ка</w:t>
        <w:softHyphen/>
        <w:t>кво е, не е ясно.</w:t>
      </w:r>
    </w:p>
    <w:p>
      <w:pPr>
        <w:pStyle w:val="Normal"/>
        <w:shd w:fill="FFFFFF" w:val="clear"/>
        <w:rPr>
          <w:sz w:val="24"/>
          <w:szCs w:val="24"/>
        </w:rPr>
      </w:pPr>
      <w:r>
        <w:rPr>
          <w:color w:val="000000"/>
          <w:sz w:val="22"/>
          <w:szCs w:val="22"/>
        </w:rPr>
        <w:t>Очевидно в човешката същност е заложен духът на откривателството, в чиято основа е безбреж</w:t>
        <w:softHyphen/>
        <w:t>ността на познанието, оп</w:t>
        <w:softHyphen/>
        <w:t>ределено от величието на</w:t>
      </w:r>
    </w:p>
    <w:p>
      <w:pPr>
        <w:pStyle w:val="Normal"/>
        <w:shd w:fill="FFFFFF" w:val="clear"/>
        <w:rPr>
          <w:sz w:val="24"/>
          <w:szCs w:val="24"/>
        </w:rPr>
      </w:pPr>
      <w:r>
        <w:rPr>
          <w:color w:val="000000"/>
          <w:sz w:val="22"/>
          <w:szCs w:val="22"/>
        </w:rPr>
        <w:t>майката природа. Изразът от близките години - „Ще покорим природата", очевидно има същия подтекст, макар че по същест</w:t>
        <w:softHyphen/>
        <w:t>во е глупав, тъй като детето не може да покори майката приро</w:t>
        <w:softHyphen/>
        <w:t>да. Убеден съм, че точно поради тези причини руският мужик е усвоявал просторите на Сибир и Аляска, Пржевалски, Арсени-ев и Джеймс Кук са предприемали изпълнените си с приключе</w:t>
        <w:softHyphen/>
        <w:t>ния пътешествия. Разбира се, от подобно чувство е бил обладан и Николай Рьорих.</w:t>
      </w:r>
    </w:p>
    <w:p>
      <w:pPr>
        <w:pStyle w:val="Normal"/>
        <w:shd w:fill="FFFFFF" w:val="clear"/>
        <w:rPr>
          <w:sz w:val="24"/>
          <w:szCs w:val="24"/>
        </w:rPr>
      </w:pPr>
      <w:r>
        <w:rPr>
          <w:color w:val="000000"/>
          <w:sz w:val="22"/>
          <w:szCs w:val="22"/>
        </w:rPr>
        <w:t>Рьорих обаче се отличава от всички пътешественици не само защото е изследвал най-загадъчния и пълен с тайни регион на земното кълбо, а защото е създал своята непретенциозна, но дълбока философия, намерила израз в книгите и картините му. Навярно мнозина ще признаят, че не са чели Рьорих, а карти</w:t>
        <w:softHyphen/>
        <w:t>ните му са виждали само бегло, но въпреки това го почитат и изпитват някакво странно и вътрешно пречистващо чувство, щом стане дума за него.</w:t>
      </w:r>
    </w:p>
    <w:p>
      <w:pPr>
        <w:pStyle w:val="Normal"/>
        <w:shd w:fill="FFFFFF" w:val="clear"/>
        <w:rPr>
          <w:sz w:val="24"/>
          <w:szCs w:val="24"/>
        </w:rPr>
      </w:pPr>
      <w:r>
        <w:rPr>
          <w:color w:val="000000"/>
          <w:sz w:val="22"/>
          <w:szCs w:val="22"/>
        </w:rPr>
        <w:t>Едва ли някой се замисля над този феномен. Той обаче съще</w:t>
        <w:softHyphen/>
        <w:t>ствува и ми се струва, че в основата му е дадената от Рьорих възможност на всеки човек да се докосне до неговото собстве</w:t>
        <w:softHyphen/>
        <w:t>но дълбоко стаено Аз, дошло от загадъчния и в същото време близък Онзи свят и живеещо по закони, различни от нашето физическо съществуване. То е много примамливо и притегател</w:t>
        <w:softHyphen/>
        <w:t>но - това вътрешно Аз, което в религиите наричат дух и което</w:t>
      </w:r>
    </w:p>
    <w:p>
      <w:pPr>
        <w:pStyle w:val="Normal"/>
        <w:shd w:fill="FFFFFF" w:val="clear"/>
        <w:rPr>
          <w:sz w:val="24"/>
          <w:szCs w:val="24"/>
        </w:rPr>
      </w:pPr>
      <w:r>
        <w:rPr>
          <w:color w:val="000000"/>
          <w:sz w:val="22"/>
          <w:szCs w:val="22"/>
        </w:rPr>
        <w:t>контактува с други вътрешни Аз на необичайни принципи, чия</w:t>
        <w:softHyphen/>
        <w:t>то същност ще научим на Онзи свят. Тези принципи действат и на Онзи свят, изразени понякога като тревожни желания или прекрасно привличане, наричани от нас любов. Точно затова като че ли не познаваме и познаваме Рьорих, сякаш той е написал две книги - за земните хора и за вътрешно стаеното човешко Аз.</w:t>
      </w:r>
    </w:p>
    <w:p>
      <w:pPr>
        <w:pStyle w:val="Normal"/>
        <w:shd w:fill="FFFFFF" w:val="clear"/>
        <w:rPr>
          <w:sz w:val="24"/>
          <w:szCs w:val="24"/>
        </w:rPr>
      </w:pPr>
      <w:r>
        <w:rPr>
          <w:color w:val="000000"/>
          <w:sz w:val="22"/>
          <w:szCs w:val="22"/>
        </w:rPr>
        <w:t>По принцип картините на Рьорих са посветени на планини</w:t>
        <w:softHyphen/>
        <w:t>те. Малцина обаче знаят, че Марина Цветаева има „Поема за планината", чиято същност се свежда до това, че „планината мисли". Дали пък затова не са толкова привлекателни и карти</w:t>
        <w:softHyphen/>
        <w:t>ните! Нали йогите казват, че човешкото мислене на този свят е триъгълно, а планините са триъгълници...</w:t>
      </w:r>
    </w:p>
    <w:p>
      <w:pPr>
        <w:pStyle w:val="Normal"/>
        <w:shd w:fill="FFFFFF" w:val="clear"/>
        <w:rPr>
          <w:sz w:val="24"/>
          <w:szCs w:val="24"/>
        </w:rPr>
      </w:pPr>
      <w:r>
        <w:rPr>
          <w:color w:val="000000"/>
          <w:sz w:val="22"/>
          <w:szCs w:val="22"/>
        </w:rPr>
        <w:t>Струва ми се, че Рьорих е знаел значително повече, но ин</w:t>
        <w:softHyphen/>
        <w:t>туитивно е написал само позволеното, което не би причинило вреди на човечеството - в онези години над Земята витаят зли</w:t>
        <w:softHyphen/>
        <w:t>те сили на комунизма и фашизма. Той не е разчитал на човеш</w:t>
        <w:softHyphen/>
        <w:t>кото благородство, познавал е древните знания и сякаш ги е вдълбал в изконното вътрешно човешко Аз.</w:t>
      </w:r>
    </w:p>
    <w:p>
      <w:pPr>
        <w:pStyle w:val="Normal"/>
        <w:shd w:fill="FFFFFF" w:val="clear"/>
        <w:rPr>
          <w:sz w:val="24"/>
          <w:szCs w:val="24"/>
        </w:rPr>
      </w:pPr>
      <w:r>
        <w:rPr>
          <w:color w:val="000000"/>
          <w:sz w:val="22"/>
          <w:szCs w:val="22"/>
        </w:rPr>
        <w:t>Казват, че след 2000 г. на Земята ще настъпи Златният век, че древните знания ще започнат да се откриват пред хората и коренно ще променят живота ни. Може би затова на границата между вековете проведохме сполучливи експедиции, довели до сензационните находки и изводи. Всички сме под Бога! Но аз винаги си спомням за Рьорих: какво му е било с тежките бре</w:t>
        <w:softHyphen/>
        <w:t>зентови палатки, на коне и с товар в душата, че още не е настъ</w:t>
        <w:softHyphen/>
        <w:t>пило времето да открие свещените знания пред хората. Напом</w:t>
        <w:softHyphen/>
        <w:t>ня ми алпинист, почти достигнал върха, но решил, че не си струва да го превземе. Моето „детско клеймо за непълноценност" пък ми помага, не позволява главата ми да се замае от успешните находки и ми дава възможност да осъзная какво означават вис</w:t>
        <w:softHyphen/>
        <w:t>шите божествени предначертания, които Рьорих е разбирал. Про</w:t>
        <w:softHyphen/>
        <w:t>сто ни провъртя повече...</w:t>
      </w:r>
    </w:p>
    <w:p>
      <w:pPr>
        <w:pStyle w:val="Normal"/>
        <w:shd w:fill="FFFFFF" w:val="clear"/>
        <w:rPr>
          <w:sz w:val="24"/>
          <w:szCs w:val="24"/>
        </w:rPr>
      </w:pPr>
      <w:r>
        <w:rPr>
          <w:color w:val="000000"/>
          <w:sz w:val="22"/>
          <w:szCs w:val="22"/>
        </w:rPr>
        <w:t>Систематизирайки впечатленията си от първата хималайска експедиция, успях да публикувам книгата „От кого сме произ</w:t>
        <w:softHyphen/>
        <w:t>лезли?". При втората и особено при третата експедиция се сблъскахме с интересни факти, за тях съм планирал две книги -„Кои са йогите?" и „В търсене на живата и мъртвата вода".</w:t>
      </w:r>
    </w:p>
    <w:p>
      <w:pPr>
        <w:pStyle w:val="Normal"/>
        <w:shd w:fill="FFFFFF" w:val="clear"/>
        <w:rPr>
          <w:sz w:val="24"/>
          <w:szCs w:val="24"/>
        </w:rPr>
      </w:pPr>
      <w:r>
        <w:rPr>
          <w:color w:val="000000"/>
          <w:sz w:val="22"/>
          <w:szCs w:val="22"/>
        </w:rPr>
        <w:t>Четвъртата експедиция обаче (в Тибет) измени плановете ми -резултатите се оказаха толкова необичайни, че реших най-на-пред да пиша за тибетската експедиция, а после да се върна към споменатите две книги.</w:t>
      </w:r>
    </w:p>
    <w:p>
      <w:pPr>
        <w:pStyle w:val="Normal"/>
        <w:shd w:fill="FFFFFF" w:val="clear"/>
        <w:rPr>
          <w:sz w:val="24"/>
          <w:szCs w:val="24"/>
        </w:rPr>
      </w:pPr>
      <w:r>
        <w:rPr>
          <w:color w:val="000000"/>
          <w:sz w:val="22"/>
          <w:szCs w:val="22"/>
        </w:rPr>
        <w:t>Твърде много оперирам и изпитвам хроничен недостиг за ли</w:t>
        <w:softHyphen/>
        <w:t>тературна дейност. Например през 1999 г. извърших 760 опера</w:t>
        <w:softHyphen/>
        <w:t>ции. След операциите си уморен като куче и главата ти е абсо</w:t>
        <w:softHyphen/>
        <w:t>лютно празна. Но болните! Те идват при нас с последната си на</w:t>
        <w:softHyphen/>
        <w:t>дежда. Наясно съм, че не е възможно да се оперират всички, че научната работа, монографиите и книгите са дори по-важни, но като погледнеш незрящите очи на човека, като чуеш „Моля, опе</w:t>
        <w:softHyphen/>
        <w:t>рирайте ме, професоре", отново тръгваш към операционната.</w:t>
      </w:r>
    </w:p>
    <w:p>
      <w:pPr>
        <w:pStyle w:val="Normal"/>
        <w:shd w:fill="FFFFFF" w:val="clear"/>
        <w:rPr>
          <w:sz w:val="24"/>
          <w:szCs w:val="24"/>
        </w:rPr>
      </w:pPr>
      <w:r>
        <w:rPr>
          <w:color w:val="000000"/>
          <w:sz w:val="22"/>
          <w:szCs w:val="22"/>
        </w:rPr>
        <w:t>Седнал съм и пиша в башкирския санаториум „Янган тау". Не съм богат и затова не мога да си позволя големи разходи. На новото ръководство на Уфимския нефтопреработвателен за</w:t>
        <w:softHyphen/>
        <w:t>вод „Новойл" (Н. Сайфулин и Ф. Гареев) му беше харесала първа</w:t>
        <w:softHyphen/>
        <w:t>та ми книга и наеха за мен луксозен апартамент с щори. Чувст</w:t>
        <w:softHyphen/>
        <w:t>вах се много важен, жалко, че нямах шкембе. Все пак повече ми допадат палатката и огънят, тъй като дори и психологията на об</w:t>
        <w:softHyphen/>
        <w:t>щуване в нашия хирургически колектив е пронизана от духа на туристическата група. Затова пък в луксозния апартамент ня</w:t>
        <w:softHyphen/>
        <w:t>маше комари и имаше къде да разположа научните си изследва</w:t>
        <w:softHyphen/>
        <w:t>ния. Когато някога се сдобия с голям кабинет, непременно ще се обзаведа с камина. Огънят притегля...</w:t>
      </w:r>
    </w:p>
    <w:p>
      <w:pPr>
        <w:pStyle w:val="Normal"/>
        <w:shd w:fill="FFFFFF" w:val="clear"/>
        <w:rPr>
          <w:sz w:val="24"/>
          <w:szCs w:val="24"/>
        </w:rPr>
      </w:pPr>
      <w:r>
        <w:rPr>
          <w:color w:val="000000"/>
          <w:sz w:val="22"/>
          <w:szCs w:val="22"/>
        </w:rPr>
        <w:t>Реших да нарека книгата „В търсене на Града на боговете". Само че с това заглавие вместо една станаха три книги. В първия том („Трагичното послание на древните") читателят ще се запоз</w:t>
        <w:softHyphen/>
        <w:t>нае не само с легендата за Града на боговете, но ще научи и за невероятните математически и географски съвпадения, ако се предположи, че в Тибет, в района на планината Кайлас, има пи</w:t>
        <w:softHyphen/>
        <w:t>рамиди и монументи от древността.</w:t>
      </w:r>
    </w:p>
    <w:p>
      <w:pPr>
        <w:pStyle w:val="Normal"/>
        <w:shd w:fill="FFFFFF" w:val="clear"/>
        <w:rPr>
          <w:sz w:val="24"/>
          <w:szCs w:val="24"/>
        </w:rPr>
      </w:pPr>
      <w:r>
        <w:rPr>
          <w:color w:val="000000"/>
          <w:sz w:val="22"/>
          <w:szCs w:val="22"/>
        </w:rPr>
        <w:t>Вторият том на книгата („В обятията на Шамбала") е посве</w:t>
        <w:softHyphen/>
        <w:t>тен на пътешествието из Тибет и описанието на Града на бого</w:t>
        <w:softHyphen/>
        <w:t>вете. Представени са многобройни снимки и рисунки, включи</w:t>
        <w:softHyphen/>
        <w:t>телно и рисунките, правени при полеви условия. Не изключвам точно тези чернови рисунки да бъдат най-ценните, тъй като с никакъв фотоапарат, с никаква видеокамера не може да се види онова, което вижда човешкото око.</w:t>
      </w:r>
    </w:p>
    <w:p>
      <w:pPr>
        <w:pStyle w:val="Normal"/>
        <w:shd w:fill="FFFFFF" w:val="clear"/>
        <w:rPr>
          <w:sz w:val="24"/>
          <w:szCs w:val="24"/>
        </w:rPr>
      </w:pPr>
      <w:r>
        <w:rPr>
          <w:color w:val="000000"/>
          <w:sz w:val="22"/>
          <w:szCs w:val="22"/>
        </w:rPr>
        <w:t>В третия том на книгата („Матрицата на живот на Земята") са представени философски размисли, породени от тибетската експедиция, които приближават читателя към тайните на пара</w:t>
        <w:softHyphen/>
        <w:t>лелните светове, холографския земен живот и създаването на новия човек на Земята.</w:t>
      </w:r>
    </w:p>
    <w:p>
      <w:pPr>
        <w:pStyle w:val="Normal"/>
        <w:shd w:fill="FFFFFF" w:val="clear"/>
        <w:rPr>
          <w:sz w:val="24"/>
          <w:szCs w:val="24"/>
        </w:rPr>
      </w:pPr>
      <w:r>
        <w:rPr>
          <w:color w:val="000000"/>
          <w:sz w:val="22"/>
          <w:szCs w:val="22"/>
        </w:rPr>
        <w:t>Спомоществовател на тибетската експедиция беше Башкир-ската спестовна банка (Ю. Кинзебулатов), а вестник „Аргумен-</w:t>
      </w:r>
    </w:p>
    <w:p>
      <w:pPr>
        <w:pStyle w:val="Normal"/>
        <w:shd w:fill="FFFFFF" w:val="clear"/>
        <w:rPr>
          <w:sz w:val="24"/>
          <w:szCs w:val="24"/>
        </w:rPr>
      </w:pPr>
      <w:r>
        <w:rPr>
          <w:color w:val="000000"/>
          <w:sz w:val="22"/>
          <w:szCs w:val="22"/>
        </w:rPr>
        <w:t>ти и факти" (Н. Зятков) ни осигуряваше информационно. Освен тях и други направиха безкористни парични вноски, но няма да им назовавам имената, защото това са пари на бизнеса, а той си има своите общопризнати закони. Тези средства обаче бяха внесени с чиста душа. Бяхме екипирани чудесно и се гордеех</w:t>
        <w:softHyphen/>
        <w:t>ме, че представляваме Русия.</w:t>
      </w:r>
    </w:p>
    <w:p>
      <w:pPr>
        <w:pStyle w:val="Normal"/>
        <w:shd w:fill="FFFFFF" w:val="clear"/>
        <w:rPr>
          <w:sz w:val="24"/>
          <w:szCs w:val="24"/>
        </w:rPr>
      </w:pPr>
      <w:r>
        <w:rPr>
          <w:color w:val="000000"/>
          <w:sz w:val="22"/>
          <w:szCs w:val="22"/>
        </w:rPr>
        <w:t>Пиша книгата от собствено име и затова навсякъде се изра</w:t>
        <w:softHyphen/>
        <w:t>зявам от първо лице единствено число. Което не означава, че смятам мнението си за окончателно и непоклатимо. Напротив, поемам цялата отговорност за думите и грешките си и не ги прехвърлям на колегите си. Нищо не утвърждавам, никого не поучавам, само предлагам мнението си на съда на читателите.</w:t>
      </w:r>
    </w:p>
    <w:p>
      <w:pPr>
        <w:pStyle w:val="Normal"/>
        <w:shd w:fill="FFFFFF" w:val="clear"/>
        <w:rPr>
          <w:sz w:val="24"/>
          <w:szCs w:val="24"/>
        </w:rPr>
      </w:pPr>
      <w:r>
        <w:rPr>
          <w:color w:val="000000"/>
          <w:sz w:val="22"/>
          <w:szCs w:val="22"/>
        </w:rPr>
        <w:t>Бяхме четирима в тибетската експедиция и всеки имаше соб</w:t>
        <w:softHyphen/>
        <w:t>ствено мнение и виждане за случващото се, всеки беше личност с присъщи само на него черти. Равил Мирхайдаров можеше да бъде наречен Енергия, Сергей Селиверстов - Душевност, а Ра-фаел Юсупов - Мъдрост и Предпазливост. Рафаел Гаязович Юсупов е кандидат на науките, работи в Общоруския център за очна и пластична хирургия като заместник-директор по диагно</w:t>
        <w:softHyphen/>
        <w:t>стика. Равил Шамилиевич Мирхайдаров завежда лаборатория „Аура" на нашия център. Сергей Анатолиевич Селиверстов е уфимски предприемач, бивш военен летец.</w:t>
      </w:r>
    </w:p>
    <w:p>
      <w:pPr>
        <w:pStyle w:val="Normal"/>
        <w:shd w:fill="FFFFFF" w:val="clear"/>
        <w:rPr>
          <w:sz w:val="24"/>
          <w:szCs w:val="24"/>
        </w:rPr>
      </w:pPr>
      <w:r>
        <w:rPr>
          <w:color w:val="000000"/>
          <w:sz w:val="22"/>
          <w:szCs w:val="22"/>
        </w:rPr>
        <w:t>След експедицията много ни помогнаха нашите дизайнери -Олга Ишмитова и Алексей Савелиев, които се превърнаха като че ли в нейни следекспедиционни членове.</w:t>
      </w:r>
    </w:p>
    <w:p>
      <w:pPr>
        <w:pStyle w:val="Normal"/>
        <w:shd w:fill="FFFFFF" w:val="clear"/>
        <w:rPr>
          <w:sz w:val="24"/>
          <w:szCs w:val="24"/>
        </w:rPr>
      </w:pPr>
      <w:r>
        <w:rPr>
          <w:color w:val="000000"/>
          <w:sz w:val="22"/>
          <w:szCs w:val="22"/>
        </w:rPr>
        <w:t>И четиримата участници в тибетската експедиция решихме да посветим тази книга в памет на великия руски изследовател Николай Константинович Рьорих.</w:t>
      </w:r>
    </w:p>
    <w:p>
      <w:pPr>
        <w:pStyle w:val="Normal"/>
        <w:shd w:fill="FFFFFF" w:val="clear"/>
        <w:rPr>
          <w:sz w:val="24"/>
          <w:szCs w:val="24"/>
        </w:rPr>
      </w:pPr>
      <w:r>
        <w:rPr>
          <w:b/>
          <w:bCs/>
          <w:color w:val="000000"/>
          <w:sz w:val="32"/>
          <w:szCs w:val="32"/>
        </w:rPr>
        <w:t>Първа   част</w:t>
      </w:r>
    </w:p>
    <w:p>
      <w:pPr>
        <w:pStyle w:val="Normal"/>
        <w:shd w:fill="FFFFFF" w:val="clear"/>
        <w:rPr>
          <w:sz w:val="24"/>
          <w:szCs w:val="24"/>
        </w:rPr>
      </w:pPr>
      <w:r>
        <w:rPr>
          <w:b/>
          <w:bCs/>
          <w:color w:val="000000"/>
          <w:sz w:val="64"/>
          <w:szCs w:val="64"/>
        </w:rPr>
        <w:t>Легендата</w:t>
      </w:r>
    </w:p>
    <w:p>
      <w:pPr>
        <w:pStyle w:val="Normal"/>
        <w:shd w:fill="FFFFFF" w:val="clear"/>
        <w:rPr>
          <w:sz w:val="24"/>
          <w:szCs w:val="24"/>
        </w:rPr>
      </w:pPr>
      <w:r>
        <w:rPr>
          <w:b/>
          <w:bCs/>
          <w:color w:val="000000"/>
          <w:sz w:val="64"/>
          <w:szCs w:val="64"/>
        </w:rPr>
        <w:t>за Града</w:t>
      </w:r>
    </w:p>
    <w:p>
      <w:pPr>
        <w:pStyle w:val="Normal"/>
        <w:shd w:fill="FFFFFF" w:val="clear"/>
        <w:rPr>
          <w:sz w:val="24"/>
          <w:szCs w:val="24"/>
        </w:rPr>
      </w:pPr>
      <w:r>
        <w:rPr>
          <w:b/>
          <w:bCs/>
          <w:color w:val="000000"/>
          <w:sz w:val="64"/>
          <w:szCs w:val="64"/>
        </w:rPr>
        <w:t>на боговете</w:t>
      </w:r>
    </w:p>
    <w:p>
      <w:pPr>
        <w:pStyle w:val="Normal"/>
        <w:shd w:fill="FFFFFF" w:val="clear"/>
        <w:rPr>
          <w:sz w:val="24"/>
          <w:szCs w:val="24"/>
        </w:rPr>
      </w:pPr>
      <w:r>
        <w:rPr>
          <w:b/>
          <w:bCs/>
          <w:color w:val="000000"/>
          <w:sz w:val="22"/>
          <w:szCs w:val="22"/>
        </w:rPr>
        <w:t>СФИНКСЪТ ГЛЕДА КЪМ ГРАДА НА БОГОВЕТЕ</w:t>
      </w:r>
    </w:p>
    <w:p>
      <w:pPr>
        <w:pStyle w:val="Normal"/>
        <w:shd w:fill="FFFFFF" w:val="clear"/>
        <w:rPr>
          <w:sz w:val="24"/>
          <w:szCs w:val="24"/>
        </w:rPr>
      </w:pPr>
      <w:r>
        <w:rPr>
          <w:color w:val="000000"/>
          <w:sz w:val="22"/>
          <w:szCs w:val="22"/>
        </w:rPr>
        <w:t>Юрий Иванович Василиев е главен инженер в нашия Общо-руски център за очна и пластична хирургия, макар че няма висше образование. Той рбаче е от хората, за които народът казва, че са родени таланти. Юрий Иванович не знае чужди езици, но без да се церемони, се ориентира в инструкциите към приборите на английски и ги натъкмява така, че с нашия огромен комплект от вносно медицинско оборудване нито веднъж не сме търсили чуждестранен сервиз.</w:t>
      </w:r>
    </w:p>
    <w:p>
      <w:pPr>
        <w:pStyle w:val="Normal"/>
        <w:shd w:fill="FFFFFF" w:val="clear"/>
        <w:rPr>
          <w:sz w:val="24"/>
          <w:szCs w:val="24"/>
        </w:rPr>
      </w:pPr>
      <w:r>
        <w:rPr>
          <w:color w:val="000000"/>
          <w:sz w:val="22"/>
          <w:szCs w:val="22"/>
        </w:rPr>
        <w:t>- Сигурно флейшът прави номера - мърмори той под но</w:t>
        <w:softHyphen/>
        <w:t>са си, като се опитва да опра</w:t>
        <w:softHyphen/>
        <w:t>ви прибора и бърка произно</w:t>
        <w:softHyphen/>
        <w:t xml:space="preserve">шението на английската дума </w:t>
      </w:r>
      <w:r>
        <w:rPr>
          <w:color w:val="000000"/>
          <w:sz w:val="22"/>
          <w:szCs w:val="22"/>
          <w:lang w:val="en-US"/>
        </w:rPr>
        <w:t xml:space="preserve">flash </w:t>
      </w:r>
      <w:r>
        <w:rPr>
          <w:color w:val="000000"/>
          <w:sz w:val="22"/>
          <w:szCs w:val="22"/>
        </w:rPr>
        <w:t>(флаш), която означава мълния, блясък.</w:t>
      </w:r>
    </w:p>
    <w:p>
      <w:pPr>
        <w:pStyle w:val="Normal"/>
        <w:shd w:fill="FFFFFF" w:val="clear"/>
        <w:rPr>
          <w:sz w:val="24"/>
          <w:szCs w:val="24"/>
        </w:rPr>
      </w:pPr>
      <w:r>
        <w:rPr>
          <w:color w:val="000000"/>
          <w:sz w:val="22"/>
          <w:szCs w:val="22"/>
        </w:rPr>
        <w:t>Юрий Иванович дойде при нас, когато още не бяхме изве</w:t>
        <w:softHyphen/>
        <w:t>стни и оттогава не ни е напус</w:t>
        <w:softHyphen/>
        <w:t>кал. Той също си попийваше, но се отказа и твърди, че е за</w:t>
        <w:softHyphen/>
        <w:t>винаги. С него сме големи при</w:t>
        <w:softHyphen/>
        <w:t>ятели, говорим си на „ти", но винаги ме нарича</w:t>
      </w:r>
      <w:r>
        <w:rPr>
          <w:color w:val="000000"/>
          <w:sz w:val="22"/>
          <w:szCs w:val="22"/>
          <w:lang w:val="en-US"/>
        </w:rPr>
        <w:t xml:space="preserve"> "</w:t>
      </w:r>
      <w:r>
        <w:rPr>
          <w:color w:val="000000"/>
          <w:sz w:val="22"/>
          <w:szCs w:val="22"/>
        </w:rPr>
        <w:t>шефе".</w:t>
      </w:r>
    </w:p>
    <w:p>
      <w:pPr>
        <w:pStyle w:val="Normal"/>
        <w:shd w:fill="FFFFFF" w:val="clear"/>
        <w:rPr>
          <w:sz w:val="24"/>
          <w:szCs w:val="24"/>
        </w:rPr>
      </w:pPr>
      <w:r>
        <w:rPr>
          <w:color w:val="000000"/>
          <w:sz w:val="22"/>
          <w:szCs w:val="22"/>
        </w:rPr>
        <w:t>Хирургическите ми инст</w:t>
        <w:softHyphen/>
        <w:t>рументи точи само Юрий Ива</w:t>
        <w:softHyphen/>
        <w:t>нович, като често псува каче</w:t>
        <w:softHyphen/>
        <w:t>ството на стоманата.</w:t>
      </w:r>
    </w:p>
    <w:p>
      <w:pPr>
        <w:pStyle w:val="Normal"/>
        <w:shd w:fill="FFFFFF" w:val="clear"/>
        <w:rPr>
          <w:sz w:val="24"/>
          <w:szCs w:val="24"/>
        </w:rPr>
      </w:pPr>
      <w:r>
        <w:rPr>
          <w:color w:val="000000"/>
          <w:sz w:val="22"/>
          <w:szCs w:val="22"/>
        </w:rPr>
        <w:t>- Що за стомана е това, що за стомана! Звъня на производи</w:t>
        <w:softHyphen/>
        <w:t>телите и им казвам, че стоманата за очния инструмент трябва да бъде здрава, много здрава. Те започват да ми говорят за мар</w:t>
        <w:softHyphen/>
        <w:t>ката и се оправдават, но всеки техничар трябва да я усеща при допир, да я усеща каква е - здрава или нездрава - често нареж</w:t>
        <w:softHyphen/>
        <w:t>да той, когато точи инструмент.</w:t>
      </w:r>
    </w:p>
    <w:p>
      <w:pPr>
        <w:pStyle w:val="Normal"/>
        <w:shd w:fill="FFFFFF" w:val="clear"/>
        <w:rPr>
          <w:sz w:val="24"/>
          <w:szCs w:val="24"/>
        </w:rPr>
      </w:pPr>
      <w:r>
        <w:rPr>
          <w:color w:val="000000"/>
          <w:sz w:val="22"/>
          <w:szCs w:val="22"/>
        </w:rPr>
        <w:t>Естествено е Юрий Иванович Василиев да се ориентира до</w:t>
        <w:softHyphen/>
        <w:t>бре в различните марки. Той обаче с някакво шесто чувство е в състояние да определи качеството на стоманата и го прави без</w:t>
        <w:softHyphen/>
        <w:t>погрешно. Винаги ме е учудвала тази му способност, която из</w:t>
        <w:softHyphen/>
        <w:t>глежда странна и необичайна. Веднъж го попитах:</w:t>
      </w:r>
    </w:p>
    <w:p>
      <w:pPr>
        <w:pStyle w:val="Normal"/>
        <w:shd w:fill="FFFFFF" w:val="clear"/>
        <w:rPr>
          <w:sz w:val="24"/>
          <w:szCs w:val="24"/>
        </w:rPr>
      </w:pPr>
      <w:r>
        <w:rPr>
          <w:color w:val="000000"/>
          <w:sz w:val="22"/>
          <w:szCs w:val="22"/>
        </w:rPr>
        <w:t>- Юрий Иванович, кажи ми как определяш качеството на сто</w:t>
        <w:softHyphen/>
        <w:t>маната, а и качеството на заточване на инструмента?</w:t>
      </w:r>
    </w:p>
    <w:p>
      <w:pPr>
        <w:pStyle w:val="Normal"/>
        <w:shd w:fill="FFFFFF" w:val="clear"/>
        <w:rPr>
          <w:sz w:val="24"/>
          <w:szCs w:val="24"/>
        </w:rPr>
      </w:pPr>
      <w:r>
        <w:rPr>
          <w:color w:val="000000"/>
          <w:sz w:val="22"/>
          <w:szCs w:val="22"/>
        </w:rPr>
        <w:t>-  Дявол го знае, шефе! Идва ми отнякъде. Кое ли пък е странното? Казват, че там, в пирамидите, инструментите сами се заточват. Пипнеш инструмента, позамислиш се и ти идва ня</w:t>
        <w:softHyphen/>
        <w:t>какво чувство. Ако е добро и ласкаво, стоманата е добра, ако е лошо, значи и тя е лоша. Здравата стомана винаги дава доб</w:t>
        <w:softHyphen/>
        <w:t>ро чувство.</w:t>
      </w:r>
    </w:p>
    <w:p>
      <w:pPr>
        <w:pStyle w:val="Normal"/>
        <w:shd w:fill="FFFFFF" w:val="clear"/>
        <w:rPr>
          <w:sz w:val="24"/>
          <w:szCs w:val="24"/>
        </w:rPr>
      </w:pPr>
      <w:r>
        <w:rPr>
          <w:color w:val="000000"/>
          <w:sz w:val="28"/>
          <w:szCs w:val="28"/>
        </w:rPr>
        <w:t>Здравата пирамида</w:t>
      </w:r>
    </w:p>
    <w:p>
      <w:pPr>
        <w:pStyle w:val="Normal"/>
        <w:shd w:fill="FFFFFF" w:val="clear"/>
        <w:rPr>
          <w:sz w:val="24"/>
          <w:szCs w:val="24"/>
        </w:rPr>
      </w:pPr>
      <w:r>
        <w:rPr>
          <w:color w:val="000000"/>
          <w:sz w:val="22"/>
          <w:szCs w:val="22"/>
        </w:rPr>
        <w:t>Не помня точно, но ми се струва, че беше през 1989 г. Три</w:t>
        <w:softHyphen/>
        <w:t>мата - Юрий Иванович Василиев, аз и Амир Юсупович Сали-хов, хирург и заместник-директор на нашия център, отпътувах</w:t>
        <w:softHyphen/>
        <w:t>ме за Египет, за да извършим очни операции по нашата техно</w:t>
        <w:softHyphen/>
        <w:t>логия „Алоплант". Със Салихов оперирахме, а Юрий Иванович ни помагаше, като настройваше операционните микроскопи. През свободния ни ден домакините ни поведоха на екскурзия до пи</w:t>
        <w:softHyphen/>
        <w:t>рамидите.</w:t>
      </w:r>
    </w:p>
    <w:p>
      <w:pPr>
        <w:pStyle w:val="Normal"/>
        <w:shd w:fill="FFFFFF" w:val="clear"/>
        <w:rPr>
          <w:sz w:val="24"/>
          <w:szCs w:val="24"/>
        </w:rPr>
      </w:pPr>
      <w:r>
        <w:rPr>
          <w:color w:val="000000"/>
          <w:sz w:val="22"/>
          <w:szCs w:val="22"/>
        </w:rPr>
        <w:t>Пирамидите в Гиза и особено пирамидата на Хеопс ни по</w:t>
        <w:softHyphen/>
        <w:t>разиха с величието си. И тримата неволно замълчахме. Амир Са</w:t>
        <w:softHyphen/>
        <w:t>лихов съсредоточено гледаше надолу, а Юрий Иванович по-дръпваше меката част на ухото си...</w:t>
      </w:r>
    </w:p>
    <w:p>
      <w:pPr>
        <w:pStyle w:val="Normal"/>
        <w:shd w:fill="FFFFFF" w:val="clear"/>
        <w:rPr>
          <w:sz w:val="24"/>
          <w:szCs w:val="24"/>
        </w:rPr>
      </w:pPr>
      <w:r>
        <w:rPr>
          <w:color w:val="000000"/>
          <w:sz w:val="22"/>
          <w:szCs w:val="22"/>
        </w:rPr>
        <w:t>- Сър, плийз, бай ит (сър, моля, купете това) - провикна се един от търговците на сувенири, които, както и шофьорите на таксита в Москва, атакуваха всеки чужденец.</w:t>
      </w:r>
    </w:p>
    <w:p>
      <w:pPr>
        <w:pStyle w:val="Normal"/>
        <w:shd w:fill="FFFFFF" w:val="clear"/>
        <w:rPr>
          <w:sz w:val="24"/>
          <w:szCs w:val="24"/>
        </w:rPr>
      </w:pPr>
      <w:r>
        <w:rPr>
          <w:color w:val="000000"/>
          <w:sz w:val="22"/>
          <w:szCs w:val="22"/>
        </w:rPr>
        <w:t>- Върви по дяволите, махай се, разбираш ли, ма-хай се - на руски каза Юрий Иванович.</w:t>
      </w:r>
    </w:p>
    <w:p>
      <w:pPr>
        <w:pStyle w:val="Normal"/>
        <w:shd w:fill="FFFFFF" w:val="clear"/>
        <w:rPr>
          <w:sz w:val="24"/>
          <w:szCs w:val="24"/>
        </w:rPr>
      </w:pPr>
      <w:r>
        <w:rPr>
          <w:color w:val="000000"/>
          <w:sz w:val="22"/>
          <w:szCs w:val="22"/>
        </w:rPr>
        <w:t>-  Вери, вери гуд (много, много добре) - повтаряше търго</w:t>
        <w:softHyphen/>
        <w:t>вецът, пъхайки под носа му някаква статуетка. - Вери чийп (много евтино), вери, вери чийп...</w:t>
      </w:r>
    </w:p>
    <w:p>
      <w:pPr>
        <w:pStyle w:val="Normal"/>
        <w:shd w:fill="FFFFFF" w:val="clear"/>
        <w:rPr>
          <w:sz w:val="24"/>
          <w:szCs w:val="24"/>
        </w:rPr>
      </w:pPr>
      <w:r>
        <w:rPr>
          <w:color w:val="000000"/>
          <w:sz w:val="22"/>
          <w:szCs w:val="22"/>
        </w:rPr>
        <w:t>- Юра, говори на английски, кажи ноу или гоу - посъветва го Амир Салихов.</w:t>
      </w:r>
    </w:p>
    <w:p>
      <w:pPr>
        <w:pStyle w:val="Normal"/>
        <w:shd w:fill="FFFFFF" w:val="clear"/>
        <w:rPr>
          <w:sz w:val="24"/>
          <w:szCs w:val="24"/>
        </w:rPr>
      </w:pPr>
      <w:r>
        <w:rPr>
          <w:color w:val="000000"/>
          <w:sz w:val="22"/>
          <w:szCs w:val="22"/>
        </w:rPr>
        <w:t>- Ноу, на теб говоря - най-после произнесе Юрий Иванович. Приближихме се към пирамидата на Хеопс, привлечени от</w:t>
      </w:r>
    </w:p>
    <w:p>
      <w:pPr>
        <w:pStyle w:val="Normal"/>
        <w:shd w:fill="FFFFFF" w:val="clear"/>
        <w:rPr>
          <w:sz w:val="24"/>
          <w:szCs w:val="24"/>
        </w:rPr>
      </w:pPr>
      <w:r>
        <w:rPr>
          <w:color w:val="000000"/>
          <w:sz w:val="22"/>
          <w:szCs w:val="22"/>
        </w:rPr>
        <w:t>простотата и монументалността на конструкцията, от огромни</w:t>
        <w:softHyphen/>
        <w:t>те каменни блокове, положени един върху друг с изключителна точност.</w:t>
      </w:r>
    </w:p>
    <w:p>
      <w:pPr>
        <w:pStyle w:val="Normal"/>
        <w:shd w:fill="FFFFFF" w:val="clear"/>
        <w:rPr>
          <w:sz w:val="24"/>
          <w:szCs w:val="24"/>
        </w:rPr>
      </w:pPr>
      <w:r>
        <w:rPr>
          <w:color w:val="000000"/>
          <w:sz w:val="22"/>
          <w:szCs w:val="22"/>
        </w:rPr>
        <w:t>„</w:t>
      </w:r>
      <w:r>
        <w:rPr>
          <w:color w:val="000000"/>
          <w:sz w:val="22"/>
          <w:szCs w:val="22"/>
        </w:rPr>
        <w:t>Кой все пак я е построил?" - мислех си аз, докато я докос</w:t>
        <w:softHyphen/>
        <w:t>вах и при това кой знае защо усещах собственото си невежест</w:t>
        <w:softHyphen/>
        <w:t>во и тъпота. По онова време на разбирах, че пирамидите изпълня</w:t>
        <w:softHyphen/>
        <w:t>ват разнообразни функции, една от които е контактът между земния и космическия разум.</w:t>
      </w:r>
    </w:p>
    <w:p>
      <w:pPr>
        <w:pStyle w:val="Normal"/>
        <w:shd w:fill="FFFFFF" w:val="clear"/>
        <w:rPr>
          <w:sz w:val="24"/>
          <w:szCs w:val="24"/>
        </w:rPr>
      </w:pPr>
      <w:r>
        <w:rPr>
          <w:color w:val="000000"/>
          <w:sz w:val="22"/>
          <w:szCs w:val="22"/>
        </w:rPr>
        <w:t>-  Амир, Юра, не знам защо, но се чувствам много тъп -казах аз.</w:t>
      </w:r>
    </w:p>
    <w:p>
      <w:pPr>
        <w:pStyle w:val="Normal"/>
        <w:shd w:fill="FFFFFF" w:val="clear"/>
        <w:rPr>
          <w:sz w:val="24"/>
          <w:szCs w:val="24"/>
        </w:rPr>
      </w:pPr>
      <w:r>
        <w:rPr>
          <w:color w:val="000000"/>
          <w:sz w:val="22"/>
          <w:szCs w:val="22"/>
        </w:rPr>
        <w:t>И двамата ме погледнаха с учудване, но замълчаха. Юрий Иванович потупа пирамидата, замислено почука по нея с пръст и каза:</w:t>
      </w:r>
    </w:p>
    <w:p>
      <w:pPr>
        <w:pStyle w:val="Normal"/>
        <w:shd w:fill="FFFFFF" w:val="clear"/>
        <w:rPr>
          <w:sz w:val="24"/>
          <w:szCs w:val="24"/>
        </w:rPr>
      </w:pPr>
      <w:r>
        <w:rPr>
          <w:color w:val="000000"/>
          <w:sz w:val="22"/>
          <w:szCs w:val="22"/>
        </w:rPr>
        <w:t>- Здрава... здрава пирамида.</w:t>
      </w:r>
    </w:p>
    <w:p>
      <w:pPr>
        <w:pStyle w:val="Normal"/>
        <w:shd w:fill="FFFFFF" w:val="clear"/>
        <w:rPr>
          <w:sz w:val="24"/>
          <w:szCs w:val="24"/>
        </w:rPr>
      </w:pPr>
      <w:r>
        <w:rPr>
          <w:color w:val="000000"/>
          <w:sz w:val="22"/>
          <w:szCs w:val="22"/>
        </w:rPr>
        <w:t>В този момент, независимо от надигналото се усещане за соб</w:t>
        <w:softHyphen/>
        <w:t>ствена тъпота, бях щастлив, че аз, селското момче, съм имал възможността да бъда до нея и да изпитам нейното величествено влияние. Усещах се значим, голям и... в същото време много тъп. Струваше ми се, че пирамидата ме гледа, че се рови в мозъка ми.</w:t>
      </w:r>
    </w:p>
    <w:p>
      <w:pPr>
        <w:pStyle w:val="Normal"/>
        <w:shd w:fill="FFFFFF" w:val="clear"/>
        <w:rPr>
          <w:sz w:val="24"/>
          <w:szCs w:val="24"/>
        </w:rPr>
      </w:pPr>
      <w:r>
        <w:rPr>
          <w:color w:val="000000"/>
          <w:sz w:val="22"/>
          <w:szCs w:val="22"/>
        </w:rPr>
        <w:t>След като прогоних с усилие на волята сантименталните си пориви, попитах:</w:t>
      </w:r>
    </w:p>
    <w:p>
      <w:pPr>
        <w:pStyle w:val="Normal"/>
        <w:shd w:fill="FFFFFF" w:val="clear"/>
        <w:rPr>
          <w:sz w:val="24"/>
          <w:szCs w:val="24"/>
        </w:rPr>
      </w:pPr>
      <w:r>
        <w:rPr>
          <w:color w:val="000000"/>
          <w:sz w:val="22"/>
          <w:szCs w:val="22"/>
        </w:rPr>
        <w:t>- Какво каза, Юрий Иванович?</w:t>
      </w:r>
    </w:p>
    <w:p>
      <w:pPr>
        <w:pStyle w:val="Normal"/>
        <w:shd w:fill="FFFFFF" w:val="clear"/>
        <w:rPr>
          <w:sz w:val="24"/>
          <w:szCs w:val="24"/>
        </w:rPr>
      </w:pPr>
      <w:r>
        <w:rPr>
          <w:color w:val="000000"/>
          <w:sz w:val="22"/>
          <w:szCs w:val="22"/>
        </w:rPr>
        <w:t>- Казах, че е здрава, много здрава.</w:t>
      </w:r>
    </w:p>
    <w:p>
      <w:pPr>
        <w:pStyle w:val="Normal"/>
        <w:shd w:fill="FFFFFF" w:val="clear"/>
        <w:rPr>
          <w:sz w:val="24"/>
          <w:szCs w:val="24"/>
        </w:rPr>
      </w:pPr>
      <w:r>
        <w:rPr>
          <w:color w:val="000000"/>
          <w:sz w:val="22"/>
          <w:szCs w:val="22"/>
        </w:rPr>
        <w:t>- Как го определяш? Като при стоманата на инструментите?</w:t>
      </w:r>
    </w:p>
    <w:p>
      <w:pPr>
        <w:pStyle w:val="Normal"/>
        <w:shd w:fill="FFFFFF" w:val="clear"/>
        <w:rPr>
          <w:sz w:val="24"/>
          <w:szCs w:val="24"/>
        </w:rPr>
      </w:pPr>
      <w:r>
        <w:rPr>
          <w:color w:val="000000"/>
          <w:sz w:val="22"/>
          <w:szCs w:val="22"/>
        </w:rPr>
        <w:t>- Не знам, но усещам, че е здрава.</w:t>
      </w:r>
    </w:p>
    <w:p>
      <w:pPr>
        <w:pStyle w:val="Normal"/>
        <w:shd w:fill="FFFFFF" w:val="clear"/>
        <w:rPr>
          <w:sz w:val="24"/>
          <w:szCs w:val="24"/>
        </w:rPr>
      </w:pPr>
      <w:r>
        <w:rPr>
          <w:color w:val="000000"/>
          <w:sz w:val="22"/>
          <w:szCs w:val="22"/>
        </w:rPr>
        <w:t>В същото време едва ли се замислях, че блоковете, от които е изградена пирамидата, са пренесени от десетки километри, че</w:t>
      </w:r>
    </w:p>
    <w:p>
      <w:pPr>
        <w:pStyle w:val="Normal"/>
        <w:shd w:fill="FFFFFF" w:val="clear"/>
        <w:rPr>
          <w:sz w:val="24"/>
          <w:szCs w:val="24"/>
        </w:rPr>
      </w:pPr>
      <w:r>
        <w:rPr>
          <w:color w:val="000000"/>
          <w:sz w:val="22"/>
          <w:szCs w:val="22"/>
        </w:rPr>
        <w:t>съвременната техника не е в състояние да ги примъкне и така да ги постави един върху друг, че в цепнатината помежду им да не влиза дори острието на нож. Просто не мислех за това - бях погълнат от досадното чувство за собственото ми невежество и тъпота.</w:t>
      </w:r>
    </w:p>
    <w:p>
      <w:pPr>
        <w:pStyle w:val="Normal"/>
        <w:shd w:fill="FFFFFF" w:val="clear"/>
        <w:rPr>
          <w:sz w:val="24"/>
          <w:szCs w:val="24"/>
        </w:rPr>
      </w:pPr>
      <w:r>
        <w:rPr>
          <w:color w:val="000000"/>
          <w:sz w:val="22"/>
          <w:szCs w:val="22"/>
        </w:rPr>
        <w:t>По онова време, естествено, не бях чел „Тайната доктрина" на Елена Блаватская и не знаех, че според нея египетските пи</w:t>
        <w:softHyphen/>
        <w:t>рамиди са били построени преди 75 000-80 000 години, когато на острова на Платон в Атлантическия океан са живеели атлан-ти, притежаващи способността да предизвикват антигравитаци-онен ефект чрез психичната си енергия. От популярната лите</w:t>
        <w:softHyphen/>
        <w:t>ратура знаех, че пирамидите са построени преди 4000-5000 го</w:t>
        <w:softHyphen/>
        <w:t>дини от египтяните, които дори не са познавали колелото. По разбираеми причини дълбоко в душата ми се таеше учудването как полудивите роби под ръководството на жестоки жреци са могли да извършат тази титанична и едновременно високоинте-лектуална работа. Моментално обаче прогонвах метежната мисъл, искрено вярвайки, че истината е онова, което е написано в съвет</w:t>
        <w:softHyphen/>
        <w:t>ската литература.</w:t>
      </w:r>
    </w:p>
    <w:p>
      <w:pPr>
        <w:pStyle w:val="Normal"/>
        <w:shd w:fill="FFFFFF" w:val="clear"/>
        <w:rPr>
          <w:sz w:val="24"/>
          <w:szCs w:val="24"/>
        </w:rPr>
      </w:pPr>
      <w:r>
        <w:rPr>
          <w:color w:val="000000"/>
          <w:sz w:val="22"/>
          <w:szCs w:val="22"/>
        </w:rPr>
        <w:t>-  Според теб пирамидата е здрава като конструкция или камъкът, от която е построена, е здрав? - невинно попита Амир Салихов.</w:t>
      </w:r>
    </w:p>
    <w:p>
      <w:pPr>
        <w:pStyle w:val="Normal"/>
        <w:shd w:fill="FFFFFF" w:val="clear"/>
        <w:rPr>
          <w:sz w:val="24"/>
          <w:szCs w:val="24"/>
        </w:rPr>
      </w:pPr>
      <w:r>
        <w:rPr>
          <w:color w:val="000000"/>
          <w:sz w:val="22"/>
          <w:szCs w:val="22"/>
        </w:rPr>
        <w:t>-  Камъкът навсякъде е еднакъв. Тя е направена здраво, не</w:t>
        <w:softHyphen/>
        <w:t>вероятно здраво! Поразен съм от техническата мисъл! Да взе-</w:t>
      </w:r>
    </w:p>
    <w:p>
      <w:pPr>
        <w:pStyle w:val="Normal"/>
        <w:shd w:fill="FFFFFF" w:val="clear"/>
        <w:rPr>
          <w:sz w:val="24"/>
          <w:szCs w:val="24"/>
        </w:rPr>
      </w:pPr>
      <w:r>
        <w:rPr>
          <w:color w:val="000000"/>
          <w:sz w:val="22"/>
          <w:szCs w:val="22"/>
        </w:rPr>
        <w:t>мем, Амир, два еднакви инструмента. Те могат да не се разли</w:t>
        <w:softHyphen/>
        <w:t>чават по вида си, но единият да е направен талантливо, а други</w:t>
        <w:softHyphen/>
        <w:t>ят - не. Това не е възможно да се измени, не е възможно да се изчисли, може само да се усети. Точно това усещам, пирамида</w:t>
        <w:softHyphen/>
        <w:t>та е направена гениално, здраво, за векове - отговори Юрий Ива-нович и пак почука по нея със свития си пръст.</w:t>
      </w:r>
    </w:p>
    <w:p>
      <w:pPr>
        <w:pStyle w:val="Normal"/>
        <w:shd w:fill="FFFFFF" w:val="clear"/>
        <w:rPr>
          <w:sz w:val="24"/>
          <w:szCs w:val="24"/>
        </w:rPr>
      </w:pPr>
      <w:r>
        <w:rPr>
          <w:color w:val="000000"/>
          <w:sz w:val="22"/>
          <w:szCs w:val="22"/>
        </w:rPr>
        <w:t>Придружаващите ни египетски офталмолози най-после се спо</w:t>
        <w:softHyphen/>
        <w:t>разумяха с екскурзовода и той ни поведе във вътрешността на Хеопсовата пирамида, към гробницата на фараона. Проходът, по който се движехме, не беше по-висок от метър и затова се на</w:t>
        <w:softHyphen/>
        <w:t>лагаше да вървим приведени, с подгънати колене. Беше неудобно, искаше ми се да падна на колене и така да се движа, но ми беше жал за панталона. Под ъгъл около тридесет градуса проходът се изкачваше и изглеждаше безкраен.</w:t>
      </w:r>
    </w:p>
    <w:p>
      <w:pPr>
        <w:pStyle w:val="Normal"/>
        <w:shd w:fill="FFFFFF" w:val="clear"/>
        <w:rPr>
          <w:sz w:val="24"/>
          <w:szCs w:val="24"/>
        </w:rPr>
      </w:pPr>
      <w:r>
        <w:rPr>
          <w:color w:val="000000"/>
          <w:sz w:val="22"/>
          <w:szCs w:val="22"/>
        </w:rPr>
        <w:t>-  Нима древните египтяни са били толкова ниски? - изпъ-шка след мен Юрий Иванович.</w:t>
      </w:r>
    </w:p>
    <w:p>
      <w:pPr>
        <w:pStyle w:val="Normal"/>
        <w:shd w:fill="FFFFFF" w:val="clear"/>
        <w:rPr>
          <w:sz w:val="24"/>
          <w:szCs w:val="24"/>
        </w:rPr>
      </w:pPr>
      <w:r>
        <w:rPr>
          <w:color w:val="000000"/>
          <w:sz w:val="22"/>
          <w:szCs w:val="22"/>
        </w:rPr>
        <w:t>Най-после достигнахме залата и видяхме гробницата на фа</w:t>
        <w:softHyphen/>
        <w:t>раона. Тя беше празна. Стояхме в залата и ни се искаше само едно - по-бързо да излезем.</w:t>
      </w:r>
    </w:p>
    <w:p>
      <w:pPr>
        <w:pStyle w:val="Normal"/>
        <w:shd w:fill="FFFFFF" w:val="clear"/>
        <w:rPr>
          <w:sz w:val="24"/>
          <w:szCs w:val="24"/>
        </w:rPr>
      </w:pPr>
      <w:r>
        <w:rPr>
          <w:color w:val="000000"/>
          <w:sz w:val="22"/>
          <w:szCs w:val="22"/>
        </w:rPr>
        <w:t>- Ами ако светлината изгасне? - неочаквано ка</w:t>
        <w:softHyphen/>
        <w:t>за Юрий Иванович и по</w:t>
        <w:softHyphen/>
        <w:t>сочи помътнелите малки крушки, прикрепени към тавана на прохода и зала</w:t>
        <w:softHyphen/>
        <w:t>та. - В Египет осветлени</w:t>
        <w:softHyphen/>
        <w:t>ето не е добре: ту гасне, ту светва. Не взехме фе</w:t>
        <w:softHyphen/>
        <w:t>нерчета.</w:t>
      </w:r>
    </w:p>
    <w:p>
      <w:pPr>
        <w:pStyle w:val="Normal"/>
        <w:shd w:fill="FFFFFF" w:val="clear"/>
        <w:rPr>
          <w:sz w:val="24"/>
          <w:szCs w:val="24"/>
        </w:rPr>
      </w:pPr>
      <w:r>
        <w:rPr>
          <w:color w:val="000000"/>
          <w:sz w:val="22"/>
          <w:szCs w:val="22"/>
        </w:rPr>
        <w:t>Там, в глъбините на великата пирамида, из</w:t>
        <w:softHyphen/>
        <w:t>питвах само едно - чув</w:t>
        <w:softHyphen/>
        <w:t>ство на необяснима тре</w:t>
        <w:softHyphen/>
        <w:t>вога. Знаех, че ако свет</w:t>
        <w:softHyphen/>
        <w:t>лината угасне, ще се измъкнем, дори опипом. Но тревогата и смесено</w:t>
        <w:softHyphen/>
        <w:t>то с нея чувство на дъл-</w:t>
      </w:r>
    </w:p>
    <w:p>
      <w:pPr>
        <w:pStyle w:val="Normal"/>
        <w:shd w:fill="FFFFFF" w:val="clear"/>
        <w:rPr>
          <w:sz w:val="24"/>
          <w:szCs w:val="24"/>
        </w:rPr>
      </w:pPr>
      <w:r>
        <w:rPr>
          <w:color w:val="000000"/>
          <w:sz w:val="24"/>
          <w:szCs w:val="24"/>
        </w:rPr>
        <w:t>боко негодувание бяха като че ли някак си насочени, непод-даващи се на реално осъзнаване. Тогава не можех и да си по</w:t>
        <w:softHyphen/>
        <w:t>мисля, че след няколко години сериозно ще изучавам пира</w:t>
        <w:softHyphen/>
        <w:t>мидите и ще се задълбоча във физиката на фините енергии. В онзи момент ми се струваше, че целият ми живот ще бъде свързан само с хирургията, а пирамидите възприемах като грандиозна екзотика. Не можеше и да ми хрумне мисълта, че трансплантационният материал алоплант, който широко при</w:t>
        <w:softHyphen/>
        <w:t>лагахме в хирургията и наблюдавахме как на неговото място се образуват нови човешки тъкани, по опосредстван логиче</w:t>
        <w:softHyphen/>
        <w:t>ски път е свързан с пирамидите, също както и ред други неща в живота.</w:t>
      </w:r>
    </w:p>
    <w:p>
      <w:pPr>
        <w:pStyle w:val="Normal"/>
        <w:shd w:fill="FFFFFF" w:val="clear"/>
        <w:rPr>
          <w:sz w:val="24"/>
          <w:szCs w:val="24"/>
        </w:rPr>
      </w:pPr>
      <w:r>
        <w:rPr>
          <w:color w:val="000000"/>
          <w:sz w:val="24"/>
          <w:szCs w:val="24"/>
        </w:rPr>
        <w:t>По прохода надолу беше по-лесно. Скоро се измъкнахме навън, на Божия свят.</w:t>
      </w:r>
    </w:p>
    <w:p>
      <w:pPr>
        <w:pStyle w:val="Normal"/>
        <w:shd w:fill="FFFFFF" w:val="clear"/>
        <w:rPr>
          <w:sz w:val="24"/>
          <w:szCs w:val="24"/>
        </w:rPr>
      </w:pPr>
      <w:r>
        <w:rPr>
          <w:color w:val="000000"/>
          <w:sz w:val="24"/>
          <w:szCs w:val="24"/>
        </w:rPr>
        <w:t>- Ех, колко е хубаво - честно си призна Юрий Иванович.</w:t>
      </w:r>
    </w:p>
    <w:p>
      <w:pPr>
        <w:pStyle w:val="Normal"/>
        <w:shd w:fill="FFFFFF" w:val="clear"/>
        <w:rPr>
          <w:sz w:val="24"/>
          <w:szCs w:val="24"/>
        </w:rPr>
      </w:pPr>
      <w:r>
        <w:rPr>
          <w:color w:val="000000"/>
          <w:sz w:val="24"/>
          <w:szCs w:val="24"/>
        </w:rPr>
        <w:t>След това ни заведоха до статуята на сфинкса.</w:t>
      </w:r>
    </w:p>
    <w:p>
      <w:pPr>
        <w:pStyle w:val="Normal"/>
        <w:shd w:fill="FFFFFF" w:val="clear"/>
        <w:rPr>
          <w:sz w:val="24"/>
          <w:szCs w:val="24"/>
        </w:rPr>
      </w:pPr>
      <w:r>
        <w:rPr>
          <w:color w:val="000000"/>
          <w:sz w:val="28"/>
          <w:szCs w:val="28"/>
        </w:rPr>
        <w:t>Погледът на сфинкса</w:t>
      </w:r>
    </w:p>
    <w:p>
      <w:pPr>
        <w:pStyle w:val="Normal"/>
        <w:shd w:fill="FFFFFF" w:val="clear"/>
        <w:rPr>
          <w:sz w:val="24"/>
          <w:szCs w:val="24"/>
        </w:rPr>
      </w:pPr>
      <w:r>
        <w:rPr>
          <w:color w:val="000000"/>
          <w:sz w:val="24"/>
          <w:szCs w:val="24"/>
        </w:rPr>
        <w:t>Огромният сфинкс лежеше с горделиво вдигната глава. Ка</w:t>
        <w:softHyphen/>
        <w:t>заха ни, че го наричат страж на пустинята. Беше отвратително да се слуша как френски войници са стреляли с оръдие и са отчупили част от носа му. Помня, че ме привлече погледът му. Стоях и го гледах в очите. Струваше ми се, че не забелязва никого и се взира някъде в далечината.</w:t>
      </w:r>
    </w:p>
    <w:p>
      <w:pPr>
        <w:pStyle w:val="Normal"/>
        <w:shd w:fill="FFFFFF" w:val="clear"/>
        <w:rPr>
          <w:sz w:val="24"/>
          <w:szCs w:val="24"/>
        </w:rPr>
      </w:pPr>
      <w:r>
        <w:rPr>
          <w:color w:val="000000"/>
          <w:sz w:val="24"/>
          <w:szCs w:val="24"/>
        </w:rPr>
        <w:t>- Амир, според теб накъде гледа?</w:t>
      </w:r>
    </w:p>
    <w:p>
      <w:pPr>
        <w:pStyle w:val="Normal"/>
        <w:shd w:fill="FFFFFF" w:val="clear"/>
        <w:rPr>
          <w:sz w:val="24"/>
          <w:szCs w:val="24"/>
        </w:rPr>
      </w:pPr>
      <w:r>
        <w:rPr>
          <w:color w:val="000000"/>
          <w:sz w:val="24"/>
          <w:szCs w:val="24"/>
        </w:rPr>
        <w:t>- Не знам. Погледът му обаче е като жив. Усещането ми е, че никога няма да предаде създателя си.</w:t>
      </w:r>
    </w:p>
    <w:p>
      <w:pPr>
        <w:pStyle w:val="Normal"/>
        <w:shd w:fill="FFFFFF" w:val="clear"/>
        <w:rPr>
          <w:sz w:val="24"/>
          <w:szCs w:val="24"/>
        </w:rPr>
      </w:pPr>
      <w:r>
        <w:rPr>
          <w:color w:val="000000"/>
          <w:sz w:val="24"/>
          <w:szCs w:val="24"/>
        </w:rPr>
        <w:t>С Амир Салихов се сприятелихме през студентските годи</w:t>
        <w:softHyphen/>
        <w:t>ни, а след това постоянно бяхме заедно - и при походите, и на работа. Дори оперирахме в една зала. Роден в малко уралско село, син на заточени кулаци, Амир бе невероятно приспосо</w:t>
        <w:softHyphen/>
        <w:t>бен към селската работа: можеше да препуска на кон без сед</w:t>
        <w:softHyphen/>
        <w:t>ло, да построи дървена къща, беше чудесен рибар и ловец. Той</w:t>
      </w:r>
    </w:p>
    <w:p>
      <w:pPr>
        <w:pStyle w:val="Normal"/>
        <w:shd w:fill="FFFFFF" w:val="clear"/>
        <w:rPr>
          <w:sz w:val="24"/>
          <w:szCs w:val="24"/>
        </w:rPr>
      </w:pPr>
      <w:r>
        <w:rPr>
          <w:color w:val="000000"/>
          <w:sz w:val="24"/>
          <w:szCs w:val="24"/>
        </w:rPr>
        <w:t>е един от най-значимите руски офталмолози, при</w:t>
        <w:softHyphen/>
        <w:t>знат и в чужбина. Люби</w:t>
        <w:softHyphen/>
        <w:t>мата му страна е Брази</w:t>
        <w:softHyphen/>
        <w:t>лия, където веднъж се из-хитрил да лови пирани и да стреля по крокодили. Основната черта на Амир обаче е неговата надежд</w:t>
        <w:softHyphen/>
        <w:t>ност в живота и приятел</w:t>
        <w:softHyphen/>
        <w:t>ството. Този човек знае цената на съвестта и ни</w:t>
        <w:softHyphen/>
        <w:t>кога няма да я опетни. След разгрома на нашето научно направление беше един от първите, който тръгна с мен да градим всичко от нулата в ущърб на собствената си карие</w:t>
        <w:softHyphen/>
        <w:t>ра. Амир никога не би те предал, това е точно така. Затова мне</w:t>
        <w:softHyphen/>
        <w:t>нието му ми се стори любопитно.</w:t>
      </w:r>
    </w:p>
    <w:p>
      <w:pPr>
        <w:pStyle w:val="Normal"/>
        <w:shd w:fill="FFFFFF" w:val="clear"/>
        <w:rPr>
          <w:sz w:val="24"/>
          <w:szCs w:val="24"/>
        </w:rPr>
      </w:pPr>
      <w:r>
        <w:rPr>
          <w:color w:val="000000"/>
          <w:sz w:val="24"/>
          <w:szCs w:val="24"/>
        </w:rPr>
        <w:t>- Амир, защо каза, че сфинксът няма да предаде създате</w:t>
        <w:softHyphen/>
        <w:t>ля си?</w:t>
      </w:r>
    </w:p>
    <w:p>
      <w:pPr>
        <w:pStyle w:val="Normal"/>
        <w:shd w:fill="FFFFFF" w:val="clear"/>
        <w:rPr>
          <w:sz w:val="24"/>
          <w:szCs w:val="24"/>
        </w:rPr>
      </w:pPr>
      <w:r>
        <w:rPr>
          <w:color w:val="000000"/>
          <w:sz w:val="24"/>
          <w:szCs w:val="24"/>
        </w:rPr>
        <w:t>- Не знам, но имам такова усещане. Появи се тук, пред него.</w:t>
      </w:r>
    </w:p>
    <w:p>
      <w:pPr>
        <w:pStyle w:val="Normal"/>
        <w:shd w:fill="FFFFFF" w:val="clear"/>
        <w:rPr>
          <w:sz w:val="24"/>
          <w:szCs w:val="24"/>
        </w:rPr>
      </w:pPr>
      <w:r>
        <w:rPr>
          <w:color w:val="000000"/>
          <w:sz w:val="24"/>
          <w:szCs w:val="24"/>
        </w:rPr>
        <w:t>- Как мислиш, кой е създал сфинкса?</w:t>
      </w:r>
    </w:p>
    <w:p>
      <w:pPr>
        <w:pStyle w:val="Normal"/>
        <w:shd w:fill="FFFFFF" w:val="clear"/>
        <w:rPr>
          <w:sz w:val="24"/>
          <w:szCs w:val="24"/>
        </w:rPr>
      </w:pPr>
      <w:r>
        <w:rPr>
          <w:color w:val="000000"/>
          <w:sz w:val="24"/>
          <w:szCs w:val="24"/>
        </w:rPr>
        <w:t>- Само не и египтяните - отсече Амир.</w:t>
      </w:r>
    </w:p>
    <w:p>
      <w:pPr>
        <w:pStyle w:val="Normal"/>
        <w:shd w:fill="FFFFFF" w:val="clear"/>
        <w:rPr>
          <w:sz w:val="24"/>
          <w:szCs w:val="24"/>
        </w:rPr>
      </w:pPr>
      <w:r>
        <w:rPr>
          <w:color w:val="000000"/>
          <w:sz w:val="24"/>
          <w:szCs w:val="24"/>
        </w:rPr>
        <w:t>Усещането за собствена тъпота, възникнало у мен до Хе-опсовата пирамида, като че ли понамаля. Замислих се. Целият облик на сфинкса излъчваше велика тайнственост. Опитах се, както често правя в медицината, да анализирам ситуацията и да изградя някакви предположения, но в главата ми нищо</w:t>
      </w:r>
      <w:r>
        <w:rPr>
          <w:smallCaps/>
          <w:color w:val="000000"/>
          <w:sz w:val="24"/>
          <w:szCs w:val="24"/>
          <w:lang w:val="en-US"/>
        </w:rPr>
        <w:t xml:space="preserve"> </w:t>
      </w:r>
      <w:r>
        <w:rPr>
          <w:color w:val="000000"/>
          <w:sz w:val="24"/>
          <w:szCs w:val="24"/>
        </w:rPr>
        <w:t>не влизаше. Неприятното усещане отново се изостри и започна да ме ядосва.</w:t>
      </w:r>
    </w:p>
    <w:p>
      <w:pPr>
        <w:pStyle w:val="Normal"/>
        <w:shd w:fill="FFFFFF" w:val="clear"/>
        <w:rPr>
          <w:sz w:val="24"/>
          <w:szCs w:val="24"/>
        </w:rPr>
      </w:pPr>
      <w:r>
        <w:rPr>
          <w:color w:val="000000"/>
          <w:sz w:val="24"/>
          <w:szCs w:val="24"/>
        </w:rPr>
        <w:t>По онова време, разбира се, не знаехме, че дори великата посветена Елена Блаватская не е дала обяснения за произхода на сфинкса и го е нарекла велика загадка на вековете. Не мо</w:t>
        <w:softHyphen/>
        <w:t>жех да предположа, че след няколко години ще започна да из</w:t>
        <w:softHyphen/>
        <w:t>следвам Генофонда на човечеството, т.е. законсервираните хора</w:t>
      </w:r>
    </w:p>
    <w:p>
      <w:pPr>
        <w:pStyle w:val="Normal"/>
        <w:shd w:fill="FFFFFF" w:val="clear"/>
        <w:rPr>
          <w:sz w:val="24"/>
          <w:szCs w:val="24"/>
        </w:rPr>
      </w:pPr>
      <w:r>
        <w:rPr>
          <w:color w:val="000000"/>
          <w:sz w:val="22"/>
          <w:szCs w:val="22"/>
        </w:rPr>
        <w:t>в състояние на сомати, намиращи се в дълбоки подземия, и че едно от предполагаемите места за локализирането му ще бъдат подземните кухини, открити при сканиране под сфинкса и еги</w:t>
        <w:softHyphen/>
        <w:t>петските пирамиди.</w:t>
      </w:r>
    </w:p>
    <w:p>
      <w:pPr>
        <w:pStyle w:val="Normal"/>
        <w:shd w:fill="FFFFFF" w:val="clear"/>
        <w:rPr>
          <w:sz w:val="24"/>
          <w:szCs w:val="24"/>
        </w:rPr>
      </w:pPr>
      <w:r>
        <w:rPr>
          <w:color w:val="000000"/>
          <w:sz w:val="22"/>
          <w:szCs w:val="22"/>
        </w:rPr>
        <w:t>- Кажете ми кой и кога е направил сфинкса? - попитах екс</w:t>
        <w:softHyphen/>
        <w:t>курзовода.</w:t>
      </w:r>
    </w:p>
    <w:p>
      <w:pPr>
        <w:pStyle w:val="Normal"/>
        <w:shd w:fill="FFFFFF" w:val="clear"/>
        <w:rPr>
          <w:sz w:val="24"/>
          <w:szCs w:val="24"/>
        </w:rPr>
      </w:pPr>
      <w:r>
        <w:rPr>
          <w:color w:val="000000"/>
          <w:sz w:val="22"/>
          <w:szCs w:val="22"/>
        </w:rPr>
        <w:t>-  Сфинксът е направен от древните египтяни пред четири-пет хиляди години - уверено отговори той.</w:t>
      </w:r>
    </w:p>
    <w:p>
      <w:pPr>
        <w:pStyle w:val="Normal"/>
        <w:shd w:fill="FFFFFF" w:val="clear"/>
        <w:rPr>
          <w:sz w:val="24"/>
          <w:szCs w:val="24"/>
        </w:rPr>
      </w:pPr>
      <w:r>
        <w:rPr>
          <w:color w:val="000000"/>
          <w:sz w:val="22"/>
          <w:szCs w:val="22"/>
        </w:rPr>
        <w:t>- А накъде гледа сфинксът?</w:t>
      </w:r>
    </w:p>
    <w:p>
      <w:pPr>
        <w:pStyle w:val="Normal"/>
        <w:shd w:fill="FFFFFF" w:val="clear"/>
        <w:rPr>
          <w:sz w:val="24"/>
          <w:szCs w:val="24"/>
        </w:rPr>
      </w:pPr>
      <w:r>
        <w:rPr>
          <w:color w:val="000000"/>
          <w:sz w:val="22"/>
          <w:szCs w:val="22"/>
        </w:rPr>
        <w:t>- Сър, не сте първият, който задава този въпрос. Питах исто</w:t>
        <w:softHyphen/>
        <w:t>риците. Съществуват различни мнения, различни легенди. Казват, че сфинксът гледа към мястото, където са слизали боговете.</w:t>
      </w:r>
    </w:p>
    <w:p>
      <w:pPr>
        <w:pStyle w:val="Normal"/>
        <w:shd w:fill="FFFFFF" w:val="clear"/>
        <w:rPr>
          <w:sz w:val="24"/>
          <w:szCs w:val="24"/>
        </w:rPr>
      </w:pPr>
      <w:r>
        <w:rPr>
          <w:color w:val="000000"/>
          <w:sz w:val="22"/>
          <w:szCs w:val="22"/>
        </w:rPr>
        <w:t>- Къде е това място, Земята е добре проучена...</w:t>
      </w:r>
    </w:p>
    <w:p>
      <w:pPr>
        <w:pStyle w:val="Normal"/>
        <w:shd w:fill="FFFFFF" w:val="clear"/>
        <w:rPr>
          <w:sz w:val="24"/>
          <w:szCs w:val="24"/>
        </w:rPr>
      </w:pPr>
      <w:r>
        <w:rPr>
          <w:color w:val="000000"/>
          <w:sz w:val="22"/>
          <w:szCs w:val="22"/>
        </w:rPr>
        <w:t>-  Извинете, сър - озадачи се екскурзоводът, - аз съм егип</w:t>
        <w:softHyphen/>
        <w:t>тянин и никога не съм напускал пределите на страната. Моята работа е да бъда тук, в Кайро, при пирамидите.</w:t>
      </w:r>
    </w:p>
    <w:p>
      <w:pPr>
        <w:pStyle w:val="Normal"/>
        <w:shd w:fill="FFFFFF" w:val="clear"/>
        <w:rPr>
          <w:sz w:val="24"/>
          <w:szCs w:val="24"/>
        </w:rPr>
      </w:pPr>
      <w:r>
        <w:rPr>
          <w:color w:val="000000"/>
          <w:sz w:val="22"/>
          <w:szCs w:val="22"/>
        </w:rPr>
        <w:t>- Така да бъде! Сфинксът обаче гледа на изток, нали?</w:t>
      </w:r>
    </w:p>
    <w:p>
      <w:pPr>
        <w:pStyle w:val="Normal"/>
        <w:shd w:fill="FFFFFF" w:val="clear"/>
        <w:rPr>
          <w:sz w:val="24"/>
          <w:szCs w:val="24"/>
        </w:rPr>
      </w:pPr>
      <w:r>
        <w:rPr>
          <w:color w:val="000000"/>
          <w:sz w:val="26"/>
          <w:szCs w:val="26"/>
        </w:rPr>
        <w:t>Къде са слизали боговете?</w:t>
      </w:r>
    </w:p>
    <w:p>
      <w:pPr>
        <w:pStyle w:val="Normal"/>
        <w:shd w:fill="FFFFFF" w:val="clear"/>
        <w:rPr>
          <w:sz w:val="24"/>
          <w:szCs w:val="24"/>
        </w:rPr>
      </w:pPr>
      <w:r>
        <w:rPr>
          <w:color w:val="000000"/>
          <w:sz w:val="22"/>
          <w:szCs w:val="22"/>
        </w:rPr>
        <w:t>- Значи мястото, където са слизали боговете, е на изток от</w:t>
        <w:softHyphen/>
        <w:t>тук, от Египет?</w:t>
      </w:r>
    </w:p>
    <w:p>
      <w:pPr>
        <w:pStyle w:val="Normal"/>
        <w:shd w:fill="FFFFFF" w:val="clear"/>
        <w:rPr>
          <w:sz w:val="24"/>
          <w:szCs w:val="24"/>
        </w:rPr>
      </w:pPr>
      <w:r>
        <w:rPr>
          <w:color w:val="000000"/>
          <w:sz w:val="22"/>
          <w:szCs w:val="22"/>
        </w:rPr>
        <w:t>- Вижте, сър, това е само легенда - смути се екскурзоводът. - Наистина вярвам в Аллах, но може би никакви богове не са слизали на Земята.</w:t>
      </w:r>
    </w:p>
    <w:p>
      <w:pPr>
        <w:pStyle w:val="Normal"/>
        <w:shd w:fill="FFFFFF" w:val="clear"/>
        <w:rPr>
          <w:sz w:val="24"/>
          <w:szCs w:val="24"/>
        </w:rPr>
      </w:pPr>
      <w:r>
        <w:rPr>
          <w:color w:val="000000"/>
          <w:sz w:val="22"/>
          <w:szCs w:val="22"/>
        </w:rPr>
        <w:t>- Може би - кимнах аз и мислено очертах линията от сфинк</w:t>
        <w:softHyphen/>
        <w:t>са на изток - река Нил, Червено море, Арабският полуостров, Ирак, Иран, Афганистан и Тибет, по-нататък Китай и Тихият океан, след това Америка. Къде боговете са могли да слязат на Земята? Може би в Ирак? Там са Месопотамия и древният Вавилон. Иран е при</w:t>
        <w:softHyphen/>
        <w:t>стан на религиозния фанатизъм, нямащ нищо общо с истинското разбиране за Бога... А Тибет? Защо пък Тибет? С неговата ка</w:t>
        <w:softHyphen/>
        <w:t>менна високопланинска пустош, с лошите условия за живот...</w:t>
      </w:r>
    </w:p>
    <w:p>
      <w:pPr>
        <w:pStyle w:val="Normal"/>
        <w:shd w:fill="FFFFFF" w:val="clear"/>
        <w:rPr>
          <w:sz w:val="24"/>
          <w:szCs w:val="24"/>
        </w:rPr>
      </w:pPr>
      <w:r>
        <w:rPr>
          <w:color w:val="000000"/>
          <w:sz w:val="22"/>
          <w:szCs w:val="22"/>
        </w:rPr>
        <w:t>- Шефе, да тръгваме, много е горещо - чух гласа на Юрий Иванович.</w:t>
      </w:r>
    </w:p>
    <w:p>
      <w:pPr>
        <w:pStyle w:val="Normal"/>
        <w:shd w:fill="FFFFFF" w:val="clear"/>
        <w:rPr>
          <w:sz w:val="24"/>
          <w:szCs w:val="24"/>
        </w:rPr>
      </w:pPr>
      <w:r>
        <w:rPr>
          <w:color w:val="000000"/>
          <w:sz w:val="22"/>
          <w:szCs w:val="22"/>
        </w:rPr>
        <w:t>-  Сега, сега - промърморих аз и в този миг си помислих: „Да не би да съм мръднал? Мисля си за богове, слизали на Зе</w:t>
        <w:softHyphen/>
        <w:t>мята, старая се да определя мястото, където се е случило. Наи</w:t>
        <w:softHyphen/>
        <w:t>стина, не вярвам особено в атеизма, но сериозен учен, при това хирург, да се занимава с приказки за богове... Някак си е несе</w:t>
        <w:softHyphen/>
        <w:t>риозно! Ще ме осмеят!". Тази мисъл обаче здраво бе заседнала в съзнанието ми и пак изплува след години, когато чух легенда</w:t>
        <w:softHyphen/>
        <w:t>та за Града на боговете.</w:t>
      </w:r>
    </w:p>
    <w:p>
      <w:pPr>
        <w:pStyle w:val="Normal"/>
        <w:shd w:fill="FFFFFF" w:val="clear"/>
        <w:rPr>
          <w:sz w:val="24"/>
          <w:szCs w:val="24"/>
        </w:rPr>
      </w:pPr>
      <w:r>
        <w:rPr>
          <w:color w:val="000000"/>
          <w:sz w:val="22"/>
          <w:szCs w:val="22"/>
        </w:rPr>
        <w:t>- Може би ще успеете да си спомните - обърнах се към ек</w:t>
        <w:softHyphen/>
        <w:t>скурзовода - и да ми кажете къде според легендата боговете са слизали на Земята?</w:t>
      </w:r>
    </w:p>
    <w:p>
      <w:pPr>
        <w:pStyle w:val="Normal"/>
        <w:shd w:fill="FFFFFF" w:val="clear"/>
        <w:rPr>
          <w:sz w:val="24"/>
          <w:szCs w:val="24"/>
        </w:rPr>
      </w:pPr>
      <w:r>
        <w:rPr>
          <w:color w:val="000000"/>
          <w:sz w:val="22"/>
          <w:szCs w:val="22"/>
        </w:rPr>
        <w:t>- Сър, това е само приказка! Откъде да помня! - усмихна се екскурзоводът. - Сфинксът не е приказка. Той е пред вас.</w:t>
      </w:r>
    </w:p>
    <w:p>
      <w:pPr>
        <w:pStyle w:val="Normal"/>
        <w:shd w:fill="FFFFFF" w:val="clear"/>
        <w:rPr>
          <w:sz w:val="24"/>
          <w:szCs w:val="24"/>
        </w:rPr>
      </w:pPr>
      <w:r>
        <w:rPr>
          <w:color w:val="000000"/>
          <w:sz w:val="22"/>
          <w:szCs w:val="22"/>
        </w:rPr>
        <w:t>Да, може би точно сфинксът и египетските пирамиди са ис</w:t>
        <w:softHyphen/>
        <w:t>тинската приказка, приказка наяве, до която можеш да се докос</w:t>
        <w:softHyphen/>
        <w:t>неш. Хората строят къщи, за да живеят в тях. Строят дворци, в които провеждат тържествени церемонии. Издигат паметници и се увековечават. Никога обаче не строят пирамиди - в тях не може да се живее и да се организират тържества, а още по-мал-</w:t>
      </w:r>
    </w:p>
    <w:p>
      <w:pPr>
        <w:pStyle w:val="Normal"/>
        <w:shd w:fill="FFFFFF" w:val="clear"/>
        <w:rPr>
          <w:sz w:val="24"/>
          <w:szCs w:val="24"/>
        </w:rPr>
      </w:pPr>
      <w:r>
        <w:rPr>
          <w:color w:val="000000"/>
          <w:sz w:val="22"/>
          <w:szCs w:val="22"/>
        </w:rPr>
        <w:t>ко ще правят сфинкс, който изобщо не символизира величието на поредния революционер или президент. Хората се грижат пре</w:t>
        <w:softHyphen/>
        <w:t>ди всичко за собствения си уют и за своята значимост.</w:t>
      </w:r>
    </w:p>
    <w:p>
      <w:pPr>
        <w:pStyle w:val="Normal"/>
        <w:shd w:fill="FFFFFF" w:val="clear"/>
        <w:rPr>
          <w:sz w:val="24"/>
          <w:szCs w:val="24"/>
        </w:rPr>
      </w:pPr>
      <w:r>
        <w:rPr>
          <w:color w:val="000000"/>
          <w:sz w:val="22"/>
          <w:szCs w:val="22"/>
        </w:rPr>
        <w:t>Тогава защо са били създадени пирамидите и сфинксът? С каква цел? Стандартните обяснения, че са гробници за фарао</w:t>
        <w:softHyphen/>
        <w:t>ните, не издържат на критика, тъй като досега в нито една пи</w:t>
        <w:softHyphen/>
        <w:t>рамида не е намерена мумия на фараон, а тайнственото умение на грабителите да проникват във вътрешността на пирамидите предизвиква съмнение. А кого символизира сфинксът? Не е ясно. Волю-неволю се налага изводът, че животът е значително по-сложен, отколкото си представяме, че легендите за боговете може би имат реална почва. Нали виждаме реални пирамиди и сфинкс. Нали и с помощта на съвременната техника те не могат да бъдат изградени.</w:t>
      </w:r>
    </w:p>
    <w:p>
      <w:pPr>
        <w:pStyle w:val="Normal"/>
        <w:shd w:fill="FFFFFF" w:val="clear"/>
        <w:rPr>
          <w:sz w:val="24"/>
          <w:szCs w:val="24"/>
        </w:rPr>
      </w:pPr>
      <w:r>
        <w:rPr>
          <w:color w:val="000000"/>
          <w:sz w:val="22"/>
          <w:szCs w:val="22"/>
        </w:rPr>
        <w:t>- Шефе, хайде, горещо е, мозъкът ми се разтапя - отново се обади Юрий Иванович.</w:t>
      </w:r>
    </w:p>
    <w:p>
      <w:pPr>
        <w:pStyle w:val="Normal"/>
        <w:shd w:fill="FFFFFF" w:val="clear"/>
        <w:rPr>
          <w:sz w:val="24"/>
          <w:szCs w:val="24"/>
        </w:rPr>
      </w:pPr>
      <w:r>
        <w:rPr>
          <w:color w:val="000000"/>
          <w:sz w:val="26"/>
          <w:szCs w:val="26"/>
        </w:rPr>
        <w:t>Ние ги създадохме</w:t>
      </w:r>
    </w:p>
    <w:p>
      <w:pPr>
        <w:pStyle w:val="Normal"/>
        <w:shd w:fill="FFFFFF" w:val="clear"/>
        <w:rPr>
          <w:sz w:val="24"/>
          <w:szCs w:val="24"/>
        </w:rPr>
      </w:pPr>
      <w:r>
        <w:rPr>
          <w:color w:val="000000"/>
          <w:sz w:val="22"/>
          <w:szCs w:val="22"/>
        </w:rPr>
        <w:t>Вечерта египтяните намериха две бутилки уиски. Тъй като пиенето в страната е забранено, заключихме се в хотелската стая. Дозата, която поехме, за нас, руснаците, беше нормална, но ал</w:t>
        <w:softHyphen/>
        <w:t>кохолът бързо хвана нашите домакини и те започнаха да вдигат шум, като нещо дърдореха високо на своя език.</w:t>
      </w:r>
    </w:p>
    <w:p>
      <w:pPr>
        <w:pStyle w:val="Normal"/>
        <w:shd w:fill="FFFFFF" w:val="clear"/>
        <w:rPr>
          <w:sz w:val="24"/>
          <w:szCs w:val="24"/>
        </w:rPr>
      </w:pPr>
      <w:r>
        <w:rPr>
          <w:color w:val="000000"/>
          <w:sz w:val="22"/>
          <w:szCs w:val="22"/>
        </w:rPr>
        <w:t>- Забраненият плод е сладък - ухили се Юрий Иванович, от</w:t>
        <w:softHyphen/>
        <w:t>пивайки от чашата си.</w:t>
      </w:r>
    </w:p>
    <w:p>
      <w:pPr>
        <w:pStyle w:val="Normal"/>
        <w:shd w:fill="FFFFFF" w:val="clear"/>
        <w:rPr>
          <w:sz w:val="24"/>
          <w:szCs w:val="24"/>
        </w:rPr>
      </w:pPr>
      <w:r>
        <w:rPr>
          <w:color w:val="000000"/>
          <w:sz w:val="22"/>
          <w:szCs w:val="22"/>
        </w:rPr>
        <w:t>- Какво ли толкова викат, единият дори хвана ножа - наме</w:t>
        <w:softHyphen/>
        <w:t>си се Амир Салихов.</w:t>
      </w:r>
    </w:p>
    <w:p>
      <w:pPr>
        <w:pStyle w:val="Normal"/>
        <w:shd w:fill="FFFFFF" w:val="clear"/>
        <w:rPr>
          <w:sz w:val="24"/>
          <w:szCs w:val="24"/>
        </w:rPr>
      </w:pPr>
      <w:r>
        <w:rPr>
          <w:color w:val="000000"/>
          <w:sz w:val="22"/>
          <w:szCs w:val="22"/>
        </w:rPr>
        <w:t>Наистина, един от тях, силно почервенял, периодично граб</w:t>
        <w:softHyphen/>
        <w:t>ваше ножа от масата, размахваше го и крещеше.</w:t>
      </w:r>
    </w:p>
    <w:p>
      <w:pPr>
        <w:pStyle w:val="Normal"/>
        <w:shd w:fill="FFFFFF" w:val="clear"/>
        <w:rPr>
          <w:sz w:val="24"/>
          <w:szCs w:val="24"/>
        </w:rPr>
      </w:pPr>
      <w:r>
        <w:rPr>
          <w:color w:val="000000"/>
          <w:sz w:val="22"/>
          <w:szCs w:val="22"/>
        </w:rPr>
        <w:t>-  Шефе, попитай го що се е разпенил така - пак се ухили Юрий Иванович.</w:t>
      </w:r>
    </w:p>
    <w:p>
      <w:pPr>
        <w:pStyle w:val="Normal"/>
        <w:shd w:fill="FFFFFF" w:val="clear"/>
        <w:rPr>
          <w:sz w:val="24"/>
          <w:szCs w:val="24"/>
        </w:rPr>
      </w:pPr>
      <w:r>
        <w:rPr>
          <w:color w:val="000000"/>
          <w:sz w:val="22"/>
          <w:szCs w:val="22"/>
        </w:rPr>
        <w:t>Намесих се в разговора, египтяните веднага преминаха на английски и разпалено обясниха, че причината за възбудата им е Израел.</w:t>
      </w:r>
    </w:p>
    <w:p>
      <w:pPr>
        <w:pStyle w:val="Normal"/>
        <w:shd w:fill="FFFFFF" w:val="clear"/>
        <w:rPr>
          <w:sz w:val="24"/>
          <w:szCs w:val="24"/>
        </w:rPr>
      </w:pPr>
      <w:r>
        <w:rPr>
          <w:color w:val="000000"/>
          <w:sz w:val="22"/>
          <w:szCs w:val="22"/>
        </w:rPr>
        <w:t>- Как може - казваха те - страна като монета да воюва с нас. Евреите искат да заграбят целия арабски свят и да ни превърнат в роби. Това няма да стане, няма! Дори и войските ни да не се справят, ако Израел отново ни нападне, всички ще грабнем ножовете и ще ги изколим до крак.</w:t>
      </w:r>
    </w:p>
    <w:p>
      <w:pPr>
        <w:pStyle w:val="Normal"/>
        <w:shd w:fill="FFFFFF" w:val="clear"/>
        <w:rPr>
          <w:sz w:val="24"/>
          <w:szCs w:val="24"/>
        </w:rPr>
      </w:pPr>
      <w:r>
        <w:rPr>
          <w:color w:val="000000"/>
          <w:sz w:val="22"/>
          <w:szCs w:val="22"/>
        </w:rPr>
        <w:t>И единият от тях пак хвана ножа и направи две-три пробож</w:t>
        <w:softHyphen/>
        <w:t>дащи движения във въздуха.</w:t>
      </w:r>
    </w:p>
    <w:p>
      <w:pPr>
        <w:pStyle w:val="Normal"/>
        <w:shd w:fill="FFFFFF" w:val="clear"/>
        <w:rPr>
          <w:sz w:val="24"/>
          <w:szCs w:val="24"/>
        </w:rPr>
      </w:pPr>
      <w:r>
        <w:rPr>
          <w:color w:val="000000"/>
          <w:sz w:val="22"/>
          <w:szCs w:val="22"/>
        </w:rPr>
        <w:t>- Всичко нормално ли е, шефе? - разтревожи се Юрий Ива</w:t>
        <w:softHyphen/>
        <w:t>нович, за когото арабският и английският бяха еднакво нераз</w:t>
        <w:softHyphen/>
        <w:t>бираеми.</w:t>
      </w:r>
    </w:p>
    <w:p>
      <w:pPr>
        <w:pStyle w:val="Normal"/>
        <w:shd w:fill="FFFFFF" w:val="clear"/>
        <w:rPr>
          <w:sz w:val="24"/>
          <w:szCs w:val="24"/>
        </w:rPr>
      </w:pPr>
      <w:r>
        <w:rPr>
          <w:color w:val="000000"/>
          <w:sz w:val="22"/>
          <w:szCs w:val="22"/>
        </w:rPr>
        <w:t>- Нормално е, Юра. Те се възмущават от евреите.</w:t>
      </w:r>
    </w:p>
    <w:p>
      <w:pPr>
        <w:pStyle w:val="Normal"/>
        <w:shd w:fill="FFFFFF" w:val="clear"/>
        <w:rPr>
          <w:sz w:val="24"/>
          <w:szCs w:val="24"/>
        </w:rPr>
      </w:pPr>
      <w:r>
        <w:rPr>
          <w:color w:val="000000"/>
          <w:sz w:val="22"/>
          <w:szCs w:val="22"/>
        </w:rPr>
        <w:t>- Ние сме най-древната нация - все така възбудено продължа</w:t>
        <w:softHyphen/>
        <w:t>ваше единият от тях, - построили сме великите пирамиди, създали сме великия сфинкс. Пирамидите и сфинксът говорят за нашето величие. Кой друг е успял да изгради пирамиди? Никой. Скоро нацията ни ще се възроди, не може да не сме първи в света.</w:t>
      </w:r>
    </w:p>
    <w:p>
      <w:pPr>
        <w:pStyle w:val="Normal"/>
        <w:shd w:fill="FFFFFF" w:val="clear"/>
        <w:rPr>
          <w:sz w:val="24"/>
          <w:szCs w:val="24"/>
        </w:rPr>
      </w:pPr>
      <w:r>
        <w:rPr>
          <w:color w:val="000000"/>
          <w:sz w:val="22"/>
          <w:szCs w:val="22"/>
        </w:rPr>
        <w:t>Слушах го и си мислех за дълбоката заблуда на египетските араби. Знаех, че арабските племена са дошли на територията на древния Египет в сравнително недалечно историческо време, ко</w:t>
        <w:softHyphen/>
        <w:t>гато великата империя вече е била в упадък. Колко лесно е обаче да си приписваме грандиозните постижения от древността! Да живееш рамо до рамо с пирамидите, не означава, че имаш уме</w:t>
        <w:softHyphen/>
        <w:t>нията да ги построиш или пък да знаеш за какво са били постро</w:t>
        <w:softHyphen/>
        <w:t>ени. Едва когато след първите хималайски експедиции малко по-умнях, спомняйки си за сцената с ножа, започнах да се чудя кол</w:t>
        <w:softHyphen/>
        <w:t>ко лесно у хората възниква самомнението, че са в състояние да се сравняват с боговете. А пирамидите се издигаха от хилядоле</w:t>
        <w:softHyphen/>
        <w:t>тия и с целия си облик мълчаливо казваха на хората, че светът и разумът са значително по-сложни, отколкото си ги представят.</w:t>
      </w:r>
    </w:p>
    <w:p>
      <w:pPr>
        <w:pStyle w:val="Normal"/>
        <w:shd w:fill="FFFFFF" w:val="clear"/>
        <w:rPr>
          <w:sz w:val="24"/>
          <w:szCs w:val="24"/>
        </w:rPr>
      </w:pPr>
      <w:r>
        <w:rPr>
          <w:color w:val="000000"/>
          <w:sz w:val="22"/>
          <w:szCs w:val="22"/>
        </w:rPr>
        <w:t>Изминаха няколко години. Настъпила беше 1993 г. През по</w:t>
        <w:softHyphen/>
        <w:t>следните две години често бяхме в Мексико, демонстрирайки на</w:t>
        <w:softHyphen/>
        <w:t>шите нови операции при кокоша слепота и други заболявания на ретината. Обикновено отивахме трима - аз, хирургът Вене</w:t>
        <w:softHyphen/>
        <w:t>ра Галимова и електрофизиологьт Рафаел Юсупов.</w:t>
      </w:r>
    </w:p>
    <w:p>
      <w:pPr>
        <w:pStyle w:val="Normal"/>
        <w:shd w:fill="FFFFFF" w:val="clear"/>
        <w:rPr>
          <w:sz w:val="24"/>
          <w:szCs w:val="24"/>
        </w:rPr>
      </w:pPr>
      <w:r>
        <w:rPr>
          <w:color w:val="000000"/>
          <w:sz w:val="22"/>
          <w:szCs w:val="22"/>
        </w:rPr>
        <w:t>Венера Галимова е заместник-директор на Центъра, доктор на медицинските науки, професор и хирург от суперкласа. По</w:t>
        <w:softHyphen/>
        <w:t>някога е за чудене колко сила има у тази дребна красива жена. Тя извършва най-сложните и най-отговорни операции. Неедно-</w:t>
      </w:r>
    </w:p>
    <w:p>
      <w:pPr>
        <w:pStyle w:val="Normal"/>
        <w:shd w:fill="FFFFFF" w:val="clear"/>
        <w:rPr>
          <w:sz w:val="24"/>
          <w:szCs w:val="24"/>
        </w:rPr>
      </w:pPr>
      <w:r>
        <w:rPr>
          <w:color w:val="000000"/>
          <w:sz w:val="22"/>
          <w:szCs w:val="22"/>
        </w:rPr>
        <w:t>кратно бях виждал как в мо</w:t>
        <w:softHyphen/>
        <w:t>менти на особено хирургиче</w:t>
        <w:softHyphen/>
        <w:t>ско напрежение гърбът й ста</w:t>
        <w:softHyphen/>
        <w:t>ваше мокър и на мен ми до-жаляваше. Искаше ми се да й кажа, че оперирането не е женска работа.</w:t>
      </w:r>
    </w:p>
    <w:p>
      <w:pPr>
        <w:pStyle w:val="Normal"/>
        <w:shd w:fill="FFFFFF" w:val="clear"/>
        <w:rPr>
          <w:sz w:val="24"/>
          <w:szCs w:val="24"/>
        </w:rPr>
      </w:pPr>
      <w:r>
        <w:rPr>
          <w:color w:val="000000"/>
          <w:sz w:val="22"/>
          <w:szCs w:val="22"/>
        </w:rPr>
        <w:t>С изключителното си оба</w:t>
        <w:softHyphen/>
        <w:t>яние и младоликост Венера Га</w:t>
        <w:softHyphen/>
        <w:t>лимова се харесва на мъжете от всички възрасти, както се казва от ембриона до немощ</w:t>
        <w:softHyphen/>
        <w:t>ния старец. Но като извънред</w:t>
        <w:softHyphen/>
        <w:t>но строга жена, тя никога не допуска мъжа да прекрачи рамките на приличието. Любо</w:t>
        <w:softHyphen/>
        <w:t>питно ми е как представители на мъжкия пол се пъчат пред нея и се стараят да изглеждат по-добре. Помня как в Испа</w:t>
        <w:softHyphen/>
        <w:t>ния знаменитият офталмолог</w:t>
      </w:r>
    </w:p>
    <w:p>
      <w:pPr>
        <w:pStyle w:val="Normal"/>
        <w:shd w:fill="FFFFFF" w:val="clear"/>
        <w:rPr>
          <w:sz w:val="24"/>
          <w:szCs w:val="24"/>
        </w:rPr>
      </w:pPr>
      <w:r>
        <w:rPr>
          <w:color w:val="000000"/>
          <w:sz w:val="22"/>
          <w:szCs w:val="22"/>
        </w:rPr>
        <w:t>Баракер по цели дни ни държеше около себе си, а когато мръдвахме настрани, търсеше ни по вътрешноболничната връзка: „Докторас русас, докторас русас!" - все заради Венера.</w:t>
      </w:r>
    </w:p>
    <w:p>
      <w:pPr>
        <w:pStyle w:val="Normal"/>
        <w:shd w:fill="FFFFFF" w:val="clear"/>
        <w:rPr>
          <w:sz w:val="24"/>
          <w:szCs w:val="24"/>
        </w:rPr>
      </w:pPr>
      <w:r>
        <w:rPr>
          <w:color w:val="000000"/>
          <w:sz w:val="22"/>
          <w:szCs w:val="22"/>
        </w:rPr>
        <w:t>В Мексико правехме операции на т. нар. безнадеждно бол</w:t>
        <w:softHyphen/>
        <w:t>ни, като независимо от нас резултатите бяха оценявани от спе</w:t>
        <w:softHyphen/>
        <w:t>циално създадена комисия от тяхното Министерство на здраве</w:t>
        <w:softHyphen/>
        <w:t>опазването. Много се сприятелихме с две операционни сестри - Силвия и Мария, както и с анестезиолога Хосе-Луис. Той дълго се държа, но в крайна сметка също падна пред Венера Галимо</w:t>
        <w:softHyphen/>
        <w:t>ва. Веднъж попита мен и Рафаел Юсупович дали може да ухаж</w:t>
        <w:softHyphen/>
        <w:t>ва доктор Венера. Отговорихме му: „Опитай, но едва ли ще из</w:t>
        <w:softHyphen/>
        <w:t>лезе нещо".</w:t>
      </w:r>
    </w:p>
    <w:p>
      <w:pPr>
        <w:pStyle w:val="Normal"/>
        <w:shd w:fill="FFFFFF" w:val="clear"/>
        <w:rPr>
          <w:sz w:val="24"/>
          <w:szCs w:val="24"/>
        </w:rPr>
      </w:pPr>
      <w:r>
        <w:rPr>
          <w:color w:val="000000"/>
          <w:sz w:val="22"/>
          <w:szCs w:val="22"/>
        </w:rPr>
        <w:t>Хосе-Луис започна своята любовна атака в момент, когато след операции пиехме чай.</w:t>
      </w:r>
    </w:p>
    <w:p>
      <w:pPr>
        <w:pStyle w:val="Normal"/>
        <w:shd w:fill="FFFFFF" w:val="clear"/>
        <w:rPr>
          <w:sz w:val="24"/>
          <w:szCs w:val="24"/>
        </w:rPr>
      </w:pPr>
      <w:r>
        <w:rPr>
          <w:color w:val="000000"/>
          <w:sz w:val="22"/>
          <w:szCs w:val="22"/>
        </w:rPr>
        <w:t>Венера, знаете ли, че съм чистокръвен ацтек?</w:t>
      </w:r>
    </w:p>
    <w:p>
      <w:pPr>
        <w:pStyle w:val="Normal"/>
        <w:shd w:fill="FFFFFF" w:val="clear"/>
        <w:rPr>
          <w:sz w:val="24"/>
          <w:szCs w:val="24"/>
        </w:rPr>
      </w:pPr>
      <w:r>
        <w:rPr>
          <w:color w:val="000000"/>
          <w:sz w:val="22"/>
          <w:szCs w:val="22"/>
        </w:rPr>
        <w:t>- Така ли? Мислех, че сте испанец.</w:t>
      </w:r>
    </w:p>
    <w:p>
      <w:pPr>
        <w:pStyle w:val="Normal"/>
        <w:shd w:fill="FFFFFF" w:val="clear"/>
        <w:rPr>
          <w:sz w:val="24"/>
          <w:szCs w:val="24"/>
        </w:rPr>
      </w:pPr>
      <w:r>
        <w:rPr>
          <w:color w:val="000000"/>
          <w:sz w:val="22"/>
          <w:szCs w:val="22"/>
        </w:rPr>
        <w:t>- Не, представител съм на най-древната нация на Земята, по</w:t>
        <w:softHyphen/>
        <w:t>строила великите мексикански пирамиди. Нима приличам на ис</w:t>
        <w:softHyphen/>
        <w:t>панец?</w:t>
      </w:r>
    </w:p>
    <w:p>
      <w:pPr>
        <w:pStyle w:val="Normal"/>
        <w:shd w:fill="FFFFFF" w:val="clear"/>
        <w:rPr>
          <w:sz w:val="24"/>
          <w:szCs w:val="24"/>
        </w:rPr>
      </w:pPr>
      <w:r>
        <w:rPr>
          <w:color w:val="000000"/>
          <w:sz w:val="22"/>
          <w:szCs w:val="22"/>
        </w:rPr>
        <w:t>- Как да ви кажа, мъничко приличате.</w:t>
      </w:r>
    </w:p>
    <w:p>
      <w:pPr>
        <w:pStyle w:val="Normal"/>
        <w:shd w:fill="FFFFFF" w:val="clear"/>
        <w:rPr>
          <w:sz w:val="24"/>
          <w:szCs w:val="24"/>
        </w:rPr>
      </w:pPr>
      <w:r>
        <w:rPr>
          <w:color w:val="000000"/>
          <w:sz w:val="22"/>
          <w:szCs w:val="22"/>
        </w:rPr>
        <w:t>- Искам да ви обясня - продължи Хосе-Луис, — че ацтеките се различават от маите. Външно като че ли си приличаме, но точно ние, ацтеките, сме построили пирамидите. Били ли сте на мексиканските пирамиди?</w:t>
      </w:r>
    </w:p>
    <w:p>
      <w:pPr>
        <w:pStyle w:val="Normal"/>
        <w:shd w:fill="FFFFFF" w:val="clear"/>
        <w:rPr>
          <w:sz w:val="24"/>
          <w:szCs w:val="24"/>
        </w:rPr>
      </w:pPr>
      <w:r>
        <w:rPr>
          <w:color w:val="000000"/>
          <w:sz w:val="22"/>
          <w:szCs w:val="22"/>
        </w:rPr>
        <w:t>- Да, няколко пъти.</w:t>
      </w:r>
    </w:p>
    <w:p>
      <w:pPr>
        <w:pStyle w:val="Normal"/>
        <w:shd w:fill="FFFFFF" w:val="clear"/>
        <w:rPr>
          <w:sz w:val="24"/>
          <w:szCs w:val="24"/>
        </w:rPr>
      </w:pPr>
      <w:r>
        <w:rPr>
          <w:color w:val="000000"/>
          <w:sz w:val="22"/>
          <w:szCs w:val="22"/>
        </w:rPr>
        <w:t>- Какви са ви впечатленията?</w:t>
      </w:r>
    </w:p>
    <w:p>
      <w:pPr>
        <w:pStyle w:val="Normal"/>
        <w:shd w:fill="FFFFFF" w:val="clear"/>
        <w:rPr>
          <w:sz w:val="24"/>
          <w:szCs w:val="24"/>
        </w:rPr>
      </w:pPr>
      <w:r>
        <w:rPr>
          <w:color w:val="000000"/>
          <w:sz w:val="22"/>
          <w:szCs w:val="22"/>
        </w:rPr>
        <w:t>- Грандиозно е. Дори се качих на пирамидата на Слънцето, но не се реших на пирамидата на Луната, стъпалата са много високи - отговори Венера.</w:t>
      </w:r>
    </w:p>
    <w:p>
      <w:pPr>
        <w:pStyle w:val="Normal"/>
        <w:shd w:fill="FFFFFF" w:val="clear"/>
        <w:rPr>
          <w:sz w:val="24"/>
          <w:szCs w:val="24"/>
        </w:rPr>
      </w:pPr>
      <w:r>
        <w:rPr>
          <w:color w:val="000000"/>
          <w:sz w:val="22"/>
          <w:szCs w:val="22"/>
        </w:rPr>
        <w:t>- Пирамидата на Слънцето олицетворява Слънцето, а пира</w:t>
        <w:softHyphen/>
        <w:t>мидата на Луната - Луната - ни в клин, ни в ръкав реши да внесе яснота Хосе-Луис. - Когато се качиш на пирамидата на Слънце</w:t>
        <w:softHyphen/>
        <w:t>то, трябва да гледаш Слънцето, а когато се качиш на пирамидата на Луната - Луната. Така е прието при ацтеките. Венера, когато бяхте на пирамидата на Слънцето, вие гледахте ли Слънцето?</w:t>
      </w:r>
    </w:p>
    <w:p>
      <w:pPr>
        <w:pStyle w:val="Normal"/>
        <w:shd w:fill="FFFFFF" w:val="clear"/>
        <w:rPr>
          <w:sz w:val="24"/>
          <w:szCs w:val="24"/>
        </w:rPr>
      </w:pPr>
      <w:r>
        <w:rPr>
          <w:color w:val="000000"/>
          <w:sz w:val="22"/>
          <w:szCs w:val="22"/>
        </w:rPr>
        <w:t>- О, не знам. Беше горещо, то бе навсякъде...</w:t>
      </w:r>
    </w:p>
    <w:p>
      <w:pPr>
        <w:pStyle w:val="Normal"/>
        <w:shd w:fill="FFFFFF" w:val="clear"/>
        <w:rPr>
          <w:sz w:val="24"/>
          <w:szCs w:val="24"/>
        </w:rPr>
      </w:pPr>
      <w:r>
        <w:rPr>
          <w:color w:val="000000"/>
          <w:sz w:val="22"/>
          <w:szCs w:val="22"/>
        </w:rPr>
        <w:t>-  Каня ви на пирамидите, ще се качим на пирамидата на Слънцето и ще го гледаме, а когато наближи вечерта, ще бъдем</w:t>
      </w:r>
    </w:p>
    <w:p>
      <w:pPr>
        <w:pStyle w:val="Normal"/>
        <w:shd w:fill="FFFFFF" w:val="clear"/>
        <w:rPr>
          <w:sz w:val="24"/>
          <w:szCs w:val="24"/>
        </w:rPr>
      </w:pPr>
      <w:r>
        <w:rPr>
          <w:color w:val="000000"/>
          <w:sz w:val="22"/>
          <w:szCs w:val="22"/>
        </w:rPr>
        <w:t>на пирамидата на Луната. Така ще разберете душата на ацтека! Аптеките са почитали Слънцето и Луната и са построили пира</w:t>
        <w:softHyphen/>
        <w:t>мидите, за да ги съзерцават. Ще вникнете в цялата древност, във величието на ацтеките. Хайде да отидем!</w:t>
      </w:r>
    </w:p>
    <w:p>
      <w:pPr>
        <w:pStyle w:val="Normal"/>
        <w:shd w:fill="FFFFFF" w:val="clear"/>
        <w:rPr>
          <w:sz w:val="24"/>
          <w:szCs w:val="24"/>
        </w:rPr>
      </w:pPr>
      <w:r>
        <w:rPr>
          <w:color w:val="000000"/>
          <w:sz w:val="22"/>
          <w:szCs w:val="22"/>
        </w:rPr>
        <w:t>- Сигурно няма да стане. През цялото време оперираме, а и научната работа - кокетничеше Венера.</w:t>
      </w:r>
    </w:p>
    <w:p>
      <w:pPr>
        <w:pStyle w:val="Normal"/>
        <w:shd w:fill="FFFFFF" w:val="clear"/>
        <w:rPr>
          <w:sz w:val="24"/>
          <w:szCs w:val="24"/>
        </w:rPr>
      </w:pPr>
      <w:r>
        <w:rPr>
          <w:color w:val="000000"/>
          <w:sz w:val="22"/>
          <w:szCs w:val="22"/>
        </w:rPr>
        <w:t>- Хосе-Луис, защо върховете на мексиканските пирамиди са срязани, а египетските са островърхи - прекъсна разговора Ра-фаел Юсупов, същият, който в бъдеще щеше да стане член на тибетската експедиция.</w:t>
      </w:r>
    </w:p>
    <w:p>
      <w:pPr>
        <w:pStyle w:val="Normal"/>
        <w:shd w:fill="FFFFFF" w:val="clear"/>
        <w:rPr>
          <w:sz w:val="24"/>
          <w:szCs w:val="24"/>
        </w:rPr>
      </w:pPr>
      <w:r>
        <w:rPr>
          <w:color w:val="000000"/>
          <w:sz w:val="22"/>
          <w:szCs w:val="22"/>
        </w:rPr>
        <w:t>- Не съм сигурен... Но как иначе ще се любуваш на Слънце</w:t>
        <w:softHyphen/>
        <w:t>то и Луната, ако пирамидата е островърха? Затова сме ги стро</w:t>
        <w:softHyphen/>
        <w:t>или със срязани върхове..</w:t>
      </w:r>
    </w:p>
    <w:p>
      <w:pPr>
        <w:pStyle w:val="Normal"/>
        <w:shd w:fill="FFFFFF" w:val="clear"/>
        <w:rPr>
          <w:sz w:val="24"/>
          <w:szCs w:val="24"/>
        </w:rPr>
      </w:pPr>
      <w:r>
        <w:rPr>
          <w:color w:val="000000"/>
          <w:sz w:val="22"/>
          <w:szCs w:val="22"/>
        </w:rPr>
        <w:t>- Съмнително е - многозначително произнесе сериозният по природа Юсупов, забравил, че въпросът е в душевния порив на Хосе-Луис, а не в конструкцията. - Много е съмнително, че мек</w:t>
        <w:softHyphen/>
        <w:t>сиканските пирамиди са строени като наблюдателни площадки. Не е рационално. Как се обяснява този факт в историята на древ</w:t>
        <w:softHyphen/>
        <w:t>ната ацтекска държава?</w:t>
      </w:r>
    </w:p>
    <w:p>
      <w:pPr>
        <w:pStyle w:val="Normal"/>
        <w:shd w:fill="FFFFFF" w:val="clear"/>
        <w:rPr>
          <w:sz w:val="24"/>
          <w:szCs w:val="24"/>
        </w:rPr>
      </w:pPr>
      <w:r>
        <w:rPr>
          <w:color w:val="000000"/>
          <w:sz w:val="22"/>
          <w:szCs w:val="22"/>
        </w:rPr>
        <w:t>- Историята казва... - озадачи се обърканият Хосе-Луис, на когото явно не му харесваше прехвърлянето на разговора към историческото русло. - Историята казва, че някога ацтекската държава е била мощна и е владеела тайни, до каквито европей</w:t>
        <w:softHyphen/>
        <w:t>ците никога не са се добирали.</w:t>
      </w:r>
    </w:p>
    <w:p>
      <w:pPr>
        <w:pStyle w:val="Normal"/>
        <w:shd w:fill="FFFFFF" w:val="clear"/>
        <w:rPr>
          <w:sz w:val="24"/>
          <w:szCs w:val="24"/>
        </w:rPr>
      </w:pPr>
      <w:r>
        <w:rPr>
          <w:color w:val="000000"/>
          <w:sz w:val="22"/>
          <w:szCs w:val="22"/>
        </w:rPr>
        <w:t xml:space="preserve">- Защо тогава е стигнала до упадък? - не мирясваше Юсупов. </w:t>
      </w:r>
    </w:p>
    <w:p>
      <w:pPr>
        <w:pStyle w:val="Normal"/>
        <w:shd w:fill="FFFFFF" w:val="clear"/>
        <w:rPr>
          <w:sz w:val="24"/>
          <w:szCs w:val="24"/>
        </w:rPr>
      </w:pPr>
      <w:r>
        <w:rPr>
          <w:color w:val="000000"/>
          <w:sz w:val="22"/>
          <w:szCs w:val="22"/>
        </w:rPr>
        <w:t>-  Защото идват испанците и ни завладяват - започна да се сърди Хосе-Луис.</w:t>
      </w:r>
    </w:p>
    <w:p>
      <w:pPr>
        <w:pStyle w:val="Normal"/>
        <w:shd w:fill="FFFFFF" w:val="clear"/>
        <w:rPr>
          <w:sz w:val="24"/>
          <w:szCs w:val="24"/>
        </w:rPr>
      </w:pPr>
      <w:r>
        <w:rPr>
          <w:color w:val="000000"/>
          <w:sz w:val="22"/>
          <w:szCs w:val="22"/>
        </w:rPr>
        <w:t>-  Е, ако ацтекската държава е била мощна... Всъщност ис-торическите факти говорят, че пирамидите са построени от ма</w:t>
        <w:softHyphen/>
        <w:t>йте, а не от ацтеките.</w:t>
      </w:r>
    </w:p>
    <w:p>
      <w:pPr>
        <w:pStyle w:val="Normal"/>
        <w:shd w:fill="FFFFFF" w:val="clear"/>
        <w:rPr>
          <w:sz w:val="24"/>
          <w:szCs w:val="24"/>
        </w:rPr>
      </w:pPr>
      <w:r>
        <w:rPr>
          <w:color w:val="000000"/>
          <w:sz w:val="22"/>
          <w:szCs w:val="22"/>
        </w:rPr>
        <w:t>- Все пак сигурно с романтично да посрещнеш залеза на върха на пирамидата на Луната - намесих се аз, за да помогна на Хосе-Луис.</w:t>
      </w:r>
    </w:p>
    <w:p>
      <w:pPr>
        <w:pStyle w:val="Normal"/>
        <w:shd w:fill="FFFFFF" w:val="clear"/>
        <w:rPr>
          <w:sz w:val="24"/>
          <w:szCs w:val="24"/>
        </w:rPr>
      </w:pPr>
      <w:r>
        <w:rPr>
          <w:color w:val="000000"/>
          <w:sz w:val="22"/>
          <w:szCs w:val="22"/>
        </w:rPr>
        <w:t>-  Романтичното си е романтично - не млъкваше Юсупов. - В науката съществува понятието „златно сечение на пира</w:t>
        <w:softHyphen/>
        <w:t>мидата". Любопитно би било да се види дали срезът на чърхо-вете на мексиканските пирамиди не е по златното сече ли е.</w:t>
      </w:r>
    </w:p>
    <w:p>
      <w:pPr>
        <w:pStyle w:val="Normal"/>
        <w:shd w:fill="FFFFFF" w:val="clear"/>
        <w:rPr>
          <w:sz w:val="24"/>
          <w:szCs w:val="24"/>
        </w:rPr>
      </w:pPr>
      <w:r>
        <w:rPr>
          <w:color w:val="000000"/>
          <w:sz w:val="22"/>
          <w:szCs w:val="22"/>
        </w:rPr>
        <w:t xml:space="preserve">— </w:t>
      </w:r>
      <w:r>
        <w:rPr>
          <w:color w:val="000000"/>
          <w:sz w:val="22"/>
          <w:szCs w:val="22"/>
        </w:rPr>
        <w:t>В Мексико младоженците сигурно ходят на пирамидите и гледат Слънцето и Луната - още веднъж се опитах да спася по</w:t>
        <w:softHyphen/>
        <w:t>ложението.</w:t>
      </w:r>
    </w:p>
    <w:p>
      <w:pPr>
        <w:pStyle w:val="Normal"/>
        <w:shd w:fill="FFFFFF" w:val="clear"/>
        <w:rPr>
          <w:sz w:val="24"/>
          <w:szCs w:val="24"/>
        </w:rPr>
      </w:pPr>
      <w:r>
        <w:rPr>
          <w:color w:val="000000"/>
          <w:sz w:val="22"/>
          <w:szCs w:val="22"/>
        </w:rPr>
        <w:t>-  Не винаги - измърмори вече обидилият се Хосе-Луис. -Между другото, знаете ли, че южните щати на САЩ преди са принадлежали на Мексико, но Чичо Сам ги е завоювал? Амери</w:t>
        <w:softHyphen/>
        <w:t>ка засега е по-силна от нас, притиска ни. Но тя няма история. Корените на нашата ацтекска история са в древността. Да, за</w:t>
        <w:softHyphen/>
        <w:t>губили сме предишната си сила, но това е временно. Ще възста</w:t>
        <w:softHyphen/>
        <w:t>новим бившата си мощ, защото сме народ, построил велики пи</w:t>
        <w:softHyphen/>
        <w:t>рамиди. Те влияят върху нас и никога няма да позволят да ста</w:t>
        <w:softHyphen/>
        <w:t>нем слаби. Нали сме построили пирамиди, каквито никой не е могъл да създаде...</w:t>
      </w:r>
    </w:p>
    <w:p>
      <w:pPr>
        <w:pStyle w:val="Normal"/>
        <w:shd w:fill="FFFFFF" w:val="clear"/>
        <w:rPr>
          <w:sz w:val="24"/>
          <w:szCs w:val="24"/>
        </w:rPr>
      </w:pPr>
      <w:r>
        <w:rPr>
          <w:color w:val="000000"/>
          <w:sz w:val="22"/>
          <w:szCs w:val="22"/>
        </w:rPr>
        <w:t>Докато слушах този монолог, си спомних за египетските ара</w:t>
        <w:softHyphen/>
        <w:t>би, които размахваха ножове и изричаха приблизително същи</w:t>
        <w:softHyphen/>
        <w:t>те думи, искрено вярвайки, че точно те са изградили пирамиди</w:t>
        <w:softHyphen/>
        <w:t>те. По онова време, през 1993 г., вече бяхме приключили оф-талмогеометричните изследвания, показали, че мексиканските ин</w:t>
        <w:softHyphen/>
        <w:t>дианци (ацтеки и май) са съставна част на един от клоновете на разпространение на човечеството по земното кълбо от Тибет -онзи, който преминава през Сибир, Чукотка, Аляска и през це</w:t>
        <w:softHyphen/>
        <w:t>лия американски континент до нос Хорн. Затова с известна сте</w:t>
        <w:softHyphen/>
        <w:t>пен на достоверност може да се приеме, че ацтеките, както и еги</w:t>
        <w:softHyphen/>
        <w:t>петските араби, са дошли в земите на пирамидите, когато те вече са били построени. Твърде съмнително е ацтеките вечно да са живели на една и съща територия, защото историята е изпълне</w:t>
        <w:softHyphen/>
        <w:t>на с премествания на народи. Отново си припомних, че да жи</w:t>
        <w:softHyphen/>
        <w:t>вееш близо до пирамидите, не означава, че умееш да ги постро</w:t>
        <w:softHyphen/>
        <w:t>иш или поне да знаеш защо са били построени.</w:t>
      </w:r>
    </w:p>
    <w:p>
      <w:pPr>
        <w:pStyle w:val="Normal"/>
        <w:shd w:fill="FFFFFF" w:val="clear"/>
        <w:rPr>
          <w:sz w:val="24"/>
          <w:szCs w:val="24"/>
        </w:rPr>
      </w:pPr>
      <w:r>
        <w:rPr>
          <w:color w:val="000000"/>
          <w:sz w:val="22"/>
          <w:szCs w:val="22"/>
        </w:rPr>
        <w:t>Дълбоко уважавам мексиканците (независимо дали са ацте</w:t>
        <w:softHyphen/>
        <w:t>ки, май или испанци), защото не са изгубили самобитността си, не са се „американизирани" и с гордост говорят за историчес</w:t>
        <w:softHyphen/>
        <w:t>ките си корени. Този народ има бъдеще, защото няма вели-кодържавния апломб, който смятам, че е първият признак за за</w:t>
        <w:softHyphen/>
        <w:t>гниване на обществото. Затова би трябвало да им простим мал</w:t>
        <w:softHyphen/>
        <w:t>ката слабост, свързана с пирамидите, и да осъзнаем, че пирами</w:t>
        <w:softHyphen/>
        <w:t>дите неволно тласкат към дълбините на вековете и възвелича-ват човека.</w:t>
      </w:r>
    </w:p>
    <w:p>
      <w:pPr>
        <w:pStyle w:val="Normal"/>
        <w:shd w:fill="FFFFFF" w:val="clear"/>
        <w:rPr>
          <w:sz w:val="24"/>
          <w:szCs w:val="24"/>
        </w:rPr>
      </w:pPr>
      <w:r>
        <w:rPr>
          <w:color w:val="000000"/>
          <w:sz w:val="26"/>
          <w:szCs w:val="26"/>
        </w:rPr>
        <w:t>На риболов за каракуди</w:t>
      </w:r>
    </w:p>
    <w:p>
      <w:pPr>
        <w:pStyle w:val="Normal"/>
        <w:shd w:fill="FFFFFF" w:val="clear"/>
        <w:rPr>
          <w:sz w:val="24"/>
          <w:szCs w:val="24"/>
        </w:rPr>
      </w:pPr>
      <w:r>
        <w:rPr>
          <w:color w:val="000000"/>
          <w:sz w:val="22"/>
          <w:szCs w:val="22"/>
        </w:rPr>
        <w:t>За пореден път се бях върнал от Мексико и се измъчвах от смяната на деня и нощта. Обадих се на Юрий Иванович и го поканих да половим каракуди. Беше краят на юни 1993 г. Тръгнах</w:t>
        <w:softHyphen/>
        <w:t>ме трима: аз, Юрий Иванович и водачът Дима - обикновено чер-никовско момче (Черниковка е работническият район на Уфа). Заложихме мрежите, като се оглеждахме на всички страни за ин</w:t>
        <w:softHyphen/>
        <w:t>спекторите по риболова. Запалихме огън, разпънахме палатка</w:t>
        <w:softHyphen/>
        <w:t>та, извадихме бутилка водка и седнахме да вечеряме.</w:t>
      </w:r>
    </w:p>
    <w:p>
      <w:pPr>
        <w:pStyle w:val="Normal"/>
        <w:shd w:fill="FFFFFF" w:val="clear"/>
        <w:rPr>
          <w:sz w:val="24"/>
          <w:szCs w:val="24"/>
        </w:rPr>
      </w:pPr>
      <w:r>
        <w:rPr>
          <w:color w:val="000000"/>
          <w:sz w:val="22"/>
          <w:szCs w:val="22"/>
        </w:rPr>
        <w:t>- Е, за Русия и за руските каракуди - предложих тост и пих с приятното чувство, че отново съм се завърнал в родината.</w:t>
      </w:r>
    </w:p>
    <w:p>
      <w:pPr>
        <w:pStyle w:val="Normal"/>
        <w:shd w:fill="FFFFFF" w:val="clear"/>
        <w:rPr>
          <w:sz w:val="24"/>
          <w:szCs w:val="24"/>
        </w:rPr>
      </w:pPr>
      <w:r>
        <w:rPr>
          <w:color w:val="000000"/>
          <w:sz w:val="22"/>
          <w:szCs w:val="22"/>
        </w:rPr>
        <w:t>Юрий Иванович с удоволствие обърна чашката, хапна крас</w:t>
        <w:softHyphen/>
        <w:t>тавичка за мезе и примлясквайки, попита:</w:t>
      </w:r>
    </w:p>
    <w:p>
      <w:pPr>
        <w:pStyle w:val="Normal"/>
        <w:shd w:fill="FFFFFF" w:val="clear"/>
        <w:rPr>
          <w:sz w:val="24"/>
          <w:szCs w:val="24"/>
        </w:rPr>
      </w:pPr>
      <w:r>
        <w:rPr>
          <w:color w:val="000000"/>
          <w:sz w:val="22"/>
          <w:szCs w:val="22"/>
        </w:rPr>
        <w:t>- Шефе, как е там в Мексико? Казват, че жените били стра</w:t>
        <w:softHyphen/>
        <w:t>шни... Затова пък имало пирамиди. Нали съм ходил на пира</w:t>
        <w:softHyphen/>
        <w:t>миди?</w:t>
      </w:r>
    </w:p>
    <w:p>
      <w:pPr>
        <w:pStyle w:val="Normal"/>
        <w:shd w:fill="FFFFFF" w:val="clear"/>
        <w:rPr>
          <w:sz w:val="24"/>
          <w:szCs w:val="24"/>
        </w:rPr>
      </w:pPr>
      <w:r>
        <w:rPr>
          <w:color w:val="000000"/>
          <w:sz w:val="22"/>
          <w:szCs w:val="22"/>
        </w:rPr>
        <w:t>- Ходил си, Юра, ходил си.</w:t>
      </w:r>
    </w:p>
    <w:p>
      <w:pPr>
        <w:pStyle w:val="Normal"/>
        <w:shd w:fill="FFFFFF" w:val="clear"/>
        <w:rPr>
          <w:sz w:val="24"/>
          <w:szCs w:val="24"/>
        </w:rPr>
      </w:pPr>
      <w:r>
        <w:rPr>
          <w:color w:val="000000"/>
          <w:sz w:val="22"/>
          <w:szCs w:val="22"/>
        </w:rPr>
        <w:t>- Как са те, по-големи ли са от египетските? Защото в тех</w:t>
        <w:softHyphen/>
        <w:t>ническия отдел спорихме, казвам им, че египетските са по-го</w:t>
        <w:softHyphen/>
        <w:t>леми, а те - мексиканските.</w:t>
      </w:r>
    </w:p>
    <w:p>
      <w:pPr>
        <w:pStyle w:val="Normal"/>
        <w:shd w:fill="FFFFFF" w:val="clear"/>
        <w:rPr>
          <w:sz w:val="24"/>
          <w:szCs w:val="24"/>
        </w:rPr>
      </w:pPr>
      <w:r>
        <w:rPr>
          <w:color w:val="000000"/>
          <w:sz w:val="22"/>
          <w:szCs w:val="22"/>
        </w:rPr>
        <w:t>- Египетските са по-големи.</w:t>
      </w:r>
    </w:p>
    <w:p>
      <w:pPr>
        <w:pStyle w:val="Normal"/>
        <w:shd w:fill="FFFFFF" w:val="clear"/>
        <w:rPr>
          <w:sz w:val="24"/>
          <w:szCs w:val="24"/>
        </w:rPr>
      </w:pPr>
      <w:r>
        <w:rPr>
          <w:color w:val="000000"/>
          <w:sz w:val="22"/>
          <w:szCs w:val="22"/>
        </w:rPr>
        <w:t>- Тогава да пием за тях. Помниш ли, в Египет един арабин се надрънка и размахваше нож. Ех че глупак! Шефе, струва ли си да си играем на чашки, давай да глътнем по-яко - Юрий Ива</w:t>
        <w:softHyphen/>
        <w:t>нович  вече наливаше във водни чаши.</w:t>
      </w:r>
    </w:p>
    <w:p>
      <w:pPr>
        <w:pStyle w:val="Normal"/>
        <w:shd w:fill="FFFFFF" w:val="clear"/>
        <w:rPr>
          <w:sz w:val="24"/>
          <w:szCs w:val="24"/>
        </w:rPr>
      </w:pPr>
      <w:r>
        <w:rPr>
          <w:color w:val="000000"/>
          <w:sz w:val="22"/>
          <w:szCs w:val="22"/>
        </w:rPr>
        <w:t>- Хайде - отвърнах аз, усещайки, че ми се приспива. Обърнахме чашите. Водачът Дима също.</w:t>
      </w:r>
    </w:p>
    <w:p>
      <w:pPr>
        <w:pStyle w:val="Normal"/>
        <w:shd w:fill="FFFFFF" w:val="clear"/>
        <w:rPr>
          <w:sz w:val="24"/>
          <w:szCs w:val="24"/>
        </w:rPr>
      </w:pPr>
      <w:r>
        <w:rPr>
          <w:color w:val="000000"/>
          <w:sz w:val="22"/>
          <w:szCs w:val="22"/>
        </w:rPr>
        <w:t>-  Ех, Димка - нравоучително каза Юрий Иванович, като дъвчеше салам със зелен лук, - черниковска безпросветност си ти. Дори не предполагаш колко чудеса има по света! Когато с шефа бяхме в Египет, видяхме едно чудо - казва се пирамида. Голяма, ама голяма! Кой я е построил, никой не знае! Египтя</w:t>
        <w:softHyphen/>
        <w:t>ните се надуват, че били те, но всъщност не е така. Боговете са построили пирамидите, Димка, боговете! Ето че шефът и в Мек-</w:t>
      </w:r>
    </w:p>
    <w:p>
      <w:pPr>
        <w:pStyle w:val="Normal"/>
        <w:shd w:fill="FFFFFF" w:val="clear"/>
        <w:rPr>
          <w:sz w:val="24"/>
          <w:szCs w:val="24"/>
        </w:rPr>
      </w:pPr>
      <w:r>
        <w:rPr>
          <w:color w:val="000000"/>
          <w:sz w:val="22"/>
          <w:szCs w:val="22"/>
        </w:rPr>
        <w:t>сико е гледал пирамиди. Също големи. Също боговете са ги из</w:t>
        <w:softHyphen/>
        <w:t>дигнали. Не си ходил, Димка, в Египет, не си ходил...</w:t>
      </w:r>
    </w:p>
    <w:p>
      <w:pPr>
        <w:pStyle w:val="Normal"/>
        <w:shd w:fill="FFFFFF" w:val="clear"/>
        <w:rPr>
          <w:sz w:val="24"/>
          <w:szCs w:val="24"/>
        </w:rPr>
      </w:pPr>
      <w:r>
        <w:rPr>
          <w:color w:val="000000"/>
          <w:sz w:val="22"/>
          <w:szCs w:val="22"/>
        </w:rPr>
        <w:t>- Пък може да ми се случи да отида в Египед...</w:t>
      </w:r>
    </w:p>
    <w:p>
      <w:pPr>
        <w:pStyle w:val="Normal"/>
        <w:shd w:fill="FFFFFF" w:val="clear"/>
        <w:rPr>
          <w:sz w:val="24"/>
          <w:szCs w:val="24"/>
        </w:rPr>
      </w:pPr>
      <w:r>
        <w:rPr>
          <w:color w:val="000000"/>
          <w:sz w:val="22"/>
          <w:szCs w:val="22"/>
        </w:rPr>
        <w:t>- Не в Египед, а в Египет. Пише се с „т", а не с „д". Египет, разбра ли, а не Египед. По-добре налей, черниковска безпрост-ветност.</w:t>
      </w:r>
    </w:p>
    <w:p>
      <w:pPr>
        <w:pStyle w:val="Normal"/>
        <w:shd w:fill="FFFFFF" w:val="clear"/>
        <w:rPr>
          <w:sz w:val="24"/>
          <w:szCs w:val="24"/>
        </w:rPr>
      </w:pPr>
      <w:r>
        <w:rPr>
          <w:color w:val="000000"/>
          <w:sz w:val="22"/>
          <w:szCs w:val="22"/>
        </w:rPr>
        <w:t>Пак надигнахме чашите.</w:t>
      </w:r>
    </w:p>
    <w:p>
      <w:pPr>
        <w:pStyle w:val="Normal"/>
        <w:shd w:fill="FFFFFF" w:val="clear"/>
        <w:rPr>
          <w:sz w:val="24"/>
          <w:szCs w:val="24"/>
        </w:rPr>
      </w:pPr>
      <w:r>
        <w:rPr>
          <w:color w:val="000000"/>
          <w:sz w:val="22"/>
          <w:szCs w:val="22"/>
        </w:rPr>
        <w:t>- Юра, Дима! Ще отида да поспя. Нещо ме влече натам. Пъхнах се в палатката, избих комарите и легнах. Започнах</w:t>
      </w:r>
    </w:p>
    <w:p>
      <w:pPr>
        <w:pStyle w:val="Normal"/>
        <w:shd w:fill="FFFFFF" w:val="clear"/>
        <w:rPr>
          <w:sz w:val="24"/>
          <w:szCs w:val="24"/>
        </w:rPr>
      </w:pPr>
      <w:r>
        <w:rPr>
          <w:color w:val="000000"/>
          <w:sz w:val="22"/>
          <w:szCs w:val="22"/>
        </w:rPr>
        <w:t>да се унасям, но сънят ме напусна и се заизмъчвах в усилията си да заспя. В полудрямка мисълта ми пътуваше към Египет и пирамидите. Мозъкът ми комбинираше фантастични картини, ко</w:t>
        <w:softHyphen/>
        <w:t>ито, заспивайки, изобщо не можеше да отдели от реалността.</w:t>
      </w:r>
    </w:p>
    <w:p>
      <w:pPr>
        <w:pStyle w:val="Normal"/>
        <w:shd w:fill="FFFFFF" w:val="clear"/>
        <w:rPr>
          <w:sz w:val="24"/>
          <w:szCs w:val="24"/>
        </w:rPr>
      </w:pPr>
      <w:r>
        <w:rPr>
          <w:color w:val="000000"/>
          <w:sz w:val="22"/>
          <w:szCs w:val="22"/>
        </w:rPr>
        <w:t>Привиждаше ми се, че на Земята съществува някакъв друг, паралелен живот, че в него всичко е по-различно и не е като при нас. В този паралелен свят живеят хора с огромен ръст, които се придвижват с овални летателни апарати и понякога навлизат в нашия свят, наблюдават ни и се отнасят с нас като към нера</w:t>
        <w:softHyphen/>
        <w:t>зумни деца. Светът, в който живеят, е неразривно свързан с Ко</w:t>
        <w:softHyphen/>
        <w:t>смоса и с дълбините на Земята. Те са в състояние да пътешест</w:t>
        <w:softHyphen/>
        <w:t>ват, да изчезват под повърхността на планетата или мигновено - в космическите далнини. В този свят времето тече по-различ</w:t>
        <w:softHyphen/>
        <w:t>но, природата е друга, всичко е друго... и само пирамидите са едновременно и в този, и в онзи, паралелния свят.</w:t>
      </w:r>
    </w:p>
    <w:p>
      <w:pPr>
        <w:pStyle w:val="Normal"/>
        <w:shd w:fill="FFFFFF" w:val="clear"/>
        <w:rPr>
          <w:sz w:val="24"/>
          <w:szCs w:val="24"/>
        </w:rPr>
      </w:pPr>
      <w:r>
        <w:rPr>
          <w:color w:val="000000"/>
          <w:sz w:val="22"/>
          <w:szCs w:val="22"/>
        </w:rPr>
        <w:t>Точно чрез тях хората с огромен ръст преминават в нашия свят. Те са ги изградили в строго съответствие със законите на Космоса и са ги разположили на Земята по строги математиче</w:t>
        <w:softHyphen/>
        <w:t>ски закони. Няма значение къде е пирамидата - на земната повърхност, под водата или под земята, важно е да я има. Хора</w:t>
        <w:softHyphen/>
        <w:t>та са ги построили толкова здрави, че никога няма да се разру</w:t>
        <w:softHyphen/>
        <w:t>шат нито в нашия, нито в паралелния свят. А ако с някоя пира</w:t>
        <w:softHyphen/>
        <w:t>мида това се случи, ще я построят пак в същия вид. Тези нео</w:t>
        <w:softHyphen/>
        <w:t>бикновени хора с огромен ръст са създали в земните глъбини специални канали, които водят до повърхността в района на пи</w:t>
        <w:softHyphen/>
        <w:t>рамидите и другите монументи от древността. Те не обръщат внимание на това, че обикновените хора в нашия свят, подчи</w:t>
        <w:softHyphen/>
        <w:t>нявайки се на дълбочинния зов на Космоса, се стараят да стро</w:t>
        <w:softHyphen/>
        <w:t>ят малки и нелепи пирамиди като последно убежище за своите</w:t>
      </w:r>
    </w:p>
    <w:p>
      <w:pPr>
        <w:pStyle w:val="Normal"/>
        <w:shd w:fill="FFFFFF" w:val="clear"/>
        <w:rPr>
          <w:sz w:val="24"/>
          <w:szCs w:val="24"/>
        </w:rPr>
      </w:pPr>
      <w:r>
        <w:rPr>
          <w:color w:val="000000"/>
          <w:sz w:val="22"/>
          <w:szCs w:val="22"/>
        </w:rPr>
        <w:t>царе. С това мечтаят да приближат царете си към тях - хората от великата и древна земна паралелна цивилизация. Тях не ги интересува, че хората от нашия свят си приписват строителст</w:t>
        <w:softHyphen/>
        <w:t>вото на пирамидите...</w:t>
      </w:r>
    </w:p>
    <w:p>
      <w:pPr>
        <w:pStyle w:val="Normal"/>
        <w:shd w:fill="FFFFFF" w:val="clear"/>
        <w:rPr>
          <w:sz w:val="24"/>
          <w:szCs w:val="24"/>
        </w:rPr>
      </w:pPr>
      <w:r>
        <w:rPr>
          <w:color w:val="000000"/>
          <w:sz w:val="22"/>
          <w:szCs w:val="22"/>
        </w:rPr>
        <w:t>- Ех, че сън! - събудих се аз. - Интересен...</w:t>
      </w:r>
    </w:p>
    <w:p>
      <w:pPr>
        <w:pStyle w:val="Normal"/>
        <w:shd w:fill="FFFFFF" w:val="clear"/>
        <w:rPr>
          <w:sz w:val="24"/>
          <w:szCs w:val="24"/>
        </w:rPr>
      </w:pPr>
      <w:r>
        <w:rPr>
          <w:color w:val="000000"/>
          <w:sz w:val="22"/>
          <w:szCs w:val="22"/>
        </w:rPr>
        <w:t>-  Юрий Иванович, какво е сфинкс? - чух гласа на водача Дима. Осъзнах, че двамата още са край огъня и пият водка.</w:t>
      </w:r>
    </w:p>
    <w:p>
      <w:pPr>
        <w:pStyle w:val="Normal"/>
        <w:shd w:fill="FFFFFF" w:val="clear"/>
        <w:rPr>
          <w:sz w:val="24"/>
          <w:szCs w:val="24"/>
        </w:rPr>
      </w:pPr>
      <w:r>
        <w:rPr>
          <w:color w:val="000000"/>
          <w:sz w:val="22"/>
          <w:szCs w:val="22"/>
        </w:rPr>
        <w:t>- Сфинксът е такова животно, голямо. От камък.</w:t>
      </w:r>
    </w:p>
    <w:p>
      <w:pPr>
        <w:pStyle w:val="Normal"/>
        <w:shd w:fill="FFFFFF" w:val="clear"/>
        <w:rPr>
          <w:sz w:val="24"/>
          <w:szCs w:val="24"/>
        </w:rPr>
      </w:pPr>
      <w:r>
        <w:rPr>
          <w:color w:val="000000"/>
          <w:sz w:val="22"/>
          <w:szCs w:val="22"/>
        </w:rPr>
        <w:t>- Статуя ли?</w:t>
      </w:r>
    </w:p>
    <w:p>
      <w:pPr>
        <w:pStyle w:val="Normal"/>
        <w:shd w:fill="FFFFFF" w:val="clear"/>
        <w:rPr>
          <w:sz w:val="24"/>
          <w:szCs w:val="24"/>
        </w:rPr>
      </w:pPr>
      <w:r>
        <w:rPr>
          <w:color w:val="000000"/>
          <w:sz w:val="22"/>
          <w:szCs w:val="22"/>
        </w:rPr>
        <w:t>- Не, черниковска безпросветност, не е статуя. Сфинкс е.</w:t>
      </w:r>
    </w:p>
    <w:p>
      <w:pPr>
        <w:pStyle w:val="Normal"/>
        <w:shd w:fill="FFFFFF" w:val="clear"/>
        <w:rPr>
          <w:sz w:val="24"/>
          <w:szCs w:val="24"/>
        </w:rPr>
      </w:pPr>
      <w:r>
        <w:rPr>
          <w:color w:val="000000"/>
          <w:sz w:val="22"/>
          <w:szCs w:val="22"/>
        </w:rPr>
        <w:t>- Аха... а какъв е този сфинкс?</w:t>
      </w:r>
    </w:p>
    <w:p>
      <w:pPr>
        <w:pStyle w:val="Normal"/>
        <w:shd w:fill="FFFFFF" w:val="clear"/>
        <w:rPr>
          <w:sz w:val="24"/>
          <w:szCs w:val="24"/>
        </w:rPr>
      </w:pPr>
      <w:r>
        <w:rPr>
          <w:color w:val="000000"/>
          <w:sz w:val="22"/>
          <w:szCs w:val="22"/>
        </w:rPr>
        <w:t>- Сфинксът е като куче, което лежи, но лапите му са котеш</w:t>
        <w:softHyphen/>
        <w:t>ки, главата му е човешка - прилича на селска жена, а ушите му са слонски - важно произнесе Юрий Иванович. - Подай ми глав-ничка, искам да припаля.</w:t>
      </w:r>
    </w:p>
    <w:p>
      <w:pPr>
        <w:pStyle w:val="Normal"/>
        <w:shd w:fill="FFFFFF" w:val="clear"/>
        <w:rPr>
          <w:sz w:val="24"/>
          <w:szCs w:val="24"/>
        </w:rPr>
      </w:pPr>
      <w:r>
        <w:rPr>
          <w:color w:val="000000"/>
          <w:sz w:val="22"/>
          <w:szCs w:val="22"/>
        </w:rPr>
        <w:t>Дочух специфичен звук, от което разбрах, че Юрий Ивано</w:t>
        <w:softHyphen/>
        <w:t>вич с удоволствие издухва дима от любимите си цигари „Вега".</w:t>
      </w:r>
    </w:p>
    <w:p>
      <w:pPr>
        <w:pStyle w:val="Normal"/>
        <w:shd w:fill="FFFFFF" w:val="clear"/>
        <w:rPr>
          <w:sz w:val="24"/>
          <w:szCs w:val="24"/>
        </w:rPr>
      </w:pPr>
      <w:r>
        <w:rPr>
          <w:color w:val="000000"/>
          <w:sz w:val="22"/>
          <w:szCs w:val="22"/>
        </w:rPr>
        <w:t>-  Сфинксът е много голям  - продължаваше Юрий Ивано</w:t>
        <w:softHyphen/>
        <w:t>вич, - ти такива големи зверове въобще не си виждал, Димка. Подхвърли малко дръвца в огъня, гасне. Млад си, а не виждаш.</w:t>
      </w:r>
    </w:p>
    <w:p>
      <w:pPr>
        <w:pStyle w:val="Normal"/>
        <w:shd w:fill="FFFFFF" w:val="clear"/>
        <w:rPr>
          <w:sz w:val="24"/>
          <w:szCs w:val="24"/>
        </w:rPr>
      </w:pPr>
      <w:r>
        <w:rPr>
          <w:color w:val="000000"/>
          <w:sz w:val="22"/>
          <w:szCs w:val="22"/>
        </w:rPr>
        <w:t>- Той де, сфинксът, като слон ли е голям? - попита Димка.</w:t>
      </w:r>
    </w:p>
    <w:p>
      <w:pPr>
        <w:pStyle w:val="Normal"/>
        <w:shd w:fill="FFFFFF" w:val="clear"/>
        <w:rPr>
          <w:sz w:val="24"/>
          <w:szCs w:val="24"/>
        </w:rPr>
      </w:pPr>
      <w:r>
        <w:rPr>
          <w:color w:val="000000"/>
          <w:sz w:val="22"/>
          <w:szCs w:val="22"/>
        </w:rPr>
        <w:t>- Ех, Димка! Слонът е колкото негов нокът.</w:t>
      </w:r>
    </w:p>
    <w:p>
      <w:pPr>
        <w:pStyle w:val="Normal"/>
        <w:shd w:fill="FFFFFF" w:val="clear"/>
        <w:rPr>
          <w:sz w:val="24"/>
          <w:szCs w:val="24"/>
        </w:rPr>
      </w:pPr>
      <w:r>
        <w:rPr>
          <w:color w:val="000000"/>
          <w:sz w:val="22"/>
          <w:szCs w:val="22"/>
        </w:rPr>
        <w:t>- О-о... А жив ли е сфинксът?</w:t>
      </w:r>
    </w:p>
    <w:p>
      <w:pPr>
        <w:pStyle w:val="Normal"/>
        <w:shd w:fill="FFFFFF" w:val="clear"/>
        <w:rPr>
          <w:sz w:val="24"/>
          <w:szCs w:val="24"/>
        </w:rPr>
      </w:pPr>
      <w:r>
        <w:rPr>
          <w:color w:val="000000"/>
          <w:sz w:val="22"/>
          <w:szCs w:val="22"/>
        </w:rPr>
        <w:t>- Ех, Димка, казах ти, че е от камък, може пък да е бил жив, но да е окаменял.</w:t>
      </w:r>
    </w:p>
    <w:p>
      <w:pPr>
        <w:pStyle w:val="Normal"/>
        <w:shd w:fill="FFFFFF" w:val="clear"/>
        <w:rPr>
          <w:sz w:val="24"/>
          <w:szCs w:val="24"/>
        </w:rPr>
      </w:pPr>
      <w:r>
        <w:rPr>
          <w:color w:val="000000"/>
          <w:sz w:val="22"/>
          <w:szCs w:val="22"/>
        </w:rPr>
        <w:t>-А... а...</w:t>
      </w:r>
    </w:p>
    <w:p>
      <w:pPr>
        <w:pStyle w:val="Normal"/>
        <w:shd w:fill="FFFFFF" w:val="clear"/>
        <w:rPr>
          <w:sz w:val="24"/>
          <w:szCs w:val="24"/>
        </w:rPr>
      </w:pPr>
      <w:r>
        <w:rPr>
          <w:color w:val="000000"/>
          <w:sz w:val="22"/>
          <w:szCs w:val="22"/>
        </w:rPr>
        <w:t>В разговора настъпи известна пауза, след което Юрий Ива</w:t>
        <w:softHyphen/>
        <w:t>нович произнесе:</w:t>
      </w:r>
    </w:p>
    <w:p>
      <w:pPr>
        <w:pStyle w:val="Normal"/>
        <w:shd w:fill="FFFFFF" w:val="clear"/>
        <w:rPr>
          <w:sz w:val="24"/>
          <w:szCs w:val="24"/>
        </w:rPr>
      </w:pPr>
      <w:r>
        <w:rPr>
          <w:color w:val="000000"/>
          <w:sz w:val="22"/>
          <w:szCs w:val="22"/>
        </w:rPr>
        <w:t>- Фасовете, Димка, трябва да се хвърлят в огъня, а не да ги разхвърляш навсякъде като последна отрепка.</w:t>
      </w:r>
    </w:p>
    <w:p>
      <w:pPr>
        <w:pStyle w:val="Normal"/>
        <w:shd w:fill="FFFFFF" w:val="clear"/>
        <w:rPr>
          <w:sz w:val="24"/>
          <w:szCs w:val="24"/>
        </w:rPr>
      </w:pPr>
      <w:r>
        <w:rPr>
          <w:color w:val="000000"/>
          <w:sz w:val="22"/>
          <w:szCs w:val="22"/>
        </w:rPr>
        <w:t>- Юрий Иванович, кой е все пак този, сфинксът?</w:t>
      </w:r>
    </w:p>
    <w:p>
      <w:pPr>
        <w:pStyle w:val="Normal"/>
        <w:shd w:fill="FFFFFF" w:val="clear"/>
        <w:rPr>
          <w:sz w:val="24"/>
          <w:szCs w:val="24"/>
        </w:rPr>
      </w:pPr>
      <w:r>
        <w:rPr>
          <w:color w:val="000000"/>
          <w:sz w:val="22"/>
          <w:szCs w:val="22"/>
        </w:rPr>
        <w:t>- Не е за твоя ум, Димка, не е. За теб е само да въртиш гев</w:t>
        <w:softHyphen/>
        <w:t>река. И един огън свястно не можеш да запалиш. Сфинксът е загадка, Димка, загадка. Шефът го гледаше в очите и питаше накъ</w:t>
        <w:softHyphen/>
        <w:t>де е насочен погледът му.</w:t>
      </w:r>
    </w:p>
    <w:p>
      <w:pPr>
        <w:pStyle w:val="Normal"/>
        <w:shd w:fill="FFFFFF" w:val="clear"/>
        <w:rPr>
          <w:sz w:val="24"/>
          <w:szCs w:val="24"/>
        </w:rPr>
      </w:pPr>
      <w:r>
        <w:rPr>
          <w:color w:val="000000"/>
          <w:sz w:val="22"/>
          <w:szCs w:val="22"/>
        </w:rPr>
        <w:t>- Кого питаше, сфинкса ли?</w:t>
      </w:r>
    </w:p>
    <w:p>
      <w:pPr>
        <w:pStyle w:val="Normal"/>
        <w:shd w:fill="FFFFFF" w:val="clear"/>
        <w:rPr>
          <w:sz w:val="24"/>
          <w:szCs w:val="24"/>
        </w:rPr>
      </w:pPr>
      <w:r>
        <w:rPr>
          <w:color w:val="000000"/>
          <w:sz w:val="22"/>
          <w:szCs w:val="22"/>
        </w:rPr>
        <w:t>- Ти пък, египтяните, черниковска безпросветност.</w:t>
      </w:r>
    </w:p>
    <w:p>
      <w:pPr>
        <w:pStyle w:val="Normal"/>
        <w:shd w:fill="FFFFFF" w:val="clear"/>
        <w:rPr>
          <w:sz w:val="24"/>
          <w:szCs w:val="24"/>
        </w:rPr>
      </w:pPr>
      <w:r>
        <w:rPr>
          <w:color w:val="000000"/>
          <w:sz w:val="22"/>
          <w:szCs w:val="22"/>
        </w:rPr>
        <w:t>- И накъде гледа?</w:t>
      </w:r>
    </w:p>
    <w:p>
      <w:pPr>
        <w:pStyle w:val="Normal"/>
        <w:shd w:fill="FFFFFF" w:val="clear"/>
        <w:rPr>
          <w:sz w:val="24"/>
          <w:szCs w:val="24"/>
        </w:rPr>
      </w:pPr>
      <w:r>
        <w:rPr>
          <w:color w:val="000000"/>
          <w:sz w:val="22"/>
          <w:szCs w:val="22"/>
        </w:rPr>
        <w:t>-  Гледа натам, накъдето на никой не е разрешено да гледа. Например ти, Димка, не можеш да гледаш натам, а сфинксът може. Има страна - Шамбала се казва.. Там живеят богове. Натам гледа сфинксът. Ти обаче не можеш да гледаш, ще се спечеш, Димка.</w:t>
      </w:r>
    </w:p>
    <w:p>
      <w:pPr>
        <w:pStyle w:val="Normal"/>
        <w:shd w:fill="FFFFFF" w:val="clear"/>
        <w:rPr>
          <w:sz w:val="24"/>
          <w:szCs w:val="24"/>
        </w:rPr>
      </w:pPr>
      <w:r>
        <w:rPr>
          <w:color w:val="000000"/>
          <w:sz w:val="22"/>
          <w:szCs w:val="22"/>
        </w:rPr>
        <w:t>Като се подхилвах на пиянския разговор, пак си спомних за египетския екскурзовод, от когото се опитвах да разбера накъ</w:t>
        <w:softHyphen/>
        <w:t>де гледа сфинксът. Защо ли ми се бе сторило интересно? Може би защото съм офталмолог и понятието „поглед" ми е професи</w:t>
        <w:softHyphen/>
        <w:t>онално близко. Може би мястото, на което боговете са слизали, наистина съществува! Може би Юрий Иванович е прав, като говори за Шамбала! Може би там има необикновен град, пост</w:t>
        <w:softHyphen/>
        <w:t>роен от боговете!</w:t>
      </w:r>
    </w:p>
    <w:p>
      <w:pPr>
        <w:pStyle w:val="Normal"/>
        <w:shd w:fill="FFFFFF" w:val="clear"/>
        <w:rPr>
          <w:sz w:val="24"/>
          <w:szCs w:val="24"/>
        </w:rPr>
      </w:pPr>
      <w:r>
        <w:rPr>
          <w:color w:val="000000"/>
          <w:sz w:val="22"/>
          <w:szCs w:val="22"/>
        </w:rPr>
        <w:t>Естественото човешко любопитство ме караше да мисля, ис</w:t>
        <w:softHyphen/>
        <w:t>каше ми се да вярвам в чудеса, да отида там, накъдето гледаше сфинксът... Нощем човек винаги е по-романтичен, отколкото в реалния дневен свят.</w:t>
      </w:r>
    </w:p>
    <w:p>
      <w:pPr>
        <w:pStyle w:val="Normal"/>
        <w:shd w:fill="FFFFFF" w:val="clear"/>
        <w:rPr>
          <w:sz w:val="24"/>
          <w:szCs w:val="24"/>
        </w:rPr>
      </w:pPr>
      <w:r>
        <w:rPr>
          <w:color w:val="000000"/>
          <w:sz w:val="22"/>
          <w:szCs w:val="22"/>
        </w:rPr>
        <w:t>- Виждаш ли, почуках по пирамидата с кутрето - продължа</w:t>
        <w:softHyphen/>
        <w:t>ваше Юрий Иванович. - И усетих, че е здрава.</w:t>
      </w:r>
    </w:p>
    <w:p>
      <w:pPr>
        <w:pStyle w:val="Normal"/>
        <w:shd w:fill="FFFFFF" w:val="clear"/>
        <w:rPr>
          <w:sz w:val="24"/>
          <w:szCs w:val="24"/>
        </w:rPr>
      </w:pPr>
      <w:r>
        <w:rPr>
          <w:color w:val="000000"/>
          <w:sz w:val="22"/>
          <w:szCs w:val="22"/>
        </w:rPr>
        <w:t>- Като камък ли е здрава?</w:t>
      </w:r>
    </w:p>
    <w:p>
      <w:pPr>
        <w:pStyle w:val="Normal"/>
        <w:shd w:fill="FFFFFF" w:val="clear"/>
        <w:rPr>
          <w:sz w:val="24"/>
          <w:szCs w:val="24"/>
        </w:rPr>
      </w:pPr>
      <w:r>
        <w:rPr>
          <w:color w:val="000000"/>
          <w:sz w:val="22"/>
          <w:szCs w:val="22"/>
        </w:rPr>
        <w:t>-  По-здрава.</w:t>
      </w:r>
    </w:p>
    <w:p>
      <w:pPr>
        <w:pStyle w:val="Normal"/>
        <w:shd w:fill="FFFFFF" w:val="clear"/>
        <w:rPr>
          <w:sz w:val="24"/>
          <w:szCs w:val="24"/>
        </w:rPr>
      </w:pPr>
      <w:r>
        <w:rPr>
          <w:color w:val="000000"/>
          <w:sz w:val="22"/>
          <w:szCs w:val="22"/>
        </w:rPr>
        <w:t>- Като желязо?</w:t>
      </w:r>
    </w:p>
    <w:p>
      <w:pPr>
        <w:pStyle w:val="Normal"/>
        <w:shd w:fill="FFFFFF" w:val="clear"/>
        <w:rPr>
          <w:sz w:val="24"/>
          <w:szCs w:val="24"/>
        </w:rPr>
      </w:pPr>
      <w:r>
        <w:rPr>
          <w:color w:val="000000"/>
          <w:sz w:val="22"/>
          <w:szCs w:val="22"/>
        </w:rPr>
        <w:t>- Още по-здрава.</w:t>
      </w:r>
    </w:p>
    <w:p>
      <w:pPr>
        <w:pStyle w:val="Normal"/>
        <w:shd w:fill="FFFFFF" w:val="clear"/>
        <w:rPr>
          <w:sz w:val="24"/>
          <w:szCs w:val="24"/>
        </w:rPr>
      </w:pPr>
      <w:r>
        <w:rPr>
          <w:color w:val="000000"/>
          <w:sz w:val="22"/>
          <w:szCs w:val="22"/>
        </w:rPr>
        <w:t>- Юрий Иванович, пипа ли сфинкса?</w:t>
      </w:r>
    </w:p>
    <w:p>
      <w:pPr>
        <w:pStyle w:val="Normal"/>
        <w:shd w:fill="FFFFFF" w:val="clear"/>
        <w:rPr>
          <w:sz w:val="24"/>
          <w:szCs w:val="24"/>
        </w:rPr>
      </w:pPr>
      <w:r>
        <w:rPr>
          <w:color w:val="000000"/>
          <w:sz w:val="22"/>
          <w:szCs w:val="22"/>
        </w:rPr>
        <w:t>- Пипах го.</w:t>
      </w:r>
    </w:p>
    <w:p>
      <w:pPr>
        <w:pStyle w:val="Normal"/>
        <w:shd w:fill="FFFFFF" w:val="clear"/>
        <w:rPr>
          <w:sz w:val="24"/>
          <w:szCs w:val="24"/>
        </w:rPr>
      </w:pPr>
      <w:r>
        <w:rPr>
          <w:color w:val="000000"/>
          <w:sz w:val="22"/>
          <w:szCs w:val="22"/>
        </w:rPr>
        <w:t>- Е, как е?</w:t>
      </w:r>
    </w:p>
    <w:p>
      <w:pPr>
        <w:pStyle w:val="Normal"/>
        <w:shd w:fill="FFFFFF" w:val="clear"/>
        <w:rPr>
          <w:sz w:val="24"/>
          <w:szCs w:val="24"/>
        </w:rPr>
      </w:pPr>
      <w:r>
        <w:rPr>
          <w:color w:val="000000"/>
          <w:sz w:val="22"/>
          <w:szCs w:val="22"/>
        </w:rPr>
        <w:t>- Също здрав.</w:t>
      </w:r>
    </w:p>
    <w:p>
      <w:pPr>
        <w:pStyle w:val="Normal"/>
        <w:shd w:fill="FFFFFF" w:val="clear"/>
        <w:rPr>
          <w:sz w:val="24"/>
          <w:szCs w:val="24"/>
        </w:rPr>
      </w:pPr>
      <w:r>
        <w:rPr>
          <w:color w:val="000000"/>
          <w:sz w:val="22"/>
          <w:szCs w:val="22"/>
        </w:rPr>
        <w:t>-  Кое е по-здраво. Юрий Иванович, сфинксът или пирами</w:t>
        <w:softHyphen/>
        <w:t>дата?</w:t>
      </w:r>
    </w:p>
    <w:p>
      <w:pPr>
        <w:pStyle w:val="Normal"/>
        <w:shd w:fill="FFFFFF" w:val="clear"/>
        <w:rPr>
          <w:sz w:val="24"/>
          <w:szCs w:val="24"/>
        </w:rPr>
      </w:pPr>
      <w:r>
        <w:rPr>
          <w:color w:val="000000"/>
          <w:sz w:val="22"/>
          <w:szCs w:val="22"/>
        </w:rPr>
        <w:t>- И двете.</w:t>
      </w:r>
    </w:p>
    <w:p>
      <w:pPr>
        <w:pStyle w:val="Normal"/>
        <w:shd w:fill="FFFFFF" w:val="clear"/>
        <w:rPr>
          <w:sz w:val="24"/>
          <w:szCs w:val="24"/>
        </w:rPr>
      </w:pPr>
      <w:r>
        <w:rPr>
          <w:color w:val="000000"/>
          <w:sz w:val="22"/>
          <w:szCs w:val="22"/>
        </w:rPr>
        <w:t>Усещах, че пирамидата и сфинксът по неразбираеми причи</w:t>
        <w:softHyphen/>
        <w:t>ни все повече ме увличат. Най-загадъчен беше въпросът накъде все пак гледа сфинксът</w:t>
      </w:r>
    </w:p>
    <w:p>
      <w:pPr>
        <w:pStyle w:val="Normal"/>
        <w:shd w:fill="FFFFFF" w:val="clear"/>
        <w:rPr>
          <w:sz w:val="24"/>
          <w:szCs w:val="24"/>
        </w:rPr>
      </w:pPr>
      <w:r>
        <w:rPr>
          <w:color w:val="000000"/>
          <w:sz w:val="22"/>
          <w:szCs w:val="22"/>
        </w:rPr>
        <w:t>Тогава все оше не схващах, че човекът не е само физическо тяло, надарено със съзнание, че основната му същност е него</w:t>
        <w:softHyphen/>
        <w:t>вото вътрешно и вечно Аз, наричано дух, което живее в подсъзна</w:t>
        <w:softHyphen/>
        <w:t>телния си свят и подсъзнателно влиза в отношения с други вътрешни и вечни Аз на хора, живи или мъртви. Законите, по</w:t>
      </w:r>
    </w:p>
    <w:p>
      <w:pPr>
        <w:pStyle w:val="Normal"/>
        <w:shd w:fill="FFFFFF" w:val="clear"/>
        <w:rPr>
          <w:sz w:val="24"/>
          <w:szCs w:val="24"/>
        </w:rPr>
      </w:pPr>
      <w:r>
        <w:rPr>
          <w:color w:val="000000"/>
          <w:sz w:val="22"/>
          <w:szCs w:val="22"/>
        </w:rPr>
        <w:t>които живее този подсъзнателен свят, са по-различни, отколко</w:t>
        <w:softHyphen/>
        <w:t>то на Земята. Тук нямат място материалните ценности и веще</w:t>
        <w:softHyphen/>
        <w:t>ствените стремежи, а Доброто, Любовта и Злото. Мощта и си</w:t>
        <w:softHyphen/>
        <w:t>лата на всяко от вътрешните и вечни Аз се определят от Знани</w:t>
        <w:softHyphen/>
        <w:t>ето, което се натрупва и се използва за усъвършенстване на подсъзнателния свят.</w:t>
      </w:r>
    </w:p>
    <w:p>
      <w:pPr>
        <w:pStyle w:val="Normal"/>
        <w:shd w:fill="FFFFFF" w:val="clear"/>
        <w:rPr>
          <w:sz w:val="24"/>
          <w:szCs w:val="24"/>
        </w:rPr>
      </w:pPr>
      <w:r>
        <w:rPr>
          <w:color w:val="000000"/>
          <w:sz w:val="22"/>
          <w:szCs w:val="22"/>
        </w:rPr>
        <w:t>Когато пиша тези редове, тече 2000 г. Струва ми се, че от онова време (1993 г.) малко съм поумнял, макар и да долавям, че не е кой знае колко. Най-малкото обаче разбирам, че подсъзна</w:t>
        <w:softHyphen/>
        <w:t>телният живот на човека, образуващ единно цяло с вълновата форма на живот на Онзи свят, наистина съществува. В проти</w:t>
        <w:softHyphen/>
        <w:t>вен случай не би било възможно да се обяснят редица медицин</w:t>
        <w:softHyphen/>
        <w:t>ски, физически и философски парадокси, с които се сблъсквах по време на научните изследвания. Този подсъзнателен живот сякаш протича независимо от човешкото външно Аз, снабдено с всепоглъщащото и толкова привично за нас съзнание. Вътреш</w:t>
        <w:softHyphen/>
        <w:t>ното и вечно Аз на човека има потайна дейност, като напомня на външното Аз за себе си с интуитивен шепот или с усещане</w:t>
        <w:softHyphen/>
        <w:t>то за непонятни стремежи, отначало досаждащи на човека, но после завладяващи го и водещи го в нова и понякога неочаква</w:t>
        <w:softHyphen/>
        <w:t>на посока.</w:t>
      </w:r>
    </w:p>
    <w:p>
      <w:pPr>
        <w:pStyle w:val="Normal"/>
        <w:shd w:fill="FFFFFF" w:val="clear"/>
        <w:rPr>
          <w:sz w:val="24"/>
          <w:szCs w:val="24"/>
        </w:rPr>
      </w:pPr>
      <w:r>
        <w:rPr>
          <w:color w:val="000000"/>
          <w:sz w:val="22"/>
          <w:szCs w:val="22"/>
        </w:rPr>
        <w:t>Точно тогава, през 1993 г., когато лежах в палатката, интуи</w:t>
        <w:softHyphen/>
        <w:t>тивният шепот и непонятните стремежи започваха да ме повли</w:t>
        <w:softHyphen/>
        <w:t>чат към сфинкса, пирамидите и... Града на боговете.</w:t>
      </w:r>
    </w:p>
    <w:p>
      <w:pPr>
        <w:pStyle w:val="Normal"/>
        <w:shd w:fill="FFFFFF" w:val="clear"/>
        <w:rPr>
          <w:sz w:val="24"/>
          <w:szCs w:val="24"/>
        </w:rPr>
      </w:pPr>
      <w:r>
        <w:rPr>
          <w:color w:val="000000"/>
          <w:sz w:val="22"/>
          <w:szCs w:val="22"/>
        </w:rPr>
        <w:t>Върнах се към действителността и пак се заслушах в пиян</w:t>
        <w:softHyphen/>
        <w:t>ския разговор край огъня.</w:t>
      </w:r>
    </w:p>
    <w:p>
      <w:pPr>
        <w:pStyle w:val="Normal"/>
        <w:shd w:fill="FFFFFF" w:val="clear"/>
        <w:rPr>
          <w:sz w:val="24"/>
          <w:szCs w:val="24"/>
        </w:rPr>
      </w:pPr>
      <w:r>
        <w:rPr>
          <w:color w:val="000000"/>
          <w:sz w:val="22"/>
          <w:szCs w:val="22"/>
        </w:rPr>
        <w:t>- Юрий Иванович - казваше Дима, - ти си голям човек, ра</w:t>
        <w:softHyphen/>
        <w:t>ботиш в Центъра като главен инженер. Бил си в Япония и Еги-пе...т! Кажи ми, как е на английски „благодаря"?</w:t>
      </w:r>
    </w:p>
    <w:p>
      <w:pPr>
        <w:pStyle w:val="Normal"/>
        <w:shd w:fill="FFFFFF" w:val="clear"/>
        <w:rPr>
          <w:sz w:val="24"/>
          <w:szCs w:val="24"/>
        </w:rPr>
      </w:pPr>
      <w:r>
        <w:rPr>
          <w:color w:val="000000"/>
          <w:sz w:val="22"/>
          <w:szCs w:val="22"/>
        </w:rPr>
        <w:t>- Ех, черниковска безпросветност! И това ли не знаеш! Сенкю - отвърна Юрий Иванович.</w:t>
      </w:r>
    </w:p>
    <w:p>
      <w:pPr>
        <w:pStyle w:val="Normal"/>
        <w:shd w:fill="FFFFFF" w:val="clear"/>
        <w:rPr>
          <w:sz w:val="24"/>
          <w:szCs w:val="24"/>
        </w:rPr>
      </w:pPr>
      <w:r>
        <w:rPr>
          <w:color w:val="000000"/>
          <w:sz w:val="22"/>
          <w:szCs w:val="22"/>
        </w:rPr>
        <w:t>- Аха... Юрий Иванович, а „моля"?</w:t>
      </w:r>
    </w:p>
    <w:p>
      <w:pPr>
        <w:pStyle w:val="Normal"/>
        <w:shd w:fill="FFFFFF" w:val="clear"/>
        <w:rPr>
          <w:sz w:val="24"/>
          <w:szCs w:val="24"/>
        </w:rPr>
      </w:pPr>
      <w:r>
        <w:rPr>
          <w:color w:val="000000"/>
          <w:sz w:val="22"/>
          <w:szCs w:val="22"/>
        </w:rPr>
        <w:t>Настъпи секундна пауза: усетих, че Юрий Иванович е забра</w:t>
        <w:softHyphen/>
        <w:t>вил думата „плийз".</w:t>
      </w:r>
    </w:p>
    <w:p>
      <w:pPr>
        <w:pStyle w:val="Normal"/>
        <w:shd w:fill="FFFFFF" w:val="clear"/>
        <w:rPr>
          <w:sz w:val="24"/>
          <w:szCs w:val="24"/>
        </w:rPr>
      </w:pPr>
      <w:r>
        <w:rPr>
          <w:color w:val="000000"/>
          <w:sz w:val="22"/>
          <w:szCs w:val="22"/>
        </w:rPr>
        <w:t>- Също сенк ю - изстреля той.</w:t>
      </w:r>
    </w:p>
    <w:p>
      <w:pPr>
        <w:pStyle w:val="Normal"/>
        <w:shd w:fill="FFFFFF" w:val="clear"/>
        <w:rPr>
          <w:sz w:val="24"/>
          <w:szCs w:val="24"/>
        </w:rPr>
      </w:pPr>
      <w:r>
        <w:rPr>
          <w:color w:val="000000"/>
          <w:sz w:val="22"/>
          <w:szCs w:val="22"/>
        </w:rPr>
        <w:t>-  И „благодаря", и „моля" еднакво, що така - изненада се Дима.</w:t>
      </w:r>
    </w:p>
    <w:p>
      <w:pPr>
        <w:pStyle w:val="Normal"/>
        <w:shd w:fill="FFFFFF" w:val="clear"/>
        <w:rPr>
          <w:sz w:val="24"/>
          <w:szCs w:val="24"/>
        </w:rPr>
      </w:pPr>
      <w:r>
        <w:rPr>
          <w:color w:val="000000"/>
          <w:sz w:val="22"/>
          <w:szCs w:val="22"/>
        </w:rPr>
        <w:t>- Така е там - многозначително произнесе Юрий Иванович.</w:t>
      </w:r>
    </w:p>
    <w:p>
      <w:pPr>
        <w:pStyle w:val="Normal"/>
        <w:shd w:fill="FFFFFF" w:val="clear"/>
        <w:rPr>
          <w:sz w:val="24"/>
          <w:szCs w:val="24"/>
        </w:rPr>
      </w:pPr>
      <w:r>
        <w:rPr>
          <w:color w:val="000000"/>
          <w:sz w:val="22"/>
          <w:szCs w:val="22"/>
        </w:rPr>
        <w:t>Разсмях се силно и се измъкнах от палатката, викайки: „Плийз, плийз е!". И двамата ме загледаха учудено, но след като разбраха за какво става дума, също се разсмяха.</w:t>
      </w:r>
    </w:p>
    <w:p>
      <w:pPr>
        <w:pStyle w:val="Normal"/>
        <w:shd w:fill="FFFFFF" w:val="clear"/>
        <w:rPr>
          <w:sz w:val="24"/>
          <w:szCs w:val="24"/>
        </w:rPr>
      </w:pPr>
      <w:r>
        <w:rPr>
          <w:color w:val="000000"/>
          <w:sz w:val="22"/>
          <w:szCs w:val="22"/>
        </w:rPr>
        <w:t>- Юрий Иванович, ти да не би на английски да знаеш само една дума, а? - опули се водачът Дима.</w:t>
      </w:r>
    </w:p>
    <w:p>
      <w:pPr>
        <w:pStyle w:val="Normal"/>
        <w:shd w:fill="FFFFFF" w:val="clear"/>
        <w:rPr>
          <w:sz w:val="24"/>
          <w:szCs w:val="24"/>
        </w:rPr>
      </w:pPr>
      <w:r>
        <w:rPr>
          <w:color w:val="000000"/>
          <w:sz w:val="22"/>
          <w:szCs w:val="22"/>
        </w:rPr>
        <w:t>На сутринта, когато вадехме мрежите, открихме, че една от тях е отплавала заедно с тревното островче, към което вчера я бях привързал.</w:t>
      </w:r>
    </w:p>
    <w:p>
      <w:pPr>
        <w:pStyle w:val="Normal"/>
        <w:shd w:fill="FFFFFF" w:val="clear"/>
        <w:rPr>
          <w:sz w:val="24"/>
          <w:szCs w:val="24"/>
        </w:rPr>
      </w:pPr>
      <w:r>
        <w:rPr>
          <w:color w:val="000000"/>
          <w:sz w:val="22"/>
          <w:szCs w:val="22"/>
        </w:rPr>
        <w:t xml:space="preserve">— </w:t>
      </w:r>
      <w:r>
        <w:rPr>
          <w:color w:val="000000"/>
          <w:sz w:val="22"/>
          <w:szCs w:val="22"/>
        </w:rPr>
        <w:t>Ама че съм глупак - смънках аз, - не се досетих, че ост</w:t>
        <w:softHyphen/>
        <w:t>ровчето е подвижно.</w:t>
      </w:r>
    </w:p>
    <w:p>
      <w:pPr>
        <w:pStyle w:val="Normal"/>
        <w:shd w:fill="FFFFFF" w:val="clear"/>
        <w:rPr>
          <w:sz w:val="24"/>
          <w:szCs w:val="24"/>
        </w:rPr>
      </w:pPr>
      <w:r>
        <w:rPr>
          <w:color w:val="000000"/>
          <w:sz w:val="22"/>
          <w:szCs w:val="22"/>
        </w:rPr>
        <w:t>Усещането за собствена тъпота отново нахлу в мен. „Защо толкова ме мъчи това усещане? Нима е свързано с несполучли</w:t>
        <w:softHyphen/>
        <w:t>вото поставяне на мрежите?" - мислех аз, надвесил се от лодка</w:t>
        <w:softHyphen/>
        <w:t>та и претърсвайки с ръце водораслите за пропадналата мрежа. Тогава все още не схващах, че трябва да се изпитва радост от подобно усещане, тъй като то означава, че вътрешното ти Аз е недоволно от равнището, на което възприемаш действителност</w:t>
        <w:softHyphen/>
        <w:t>та, и започва да работи вътрешно, за да те тласне към нов кръг на научна дейност. Той външно ще изглежда нелеп и чудат, но ще има дълбок смисъл, чиито резултати ще дойдат след години.</w:t>
      </w:r>
    </w:p>
    <w:p>
      <w:pPr>
        <w:pStyle w:val="Normal"/>
        <w:shd w:fill="FFFFFF" w:val="clear"/>
        <w:rPr>
          <w:sz w:val="24"/>
          <w:szCs w:val="24"/>
        </w:rPr>
      </w:pPr>
      <w:r>
        <w:rPr>
          <w:color w:val="000000"/>
          <w:sz w:val="22"/>
          <w:szCs w:val="22"/>
        </w:rPr>
        <w:t>В онзи момент дори не можех да си представя, че вътреш</w:t>
        <w:softHyphen/>
        <w:t>ното ми Аз ще ме накара сериозно да се заема с изучаването на необичайните очи, изрисувани по непалските и тибетските хра</w:t>
        <w:softHyphen/>
        <w:t>мове, че ще ме отведе в дебрите на Хималаите и Тибет в търсе</w:t>
        <w:softHyphen/>
        <w:t>не на загадъчни пещери с консервирани хора, както и... в леген</w:t>
        <w:softHyphen/>
        <w:t>дарния Град на боговете. Всичко това коренно промени фило</w:t>
        <w:softHyphen/>
        <w:t>софското ми възприемане на живота, което от своя страна пре</w:t>
        <w:softHyphen/>
        <w:t>образи медицинското ми мислене и доведе до такива удивител</w:t>
        <w:softHyphen/>
        <w:t>ни хирургически постижения като трансплантацията на око.</w:t>
      </w:r>
    </w:p>
    <w:p>
      <w:pPr>
        <w:pStyle w:val="Normal"/>
        <w:shd w:fill="FFFFFF" w:val="clear"/>
        <w:rPr>
          <w:sz w:val="24"/>
          <w:szCs w:val="24"/>
        </w:rPr>
      </w:pPr>
      <w:r>
        <w:rPr>
          <w:color w:val="000000"/>
          <w:sz w:val="22"/>
          <w:szCs w:val="22"/>
        </w:rPr>
        <w:t>В онова лято на 1993 г., когато псувах и тършувах във во</w:t>
        <w:softHyphen/>
        <w:t>дораслите за отплавалата мрежа, изпитвах само усещането за без</w:t>
        <w:softHyphen/>
        <w:t>крайно невежество и тъпота, което ме нервираше.</w:t>
      </w:r>
    </w:p>
    <w:p>
      <w:pPr>
        <w:pStyle w:val="Normal"/>
        <w:shd w:fill="FFFFFF" w:val="clear"/>
        <w:rPr>
          <w:sz w:val="24"/>
          <w:szCs w:val="24"/>
        </w:rPr>
      </w:pPr>
      <w:r>
        <w:rPr>
          <w:color w:val="000000"/>
          <w:sz w:val="22"/>
          <w:szCs w:val="22"/>
        </w:rPr>
        <w:t>Все пак намерих мрежата. В нея имаше най-много каракуди. Изобщо уловът се оказа добър.</w:t>
      </w:r>
    </w:p>
    <w:p>
      <w:pPr>
        <w:pStyle w:val="Normal"/>
        <w:shd w:fill="FFFFFF" w:val="clear"/>
        <w:rPr>
          <w:sz w:val="24"/>
          <w:szCs w:val="24"/>
        </w:rPr>
      </w:pPr>
      <w:r>
        <w:rPr>
          <w:color w:val="000000"/>
          <w:sz w:val="22"/>
          <w:szCs w:val="22"/>
        </w:rPr>
        <w:t>Свърши ни водката. Юрий Иванович обаче намекваше, че независимо от жегата, му се иска да пийне. На връщане се от</w:t>
        <w:softHyphen/>
        <w:t>бихме в едно село, купихме евтина бутилка и изпихме по две чашки без мезе.</w:t>
      </w:r>
    </w:p>
    <w:p>
      <w:pPr>
        <w:pStyle w:val="Normal"/>
        <w:shd w:fill="FFFFFF" w:val="clear"/>
        <w:rPr>
          <w:sz w:val="24"/>
          <w:szCs w:val="24"/>
        </w:rPr>
      </w:pPr>
      <w:r>
        <w:rPr>
          <w:color w:val="000000"/>
          <w:sz w:val="22"/>
          <w:szCs w:val="22"/>
        </w:rPr>
        <w:t>- Шефе, накъде все пак гледа сфинксът? — попита Юрий Иванович, душейки втората чаша.</w:t>
      </w:r>
    </w:p>
    <w:p>
      <w:pPr>
        <w:pStyle w:val="Normal"/>
        <w:shd w:fill="FFFFFF" w:val="clear"/>
        <w:rPr>
          <w:sz w:val="24"/>
          <w:szCs w:val="24"/>
        </w:rPr>
      </w:pPr>
      <w:r>
        <w:rPr>
          <w:color w:val="000000"/>
          <w:sz w:val="22"/>
          <w:szCs w:val="22"/>
        </w:rPr>
        <w:t>- Господ го знае, Юра! Много е загадъчно.</w:t>
      </w:r>
    </w:p>
    <w:p>
      <w:pPr>
        <w:pStyle w:val="Normal"/>
        <w:shd w:fill="FFFFFF" w:val="clear"/>
        <w:rPr>
          <w:sz w:val="24"/>
          <w:szCs w:val="24"/>
        </w:rPr>
      </w:pPr>
      <w:r>
        <w:rPr>
          <w:color w:val="000000"/>
          <w:sz w:val="22"/>
          <w:szCs w:val="22"/>
        </w:rPr>
        <w:t>Стигнахме до вкъщи, разделихме рибата. В бутилката има</w:t>
        <w:softHyphen/>
        <w:t>ше още водка.</w:t>
      </w:r>
    </w:p>
    <w:p>
      <w:pPr>
        <w:pStyle w:val="Normal"/>
        <w:shd w:fill="FFFFFF" w:val="clear"/>
        <w:rPr>
          <w:sz w:val="24"/>
          <w:szCs w:val="24"/>
        </w:rPr>
      </w:pPr>
      <w:r>
        <w:rPr>
          <w:color w:val="000000"/>
          <w:sz w:val="22"/>
          <w:szCs w:val="22"/>
        </w:rPr>
        <w:t>- Изпийте я, що да я оставяте - посъветва ни Димка.</w:t>
      </w:r>
    </w:p>
    <w:p>
      <w:pPr>
        <w:pStyle w:val="Normal"/>
        <w:shd w:fill="FFFFFF" w:val="clear"/>
        <w:rPr>
          <w:sz w:val="24"/>
          <w:szCs w:val="24"/>
        </w:rPr>
      </w:pPr>
      <w:r>
        <w:rPr>
          <w:color w:val="000000"/>
          <w:sz w:val="22"/>
          <w:szCs w:val="22"/>
        </w:rPr>
        <w:t>- Ама нали е горещо...</w:t>
      </w:r>
    </w:p>
    <w:p>
      <w:pPr>
        <w:pStyle w:val="Normal"/>
        <w:shd w:fill="FFFFFF" w:val="clear"/>
        <w:rPr>
          <w:sz w:val="24"/>
          <w:szCs w:val="24"/>
        </w:rPr>
      </w:pPr>
      <w:r>
        <w:rPr>
          <w:color w:val="000000"/>
          <w:sz w:val="22"/>
          <w:szCs w:val="22"/>
        </w:rPr>
        <w:t>- Вие сте здрави мъже, като пирамидите - важно произнесе Димка.</w:t>
      </w:r>
    </w:p>
    <w:p>
      <w:pPr>
        <w:pStyle w:val="Normal"/>
        <w:shd w:fill="FFFFFF" w:val="clear"/>
        <w:rPr>
          <w:sz w:val="24"/>
          <w:szCs w:val="24"/>
        </w:rPr>
      </w:pPr>
      <w:r>
        <w:rPr>
          <w:color w:val="000000"/>
          <w:sz w:val="22"/>
          <w:szCs w:val="22"/>
        </w:rPr>
        <w:t>Пихме. Дима измъкна отнякъде парче хляб и ни го пъхна за мезе.</w:t>
      </w:r>
    </w:p>
    <w:p>
      <w:pPr>
        <w:pStyle w:val="Normal"/>
        <w:shd w:fill="FFFFFF" w:val="clear"/>
        <w:rPr>
          <w:sz w:val="24"/>
          <w:szCs w:val="24"/>
        </w:rPr>
      </w:pPr>
      <w:r>
        <w:rPr>
          <w:color w:val="000000"/>
          <w:sz w:val="22"/>
          <w:szCs w:val="22"/>
        </w:rPr>
        <w:t xml:space="preserve">- Сенк ю - каза </w:t>
      </w:r>
      <w:r>
        <w:rPr>
          <w:b/>
          <w:bCs/>
          <w:color w:val="000000"/>
          <w:sz w:val="22"/>
          <w:szCs w:val="22"/>
        </w:rPr>
        <w:t xml:space="preserve">Юрий </w:t>
      </w:r>
      <w:r>
        <w:rPr>
          <w:color w:val="000000"/>
          <w:sz w:val="22"/>
          <w:szCs w:val="22"/>
        </w:rPr>
        <w:t>Иванович.</w:t>
      </w:r>
    </w:p>
    <w:p>
      <w:pPr>
        <w:pStyle w:val="Normal"/>
        <w:shd w:fill="FFFFFF" w:val="clear"/>
        <w:rPr>
          <w:sz w:val="24"/>
          <w:szCs w:val="24"/>
        </w:rPr>
      </w:pPr>
      <w:r>
        <w:rPr>
          <w:b/>
          <w:bCs/>
          <w:color w:val="000000"/>
          <w:sz w:val="22"/>
          <w:szCs w:val="22"/>
        </w:rPr>
        <w:t>ЛЕГЕНДАТА ЗА ГРАДА НА БОГОВЕТЕ</w:t>
      </w:r>
    </w:p>
    <w:p>
      <w:pPr>
        <w:pStyle w:val="Normal"/>
        <w:shd w:fill="FFFFFF" w:val="clear"/>
        <w:rPr>
          <w:sz w:val="24"/>
          <w:szCs w:val="24"/>
        </w:rPr>
      </w:pPr>
      <w:r>
        <w:rPr>
          <w:color w:val="000000"/>
          <w:sz w:val="22"/>
          <w:szCs w:val="22"/>
        </w:rPr>
        <w:t>Настъпи 1996 година. Успяхме да организираме първата хималайска експедиция, а през 1997 - и втората Те се оказаха твърде наситени информационно и напълно промениха начина, по който възприемах света. Не мога да кажа, че станах по-умен и по-солиден в научно отношение, но започнах ла гледам на живота не само от позицията на строгите научни постулати, а да придавам значение и на интуицията, за която един индийски свами казва, че е сто процента истина. Дори се научих до изве</w:t>
        <w:softHyphen/>
        <w:t>стна степен да й се доверявам, въпреки че като на учен ми се удаваше трудно. Не можех да си представя обаче, че интуиция</w:t>
        <w:softHyphen/>
        <w:t>та ще си направи с мен любопитна шега.</w:t>
      </w:r>
    </w:p>
    <w:p>
      <w:pPr>
        <w:pStyle w:val="Normal"/>
        <w:shd w:fill="FFFFFF" w:val="clear"/>
        <w:rPr>
          <w:sz w:val="24"/>
          <w:szCs w:val="24"/>
        </w:rPr>
      </w:pPr>
      <w:r>
        <w:rPr>
          <w:color w:val="000000"/>
          <w:sz w:val="28"/>
          <w:szCs w:val="28"/>
        </w:rPr>
        <w:t>Къде бях слушал за тази легенда?</w:t>
      </w:r>
    </w:p>
    <w:p>
      <w:pPr>
        <w:pStyle w:val="Normal"/>
        <w:shd w:fill="FFFFFF" w:val="clear"/>
        <w:rPr>
          <w:sz w:val="24"/>
          <w:szCs w:val="24"/>
        </w:rPr>
      </w:pPr>
      <w:r>
        <w:rPr>
          <w:color w:val="000000"/>
          <w:sz w:val="22"/>
          <w:szCs w:val="22"/>
        </w:rPr>
        <w:t>Отнасяше се за Града на боговете. Когато се готвех за поред</w:t>
        <w:softHyphen/>
        <w:t>ната експедиция през 1998 г., систематизирах плановете за издирванията. Помня, много се колебаех при избирането на основното направление на експедиционните търсения - в Хималаите за „жива" и „мъртва" вода или.в Тибет по следите на легендата за Града на боговете. По-интересен ми се струваше вторият вариант.</w:t>
      </w:r>
    </w:p>
    <w:p>
      <w:pPr>
        <w:pStyle w:val="Normal"/>
        <w:shd w:fill="FFFFFF" w:val="clear"/>
        <w:rPr>
          <w:sz w:val="24"/>
          <w:szCs w:val="24"/>
        </w:rPr>
      </w:pPr>
      <w:r>
        <w:rPr>
          <w:color w:val="000000"/>
          <w:sz w:val="22"/>
          <w:szCs w:val="22"/>
        </w:rPr>
        <w:t>Къде обаче бях виждал легендата? Не мога да се оплача от паметта си, но някаква замаяност ми пречеше да се съсредото</w:t>
        <w:softHyphen/>
        <w:t>ча. Помнех ясно само едно - в нея беше бегло споменато: „Някъде в Тибет се е изгубил Градът на боговете".</w:t>
      </w:r>
    </w:p>
    <w:p>
      <w:pPr>
        <w:pStyle w:val="Normal"/>
        <w:shd w:fill="FFFFFF" w:val="clear"/>
        <w:rPr>
          <w:sz w:val="24"/>
          <w:szCs w:val="24"/>
        </w:rPr>
      </w:pPr>
      <w:r>
        <w:rPr>
          <w:color w:val="000000"/>
          <w:sz w:val="22"/>
          <w:szCs w:val="22"/>
        </w:rPr>
        <w:t>Исках дори да зарежа търсенето на източника, но нещо ме сдържаше, а и навикът да ползвам документи в научната работа се отразяваше. „Ех, че съм авантюрист, готвя се за експедиция, увлякох и момчетата, а не си спомням източника на легендата за Града на боговете..."</w:t>
      </w:r>
    </w:p>
    <w:p>
      <w:pPr>
        <w:pStyle w:val="Normal"/>
        <w:shd w:fill="FFFFFF" w:val="clear"/>
        <w:rPr>
          <w:sz w:val="24"/>
          <w:szCs w:val="24"/>
        </w:rPr>
      </w:pPr>
      <w:r>
        <w:rPr>
          <w:color w:val="000000"/>
          <w:sz w:val="22"/>
          <w:szCs w:val="22"/>
        </w:rPr>
        <w:t>Започнах да се ядосвам и за няколко дни прерових експеди</w:t>
        <w:softHyphen/>
        <w:t>ционните записки, но не намерих нищо. Прегледах всички достъпни книги - нищо. Разпитах членовете на експедициите -отговорите бяха, че са чували легендата от мен. Нима аз съм си я измислил!</w:t>
      </w:r>
    </w:p>
    <w:p>
      <w:pPr>
        <w:pStyle w:val="Normal"/>
        <w:shd w:fill="FFFFFF" w:val="clear"/>
        <w:rPr>
          <w:sz w:val="24"/>
          <w:szCs w:val="24"/>
        </w:rPr>
      </w:pPr>
      <w:r>
        <w:rPr>
          <w:color w:val="000000"/>
          <w:sz w:val="22"/>
          <w:szCs w:val="22"/>
        </w:rPr>
        <w:t>Разказах историята на Юрий Иванович.</w:t>
      </w:r>
    </w:p>
    <w:p>
      <w:pPr>
        <w:pStyle w:val="Normal"/>
        <w:shd w:fill="FFFFFF" w:val="clear"/>
        <w:rPr>
          <w:sz w:val="24"/>
          <w:szCs w:val="24"/>
        </w:rPr>
      </w:pPr>
      <w:r>
        <w:rPr>
          <w:color w:val="000000"/>
          <w:sz w:val="22"/>
          <w:szCs w:val="22"/>
        </w:rPr>
        <w:t>-  Помня, шефе, момчетата в техническия отдел празнуваха рождения ден на Мишка инженера. Аз бях спрял да пия, нали знаеш. Та те я обсъждаха. Споменаваха, че някакъв лама ти я изпратил...</w:t>
      </w:r>
    </w:p>
    <w:p>
      <w:pPr>
        <w:pStyle w:val="Normal"/>
        <w:shd w:fill="FFFFFF" w:val="clear"/>
        <w:rPr>
          <w:sz w:val="24"/>
          <w:szCs w:val="24"/>
        </w:rPr>
      </w:pPr>
      <w:r>
        <w:rPr>
          <w:color w:val="000000"/>
          <w:sz w:val="22"/>
          <w:szCs w:val="22"/>
        </w:rPr>
        <w:t>- Не е така, Юра! Претършувах всички дневници от експе</w:t>
        <w:softHyphen/>
        <w:t>дициите. Няма такова нещо. Знаеш, че съм прецизен до край</w:t>
        <w:softHyphen/>
        <w:t>ност, записвам всичко.</w:t>
      </w:r>
    </w:p>
    <w:p>
      <w:pPr>
        <w:pStyle w:val="Normal"/>
        <w:shd w:fill="FFFFFF" w:val="clear"/>
        <w:rPr>
          <w:sz w:val="24"/>
          <w:szCs w:val="24"/>
        </w:rPr>
      </w:pPr>
      <w:r>
        <w:rPr>
          <w:color w:val="000000"/>
          <w:sz w:val="22"/>
          <w:szCs w:val="22"/>
        </w:rPr>
        <w:t>- Чакай, не ме прекъсвай! Момчетата, е, пияни бяха, но разправяха, че си получил легендата по телепатични канали от ла</w:t>
        <w:softHyphen/>
        <w:t>мата. Витка, когато се натаралянка, дори имитираше ясновидец и правеше някакви движения над главите ни. Аз нали съм трез</w:t>
        <w:softHyphen/>
        <w:t>вен, смешно ми е, бутам му фитили, а той още повече се старае</w:t>
      </w:r>
    </w:p>
    <w:p>
      <w:pPr>
        <w:pStyle w:val="Normal"/>
        <w:shd w:fill="FFFFFF" w:val="clear"/>
        <w:rPr>
          <w:sz w:val="24"/>
          <w:szCs w:val="24"/>
        </w:rPr>
      </w:pPr>
      <w:r>
        <w:rPr>
          <w:color w:val="000000"/>
          <w:sz w:val="22"/>
          <w:szCs w:val="22"/>
        </w:rPr>
        <w:t>- разсмя се Юрий Иванович.</w:t>
      </w:r>
    </w:p>
    <w:p>
      <w:pPr>
        <w:pStyle w:val="Normal"/>
        <w:shd w:fill="FFFFFF" w:val="clear"/>
        <w:rPr>
          <w:sz w:val="24"/>
          <w:szCs w:val="24"/>
        </w:rPr>
      </w:pPr>
      <w:r>
        <w:rPr>
          <w:color w:val="000000"/>
          <w:sz w:val="22"/>
          <w:szCs w:val="22"/>
        </w:rPr>
        <w:t>- Какви телепатични канали, Юра! Нямам подобни способ</w:t>
        <w:softHyphen/>
        <w:t>ности. След излизането на първата книга за Хималаите започ</w:t>
        <w:softHyphen/>
        <w:t>наха да идват много чудаци и шизофреници, но от такива хора бягам.</w:t>
      </w:r>
    </w:p>
    <w:p>
      <w:pPr>
        <w:pStyle w:val="Normal"/>
        <w:shd w:fill="FFFFFF" w:val="clear"/>
        <w:rPr>
          <w:sz w:val="24"/>
          <w:szCs w:val="24"/>
        </w:rPr>
      </w:pPr>
      <w:r>
        <w:rPr>
          <w:color w:val="000000"/>
          <w:sz w:val="22"/>
          <w:szCs w:val="22"/>
        </w:rPr>
        <w:t>- Те и при нас в техническия отдел се навъртат, питат за теб, понякога организират сеанси. Витка оттам се е научил.</w:t>
      </w:r>
    </w:p>
    <w:p>
      <w:pPr>
        <w:pStyle w:val="Normal"/>
        <w:shd w:fill="FFFFFF" w:val="clear"/>
        <w:rPr>
          <w:sz w:val="24"/>
          <w:szCs w:val="24"/>
        </w:rPr>
      </w:pPr>
      <w:r>
        <w:rPr>
          <w:color w:val="000000"/>
          <w:sz w:val="22"/>
          <w:szCs w:val="22"/>
        </w:rPr>
        <w:t>- Какво, какво?</w:t>
      </w:r>
    </w:p>
    <w:p>
      <w:pPr>
        <w:pStyle w:val="Normal"/>
        <w:shd w:fill="FFFFFF" w:val="clear"/>
        <w:rPr>
          <w:sz w:val="24"/>
          <w:szCs w:val="24"/>
        </w:rPr>
      </w:pPr>
      <w:r>
        <w:rPr>
          <w:color w:val="000000"/>
          <w:sz w:val="22"/>
          <w:szCs w:val="22"/>
        </w:rPr>
        <w:t>- Казвам, че правят сеанси. Нещо ти телепатират от първия на третия етаж. Не могат да пробият при теб от секретарките - смееше се Юрий Иванович.</w:t>
      </w:r>
    </w:p>
    <w:p>
      <w:pPr>
        <w:pStyle w:val="Normal"/>
        <w:shd w:fill="FFFFFF" w:val="clear"/>
        <w:rPr>
          <w:sz w:val="24"/>
          <w:szCs w:val="24"/>
        </w:rPr>
      </w:pPr>
      <w:r>
        <w:rPr>
          <w:color w:val="000000"/>
          <w:sz w:val="22"/>
          <w:szCs w:val="22"/>
        </w:rPr>
        <w:t>- При вас да не е идвал лама? — попитах с удивление.</w:t>
      </w:r>
    </w:p>
    <w:p>
      <w:pPr>
        <w:pStyle w:val="Normal"/>
        <w:shd w:fill="FFFFFF" w:val="clear"/>
        <w:rPr>
          <w:sz w:val="24"/>
          <w:szCs w:val="24"/>
        </w:rPr>
      </w:pPr>
      <w:r>
        <w:rPr>
          <w:color w:val="000000"/>
          <w:sz w:val="22"/>
          <w:szCs w:val="22"/>
        </w:rPr>
        <w:t>- Да, имаше един, пременен като петел и с чехли на бос крак. Точно той си переше пръстите.</w:t>
      </w:r>
    </w:p>
    <w:p>
      <w:pPr>
        <w:pStyle w:val="Normal"/>
        <w:shd w:fill="FFFFFF" w:val="clear"/>
        <w:rPr>
          <w:sz w:val="24"/>
          <w:szCs w:val="24"/>
        </w:rPr>
      </w:pPr>
      <w:r>
        <w:rPr>
          <w:color w:val="000000"/>
          <w:sz w:val="22"/>
          <w:szCs w:val="22"/>
        </w:rPr>
        <w:t>- Как беше облечен?</w:t>
      </w:r>
    </w:p>
    <w:p>
      <w:pPr>
        <w:pStyle w:val="Normal"/>
        <w:shd w:fill="FFFFFF" w:val="clear"/>
        <w:rPr>
          <w:sz w:val="24"/>
          <w:szCs w:val="24"/>
        </w:rPr>
      </w:pPr>
      <w:r>
        <w:rPr>
          <w:color w:val="000000"/>
          <w:sz w:val="22"/>
          <w:szCs w:val="22"/>
        </w:rPr>
        <w:t>- Като жена, с рокля...</w:t>
      </w:r>
    </w:p>
    <w:p>
      <w:pPr>
        <w:pStyle w:val="Normal"/>
        <w:shd w:fill="FFFFFF" w:val="clear"/>
        <w:rPr>
          <w:sz w:val="24"/>
          <w:szCs w:val="24"/>
        </w:rPr>
      </w:pPr>
      <w:r>
        <w:rPr>
          <w:color w:val="000000"/>
          <w:sz w:val="22"/>
          <w:szCs w:val="22"/>
        </w:rPr>
        <w:t>- Роклята какъв цвят беше?</w:t>
      </w:r>
    </w:p>
    <w:p>
      <w:pPr>
        <w:pStyle w:val="Normal"/>
        <w:shd w:fill="FFFFFF" w:val="clear"/>
        <w:rPr>
          <w:sz w:val="24"/>
          <w:szCs w:val="24"/>
        </w:rPr>
      </w:pPr>
      <w:r>
        <w:rPr>
          <w:color w:val="000000"/>
          <w:sz w:val="22"/>
          <w:szCs w:val="22"/>
        </w:rPr>
        <w:t>-  Оранжев, прана-препрана, но мръсна. С наметало.</w:t>
      </w:r>
    </w:p>
    <w:p>
      <w:pPr>
        <w:pStyle w:val="Normal"/>
        <w:shd w:fill="FFFFFF" w:val="clear"/>
        <w:rPr>
          <w:sz w:val="24"/>
          <w:szCs w:val="24"/>
        </w:rPr>
      </w:pPr>
      <w:r>
        <w:rPr>
          <w:color w:val="000000"/>
          <w:sz w:val="22"/>
          <w:szCs w:val="22"/>
        </w:rPr>
        <w:t>-  Не е бил лама! Ламите винаги носят вишневи дрехи. Си</w:t>
        <w:softHyphen/>
        <w:t>гурно е бил кришнаит.</w:t>
      </w:r>
    </w:p>
    <w:p>
      <w:pPr>
        <w:pStyle w:val="Normal"/>
        <w:shd w:fill="FFFFFF" w:val="clear"/>
        <w:rPr>
          <w:sz w:val="24"/>
          <w:szCs w:val="24"/>
        </w:rPr>
      </w:pPr>
      <w:r>
        <w:rPr>
          <w:color w:val="000000"/>
          <w:sz w:val="22"/>
          <w:szCs w:val="22"/>
        </w:rPr>
        <w:t>- Нещо такова беше - припомни си Юрий Иванович.</w:t>
      </w:r>
    </w:p>
    <w:p>
      <w:pPr>
        <w:pStyle w:val="Normal"/>
        <w:shd w:fill="FFFFFF" w:val="clear"/>
        <w:rPr>
          <w:sz w:val="24"/>
          <w:szCs w:val="24"/>
        </w:rPr>
      </w:pPr>
      <w:r>
        <w:rPr>
          <w:color w:val="000000"/>
          <w:sz w:val="22"/>
          <w:szCs w:val="22"/>
        </w:rPr>
        <w:t>- Кожата му как изглеждаше - заинтересувах се аз.</w:t>
      </w:r>
    </w:p>
    <w:p>
      <w:pPr>
        <w:pStyle w:val="Normal"/>
        <w:shd w:fill="FFFFFF" w:val="clear"/>
        <w:rPr>
          <w:sz w:val="24"/>
          <w:szCs w:val="24"/>
        </w:rPr>
      </w:pPr>
      <w:r>
        <w:rPr>
          <w:color w:val="000000"/>
          <w:sz w:val="22"/>
          <w:szCs w:val="22"/>
        </w:rPr>
        <w:t>-  Сивееше.</w:t>
      </w:r>
    </w:p>
    <w:p>
      <w:pPr>
        <w:pStyle w:val="Normal"/>
        <w:shd w:fill="FFFFFF" w:val="clear"/>
        <w:rPr>
          <w:sz w:val="24"/>
          <w:szCs w:val="24"/>
        </w:rPr>
      </w:pPr>
      <w:r>
        <w:rPr>
          <w:color w:val="000000"/>
          <w:sz w:val="22"/>
          <w:szCs w:val="22"/>
        </w:rPr>
        <w:t>- Как да го разбирам?</w:t>
      </w:r>
    </w:p>
    <w:p>
      <w:pPr>
        <w:pStyle w:val="Normal"/>
        <w:shd w:fill="FFFFFF" w:val="clear"/>
        <w:rPr>
          <w:sz w:val="24"/>
          <w:szCs w:val="24"/>
        </w:rPr>
      </w:pPr>
      <w:r>
        <w:rPr>
          <w:color w:val="000000"/>
          <w:sz w:val="22"/>
          <w:szCs w:val="22"/>
        </w:rPr>
        <w:t>-  Сиво-кафеникаво-малинова, като че ли...</w:t>
      </w:r>
    </w:p>
    <w:p>
      <w:pPr>
        <w:pStyle w:val="Normal"/>
        <w:shd w:fill="FFFFFF" w:val="clear"/>
        <w:rPr>
          <w:sz w:val="24"/>
          <w:szCs w:val="24"/>
        </w:rPr>
      </w:pPr>
      <w:r>
        <w:rPr>
          <w:color w:val="000000"/>
          <w:sz w:val="22"/>
          <w:szCs w:val="22"/>
        </w:rPr>
        <w:t>- Няма такава кожа.</w:t>
      </w:r>
    </w:p>
    <w:p>
      <w:pPr>
        <w:pStyle w:val="Normal"/>
        <w:shd w:fill="FFFFFF" w:val="clear"/>
        <w:rPr>
          <w:sz w:val="24"/>
          <w:szCs w:val="24"/>
        </w:rPr>
      </w:pPr>
      <w:r>
        <w:rPr>
          <w:color w:val="000000"/>
          <w:sz w:val="22"/>
          <w:szCs w:val="22"/>
        </w:rPr>
        <w:t>-  Абе май беше болен, целият в пъпки. Витка искаше да го изхвърли.</w:t>
      </w:r>
    </w:p>
    <w:p>
      <w:pPr>
        <w:pStyle w:val="Normal"/>
        <w:shd w:fill="FFFFFF" w:val="clear"/>
        <w:rPr>
          <w:sz w:val="24"/>
          <w:szCs w:val="24"/>
        </w:rPr>
      </w:pPr>
      <w:r>
        <w:rPr>
          <w:color w:val="000000"/>
          <w:sz w:val="22"/>
          <w:szCs w:val="22"/>
        </w:rPr>
        <w:t>- Все пак бял или негър?</w:t>
      </w:r>
    </w:p>
    <w:p>
      <w:pPr>
        <w:pStyle w:val="Normal"/>
        <w:shd w:fill="FFFFFF" w:val="clear"/>
        <w:rPr>
          <w:sz w:val="24"/>
          <w:szCs w:val="24"/>
        </w:rPr>
      </w:pPr>
      <w:r>
        <w:rPr>
          <w:color w:val="000000"/>
          <w:sz w:val="22"/>
          <w:szCs w:val="22"/>
        </w:rPr>
        <w:t>- Бял, но сивееше...</w:t>
      </w:r>
    </w:p>
    <w:p>
      <w:pPr>
        <w:pStyle w:val="Normal"/>
        <w:shd w:fill="FFFFFF" w:val="clear"/>
        <w:rPr>
          <w:sz w:val="24"/>
          <w:szCs w:val="24"/>
        </w:rPr>
      </w:pPr>
      <w:r>
        <w:rPr>
          <w:color w:val="000000"/>
          <w:sz w:val="22"/>
          <w:szCs w:val="22"/>
        </w:rPr>
        <w:t>Може би наистина са ми изпратили информация по телепа</w:t>
        <w:softHyphen/>
        <w:t>тичен канал - нали не можах да открия нито устно, нито писме</w:t>
        <w:softHyphen/>
        <w:t>но потвърждение на легендата. По принцип вярвам в телепати-</w:t>
      </w:r>
    </w:p>
    <w:p>
      <w:pPr>
        <w:pStyle w:val="Normal"/>
        <w:shd w:fill="FFFFFF" w:val="clear"/>
        <w:rPr>
          <w:sz w:val="24"/>
          <w:szCs w:val="24"/>
        </w:rPr>
      </w:pPr>
      <w:r>
        <w:rPr>
          <w:color w:val="000000"/>
          <w:sz w:val="22"/>
          <w:szCs w:val="22"/>
        </w:rPr>
        <w:t>ята. В източните религии отбелязват, че атлантите до съвършен</w:t>
        <w:softHyphen/>
        <w:t>ство са владеели този феномен и дори по време на военни дей</w:t>
        <w:softHyphen/>
        <w:t>ствия са го прилагали. Ние обаче, арийците, притежаваме по- нисък духовен потенциал. Затова телепатията е ограничена и се проявява слабо само при някои хора. Ако пък акцепторът — чо</w:t>
        <w:softHyphen/>
        <w:t>векът, приемащ телепатичния сигнал, няма висока чувствител</w:t>
        <w:softHyphen/>
        <w:t>ност към подобен род въздействия, ефектът от телепатията се свежда до нула.</w:t>
      </w:r>
    </w:p>
    <w:p>
      <w:pPr>
        <w:pStyle w:val="Normal"/>
        <w:shd w:fill="FFFFFF" w:val="clear"/>
        <w:rPr>
          <w:sz w:val="24"/>
          <w:szCs w:val="24"/>
        </w:rPr>
      </w:pPr>
      <w:r>
        <w:rPr>
          <w:color w:val="000000"/>
          <w:sz w:val="22"/>
          <w:szCs w:val="22"/>
        </w:rPr>
        <w:t>За себе си мога да кажа, че съм крайно слаб акцептор, т.е. моето възприемане е на равнището на пън. Помня как преди две-три години на една от големите международни конференции, ко</w:t>
        <w:softHyphen/>
        <w:t>гато докладът ми за атлантите и лемурийците предизвика пови</w:t>
        <w:softHyphen/>
        <w:t>шен интерес, в кулоарите към мен се приближиха няколко яс</w:t>
        <w:softHyphen/>
        <w:t>новидци, телепати и прочие подобни хора. Непрекъснато повта</w:t>
        <w:softHyphen/>
        <w:t>ряха една и съща фраза: „Трябва да се тестува!".</w:t>
      </w:r>
    </w:p>
    <w:p>
      <w:pPr>
        <w:pStyle w:val="Normal"/>
        <w:shd w:fill="FFFFFF" w:val="clear"/>
        <w:rPr>
          <w:sz w:val="24"/>
          <w:szCs w:val="24"/>
        </w:rPr>
      </w:pPr>
      <w:r>
        <w:rPr>
          <w:color w:val="000000"/>
          <w:sz w:val="22"/>
          <w:szCs w:val="22"/>
        </w:rPr>
        <w:t>- Какво е тестуване? - наивно ги попитах.</w:t>
      </w:r>
    </w:p>
    <w:p>
      <w:pPr>
        <w:pStyle w:val="Normal"/>
        <w:shd w:fill="FFFFFF" w:val="clear"/>
        <w:rPr>
          <w:sz w:val="24"/>
          <w:szCs w:val="24"/>
        </w:rPr>
      </w:pPr>
      <w:r>
        <w:rPr>
          <w:color w:val="000000"/>
          <w:sz w:val="22"/>
          <w:szCs w:val="22"/>
        </w:rPr>
        <w:t>-  Сега ще видите - отвърнаха ми в един глас и започнаха подред да перят пръсти, да пулят очи и да заемат екзотични пози, като очевидно изпращаха към мен енергия.</w:t>
      </w:r>
    </w:p>
    <w:p>
      <w:pPr>
        <w:pStyle w:val="Normal"/>
        <w:shd w:fill="FFFFFF" w:val="clear"/>
        <w:rPr>
          <w:sz w:val="24"/>
          <w:szCs w:val="24"/>
        </w:rPr>
      </w:pPr>
      <w:r>
        <w:rPr>
          <w:color w:val="000000"/>
          <w:sz w:val="22"/>
          <w:szCs w:val="22"/>
        </w:rPr>
        <w:t>- Усещате ли нещо? - питаха ме те.</w:t>
      </w:r>
    </w:p>
    <w:p>
      <w:pPr>
        <w:pStyle w:val="Normal"/>
        <w:shd w:fill="FFFFFF" w:val="clear"/>
        <w:rPr>
          <w:sz w:val="24"/>
          <w:szCs w:val="24"/>
        </w:rPr>
      </w:pPr>
      <w:r>
        <w:rPr>
          <w:color w:val="000000"/>
          <w:sz w:val="22"/>
          <w:szCs w:val="22"/>
        </w:rPr>
        <w:t>- Не - отговарях аз.</w:t>
      </w:r>
    </w:p>
    <w:p>
      <w:pPr>
        <w:pStyle w:val="Normal"/>
        <w:shd w:fill="FFFFFF" w:val="clear"/>
        <w:rPr>
          <w:sz w:val="24"/>
          <w:szCs w:val="24"/>
        </w:rPr>
      </w:pPr>
      <w:r>
        <w:rPr>
          <w:color w:val="000000"/>
          <w:sz w:val="22"/>
          <w:szCs w:val="22"/>
        </w:rPr>
        <w:t>- Нима нищо не чувствате? -Не.</w:t>
      </w:r>
    </w:p>
    <w:p>
      <w:pPr>
        <w:pStyle w:val="Normal"/>
        <w:shd w:fill="FFFFFF" w:val="clear"/>
        <w:rPr>
          <w:sz w:val="24"/>
          <w:szCs w:val="24"/>
        </w:rPr>
      </w:pPr>
      <w:r>
        <w:rPr>
          <w:color w:val="000000"/>
          <w:sz w:val="22"/>
          <w:szCs w:val="22"/>
        </w:rPr>
        <w:t>Особено се стараеше една подобна на вещица жена, облече</w:t>
        <w:softHyphen/>
        <w:t>на с дълга до петите червена рокля. Тя така се въртеше пред мен, че ми стана страшно. След това разпери пръсти като ветрило и започна да прави с ръцете си пулсиращи движения към мен.</w:t>
      </w:r>
    </w:p>
    <w:p>
      <w:pPr>
        <w:pStyle w:val="Normal"/>
        <w:shd w:fill="FFFFFF" w:val="clear"/>
        <w:rPr>
          <w:sz w:val="24"/>
          <w:szCs w:val="24"/>
        </w:rPr>
      </w:pPr>
      <w:r>
        <w:rPr>
          <w:color w:val="000000"/>
          <w:sz w:val="22"/>
          <w:szCs w:val="22"/>
        </w:rPr>
        <w:t>- Усещате ли енергията? - попита тя. -Не.</w:t>
      </w:r>
    </w:p>
    <w:p>
      <w:pPr>
        <w:pStyle w:val="Normal"/>
        <w:shd w:fill="FFFFFF" w:val="clear"/>
        <w:rPr>
          <w:sz w:val="24"/>
          <w:szCs w:val="24"/>
        </w:rPr>
      </w:pPr>
      <w:r>
        <w:rPr>
          <w:color w:val="000000"/>
          <w:sz w:val="22"/>
          <w:szCs w:val="22"/>
        </w:rPr>
        <w:t>- Изобщо ли?</w:t>
      </w:r>
    </w:p>
    <w:p>
      <w:pPr>
        <w:pStyle w:val="Normal"/>
        <w:shd w:fill="FFFFFF" w:val="clear"/>
        <w:rPr>
          <w:sz w:val="24"/>
          <w:szCs w:val="24"/>
        </w:rPr>
      </w:pPr>
      <w:r>
        <w:rPr>
          <w:color w:val="000000"/>
          <w:sz w:val="22"/>
          <w:szCs w:val="22"/>
        </w:rPr>
        <w:t>-  Изобщо.</w:t>
      </w:r>
    </w:p>
    <w:p>
      <w:pPr>
        <w:pStyle w:val="Normal"/>
        <w:shd w:fill="FFFFFF" w:val="clear"/>
        <w:rPr>
          <w:sz w:val="24"/>
          <w:szCs w:val="24"/>
        </w:rPr>
      </w:pPr>
      <w:r>
        <w:rPr>
          <w:color w:val="000000"/>
          <w:sz w:val="22"/>
          <w:szCs w:val="22"/>
        </w:rPr>
        <w:t>- Не може да бъде...</w:t>
      </w:r>
    </w:p>
    <w:p>
      <w:pPr>
        <w:pStyle w:val="Normal"/>
        <w:shd w:fill="FFFFFF" w:val="clear"/>
        <w:rPr>
          <w:sz w:val="24"/>
          <w:szCs w:val="24"/>
        </w:rPr>
      </w:pPr>
      <w:r>
        <w:rPr>
          <w:color w:val="000000"/>
          <w:sz w:val="22"/>
          <w:szCs w:val="22"/>
        </w:rPr>
        <w:t>Доближи ме, вдигна ръцете си с разперени пръсти над гла</w:t>
        <w:softHyphen/>
        <w:t>вата ми, леко приклекна и като ме гледаше в лицето, бясно опули очи, движейки устни и издавайки звуци, подобни на бу, бу, бу...</w:t>
      </w:r>
    </w:p>
    <w:p>
      <w:pPr>
        <w:pStyle w:val="Normal"/>
        <w:shd w:fill="FFFFFF" w:val="clear"/>
        <w:rPr>
          <w:sz w:val="24"/>
          <w:szCs w:val="24"/>
        </w:rPr>
      </w:pPr>
      <w:r>
        <w:rPr>
          <w:color w:val="000000"/>
          <w:sz w:val="22"/>
          <w:szCs w:val="22"/>
        </w:rPr>
        <w:t>- Какво изпитахте? - попита ме тя.</w:t>
      </w:r>
    </w:p>
    <w:p>
      <w:pPr>
        <w:pStyle w:val="Normal"/>
        <w:shd w:fill="FFFFFF" w:val="clear"/>
        <w:rPr>
          <w:sz w:val="24"/>
          <w:szCs w:val="24"/>
        </w:rPr>
      </w:pPr>
      <w:r>
        <w:rPr>
          <w:color w:val="000000"/>
          <w:sz w:val="22"/>
          <w:szCs w:val="22"/>
        </w:rPr>
        <w:t>-  Нищо.</w:t>
      </w:r>
    </w:p>
    <w:p>
      <w:pPr>
        <w:pStyle w:val="Normal"/>
        <w:shd w:fill="FFFFFF" w:val="clear"/>
        <w:rPr>
          <w:sz w:val="24"/>
          <w:szCs w:val="24"/>
        </w:rPr>
      </w:pPr>
      <w:r>
        <w:rPr>
          <w:color w:val="000000"/>
          <w:sz w:val="22"/>
          <w:szCs w:val="22"/>
        </w:rPr>
        <w:t>- Как нищо?</w:t>
      </w:r>
    </w:p>
    <w:p>
      <w:pPr>
        <w:pStyle w:val="Normal"/>
        <w:shd w:fill="FFFFFF" w:val="clear"/>
        <w:rPr>
          <w:sz w:val="24"/>
          <w:szCs w:val="24"/>
        </w:rPr>
      </w:pPr>
      <w:r>
        <w:rPr>
          <w:color w:val="000000"/>
          <w:sz w:val="22"/>
          <w:szCs w:val="22"/>
        </w:rPr>
        <w:t>- Е... беше ми интересно и весело - откровено казах аз.</w:t>
      </w:r>
    </w:p>
    <w:p>
      <w:pPr>
        <w:pStyle w:val="Normal"/>
        <w:shd w:fill="FFFFFF" w:val="clear"/>
        <w:rPr>
          <w:sz w:val="24"/>
          <w:szCs w:val="24"/>
        </w:rPr>
      </w:pPr>
      <w:r>
        <w:rPr>
          <w:color w:val="000000"/>
          <w:sz w:val="22"/>
          <w:szCs w:val="22"/>
        </w:rPr>
        <w:t>- М-да... А усещахте ли някаква топлина от ръцете ми? -Не.</w:t>
      </w:r>
    </w:p>
    <w:p>
      <w:pPr>
        <w:pStyle w:val="Normal"/>
        <w:shd w:fill="FFFFFF" w:val="clear"/>
        <w:rPr>
          <w:sz w:val="24"/>
          <w:szCs w:val="24"/>
        </w:rPr>
      </w:pPr>
      <w:r>
        <w:rPr>
          <w:color w:val="000000"/>
          <w:sz w:val="22"/>
          <w:szCs w:val="22"/>
        </w:rPr>
        <w:t>- М-да...</w:t>
      </w:r>
    </w:p>
    <w:p>
      <w:pPr>
        <w:pStyle w:val="Normal"/>
        <w:shd w:fill="FFFFFF" w:val="clear"/>
        <w:rPr>
          <w:sz w:val="24"/>
          <w:szCs w:val="24"/>
        </w:rPr>
      </w:pPr>
      <w:r>
        <w:rPr>
          <w:color w:val="000000"/>
          <w:sz w:val="22"/>
          <w:szCs w:val="22"/>
        </w:rPr>
        <w:t>Очевидно имах висока непроницаемост по отношение на чуж</w:t>
        <w:softHyphen/>
        <w:t>дата психична енергия. Въпреки това трябва да призная, че в периоди на силна и дълго натрупвана умора и при мен се по</w:t>
        <w:softHyphen/>
        <w:t>явява известна чувствителност от този род. Според мен по-чув</w:t>
        <w:softHyphen/>
        <w:t>ствителните хора действително могат да станат мишена за въздей</w:t>
        <w:softHyphen/>
        <w:t>ствие на добра или лоша психична енергия.</w:t>
      </w:r>
    </w:p>
    <w:p>
      <w:pPr>
        <w:pStyle w:val="Normal"/>
        <w:shd w:fill="FFFFFF" w:val="clear"/>
        <w:rPr>
          <w:sz w:val="24"/>
          <w:szCs w:val="24"/>
        </w:rPr>
      </w:pPr>
      <w:r>
        <w:rPr>
          <w:color w:val="000000"/>
          <w:sz w:val="22"/>
          <w:szCs w:val="22"/>
        </w:rPr>
        <w:t>Ето един случай от въпросната конференция. Същата подоб</w:t>
        <w:softHyphen/>
        <w:t>на на вещица жена с червена рокля след несполучилия сеанс с мен беше не на шега ядосана: та бива ли, толкова усилия и никакъв ефект. Когато с Валя Яковлева (член на хималайските експеди</w:t>
        <w:softHyphen/>
        <w:t>ции) се отдалечавахме, жената с червената рокля „стрелнала" Валя с очи във втората чакра - точката на жизнената сила. Скоро Валя почувства умора, а в хотела бе принудена да легне. Поканената по нейно настояване „добра фея" (на конференцията се беше събрал пълният спектър „приказни персонажи" - от добри феи до нечисти сили) постави диагнозата, че при Валя тази чакра е „пробита". На следващия ден силите на Валентина постепенно се възстановиха.</w:t>
      </w:r>
    </w:p>
    <w:p>
      <w:pPr>
        <w:pStyle w:val="Normal"/>
        <w:shd w:fill="FFFFFF" w:val="clear"/>
        <w:rPr>
          <w:sz w:val="24"/>
          <w:szCs w:val="24"/>
        </w:rPr>
      </w:pPr>
      <w:r>
        <w:rPr>
          <w:color w:val="000000"/>
          <w:sz w:val="22"/>
          <w:szCs w:val="22"/>
        </w:rPr>
        <w:t>- Юра, мисля, че не е имало никакво телепатично предаване на легендата за Града на боговете. Пълен пън съм в тия работи! - обърнах се аз към Юрий Иванович.</w:t>
      </w:r>
    </w:p>
    <w:p>
      <w:pPr>
        <w:pStyle w:val="Normal"/>
        <w:shd w:fill="FFFFFF" w:val="clear"/>
        <w:rPr>
          <w:sz w:val="24"/>
          <w:szCs w:val="24"/>
        </w:rPr>
      </w:pPr>
      <w:r>
        <w:rPr>
          <w:color w:val="000000"/>
          <w:sz w:val="22"/>
          <w:szCs w:val="22"/>
        </w:rPr>
        <w:t>- Е, може ли, пън. Спомни си за Петка Гаряев - поощри ме той, явно спомнил си разказите за двамата гениални руски уче</w:t>
        <w:softHyphen/>
        <w:t>ни - Пьотър Петрович Гаряев и Георгий Георгиевич Тертишний, създали апаратура за предаване на генетична информация от раз</w:t>
        <w:softHyphen/>
        <w:t>стояние.</w:t>
      </w:r>
    </w:p>
    <w:p>
      <w:pPr>
        <w:pStyle w:val="Normal"/>
        <w:shd w:fill="FFFFFF" w:val="clear"/>
        <w:rPr>
          <w:sz w:val="24"/>
          <w:szCs w:val="24"/>
        </w:rPr>
      </w:pPr>
      <w:r>
        <w:rPr>
          <w:color w:val="000000"/>
          <w:sz w:val="22"/>
          <w:szCs w:val="22"/>
        </w:rPr>
        <w:t>- Не, Юра, дори информацията да е била изпратена към мен, ефектът щеше да бъде сякаш говориш на глух. Не съм чувстви</w:t>
        <w:softHyphen/>
        <w:t>телен към подобни сигнали. Знаеш, че нямам йогийски способ</w:t>
        <w:softHyphen/>
        <w:t>ности, селски човек съм, даже музикално училище не съм за</w:t>
        <w:softHyphen/>
        <w:t>вършил... А и професията ми - хирургията, е далеч от отвъдни мисли и каквато и да била свръхчувствителност. Когато режеш око, Юра, никакви мисли не трябва да те люшкат, трябва да се изолираш от външни въздействия и цялото ти внимание да бъде в операционното поле. В състояние съм да оперирам и родната</w:t>
      </w:r>
    </w:p>
    <w:p>
      <w:pPr>
        <w:pStyle w:val="Normal"/>
        <w:shd w:fill="FFFFFF" w:val="clear"/>
        <w:rPr>
          <w:sz w:val="24"/>
          <w:szCs w:val="24"/>
        </w:rPr>
      </w:pPr>
      <w:r>
        <w:rPr>
          <w:color w:val="000000"/>
          <w:sz w:val="22"/>
          <w:szCs w:val="22"/>
        </w:rPr>
        <w:t>си майка, дотолкова е отработена концентрацията на внимание</w:t>
        <w:softHyphen/>
        <w:t>то ми по време на операция. Да ме „пробият" с изпратена мисъл, къде ти! Казват, че по време на оргазъм човек става възприем</w:t>
        <w:softHyphen/>
        <w:t>чив към чужди психични въздействия, но от операциите не из</w:t>
        <w:softHyphen/>
        <w:t>питвам оргазъм.</w:t>
      </w:r>
    </w:p>
    <w:p>
      <w:pPr>
        <w:pStyle w:val="Normal"/>
        <w:shd w:fill="FFFFFF" w:val="clear"/>
        <w:rPr>
          <w:sz w:val="24"/>
          <w:szCs w:val="24"/>
        </w:rPr>
      </w:pPr>
      <w:r>
        <w:rPr>
          <w:color w:val="000000"/>
          <w:sz w:val="22"/>
          <w:szCs w:val="22"/>
        </w:rPr>
        <w:t>-  Между другото и при мен, докато ремонтирам апаратура</w:t>
        <w:softHyphen/>
        <w:t>та, не се получава, но при точене на инструментите едва ли не ме гепи, шефе - засмя се Юрий Иванович.</w:t>
      </w:r>
    </w:p>
    <w:p>
      <w:pPr>
        <w:pStyle w:val="Normal"/>
        <w:shd w:fill="FFFFFF" w:val="clear"/>
        <w:rPr>
          <w:sz w:val="24"/>
          <w:szCs w:val="24"/>
        </w:rPr>
      </w:pPr>
      <w:r>
        <w:rPr>
          <w:color w:val="000000"/>
          <w:sz w:val="22"/>
          <w:szCs w:val="22"/>
        </w:rPr>
        <w:t>- Само едно не знам, Юра, защо тази легенда е заседнала в главата ми.</w:t>
      </w:r>
    </w:p>
    <w:p>
      <w:pPr>
        <w:pStyle w:val="Normal"/>
        <w:shd w:fill="FFFFFF" w:val="clear"/>
        <w:rPr>
          <w:sz w:val="24"/>
          <w:szCs w:val="24"/>
        </w:rPr>
      </w:pPr>
      <w:r>
        <w:rPr>
          <w:color w:val="000000"/>
          <w:sz w:val="28"/>
          <w:szCs w:val="28"/>
        </w:rPr>
        <w:t>Разказът на затворника</w:t>
      </w:r>
    </w:p>
    <w:p>
      <w:pPr>
        <w:pStyle w:val="Normal"/>
        <w:shd w:fill="FFFFFF" w:val="clear"/>
        <w:rPr>
          <w:sz w:val="24"/>
          <w:szCs w:val="24"/>
        </w:rPr>
      </w:pPr>
      <w:r>
        <w:rPr>
          <w:color w:val="000000"/>
          <w:sz w:val="22"/>
          <w:szCs w:val="22"/>
        </w:rPr>
        <w:t>- Искам да ти разкажа още една история — след кратка пауза се обади Юрий Иванович. - Абе един затворник дойде при нас в техническия отдел. Разказа ни нещо любопитно.</w:t>
      </w:r>
    </w:p>
    <w:p>
      <w:pPr>
        <w:pStyle w:val="Normal"/>
        <w:shd w:fill="FFFFFF" w:val="clear"/>
        <w:rPr>
          <w:sz w:val="24"/>
          <w:szCs w:val="24"/>
        </w:rPr>
      </w:pPr>
      <w:r>
        <w:rPr>
          <w:color w:val="000000"/>
          <w:sz w:val="22"/>
          <w:szCs w:val="22"/>
        </w:rPr>
        <w:t>- Какво става във вашия отдел? Всякаква сбирщина ли идва?</w:t>
      </w:r>
    </w:p>
    <w:p>
      <w:pPr>
        <w:pStyle w:val="Normal"/>
        <w:shd w:fill="FFFFFF" w:val="clear"/>
        <w:rPr>
          <w:sz w:val="24"/>
          <w:szCs w:val="24"/>
        </w:rPr>
      </w:pPr>
      <w:r>
        <w:rPr>
          <w:color w:val="000000"/>
          <w:sz w:val="22"/>
          <w:szCs w:val="22"/>
        </w:rPr>
        <w:t xml:space="preserve">- Хайде, шефе, не започвай! И ти в операционната слушаш затворнически песни. Когато и да надникнеш, едно и също се чува: „Далеч, далеч, измъква се от хайка, с ватенка човек, или просто зек..." (от заключенньш, т.е. затворник - </w:t>
      </w:r>
      <w:r>
        <w:rPr>
          <w:i/>
          <w:iCs/>
          <w:color w:val="000000"/>
          <w:sz w:val="22"/>
          <w:szCs w:val="22"/>
        </w:rPr>
        <w:t>бел.пр.).</w:t>
      </w:r>
    </w:p>
    <w:p>
      <w:pPr>
        <w:pStyle w:val="Normal"/>
        <w:shd w:fill="FFFFFF" w:val="clear"/>
        <w:rPr>
          <w:sz w:val="24"/>
          <w:szCs w:val="24"/>
        </w:rPr>
      </w:pPr>
      <w:r>
        <w:rPr>
          <w:color w:val="000000"/>
          <w:sz w:val="22"/>
          <w:szCs w:val="22"/>
        </w:rPr>
        <w:t>- Ти пък... Задушевни са и от тях повява някакъв примити</w:t>
        <w:softHyphen/>
        <w:t>вен фанатизъм, което някак си опростява нещата по време на операции. Юра, веднъж оперирах един високопоставен... Пре</w:t>
        <w:softHyphen/>
        <w:t>ди да започна, му казвам: „Не се вълнувайте! Слушайте музи</w:t>
        <w:softHyphen/>
        <w:t>ката! Насочете се изцяло върху нея, постарайте се да отвлечете вниманието си от усещанията в раната..." След операцията ми казва: „Мислех си, Ернст Рифгатович, че оперирате на класи</w:t>
        <w:softHyphen/>
        <w:t>ческа музика!". Дори се засрамих.</w:t>
      </w:r>
    </w:p>
    <w:p>
      <w:pPr>
        <w:pStyle w:val="Normal"/>
        <w:shd w:fill="FFFFFF" w:val="clear"/>
        <w:rPr>
          <w:sz w:val="24"/>
          <w:szCs w:val="24"/>
        </w:rPr>
      </w:pPr>
      <w:r>
        <w:rPr>
          <w:color w:val="000000"/>
          <w:sz w:val="22"/>
          <w:szCs w:val="22"/>
        </w:rPr>
        <w:t>- И така - продължи Юрий Иванович, - идва, значи, затвор</w:t>
        <w:softHyphen/>
        <w:t>никът. Не се решил да дойде при теб, разбрал отнякъде, че сме приятели, и пристига при мен. И започна да разказва. Моите мом</w:t>
        <w:softHyphen/>
        <w:t>чета, особено Витка и Мишка, знаеш, че са сърдечни. Седят, точат инструментите, а пък ако някой нещо им разказва, още по-добре, и радио не им трябва. При мен дисциплината си я бива. Та той каза, че е отбивал наказанието си в зона, където имало осо</w:t>
        <w:softHyphen/>
        <w:t>бена аномалия.</w:t>
      </w:r>
    </w:p>
    <w:p>
      <w:pPr>
        <w:pStyle w:val="Normal"/>
        <w:shd w:fill="FFFFFF" w:val="clear"/>
        <w:rPr>
          <w:sz w:val="24"/>
          <w:szCs w:val="24"/>
        </w:rPr>
      </w:pPr>
      <w:r>
        <w:rPr>
          <w:color w:val="000000"/>
          <w:sz w:val="22"/>
          <w:szCs w:val="22"/>
        </w:rPr>
        <w:t>- Как да разбирам това?</w:t>
      </w:r>
    </w:p>
    <w:p>
      <w:pPr>
        <w:pStyle w:val="Normal"/>
        <w:shd w:fill="FFFFFF" w:val="clear"/>
        <w:rPr>
          <w:sz w:val="24"/>
          <w:szCs w:val="24"/>
        </w:rPr>
      </w:pPr>
      <w:r>
        <w:rPr>
          <w:color w:val="000000"/>
          <w:sz w:val="22"/>
          <w:szCs w:val="22"/>
        </w:rPr>
        <w:t>-  Ами ставали събития, които не се вместват в човешкото въображение.</w:t>
      </w:r>
    </w:p>
    <w:p>
      <w:pPr>
        <w:pStyle w:val="Normal"/>
        <w:shd w:fill="FFFFFF" w:val="clear"/>
        <w:rPr>
          <w:sz w:val="24"/>
          <w:szCs w:val="24"/>
        </w:rPr>
      </w:pPr>
      <w:r>
        <w:rPr>
          <w:color w:val="000000"/>
          <w:sz w:val="22"/>
          <w:szCs w:val="22"/>
        </w:rPr>
        <w:t>- Нормален ли е този затворник? - прекъснах го.</w:t>
      </w:r>
    </w:p>
    <w:p>
      <w:pPr>
        <w:pStyle w:val="Normal"/>
        <w:shd w:fill="FFFFFF" w:val="clear"/>
        <w:rPr>
          <w:sz w:val="24"/>
          <w:szCs w:val="24"/>
        </w:rPr>
      </w:pPr>
      <w:r>
        <w:rPr>
          <w:color w:val="000000"/>
          <w:sz w:val="22"/>
          <w:szCs w:val="22"/>
        </w:rPr>
        <w:t>- Да, нормален. Дори интелигентен. И слаб, като чироз. Каз</w:t>
        <w:softHyphen/>
        <w:t>ваше, че несправедливо бил затворен, само бил пазил - поясни Юрий Иванович.</w:t>
      </w:r>
    </w:p>
    <w:p>
      <w:pPr>
        <w:pStyle w:val="Normal"/>
        <w:shd w:fill="FFFFFF" w:val="clear"/>
        <w:rPr>
          <w:sz w:val="24"/>
          <w:szCs w:val="24"/>
        </w:rPr>
      </w:pPr>
      <w:r>
        <w:rPr>
          <w:color w:val="000000"/>
          <w:sz w:val="22"/>
          <w:szCs w:val="22"/>
        </w:rPr>
        <w:t>- И какво разказа?</w:t>
      </w:r>
    </w:p>
    <w:p>
      <w:pPr>
        <w:pStyle w:val="Normal"/>
        <w:shd w:fill="FFFFFF" w:val="clear"/>
        <w:rPr>
          <w:sz w:val="24"/>
          <w:szCs w:val="24"/>
        </w:rPr>
      </w:pPr>
      <w:r>
        <w:rPr>
          <w:color w:val="000000"/>
          <w:sz w:val="22"/>
          <w:szCs w:val="22"/>
        </w:rPr>
        <w:t>- Изправили се, казва, автоматчици с ПК...</w:t>
      </w:r>
    </w:p>
    <w:p>
      <w:pPr>
        <w:pStyle w:val="Normal"/>
        <w:shd w:fill="FFFFFF" w:val="clear"/>
        <w:rPr>
          <w:sz w:val="24"/>
          <w:szCs w:val="24"/>
        </w:rPr>
      </w:pPr>
      <w:r>
        <w:rPr>
          <w:color w:val="000000"/>
          <w:sz w:val="22"/>
          <w:szCs w:val="22"/>
        </w:rPr>
        <w:t>- Какво е пък това ПК?</w:t>
      </w:r>
    </w:p>
    <w:p>
      <w:pPr>
        <w:pStyle w:val="Normal"/>
        <w:shd w:fill="FFFFFF" w:val="clear"/>
        <w:rPr>
          <w:sz w:val="24"/>
          <w:szCs w:val="24"/>
        </w:rPr>
      </w:pPr>
      <w:r>
        <w:rPr>
          <w:color w:val="000000"/>
          <w:sz w:val="22"/>
          <w:szCs w:val="22"/>
        </w:rPr>
        <w:t>- Полукожа, т. е. полукожено облекло на затворническата ох</w:t>
        <w:softHyphen/>
        <w:t>рана.</w:t>
      </w:r>
    </w:p>
    <w:p>
      <w:pPr>
        <w:pStyle w:val="Normal"/>
        <w:shd w:fill="FFFFFF" w:val="clear"/>
        <w:rPr>
          <w:sz w:val="24"/>
          <w:szCs w:val="24"/>
        </w:rPr>
      </w:pPr>
      <w:r>
        <w:rPr>
          <w:color w:val="000000"/>
          <w:sz w:val="22"/>
          <w:szCs w:val="22"/>
        </w:rPr>
        <w:t>- Аха...</w:t>
      </w:r>
    </w:p>
    <w:p>
      <w:pPr>
        <w:pStyle w:val="Normal"/>
        <w:shd w:fill="FFFFFF" w:val="clear"/>
        <w:rPr>
          <w:sz w:val="24"/>
          <w:szCs w:val="24"/>
        </w:rPr>
      </w:pPr>
      <w:r>
        <w:rPr>
          <w:color w:val="000000"/>
          <w:sz w:val="22"/>
          <w:szCs w:val="22"/>
        </w:rPr>
        <w:t>- Та стояли с ПК, а на аверите по килия им изглеждало, че са в савани, но с автомати. Никой не се опитвал да бяга. Не се страхували от автоматите, а от саваните. Наричали автоматчиците мъртъвци...</w:t>
      </w:r>
    </w:p>
    <w:p>
      <w:pPr>
        <w:pStyle w:val="Normal"/>
        <w:shd w:fill="FFFFFF" w:val="clear"/>
        <w:rPr>
          <w:sz w:val="24"/>
          <w:szCs w:val="24"/>
        </w:rPr>
      </w:pPr>
      <w:r>
        <w:rPr>
          <w:color w:val="000000"/>
          <w:sz w:val="22"/>
          <w:szCs w:val="22"/>
        </w:rPr>
        <w:t>-  Някакво бълнуване...</w:t>
      </w:r>
    </w:p>
    <w:p>
      <w:pPr>
        <w:pStyle w:val="Normal"/>
        <w:shd w:fill="FFFFFF" w:val="clear"/>
        <w:rPr>
          <w:sz w:val="24"/>
          <w:szCs w:val="24"/>
        </w:rPr>
      </w:pPr>
      <w:r>
        <w:rPr>
          <w:color w:val="000000"/>
          <w:sz w:val="22"/>
          <w:szCs w:val="22"/>
        </w:rPr>
        <w:t>- Да, но масово. На всички затворници в зоната нещата из</w:t>
        <w:softHyphen/>
        <w:t>глеждали така. Главното обаче не било това. На всички им се привиждали летящи чинии... и пирамиди. Дори им се прокраднала мисълта да офейкат от зоната с летяща чиния, да долетят до някоя пирамида и да се скрият в нея. Разправяше също, че един от съкилийниците му постоянно общувал с пилот на летя</w:t>
        <w:softHyphen/>
        <w:t>ща чиния. Онзи му рекъл следното...</w:t>
      </w:r>
    </w:p>
    <w:p>
      <w:pPr>
        <w:pStyle w:val="Normal"/>
        <w:shd w:fill="FFFFFF" w:val="clear"/>
        <w:rPr>
          <w:sz w:val="24"/>
          <w:szCs w:val="24"/>
        </w:rPr>
      </w:pPr>
      <w:r>
        <w:rPr>
          <w:color w:val="000000"/>
          <w:sz w:val="22"/>
          <w:szCs w:val="22"/>
        </w:rPr>
        <w:t>-  Кой на кого?</w:t>
      </w:r>
    </w:p>
    <w:p>
      <w:pPr>
        <w:pStyle w:val="Normal"/>
        <w:shd w:fill="FFFFFF" w:val="clear"/>
        <w:rPr>
          <w:sz w:val="24"/>
          <w:szCs w:val="24"/>
        </w:rPr>
      </w:pPr>
      <w:r>
        <w:rPr>
          <w:color w:val="000000"/>
          <w:sz w:val="22"/>
          <w:szCs w:val="22"/>
        </w:rPr>
        <w:t>-  Пилотът на летящата чиния - на затворника.</w:t>
      </w:r>
    </w:p>
    <w:p>
      <w:pPr>
        <w:pStyle w:val="Normal"/>
        <w:shd w:fill="FFFFFF" w:val="clear"/>
        <w:rPr>
          <w:sz w:val="24"/>
          <w:szCs w:val="24"/>
        </w:rPr>
      </w:pPr>
      <w:r>
        <w:rPr>
          <w:color w:val="000000"/>
          <w:sz w:val="22"/>
          <w:szCs w:val="22"/>
        </w:rPr>
        <w:t>- Аха.</w:t>
      </w:r>
    </w:p>
    <w:p>
      <w:pPr>
        <w:pStyle w:val="Normal"/>
        <w:shd w:fill="FFFFFF" w:val="clear"/>
        <w:rPr>
          <w:sz w:val="24"/>
          <w:szCs w:val="24"/>
        </w:rPr>
      </w:pPr>
      <w:r>
        <w:rPr>
          <w:color w:val="000000"/>
          <w:sz w:val="22"/>
          <w:szCs w:val="22"/>
        </w:rPr>
        <w:t>- Ние, казал, сме хора, живели преди вас на Земята. Но сме останали твърде малко. Построили сме обаче пирамидите и чрез тях сме придобили голяма сила. Вашите хора знаят за някои пи</w:t>
        <w:softHyphen/>
        <w:t>рамиди, а за други - не. Решили сме да не живеем с вас и с по</w:t>
        <w:softHyphen/>
        <w:t>мощта на пирамидите сме преминали в друг, паралелен свят, къде</w:t>
        <w:softHyphen/>
        <w:t>то сме и сега. Понякога се появяваме във вашия свят и ви на</w:t>
        <w:softHyphen/>
        <w:t>блюдаваме.</w:t>
      </w:r>
    </w:p>
    <w:p>
      <w:pPr>
        <w:pStyle w:val="Normal"/>
        <w:shd w:fill="FFFFFF" w:val="clear"/>
        <w:rPr>
          <w:sz w:val="24"/>
          <w:szCs w:val="24"/>
        </w:rPr>
      </w:pPr>
      <w:r>
        <w:rPr>
          <w:color w:val="000000"/>
          <w:sz w:val="16"/>
          <w:szCs w:val="16"/>
        </w:rPr>
        <w:t>4. Тоагичното послание на дневните</w:t>
      </w:r>
    </w:p>
    <w:p>
      <w:pPr>
        <w:pStyle w:val="Normal"/>
        <w:shd w:fill="FFFFFF" w:val="clear"/>
        <w:rPr>
          <w:sz w:val="24"/>
          <w:szCs w:val="24"/>
        </w:rPr>
      </w:pPr>
      <w:r>
        <w:rPr>
          <w:color w:val="000000"/>
          <w:sz w:val="22"/>
          <w:szCs w:val="22"/>
        </w:rPr>
        <w:t>- Значи, казваш, че за някои пирамиди не знаем...</w:t>
      </w:r>
    </w:p>
    <w:p>
      <w:pPr>
        <w:pStyle w:val="Normal"/>
        <w:shd w:fill="FFFFFF" w:val="clear"/>
        <w:rPr>
          <w:sz w:val="24"/>
          <w:szCs w:val="24"/>
        </w:rPr>
      </w:pPr>
      <w:r>
        <w:rPr>
          <w:color w:val="000000"/>
          <w:sz w:val="22"/>
          <w:szCs w:val="22"/>
        </w:rPr>
        <w:t>- Така твърдеше затворникът, т.е. пилотът на летящата чи</w:t>
        <w:softHyphen/>
        <w:t>ния.</w:t>
      </w:r>
    </w:p>
    <w:p>
      <w:pPr>
        <w:pStyle w:val="Normal"/>
        <w:shd w:fill="FFFFFF" w:val="clear"/>
        <w:rPr>
          <w:sz w:val="24"/>
          <w:szCs w:val="24"/>
        </w:rPr>
      </w:pPr>
      <w:r>
        <w:rPr>
          <w:color w:val="000000"/>
          <w:sz w:val="22"/>
          <w:szCs w:val="22"/>
        </w:rPr>
        <w:t>- Къде се намира тази зона?</w:t>
      </w:r>
    </w:p>
    <w:p>
      <w:pPr>
        <w:pStyle w:val="Normal"/>
        <w:shd w:fill="FFFFFF" w:val="clear"/>
        <w:rPr>
          <w:sz w:val="24"/>
          <w:szCs w:val="24"/>
        </w:rPr>
      </w:pPr>
      <w:r>
        <w:rPr>
          <w:color w:val="000000"/>
          <w:sz w:val="22"/>
          <w:szCs w:val="22"/>
        </w:rPr>
        <w:t>- Някъде в Сибир.</w:t>
      </w:r>
    </w:p>
    <w:p>
      <w:pPr>
        <w:pStyle w:val="Normal"/>
        <w:shd w:fill="FFFFFF" w:val="clear"/>
        <w:rPr>
          <w:sz w:val="24"/>
          <w:szCs w:val="24"/>
        </w:rPr>
      </w:pPr>
      <w:r>
        <w:rPr>
          <w:color w:val="000000"/>
          <w:sz w:val="22"/>
          <w:szCs w:val="22"/>
        </w:rPr>
        <w:t>- Къде по-конкретно? - попитах аз.</w:t>
      </w:r>
    </w:p>
    <w:p>
      <w:pPr>
        <w:pStyle w:val="Normal"/>
        <w:shd w:fill="FFFFFF" w:val="clear"/>
        <w:rPr>
          <w:sz w:val="24"/>
          <w:szCs w:val="24"/>
        </w:rPr>
      </w:pPr>
      <w:r>
        <w:rPr>
          <w:color w:val="000000"/>
          <w:sz w:val="22"/>
          <w:szCs w:val="22"/>
        </w:rPr>
        <w:t>- Не помня. Сякаш в Южен Сибир...</w:t>
      </w:r>
    </w:p>
    <w:p>
      <w:pPr>
        <w:pStyle w:val="Normal"/>
        <w:shd w:fill="FFFFFF" w:val="clear"/>
        <w:rPr>
          <w:sz w:val="24"/>
          <w:szCs w:val="24"/>
        </w:rPr>
      </w:pPr>
      <w:r>
        <w:rPr>
          <w:color w:val="000000"/>
          <w:sz w:val="22"/>
          <w:szCs w:val="22"/>
        </w:rPr>
        <w:t>- Да не би да е в знаменитата Кашкулакска пещера в Хака-сия, за нея има много легенди?</w:t>
      </w:r>
    </w:p>
    <w:p>
      <w:pPr>
        <w:pStyle w:val="Normal"/>
        <w:shd w:fill="FFFFFF" w:val="clear"/>
        <w:rPr>
          <w:sz w:val="24"/>
          <w:szCs w:val="24"/>
        </w:rPr>
      </w:pPr>
      <w:r>
        <w:rPr>
          <w:color w:val="000000"/>
          <w:sz w:val="22"/>
          <w:szCs w:val="22"/>
        </w:rPr>
        <w:t>- Не помня, не е уточнявал. Пък и шофьорите Володка и Серьога влязоха, прекъснаха ни, после ме извикаха в операцион</w:t>
        <w:softHyphen/>
        <w:t>ната, изгоряла лампа на микроскопа. Като се върнах, затворникът вече го нямаше.</w:t>
      </w:r>
    </w:p>
    <w:p>
      <w:pPr>
        <w:pStyle w:val="Normal"/>
        <w:shd w:fill="FFFFFF" w:val="clear"/>
        <w:rPr>
          <w:sz w:val="24"/>
          <w:szCs w:val="24"/>
        </w:rPr>
      </w:pPr>
      <w:r>
        <w:rPr>
          <w:color w:val="000000"/>
          <w:sz w:val="22"/>
          <w:szCs w:val="22"/>
        </w:rPr>
        <w:t>- Затворникът, т. е. пилотът на летящата чиния, не е ли спо</w:t>
        <w:softHyphen/>
        <w:t>менавал за египетския сфинкс?</w:t>
      </w:r>
    </w:p>
    <w:p>
      <w:pPr>
        <w:pStyle w:val="Normal"/>
        <w:shd w:fill="FFFFFF" w:val="clear"/>
        <w:rPr>
          <w:sz w:val="24"/>
          <w:szCs w:val="24"/>
        </w:rPr>
      </w:pPr>
      <w:r>
        <w:rPr>
          <w:color w:val="000000"/>
          <w:sz w:val="22"/>
          <w:szCs w:val="22"/>
        </w:rPr>
        <w:t>-Не.</w:t>
      </w:r>
    </w:p>
    <w:p>
      <w:pPr>
        <w:pStyle w:val="Normal"/>
        <w:shd w:fill="FFFFFF" w:val="clear"/>
        <w:rPr>
          <w:sz w:val="24"/>
          <w:szCs w:val="24"/>
        </w:rPr>
      </w:pPr>
      <w:r>
        <w:rPr>
          <w:color w:val="000000"/>
          <w:sz w:val="22"/>
          <w:szCs w:val="22"/>
        </w:rPr>
        <w:t>- Накъде ли гледа сфинксът? Може би към Града на боговете.</w:t>
      </w:r>
    </w:p>
    <w:p>
      <w:pPr>
        <w:pStyle w:val="Normal"/>
        <w:shd w:fill="FFFFFF" w:val="clear"/>
        <w:rPr>
          <w:sz w:val="24"/>
          <w:szCs w:val="24"/>
        </w:rPr>
      </w:pPr>
      <w:r>
        <w:rPr>
          <w:color w:val="000000"/>
          <w:sz w:val="22"/>
          <w:szCs w:val="22"/>
        </w:rPr>
        <w:t>- Не знам.</w:t>
      </w:r>
    </w:p>
    <w:p>
      <w:pPr>
        <w:pStyle w:val="Normal"/>
        <w:shd w:fill="FFFFFF" w:val="clear"/>
        <w:rPr>
          <w:sz w:val="24"/>
          <w:szCs w:val="24"/>
        </w:rPr>
      </w:pPr>
      <w:r>
        <w:rPr>
          <w:color w:val="000000"/>
          <w:sz w:val="22"/>
          <w:szCs w:val="22"/>
        </w:rPr>
        <w:t>- Между другото, Юра, откъде затворниците знаят за нас.</w:t>
      </w:r>
    </w:p>
    <w:p>
      <w:pPr>
        <w:pStyle w:val="Normal"/>
        <w:shd w:fill="FFFFFF" w:val="clear"/>
        <w:rPr>
          <w:sz w:val="24"/>
          <w:szCs w:val="24"/>
        </w:rPr>
      </w:pPr>
      <w:r>
        <w:rPr>
          <w:color w:val="000000"/>
          <w:sz w:val="22"/>
          <w:szCs w:val="22"/>
        </w:rPr>
        <w:t>- В затвора са чели книгата ти. Искали даже групово да из</w:t>
        <w:softHyphen/>
        <w:t>паднат в сомати, за да мине по-бързо затворническото им вре- ме - отговори Юрий Иванович.</w:t>
      </w:r>
    </w:p>
    <w:p>
      <w:pPr>
        <w:pStyle w:val="Normal"/>
        <w:shd w:fill="FFFFFF" w:val="clear"/>
        <w:rPr>
          <w:sz w:val="24"/>
          <w:szCs w:val="24"/>
        </w:rPr>
      </w:pPr>
      <w:r>
        <w:rPr>
          <w:color w:val="000000"/>
          <w:sz w:val="22"/>
          <w:szCs w:val="22"/>
        </w:rPr>
        <w:t>В онзи момент изобщо не ми се искаше да мисля върху раз</w:t>
        <w:softHyphen/>
        <w:t>казаното. Всички, включително и затворниците, имат право на мнение. Високомерието е най-лошият съюзник на изследовате</w:t>
        <w:softHyphen/>
        <w:t>ля. А този затворник предизвика моето уважение: дошъл отнякъ</w:t>
        <w:softHyphen/>
        <w:t>де, за да разкаже.</w:t>
      </w:r>
    </w:p>
    <w:p>
      <w:pPr>
        <w:pStyle w:val="Normal"/>
        <w:shd w:fill="FFFFFF" w:val="clear"/>
        <w:rPr>
          <w:sz w:val="24"/>
          <w:szCs w:val="24"/>
        </w:rPr>
      </w:pPr>
      <w:r>
        <w:rPr>
          <w:color w:val="000000"/>
          <w:sz w:val="22"/>
          <w:szCs w:val="22"/>
        </w:rPr>
        <w:t>Мислите ми объркано бродеха все около омръзналия ми въпрос защо легендата така здраво е заседнала в главата ми. Раз</w:t>
        <w:softHyphen/>
        <w:t>казът на затворника кой знае защо ме нервира и усещането за собственото ми невежество започна да ме обзема. Тогава реших, както се казва, да сложа всичко на мястото му.</w:t>
      </w:r>
    </w:p>
    <w:p>
      <w:pPr>
        <w:pStyle w:val="Normal"/>
        <w:shd w:fill="FFFFFF" w:val="clear"/>
        <w:rPr>
          <w:sz w:val="24"/>
          <w:szCs w:val="24"/>
        </w:rPr>
      </w:pPr>
      <w:r>
        <w:rPr>
          <w:color w:val="000000"/>
          <w:sz w:val="22"/>
          <w:szCs w:val="22"/>
        </w:rPr>
        <w:t>Ясно разбирах, че освен съзнателната оценка на действител</w:t>
        <w:softHyphen/>
        <w:t>ността съществува и подсъзнателен пласт знания, който до из</w:t>
        <w:softHyphen/>
        <w:t>вестно време не се проявява и е дълбоко стаен, но в даден мо</w:t>
        <w:softHyphen/>
        <w:t>мент, по някаква висша повеля, започва да се проявява и да те тревожи. С нищо друго не можех да си обясня неочаквано из</w:t>
        <w:softHyphen/>
        <w:t>никналата мисъл за съществуването на Града на боговете.</w:t>
      </w:r>
    </w:p>
    <w:p>
      <w:pPr>
        <w:pStyle w:val="Normal"/>
        <w:shd w:fill="FFFFFF" w:val="clear"/>
        <w:rPr>
          <w:sz w:val="24"/>
          <w:szCs w:val="24"/>
        </w:rPr>
      </w:pPr>
      <w:r>
        <w:rPr>
          <w:color w:val="000000"/>
          <w:sz w:val="22"/>
          <w:szCs w:val="22"/>
        </w:rPr>
        <w:t>Всъщност в края на краищата защо трябва да вярваме на лите</w:t>
        <w:softHyphen/>
        <w:t>ратурни източници, древни манускрипти и мнения на авторите</w:t>
        <w:softHyphen/>
        <w:t>ти, а не на самите себе си? Нали всеки от нас е съставна част от битието, всеки има душа и дух, свързани с нашата главна ро</w:t>
        <w:softHyphen/>
        <w:t>дина - Онзи свят, и всеки от нас притежава еднакъв потенциал за интуитивно проявяване на вечните подсъзнателни знания. Мис</w:t>
        <w:softHyphen/>
        <w:t>ля, че всеки е изпитвал през живота си безброй вълнуващи, при</w:t>
        <w:softHyphen/>
        <w:t>личащи на сън, дълбоки усещания и мисли, но очевидно не все</w:t>
        <w:softHyphen/>
        <w:t>ки е акцентирал вниманието си върху тях, а само единици са при</w:t>
        <w:softHyphen/>
        <w:t>емали подсъзнателните мисли като ръководство за действие.</w:t>
      </w:r>
    </w:p>
    <w:p>
      <w:pPr>
        <w:pStyle w:val="Normal"/>
        <w:shd w:fill="FFFFFF" w:val="clear"/>
        <w:rPr>
          <w:sz w:val="24"/>
          <w:szCs w:val="24"/>
        </w:rPr>
      </w:pPr>
      <w:r>
        <w:rPr>
          <w:color w:val="000000"/>
          <w:sz w:val="22"/>
          <w:szCs w:val="22"/>
        </w:rPr>
        <w:t>- Юра, струва ми се, че мисълта за съществуването на Гра</w:t>
        <w:softHyphen/>
        <w:t>да на боговете се е появила подсъзнателно - промълвих аз след известно мълчание. - Какво да правим, да го търсим или не? Я камилата, я камиларят, пълна мистика...</w:t>
      </w:r>
    </w:p>
    <w:p>
      <w:pPr>
        <w:pStyle w:val="Normal"/>
        <w:shd w:fill="FFFFFF" w:val="clear"/>
        <w:rPr>
          <w:sz w:val="24"/>
          <w:szCs w:val="24"/>
        </w:rPr>
      </w:pPr>
      <w:r>
        <w:rPr>
          <w:color w:val="000000"/>
          <w:sz w:val="22"/>
          <w:szCs w:val="22"/>
        </w:rPr>
        <w:t>- Да се търси, шефе, да се търси! Виж затворника, щом на авера му по килия дошла някаква мисъл, не седял със скръсте</w:t>
        <w:softHyphen/>
        <w:t>ни ръце. Получил си документчето за освобождаване и веднага - при нас. Активен... Вземи пример...</w:t>
      </w:r>
    </w:p>
    <w:p>
      <w:pPr>
        <w:pStyle w:val="Normal"/>
        <w:shd w:fill="FFFFFF" w:val="clear"/>
        <w:rPr>
          <w:sz w:val="24"/>
          <w:szCs w:val="24"/>
        </w:rPr>
      </w:pPr>
      <w:r>
        <w:rPr>
          <w:color w:val="000000"/>
          <w:sz w:val="22"/>
          <w:szCs w:val="22"/>
        </w:rPr>
        <w:t>С Юрий Иванович запушихме.</w:t>
      </w:r>
    </w:p>
    <w:p>
      <w:pPr>
        <w:pStyle w:val="Normal"/>
        <w:shd w:fill="FFFFFF" w:val="clear"/>
        <w:rPr>
          <w:sz w:val="24"/>
          <w:szCs w:val="24"/>
        </w:rPr>
      </w:pPr>
      <w:r>
        <w:rPr>
          <w:color w:val="000000"/>
          <w:sz w:val="22"/>
          <w:szCs w:val="22"/>
        </w:rPr>
        <w:t>Ако Градът на боговете наистина съществува, напълно ло</w:t>
        <w:softHyphen/>
        <w:t>гичен е въпросът какво представлява? Едва ли се състои от сгра</w:t>
        <w:softHyphen/>
        <w:t>ди. По-вероятно е да е ансамбъл от монументи от древността, които не са били построени за красота, а за управление на енер</w:t>
        <w:softHyphen/>
        <w:t>гиите, за които науката все още знае малко и които йогите на</w:t>
        <w:softHyphen/>
        <w:t>ричат тантрически сили.</w:t>
      </w:r>
    </w:p>
    <w:p>
      <w:pPr>
        <w:pStyle w:val="Normal"/>
        <w:shd w:fill="FFFFFF" w:val="clear"/>
        <w:rPr>
          <w:sz w:val="24"/>
          <w:szCs w:val="24"/>
        </w:rPr>
      </w:pPr>
      <w:r>
        <w:rPr>
          <w:color w:val="000000"/>
          <w:sz w:val="22"/>
          <w:szCs w:val="22"/>
        </w:rPr>
        <w:t>Какво представляват тези монументи, влизат ли в състава на Града на боговете? По-скоро може би са пирамиди, тъй като именно техните корени водят към дълбоката древност и ролята им засега не е достатъчно проучена. Все пак вече съществуват предположения за влиянието им върху фината или, казано на езотеричен език, върху „божествената" енергия.</w:t>
      </w:r>
    </w:p>
    <w:p>
      <w:pPr>
        <w:pStyle w:val="Normal"/>
        <w:shd w:fill="FFFFFF" w:val="clear"/>
        <w:rPr>
          <w:sz w:val="24"/>
          <w:szCs w:val="24"/>
        </w:rPr>
      </w:pPr>
      <w:r>
        <w:rPr>
          <w:color w:val="000000"/>
          <w:sz w:val="22"/>
          <w:szCs w:val="22"/>
        </w:rPr>
        <w:t>Може би в Града на боговете има други необичайни конст</w:t>
        <w:softHyphen/>
        <w:t>рукции... Може би точно там се намират легендарните „златни плочки", на които е записано т. нар. истинско знание...</w:t>
      </w:r>
    </w:p>
    <w:p>
      <w:pPr>
        <w:pStyle w:val="Normal"/>
        <w:shd w:fill="FFFFFF" w:val="clear"/>
        <w:rPr>
          <w:sz w:val="24"/>
          <w:szCs w:val="24"/>
        </w:rPr>
      </w:pPr>
      <w:r>
        <w:rPr>
          <w:color w:val="000000"/>
          <w:sz w:val="22"/>
          <w:szCs w:val="22"/>
        </w:rPr>
        <w:t>Може би именно Градът на боговете е мястото, откъдето се преминава в паралелните светове...</w:t>
      </w:r>
    </w:p>
    <w:p>
      <w:pPr>
        <w:pStyle w:val="Normal"/>
        <w:shd w:fill="FFFFFF" w:val="clear"/>
        <w:rPr>
          <w:sz w:val="24"/>
          <w:szCs w:val="24"/>
        </w:rPr>
      </w:pPr>
      <w:r>
        <w:rPr>
          <w:color w:val="000000"/>
          <w:sz w:val="22"/>
          <w:szCs w:val="22"/>
        </w:rPr>
        <w:t>- Юра, не бива да се изключва твоят затворник да е прав, когато казва, че пирамидите са място за преминаване в паралел-</w:t>
      </w:r>
    </w:p>
    <w:p>
      <w:pPr>
        <w:pStyle w:val="Normal"/>
        <w:shd w:fill="FFFFFF" w:val="clear"/>
        <w:rPr>
          <w:sz w:val="24"/>
          <w:szCs w:val="24"/>
        </w:rPr>
      </w:pPr>
      <w:r>
        <w:rPr>
          <w:color w:val="000000"/>
          <w:sz w:val="22"/>
          <w:szCs w:val="22"/>
        </w:rPr>
        <w:t>ните светове - произнесох аз, като се стараех да сис</w:t>
        <w:softHyphen/>
        <w:t>тематизирам мислите си, които без всякаква ред възникваха в главата ми. -" Вярвам в паралелните све</w:t>
        <w:softHyphen/>
        <w:t>тове. Чел съм за тях в тру</w:t>
        <w:softHyphen/>
        <w:t>довете на Козирев и Тима-шев. Честно казано обаче, така и не мога да осъзная и да си представя паралел</w:t>
        <w:softHyphen/>
        <w:t>ния свят.</w:t>
      </w:r>
    </w:p>
    <w:p>
      <w:pPr>
        <w:pStyle w:val="Normal"/>
        <w:shd w:fill="FFFFFF" w:val="clear"/>
        <w:rPr>
          <w:sz w:val="24"/>
          <w:szCs w:val="24"/>
        </w:rPr>
      </w:pPr>
      <w:r>
        <w:rPr>
          <w:color w:val="000000"/>
          <w:sz w:val="22"/>
          <w:szCs w:val="22"/>
        </w:rPr>
        <w:t>- Затворникът - сепна се Юрий Иванович - ми направи сериозно впечат</w:t>
        <w:softHyphen/>
        <w:t>ление. Чувстваше се, че не фантазира, а разказва оно</w:t>
        <w:softHyphen/>
        <w:t>ва, което е изпитал. А при него е имало и смисъл -нали е искал да избяга в паралелен свят...</w:t>
      </w:r>
    </w:p>
    <w:p>
      <w:pPr>
        <w:pStyle w:val="Normal"/>
        <w:shd w:fill="FFFFFF" w:val="clear"/>
        <w:rPr>
          <w:sz w:val="24"/>
          <w:szCs w:val="24"/>
        </w:rPr>
      </w:pPr>
      <w:r>
        <w:rPr>
          <w:color w:val="000000"/>
          <w:sz w:val="22"/>
          <w:szCs w:val="22"/>
        </w:rPr>
        <w:t>Мислите ми продължа</w:t>
        <w:softHyphen/>
        <w:t>ваха да кръжат. Мозъкът обаче не раждаше нищо разумно, само бъркотия.</w:t>
      </w:r>
    </w:p>
    <w:p>
      <w:pPr>
        <w:pStyle w:val="Normal"/>
        <w:shd w:fill="FFFFFF" w:val="clear"/>
        <w:rPr>
          <w:sz w:val="24"/>
          <w:szCs w:val="24"/>
        </w:rPr>
      </w:pPr>
      <w:r>
        <w:rPr>
          <w:color w:val="000000"/>
          <w:sz w:val="22"/>
          <w:szCs w:val="22"/>
        </w:rPr>
        <w:t>„</w:t>
      </w:r>
      <w:r>
        <w:rPr>
          <w:color w:val="000000"/>
          <w:sz w:val="22"/>
          <w:szCs w:val="22"/>
        </w:rPr>
        <w:t>Вероятно сфинксът знае всичко за паралелните светове -разсъждавах аз. - Все пак ми се струва, че той гледа към Града на боговете, където се събират нашият и паралелните светове! Сфинксът е до великите египетски пирамиди. Но неговата прародина не е там. Възможно е пирамидите да съществуват едно</w:t>
        <w:softHyphen/>
        <w:t>временно в нашия и паралелния свят, но главното обединяващо начало на всички пирамиди в света е там, на изток, накъдето гледа сфинксът. Там е Градът на боговете. Може би е така, а може и да не е! Не знам. Само догадки..."</w:t>
      </w:r>
    </w:p>
    <w:p>
      <w:pPr>
        <w:pStyle w:val="Normal"/>
        <w:shd w:fill="FFFFFF" w:val="clear"/>
        <w:rPr>
          <w:sz w:val="24"/>
          <w:szCs w:val="24"/>
        </w:rPr>
      </w:pPr>
      <w:r>
        <w:rPr>
          <w:color w:val="000000"/>
          <w:sz w:val="22"/>
          <w:szCs w:val="22"/>
        </w:rPr>
        <w:t>-  Може да е потънал в океана. Иначе хората биха го наме</w:t>
        <w:softHyphen/>
        <w:t>рили...</w:t>
      </w:r>
    </w:p>
    <w:p>
      <w:pPr>
        <w:pStyle w:val="Normal"/>
        <w:shd w:fill="FFFFFF" w:val="clear"/>
        <w:rPr>
          <w:sz w:val="24"/>
          <w:szCs w:val="24"/>
        </w:rPr>
      </w:pPr>
      <w:r>
        <w:rPr>
          <w:color w:val="000000"/>
          <w:sz w:val="22"/>
          <w:szCs w:val="22"/>
        </w:rPr>
        <w:t>- А не може ли да е в Тибет? Нещо такова ми се върти! Тибет е огромен, труднодостъпен, недостатъчно проучен. И Рьорих нещо е търсил там, за което нищо конкретно не е казал...</w:t>
      </w:r>
    </w:p>
    <w:p>
      <w:pPr>
        <w:pStyle w:val="Normal"/>
        <w:shd w:fill="FFFFFF" w:val="clear"/>
        <w:rPr>
          <w:sz w:val="24"/>
          <w:szCs w:val="24"/>
        </w:rPr>
      </w:pPr>
      <w:r>
        <w:rPr>
          <w:color w:val="000000"/>
          <w:sz w:val="22"/>
          <w:szCs w:val="22"/>
        </w:rPr>
        <w:t>Тази мисъл все повече ме увличаше, макар че нямах никак</w:t>
        <w:softHyphen/>
        <w:t>ви доводи, освен подсъзнателното усещане, което възбуждаше въображението ми... В пространните разсъждения за Града на боговете оставаше още един въпрос: кой го е построил?</w:t>
      </w:r>
    </w:p>
    <w:p>
      <w:pPr>
        <w:pStyle w:val="Normal"/>
        <w:shd w:fill="FFFFFF" w:val="clear"/>
        <w:rPr>
          <w:sz w:val="24"/>
          <w:szCs w:val="24"/>
        </w:rPr>
      </w:pPr>
      <w:r>
        <w:rPr>
          <w:color w:val="000000"/>
          <w:sz w:val="22"/>
          <w:szCs w:val="22"/>
        </w:rPr>
        <w:t>Отговорът беше еднозначен - боговете. Тогава възникваше друг въпрос - кои са те, боговете?</w:t>
      </w:r>
    </w:p>
    <w:p>
      <w:pPr>
        <w:pStyle w:val="Normal"/>
        <w:shd w:fill="FFFFFF" w:val="clear"/>
        <w:rPr>
          <w:sz w:val="24"/>
          <w:szCs w:val="24"/>
        </w:rPr>
      </w:pPr>
      <w:r>
        <w:rPr>
          <w:color w:val="000000"/>
          <w:sz w:val="26"/>
          <w:szCs w:val="26"/>
        </w:rPr>
        <w:t>Кои са боговете?</w:t>
      </w:r>
    </w:p>
    <w:p>
      <w:pPr>
        <w:pStyle w:val="Normal"/>
        <w:shd w:fill="FFFFFF" w:val="clear"/>
        <w:rPr>
          <w:sz w:val="24"/>
          <w:szCs w:val="24"/>
        </w:rPr>
      </w:pPr>
      <w:r>
        <w:rPr>
          <w:color w:val="000000"/>
          <w:sz w:val="22"/>
          <w:szCs w:val="22"/>
        </w:rPr>
        <w:t>Понятието „богове" е твърде относително. Хората са склон</w:t>
        <w:softHyphen/>
        <w:t>ни да наричат така себеподобните си с по-особени способнос</w:t>
        <w:softHyphen/>
        <w:t>ти, без да се замислят, че Бог е преди всичко висш космически разум. Да вземем например знаменития Сатия Саи Баба от Ин</w:t>
        <w:softHyphen/>
        <w:t>дия, притежаващ удивителната способност за материализация. Многобройните поклонници, които идват с хиляди, за да видят Саи Баба, го наричат въплъщение на Бога на Земята. По-точ</w:t>
        <w:softHyphen/>
        <w:t xml:space="preserve">ният превод от английски на посочения израз </w:t>
      </w:r>
      <w:r>
        <w:rPr>
          <w:color w:val="000000"/>
          <w:sz w:val="22"/>
          <w:szCs w:val="22"/>
          <w:lang w:val="en-US"/>
        </w:rPr>
        <w:t xml:space="preserve">(The God embodiment) </w:t>
      </w:r>
      <w:r>
        <w:rPr>
          <w:color w:val="000000"/>
          <w:sz w:val="22"/>
          <w:szCs w:val="22"/>
        </w:rPr>
        <w:t>означава „телесно въплъщение на Бога". На всич</w:t>
        <w:softHyphen/>
        <w:t>ки тези поклонници, които по принцип са с висок духовен по</w:t>
        <w:softHyphen/>
        <w:t>тенциал и дълбока вяра в Бога, изобщо не им минава през гла</w:t>
        <w:softHyphen/>
        <w:t>вата, че Бог е преди всичко създател от вселенски мащаб, а Зе</w:t>
        <w:softHyphen/>
        <w:t>мята е само частица от творенията му, като дори не става дума за човека, заложен като саморазвиващо се начало.</w:t>
      </w:r>
    </w:p>
    <w:p>
      <w:pPr>
        <w:pStyle w:val="Normal"/>
        <w:shd w:fill="FFFFFF" w:val="clear"/>
        <w:rPr>
          <w:sz w:val="24"/>
          <w:szCs w:val="24"/>
        </w:rPr>
      </w:pPr>
      <w:r>
        <w:rPr>
          <w:color w:val="000000"/>
          <w:sz w:val="22"/>
          <w:szCs w:val="22"/>
        </w:rPr>
        <w:t>Когато бях в южната част на Индия, разпитах за този пара</w:t>
        <w:softHyphen/>
        <w:t>докс господин Мурти, който (в системата на Саи Баба) е нещо като заместник по науката. Господин Мурти отговори, че Сатия Саи Баба е пророкоподобен човек с необикновени способнос</w:t>
        <w:softHyphen/>
        <w:t>ти, пропагандиращ преди всичко любов.</w:t>
      </w:r>
    </w:p>
    <w:p>
      <w:pPr>
        <w:pStyle w:val="Normal"/>
        <w:shd w:fill="FFFFFF" w:val="clear"/>
        <w:rPr>
          <w:sz w:val="24"/>
          <w:szCs w:val="24"/>
        </w:rPr>
      </w:pPr>
      <w:r>
        <w:rPr>
          <w:color w:val="000000"/>
          <w:sz w:val="22"/>
          <w:szCs w:val="22"/>
        </w:rPr>
        <w:t>- Какво да се направи, след като екзалтираните поклонници го наричат „въплъщение на Бога на Земята" - обясняваше ми господин Мурти. — Знаем, че не е така, познаваме религията... Можеш ли обаче нещо да им докажеш! Те изпадат в екстаз от необичайните му способности. Нещо повече, пишат статии, книги и навсякъде говорят за „въплъщението на Бога на Земята". Какво</w:t>
      </w:r>
    </w:p>
    <w:p>
      <w:pPr>
        <w:pStyle w:val="Normal"/>
        <w:shd w:fill="FFFFFF" w:val="clear"/>
        <w:rPr>
          <w:sz w:val="24"/>
          <w:szCs w:val="24"/>
        </w:rPr>
      </w:pPr>
      <w:r>
        <w:rPr>
          <w:color w:val="000000"/>
          <w:sz w:val="22"/>
          <w:szCs w:val="22"/>
        </w:rPr>
        <w:t>да се стори... Нека да е така... Затова пък Саи Баба пропа</w:t>
        <w:softHyphen/>
        <w:t>гандира главния божествен постулат.- любовта.</w:t>
      </w:r>
    </w:p>
    <w:p>
      <w:pPr>
        <w:pStyle w:val="Normal"/>
        <w:shd w:fill="FFFFFF" w:val="clear"/>
        <w:rPr>
          <w:sz w:val="24"/>
          <w:szCs w:val="24"/>
        </w:rPr>
      </w:pPr>
      <w:r>
        <w:rPr>
          <w:color w:val="000000"/>
          <w:sz w:val="22"/>
          <w:szCs w:val="22"/>
        </w:rPr>
        <w:t>- В бившия Съветски съюз имаше република - Туркмения. Сега е отделна страна - Турк-менистан - казах аз. - Прези</w:t>
        <w:softHyphen/>
        <w:t>дентът й се нарича Сафармурад Ниязов. С неговото име приживе започнаха да кръща</w:t>
        <w:softHyphen/>
        <w:t>ват улици и детски домове. Готвеха се дори да му издиг</w:t>
        <w:softHyphen/>
        <w:t>нат паметник, с една дума, формира се богоподобният му имидж. На въпроса защо до</w:t>
        <w:softHyphen/>
        <w:t>пуска подобно нещо, казват, че Сафармурад Ниязов отгово</w:t>
        <w:softHyphen/>
        <w:t>рил: „Какво да направя, след като народът го иска..." Той сигурно е добър човек и не желае да обижда хората, кои</w:t>
        <w:softHyphen/>
        <w:t>то искрено го възвеличават. Но, от друга страна, това е грях пред Бога, приличащ.на идолопоклонничество, с което се борят всички световни ре</w:t>
        <w:softHyphen/>
        <w:t>лигии. Не мислите ли, че със Саи Баба се случва същото? - Не мисля - без раздраз</w:t>
        <w:softHyphen/>
        <w:t>нение ми отговори господин Мурти. - Първо, Саи Баба притежава необикновени спо</w:t>
        <w:softHyphen/>
        <w:t>собности, а президентът на Туркменистан - вероятно не. Второ,   самият   Саи   Баба осъзнава, че е възхваляван, но се примирява в името на по-</w:t>
      </w:r>
    </w:p>
    <w:p>
      <w:pPr>
        <w:pStyle w:val="Normal"/>
        <w:shd w:fill="FFFFFF" w:val="clear"/>
        <w:rPr>
          <w:sz w:val="24"/>
          <w:szCs w:val="24"/>
        </w:rPr>
      </w:pPr>
      <w:r>
        <w:rPr>
          <w:color w:val="000000"/>
          <w:sz w:val="22"/>
          <w:szCs w:val="22"/>
        </w:rPr>
        <w:t>широкото пропагандиране на любовта и духовното извисяване на хората. Какво искате, Саи Баба да се появява пред народа и да казва, че би следвало да го възприемат донякъде като нео</w:t>
        <w:softHyphen/>
        <w:t>бикновен човек, но да не го величаят? Колко ще струват тогава проповедите му за любовта? Нищо или почти нищо.</w:t>
      </w:r>
    </w:p>
    <w:p>
      <w:pPr>
        <w:pStyle w:val="Normal"/>
        <w:shd w:fill="FFFFFF" w:val="clear"/>
        <w:rPr>
          <w:sz w:val="24"/>
          <w:szCs w:val="24"/>
        </w:rPr>
      </w:pPr>
      <w:r>
        <w:rPr>
          <w:color w:val="000000"/>
          <w:sz w:val="22"/>
          <w:szCs w:val="22"/>
        </w:rPr>
        <w:t>- Е, не е изключено и Сафармурад Ниязов да го осъзнава. Същността опира до това как човек възприема личното си възве-личаване до равнището на богоподобен.</w:t>
      </w:r>
    </w:p>
    <w:p>
      <w:pPr>
        <w:pStyle w:val="Normal"/>
        <w:shd w:fill="FFFFFF" w:val="clear"/>
        <w:rPr>
          <w:sz w:val="24"/>
          <w:szCs w:val="24"/>
        </w:rPr>
      </w:pPr>
      <w:r>
        <w:rPr>
          <w:color w:val="000000"/>
          <w:sz w:val="22"/>
          <w:szCs w:val="22"/>
        </w:rPr>
        <w:t>Ленин и Сталин също са допускали собственото си възвеличаване. Защо обаче са разрушавали църквите и джамиите, не же</w:t>
        <w:softHyphen/>
        <w:t>лаейки в богостремителния си екстаз дори в най-малка степен да си съперничат с вярата в истинския Бог? Защо са допускали масови репресии - в името на коя благородна цел? С равнище</w:t>
        <w:softHyphen/>
        <w:t>то на репресиите ли се измерва степента на „благородност" на водещата личност? Човекът като Божие творение е склонен да вярва в Бога, трудно му е да живее без вяра и вездесъщия стре</w:t>
        <w:softHyphen/>
        <w:t>меж да се доближи до Бога, но колко е обидно, когато тази чис</w:t>
        <w:softHyphen/>
        <w:t>та вяра се подменя с изкуствена. Много е обидно, нали без вяра не може да се живее! Затова не обвинявам комунистите, тъй като вярата като духовен символ е заложена в човешката същност. Само че е много обидно...</w:t>
      </w:r>
    </w:p>
    <w:p>
      <w:pPr>
        <w:pStyle w:val="Normal"/>
        <w:shd w:fill="FFFFFF" w:val="clear"/>
        <w:rPr>
          <w:sz w:val="24"/>
          <w:szCs w:val="24"/>
        </w:rPr>
      </w:pPr>
      <w:r>
        <w:rPr>
          <w:color w:val="000000"/>
          <w:sz w:val="22"/>
          <w:szCs w:val="22"/>
        </w:rPr>
        <w:t>А сега накратко ще се постарая да анализирам темата "Кои са боговете" от гледна точка на съществуващите земни цивили</w:t>
        <w:softHyphen/>
        <w:t>зации. Ще се опирам главно на „Тайната доктрина" на Елена Блаватская, защото съм я изучил основно, а и мислите, изложе</w:t>
        <w:softHyphen/>
        <w:t>ни в нея, до голяма степен съвпадат с религиозните постулати. Веднага искам да припомня на читателя приетата във всички религии и особено точно формулирана от Елена Блаватская кла</w:t>
        <w:softHyphen/>
        <w:t>сификация на съществувалите земни цивилизации или, както тя самата пише, на коренните човешки раси:</w:t>
      </w:r>
    </w:p>
    <w:p>
      <w:pPr>
        <w:pStyle w:val="Normal"/>
        <w:shd w:fill="FFFFFF" w:val="clear"/>
        <w:rPr>
          <w:sz w:val="24"/>
          <w:szCs w:val="24"/>
        </w:rPr>
      </w:pPr>
      <w:r>
        <w:rPr>
          <w:color w:val="000000"/>
          <w:sz w:val="22"/>
          <w:szCs w:val="22"/>
        </w:rPr>
        <w:t xml:space="preserve">•      </w:t>
      </w:r>
      <w:r>
        <w:rPr>
          <w:color w:val="000000"/>
          <w:sz w:val="22"/>
          <w:szCs w:val="22"/>
        </w:rPr>
        <w:t>първа раса - ангелоподобни хора;</w:t>
      </w:r>
    </w:p>
    <w:p>
      <w:pPr>
        <w:pStyle w:val="Normal"/>
        <w:shd w:fill="FFFFFF" w:val="clear"/>
        <w:rPr>
          <w:sz w:val="24"/>
          <w:szCs w:val="24"/>
        </w:rPr>
      </w:pPr>
      <w:r>
        <w:rPr>
          <w:color w:val="000000"/>
          <w:sz w:val="22"/>
          <w:szCs w:val="22"/>
        </w:rPr>
        <w:t xml:space="preserve">•      </w:t>
      </w:r>
      <w:r>
        <w:rPr>
          <w:color w:val="000000"/>
          <w:sz w:val="22"/>
          <w:szCs w:val="22"/>
        </w:rPr>
        <w:t>втора раса - призракоподобни хора;</w:t>
      </w:r>
    </w:p>
    <w:p>
      <w:pPr>
        <w:pStyle w:val="Normal"/>
        <w:shd w:fill="FFFFFF" w:val="clear"/>
        <w:rPr>
          <w:sz w:val="24"/>
          <w:szCs w:val="24"/>
        </w:rPr>
      </w:pPr>
      <w:r>
        <w:rPr>
          <w:color w:val="000000"/>
          <w:sz w:val="22"/>
          <w:szCs w:val="22"/>
        </w:rPr>
        <w:t xml:space="preserve">•      </w:t>
      </w:r>
      <w:r>
        <w:rPr>
          <w:color w:val="000000"/>
          <w:sz w:val="22"/>
          <w:szCs w:val="22"/>
        </w:rPr>
        <w:t>трета раса - лемурийци: ранни (четириръки) и късни (двуръки);</w:t>
      </w:r>
    </w:p>
    <w:p>
      <w:pPr>
        <w:pStyle w:val="Normal"/>
        <w:shd w:fill="FFFFFF" w:val="clear"/>
        <w:rPr>
          <w:sz w:val="24"/>
          <w:szCs w:val="24"/>
        </w:rPr>
      </w:pPr>
      <w:r>
        <w:rPr>
          <w:color w:val="000000"/>
          <w:sz w:val="22"/>
          <w:szCs w:val="22"/>
        </w:rPr>
        <w:t xml:space="preserve">•      </w:t>
      </w:r>
      <w:r>
        <w:rPr>
          <w:color w:val="000000"/>
          <w:sz w:val="22"/>
          <w:szCs w:val="22"/>
        </w:rPr>
        <w:t>четвърта раса - атланти;</w:t>
      </w:r>
    </w:p>
    <w:p>
      <w:pPr>
        <w:pStyle w:val="Normal"/>
        <w:shd w:fill="FFFFFF" w:val="clear"/>
        <w:rPr>
          <w:sz w:val="24"/>
          <w:szCs w:val="24"/>
        </w:rPr>
      </w:pPr>
      <w:r>
        <w:rPr>
          <w:color w:val="000000"/>
          <w:sz w:val="22"/>
          <w:szCs w:val="22"/>
        </w:rPr>
        <w:t xml:space="preserve">•      </w:t>
      </w:r>
      <w:r>
        <w:rPr>
          <w:color w:val="000000"/>
          <w:sz w:val="22"/>
          <w:szCs w:val="22"/>
        </w:rPr>
        <w:t>пета раса - арийци, т. е. ние.</w:t>
      </w:r>
    </w:p>
    <w:p>
      <w:pPr>
        <w:pStyle w:val="Normal"/>
        <w:shd w:fill="FFFFFF" w:val="clear"/>
        <w:rPr>
          <w:sz w:val="24"/>
          <w:szCs w:val="24"/>
        </w:rPr>
      </w:pPr>
      <w:r>
        <w:rPr>
          <w:color w:val="000000"/>
          <w:sz w:val="22"/>
          <w:szCs w:val="22"/>
        </w:rPr>
        <w:t>Според описанието първата раса (ангелоподобните) е създа</w:t>
        <w:softHyphen/>
        <w:t>дена на Земята чрез уплътняване на духа. Представителите й са</w:t>
      </w:r>
    </w:p>
    <w:p>
      <w:pPr>
        <w:pStyle w:val="Normal"/>
        <w:shd w:fill="FFFFFF" w:val="clear"/>
        <w:rPr>
          <w:sz w:val="24"/>
          <w:szCs w:val="24"/>
        </w:rPr>
      </w:pPr>
      <w:r>
        <w:rPr>
          <w:color w:val="000000"/>
          <w:sz w:val="22"/>
          <w:szCs w:val="22"/>
        </w:rPr>
        <w:t>били с огромни размери и са имали повече характеристики на вълновата форма на живот, отколкото на физическата.</w:t>
      </w:r>
    </w:p>
    <w:p>
      <w:pPr>
        <w:pStyle w:val="Normal"/>
        <w:shd w:fill="FFFFFF" w:val="clear"/>
        <w:rPr>
          <w:sz w:val="24"/>
          <w:szCs w:val="24"/>
        </w:rPr>
      </w:pPr>
      <w:r>
        <w:rPr>
          <w:color w:val="000000"/>
          <w:sz w:val="22"/>
          <w:szCs w:val="22"/>
        </w:rPr>
        <w:t>За втората раса (призракоподобните) се казва, че са били още по-плътни благодарение на появилия се материален компонент. И те са били с огромни размери, могли са да минават през сте</w:t>
        <w:softHyphen/>
        <w:t>ни, били са еднополови и са се размножавали чрез пъпкуване.</w:t>
      </w:r>
    </w:p>
    <w:p>
      <w:pPr>
        <w:pStyle w:val="Normal"/>
        <w:shd w:fill="FFFFFF" w:val="clear"/>
        <w:rPr>
          <w:sz w:val="24"/>
          <w:szCs w:val="24"/>
        </w:rPr>
      </w:pPr>
      <w:r>
        <w:rPr>
          <w:color w:val="000000"/>
          <w:sz w:val="22"/>
          <w:szCs w:val="22"/>
        </w:rPr>
        <w:t>За третата раса (лемурийците) се смята, че е най-високораз</w:t>
        <w:softHyphen/>
        <w:t>витата и е използвала технологии, основани на вълновите енер</w:t>
        <w:softHyphen/>
        <w:t>гийни принципи. Те са имали плътно физическо тяло.</w:t>
      </w:r>
    </w:p>
    <w:p>
      <w:pPr>
        <w:pStyle w:val="Normal"/>
        <w:shd w:fill="FFFFFF" w:val="clear"/>
        <w:rPr>
          <w:sz w:val="24"/>
          <w:szCs w:val="24"/>
        </w:rPr>
      </w:pPr>
      <w:r>
        <w:rPr>
          <w:color w:val="000000"/>
          <w:sz w:val="22"/>
          <w:szCs w:val="22"/>
        </w:rPr>
        <w:t>Ранните лемурийци са били четириръки, с две лица, а на тила си имали трето око. Били са с ръст 40—60 метра и еднополови. Късните лемурийци са били с ръст 10-20 метра, с едно лице, двуръки и двуполови. Всички основни постижения на земните технологии тръгват от тях. Те оставяли знанията си на т.нар. злат</w:t>
        <w:softHyphen/>
        <w:t>ни плочки, скрити до ден-днешен в тайнйци. Лемурийската ци</w:t>
        <w:softHyphen/>
        <w:t>вилизация просъществувала милиони години и най-вероятно е изчезнала преди два-три милиона години.</w:t>
      </w:r>
    </w:p>
    <w:p>
      <w:pPr>
        <w:pStyle w:val="Normal"/>
        <w:shd w:fill="FFFFFF" w:val="clear"/>
        <w:rPr>
          <w:sz w:val="24"/>
          <w:szCs w:val="24"/>
        </w:rPr>
      </w:pPr>
      <w:r>
        <w:rPr>
          <w:color w:val="000000"/>
          <w:sz w:val="22"/>
          <w:szCs w:val="22"/>
        </w:rPr>
        <w:t>За четвъртата раса (атлантите) също може да се каже, че е високоразвита, но в по-малка степен в сравнение с лемурийци</w:t>
        <w:softHyphen/>
        <w:t>те. Атлантите били с ръст 5-6 метра, външно приличали на съвре</w:t>
        <w:softHyphen/>
        <w:t>менните хора, макар че имали ред отличаващи ги признаци (ципи, дълъг език, прибиращ се полов член, 40 зъба и др.). Основната част от атлантите загинали по време на Всемирния потоп преди 850 000 години, но някои доживели до преди 12 000 години.</w:t>
      </w:r>
    </w:p>
    <w:p>
      <w:pPr>
        <w:pStyle w:val="Normal"/>
        <w:shd w:fill="FFFFFF" w:val="clear"/>
        <w:rPr>
          <w:sz w:val="24"/>
          <w:szCs w:val="24"/>
        </w:rPr>
      </w:pPr>
      <w:r>
        <w:rPr>
          <w:color w:val="000000"/>
          <w:sz w:val="22"/>
          <w:szCs w:val="22"/>
        </w:rPr>
        <w:t>За петата раса се твърди, че се е появила в недрата на ат</w:t>
        <w:softHyphen/>
        <w:t>лантическата цивилизация преди около милион години. Арийци се наричат всички земни жители, а не само германците. Ранни</w:t>
        <w:softHyphen/>
        <w:t>те арийци са били с ръст 3-4 метра, но след това той намалява.</w:t>
      </w:r>
    </w:p>
    <w:p>
      <w:pPr>
        <w:pStyle w:val="Normal"/>
        <w:shd w:fill="FFFFFF" w:val="clear"/>
        <w:rPr>
          <w:sz w:val="24"/>
          <w:szCs w:val="24"/>
        </w:rPr>
      </w:pPr>
      <w:r>
        <w:rPr>
          <w:color w:val="000000"/>
          <w:sz w:val="22"/>
          <w:szCs w:val="22"/>
        </w:rPr>
        <w:t>Елена Блаватская, когато описва в „Тайната доктрина"* (т. 2. кн. 2, с. 64) причините за гибелта на лемурийците и атлантите (третата и четвъртата раса), отбелязва пагубната роля на при</w:t>
        <w:softHyphen/>
        <w:t>писването на божествени качества на хората: „Тогава третата и четвъртата се възгордели. Ние сме царе, ние сме богове... Те построили храмове за човешкото тяло. Мъже и жени започнали да боготворят те. Тогава третото око престанало да действа..."</w:t>
      </w:r>
    </w:p>
    <w:p>
      <w:pPr>
        <w:pStyle w:val="Normal"/>
        <w:shd w:fill="FFFFFF" w:val="clear"/>
        <w:rPr>
          <w:sz w:val="24"/>
          <w:szCs w:val="24"/>
        </w:rPr>
      </w:pPr>
      <w:r>
        <w:rPr>
          <w:color w:val="000000"/>
        </w:rPr>
        <w:t>* Всички цитати от Елена Блаватская са по българското издание на „Тайната доктрина" от 1994 г.</w:t>
      </w:r>
    </w:p>
    <w:p>
      <w:pPr>
        <w:pStyle w:val="Normal"/>
        <w:shd w:fill="FFFFFF" w:val="clear"/>
        <w:rPr>
          <w:sz w:val="24"/>
          <w:szCs w:val="24"/>
        </w:rPr>
      </w:pPr>
      <w:r>
        <w:rPr>
          <w:color w:val="000000"/>
          <w:sz w:val="22"/>
          <w:szCs w:val="22"/>
        </w:rPr>
        <w:t>Очевидно склонността за отъждествявате с Бога не е присъща само на нас - арийците, а и на по-високоразвитйте предишни цивилизации - лемурийци и атланти. Очевидно тя е заложена в самата човешка същност, независимо от изключителната й греховност, и като че ли е изпитателна пружина за духовното раз</w:t>
        <w:softHyphen/>
        <w:t>витие на всеки човек.</w:t>
      </w:r>
    </w:p>
    <w:p>
      <w:pPr>
        <w:pStyle w:val="Normal"/>
        <w:shd w:fill="FFFFFF" w:val="clear"/>
        <w:rPr>
          <w:sz w:val="24"/>
          <w:szCs w:val="24"/>
        </w:rPr>
      </w:pPr>
      <w:r>
        <w:rPr>
          <w:color w:val="000000"/>
          <w:sz w:val="22"/>
          <w:szCs w:val="22"/>
        </w:rPr>
        <w:t>Елена Блаватская отбелязва следното (т. 2. кн. 2, с. 65): "По</w:t>
        <w:softHyphen/>
        <w:t>неже бил надарен с божествени сили и чувствал в самия себе си своя вътрешен Бог, всеки е съзнавал, че по природа е бого-човек, макар и животно във физическия си облик. Борбата между тези две естества е започнала от първия ден, когато вкусили плода на дървото на Мъдростта; борбата за живот между духовното и психическото, психическото и физическото."</w:t>
      </w:r>
    </w:p>
    <w:p>
      <w:pPr>
        <w:pStyle w:val="Normal"/>
        <w:shd w:fill="FFFFFF" w:val="clear"/>
        <w:rPr>
          <w:sz w:val="24"/>
          <w:szCs w:val="24"/>
        </w:rPr>
      </w:pPr>
      <w:r>
        <w:rPr>
          <w:color w:val="000000"/>
          <w:sz w:val="22"/>
          <w:szCs w:val="22"/>
        </w:rPr>
        <w:t>Всеки човек, постигнал ус</w:t>
        <w:softHyphen/>
        <w:t>пехи, се подлага, както се каз</w:t>
        <w:softHyphen/>
        <w:t>ва, на изпитание с фанфари, когато започват да го боготво</w:t>
        <w:softHyphen/>
        <w:t>рят. Как да се издържи подоб</w:t>
        <w:softHyphen/>
        <w:t>но изпитание? Как да се избег</w:t>
        <w:softHyphen/>
        <w:t>не обожествяването? Извън</w:t>
        <w:softHyphen/>
        <w:t>редно сложно е да се отгово</w:t>
        <w:softHyphen/>
        <w:t>ри на тези въпроси, още по</w:t>
        <w:softHyphen/>
        <w:t>вече да се дават препоръки. Но ми се струва, че основен постулат в случая може да ста</w:t>
        <w:softHyphen/>
        <w:t>не постоянният въпрос към самия себе си: „Дали не съм си навирил носа?", за да се осъзнае високата греховност на човешкото обожествяване.</w:t>
      </w:r>
    </w:p>
    <w:p>
      <w:pPr>
        <w:pStyle w:val="Normal"/>
        <w:shd w:fill="FFFFFF" w:val="clear"/>
        <w:rPr>
          <w:sz w:val="24"/>
          <w:szCs w:val="24"/>
        </w:rPr>
      </w:pPr>
      <w:r>
        <w:rPr>
          <w:color w:val="000000"/>
          <w:sz w:val="22"/>
          <w:szCs w:val="22"/>
        </w:rPr>
        <w:t>При разсъжденията ми по темата „Кои са боговете", за да се опитам теоретично да подходя към проблема на хи</w:t>
        <w:softHyphen/>
        <w:t>потетичния Град на боговете, започнах да анализирам ин</w:t>
        <w:softHyphen/>
        <w:t>дийска литература, посветена на техните езотерични бого</w:t>
      </w:r>
      <w:r>
        <w:rPr>
          <w:color w:val="000000"/>
          <w:sz w:val="24"/>
          <w:szCs w:val="24"/>
        </w:rPr>
        <w:t>ве. В процеса на анализа се изяс</w:t>
        <w:softHyphen/>
        <w:t>ни, че съществува огромно много</w:t>
        <w:softHyphen/>
        <w:t>образие от богове. На кого ли не се кланят индийците! Бог маймуна, четириръки хора, човек с глава на слон и дори на фалос. Последният, т.е. половият член, поставян в Ин</w:t>
        <w:softHyphen/>
        <w:t>дия във вертикално положение под формата на стилизирани монумен</w:t>
        <w:softHyphen/>
        <w:t>ти, предизвиква у европейците осо</w:t>
        <w:softHyphen/>
        <w:t>бен род емоции, но изобщо не ги привежда в боготрепетно състоя</w:t>
        <w:softHyphen/>
        <w:t>ние. А индийците му се кланят с обяснението, че половият член е ос</w:t>
        <w:softHyphen/>
        <w:t>новното Божие творение и затова се асоциира със самия Бог. Поклоне</w:t>
        <w:softHyphen/>
        <w:t>нието на фалоса, разбира се, при</w:t>
        <w:softHyphen/>
        <w:t>лича на идолопоклонничество и с основание предизвиква упреци от страна на другите религии, но то съществува и очевидно има някакъв неразбираем за нас смисъл.</w:t>
      </w:r>
    </w:p>
    <w:p>
      <w:pPr>
        <w:pStyle w:val="Normal"/>
        <w:shd w:fill="FFFFFF" w:val="clear"/>
        <w:rPr>
          <w:sz w:val="24"/>
          <w:szCs w:val="24"/>
        </w:rPr>
      </w:pPr>
      <w:r>
        <w:rPr>
          <w:color w:val="000000"/>
          <w:sz w:val="24"/>
          <w:szCs w:val="24"/>
        </w:rPr>
        <w:t>Анализът за възникването на езотеричните индийски богове би бил твърде интересен и би могъл да разкрие много страници от тайнстве</w:t>
        <w:softHyphen/>
        <w:t>ната история на човечеството. Уди</w:t>
        <w:softHyphen/>
        <w:t>вителното е, че религиите от индуистки тип са високонаучни и подроб</w:t>
        <w:softHyphen/>
        <w:t>но описват Висшия космически ра</w:t>
        <w:softHyphen/>
        <w:t>зум, различните светове, енергията на съзнанието, като явно са склон</w:t>
        <w:softHyphen/>
        <w:t>ни към осъзнаването и утвърждава</w:t>
        <w:softHyphen/>
        <w:t>нето на единен Бог. Тогава защо, след като признават постулата „Бог е един", индийците назовават с ду</w:t>
        <w:softHyphen/>
        <w:t>мата Бог различни човекоподобни същества с екзотичен вид? Явно е</w:t>
      </w:r>
    </w:p>
    <w:p>
      <w:pPr>
        <w:pStyle w:val="Normal"/>
        <w:shd w:fill="FFFFFF" w:val="clear"/>
        <w:rPr>
          <w:sz w:val="24"/>
          <w:szCs w:val="24"/>
        </w:rPr>
      </w:pPr>
      <w:r>
        <w:rPr>
          <w:color w:val="000000"/>
          <w:sz w:val="24"/>
          <w:szCs w:val="24"/>
        </w:rPr>
        <w:t>съществувала склонността или традицията да се обожествяват онези хора или човекоподобни същества, които са имали нео</w:t>
        <w:softHyphen/>
        <w:t>бикновени способности или особен принос в човешкото раз</w:t>
        <w:softHyphen/>
        <w:t>витие.</w:t>
      </w:r>
    </w:p>
    <w:p>
      <w:pPr>
        <w:pStyle w:val="Normal"/>
        <w:shd w:fill="FFFFFF" w:val="clear"/>
        <w:rPr>
          <w:sz w:val="24"/>
          <w:szCs w:val="24"/>
        </w:rPr>
      </w:pPr>
      <w:r>
        <w:rPr>
          <w:color w:val="000000"/>
          <w:sz w:val="24"/>
          <w:szCs w:val="24"/>
        </w:rPr>
        <w:t>В старанието си да вникна в израза „Град на боговете", от</w:t>
        <w:softHyphen/>
        <w:t>крих при Елена Блаватская (т. 2, кн. 2, с. 93) следното: „Що се отнася до „четириръките" хора, именно те са станали първооб</w:t>
        <w:softHyphen/>
        <w:t>рази на индуиските богове."</w:t>
      </w:r>
    </w:p>
    <w:p>
      <w:pPr>
        <w:pStyle w:val="Normal"/>
        <w:shd w:fill="FFFFFF" w:val="clear"/>
        <w:rPr>
          <w:sz w:val="24"/>
          <w:szCs w:val="24"/>
        </w:rPr>
      </w:pPr>
      <w:r>
        <w:rPr>
          <w:color w:val="000000"/>
          <w:sz w:val="24"/>
          <w:szCs w:val="24"/>
        </w:rPr>
        <w:t>Най-късни хермафродити, както е известно, са ранните лемурийци - с четири ръце, две лица, огромен ръст и други не</w:t>
        <w:softHyphen/>
        <w:t>обичайни отличителни призна</w:t>
        <w:softHyphen/>
        <w:t>ци. Късните лемурийци също са имали огромен ръст, но вече са еднополови, двуръки и с едно лице.</w:t>
      </w:r>
    </w:p>
    <w:p>
      <w:pPr>
        <w:pStyle w:val="Normal"/>
        <w:shd w:fill="FFFFFF" w:val="clear"/>
        <w:rPr>
          <w:sz w:val="24"/>
          <w:szCs w:val="24"/>
        </w:rPr>
      </w:pPr>
      <w:r>
        <w:rPr>
          <w:color w:val="000000"/>
          <w:sz w:val="24"/>
          <w:szCs w:val="24"/>
        </w:rPr>
        <w:t>Фактът, че са наричали лемурийците богове, ми се стори любопитен, тъй като те (най-ви</w:t>
        <w:softHyphen/>
        <w:t>сокоразвитата цивилизация на Земята) биха могли да се окажат строителите на Града на бого</w:t>
        <w:softHyphen/>
        <w:t>вете. Пак започнах подробно да проучвам Елена Блаватская. Още веднъж искам да помоля читателя за извинение, че цити</w:t>
        <w:softHyphen/>
        <w:t>рам главно нея, но книгата й „Тайната доктрина" е извънред</w:t>
        <w:softHyphen/>
        <w:t>но информативна. За да я раз</w:t>
        <w:softHyphen/>
        <w:t>береш, е необходимо да обръ</w:t>
        <w:softHyphen/>
        <w:t>щаш внимание не само на все-</w:t>
      </w:r>
    </w:p>
    <w:p>
      <w:pPr>
        <w:pStyle w:val="Normal"/>
        <w:shd w:fill="FFFFFF" w:val="clear"/>
        <w:rPr>
          <w:sz w:val="24"/>
          <w:szCs w:val="24"/>
        </w:rPr>
      </w:pPr>
      <w:r>
        <w:rPr>
          <w:color w:val="000000"/>
          <w:sz w:val="24"/>
          <w:szCs w:val="24"/>
        </w:rPr>
        <w:t>ки ред, но и на всяка дума. А това отнема маса време. По-на-татък ще цитирам Библията и Корана, за чието тълкуване обе</w:t>
        <w:softHyphen/>
        <w:t>щаха да ми помогнат двама видни духовници. Засега ще се спи</w:t>
        <w:softHyphen/>
        <w:t>рам на Елена Блаватская.</w:t>
      </w:r>
    </w:p>
    <w:p>
      <w:pPr>
        <w:pStyle w:val="Normal"/>
        <w:shd w:fill="FFFFFF" w:val="clear"/>
        <w:rPr>
          <w:sz w:val="24"/>
          <w:szCs w:val="24"/>
        </w:rPr>
      </w:pPr>
      <w:r>
        <w:rPr>
          <w:color w:val="000000"/>
          <w:sz w:val="24"/>
          <w:szCs w:val="24"/>
        </w:rPr>
        <w:t>Анализирайки историята на лемурийците (третата раса) и техните по-късни подраси - лемуро-атлантите, успях да от</w:t>
        <w:softHyphen/>
        <w:t>крия любопитни факти, свидетелстващи, че те наистина са имали божествени способности. Ето какво пише Блаватская (т. 2): „...високоразумната и интелектуална раса на по-късните лемурийци..." (кн. 2, с. 53); „Веднага щом менталното око на човека се отворило за познание, третата раса почувствала своето единство с вечносъщното, но също и с вечно-непостижимото и невидимо Всичко, Единното всемирно Божест</w:t>
        <w:softHyphen/>
        <w:t>во." (кн. 2, с. 65); „...от божествени родители [те] се раждали със способността за ясновидство, обхващащо всички скрити неща и без препятствие нито от разстоянията, нито от мате</w:t>
        <w:softHyphen/>
        <w:t>рията... тяхното зрение било неограничено и те научавали нещата мигновено. С други думи, те били лемуро-атлантите, първите, които са имали династия на духовни царе..." (кн. 1, с. 269).</w:t>
      </w:r>
    </w:p>
    <w:p>
      <w:pPr>
        <w:pStyle w:val="Normal"/>
        <w:shd w:fill="FFFFFF" w:val="clear"/>
        <w:rPr>
          <w:sz w:val="24"/>
          <w:szCs w:val="24"/>
        </w:rPr>
      </w:pPr>
      <w:r>
        <w:rPr>
          <w:color w:val="000000"/>
          <w:sz w:val="24"/>
          <w:szCs w:val="24"/>
        </w:rPr>
        <w:t>И така, лемурийците, притежаващи удивителни способно</w:t>
        <w:softHyphen/>
        <w:t>сти и технологии, може би наистина са строителите на хипо</w:t>
        <w:softHyphen/>
        <w:t>тетичния Град на боговете. Нещо повече, Елена Блаватская ги нарича „Синове на боговете" - определение, което е съпоста</w:t>
        <w:softHyphen/>
        <w:t>вимо със смисъла на израза „Град на боговете". Знае се, че тяхната цивилизация е съществувала преди милиони години. Затова, ако Градът на боговете е бил построен от лемурийци</w:t>
        <w:softHyphen/>
        <w:t>те, трябва да се признае невероятната му древност. Дали се е запазил досега? Или нанизът на хилядолетията вече го е изтрил от лицето на Земята?</w:t>
      </w:r>
    </w:p>
    <w:p>
      <w:pPr>
        <w:pStyle w:val="Normal"/>
        <w:shd w:fill="FFFFFF" w:val="clear"/>
        <w:rPr>
          <w:sz w:val="24"/>
          <w:szCs w:val="24"/>
        </w:rPr>
      </w:pPr>
      <w:r>
        <w:rPr>
          <w:color w:val="000000"/>
          <w:sz w:val="24"/>
          <w:szCs w:val="24"/>
        </w:rPr>
        <w:t>Разкъсван от съмнения, започнах да анализирам (по Бла</w:t>
        <w:softHyphen/>
        <w:t>ватская) и историята на четвъртата раса — атлантите, като си задавах същия въпрос: дали пък те не са „боговете", построи</w:t>
        <w:softHyphen/>
        <w:t>ли митичния град. Този вариант ми се стори по-привлекателен, защото цивилизацията им е съществувала в сравнително неот</w:t>
        <w:softHyphen/>
        <w:t>давнашно историческо време. Затова имаше смисъл този въпрос да се разгледа по-подробно, както и да се организира експеди</w:t>
        <w:softHyphen/>
        <w:t>ция за издирването му.</w:t>
      </w:r>
    </w:p>
    <w:p>
      <w:pPr>
        <w:pStyle w:val="Normal"/>
        <w:shd w:fill="FFFFFF" w:val="clear"/>
        <w:rPr>
          <w:sz w:val="24"/>
          <w:szCs w:val="24"/>
        </w:rPr>
      </w:pPr>
      <w:r>
        <w:rPr>
          <w:color w:val="000000"/>
          <w:sz w:val="24"/>
          <w:szCs w:val="24"/>
        </w:rPr>
        <w:t>Ще напомня, че по литера</w:t>
        <w:softHyphen/>
        <w:t>турни данни основният мате</w:t>
        <w:softHyphen/>
        <w:t>рик на Атлантида е загинал по времето на Всемирния потоп преди 850 000 години, но атланти е имало на Земята до преди 12 000 години. В под</w:t>
        <w:softHyphen/>
        <w:t>крепа ще приведа няколко из</w:t>
        <w:softHyphen/>
        <w:t>вадки от книгата на Блаватская (т. 2): „Тази версия се отнася към събитията на Атлантиче</w:t>
        <w:softHyphen/>
        <w:t>ския потоп, когато Вайвасва-та, великият мъдрец на Земя</w:t>
        <w:softHyphen/>
        <w:t>та, спасил петата коренна раса от изтребване заедно с остатъ</w:t>
        <w:softHyphen/>
        <w:t>ците от четвъртата..." (кн. 1, с. 172); „ Вайвасвата Ману (на</w:t>
        <w:softHyphen/>
        <w:t>истина събирателно име!), бил Ной..." (кн. 2, с. 107); „Тези Буди, въпреки че често са обе</w:t>
        <w:softHyphen/>
        <w:t>зобразявани от символичното изображение с дълги висящи уши, притежават явна разли</w:t>
        <w:softHyphen/>
        <w:t>ка... от типа на статуите на остров Пасха. Те може да са от една раса, но първите са „Си</w:t>
        <w:softHyphen/>
        <w:t>нове на боговете", а вторите са порождение на мощни веща-ри" (кн. 1, с. 272).</w:t>
      </w:r>
    </w:p>
    <w:p>
      <w:pPr>
        <w:pStyle w:val="Normal"/>
        <w:shd w:fill="FFFFFF" w:val="clear"/>
        <w:rPr>
          <w:sz w:val="24"/>
          <w:szCs w:val="24"/>
        </w:rPr>
      </w:pPr>
      <w:r>
        <w:rPr>
          <w:color w:val="000000"/>
          <w:sz w:val="24"/>
          <w:szCs w:val="24"/>
        </w:rPr>
        <w:t>От цитатите става ясно, че легендарният Ной, спасил чо</w:t>
        <w:softHyphen/>
        <w:t>вечеството, е бил атлант. Оче</w:t>
        <w:softHyphen/>
        <w:t>видно сред атлантите също е имало хора с особени способ</w:t>
        <w:softHyphen/>
        <w:t>ности, които биха могли да бъдат наричани „богове". Не</w:t>
        <w:softHyphen/>
        <w:t>що повече, Елена Блаватская нарича атлантите с облик на</w:t>
      </w:r>
    </w:p>
    <w:p>
      <w:pPr>
        <w:pStyle w:val="Normal"/>
        <w:shd w:fill="FFFFFF" w:val="clear"/>
        <w:rPr>
          <w:sz w:val="24"/>
          <w:szCs w:val="24"/>
        </w:rPr>
      </w:pPr>
      <w:r>
        <w:rPr>
          <w:color w:val="000000"/>
          <w:sz w:val="22"/>
          <w:szCs w:val="22"/>
        </w:rPr>
        <w:t>Буда (сравнителен анализ между облика на Буда и опи</w:t>
        <w:softHyphen/>
        <w:t>санията на външността на атлантите съм направил в книгата „От кого сме произ- лезли?") „Синове на богове</w:t>
        <w:softHyphen/>
        <w:t>те", което (както в случая с лемурийците) е съпоставимо с израза „Град на боговете". Длъжен съм да уточня, че по онова време не придавах значение на загадката на ос</w:t>
        <w:softHyphen/>
        <w:t>тров Пасха и не знаех, че този тайнствен остров чрез особена логическа нишка ще бъде свързан с Града на бо</w:t>
        <w:softHyphen/>
        <w:t>говете... Но за това ще ста</w:t>
        <w:softHyphen/>
        <w:t>не дума по-късно.</w:t>
      </w:r>
    </w:p>
    <w:p>
      <w:pPr>
        <w:pStyle w:val="Normal"/>
        <w:shd w:fill="FFFFFF" w:val="clear"/>
        <w:rPr>
          <w:sz w:val="24"/>
          <w:szCs w:val="24"/>
        </w:rPr>
      </w:pPr>
      <w:r>
        <w:rPr>
          <w:color w:val="000000"/>
          <w:sz w:val="22"/>
          <w:szCs w:val="22"/>
        </w:rPr>
        <w:t>Атлантите, особено в късния период на тяхната циви</w:t>
        <w:softHyphen/>
        <w:t>лизация, също са имали из</w:t>
        <w:softHyphen/>
        <w:t>ключителни технологии, макар и не толкова развити, както при лемурийците. Елена Блаватская пише следното (т. 2, кн. 2, с. 258): „Именно от четвъртата раса първите арийци са получи</w:t>
        <w:softHyphen/>
        <w:t>ли своето знание и „маса забележителни неща"... „изкуството да се лети във въздушни коли" ...своите най-ценни науки за скритите свойства на скъпоценните и други камъни, също така химията..."</w:t>
      </w:r>
    </w:p>
    <w:p>
      <w:pPr>
        <w:pStyle w:val="Normal"/>
        <w:shd w:fill="FFFFFF" w:val="clear"/>
        <w:rPr>
          <w:sz w:val="24"/>
          <w:szCs w:val="24"/>
        </w:rPr>
      </w:pPr>
      <w:r>
        <w:rPr>
          <w:color w:val="000000"/>
          <w:sz w:val="22"/>
          <w:szCs w:val="22"/>
        </w:rPr>
        <w:t>И така, атлантите също биха могли да бъдат строители на хипотетичния Град на боговете.</w:t>
      </w:r>
    </w:p>
    <w:p>
      <w:pPr>
        <w:pStyle w:val="Normal"/>
        <w:shd w:fill="FFFFFF" w:val="clear"/>
        <w:rPr>
          <w:sz w:val="24"/>
          <w:szCs w:val="24"/>
        </w:rPr>
      </w:pPr>
      <w:r>
        <w:rPr>
          <w:color w:val="000000"/>
          <w:sz w:val="22"/>
          <w:szCs w:val="22"/>
        </w:rPr>
        <w:t>При анализа обаче на сведенията за цивилизациите на ле</w:t>
        <w:softHyphen/>
        <w:t>мурийците и атлантите открихме някои факти, объркващи логиката ни. Блаватская споменава, че в периода на лемурийската и атлантическата цивилизация на Земята са се появили бо</w:t>
        <w:softHyphen/>
        <w:t>говете, които са общували със смъртните. Ето какво пише тя за лемурийците (т. 2, кн. 2, с. 66): „Това е бил Златният век на онези древни времена, век, когато „боговете ходели по Земята и свободно контактували със смъртните". Когато този век</w:t>
      </w:r>
    </w:p>
    <w:p>
      <w:pPr>
        <w:pStyle w:val="Normal"/>
        <w:shd w:fill="FFFFFF" w:val="clear"/>
        <w:rPr>
          <w:sz w:val="24"/>
          <w:szCs w:val="24"/>
        </w:rPr>
      </w:pPr>
      <w:r>
        <w:rPr>
          <w:color w:val="000000"/>
          <w:sz w:val="22"/>
          <w:szCs w:val="22"/>
        </w:rPr>
        <w:t>свършил, боговете се оттеглили — т.е. станали невидими - и по-късните поколения започнали да се покланят на техните цар</w:t>
        <w:softHyphen/>
        <w:t>ства - стихиите."</w:t>
      </w:r>
    </w:p>
    <w:p>
      <w:pPr>
        <w:pStyle w:val="Normal"/>
        <w:shd w:fill="FFFFFF" w:val="clear"/>
        <w:rPr>
          <w:sz w:val="24"/>
          <w:szCs w:val="24"/>
        </w:rPr>
      </w:pPr>
      <w:r>
        <w:rPr>
          <w:color w:val="000000"/>
          <w:sz w:val="22"/>
          <w:szCs w:val="22"/>
        </w:rPr>
        <w:t>За атлантическата и нашата цивилизация Блаватская пише (кн. 2, с. 163): „Останали много [след Всемирния потоп]: ня</w:t>
        <w:softHyphen/>
        <w:t>колко жълти, няколко кафяви и черни и няколко червени... Пе</w:t>
        <w:softHyphen/>
        <w:t>тата, произлязлата от свещен род, останала; тя започнала да се управлява от първите Божествени царе..."</w:t>
      </w:r>
    </w:p>
    <w:p>
      <w:pPr>
        <w:pStyle w:val="Normal"/>
        <w:shd w:fill="FFFFFF" w:val="clear"/>
        <w:rPr>
          <w:sz w:val="24"/>
          <w:szCs w:val="24"/>
        </w:rPr>
      </w:pPr>
      <w:r>
        <w:rPr>
          <w:color w:val="000000"/>
          <w:sz w:val="22"/>
          <w:szCs w:val="22"/>
        </w:rPr>
        <w:t>Напълно разбираемо в мен се породиха въпросите - кои са тези богове, ходили по Земята и свободно общували със смърт</w:t>
        <w:softHyphen/>
        <w:t>ните, кои са Божествените царе? Блаватская не дава отговор. Опитах се да анализирам Библията, Корана и Тората, но окон</w:t>
        <w:softHyphen/>
        <w:t>чателно се забърках в приказно-алегоричното изложение на тек</w:t>
        <w:softHyphen/>
        <w:t>стовете. Въпреки това се оформяше впечатлението, че свето</w:t>
        <w:softHyphen/>
        <w:t>вете са многообразни и че представители на други светове, може би паралелни с нашия, понякога могат да се появяват на Земя</w:t>
        <w:softHyphen/>
        <w:t>та. Именно заради по-високото си развитие те се асоциират с богове. Не е изключено да е прав мюфтията Талгат Таджутдин (духовно управлява мюсюлманите в европейската част на Ру</w:t>
        <w:softHyphen/>
        <w:t>сия), който казва, че в едно от приложенията на Корана се спо</w:t>
        <w:softHyphen/>
        <w:t>менава за съществуването на 18 000 светове. А Бог е един и е създател на тези светове.</w:t>
      </w:r>
    </w:p>
    <w:p>
      <w:pPr>
        <w:pStyle w:val="Normal"/>
        <w:shd w:fill="FFFFFF" w:val="clear"/>
        <w:rPr>
          <w:sz w:val="24"/>
          <w:szCs w:val="24"/>
        </w:rPr>
      </w:pPr>
      <w:r>
        <w:rPr>
          <w:color w:val="000000"/>
          <w:sz w:val="22"/>
          <w:szCs w:val="22"/>
        </w:rPr>
        <w:t>Започнах да анализирам и научната литература за пришълци на Земята. Тя се оказа учудващо многобройна. Мастити учени с различна насоченост твърдяха, че във Вселената не можем да бъдем сами, че съществуват други разумни светове и че с тях трябва да се установи контакт. Привеждаха се математически изчисления, предлагаше се в Космоса постоянно да се изпращат специални сигнали и т.н. Според мен единственото, в което тези писания грешаха, бе неразбирането, че любопитството ни във вселенски мащаб не струва кой знае колко и че трябва да се осъзнае съще</w:t>
        <w:softHyphen/>
        <w:t>ствуването на единен Създател на всички светове, който сам ре</w:t>
        <w:softHyphen/>
        <w:t>шава дали да допусне или не контакт между представителите на различните светове.</w:t>
      </w:r>
    </w:p>
    <w:p>
      <w:pPr>
        <w:pStyle w:val="Normal"/>
        <w:shd w:fill="FFFFFF" w:val="clear"/>
        <w:rPr>
          <w:sz w:val="24"/>
          <w:szCs w:val="24"/>
        </w:rPr>
      </w:pPr>
      <w:r>
        <w:rPr>
          <w:color w:val="000000"/>
          <w:sz w:val="22"/>
          <w:szCs w:val="22"/>
        </w:rPr>
        <w:t>Интересна ми се стори статията на Ю. Сельонок, публику</w:t>
        <w:softHyphen/>
        <w:t>вана в един от сборниците на школата на видния руски учен Влаил Казначеев. В нея се анализираха древни шумерски тек-</w:t>
      </w:r>
    </w:p>
    <w:p>
      <w:pPr>
        <w:pStyle w:val="Normal"/>
        <w:shd w:fill="FFFFFF" w:val="clear"/>
        <w:rPr>
          <w:sz w:val="24"/>
          <w:szCs w:val="24"/>
        </w:rPr>
      </w:pPr>
      <w:r>
        <w:rPr>
          <w:color w:val="000000"/>
          <w:sz w:val="22"/>
          <w:szCs w:val="22"/>
        </w:rPr>
        <w:t>стове, от които ставаше ясно, че в Слънчевата система има допълнителна десета планета, наричана Набира, а обитатели</w:t>
        <w:softHyphen/>
        <w:t>те й - ануаките, са дошли в древността на Земята и са клони- рали земния човек, като използвали чуждопланетни и земни гени.</w:t>
      </w:r>
    </w:p>
    <w:p>
      <w:pPr>
        <w:pStyle w:val="Normal"/>
        <w:shd w:fill="FFFFFF" w:val="clear"/>
        <w:rPr>
          <w:sz w:val="24"/>
          <w:szCs w:val="24"/>
        </w:rPr>
      </w:pPr>
      <w:r>
        <w:rPr>
          <w:color w:val="000000"/>
          <w:sz w:val="22"/>
          <w:szCs w:val="22"/>
        </w:rPr>
        <w:t>Шумерските текстове, открити в легендарния Вавилон, са ценен исторически материал и едва ли са само плод на фанта</w:t>
        <w:softHyphen/>
        <w:t>зиите на тогавашните летописци. Тогава обаче, през 1998 г., про</w:t>
        <w:softHyphen/>
        <w:t>явих само естествено човешко любопитство и дори не помис</w:t>
        <w:softHyphen/>
        <w:t>лих, че Вавилон е бил в единна система, обединяваща Града на боговете, египетските пирамиди и много други, че в древ</w:t>
        <w:softHyphen/>
        <w:t>ността в Тибет е съществувал град на йогите, наричан също... Вавилон.</w:t>
      </w:r>
    </w:p>
    <w:p>
      <w:pPr>
        <w:pStyle w:val="Normal"/>
        <w:shd w:fill="FFFFFF" w:val="clear"/>
        <w:rPr>
          <w:sz w:val="24"/>
          <w:szCs w:val="24"/>
        </w:rPr>
      </w:pPr>
      <w:r>
        <w:rPr>
          <w:color w:val="000000"/>
          <w:sz w:val="22"/>
          <w:szCs w:val="22"/>
        </w:rPr>
        <w:t>Продължих да размишлявам над хипотезата Градът на боговете да е бил построен от. пришълци, но се ядосах на самия себе си, тъй като винаги всичко неразбираемо и необяснимо с лека ръка се стоварва на пришълци от Космоса. Няма съмне- ние, че контакти между жители на Земята и на други планети е имало, за това споменава дори Елена Блаватская („Змейове</w:t>
        <w:softHyphen/>
        <w:t>те, които отново се спуснали... които учели и наставлявали петата раса"), но би било несправедливо всички земни деяния да се приписват на представители на чужди светове. Както се казва, и в своя свят си имат куп работа, а земният човек е създаден като саморазвиващо се начало и преди всичко сам трябва да изгражда своя свят.</w:t>
      </w:r>
    </w:p>
    <w:p>
      <w:pPr>
        <w:pStyle w:val="Normal"/>
        <w:shd w:fill="FFFFFF" w:val="clear"/>
        <w:rPr>
          <w:sz w:val="24"/>
          <w:szCs w:val="24"/>
        </w:rPr>
      </w:pPr>
      <w:r>
        <w:rPr>
          <w:color w:val="000000"/>
          <w:sz w:val="22"/>
          <w:szCs w:val="22"/>
        </w:rPr>
        <w:t>В крайна сметка, обобщавайки опитите си да намеря що-годе разумен отговор на въпроса кои са боговете, бях прину</w:t>
        <w:softHyphen/>
        <w:t>ден да констатирам пълното си безсилие. Ясно е, че Бог не е строил Града на боговете, а е използвал някои хора. Точно те са наречени богове. Кои са те? Лемурийците? Атлантите? При</w:t>
        <w:softHyphen/>
        <w:t>шълци от други планети? Мислите ми се рееха в различни по</w:t>
        <w:softHyphen/>
        <w:t>соки, не достигаха факти, на които като учен толкова бях свик</w:t>
        <w:softHyphen/>
        <w:t>нал да се доверявам. А и осъзнаването, че се опитвам да из</w:t>
        <w:softHyphen/>
        <w:t>градя логична база от една мисъл, кой знае откъде дошла в главата ми, още повече засилваше съмненията ми.</w:t>
      </w:r>
    </w:p>
    <w:p>
      <w:pPr>
        <w:pStyle w:val="Normal"/>
        <w:shd w:fill="FFFFFF" w:val="clear"/>
        <w:rPr>
          <w:sz w:val="24"/>
          <w:szCs w:val="24"/>
        </w:rPr>
      </w:pPr>
      <w:r>
        <w:rPr>
          <w:color w:val="000000"/>
          <w:sz w:val="22"/>
          <w:szCs w:val="22"/>
        </w:rPr>
        <w:t>Въпреки всичко, превъзмогвайки този негативен потенци</w:t>
        <w:softHyphen/>
        <w:t>ал, аз се постарах да подходя към хипотезата за Града на бо</w:t>
        <w:softHyphen/>
        <w:t>говете откъм представата за характера и външния му вид.</w:t>
      </w:r>
    </w:p>
    <w:p>
      <w:pPr>
        <w:pStyle w:val="Normal"/>
        <w:shd w:fill="FFFFFF" w:val="clear"/>
        <w:rPr>
          <w:sz w:val="24"/>
          <w:szCs w:val="24"/>
        </w:rPr>
      </w:pPr>
      <w:r>
        <w:rPr>
          <w:color w:val="000000"/>
          <w:sz w:val="26"/>
          <w:szCs w:val="26"/>
        </w:rPr>
        <w:t>Какъв би могъл да бъде Градът на боговете?</w:t>
      </w:r>
    </w:p>
    <w:p>
      <w:pPr>
        <w:pStyle w:val="Normal"/>
        <w:shd w:fill="FFFFFF" w:val="clear"/>
        <w:rPr>
          <w:sz w:val="24"/>
          <w:szCs w:val="24"/>
        </w:rPr>
      </w:pPr>
      <w:r>
        <w:rPr>
          <w:color w:val="000000"/>
          <w:sz w:val="22"/>
          <w:szCs w:val="22"/>
        </w:rPr>
        <w:t>Отново си спомних разказа на затворника, предаден ми от Юрий Иванович Василиев. Тогава си помислих, че Градът на бо</w:t>
        <w:softHyphen/>
        <w:t>говете сигурно е представлявал ансамбъл от монументи от древ</w:t>
        <w:softHyphen/>
        <w:t>ността, създадени с цел да се управляват фините или „божест</w:t>
        <w:softHyphen/>
        <w:t>вените" енергии.</w:t>
      </w:r>
    </w:p>
    <w:p>
      <w:pPr>
        <w:pStyle w:val="Normal"/>
        <w:shd w:fill="FFFFFF" w:val="clear"/>
        <w:rPr>
          <w:sz w:val="24"/>
          <w:szCs w:val="24"/>
        </w:rPr>
      </w:pPr>
      <w:r>
        <w:rPr>
          <w:color w:val="000000"/>
          <w:sz w:val="22"/>
          <w:szCs w:val="22"/>
        </w:rPr>
        <w:t>Прерових томовете на Елена Блаватская, но не открих осо</w:t>
        <w:softHyphen/>
        <w:t>бени данни в тази насока. Два момента обаче при тази велика посветена, с чиито думи според индийските свами говори Вис</w:t>
        <w:softHyphen/>
        <w:t>шият разум, ми се сториха любопитни: „...Циклопски развали</w:t>
        <w:softHyphen/>
        <w:t>ни и колосални камъни, свидетелстващи за съществуването на гиганти..." (т. 2, с. 92); „Най-древните останки от циклопски по</w:t>
        <w:softHyphen/>
        <w:t>стройки са били произведени от ръцете на последните подраси на лемурийците..." (т. 2, с. 121).</w:t>
      </w:r>
    </w:p>
    <w:p>
      <w:pPr>
        <w:pStyle w:val="Normal"/>
        <w:shd w:fill="FFFFFF" w:val="clear"/>
        <w:rPr>
          <w:sz w:val="24"/>
          <w:szCs w:val="24"/>
        </w:rPr>
      </w:pPr>
      <w:r>
        <w:rPr>
          <w:color w:val="000000"/>
          <w:sz w:val="22"/>
          <w:szCs w:val="22"/>
        </w:rPr>
        <w:t>В случая се проследява детайлът, че точно лемурийците са построили т.нар. циклопски съоръжения от типа на Стоунхендж, египетските пирамиди и т.н. В същото време именно те са мог-</w:t>
      </w:r>
    </w:p>
    <w:p>
      <w:pPr>
        <w:pStyle w:val="Normal"/>
        <w:shd w:fill="FFFFFF" w:val="clear"/>
        <w:rPr>
          <w:sz w:val="24"/>
          <w:szCs w:val="24"/>
        </w:rPr>
      </w:pPr>
      <w:r>
        <w:rPr>
          <w:color w:val="000000"/>
          <w:sz w:val="22"/>
          <w:szCs w:val="22"/>
        </w:rPr>
        <w:t>ли да бъдат наричани богове поради необичайно големите им способности. Затова и двете изречения като че ли образуват един</w:t>
        <w:softHyphen/>
        <w:t>но цяло. Може да се допусне, че лемурийците, използвайки из</w:t>
        <w:softHyphen/>
        <w:t>ключителни технологии, някъде на Земята са построили Град на боговете, състоящ се от огромни циклопски съоръжения.</w:t>
      </w:r>
    </w:p>
    <w:p>
      <w:pPr>
        <w:pStyle w:val="Normal"/>
        <w:shd w:fill="FFFFFF" w:val="clear"/>
        <w:rPr>
          <w:sz w:val="24"/>
          <w:szCs w:val="24"/>
        </w:rPr>
      </w:pPr>
      <w:r>
        <w:rPr>
          <w:color w:val="000000"/>
          <w:sz w:val="22"/>
          <w:szCs w:val="22"/>
        </w:rPr>
        <w:t>Защо обаче Градът на боговете и досега не е открит? Ако огромните монументи съществуваха, навярно щяха да се виж</w:t>
        <w:softHyphen/>
        <w:t>дат от Космоса. А и географските открития отдавна са осъще</w:t>
        <w:softHyphen/>
        <w:t>ствени. Да се търси по легенда, която вероятно са знаели стар</w:t>
        <w:softHyphen/>
        <w:t>ци и която кой знае как се появи в мислите ми, беше някак си несериозно.</w:t>
      </w:r>
    </w:p>
    <w:p>
      <w:pPr>
        <w:pStyle w:val="Normal"/>
        <w:shd w:fill="FFFFFF" w:val="clear"/>
        <w:rPr>
          <w:sz w:val="24"/>
          <w:szCs w:val="24"/>
        </w:rPr>
      </w:pPr>
      <w:r>
        <w:rPr>
          <w:color w:val="000000"/>
          <w:sz w:val="22"/>
          <w:szCs w:val="22"/>
        </w:rPr>
        <w:t>„</w:t>
      </w:r>
      <w:r>
        <w:rPr>
          <w:color w:val="000000"/>
          <w:sz w:val="22"/>
          <w:szCs w:val="22"/>
        </w:rPr>
        <w:t>Нямам нищо друго освен чувства и желания" - признах пред себе си и отново се замислих за източника на заседналата в гла</w:t>
        <w:softHyphen/>
        <w:t>вата ми мисъл за Града на боговете. Въображението ми пак се насочи към света на подсъзнанието, към този загадъчен свят на дълбочинните усещания, на интуитивния шепот и на мечтаните чувства. Колкото повече мислех за него, толкова повече ми се струваше, че той, който живее по неведоми за нас закони, е много красив, подреден и в най-висока степен разумен, а ние, земните хора, след като сме негова съставна част, само понякога се до</w:t>
        <w:softHyphen/>
        <w:t>косваме до подсъзнателния интелектуален потенциал.</w:t>
      </w:r>
    </w:p>
    <w:p>
      <w:pPr>
        <w:pStyle w:val="Normal"/>
        <w:shd w:fill="FFFFFF" w:val="clear"/>
        <w:rPr>
          <w:sz w:val="24"/>
          <w:szCs w:val="24"/>
        </w:rPr>
      </w:pPr>
      <w:r>
        <w:rPr>
          <w:color w:val="000000"/>
          <w:sz w:val="22"/>
          <w:szCs w:val="22"/>
        </w:rPr>
        <w:t>В този момент все още не знаех, че след известно време ще ни се удаде да открием логични доводи за съществуването на още една форма на живот, а тяхна основа ще бъде анализът на легендарния Град на боговете.</w:t>
      </w:r>
    </w:p>
    <w:p>
      <w:pPr>
        <w:pStyle w:val="Normal"/>
        <w:shd w:fill="FFFFFF" w:val="clear"/>
        <w:rPr>
          <w:sz w:val="24"/>
          <w:szCs w:val="24"/>
        </w:rPr>
      </w:pPr>
      <w:r>
        <w:rPr>
          <w:color w:val="000000"/>
          <w:sz w:val="22"/>
          <w:szCs w:val="22"/>
        </w:rPr>
        <w:t>По природа се смятам за волеви човек. Най-малкото, обик</w:t>
        <w:softHyphen/>
        <w:t>новено довеждам докрай всяко започнато дело. Така и тук, ко</w:t>
        <w:softHyphen/>
        <w:t>гато започнах да градя тези хипотези, независимо от умозрител-ността и измислеността на разсъжденията ми, реших все пак да ги доведа докрай и да анализирам последния въпрос: къде е раз</w:t>
        <w:softHyphen/>
        <w:t>положен Градът на боговете.</w:t>
      </w:r>
    </w:p>
    <w:p>
      <w:pPr>
        <w:pStyle w:val="Normal"/>
        <w:shd w:fill="FFFFFF" w:val="clear"/>
        <w:rPr>
          <w:sz w:val="24"/>
          <w:szCs w:val="24"/>
        </w:rPr>
      </w:pPr>
      <w:r>
        <w:rPr>
          <w:color w:val="000000"/>
          <w:sz w:val="26"/>
          <w:szCs w:val="26"/>
        </w:rPr>
        <w:t>Къде е разположен Градът на боговете?</w:t>
      </w:r>
    </w:p>
    <w:p>
      <w:pPr>
        <w:pStyle w:val="Normal"/>
        <w:shd w:fill="FFFFFF" w:val="clear"/>
        <w:rPr>
          <w:sz w:val="24"/>
          <w:szCs w:val="24"/>
        </w:rPr>
      </w:pPr>
      <w:r>
        <w:rPr>
          <w:color w:val="000000"/>
          <w:sz w:val="22"/>
          <w:szCs w:val="22"/>
        </w:rPr>
        <w:t>Отново се задълбочих в Елена Блаватская, след като разбрах, че за кратко време няма да се справя с Корана и Библията. А то не стигаше, катастрофално не стигаше!</w:t>
      </w:r>
    </w:p>
    <w:p>
      <w:pPr>
        <w:pStyle w:val="Normal"/>
        <w:shd w:fill="FFFFFF" w:val="clear"/>
        <w:rPr>
          <w:sz w:val="24"/>
          <w:szCs w:val="24"/>
        </w:rPr>
      </w:pPr>
      <w:r>
        <w:rPr>
          <w:color w:val="000000"/>
          <w:sz w:val="22"/>
          <w:szCs w:val="22"/>
        </w:rPr>
        <w:t>Блаватская споменаваше за седем люлки на човечеството (т. 2, кн. 1, с. 266): „...към тази част от нашата планета, която наука-</w:t>
      </w:r>
    </w:p>
    <w:p>
      <w:pPr>
        <w:pStyle w:val="Normal"/>
        <w:shd w:fill="FFFFFF" w:val="clear"/>
        <w:rPr>
          <w:sz w:val="24"/>
          <w:szCs w:val="24"/>
        </w:rPr>
      </w:pPr>
      <w:r>
        <w:rPr>
          <w:color w:val="000000"/>
          <w:sz w:val="22"/>
          <w:szCs w:val="22"/>
        </w:rPr>
        <w:t>та сега е съгласна да признае за люлка на човечеството — въпреки че в действителност е била само една от седемте люлки."</w:t>
      </w:r>
    </w:p>
    <w:p>
      <w:pPr>
        <w:pStyle w:val="Normal"/>
        <w:shd w:fill="FFFFFF" w:val="clear"/>
        <w:rPr>
          <w:sz w:val="24"/>
          <w:szCs w:val="24"/>
        </w:rPr>
      </w:pPr>
      <w:r>
        <w:rPr>
          <w:color w:val="000000"/>
          <w:sz w:val="22"/>
          <w:szCs w:val="22"/>
        </w:rPr>
        <w:t>За съжаление, от прочетеното не успях да си изясня за коя част от планетата ставаше дума. Въпреки това изразът „люлка на човечеството" ми се стори интригуващ и мислите ми започ</w:t>
        <w:softHyphen/>
        <w:t>наха да бродят около предположението, че хипотетичният Град на боговете може би е бил построен, за да стане люлка на чове</w:t>
        <w:softHyphen/>
        <w:t>чеството. Бързичко прогоних тази мисъл, тъй като твърде дълго се занимавах с наслагване на хипотеза върху хипотеза. По оно-ва време дори не можех да си представя, че „еретичната" мисъл за ролята на Града на боговете като люлка на човечеството ще се окаже възлова.</w:t>
      </w:r>
    </w:p>
    <w:p>
      <w:pPr>
        <w:pStyle w:val="Normal"/>
        <w:shd w:fill="FFFFFF" w:val="clear"/>
        <w:rPr>
          <w:sz w:val="24"/>
          <w:szCs w:val="24"/>
        </w:rPr>
      </w:pPr>
      <w:r>
        <w:rPr>
          <w:color w:val="000000"/>
          <w:sz w:val="22"/>
          <w:szCs w:val="22"/>
        </w:rPr>
        <w:t>Тогава по-предпочитани словосъчетания за анализ изглеждаха „Град на боговете", "Страна на боговете" и други подобни, за чието хипотетично локализиране се задълбочих в „Тайната док</w:t>
        <w:softHyphen/>
        <w:t>трина". Успях да открия две любопитни обобщения (т. 2, кн. 2, с. 89): „Там [в Аиряна Ваеджо, където се строи Вара] звездите, луната и слънцето се издигат и залязват едва един път [в годи</w:t>
        <w:softHyphen/>
        <w:t>ната] и годината изглежда като един ден [и нощ]. Това е ясен намек за Страната на боговете или за (днес) полярните облас</w:t>
        <w:softHyphen/>
        <w:t>ти..."; „Благодетелното въздействие идва от Севера, а всяко па</w:t>
        <w:softHyphen/>
        <w:t>губно влияние идва от Южния полюс..."</w:t>
      </w:r>
    </w:p>
    <w:p>
      <w:pPr>
        <w:pStyle w:val="Normal"/>
        <w:shd w:fill="FFFFFF" w:val="clear"/>
        <w:rPr>
          <w:sz w:val="24"/>
          <w:szCs w:val="24"/>
        </w:rPr>
      </w:pPr>
      <w:r>
        <w:rPr>
          <w:color w:val="000000"/>
          <w:sz w:val="22"/>
          <w:szCs w:val="22"/>
        </w:rPr>
        <w:t>От извадките е очевидно, че в Севера, който се смята за благодетелен, именно в полярната област се намира Страната на боговете, където се е строяла някаква Вара. Може би Вара е точно Градът на боговете, изграден в Страната на боговете на Северния полюс.</w:t>
      </w:r>
    </w:p>
    <w:p>
      <w:pPr>
        <w:pStyle w:val="Normal"/>
        <w:shd w:fill="FFFFFF" w:val="clear"/>
        <w:rPr>
          <w:sz w:val="24"/>
          <w:szCs w:val="24"/>
        </w:rPr>
      </w:pPr>
      <w:r>
        <w:rPr>
          <w:color w:val="000000"/>
          <w:sz w:val="22"/>
          <w:szCs w:val="22"/>
        </w:rPr>
        <w:t>Северният полюс обаче е замръзнала водна пустош! Какво може да бъде изградено там? Може би, когато са строяли Вара, той е бил на друго място? Елена Блаватская, разказвайки за Все-мирния потоп преди 850 000 години, пише (т. 2, кн. 2, с. 162): „...когато полюсите се изместиха..."</w:t>
      </w:r>
    </w:p>
    <w:p>
      <w:pPr>
        <w:pStyle w:val="Normal"/>
        <w:shd w:fill="FFFFFF" w:val="clear"/>
        <w:rPr>
          <w:sz w:val="24"/>
          <w:szCs w:val="24"/>
        </w:rPr>
      </w:pPr>
      <w:r>
        <w:rPr>
          <w:color w:val="000000"/>
          <w:sz w:val="22"/>
          <w:szCs w:val="22"/>
        </w:rPr>
        <w:t>Оттук и заключението, че преди Всемирния потоп Северни</w:t>
        <w:softHyphen/>
        <w:t>ят полюс е бил другаде. Точно в района на предишния Северен: полюс навярно се е намирал хипотетичният Град на боговете.</w:t>
      </w:r>
    </w:p>
    <w:p>
      <w:pPr>
        <w:pStyle w:val="Normal"/>
        <w:shd w:fill="FFFFFF" w:val="clear"/>
        <w:rPr>
          <w:sz w:val="24"/>
          <w:szCs w:val="24"/>
        </w:rPr>
      </w:pPr>
      <w:r>
        <w:rPr>
          <w:color w:val="000000"/>
          <w:sz w:val="22"/>
          <w:szCs w:val="22"/>
        </w:rPr>
        <w:t>Къде обаче е това място?</w:t>
      </w:r>
    </w:p>
    <w:p>
      <w:pPr>
        <w:pStyle w:val="Normal"/>
        <w:shd w:fill="FFFFFF" w:val="clear"/>
        <w:rPr>
          <w:sz w:val="24"/>
          <w:szCs w:val="24"/>
        </w:rPr>
      </w:pPr>
      <w:r>
        <w:rPr>
          <w:color w:val="000000"/>
          <w:sz w:val="22"/>
          <w:szCs w:val="22"/>
        </w:rPr>
        <w:t>Блаватская уточновя за последните атланти (т. 1, с. 266, 267): „...там, където сега се срещат солени езера и безлюдни и без-</w:t>
      </w:r>
    </w:p>
    <w:p>
      <w:pPr>
        <w:pStyle w:val="Normal"/>
        <w:shd w:fill="FFFFFF" w:val="clear"/>
        <w:rPr>
          <w:sz w:val="24"/>
          <w:szCs w:val="24"/>
        </w:rPr>
      </w:pPr>
      <w:r>
        <w:rPr>
          <w:color w:val="000000"/>
          <w:sz w:val="22"/>
          <w:szCs w:val="22"/>
        </w:rPr>
        <w:t>плодни пустини, се е намирало обширно вътрешно море, про</w:t>
        <w:softHyphen/>
        <w:t>стиращо се през Средна Азия на север от горделивата хималайска верига и нейните западни разклонения. И на него остров, който по своята несравнима красота не е имал съперник в це</w:t>
        <w:softHyphen/>
        <w:t>лия свят и е бил обитаван от последните остатъци на раса, пред</w:t>
        <w:softHyphen/>
        <w:t>шествала нашата... Според преданието този „остров" съществува и до днес като оазис, заобиколен от страшното безлюдие на пу</w:t>
        <w:softHyphen/>
        <w:t>стинята Гоби..."</w:t>
      </w:r>
    </w:p>
    <w:p>
      <w:pPr>
        <w:pStyle w:val="Normal"/>
        <w:shd w:fill="FFFFFF" w:val="clear"/>
        <w:rPr>
          <w:sz w:val="24"/>
          <w:szCs w:val="24"/>
        </w:rPr>
      </w:pPr>
      <w:r>
        <w:rPr>
          <w:color w:val="000000"/>
          <w:sz w:val="22"/>
          <w:szCs w:val="22"/>
        </w:rPr>
        <w:t>Може би на този остров е бил разположен Градът на бого</w:t>
        <w:softHyphen/>
        <w:t>вете? Ако е така, той трябва да бъде търсен на север от запад</w:t>
        <w:softHyphen/>
        <w:t>ните разклонения на хималайската верига, т.е. в Тибет, а пусти</w:t>
        <w:softHyphen/>
        <w:t>нята Гоби, както е известно, е продължение на Тибет на север. Освен със споменаването на последните атланти Блаватская свързва с този район на земното кълбо „Великите учители на мъдростта" и „Безсмъртните хора": „...оцелелите от тези Без</w:t>
        <w:softHyphen/>
        <w:t>смъртни хора - спасили се, когато Свещеният остров станал черен от греха и загинал - намерили пристанище във великата пусти</w:t>
        <w:softHyphen/>
        <w:t>ня Гоби, където пребивават и до днес, невидими за всички и за</w:t>
        <w:softHyphen/>
        <w:t>щитени от достъп до тях от цели Войнства на духове..." (т. 2, кн. 2, с. 190); „...кой знае освен Великите учители на мъдрост</w:t>
        <w:softHyphen/>
        <w:t>та, но те пазят мълчание по въпроса, подобно на снежните върхо</w:t>
        <w:softHyphen/>
        <w:t>ве, извисяващи се над тях..." (т. 2, кн. 2, с. 282).</w:t>
      </w:r>
    </w:p>
    <w:p>
      <w:pPr>
        <w:pStyle w:val="Normal"/>
        <w:shd w:fill="FFFFFF" w:val="clear"/>
        <w:rPr>
          <w:sz w:val="24"/>
          <w:szCs w:val="24"/>
        </w:rPr>
      </w:pPr>
      <w:r>
        <w:rPr>
          <w:color w:val="000000"/>
          <w:sz w:val="22"/>
          <w:szCs w:val="22"/>
        </w:rPr>
        <w:t>Кои са „Безсмъртните хора" и "Великите учители на мъд</w:t>
        <w:softHyphen/>
        <w:t>ростта"? Имайки предвид нашите изследвания от първата хималайска експедиция, може да се предположи, че това са хора, изпаднали в състояние на сомати. Феноменът сомати, подроб</w:t>
        <w:softHyphen/>
        <w:t>но описан в моята книга „От кого сме произлезли?", представ</w:t>
        <w:softHyphen/>
        <w:t>лява самоконсервация на човешкото тяло за сметка на вътреш</w:t>
        <w:softHyphen/>
        <w:t>ната му енергия в пещерни условия (плюс 4 °С) и, както твърдят ламите, може да продължава хиляди и милиони години. В състо</w:t>
        <w:softHyphen/>
        <w:t>яние на сомати, както стана ясно при проучването на тибет</w:t>
        <w:softHyphen/>
        <w:t>ските текстове, са изпадали най-добрите представители на атлантите и лемурийците, а хората от нашата цивилизация (арийците) до голяма степен са изгубили тази способност. Според твърдения в Индия и Непал именно хората, способни да изпа</w:t>
        <w:softHyphen/>
        <w:t>дат в състояние на сомати, са били посветени в „първичната Мъдрост" и са запазвали телата си в дълбоките пещери на Хималаите и Тибет.</w:t>
      </w:r>
    </w:p>
    <w:p>
      <w:pPr>
        <w:pStyle w:val="Normal"/>
        <w:shd w:fill="FFFFFF" w:val="clear"/>
        <w:rPr>
          <w:sz w:val="24"/>
          <w:szCs w:val="24"/>
        </w:rPr>
      </w:pPr>
      <w:r>
        <w:rPr>
          <w:color w:val="000000"/>
          <w:sz w:val="22"/>
          <w:szCs w:val="22"/>
        </w:rPr>
        <w:t>Затова изразите на Елена Блаватская „Безсмъртните хора" и „Великите учители на мъдростта", които „пазят мълчание... по</w:t>
        <w:softHyphen/>
        <w:t>добно на снежните върхове, извисяващи се над тях..." и които са „намерили пристанище във великата пустиня Гоби, където пре- бивават и до днес", могат да се интерпретират, че и до ден-днешен в района на Хималаите („снежните върхове"), Тибет и Гоби съществуват атланти и лемурийци в състояние на сомати.</w:t>
      </w:r>
    </w:p>
    <w:p>
      <w:pPr>
        <w:pStyle w:val="Normal"/>
        <w:shd w:fill="FFFFFF" w:val="clear"/>
        <w:rPr>
          <w:sz w:val="24"/>
          <w:szCs w:val="24"/>
        </w:rPr>
      </w:pPr>
      <w:r>
        <w:rPr>
          <w:color w:val="000000"/>
          <w:sz w:val="22"/>
          <w:szCs w:val="22"/>
        </w:rPr>
        <w:t>Не бива да се изключва и хипотезата, че тези хора може би са строителите на Града на боговете, излизайки от състояние на сомати и отново изпадайки в него. И всичко това е ставало (ако, разбира се, е така!) в района на Хималаите, Тибет и Гоби.</w:t>
      </w:r>
    </w:p>
    <w:p>
      <w:pPr>
        <w:pStyle w:val="Normal"/>
        <w:shd w:fill="FFFFFF" w:val="clear"/>
        <w:rPr>
          <w:sz w:val="24"/>
          <w:szCs w:val="24"/>
        </w:rPr>
      </w:pPr>
      <w:r>
        <w:rPr>
          <w:color w:val="000000"/>
          <w:sz w:val="22"/>
          <w:szCs w:val="22"/>
        </w:rPr>
        <w:t>Така опитите по логичен път да локализираме Града на боговете ни доведоха до хипотетичното заключение за най-веро</w:t>
        <w:softHyphen/>
        <w:t>ятното му разположение.</w:t>
      </w:r>
    </w:p>
    <w:p>
      <w:pPr>
        <w:pStyle w:val="Normal"/>
        <w:shd w:fill="FFFFFF" w:val="clear"/>
        <w:rPr>
          <w:sz w:val="24"/>
          <w:szCs w:val="24"/>
        </w:rPr>
      </w:pPr>
      <w:r>
        <w:rPr>
          <w:color w:val="000000"/>
          <w:sz w:val="22"/>
          <w:szCs w:val="22"/>
        </w:rPr>
        <w:t>Районът на Хималаите, Тибет и Гоби обаче е огромен! Къде да се търси? Какво конкретно да търсим? Не достигаха факти...</w:t>
      </w:r>
    </w:p>
    <w:p>
      <w:pPr>
        <w:pStyle w:val="Normal"/>
        <w:shd w:fill="FFFFFF" w:val="clear"/>
        <w:rPr>
          <w:sz w:val="24"/>
          <w:szCs w:val="24"/>
        </w:rPr>
      </w:pPr>
      <w:r>
        <w:rPr>
          <w:color w:val="000000"/>
          <w:sz w:val="22"/>
          <w:szCs w:val="22"/>
        </w:rPr>
        <w:t>- Да ходиш на кръгове по Хималаите и Тибет... Тежичко е...</w:t>
      </w:r>
    </w:p>
    <w:p>
      <w:pPr>
        <w:pStyle w:val="Normal"/>
        <w:shd w:fill="FFFFFF" w:val="clear"/>
        <w:rPr>
          <w:sz w:val="24"/>
          <w:szCs w:val="24"/>
        </w:rPr>
      </w:pPr>
      <w:r>
        <w:rPr>
          <w:color w:val="000000"/>
          <w:sz w:val="22"/>
          <w:szCs w:val="22"/>
        </w:rPr>
        <w:t>- Тежичко е наистина, но какво да се прави.</w:t>
      </w:r>
    </w:p>
    <w:p>
      <w:pPr>
        <w:pStyle w:val="Normal"/>
        <w:shd w:fill="FFFFFF" w:val="clear"/>
        <w:rPr>
          <w:sz w:val="24"/>
          <w:szCs w:val="24"/>
        </w:rPr>
      </w:pPr>
      <w:r>
        <w:rPr>
          <w:color w:val="000000"/>
          <w:sz w:val="22"/>
          <w:szCs w:val="22"/>
        </w:rPr>
        <w:t>- Главното, Юра, не е в това. Осмислянето на хипотезата за Града на боговете придоби твърде многопластов характер, кое</w:t>
        <w:softHyphen/>
        <w:t>то не се побира в представите ми. И монументи от древността, и пирамиди, и лемурийци, и атланти, и подсъзнателен свят... Гла</w:t>
        <w:softHyphen/>
        <w:t>вата ми ще се пръсне, как да вкарам всичко в система.</w:t>
      </w:r>
    </w:p>
    <w:p>
      <w:pPr>
        <w:pStyle w:val="Normal"/>
        <w:shd w:fill="FFFFFF" w:val="clear"/>
        <w:rPr>
          <w:sz w:val="24"/>
          <w:szCs w:val="24"/>
        </w:rPr>
      </w:pPr>
      <w:r>
        <w:rPr>
          <w:color w:val="000000"/>
          <w:sz w:val="22"/>
          <w:szCs w:val="22"/>
        </w:rPr>
        <w:t>В този момент не знаех, че след година, когато намеря Гра</w:t>
        <w:softHyphen/>
        <w:t>да на боговете, всичко ще се организира в стройна система и много загадъчни и неразбираеми явления ще станат ясни и доб</w:t>
        <w:softHyphen/>
        <w:t>ре осъзнати. И особено любопитно ще бъде, че приказките за ангелите неочаквано ще придобият реални научни очертания.</w:t>
      </w:r>
    </w:p>
    <w:p>
      <w:pPr>
        <w:pStyle w:val="Normal"/>
        <w:shd w:fill="FFFFFF" w:val="clear"/>
        <w:rPr>
          <w:sz w:val="24"/>
          <w:szCs w:val="24"/>
        </w:rPr>
      </w:pPr>
      <w:r>
        <w:rPr>
          <w:color w:val="000000"/>
          <w:sz w:val="22"/>
          <w:szCs w:val="22"/>
        </w:rPr>
        <w:t>- Значи за „жива" и „мъртва" вода отиваш в Хималаите? -попита Юрий Иванович.</w:t>
      </w:r>
    </w:p>
    <w:p>
      <w:pPr>
        <w:pStyle w:val="Normal"/>
        <w:shd w:fill="FFFFFF" w:val="clear"/>
        <w:rPr>
          <w:sz w:val="24"/>
          <w:szCs w:val="24"/>
        </w:rPr>
      </w:pPr>
      <w:r>
        <w:rPr>
          <w:color w:val="000000"/>
          <w:sz w:val="22"/>
          <w:szCs w:val="22"/>
        </w:rPr>
        <w:t>- Да, Юра. Ще изучаваме там и йогите.</w:t>
      </w:r>
    </w:p>
    <w:p>
      <w:pPr>
        <w:pStyle w:val="Normal"/>
        <w:shd w:fill="FFFFFF" w:val="clear"/>
        <w:rPr>
          <w:sz w:val="24"/>
          <w:szCs w:val="24"/>
        </w:rPr>
      </w:pPr>
      <w:r>
        <w:rPr>
          <w:color w:val="000000"/>
          <w:sz w:val="22"/>
          <w:szCs w:val="22"/>
        </w:rPr>
        <w:t>- И да не забравиш Града на боговете!</w:t>
      </w:r>
    </w:p>
    <w:p>
      <w:pPr>
        <w:pStyle w:val="Normal"/>
        <w:shd w:fill="FFFFFF" w:val="clear"/>
        <w:rPr>
          <w:sz w:val="24"/>
          <w:szCs w:val="24"/>
        </w:rPr>
      </w:pPr>
      <w:r>
        <w:rPr>
          <w:color w:val="000000"/>
          <w:sz w:val="28"/>
          <w:szCs w:val="28"/>
        </w:rPr>
        <w:t>Не повярвах на догадките си</w:t>
      </w:r>
    </w:p>
    <w:p>
      <w:pPr>
        <w:pStyle w:val="Normal"/>
        <w:shd w:fill="FFFFFF" w:val="clear"/>
        <w:rPr>
          <w:sz w:val="24"/>
          <w:szCs w:val="24"/>
        </w:rPr>
      </w:pPr>
      <w:r>
        <w:rPr>
          <w:color w:val="000000"/>
          <w:sz w:val="22"/>
          <w:szCs w:val="22"/>
        </w:rPr>
        <w:t>Беше септември на 1998 г. С пълна пара вървеше подготовката за новата експедиция. Юрий Иванович Василиев беше в моята приемна и пиеше чай с мармалад.</w:t>
      </w:r>
    </w:p>
    <w:p>
      <w:pPr>
        <w:pStyle w:val="Normal"/>
        <w:shd w:fill="FFFFFF" w:val="clear"/>
        <w:rPr>
          <w:sz w:val="24"/>
          <w:szCs w:val="24"/>
        </w:rPr>
      </w:pPr>
      <w:r>
        <w:rPr>
          <w:color w:val="000000"/>
          <w:sz w:val="22"/>
          <w:szCs w:val="22"/>
        </w:rPr>
        <w:t>- Зеленият е по-вкусен от червения - с наслада продума той, отхапвайки парче мармалад. - Значи си решил да не търсиш Града на боговете. Не е хубаво, между впрочем.</w:t>
      </w:r>
    </w:p>
    <w:p>
      <w:pPr>
        <w:pStyle w:val="Normal"/>
        <w:shd w:fill="FFFFFF" w:val="clear"/>
        <w:rPr>
          <w:sz w:val="24"/>
          <w:szCs w:val="24"/>
        </w:rPr>
      </w:pPr>
      <w:r>
        <w:rPr>
          <w:color w:val="000000"/>
          <w:sz w:val="22"/>
          <w:szCs w:val="22"/>
        </w:rPr>
        <w:t>- Юра, нищо не излиза - тъжно отвърнах аз. - Всичко е някак си нахвърляно! Върху една внезапна и странна мисъл забърках купчина хипотези в старанието си да сложа някакъв ред. Не е за вярване, че може да излезе нещо смислено.</w:t>
      </w:r>
    </w:p>
    <w:p>
      <w:pPr>
        <w:pStyle w:val="Normal"/>
        <w:shd w:fill="FFFFFF" w:val="clear"/>
        <w:rPr>
          <w:sz w:val="24"/>
          <w:szCs w:val="24"/>
        </w:rPr>
      </w:pPr>
      <w:r>
        <w:rPr>
          <w:color w:val="000000"/>
          <w:sz w:val="22"/>
          <w:szCs w:val="22"/>
        </w:rPr>
        <w:t>- Виж - Юрий Иванович посочи парчето мармалад, - навит е на спирала. Отначало кръгът е голям, после кръговете се стесняват и се събират в една точка. Така е и при теб - отначало се движиш на кръгове, а после ще стигнеш до точката, където е и Градът на боговете.</w:t>
      </w:r>
    </w:p>
    <w:p>
      <w:pPr>
        <w:pStyle w:val="Normal"/>
        <w:shd w:fill="FFFFFF" w:val="clear"/>
        <w:rPr>
          <w:sz w:val="24"/>
          <w:szCs w:val="24"/>
        </w:rPr>
      </w:pPr>
      <w:r>
        <w:rPr>
          <w:b/>
          <w:bCs/>
          <w:color w:val="000000"/>
          <w:sz w:val="22"/>
          <w:szCs w:val="22"/>
        </w:rPr>
        <w:t>МОНАХЪТ АРУН</w:t>
      </w:r>
    </w:p>
    <w:p>
      <w:pPr>
        <w:pStyle w:val="Normal"/>
        <w:shd w:fill="FFFFFF" w:val="clear"/>
        <w:rPr>
          <w:sz w:val="24"/>
          <w:szCs w:val="24"/>
        </w:rPr>
      </w:pPr>
      <w:r>
        <w:rPr>
          <w:color w:val="000000"/>
          <w:sz w:val="22"/>
          <w:szCs w:val="22"/>
        </w:rPr>
        <w:t>Третата хималайска експедиция през 1998 г. беше към края си. Вече бяхме привикнали с индийските Хималаи. Зад нас ос</w:t>
        <w:softHyphen/>
        <w:t>танаха лавиноопасните склонове, езерото с „мъртвата" вода на височина 5000 метра, поточето с „жива" вода сред поднебесните заснежени скали, йогите в пещерите... Джипът ни с ръмжене криволичеше по тесните хималайски пътища. Предстоеше послед</w:t>
        <w:softHyphen/>
        <w:t>ният етап от работата на експедицията - да се проучи пещерата Вашист Гуфа, която йогите смятат за сомати-пещера, в която има хора в състояние на самоконсервация.</w:t>
      </w:r>
    </w:p>
    <w:p>
      <w:pPr>
        <w:pStyle w:val="Normal"/>
        <w:shd w:fill="FFFFFF" w:val="clear"/>
        <w:rPr>
          <w:sz w:val="24"/>
          <w:szCs w:val="24"/>
        </w:rPr>
      </w:pPr>
      <w:r>
        <w:rPr>
          <w:color w:val="000000"/>
          <w:sz w:val="22"/>
          <w:szCs w:val="22"/>
        </w:rPr>
        <w:t>В тази книга целта ми не е да разказвам за хода на третата експедиция (за нея ще напиша други две книги), тук искам само да насоча вниманието на читателите към детайлите, имащи прин</w:t>
        <w:softHyphen/>
        <w:t>ципно отношение към търсенето на Града на боговете. Те са свързани с пещерата Вашист Гуфа.</w:t>
      </w:r>
    </w:p>
    <w:p>
      <w:pPr>
        <w:pStyle w:val="Normal"/>
        <w:shd w:fill="FFFFFF" w:val="clear"/>
        <w:rPr>
          <w:sz w:val="24"/>
          <w:szCs w:val="24"/>
        </w:rPr>
      </w:pPr>
      <w:r>
        <w:rPr>
          <w:color w:val="000000"/>
          <w:sz w:val="28"/>
          <w:szCs w:val="28"/>
        </w:rPr>
        <w:t>Пирамидалните лъчи</w:t>
      </w:r>
    </w:p>
    <w:p>
      <w:pPr>
        <w:pStyle w:val="Normal"/>
        <w:shd w:fill="FFFFFF" w:val="clear"/>
        <w:rPr>
          <w:sz w:val="24"/>
          <w:szCs w:val="24"/>
        </w:rPr>
      </w:pPr>
      <w:r>
        <w:rPr>
          <w:color w:val="000000"/>
          <w:sz w:val="22"/>
          <w:szCs w:val="22"/>
        </w:rPr>
        <w:t>Стана ясно, че пещерата Вашист Гуфа има три входа и дължи</w:t>
        <w:softHyphen/>
        <w:t>ната й е над 22 километра. Казват, че била с много разклонения и от този лабиринт никой не може да се измъкне. Обвеяна е с ореола на загадъчността. Преданията гласят, че в нея и досега има древни хора в законсервирано състояние и че достъпът до тях е възможен само за избрани йоги. Както твърдят йогите, ох</w:t>
        <w:softHyphen/>
        <w:t>раняват ги т.нар. асури.</w:t>
      </w:r>
    </w:p>
    <w:p>
      <w:pPr>
        <w:pStyle w:val="Normal"/>
        <w:shd w:fill="FFFFFF" w:val="clear"/>
        <w:rPr>
          <w:sz w:val="24"/>
          <w:szCs w:val="24"/>
        </w:rPr>
      </w:pPr>
      <w:r>
        <w:rPr>
          <w:color w:val="000000"/>
          <w:sz w:val="22"/>
          <w:szCs w:val="22"/>
        </w:rPr>
        <w:t>Един от входовете се нарича „яма на страха", тъй като хора и животни, приближили до това пропадане в Земята, изпитват не</w:t>
        <w:softHyphen/>
        <w:t>обяснимо чувство на страх. Дру</w:t>
        <w:softHyphen/>
        <w:t>гият вход е бил зазидан преди много години, за да не може ни</w:t>
        <w:softHyphen/>
        <w:t>кой да влиза, тъй като попадна</w:t>
        <w:softHyphen/>
        <w:t>лите в пещерата загивали.</w:t>
      </w:r>
    </w:p>
    <w:p>
      <w:pPr>
        <w:pStyle w:val="Normal"/>
        <w:shd w:fill="FFFFFF" w:val="clear"/>
        <w:rPr>
          <w:sz w:val="24"/>
          <w:szCs w:val="24"/>
        </w:rPr>
      </w:pPr>
      <w:r>
        <w:rPr>
          <w:color w:val="000000"/>
          <w:sz w:val="22"/>
          <w:szCs w:val="22"/>
        </w:rPr>
        <w:t>Когато се приближавахме към зазидания вход, монаси от мана</w:t>
        <w:softHyphen/>
        <w:t>стира, разположен недалеч от брега на Ганг, ни предупредиха: „Внимателно, асури!". Нищо не схванахме, влязохме в дълбоко 50-60 метра подземие и започнах</w:t>
        <w:softHyphen/>
        <w:t>ме да се оглеждаме, търсейки тези асури. Нямаше нищо. В дъното видяхме циментова стена</w:t>
      </w:r>
    </w:p>
    <w:p>
      <w:pPr>
        <w:pStyle w:val="Normal"/>
        <w:shd w:fill="FFFFFF" w:val="clear"/>
        <w:rPr>
          <w:sz w:val="24"/>
          <w:szCs w:val="24"/>
        </w:rPr>
      </w:pPr>
      <w:r>
        <w:rPr>
          <w:color w:val="000000"/>
          <w:sz w:val="22"/>
          <w:szCs w:val="22"/>
        </w:rPr>
        <w:t>с неправилна форма, която преграждаше достъпа до пещерата. В нея имаше отвор, в който спокойно можеше да си пъхнеш ръка</w:t>
        <w:softHyphen/>
        <w:t>та. Приближих до стената, клекнах на едно вдадено място и кой знае защо пъхнах ръката си в отвора.</w:t>
      </w:r>
    </w:p>
    <w:p>
      <w:pPr>
        <w:pStyle w:val="Normal"/>
        <w:shd w:fill="FFFFFF" w:val="clear"/>
        <w:rPr>
          <w:sz w:val="24"/>
          <w:szCs w:val="24"/>
        </w:rPr>
      </w:pPr>
      <w:r>
        <w:rPr>
          <w:color w:val="000000"/>
          <w:sz w:val="22"/>
          <w:szCs w:val="22"/>
        </w:rPr>
        <w:t>- Сър, пазете се, асури! - стресна ме  гласът на съпровож</w:t>
        <w:softHyphen/>
        <w:t>дащия ни монах Арун.</w:t>
      </w:r>
    </w:p>
    <w:p>
      <w:pPr>
        <w:pStyle w:val="Normal"/>
        <w:shd w:fill="FFFFFF" w:val="clear"/>
        <w:rPr>
          <w:sz w:val="24"/>
          <w:szCs w:val="24"/>
        </w:rPr>
      </w:pPr>
      <w:r>
        <w:rPr>
          <w:color w:val="000000"/>
          <w:sz w:val="22"/>
          <w:szCs w:val="22"/>
        </w:rPr>
        <w:t>- За змии ли става дума?</w:t>
      </w:r>
    </w:p>
    <w:p>
      <w:pPr>
        <w:pStyle w:val="Normal"/>
        <w:shd w:fill="FFFFFF" w:val="clear"/>
        <w:rPr>
          <w:sz w:val="24"/>
          <w:szCs w:val="24"/>
        </w:rPr>
      </w:pPr>
      <w:r>
        <w:rPr>
          <w:color w:val="000000"/>
          <w:sz w:val="22"/>
          <w:szCs w:val="22"/>
        </w:rPr>
        <w:t>- Тук няма змии - отвърна Арун.</w:t>
      </w:r>
    </w:p>
    <w:p>
      <w:pPr>
        <w:pStyle w:val="Normal"/>
        <w:shd w:fill="FFFFFF" w:val="clear"/>
        <w:rPr>
          <w:sz w:val="24"/>
          <w:szCs w:val="24"/>
        </w:rPr>
      </w:pPr>
      <w:r>
        <w:rPr>
          <w:color w:val="000000"/>
          <w:sz w:val="22"/>
          <w:szCs w:val="22"/>
        </w:rPr>
        <w:t>- Какво е това асури? - повторих аз въпроса си.</w:t>
      </w:r>
    </w:p>
    <w:p>
      <w:pPr>
        <w:pStyle w:val="Normal"/>
        <w:shd w:fill="FFFFFF" w:val="clear"/>
        <w:rPr>
          <w:sz w:val="24"/>
          <w:szCs w:val="24"/>
        </w:rPr>
      </w:pPr>
      <w:r>
        <w:rPr>
          <w:color w:val="000000"/>
          <w:sz w:val="22"/>
          <w:szCs w:val="22"/>
        </w:rPr>
        <w:t>- Вие, европейците, не можете да го разберете...</w:t>
      </w:r>
    </w:p>
    <w:p>
      <w:pPr>
        <w:pStyle w:val="Normal"/>
        <w:shd w:fill="FFFFFF" w:val="clear"/>
        <w:rPr>
          <w:sz w:val="24"/>
          <w:szCs w:val="24"/>
        </w:rPr>
      </w:pPr>
      <w:r>
        <w:rPr>
          <w:color w:val="000000"/>
          <w:sz w:val="22"/>
          <w:szCs w:val="22"/>
        </w:rPr>
        <w:t>При зазидания вход към пещерата горяха две свещи. Напра</w:t>
        <w:softHyphen/>
        <w:t>вих няколко снимки със светкавица, а от по-близко разстояние - и без светкавица. Излязох на повърхността и взех участие спо</w:t>
        <w:softHyphen/>
        <w:t>ред силите си в подготовката на апаратурата за изучаване аура</w:t>
        <w:softHyphen/>
        <w:t>та на човек в пещера, после се отдръпнах и погледнах в цифро</w:t>
        <w:softHyphen/>
        <w:t>вата камера. Първата снимка ясно показваше зазидания вход към пещерата, а втората, направената без светкавица, бе цялата раз</w:t>
        <w:softHyphen/>
        <w:t>чертана от светлинните линии, излизащи от двете свещи.</w:t>
      </w:r>
    </w:p>
    <w:p>
      <w:pPr>
        <w:pStyle w:val="Normal"/>
        <w:shd w:fill="FFFFFF" w:val="clear"/>
        <w:rPr>
          <w:sz w:val="24"/>
          <w:szCs w:val="24"/>
        </w:rPr>
      </w:pPr>
      <w:r>
        <w:rPr>
          <w:color w:val="000000"/>
          <w:sz w:val="22"/>
          <w:szCs w:val="22"/>
        </w:rPr>
        <w:t>- Какво е пък това? — учудих се аз.</w:t>
      </w:r>
    </w:p>
    <w:p>
      <w:pPr>
        <w:pStyle w:val="Normal"/>
        <w:shd w:fill="FFFFFF" w:val="clear"/>
        <w:rPr>
          <w:sz w:val="24"/>
          <w:szCs w:val="24"/>
        </w:rPr>
      </w:pPr>
      <w:r>
        <w:rPr>
          <w:color w:val="000000"/>
          <w:sz w:val="22"/>
          <w:szCs w:val="22"/>
        </w:rPr>
        <w:t>Тези светлинни лъчи не можеха да се нарекат несистемни. Явно се стремяха към образуването на триъгълни форми, при</w:t>
        <w:softHyphen/>
        <w:t>личащи на пирамиди. Вече бях сравнително прилично образо</w:t>
        <w:softHyphen/>
        <w:t>ван по въпроса за фините енергии и започнах да анализирам снимката от тази гледна точка.</w:t>
      </w:r>
    </w:p>
    <w:p>
      <w:pPr>
        <w:pStyle w:val="Normal"/>
        <w:shd w:fill="FFFFFF" w:val="clear"/>
        <w:rPr>
          <w:sz w:val="24"/>
          <w:szCs w:val="24"/>
        </w:rPr>
      </w:pPr>
      <w:r>
        <w:rPr>
          <w:color w:val="000000"/>
          <w:sz w:val="22"/>
          <w:szCs w:val="22"/>
        </w:rPr>
        <w:t>"Значи фините енергии при входа на пещерата се стремят към формиране на пространствени пирамидални конструкции, покрай които се разпространяват лъчите от светлината на свещта - раз</w:t>
        <w:softHyphen/>
        <w:t>мишлявах аз. - Излиза, че съм преминал през тези прозрачни пирамидални образувания. Затова не се чувствах добре там! Може би точно с пирамидално изкривяване на пространството се характеризират психоенергийните бариери на сомати-пещерите? Може би тези асури изкривяват пространството?"</w:t>
      </w:r>
    </w:p>
    <w:p>
      <w:pPr>
        <w:pStyle w:val="Normal"/>
        <w:shd w:fill="FFFFFF" w:val="clear"/>
        <w:rPr>
          <w:sz w:val="24"/>
          <w:szCs w:val="24"/>
        </w:rPr>
      </w:pPr>
      <w:r>
        <w:rPr>
          <w:color w:val="000000"/>
          <w:sz w:val="22"/>
          <w:szCs w:val="22"/>
        </w:rPr>
        <w:t>- Мистър Арун! - повиках монаха. - Погледнете, моля ви, тази снимка.</w:t>
      </w:r>
    </w:p>
    <w:p>
      <w:pPr>
        <w:pStyle w:val="Normal"/>
        <w:shd w:fill="FFFFFF" w:val="clear"/>
        <w:rPr>
          <w:sz w:val="24"/>
          <w:szCs w:val="24"/>
        </w:rPr>
      </w:pPr>
      <w:r>
        <w:rPr>
          <w:color w:val="000000"/>
          <w:sz w:val="22"/>
          <w:szCs w:val="22"/>
        </w:rPr>
        <w:t>Той погледна снимката с лъчите, вдигна към мен изразител</w:t>
        <w:softHyphen/>
        <w:t>ните си очи и каза:</w:t>
      </w:r>
    </w:p>
    <w:p>
      <w:pPr>
        <w:pStyle w:val="Normal"/>
        <w:shd w:fill="FFFFFF" w:val="clear"/>
        <w:rPr>
          <w:sz w:val="24"/>
          <w:szCs w:val="24"/>
        </w:rPr>
      </w:pPr>
      <w:r>
        <w:rPr>
          <w:color w:val="000000"/>
          <w:sz w:val="22"/>
          <w:szCs w:val="22"/>
        </w:rPr>
        <w:t>- Имам я същата. И още една подобна, но съвсем различна, от Тибет.</w:t>
      </w:r>
    </w:p>
    <w:p>
      <w:pPr>
        <w:pStyle w:val="Normal"/>
        <w:shd w:fill="FFFFFF" w:val="clear"/>
        <w:rPr>
          <w:sz w:val="24"/>
          <w:szCs w:val="24"/>
        </w:rPr>
      </w:pPr>
      <w:r>
        <w:rPr>
          <w:color w:val="000000"/>
          <w:sz w:val="22"/>
          <w:szCs w:val="22"/>
        </w:rPr>
        <w:t>- Как така подобна, но съвсем различна? - не разбрах аз.</w:t>
      </w:r>
    </w:p>
    <w:p>
      <w:pPr>
        <w:pStyle w:val="Normal"/>
        <w:shd w:fill="FFFFFF" w:val="clear"/>
        <w:rPr>
          <w:sz w:val="24"/>
          <w:szCs w:val="24"/>
        </w:rPr>
      </w:pPr>
      <w:r>
        <w:rPr>
          <w:color w:val="000000"/>
          <w:sz w:val="22"/>
          <w:szCs w:val="22"/>
        </w:rPr>
        <w:t>- Сега ще ви ги покажа - промълви Арун и шляпайки с чех</w:t>
        <w:softHyphen/>
        <w:t>лите си, тръгна по пътечката към манастира.</w:t>
      </w:r>
    </w:p>
    <w:p>
      <w:pPr>
        <w:pStyle w:val="Normal"/>
        <w:shd w:fill="FFFFFF" w:val="clear"/>
        <w:rPr>
          <w:sz w:val="24"/>
          <w:szCs w:val="24"/>
        </w:rPr>
      </w:pPr>
      <w:r>
        <w:rPr>
          <w:color w:val="000000"/>
          <w:sz w:val="22"/>
          <w:szCs w:val="22"/>
        </w:rPr>
        <w:t>В този момент нашата експедиционна група се занимаваше във вътрешността на пещерата с измерване аурата на човека.</w:t>
      </w:r>
    </w:p>
    <w:p>
      <w:pPr>
        <w:pStyle w:val="Normal"/>
        <w:shd w:fill="FFFFFF" w:val="clear"/>
        <w:rPr>
          <w:sz w:val="24"/>
          <w:szCs w:val="24"/>
        </w:rPr>
      </w:pPr>
      <w:r>
        <w:rPr>
          <w:color w:val="000000"/>
          <w:sz w:val="22"/>
          <w:szCs w:val="22"/>
        </w:rPr>
        <w:t>„</w:t>
      </w:r>
      <w:r>
        <w:rPr>
          <w:color w:val="000000"/>
          <w:sz w:val="22"/>
          <w:szCs w:val="22"/>
        </w:rPr>
        <w:t>Може би тези прозрачни пирамидални образувания ще по</w:t>
        <w:softHyphen/>
        <w:t>влияят върху аурата" - констатирах за себе си, докато изчаквах Арун.</w:t>
      </w:r>
    </w:p>
    <w:p>
      <w:pPr>
        <w:pStyle w:val="Normal"/>
        <w:shd w:fill="FFFFFF" w:val="clear"/>
        <w:rPr>
          <w:sz w:val="24"/>
          <w:szCs w:val="24"/>
        </w:rPr>
      </w:pPr>
      <w:r>
        <w:rPr>
          <w:color w:val="000000"/>
          <w:sz w:val="22"/>
          <w:szCs w:val="22"/>
        </w:rPr>
        <w:t>Той се върна и ми подаде снимка, на която бе изобразен същи</w:t>
        <w:softHyphen/>
        <w:t>ят зазидан вход на пещерата и се виждаха подобни пирамидално-изкривени лъчи, излизащи от свещичките.</w:t>
      </w:r>
    </w:p>
    <w:p>
      <w:pPr>
        <w:pStyle w:val="Normal"/>
        <w:shd w:fill="FFFFFF" w:val="clear"/>
        <w:rPr>
          <w:sz w:val="24"/>
          <w:szCs w:val="24"/>
        </w:rPr>
      </w:pPr>
      <w:r>
        <w:rPr>
          <w:color w:val="000000"/>
          <w:sz w:val="22"/>
          <w:szCs w:val="22"/>
        </w:rPr>
        <w:t>- Какво е това според вас? - попитах Арун, като сочех лъчите.</w:t>
      </w:r>
    </w:p>
    <w:p>
      <w:pPr>
        <w:pStyle w:val="Normal"/>
        <w:shd w:fill="FFFFFF" w:val="clear"/>
        <w:rPr>
          <w:sz w:val="24"/>
          <w:szCs w:val="24"/>
        </w:rPr>
      </w:pPr>
      <w:r>
        <w:rPr>
          <w:color w:val="000000"/>
          <w:sz w:val="22"/>
          <w:szCs w:val="22"/>
        </w:rPr>
        <w:t>- Трудно ми е да кажа, сър. В Тибет ламите казват, че всич</w:t>
        <w:softHyphen/>
        <w:t>ки пирамиди произлизат от Тибет - отговори той.</w:t>
      </w:r>
    </w:p>
    <w:p>
      <w:pPr>
        <w:pStyle w:val="Normal"/>
        <w:shd w:fill="FFFFFF" w:val="clear"/>
        <w:rPr>
          <w:sz w:val="24"/>
          <w:szCs w:val="24"/>
        </w:rPr>
      </w:pPr>
      <w:r>
        <w:rPr>
          <w:color w:val="000000"/>
          <w:sz w:val="22"/>
          <w:szCs w:val="22"/>
        </w:rPr>
        <w:t>- Как да ви разбирам?</w:t>
      </w:r>
    </w:p>
    <w:p>
      <w:pPr>
        <w:pStyle w:val="Normal"/>
        <w:shd w:fill="FFFFFF" w:val="clear"/>
        <w:rPr>
          <w:sz w:val="24"/>
          <w:szCs w:val="24"/>
        </w:rPr>
      </w:pPr>
      <w:r>
        <w:rPr>
          <w:color w:val="000000"/>
          <w:sz w:val="22"/>
          <w:szCs w:val="22"/>
        </w:rPr>
        <w:t>В този момент ме повикаха в пещерата и разговорът ни прекъсна.</w:t>
      </w:r>
    </w:p>
    <w:p>
      <w:pPr>
        <w:pStyle w:val="Normal"/>
        <w:shd w:fill="FFFFFF" w:val="clear"/>
        <w:rPr>
          <w:sz w:val="24"/>
          <w:szCs w:val="24"/>
        </w:rPr>
      </w:pPr>
      <w:r>
        <w:rPr>
          <w:color w:val="000000"/>
          <w:sz w:val="28"/>
          <w:szCs w:val="28"/>
        </w:rPr>
        <w:t>Олга Ишмитова</w:t>
      </w:r>
    </w:p>
    <w:p>
      <w:pPr>
        <w:pStyle w:val="Normal"/>
        <w:shd w:fill="FFFFFF" w:val="clear"/>
        <w:rPr>
          <w:sz w:val="24"/>
          <w:szCs w:val="24"/>
        </w:rPr>
      </w:pPr>
      <w:r>
        <w:rPr>
          <w:color w:val="000000"/>
          <w:sz w:val="22"/>
          <w:szCs w:val="22"/>
        </w:rPr>
        <w:t>Изследването на аурата с апарата на Коротков, създаден на принципа на т.нар. ефект Кирлиан, показа, че при зазидания вход на пещерата човек буквално се разрушава. Особено силно по</w:t>
        <w:softHyphen/>
        <w:t>страда аурата на Олга Ишмитова: от светещата в синкави тоно</w:t>
        <w:softHyphen/>
        <w:t>ве аура при нея останаха само две-три късчета.</w:t>
      </w:r>
    </w:p>
    <w:p>
      <w:pPr>
        <w:pStyle w:val="Normal"/>
        <w:shd w:fill="FFFFFF" w:val="clear"/>
        <w:rPr>
          <w:sz w:val="24"/>
          <w:szCs w:val="24"/>
        </w:rPr>
      </w:pPr>
      <w:r>
        <w:rPr>
          <w:color w:val="000000"/>
          <w:sz w:val="22"/>
          <w:szCs w:val="22"/>
        </w:rPr>
        <w:t>Олга се почувства зле и започна да губи съзнание. Бързич-ко я измъкнахме навън, отнесохме я на брега на Ганг, сложихме я на пясъка, измерихме й кръвното налягане и пулса, дадохме й да помирише амоняк.</w:t>
      </w:r>
    </w:p>
    <w:p>
      <w:pPr>
        <w:pStyle w:val="Normal"/>
        <w:shd w:fill="FFFFFF" w:val="clear"/>
        <w:rPr>
          <w:sz w:val="24"/>
          <w:szCs w:val="24"/>
        </w:rPr>
      </w:pPr>
      <w:r>
        <w:rPr>
          <w:color w:val="000000"/>
          <w:sz w:val="22"/>
          <w:szCs w:val="22"/>
        </w:rPr>
        <w:t>- Какво ми се случи? - попита тя.</w:t>
      </w:r>
    </w:p>
    <w:p>
      <w:pPr>
        <w:pStyle w:val="Normal"/>
        <w:shd w:fill="FFFFFF" w:val="clear"/>
        <w:rPr>
          <w:sz w:val="24"/>
          <w:szCs w:val="24"/>
        </w:rPr>
      </w:pPr>
      <w:r>
        <w:rPr>
          <w:color w:val="000000"/>
          <w:sz w:val="22"/>
          <w:szCs w:val="22"/>
        </w:rPr>
        <w:t>- Припадък, Оля.</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Пещерата ти отне енергията.</w:t>
      </w:r>
    </w:p>
    <w:p>
      <w:pPr>
        <w:pStyle w:val="Normal"/>
        <w:shd w:fill="FFFFFF" w:val="clear"/>
        <w:rPr>
          <w:sz w:val="24"/>
          <w:szCs w:val="24"/>
        </w:rPr>
      </w:pPr>
      <w:r>
        <w:rPr>
          <w:color w:val="000000"/>
          <w:sz w:val="22"/>
          <w:szCs w:val="22"/>
        </w:rPr>
        <w:t>Олга постепенно дойде на себе си и седна на пясъка.</w:t>
      </w:r>
    </w:p>
    <w:p>
      <w:pPr>
        <w:pStyle w:val="Normal"/>
        <w:shd w:fill="FFFFFF" w:val="clear"/>
        <w:rPr>
          <w:sz w:val="24"/>
          <w:szCs w:val="24"/>
        </w:rPr>
      </w:pPr>
      <w:r>
        <w:rPr>
          <w:color w:val="000000"/>
          <w:sz w:val="22"/>
          <w:szCs w:val="22"/>
        </w:rPr>
        <w:t>- Ех че слабост - въздъхна тя.</w:t>
      </w:r>
    </w:p>
    <w:p>
      <w:pPr>
        <w:pStyle w:val="Normal"/>
        <w:shd w:fill="FFFFFF" w:val="clear"/>
        <w:rPr>
          <w:sz w:val="24"/>
          <w:szCs w:val="24"/>
        </w:rPr>
      </w:pPr>
      <w:r>
        <w:rPr>
          <w:color w:val="000000"/>
          <w:sz w:val="22"/>
          <w:szCs w:val="22"/>
        </w:rPr>
        <w:t>- Аз също изпитвам слабост - каза Валя Яковлева.</w:t>
      </w:r>
    </w:p>
    <w:p>
      <w:pPr>
        <w:pStyle w:val="Normal"/>
        <w:shd w:fill="FFFFFF" w:val="clear"/>
        <w:rPr>
          <w:sz w:val="24"/>
          <w:szCs w:val="24"/>
        </w:rPr>
      </w:pPr>
      <w:r>
        <w:rPr>
          <w:color w:val="000000"/>
          <w:sz w:val="22"/>
          <w:szCs w:val="22"/>
        </w:rPr>
        <w:t>- И аз не съм добре — добавих. — Имам впечатлението, че</w:t>
      </w:r>
    </w:p>
    <w:p>
      <w:pPr>
        <w:pStyle w:val="Normal"/>
        <w:shd w:fill="FFFFFF" w:val="clear"/>
        <w:rPr>
          <w:sz w:val="24"/>
          <w:szCs w:val="24"/>
        </w:rPr>
      </w:pPr>
      <w:r>
        <w:rPr>
          <w:color w:val="000000"/>
          <w:sz w:val="22"/>
          <w:szCs w:val="22"/>
        </w:rPr>
        <w:t>пещерата действа като вампир и изсмуква човешката енергия. Психоенергийната бариера на тази сомати-пещера бе по-коварна от сомати-пещерата, изследвана от нас през 1996 г. Там на преден план се проявя</w:t>
        <w:softHyphen/>
        <w:t>ваха усещанията за страх и не</w:t>
        <w:softHyphen/>
        <w:t>годувание заедно с главоболие и слабост, а тук ставаше посте</w:t>
        <w:softHyphen/>
        <w:t>пенно лишаване на организма „от ток". Пещерата отнемаше енергията на човека. Нена-празно входът й е бил зазидан. Може би наистина хората, вли</w:t>
        <w:softHyphen/>
        <w:t>зали в нея, постепенно са гу</w:t>
        <w:softHyphen/>
        <w:t>бели сили и са загивали.</w:t>
      </w:r>
    </w:p>
    <w:p>
      <w:pPr>
        <w:pStyle w:val="Normal"/>
        <w:shd w:fill="FFFFFF" w:val="clear"/>
        <w:rPr>
          <w:sz w:val="24"/>
          <w:szCs w:val="24"/>
        </w:rPr>
      </w:pPr>
      <w:r>
        <w:rPr>
          <w:color w:val="000000"/>
          <w:sz w:val="22"/>
          <w:szCs w:val="22"/>
        </w:rPr>
        <w:t>-  Да не би пещерата да е жива, че да отнема енергията? -промълви Олга.</w:t>
      </w:r>
    </w:p>
    <w:p>
      <w:pPr>
        <w:pStyle w:val="Normal"/>
        <w:shd w:fill="FFFFFF" w:val="clear"/>
        <w:rPr>
          <w:sz w:val="24"/>
          <w:szCs w:val="24"/>
        </w:rPr>
      </w:pPr>
      <w:r>
        <w:rPr>
          <w:color w:val="000000"/>
          <w:sz w:val="22"/>
          <w:szCs w:val="22"/>
        </w:rPr>
        <w:t>-  Не знам. Може би я отнемат точно тези асури, за чието присъствие ни предупреждаваше монахът Арун - отговорих аз</w:t>
      </w:r>
    </w:p>
    <w:p>
      <w:pPr>
        <w:pStyle w:val="Normal"/>
        <w:shd w:fill="FFFFFF" w:val="clear"/>
        <w:rPr>
          <w:sz w:val="24"/>
          <w:szCs w:val="24"/>
        </w:rPr>
      </w:pPr>
      <w:r>
        <w:rPr>
          <w:color w:val="000000"/>
          <w:sz w:val="22"/>
          <w:szCs w:val="22"/>
        </w:rPr>
        <w:t>и отново си спомних израза на Елена Блаватская за защитата на сомати-пещерите: невидими за всички и „защитени от достъп до тях от цели Войнства на духове..."</w:t>
      </w:r>
    </w:p>
    <w:p>
      <w:pPr>
        <w:pStyle w:val="Normal"/>
        <w:shd w:fill="FFFFFF" w:val="clear"/>
        <w:rPr>
          <w:sz w:val="24"/>
          <w:szCs w:val="24"/>
        </w:rPr>
      </w:pPr>
      <w:r>
        <w:rPr>
          <w:color w:val="000000"/>
          <w:sz w:val="22"/>
          <w:szCs w:val="22"/>
        </w:rPr>
        <w:t>Какво са обаче духовете? Може би са особена безтелес</w:t>
        <w:softHyphen/>
        <w:t>на форма на живот? Не знам...</w:t>
      </w:r>
    </w:p>
    <w:p>
      <w:pPr>
        <w:pStyle w:val="Normal"/>
        <w:shd w:fill="FFFFFF" w:val="clear"/>
        <w:rPr>
          <w:sz w:val="24"/>
          <w:szCs w:val="24"/>
        </w:rPr>
      </w:pPr>
      <w:r>
        <w:rPr>
          <w:color w:val="000000"/>
          <w:sz w:val="22"/>
          <w:szCs w:val="22"/>
        </w:rPr>
        <w:t>- Между другото - каза Ол</w:t>
        <w:softHyphen/>
        <w:t>га, - когато губех съзнание или може би вече го бях изгубила, пред очите ми имаше някакви триъгълници или пирамиди.</w:t>
      </w:r>
    </w:p>
    <w:p>
      <w:pPr>
        <w:pStyle w:val="Normal"/>
        <w:shd w:fill="FFFFFF" w:val="clear"/>
        <w:rPr>
          <w:sz w:val="24"/>
          <w:szCs w:val="24"/>
        </w:rPr>
      </w:pPr>
      <w:r>
        <w:rPr>
          <w:color w:val="000000"/>
          <w:sz w:val="22"/>
          <w:szCs w:val="22"/>
        </w:rPr>
        <w:t>-  Какво? Повтори!</w:t>
      </w:r>
    </w:p>
    <w:p>
      <w:pPr>
        <w:pStyle w:val="Normal"/>
        <w:shd w:fill="FFFFFF" w:val="clear"/>
        <w:rPr>
          <w:sz w:val="24"/>
          <w:szCs w:val="24"/>
        </w:rPr>
      </w:pPr>
      <w:r>
        <w:rPr>
          <w:color w:val="000000"/>
          <w:sz w:val="22"/>
          <w:szCs w:val="22"/>
        </w:rPr>
        <w:t>-     Привиждаха    ми    се триъгълници или пирамиди...</w:t>
      </w:r>
    </w:p>
    <w:p>
      <w:pPr>
        <w:pStyle w:val="Normal"/>
        <w:shd w:fill="FFFFFF" w:val="clear"/>
        <w:rPr>
          <w:sz w:val="24"/>
          <w:szCs w:val="24"/>
        </w:rPr>
      </w:pPr>
      <w:r>
        <w:rPr>
          <w:color w:val="000000"/>
          <w:sz w:val="22"/>
          <w:szCs w:val="22"/>
        </w:rPr>
        <w:t>Пиша тези редове вкъщи на кухненската маса до недопита</w:t>
        <w:softHyphen/>
        <w:t>та чаша чай и паничката с ягодово сладко, което не обичам. Знам, че дизайнерската обработка на книгата ще бъде извършена от същата тази Олга Ишмитова, която в нашия институт оглавява дизайнерския отдел. Мисля, че. след като види тези редове, ще й бъде приятно да си спомни хималайските приключения, но и сигурно малко страшничко... Тази умна и красива жена с голе</w:t>
        <w:softHyphen/>
        <w:t>ми сериозни очи умее да създава около себе си творческа и за</w:t>
        <w:softHyphen/>
        <w:t>душевна атмосфера, когато мислите извират като от рога на изо</w:t>
        <w:softHyphen/>
        <w:t>билието. По време на експедицията тя се сприятели със знаме</w:t>
        <w:softHyphen/>
        <w:t>нитата Елена Масюк - също участничка, и се долавяше, че обе</w:t>
        <w:softHyphen/>
        <w:t>диняващо начало за тях е толкова рядкото в днешни времена съче</w:t>
        <w:softHyphen/>
        <w:t>тание на творчески потенциал и сериозност.</w:t>
      </w:r>
    </w:p>
    <w:p>
      <w:pPr>
        <w:pStyle w:val="Normal"/>
        <w:shd w:fill="FFFFFF" w:val="clear"/>
        <w:rPr>
          <w:sz w:val="24"/>
          <w:szCs w:val="24"/>
        </w:rPr>
      </w:pPr>
      <w:r>
        <w:rPr>
          <w:color w:val="000000"/>
          <w:sz w:val="22"/>
          <w:szCs w:val="22"/>
        </w:rPr>
        <w:t>А тогава, на брега на Ганг, стоях надвесен над Олга Ишми</w:t>
        <w:softHyphen/>
        <w:t>това и мислех за загадъчните прозрачни триъгълници и пира</w:t>
        <w:softHyphen/>
        <w:t>миди. Не ми излизаше от ума нелепата фраза на монаха Арун, че всички пирамиди са дошли от Тибет.</w:t>
      </w:r>
    </w:p>
    <w:p>
      <w:pPr>
        <w:pStyle w:val="Normal"/>
        <w:shd w:fill="FFFFFF" w:val="clear"/>
        <w:rPr>
          <w:sz w:val="24"/>
          <w:szCs w:val="24"/>
        </w:rPr>
      </w:pPr>
      <w:r>
        <w:rPr>
          <w:color w:val="000000"/>
          <w:sz w:val="28"/>
          <w:szCs w:val="28"/>
        </w:rPr>
        <w:t>Пирамидалната, планина</w:t>
      </w:r>
    </w:p>
    <w:p>
      <w:pPr>
        <w:pStyle w:val="Normal"/>
        <w:shd w:fill="FFFFFF" w:val="clear"/>
        <w:rPr>
          <w:sz w:val="24"/>
          <w:szCs w:val="24"/>
        </w:rPr>
      </w:pPr>
      <w:r>
        <w:rPr>
          <w:color w:val="000000"/>
          <w:sz w:val="22"/>
          <w:szCs w:val="22"/>
        </w:rPr>
        <w:t>Намерих Арун и го помолих да поговорим. Той ме запозна с учителя си. Седнахме тримата в кръг и се разговорихме. Нямах търпение да разпитам монаха за Тибет, както и да го помоля да ми покаже втората снимка, за която спомена. Но от уважение към учителя му предложих да разкаже за пещерата, до която бе разположен манастирът.</w:t>
      </w:r>
    </w:p>
    <w:p>
      <w:pPr>
        <w:pStyle w:val="Normal"/>
        <w:shd w:fill="FFFFFF" w:val="clear"/>
        <w:rPr>
          <w:sz w:val="24"/>
          <w:szCs w:val="24"/>
        </w:rPr>
      </w:pPr>
      <w:r>
        <w:rPr>
          <w:color w:val="000000"/>
          <w:sz w:val="22"/>
          <w:szCs w:val="22"/>
        </w:rPr>
        <w:t xml:space="preserve">— </w:t>
      </w:r>
      <w:r>
        <w:rPr>
          <w:color w:val="000000"/>
          <w:sz w:val="22"/>
          <w:szCs w:val="22"/>
        </w:rPr>
        <w:t>Пещерата Вашист Гуфа е обвеяна с любов - започна учи</w:t>
        <w:softHyphen/>
        <w:t>телят, - а любовта е духовно понятие, като злостта, но проти</w:t>
        <w:softHyphen/>
        <w:t>воположно. Любовните стремежи на хората са осветили тази пе</w:t>
        <w:softHyphen/>
        <w:t>щера и в резултат тя е придобила своя духовност, сравнима с божествената духовност, която може да бъде осквернена само от най-греховните хора, чийто дяволски компонент не предиз</w:t>
        <w:softHyphen/>
        <w:t>виква съмнение. В пещерата трябва да се влиза с любов, със същата любов, каквато изпитват майката към детето и мъжът към жената. Космическите послания за любов трябва да бъдат събрани</w:t>
      </w:r>
    </w:p>
    <w:p>
      <w:pPr>
        <w:pStyle w:val="Normal"/>
        <w:shd w:fill="FFFFFF" w:val="clear"/>
        <w:rPr>
          <w:sz w:val="24"/>
          <w:szCs w:val="24"/>
        </w:rPr>
      </w:pPr>
      <w:r>
        <w:rPr>
          <w:color w:val="000000"/>
          <w:sz w:val="22"/>
          <w:szCs w:val="22"/>
        </w:rPr>
        <w:t>в душата и тя да се раз</w:t>
        <w:softHyphen/>
        <w:t>твори в нужния момент така, както се разтварят венчелистчетата на ло</w:t>
        <w:softHyphen/>
        <w:t>тоса, а да откъсне банан от дървото на любовта има право само човек, способен да се отрече от грижите на тленното тяло...</w:t>
      </w:r>
    </w:p>
    <w:p>
      <w:pPr>
        <w:pStyle w:val="Normal"/>
        <w:shd w:fill="FFFFFF" w:val="clear"/>
        <w:rPr>
          <w:sz w:val="24"/>
          <w:szCs w:val="24"/>
        </w:rPr>
      </w:pPr>
      <w:r>
        <w:rPr>
          <w:color w:val="000000"/>
          <w:sz w:val="22"/>
          <w:szCs w:val="22"/>
        </w:rPr>
        <w:t>Явно учителят пов</w:t>
        <w:softHyphen/>
        <w:t>таряше отдавна заучена реч. Разбрах, че нищо разумно в научно отно</w:t>
        <w:softHyphen/>
        <w:t>шение няма да каже, а дори и да знае тайната на тази пещера, ще я премълчи, като гали слуха на европееца с букет от красиви думи. Че някога в древността някой бе сложил покров над тайната за древни</w:t>
        <w:softHyphen/>
        <w:t>те мистерии (от типа на сомати-пещерите и пирамидите) и ги бе облякъл в алегорично сладословие - най-добрият начин за опазване на тайната. Учителите пренасяха сладословието през вековете.</w:t>
      </w:r>
    </w:p>
    <w:p>
      <w:pPr>
        <w:pStyle w:val="Normal"/>
        <w:shd w:fill="FFFFFF" w:val="clear"/>
        <w:rPr>
          <w:sz w:val="24"/>
          <w:szCs w:val="24"/>
        </w:rPr>
      </w:pPr>
      <w:r>
        <w:rPr>
          <w:color w:val="000000"/>
          <w:sz w:val="22"/>
          <w:szCs w:val="22"/>
        </w:rPr>
        <w:t>Най-после успях деликатно да го прекъсна и помолих мона</w:t>
        <w:softHyphen/>
        <w:t>ха Арун да ми покаже снимката. Той ми я подаде.</w:t>
      </w:r>
    </w:p>
    <w:p>
      <w:pPr>
        <w:pStyle w:val="Normal"/>
        <w:shd w:fill="FFFFFF" w:val="clear"/>
        <w:rPr>
          <w:sz w:val="24"/>
          <w:szCs w:val="24"/>
        </w:rPr>
      </w:pPr>
      <w:r>
        <w:rPr>
          <w:color w:val="000000"/>
          <w:sz w:val="22"/>
          <w:szCs w:val="22"/>
        </w:rPr>
        <w:t>-  Това е свещената планина Кайлас. Бях там като поклон</w:t>
        <w:softHyphen/>
        <w:t>ник - гордо каза той.</w:t>
      </w:r>
    </w:p>
    <w:p>
      <w:pPr>
        <w:pStyle w:val="Normal"/>
        <w:shd w:fill="FFFFFF" w:val="clear"/>
        <w:rPr>
          <w:sz w:val="24"/>
          <w:szCs w:val="24"/>
        </w:rPr>
      </w:pPr>
      <w:r>
        <w:rPr>
          <w:color w:val="000000"/>
          <w:sz w:val="22"/>
          <w:szCs w:val="22"/>
        </w:rPr>
        <w:t>Вгледах се в снимката, вдигнах глава и изстрелях:</w:t>
      </w:r>
    </w:p>
    <w:p>
      <w:pPr>
        <w:pStyle w:val="Normal"/>
        <w:shd w:fill="FFFFFF" w:val="clear"/>
        <w:rPr>
          <w:sz w:val="24"/>
          <w:szCs w:val="24"/>
        </w:rPr>
      </w:pPr>
      <w:r>
        <w:rPr>
          <w:color w:val="000000"/>
          <w:sz w:val="22"/>
          <w:szCs w:val="22"/>
        </w:rPr>
        <w:t>- Не планина, а пирамида.</w:t>
      </w:r>
    </w:p>
    <w:p>
      <w:pPr>
        <w:pStyle w:val="Normal"/>
        <w:shd w:fill="FFFFFF" w:val="clear"/>
        <w:rPr>
          <w:sz w:val="24"/>
          <w:szCs w:val="24"/>
        </w:rPr>
      </w:pPr>
      <w:r>
        <w:rPr>
          <w:color w:val="000000"/>
          <w:sz w:val="22"/>
          <w:szCs w:val="22"/>
        </w:rPr>
        <w:t>- Пирамида е, а не планина. Такива планини няма!</w:t>
      </w:r>
    </w:p>
    <w:p>
      <w:pPr>
        <w:pStyle w:val="Normal"/>
        <w:shd w:fill="FFFFFF" w:val="clear"/>
        <w:rPr>
          <w:sz w:val="24"/>
          <w:szCs w:val="24"/>
        </w:rPr>
      </w:pPr>
      <w:r>
        <w:rPr>
          <w:color w:val="000000"/>
          <w:sz w:val="22"/>
          <w:szCs w:val="22"/>
        </w:rPr>
        <w:t>- Много прилича на изкуствено съоръжение, но е твърде не</w:t>
        <w:softHyphen/>
        <w:t>обичайно. Дори не е пирамида, а нещо от типа на пирамидопо-добно съоръжение - не мирясвах аз.</w:t>
      </w:r>
    </w:p>
    <w:p>
      <w:pPr>
        <w:pStyle w:val="Normal"/>
        <w:shd w:fill="FFFFFF" w:val="clear"/>
        <w:rPr>
          <w:sz w:val="24"/>
          <w:szCs w:val="24"/>
        </w:rPr>
      </w:pPr>
      <w:r>
        <w:rPr>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Каква е височината на планината Кайлас?</w:t>
      </w:r>
    </w:p>
    <w:p>
      <w:pPr>
        <w:pStyle w:val="Normal"/>
        <w:shd w:fill="FFFFFF" w:val="clear"/>
        <w:rPr>
          <w:sz w:val="24"/>
          <w:szCs w:val="24"/>
        </w:rPr>
      </w:pPr>
      <w:r>
        <w:rPr>
          <w:color w:val="000000"/>
          <w:sz w:val="22"/>
          <w:szCs w:val="22"/>
        </w:rPr>
        <w:t>- 6666 метра.</w:t>
      </w:r>
    </w:p>
    <w:p>
      <w:pPr>
        <w:pStyle w:val="Normal"/>
        <w:shd w:fill="FFFFFF" w:val="clear"/>
        <w:rPr>
          <w:sz w:val="24"/>
          <w:szCs w:val="24"/>
        </w:rPr>
      </w:pPr>
      <w:r>
        <w:rPr>
          <w:color w:val="000000"/>
          <w:sz w:val="22"/>
          <w:szCs w:val="22"/>
        </w:rPr>
        <w:t>- Бива си я! Каква пирамидка!</w:t>
      </w:r>
    </w:p>
    <w:p>
      <w:pPr>
        <w:pStyle w:val="Normal"/>
        <w:shd w:fill="FFFFFF" w:val="clear"/>
        <w:rPr>
          <w:sz w:val="24"/>
          <w:szCs w:val="24"/>
        </w:rPr>
      </w:pPr>
      <w:r>
        <w:rPr>
          <w:color w:val="000000"/>
          <w:sz w:val="22"/>
          <w:szCs w:val="22"/>
        </w:rPr>
        <w:t>Станах  със снимката в ръка и разпитах Арун по-подробно за планината Кайлас</w:t>
      </w:r>
    </w:p>
    <w:p>
      <w:pPr>
        <w:pStyle w:val="Normal"/>
        <w:shd w:fill="FFFFFF" w:val="clear"/>
        <w:rPr>
          <w:sz w:val="24"/>
          <w:szCs w:val="24"/>
        </w:rPr>
      </w:pPr>
      <w:r>
        <w:rPr>
          <w:color w:val="000000"/>
          <w:sz w:val="22"/>
          <w:szCs w:val="22"/>
        </w:rPr>
        <w:t>- Аз съм от семейство на богати хора, дори може да се каже много богати. Завърших висшето си образование в Делхи, но реших да се посветя на религията и станах монах - разказваше Арун. - А за индийския монах най-висше постижение е да отиде на поклонение в Кайлас. В Индия се смята, че тя е най-све</w:t>
        <w:softHyphen/>
        <w:t>щеното място на света. Няма друго като нея. Бил съм там и знам, че Бог ми позволи да се приближа до тази светиня. Нещо пове</w:t>
        <w:softHyphen/>
        <w:t>че, горд съм, че ми се удаде да стигна пеш, като прехвърлих хи-малайския хребет в района на Бадринат. У нас казват, че мо</w:t>
        <w:softHyphen/>
        <w:t>нах, който е бил на поклонение в свещената Кайлас пеш, се ползва с нейната специална благосклонност и тя му позволява да я види в пълния й облик, без облаци.</w:t>
      </w:r>
    </w:p>
    <w:p>
      <w:pPr>
        <w:pStyle w:val="Normal"/>
        <w:shd w:fill="FFFFFF" w:val="clear"/>
        <w:rPr>
          <w:sz w:val="24"/>
          <w:szCs w:val="24"/>
        </w:rPr>
      </w:pPr>
      <w:r>
        <w:rPr>
          <w:color w:val="000000"/>
          <w:sz w:val="22"/>
          <w:szCs w:val="22"/>
        </w:rPr>
        <w:t>- Говорите за планината като за живо същество...</w:t>
      </w:r>
    </w:p>
    <w:p>
      <w:pPr>
        <w:pStyle w:val="Normal"/>
        <w:shd w:fill="FFFFFF" w:val="clear"/>
        <w:rPr>
          <w:sz w:val="24"/>
          <w:szCs w:val="24"/>
        </w:rPr>
      </w:pPr>
      <w:r>
        <w:rPr>
          <w:color w:val="000000"/>
          <w:sz w:val="22"/>
          <w:szCs w:val="22"/>
        </w:rPr>
        <w:t>- Аз вярвам, че е жива. В нашата религия е казано, че све</w:t>
        <w:softHyphen/>
        <w:t>щената планина е свързана с Бога и мисли с космически разум, че е център на тантрическите сили на планетата и ги регулира -вдъхновено каза Арун.</w:t>
      </w:r>
    </w:p>
    <w:p>
      <w:pPr>
        <w:pStyle w:val="Normal"/>
        <w:shd w:fill="FFFFFF" w:val="clear"/>
        <w:rPr>
          <w:sz w:val="24"/>
          <w:szCs w:val="24"/>
        </w:rPr>
      </w:pPr>
      <w:r>
        <w:rPr>
          <w:color w:val="000000"/>
          <w:sz w:val="22"/>
          <w:szCs w:val="22"/>
        </w:rPr>
        <w:t>- Аха - едва успях да изтръгна от себе си, без да разбирам как така една планина, дори и с необичайна пирамидална фор</w:t>
        <w:softHyphen/>
        <w:t>ма, може да мисли.</w:t>
      </w:r>
    </w:p>
    <w:p>
      <w:pPr>
        <w:pStyle w:val="Normal"/>
        <w:shd w:fill="FFFFFF" w:val="clear"/>
        <w:rPr>
          <w:sz w:val="24"/>
          <w:szCs w:val="24"/>
        </w:rPr>
      </w:pPr>
      <w:r>
        <w:rPr>
          <w:color w:val="000000"/>
          <w:sz w:val="22"/>
          <w:szCs w:val="22"/>
        </w:rPr>
        <w:t>Тогава и не подозирах, че съм бил дълбоко неправ, отхвърляй</w:t>
        <w:softHyphen/>
        <w:t>ки напълно постулата за планината като за мислещо същество. Надявам се, по-нататък читателите сами да се убедят, че древ</w:t>
        <w:softHyphen/>
        <w:t>ната притча за свещената планина Кайлас има реални научни основи. Тогава навярно ще отидат в книжарницата, за да си ку</w:t>
        <w:softHyphen/>
        <w:t>пят произведенията на Марина Цветаева, чието творчество, кол</w:t>
        <w:softHyphen/>
        <w:t>кото и да е странно, е свързано с кой знае откъде взелите се мисли за мислещата планина.</w:t>
      </w:r>
    </w:p>
    <w:p>
      <w:pPr>
        <w:pStyle w:val="Normal"/>
        <w:shd w:fill="FFFFFF" w:val="clear"/>
        <w:rPr>
          <w:sz w:val="24"/>
          <w:szCs w:val="24"/>
        </w:rPr>
      </w:pPr>
      <w:r>
        <w:rPr>
          <w:color w:val="000000"/>
          <w:sz w:val="22"/>
          <w:szCs w:val="22"/>
        </w:rPr>
        <w:t>- В Индия вярваме в Кайлас, вярваме, че тя ни ръководи -ни в клин, ни в ръкав произнесе Арун.</w:t>
      </w:r>
    </w:p>
    <w:p>
      <w:pPr>
        <w:pStyle w:val="Normal"/>
        <w:shd w:fill="FFFFFF" w:val="clear"/>
        <w:rPr>
          <w:sz w:val="24"/>
          <w:szCs w:val="24"/>
        </w:rPr>
      </w:pPr>
      <w:r>
        <w:rPr>
          <w:color w:val="000000"/>
          <w:sz w:val="22"/>
          <w:szCs w:val="22"/>
        </w:rPr>
        <w:t>- Да... Кажете Арун, може би смятате планината Кайлас за све</w:t>
        <w:softHyphen/>
        <w:t>щена, защото прилича на пирамида или на необичайна конструк</w:t>
        <w:softHyphen/>
        <w:t>ция с изкуствен произход от пирамидален тип? — попитах го аз.</w:t>
      </w:r>
    </w:p>
    <w:p>
      <w:pPr>
        <w:pStyle w:val="Normal"/>
        <w:shd w:fill="FFFFFF" w:val="clear"/>
        <w:rPr>
          <w:sz w:val="24"/>
          <w:szCs w:val="24"/>
        </w:rPr>
      </w:pPr>
      <w:r>
        <w:rPr>
          <w:color w:val="000000"/>
          <w:sz w:val="22"/>
          <w:szCs w:val="22"/>
        </w:rPr>
        <w:t>Арун взе снимката, вгледа се в нея и каза, отворил широко изразителните си очи:</w:t>
      </w:r>
    </w:p>
    <w:p>
      <w:pPr>
        <w:pStyle w:val="Normal"/>
        <w:shd w:fill="FFFFFF" w:val="clear"/>
        <w:rPr>
          <w:sz w:val="24"/>
          <w:szCs w:val="24"/>
        </w:rPr>
      </w:pPr>
      <w:r>
        <w:rPr>
          <w:color w:val="000000"/>
          <w:sz w:val="22"/>
          <w:szCs w:val="22"/>
        </w:rPr>
        <w:t>- Никога не сме мислили, че планината Кайлас е пирамида. А тя наистина прилича на пирамида, много прилича... У нас се смята, че всички пирамиди произхождат от Кайлас.</w:t>
      </w:r>
    </w:p>
    <w:p>
      <w:pPr>
        <w:pStyle w:val="Normal"/>
        <w:shd w:fill="FFFFFF" w:val="clear"/>
        <w:rPr>
          <w:sz w:val="24"/>
          <w:szCs w:val="24"/>
        </w:rPr>
      </w:pPr>
      <w:r>
        <w:rPr>
          <w:color w:val="000000"/>
          <w:sz w:val="22"/>
          <w:szCs w:val="22"/>
        </w:rPr>
        <w:t>- Защо смятате, че всички пирамиди произхождат от Кайлас?</w:t>
      </w:r>
    </w:p>
    <w:p>
      <w:pPr>
        <w:pStyle w:val="Normal"/>
        <w:shd w:fill="FFFFFF" w:val="clear"/>
        <w:rPr>
          <w:sz w:val="24"/>
          <w:szCs w:val="24"/>
        </w:rPr>
      </w:pPr>
      <w:r>
        <w:rPr>
          <w:color w:val="000000"/>
          <w:sz w:val="22"/>
          <w:szCs w:val="22"/>
        </w:rPr>
        <w:t>- Така се смята у нас.</w:t>
      </w:r>
    </w:p>
    <w:p>
      <w:pPr>
        <w:pStyle w:val="Normal"/>
        <w:shd w:fill="FFFFFF" w:val="clear"/>
        <w:rPr>
          <w:sz w:val="24"/>
          <w:szCs w:val="24"/>
        </w:rPr>
      </w:pPr>
      <w:r>
        <w:rPr>
          <w:color w:val="000000"/>
          <w:sz w:val="22"/>
          <w:szCs w:val="22"/>
        </w:rPr>
        <w:t>- Писано ли е някъде?</w:t>
      </w:r>
    </w:p>
    <w:p>
      <w:pPr>
        <w:pStyle w:val="Normal"/>
        <w:shd w:fill="FFFFFF" w:val="clear"/>
        <w:rPr>
          <w:sz w:val="24"/>
          <w:szCs w:val="24"/>
        </w:rPr>
      </w:pPr>
      <w:r>
        <w:rPr>
          <w:color w:val="000000"/>
          <w:sz w:val="22"/>
          <w:szCs w:val="22"/>
        </w:rPr>
        <w:t>- Така се смята у нас.</w:t>
      </w:r>
    </w:p>
    <w:p>
      <w:pPr>
        <w:pStyle w:val="Normal"/>
        <w:shd w:fill="FFFFFF" w:val="clear"/>
        <w:rPr>
          <w:sz w:val="24"/>
          <w:szCs w:val="24"/>
        </w:rPr>
      </w:pPr>
      <w:r>
        <w:rPr>
          <w:color w:val="000000"/>
          <w:sz w:val="22"/>
          <w:szCs w:val="22"/>
        </w:rPr>
        <w:t>-  Извинете, Арун, не ви е позволено да говорите или не знаете?</w:t>
      </w:r>
    </w:p>
    <w:p>
      <w:pPr>
        <w:pStyle w:val="Normal"/>
        <w:shd w:fill="FFFFFF" w:val="clear"/>
        <w:rPr>
          <w:sz w:val="24"/>
          <w:szCs w:val="24"/>
        </w:rPr>
      </w:pPr>
      <w:r>
        <w:rPr>
          <w:color w:val="000000"/>
          <w:sz w:val="22"/>
          <w:szCs w:val="22"/>
        </w:rPr>
        <w:t>- Така се смята у нас.</w:t>
      </w:r>
    </w:p>
    <w:p>
      <w:pPr>
        <w:pStyle w:val="Normal"/>
        <w:shd w:fill="FFFFFF" w:val="clear"/>
        <w:rPr>
          <w:sz w:val="24"/>
          <w:szCs w:val="24"/>
        </w:rPr>
      </w:pPr>
      <w:r>
        <w:rPr>
          <w:color w:val="000000"/>
          <w:sz w:val="22"/>
          <w:szCs w:val="22"/>
        </w:rPr>
        <w:t>- М... да...</w:t>
      </w:r>
    </w:p>
    <w:p>
      <w:pPr>
        <w:pStyle w:val="Normal"/>
        <w:shd w:fill="FFFFFF" w:val="clear"/>
        <w:rPr>
          <w:sz w:val="24"/>
          <w:szCs w:val="24"/>
        </w:rPr>
      </w:pPr>
      <w:r>
        <w:rPr>
          <w:color w:val="000000"/>
          <w:sz w:val="22"/>
          <w:szCs w:val="22"/>
        </w:rPr>
        <w:t>-  Онези триъгълници и пирамидални лъчи в пещерата -отърси се сякаш от нещо Арун - са проява на тантрически сили. А вече споменах, че свещената планина Кайлас ги регулира...</w:t>
      </w:r>
    </w:p>
    <w:p>
      <w:pPr>
        <w:pStyle w:val="Normal"/>
        <w:shd w:fill="FFFFFF" w:val="clear"/>
        <w:rPr>
          <w:sz w:val="24"/>
          <w:szCs w:val="24"/>
        </w:rPr>
      </w:pPr>
      <w:r>
        <w:rPr>
          <w:color w:val="000000"/>
          <w:sz w:val="22"/>
          <w:szCs w:val="22"/>
        </w:rPr>
        <w:t>- Значи тантрическите сили са свързани с пирамидалните кон</w:t>
        <w:softHyphen/>
        <w:t>струкции, а Кайлас е в центъра... - промърморих на себе си, ма</w:t>
        <w:softHyphen/>
        <w:t>кар че нищо не ми беше ясно. - Какво разбирате под тантриче</w:t>
        <w:softHyphen/>
        <w:t>ски сили?</w:t>
      </w:r>
    </w:p>
    <w:p>
      <w:pPr>
        <w:pStyle w:val="Normal"/>
        <w:shd w:fill="FFFFFF" w:val="clear"/>
        <w:rPr>
          <w:sz w:val="24"/>
          <w:szCs w:val="24"/>
        </w:rPr>
      </w:pPr>
      <w:r>
        <w:rPr>
          <w:color w:val="000000"/>
          <w:sz w:val="22"/>
          <w:szCs w:val="22"/>
        </w:rPr>
        <w:t>- Те са особени духовни сили с огромна мощ. Твърде малко йоги ги владеят. Това е невероятна сила...</w:t>
      </w:r>
    </w:p>
    <w:p>
      <w:pPr>
        <w:pStyle w:val="Normal"/>
        <w:shd w:fill="FFFFFF" w:val="clear"/>
        <w:rPr>
          <w:sz w:val="24"/>
          <w:szCs w:val="24"/>
        </w:rPr>
      </w:pPr>
      <w:r>
        <w:rPr>
          <w:color w:val="000000"/>
          <w:sz w:val="22"/>
          <w:szCs w:val="22"/>
        </w:rPr>
        <w:t>- Значи вашата сомати-пещера е защитена от тях? Може би с тяхното действие е свързано разрушаването на аурата при входа на пещерата? Затова ли мисис Олга едва не загуби съзнание?</w:t>
      </w:r>
    </w:p>
    <w:p>
      <w:pPr>
        <w:pStyle w:val="Normal"/>
        <w:shd w:fill="FFFFFF" w:val="clear"/>
        <w:rPr>
          <w:sz w:val="24"/>
          <w:szCs w:val="24"/>
        </w:rPr>
      </w:pPr>
      <w:r>
        <w:rPr>
          <w:color w:val="000000"/>
          <w:sz w:val="22"/>
          <w:szCs w:val="22"/>
        </w:rPr>
        <w:t>- Да, а и асурите.</w:t>
      </w:r>
    </w:p>
    <w:p>
      <w:pPr>
        <w:pStyle w:val="Normal"/>
        <w:shd w:fill="FFFFFF" w:val="clear"/>
        <w:rPr>
          <w:sz w:val="24"/>
          <w:szCs w:val="24"/>
        </w:rPr>
      </w:pPr>
      <w:r>
        <w:rPr>
          <w:color w:val="000000"/>
          <w:sz w:val="22"/>
          <w:szCs w:val="22"/>
        </w:rPr>
        <w:t>- Арун, казвате, че свещената планина Кайлас е център на тантрическите сили на планетата и ги регулира. Но вашата пе</w:t>
        <w:softHyphen/>
        <w:t>щера е далеч от Кайлас!</w:t>
      </w:r>
    </w:p>
    <w:p>
      <w:pPr>
        <w:pStyle w:val="Normal"/>
        <w:shd w:fill="FFFFFF" w:val="clear"/>
        <w:rPr>
          <w:sz w:val="24"/>
          <w:szCs w:val="24"/>
        </w:rPr>
      </w:pPr>
      <w:r>
        <w:rPr>
          <w:color w:val="000000"/>
          <w:sz w:val="22"/>
          <w:szCs w:val="22"/>
        </w:rPr>
        <w:t>- За тантрическите сили няма разстояния.</w:t>
      </w:r>
    </w:p>
    <w:p>
      <w:pPr>
        <w:pStyle w:val="Normal"/>
        <w:shd w:fill="FFFFFF" w:val="clear"/>
        <w:rPr>
          <w:sz w:val="24"/>
          <w:szCs w:val="24"/>
        </w:rPr>
      </w:pPr>
      <w:r>
        <w:rPr>
          <w:color w:val="000000"/>
          <w:sz w:val="22"/>
          <w:szCs w:val="22"/>
        </w:rPr>
        <w:t>Мислите трескаво и без всякаква система бродеха в главата ми. Неприятното чувство за собствена тъпота отново сви гърлото ми. Колко малко знам! Нима в този момент можех да си пред</w:t>
        <w:softHyphen/>
        <w:t>ставя, че през следващата година, по време на тибетската екс</w:t>
        <w:softHyphen/>
        <w:t xml:space="preserve">педиция, ще разполагаме със сведения, че до </w:t>
      </w:r>
      <w:r>
        <w:rPr>
          <w:color w:val="000000"/>
          <w:sz w:val="22"/>
          <w:szCs w:val="22"/>
          <w:lang w:val="en-US"/>
        </w:rPr>
        <w:t xml:space="preserve">VH-VIII </w:t>
      </w:r>
      <w:r>
        <w:rPr>
          <w:color w:val="000000"/>
          <w:sz w:val="22"/>
          <w:szCs w:val="22"/>
        </w:rPr>
        <w:t>век сл. Хр. на Земята е имало държава на хора с огромен ръст, които са уме</w:t>
        <w:softHyphen/>
        <w:t>ели да използват тантрическата сила на Кайлас. А ние не уме</w:t>
        <w:softHyphen/>
        <w:t>ем! Духовността ни е ниска!</w:t>
      </w:r>
    </w:p>
    <w:p>
      <w:pPr>
        <w:pStyle w:val="Normal"/>
        <w:shd w:fill="FFFFFF" w:val="clear"/>
        <w:rPr>
          <w:sz w:val="24"/>
          <w:szCs w:val="24"/>
        </w:rPr>
      </w:pPr>
      <w:r>
        <w:rPr>
          <w:color w:val="000000"/>
          <w:sz w:val="22"/>
          <w:szCs w:val="22"/>
        </w:rPr>
        <w:t>Мълчах. Приятен ветрец откъм Ганг галеше лицата ни, об</w:t>
        <w:softHyphen/>
        <w:t>горели от високопланинското слънце. За да прекъсне мълчани</w:t>
        <w:softHyphen/>
        <w:t>ето, монахът Арун ми подаде още една, трета снимка.</w:t>
      </w:r>
    </w:p>
    <w:p>
      <w:pPr>
        <w:pStyle w:val="Normal"/>
        <w:shd w:fill="FFFFFF" w:val="clear"/>
        <w:rPr>
          <w:sz w:val="24"/>
          <w:szCs w:val="24"/>
        </w:rPr>
      </w:pPr>
      <w:r>
        <w:rPr>
          <w:color w:val="000000"/>
          <w:sz w:val="28"/>
          <w:szCs w:val="28"/>
        </w:rPr>
        <w:t>Още една пирамида</w:t>
      </w:r>
    </w:p>
    <w:p>
      <w:pPr>
        <w:pStyle w:val="Normal"/>
        <w:shd w:fill="FFFFFF" w:val="clear"/>
        <w:rPr>
          <w:sz w:val="24"/>
          <w:szCs w:val="24"/>
        </w:rPr>
      </w:pPr>
      <w:r>
        <w:rPr>
          <w:color w:val="000000"/>
          <w:sz w:val="22"/>
          <w:szCs w:val="22"/>
        </w:rPr>
        <w:t>Погледнах снимката. На нея се виждаше планински хребет, а на гребена му - пирамидално образувание.</w:t>
      </w:r>
    </w:p>
    <w:p>
      <w:pPr>
        <w:pStyle w:val="Normal"/>
        <w:shd w:fill="FFFFFF" w:val="clear"/>
        <w:rPr>
          <w:sz w:val="24"/>
          <w:szCs w:val="24"/>
        </w:rPr>
      </w:pPr>
      <w:r>
        <w:rPr>
          <w:color w:val="000000"/>
          <w:sz w:val="22"/>
          <w:szCs w:val="22"/>
        </w:rPr>
        <w:t>- Драги Арун, учудихте се, когато казах, че свещената пла</w:t>
        <w:softHyphen/>
        <w:t>нина прилича на пирамида. А сте фотографирали част от хре</w:t>
        <w:softHyphen/>
        <w:t>бет, на който се вижда пирамидално образувание. Струва ми се, че ви е минавала мисълта, че Кайлас е пирамида. Точно затова сте направили тази снимка. Кажете ми, знаехте ли за пирамиди</w:t>
        <w:softHyphen/>
        <w:t>те в Тибет?</w:t>
      </w:r>
    </w:p>
    <w:p>
      <w:pPr>
        <w:pStyle w:val="Normal"/>
        <w:shd w:fill="FFFFFF" w:val="clear"/>
        <w:rPr>
          <w:sz w:val="24"/>
          <w:szCs w:val="24"/>
        </w:rPr>
      </w:pPr>
      <w:r>
        <w:rPr>
          <w:color w:val="000000"/>
          <w:sz w:val="22"/>
          <w:szCs w:val="22"/>
        </w:rPr>
        <w:t>- Не, сър, нищо не знаех - искрено отвърна Арун. - Просто на фона на еднотипния хималайски хребет тази част изпъкваше много ясно. Стори ми се интересно и я заснех.</w:t>
      </w:r>
    </w:p>
    <w:p>
      <w:pPr>
        <w:pStyle w:val="Normal"/>
        <w:shd w:fill="FFFFFF" w:val="clear"/>
        <w:rPr>
          <w:sz w:val="24"/>
          <w:szCs w:val="24"/>
        </w:rPr>
      </w:pPr>
      <w:r>
        <w:rPr>
          <w:color w:val="000000"/>
          <w:sz w:val="22"/>
          <w:szCs w:val="22"/>
        </w:rPr>
        <w:t>- Извинете, Арун, не съм ви наставник, аз и цялата ни екс</w:t>
        <w:softHyphen/>
        <w:t>педиция сме тук, за да се учим от вас на древна мъдрост. Неза</w:t>
        <w:softHyphen/>
        <w:t>висимо от това бих искал да ви задам принципен въпрос - защо ни дадохте снимките на триъгълните и пирамидалните лъчи в пе</w:t>
        <w:softHyphen/>
        <w:t>щерата, на свещената планина Кайлас и на това пирамидално об</w:t>
        <w:softHyphen/>
        <w:t>разувание на хималайския хребет? Защо точно тези снимки са' привлекли вниманието ви?</w:t>
      </w:r>
    </w:p>
    <w:p>
      <w:pPr>
        <w:pStyle w:val="Normal"/>
        <w:shd w:fill="FFFFFF" w:val="clear"/>
        <w:rPr>
          <w:sz w:val="24"/>
          <w:szCs w:val="24"/>
        </w:rPr>
      </w:pPr>
      <w:r>
        <w:rPr>
          <w:color w:val="000000"/>
          <w:sz w:val="22"/>
          <w:szCs w:val="22"/>
        </w:rPr>
        <w:t>- Усещах, че изобразяват нещо важно. През цялото време като че ли бяха пред очите ми - каза Арун.</w:t>
      </w:r>
    </w:p>
    <w:p>
      <w:pPr>
        <w:pStyle w:val="Normal"/>
        <w:shd w:fill="FFFFFF" w:val="clear"/>
        <w:rPr>
          <w:color w:val="000000"/>
          <w:sz w:val="22"/>
          <w:szCs w:val="22"/>
          <w:lang w:val="en-US"/>
        </w:rPr>
      </w:pPr>
      <w:r>
        <w:rPr>
          <w:color w:val="000000"/>
          <w:sz w:val="22"/>
          <w:szCs w:val="22"/>
        </w:rPr>
        <w:t xml:space="preserve">- Подсъзнателно ли го усещахте? - попитах аз. </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 Според вас какво е подсъзнанието?</w:t>
      </w:r>
    </w:p>
    <w:p>
      <w:pPr>
        <w:pStyle w:val="Normal"/>
        <w:shd w:fill="FFFFFF" w:val="clear"/>
        <w:rPr>
          <w:sz w:val="24"/>
          <w:szCs w:val="24"/>
        </w:rPr>
      </w:pPr>
      <w:r>
        <w:rPr>
          <w:color w:val="000000"/>
          <w:sz w:val="22"/>
          <w:szCs w:val="22"/>
        </w:rPr>
        <w:t>- То е главното мислещо начало на човека — уверено отвърна монахът.</w:t>
      </w:r>
    </w:p>
    <w:p>
      <w:pPr>
        <w:pStyle w:val="Normal"/>
        <w:shd w:fill="FFFFFF" w:val="clear"/>
        <w:rPr>
          <w:sz w:val="24"/>
          <w:szCs w:val="24"/>
        </w:rPr>
      </w:pPr>
      <w:r>
        <w:rPr>
          <w:color w:val="000000"/>
          <w:sz w:val="22"/>
          <w:szCs w:val="22"/>
        </w:rPr>
        <w:t>- Но ние се стремим съзнателно да осмислим подсъзнател-ното...</w:t>
      </w:r>
    </w:p>
    <w:p>
      <w:pPr>
        <w:pStyle w:val="Normal"/>
        <w:shd w:fill="FFFFFF" w:val="clear"/>
        <w:rPr>
          <w:sz w:val="24"/>
          <w:szCs w:val="24"/>
        </w:rPr>
      </w:pPr>
      <w:r>
        <w:rPr>
          <w:color w:val="000000"/>
          <w:sz w:val="22"/>
          <w:szCs w:val="22"/>
        </w:rPr>
        <w:t>- Искаме, но невинаги ни се удава, защото подсъзнанието идва от Бога. Но го искаме... Затова ви донесох снимките, да се по-</w:t>
      </w:r>
    </w:p>
    <w:p>
      <w:pPr>
        <w:pStyle w:val="Normal"/>
        <w:shd w:fill="FFFFFF" w:val="clear"/>
        <w:rPr>
          <w:sz w:val="24"/>
          <w:szCs w:val="24"/>
        </w:rPr>
      </w:pPr>
      <w:r>
        <w:rPr>
          <w:color w:val="000000"/>
          <w:sz w:val="22"/>
          <w:szCs w:val="22"/>
        </w:rPr>
        <w:t>стараем да ги осмислим заедно с хора от чужда страна. Отдавна трево</w:t>
        <w:softHyphen/>
        <w:t>жат съзнанието ми.</w:t>
      </w:r>
    </w:p>
    <w:p>
      <w:pPr>
        <w:pStyle w:val="Normal"/>
        <w:shd w:fill="FFFFFF" w:val="clear"/>
        <w:rPr>
          <w:sz w:val="24"/>
          <w:szCs w:val="24"/>
        </w:rPr>
      </w:pPr>
      <w:r>
        <w:rPr>
          <w:color w:val="000000"/>
          <w:sz w:val="22"/>
          <w:szCs w:val="22"/>
        </w:rPr>
        <w:t>-    Хайде   да   се върнем към последната снимка - предложих аз. - Къде е разположено това пирамидално об</w:t>
        <w:softHyphen/>
        <w:t>разувание спрямо пла</w:t>
        <w:softHyphen/>
        <w:t>нината Кайлас?</w:t>
      </w:r>
    </w:p>
    <w:p>
      <w:pPr>
        <w:pStyle w:val="Normal"/>
        <w:shd w:fill="FFFFFF" w:val="clear"/>
        <w:rPr>
          <w:sz w:val="24"/>
          <w:szCs w:val="24"/>
        </w:rPr>
      </w:pPr>
      <w:r>
        <w:rPr>
          <w:color w:val="000000"/>
          <w:sz w:val="22"/>
          <w:szCs w:val="22"/>
        </w:rPr>
        <w:t>-  На югозапад от нея. Връщах се от Ти</w:t>
        <w:softHyphen/>
        <w:t>бет в Индия и търсех превал през хималай</w:t>
        <w:softHyphen/>
        <w:t>ския хребет. Времето</w:t>
      </w:r>
    </w:p>
    <w:p>
      <w:pPr>
        <w:pStyle w:val="Normal"/>
        <w:shd w:fill="FFFFFF" w:val="clear"/>
        <w:rPr>
          <w:sz w:val="24"/>
          <w:szCs w:val="24"/>
        </w:rPr>
      </w:pPr>
      <w:r>
        <w:rPr>
          <w:color w:val="000000"/>
          <w:sz w:val="22"/>
          <w:szCs w:val="22"/>
        </w:rPr>
        <w:t>беше лошо, обърках се и попаднах в друга долина. Изкачих се пак високо в планината и стигнах до езеро, обградено с ледни</w:t>
        <w:softHyphen/>
        <w:t>ци, а срещу него, на върха на разделящия хребет, видях изсече</w:t>
        <w:softHyphen/>
        <w:t>на в камъка фигура на пирамида. Там нямаше превал. Стана ми дори страшно и се върнах обратно. Фигурата я фотографирах няколко пъти.</w:t>
      </w:r>
    </w:p>
    <w:p>
      <w:pPr>
        <w:pStyle w:val="Normal"/>
        <w:shd w:fill="FFFFFF" w:val="clear"/>
        <w:rPr>
          <w:sz w:val="24"/>
          <w:szCs w:val="24"/>
        </w:rPr>
      </w:pPr>
      <w:r>
        <w:rPr>
          <w:color w:val="000000"/>
          <w:sz w:val="22"/>
          <w:szCs w:val="22"/>
        </w:rPr>
        <w:t>- Как се движехте в планината? С раници? С якове?</w:t>
      </w:r>
    </w:p>
    <w:p>
      <w:pPr>
        <w:pStyle w:val="Normal"/>
        <w:shd w:fill="FFFFFF" w:val="clear"/>
        <w:rPr>
          <w:sz w:val="24"/>
          <w:szCs w:val="24"/>
        </w:rPr>
      </w:pPr>
      <w:r>
        <w:rPr>
          <w:color w:val="000000"/>
          <w:sz w:val="22"/>
          <w:szCs w:val="22"/>
        </w:rPr>
        <w:t>- Не, ние, поклонниците, вземаме само няколко шепи ориз, тояга и чашка. За разлика от вас, европейците, издържаме на глад и студ.</w:t>
      </w:r>
    </w:p>
    <w:p>
      <w:pPr>
        <w:pStyle w:val="Normal"/>
        <w:shd w:fill="FFFFFF" w:val="clear"/>
        <w:rPr>
          <w:sz w:val="24"/>
          <w:szCs w:val="24"/>
        </w:rPr>
      </w:pPr>
      <w:r>
        <w:rPr>
          <w:color w:val="000000"/>
          <w:sz w:val="22"/>
          <w:szCs w:val="22"/>
        </w:rPr>
        <w:t>Ласкавият ветрец откъм Ганг беше много приятен. Чувствах, че на Арун разговорът му допадаше. Учителят му седеше мълча</w:t>
        <w:softHyphen/>
        <w:t>ливо до него, премятайки в ръце броеница. Може би в душата си приветстваше това, че ученикът превъзхожда учителя си, а може би не. Малко по-настрани експедиционната ни група под ръководството на Валерий Лобанков прибираше апаратурата, раз</w:t>
        <w:softHyphen/>
        <w:t>положена пред входа на сомати-пещерата.</w:t>
      </w:r>
    </w:p>
    <w:p>
      <w:pPr>
        <w:pStyle w:val="Normal"/>
        <w:shd w:fill="FFFFFF" w:val="clear"/>
        <w:rPr>
          <w:sz w:val="24"/>
          <w:szCs w:val="24"/>
        </w:rPr>
      </w:pPr>
      <w:r>
        <w:rPr>
          <w:color w:val="000000"/>
          <w:sz w:val="22"/>
          <w:szCs w:val="22"/>
        </w:rPr>
        <w:t>Градът на боговете, над хипотезата за който така дълго и не</w:t>
        <w:softHyphen/>
        <w:t>успешно мислех преди началото на третата хималайска експе</w:t>
        <w:softHyphen/>
        <w:t>диция, в резултат на разказа на монаха Арун започна да придо</w:t>
        <w:softHyphen/>
        <w:t>бива като че ли реални черти. Не можеше да се изключи свеще</w:t>
        <w:softHyphen/>
        <w:t>ната планина Кайлас да е суперогромен и супервеличествен мо-</w:t>
      </w:r>
    </w:p>
    <w:p>
      <w:pPr>
        <w:pStyle w:val="Normal"/>
        <w:shd w:fill="FFFFFF" w:val="clear"/>
        <w:rPr>
          <w:sz w:val="24"/>
          <w:szCs w:val="24"/>
        </w:rPr>
      </w:pPr>
      <w:r>
        <w:rPr>
          <w:color w:val="000000"/>
          <w:sz w:val="22"/>
          <w:szCs w:val="22"/>
        </w:rPr>
        <w:t>нумент от древността, рколо който или в района на който са раз</w:t>
        <w:softHyphen/>
        <w:t>положени многобройни пирамидални образувания от типа на фо</w:t>
        <w:softHyphen/>
        <w:t>тографираното от Арун. Град, състоящ се от пирамиди! Ако е така, за какво е бил създаден? Може би наистина за регулиране на тантрическите сили на планетата? Кой го е създал?</w:t>
      </w:r>
    </w:p>
    <w:p>
      <w:pPr>
        <w:pStyle w:val="Normal"/>
        <w:shd w:fill="FFFFFF" w:val="clear"/>
        <w:rPr>
          <w:sz w:val="24"/>
          <w:szCs w:val="24"/>
        </w:rPr>
      </w:pPr>
      <w:r>
        <w:rPr>
          <w:color w:val="000000"/>
          <w:sz w:val="22"/>
          <w:szCs w:val="22"/>
        </w:rPr>
        <w:t>Натрупваха се твърде много въпроси. Необходима беше нова експедиция в Тибет. Тук, в Хималаите, на брега на Ганг, при за</w:t>
        <w:softHyphen/>
        <w:t>гадъчната пещера Вашист Гуфа трябваше да се спрем на още един въпрос - за асурите.</w:t>
      </w:r>
    </w:p>
    <w:p>
      <w:pPr>
        <w:pStyle w:val="Normal"/>
        <w:shd w:fill="FFFFFF" w:val="clear"/>
        <w:rPr>
          <w:sz w:val="24"/>
          <w:szCs w:val="24"/>
        </w:rPr>
      </w:pPr>
      <w:r>
        <w:rPr>
          <w:color w:val="000000"/>
          <w:sz w:val="26"/>
          <w:szCs w:val="26"/>
        </w:rPr>
        <w:t>Асури</w:t>
      </w:r>
    </w:p>
    <w:p>
      <w:pPr>
        <w:pStyle w:val="Normal"/>
        <w:shd w:fill="FFFFFF" w:val="clear"/>
        <w:rPr>
          <w:sz w:val="24"/>
          <w:szCs w:val="24"/>
        </w:rPr>
      </w:pPr>
      <w:r>
        <w:rPr>
          <w:color w:val="000000"/>
          <w:sz w:val="22"/>
          <w:szCs w:val="22"/>
        </w:rPr>
        <w:t>- Учителю, мистър Арун, накрая все пак бих искал да ви по</w:t>
        <w:softHyphen/>
        <w:t>питам какво е асури. Не мислете, че аз, европеецът, ще се отне</w:t>
        <w:softHyphen/>
        <w:t>са с насмешка към източните алегорични представи. Аз вярвам...</w:t>
      </w:r>
    </w:p>
    <w:p>
      <w:pPr>
        <w:pStyle w:val="Normal"/>
        <w:shd w:fill="FFFFFF" w:val="clear"/>
        <w:rPr>
          <w:sz w:val="24"/>
          <w:szCs w:val="24"/>
        </w:rPr>
      </w:pPr>
      <w:r>
        <w:rPr>
          <w:color w:val="000000"/>
          <w:sz w:val="22"/>
          <w:szCs w:val="22"/>
        </w:rPr>
        <w:t>- Асурите са безтелесни същества— недоверчиво ме погледна учителят.</w:t>
      </w:r>
    </w:p>
    <w:p>
      <w:pPr>
        <w:pStyle w:val="Normal"/>
        <w:shd w:fill="FFFFFF" w:val="clear"/>
        <w:rPr>
          <w:sz w:val="24"/>
          <w:szCs w:val="24"/>
        </w:rPr>
      </w:pPr>
      <w:r>
        <w:rPr>
          <w:color w:val="000000"/>
          <w:sz w:val="22"/>
          <w:szCs w:val="22"/>
        </w:rPr>
        <w:t>- В пещерата ли живеят?</w:t>
      </w:r>
    </w:p>
    <w:p>
      <w:pPr>
        <w:pStyle w:val="Normal"/>
        <w:shd w:fill="FFFFFF" w:val="clear"/>
        <w:rPr>
          <w:sz w:val="24"/>
          <w:szCs w:val="24"/>
        </w:rPr>
      </w:pPr>
      <w:r>
        <w:rPr>
          <w:color w:val="000000"/>
          <w:sz w:val="22"/>
          <w:szCs w:val="22"/>
        </w:rPr>
        <w:t>- Не само, но в пещерата са повече.</w:t>
      </w:r>
    </w:p>
    <w:p>
      <w:pPr>
        <w:pStyle w:val="Normal"/>
        <w:shd w:fill="FFFFFF" w:val="clear"/>
        <w:rPr>
          <w:sz w:val="24"/>
          <w:szCs w:val="24"/>
        </w:rPr>
      </w:pPr>
      <w:r>
        <w:rPr>
          <w:color w:val="000000"/>
          <w:sz w:val="22"/>
          <w:szCs w:val="22"/>
        </w:rPr>
        <w:t>- Кой може да ги види?</w:t>
      </w:r>
    </w:p>
    <w:p>
      <w:pPr>
        <w:pStyle w:val="Normal"/>
        <w:shd w:fill="FFFFFF" w:val="clear"/>
        <w:rPr>
          <w:sz w:val="24"/>
          <w:szCs w:val="24"/>
        </w:rPr>
      </w:pPr>
      <w:r>
        <w:rPr>
          <w:color w:val="000000"/>
          <w:sz w:val="22"/>
          <w:szCs w:val="22"/>
        </w:rPr>
        <w:t>- Йогите.</w:t>
      </w:r>
    </w:p>
    <w:p>
      <w:pPr>
        <w:pStyle w:val="Normal"/>
        <w:shd w:fill="FFFFFF" w:val="clear"/>
        <w:rPr>
          <w:sz w:val="24"/>
          <w:szCs w:val="24"/>
        </w:rPr>
      </w:pPr>
      <w:r>
        <w:rPr>
          <w:color w:val="000000"/>
          <w:sz w:val="22"/>
          <w:szCs w:val="22"/>
        </w:rPr>
        <w:t>- Как изглеждат?</w:t>
      </w:r>
    </w:p>
    <w:p>
      <w:pPr>
        <w:pStyle w:val="Normal"/>
        <w:shd w:fill="FFFFFF" w:val="clear"/>
        <w:rPr>
          <w:sz w:val="24"/>
          <w:szCs w:val="24"/>
        </w:rPr>
      </w:pPr>
      <w:r>
        <w:rPr>
          <w:color w:val="000000"/>
          <w:sz w:val="22"/>
          <w:szCs w:val="22"/>
        </w:rPr>
        <w:t>- Асурите напомнят попова лъжичка със закръглена глава и опашка.</w:t>
      </w:r>
    </w:p>
    <w:p>
      <w:pPr>
        <w:pStyle w:val="Normal"/>
        <w:shd w:fill="FFFFFF" w:val="clear"/>
        <w:rPr>
          <w:sz w:val="24"/>
          <w:szCs w:val="24"/>
        </w:rPr>
      </w:pPr>
      <w:r>
        <w:rPr>
          <w:color w:val="000000"/>
          <w:sz w:val="22"/>
          <w:szCs w:val="22"/>
        </w:rPr>
        <w:t>- Какви са размерите им?</w:t>
      </w:r>
    </w:p>
    <w:p>
      <w:pPr>
        <w:pStyle w:val="Normal"/>
        <w:shd w:fill="FFFFFF" w:val="clear"/>
        <w:rPr>
          <w:sz w:val="24"/>
          <w:szCs w:val="24"/>
        </w:rPr>
      </w:pPr>
      <w:r>
        <w:rPr>
          <w:color w:val="000000"/>
          <w:sz w:val="22"/>
          <w:szCs w:val="22"/>
        </w:rPr>
        <w:t>- Дребни са.</w:t>
      </w:r>
    </w:p>
    <w:p>
      <w:pPr>
        <w:pStyle w:val="Normal"/>
        <w:shd w:fill="FFFFFF" w:val="clear"/>
        <w:rPr>
          <w:sz w:val="24"/>
          <w:szCs w:val="24"/>
        </w:rPr>
      </w:pPr>
      <w:r>
        <w:rPr>
          <w:color w:val="000000"/>
          <w:sz w:val="22"/>
          <w:szCs w:val="22"/>
        </w:rPr>
        <w:t>- С какво се хранят?</w:t>
      </w:r>
    </w:p>
    <w:p>
      <w:pPr>
        <w:pStyle w:val="Normal"/>
        <w:shd w:fill="FFFFFF" w:val="clear"/>
        <w:rPr>
          <w:sz w:val="24"/>
          <w:szCs w:val="24"/>
        </w:rPr>
      </w:pPr>
      <w:r>
        <w:rPr>
          <w:color w:val="000000"/>
          <w:sz w:val="22"/>
          <w:szCs w:val="22"/>
        </w:rPr>
        <w:t>- С енергия от хора и от други живи същества.</w:t>
      </w:r>
    </w:p>
    <w:p>
      <w:pPr>
        <w:pStyle w:val="Normal"/>
        <w:shd w:fill="FFFFFF" w:val="clear"/>
        <w:rPr>
          <w:sz w:val="24"/>
          <w:szCs w:val="24"/>
        </w:rPr>
      </w:pPr>
      <w:r>
        <w:rPr>
          <w:color w:val="000000"/>
          <w:sz w:val="22"/>
          <w:szCs w:val="22"/>
        </w:rPr>
        <w:t>- Те ли разрушиха аурата на членовете на нашата експеди</w:t>
        <w:softHyphen/>
        <w:t>ция в пещерата?</w:t>
      </w:r>
    </w:p>
    <w:p>
      <w:pPr>
        <w:pStyle w:val="Normal"/>
        <w:shd w:fill="FFFFFF" w:val="clear"/>
        <w:rPr>
          <w:sz w:val="24"/>
          <w:szCs w:val="24"/>
        </w:rPr>
      </w:pPr>
      <w:r>
        <w:rPr>
          <w:color w:val="000000"/>
          <w:sz w:val="22"/>
          <w:szCs w:val="22"/>
        </w:rPr>
        <w:t>- Да - кратко отговори учителят.</w:t>
      </w:r>
    </w:p>
    <w:p>
      <w:pPr>
        <w:pStyle w:val="Normal"/>
        <w:shd w:fill="FFFFFF" w:val="clear"/>
        <w:rPr>
          <w:sz w:val="24"/>
          <w:szCs w:val="24"/>
        </w:rPr>
      </w:pPr>
      <w:r>
        <w:rPr>
          <w:color w:val="000000"/>
          <w:sz w:val="22"/>
          <w:szCs w:val="22"/>
        </w:rPr>
        <w:t>-  Мисля - намеси се и Арун, - че асурите са свързани със свещената Кайлас и оттам черпят енергията си. Те могат да про</w:t>
        <w:softHyphen/>
        <w:t>пуснат човек, владеещ тантрическите сили, а човек, който не ги владее, са в състояние да унищожат. Асурите са разумни съще</w:t>
        <w:softHyphen/>
        <w:t>ства.</w:t>
      </w:r>
    </w:p>
    <w:p>
      <w:pPr>
        <w:pStyle w:val="Normal"/>
        <w:shd w:fill="FFFFFF" w:val="clear"/>
        <w:rPr>
          <w:sz w:val="24"/>
          <w:szCs w:val="24"/>
        </w:rPr>
      </w:pPr>
      <w:r>
        <w:rPr>
          <w:color w:val="000000"/>
          <w:sz w:val="22"/>
          <w:szCs w:val="22"/>
        </w:rPr>
        <w:t>- Други безтелесни същества има ли?</w:t>
      </w:r>
    </w:p>
    <w:p>
      <w:pPr>
        <w:pStyle w:val="Normal"/>
        <w:shd w:fill="FFFFFF" w:val="clear"/>
        <w:rPr>
          <w:sz w:val="24"/>
          <w:szCs w:val="24"/>
        </w:rPr>
      </w:pPr>
      <w:r>
        <w:rPr>
          <w:color w:val="000000"/>
          <w:sz w:val="22"/>
          <w:szCs w:val="22"/>
        </w:rPr>
        <w:t>-  Разбира се - отвърна учителят. - Ангели, духове, приви</w:t>
        <w:softHyphen/>
        <w:t>дения...</w:t>
      </w:r>
    </w:p>
    <w:p>
      <w:pPr>
        <w:pStyle w:val="Normal"/>
        <w:shd w:fill="FFFFFF" w:val="clear"/>
        <w:rPr>
          <w:sz w:val="24"/>
          <w:szCs w:val="24"/>
        </w:rPr>
      </w:pPr>
      <w:r>
        <w:rPr>
          <w:color w:val="000000"/>
          <w:sz w:val="22"/>
          <w:szCs w:val="22"/>
        </w:rPr>
        <w:t>- А... - едва не го прекъснах със скептична усмивка.</w:t>
      </w:r>
    </w:p>
    <w:p>
      <w:pPr>
        <w:pStyle w:val="Normal"/>
        <w:shd w:fill="FFFFFF" w:val="clear"/>
        <w:rPr>
          <w:sz w:val="24"/>
          <w:szCs w:val="24"/>
        </w:rPr>
      </w:pPr>
      <w:r>
        <w:rPr>
          <w:color w:val="000000"/>
          <w:sz w:val="22"/>
          <w:szCs w:val="22"/>
        </w:rPr>
        <w:t>- Вярваме, че на Земята съществува безтелесен живот. И той е разумен, а в много случаи - по-разумен от нас, хората - като потвърждение вметна Арун.</w:t>
      </w:r>
    </w:p>
    <w:p>
      <w:pPr>
        <w:pStyle w:val="Normal"/>
        <w:shd w:fill="FFFFFF" w:val="clear"/>
        <w:rPr>
          <w:sz w:val="24"/>
          <w:szCs w:val="24"/>
        </w:rPr>
      </w:pPr>
      <w:r>
        <w:rPr>
          <w:color w:val="000000"/>
          <w:sz w:val="22"/>
          <w:szCs w:val="22"/>
        </w:rPr>
        <w:t>-  Хайде да направим паралел между безтелесните асури в тази пещера и свещената планина Кайлас - предложих аз и за</w:t>
        <w:softHyphen/>
        <w:t>почнах до размишлявам. - Смятате, че Кайлас регулира т. нар.</w:t>
      </w:r>
    </w:p>
    <w:p>
      <w:pPr>
        <w:pStyle w:val="Normal"/>
        <w:shd w:fill="FFFFFF" w:val="clear"/>
        <w:rPr>
          <w:sz w:val="24"/>
          <w:szCs w:val="24"/>
        </w:rPr>
      </w:pPr>
      <w:r>
        <w:rPr>
          <w:color w:val="000000"/>
          <w:sz w:val="22"/>
          <w:szCs w:val="22"/>
        </w:rPr>
        <w:t>тантрически сили на планетата, че асурите ползват именно тях, тъй като на мястото в пещерата, където ни предупредихте да внимаваме, на снимките се появиха триъгълни и пирамидални лъчи. Ако се вземе под внимание, че тантрическите сили като един от вариантите на фините енергии са формотропни, може да се стигне до заключението, че те се формират в пирамидопо-добни образувания - от типа на планината Кайлас, и се транс</w:t>
        <w:softHyphen/>
        <w:t>портират на места, където по съответния начин изкривяват про</w:t>
        <w:softHyphen/>
        <w:t>странството. Явно безтелесните асури са в състояние да изкри-вяват пространството и да концентрират около себе си тантри-ческите сили на Кайлас. Изводът е, че свещената планина по</w:t>
        <w:softHyphen/>
        <w:t>средством асурите защитава пещерата.</w:t>
      </w:r>
    </w:p>
    <w:p>
      <w:pPr>
        <w:pStyle w:val="Normal"/>
        <w:shd w:fill="FFFFFF" w:val="clear"/>
        <w:rPr>
          <w:sz w:val="24"/>
          <w:szCs w:val="24"/>
        </w:rPr>
      </w:pPr>
      <w:r>
        <w:rPr>
          <w:color w:val="000000"/>
          <w:sz w:val="22"/>
          <w:szCs w:val="22"/>
        </w:rPr>
        <w:t>Вероятно не разбрал всичко от усукания ми монолог, учите</w:t>
        <w:softHyphen/>
        <w:t>лят каза:</w:t>
      </w:r>
    </w:p>
    <w:p>
      <w:pPr>
        <w:pStyle w:val="Normal"/>
        <w:shd w:fill="FFFFFF" w:val="clear"/>
        <w:rPr>
          <w:sz w:val="24"/>
          <w:szCs w:val="24"/>
        </w:rPr>
      </w:pPr>
      <w:r>
        <w:rPr>
          <w:color w:val="000000"/>
          <w:sz w:val="22"/>
          <w:szCs w:val="22"/>
        </w:rPr>
        <w:t>- В Индия много хора почитат Кайлас и смятат, че силата й се разпространява по цялата Земя.</w:t>
      </w:r>
    </w:p>
    <w:p>
      <w:pPr>
        <w:pStyle w:val="Normal"/>
        <w:shd w:fill="FFFFFF" w:val="clear"/>
        <w:rPr>
          <w:sz w:val="24"/>
          <w:szCs w:val="24"/>
        </w:rPr>
      </w:pPr>
      <w:r>
        <w:rPr>
          <w:color w:val="000000"/>
          <w:sz w:val="22"/>
          <w:szCs w:val="22"/>
        </w:rPr>
        <w:t>- У нас мислят - добави на свой ред Арун, - че от свещена</w:t>
        <w:softHyphen/>
        <w:t>та планина Кайлас към небето се насочва огромен енергиен по</w:t>
        <w:softHyphen/>
        <w:t>ток. Ако човек умре близо до свещената планина, неговият дух лесно и безпрепятствено се възнася на небето и попада в рая. В този район е т.нар. Долина на смъртта, където отиват йогите, за да умрат. Тя обаче е достъпна само за йогите.</w:t>
      </w:r>
    </w:p>
    <w:p>
      <w:pPr>
        <w:pStyle w:val="Normal"/>
        <w:shd w:fill="FFFFFF" w:val="clear"/>
        <w:rPr>
          <w:sz w:val="24"/>
          <w:szCs w:val="24"/>
        </w:rPr>
      </w:pPr>
      <w:r>
        <w:rPr>
          <w:color w:val="000000"/>
          <w:sz w:val="22"/>
          <w:szCs w:val="22"/>
        </w:rPr>
        <w:t>- Долината на смъртта, значи... - замислих се аз. Сбогувахме се. Вече знаех, че на следващата година ще бъдем</w:t>
      </w:r>
    </w:p>
    <w:p>
      <w:pPr>
        <w:pStyle w:val="Normal"/>
        <w:shd w:fill="FFFFFF" w:val="clear"/>
        <w:rPr>
          <w:sz w:val="24"/>
          <w:szCs w:val="24"/>
        </w:rPr>
      </w:pPr>
      <w:r>
        <w:rPr>
          <w:color w:val="000000"/>
          <w:sz w:val="22"/>
          <w:szCs w:val="22"/>
        </w:rPr>
        <w:t>в Тибет, в района на планината Кайлас, за да търсим Града на боговете. А може би щяхме да посетим и Долината на смъртта. Неочаквано почувствахме натрупалата се умора. Когато си тръгвахме, ни се струваше, че асурите ни преследват.</w:t>
      </w:r>
    </w:p>
    <w:p>
      <w:pPr>
        <w:pStyle w:val="Normal"/>
        <w:shd w:fill="FFFFFF" w:val="clear"/>
        <w:rPr>
          <w:sz w:val="24"/>
          <w:szCs w:val="24"/>
        </w:rPr>
      </w:pPr>
      <w:r>
        <w:rPr>
          <w:color w:val="000000"/>
          <w:sz w:val="28"/>
          <w:szCs w:val="28"/>
        </w:rPr>
        <w:t>Тичам към зелените градове</w:t>
      </w:r>
    </w:p>
    <w:p>
      <w:pPr>
        <w:pStyle w:val="Normal"/>
        <w:shd w:fill="FFFFFF" w:val="clear"/>
        <w:rPr>
          <w:sz w:val="24"/>
          <w:szCs w:val="24"/>
        </w:rPr>
      </w:pPr>
      <w:r>
        <w:rPr>
          <w:color w:val="000000"/>
          <w:sz w:val="22"/>
          <w:szCs w:val="22"/>
        </w:rPr>
        <w:t>В Уфа, където ни затрупа дълга поредица от хирургически операции, епизодът от третата хималайска експедиция започна постепенно да се изтрива от паметта ми, но неочаквано изплу-</w:t>
      </w:r>
    </w:p>
    <w:p>
      <w:pPr>
        <w:pStyle w:val="Normal"/>
        <w:shd w:fill="FFFFFF" w:val="clear"/>
        <w:rPr>
          <w:sz w:val="24"/>
          <w:szCs w:val="24"/>
        </w:rPr>
      </w:pPr>
      <w:r>
        <w:rPr>
          <w:color w:val="000000"/>
          <w:sz w:val="22"/>
          <w:szCs w:val="22"/>
        </w:rPr>
        <w:t>ва в една зимна вечер. След поредното научно съвещание, по</w:t>
        <w:softHyphen/>
        <w:t>светено на изучаването на информационната структура на во</w:t>
        <w:softHyphen/>
        <w:t>дата, влязох в приемната си. Там седеше Юрий Иванович и слу</w:t>
        <w:softHyphen/>
        <w:t>шаше музика.</w:t>
      </w:r>
    </w:p>
    <w:p>
      <w:pPr>
        <w:pStyle w:val="Normal"/>
        <w:shd w:fill="FFFFFF" w:val="clear"/>
        <w:rPr>
          <w:sz w:val="24"/>
          <w:szCs w:val="24"/>
        </w:rPr>
      </w:pPr>
      <w:r>
        <w:rPr>
          <w:color w:val="000000"/>
          <w:sz w:val="22"/>
          <w:szCs w:val="22"/>
        </w:rPr>
        <w:t>- Ще пийнеш ли по чашка, Юра?</w:t>
      </w:r>
    </w:p>
    <w:p>
      <w:pPr>
        <w:pStyle w:val="Normal"/>
        <w:shd w:fill="FFFFFF" w:val="clear"/>
        <w:rPr>
          <w:sz w:val="24"/>
          <w:szCs w:val="24"/>
        </w:rPr>
      </w:pPr>
      <w:r>
        <w:rPr>
          <w:color w:val="000000"/>
          <w:sz w:val="22"/>
          <w:szCs w:val="22"/>
        </w:rPr>
        <w:t>- Не, нали знаеш, че съм приключил с чашките.</w:t>
      </w:r>
    </w:p>
    <w:p>
      <w:pPr>
        <w:pStyle w:val="Normal"/>
        <w:shd w:fill="FFFFFF" w:val="clear"/>
        <w:rPr>
          <w:sz w:val="24"/>
          <w:szCs w:val="24"/>
        </w:rPr>
      </w:pPr>
      <w:r>
        <w:rPr>
          <w:color w:val="000000"/>
          <w:sz w:val="22"/>
          <w:szCs w:val="22"/>
        </w:rPr>
        <w:t>Беше пуснал касета от серията затворническа лирика. Изве</w:t>
        <w:softHyphen/>
        <w:t>стен затворнически бард, мисля, че се казваше Жаров, пееше:</w:t>
      </w:r>
    </w:p>
    <w:p>
      <w:pPr>
        <w:pStyle w:val="Normal"/>
        <w:shd w:fill="FFFFFF" w:val="clear"/>
        <w:rPr>
          <w:sz w:val="24"/>
          <w:szCs w:val="24"/>
        </w:rPr>
      </w:pPr>
      <w:r>
        <w:rPr>
          <w:i/>
          <w:iCs/>
          <w:color w:val="000000"/>
          <w:sz w:val="22"/>
          <w:szCs w:val="22"/>
        </w:rPr>
        <w:t>Бързат дните, бързат кой ги знае накъде,</w:t>
      </w:r>
    </w:p>
    <w:p>
      <w:pPr>
        <w:pStyle w:val="Normal"/>
        <w:shd w:fill="FFFFFF" w:val="clear"/>
        <w:rPr>
          <w:sz w:val="24"/>
          <w:szCs w:val="24"/>
        </w:rPr>
      </w:pPr>
      <w:r>
        <w:rPr>
          <w:i/>
          <w:iCs/>
          <w:color w:val="000000"/>
          <w:sz w:val="22"/>
          <w:szCs w:val="22"/>
        </w:rPr>
        <w:t>зоват ме там, където зеленеят градове.</w:t>
      </w:r>
    </w:p>
    <w:p>
      <w:pPr>
        <w:pStyle w:val="Normal"/>
        <w:shd w:fill="FFFFFF" w:val="clear"/>
        <w:rPr>
          <w:sz w:val="24"/>
          <w:szCs w:val="24"/>
        </w:rPr>
      </w:pPr>
      <w:r>
        <w:rPr>
          <w:i/>
          <w:iCs/>
          <w:color w:val="000000"/>
          <w:sz w:val="22"/>
          <w:szCs w:val="22"/>
        </w:rPr>
        <w:t>Ушанката си ще намъкна</w:t>
      </w:r>
    </w:p>
    <w:p>
      <w:pPr>
        <w:pStyle w:val="Normal"/>
        <w:shd w:fill="FFFFFF" w:val="clear"/>
        <w:rPr>
          <w:sz w:val="24"/>
          <w:szCs w:val="24"/>
        </w:rPr>
      </w:pPr>
      <w:r>
        <w:rPr>
          <w:i/>
          <w:iCs/>
          <w:color w:val="000000"/>
          <w:sz w:val="22"/>
          <w:szCs w:val="22"/>
        </w:rPr>
        <w:t>и с тъга ще хвърля в миналото взор.</w:t>
      </w:r>
    </w:p>
    <w:p>
      <w:pPr>
        <w:pStyle w:val="Normal"/>
        <w:shd w:fill="FFFFFF" w:val="clear"/>
        <w:rPr>
          <w:sz w:val="24"/>
          <w:szCs w:val="24"/>
        </w:rPr>
      </w:pPr>
      <w:r>
        <w:rPr>
          <w:i/>
          <w:iCs/>
          <w:color w:val="000000"/>
          <w:sz w:val="22"/>
          <w:szCs w:val="22"/>
        </w:rPr>
        <w:t>Сълзата ще избърша</w:t>
      </w:r>
    </w:p>
    <w:p>
      <w:pPr>
        <w:pStyle w:val="Normal"/>
        <w:shd w:fill="FFFFFF" w:val="clear"/>
        <w:rPr>
          <w:sz w:val="24"/>
          <w:szCs w:val="24"/>
        </w:rPr>
      </w:pPr>
      <w:r>
        <w:rPr>
          <w:i/>
          <w:iCs/>
          <w:color w:val="000000"/>
          <w:sz w:val="22"/>
          <w:szCs w:val="22"/>
        </w:rPr>
        <w:t>и тихо тайно ще въздъхна.</w:t>
      </w:r>
    </w:p>
    <w:p>
      <w:pPr>
        <w:pStyle w:val="Normal"/>
        <w:shd w:fill="FFFFFF" w:val="clear"/>
        <w:rPr>
          <w:sz w:val="24"/>
          <w:szCs w:val="24"/>
        </w:rPr>
      </w:pPr>
      <w:r>
        <w:rPr>
          <w:i/>
          <w:iCs/>
          <w:color w:val="000000"/>
          <w:sz w:val="22"/>
          <w:szCs w:val="22"/>
        </w:rPr>
        <w:t>Тичам, тичам сам към тези градове зелени,</w:t>
      </w:r>
    </w:p>
    <w:p>
      <w:pPr>
        <w:pStyle w:val="Normal"/>
        <w:shd w:fill="FFFFFF" w:val="clear"/>
        <w:rPr>
          <w:sz w:val="24"/>
          <w:szCs w:val="24"/>
        </w:rPr>
      </w:pPr>
      <w:r>
        <w:rPr>
          <w:i/>
          <w:iCs/>
          <w:color w:val="000000"/>
          <w:sz w:val="22"/>
          <w:szCs w:val="22"/>
        </w:rPr>
        <w:t>поглеждам, кучета търчат по моите объркани следи.</w:t>
      </w:r>
    </w:p>
    <w:p>
      <w:pPr>
        <w:pStyle w:val="Normal"/>
        <w:shd w:fill="FFFFFF" w:val="clear"/>
        <w:rPr>
          <w:sz w:val="24"/>
          <w:szCs w:val="24"/>
        </w:rPr>
      </w:pPr>
      <w:r>
        <w:rPr>
          <w:i/>
          <w:iCs/>
          <w:color w:val="000000"/>
          <w:sz w:val="22"/>
          <w:szCs w:val="22"/>
        </w:rPr>
        <w:t>Ушанката си ще намъкна</w:t>
      </w:r>
    </w:p>
    <w:p>
      <w:pPr>
        <w:pStyle w:val="Normal"/>
        <w:shd w:fill="FFFFFF" w:val="clear"/>
        <w:rPr>
          <w:sz w:val="24"/>
          <w:szCs w:val="24"/>
        </w:rPr>
      </w:pPr>
      <w:r>
        <w:rPr>
          <w:i/>
          <w:iCs/>
          <w:color w:val="000000"/>
          <w:sz w:val="22"/>
          <w:szCs w:val="22"/>
        </w:rPr>
        <w:t>и с тъга ще хвърля в миналото взор.</w:t>
      </w:r>
    </w:p>
    <w:p>
      <w:pPr>
        <w:pStyle w:val="Normal"/>
        <w:shd w:fill="FFFFFF" w:val="clear"/>
        <w:rPr>
          <w:sz w:val="24"/>
          <w:szCs w:val="24"/>
        </w:rPr>
      </w:pPr>
      <w:r>
        <w:rPr>
          <w:i/>
          <w:iCs/>
          <w:color w:val="000000"/>
          <w:sz w:val="22"/>
          <w:szCs w:val="22"/>
        </w:rPr>
        <w:t>Сълзата ще избърша</w:t>
      </w:r>
    </w:p>
    <w:p>
      <w:pPr>
        <w:pStyle w:val="Normal"/>
        <w:shd w:fill="FFFFFF" w:val="clear"/>
        <w:rPr>
          <w:sz w:val="24"/>
          <w:szCs w:val="24"/>
        </w:rPr>
      </w:pPr>
      <w:r>
        <w:rPr>
          <w:i/>
          <w:iCs/>
          <w:color w:val="000000"/>
          <w:sz w:val="22"/>
          <w:szCs w:val="22"/>
        </w:rPr>
        <w:t>и тихо тайно ще въздъхна.</w:t>
      </w:r>
    </w:p>
    <w:p>
      <w:pPr>
        <w:pStyle w:val="Normal"/>
        <w:shd w:fill="FFFFFF" w:val="clear"/>
        <w:rPr>
          <w:sz w:val="24"/>
          <w:szCs w:val="24"/>
        </w:rPr>
      </w:pPr>
      <w:r>
        <w:rPr>
          <w:color w:val="000000"/>
          <w:sz w:val="22"/>
          <w:szCs w:val="22"/>
        </w:rPr>
        <w:t>- Романтичен затворник! - каза Юрий Иванович, заслушан в песента. - Едно солидно ченге, умно, а не боклук, твърдеше, че деветдесет процента от песните са посветени на любовта, но почти няма песни за човешката душа. А в затвора душевните пориви се изострят и затова затворническата лирика е много задушевна.</w:t>
      </w:r>
    </w:p>
    <w:p>
      <w:pPr>
        <w:pStyle w:val="Normal"/>
        <w:shd w:fill="FFFFFF" w:val="clear"/>
        <w:rPr>
          <w:sz w:val="24"/>
          <w:szCs w:val="24"/>
        </w:rPr>
      </w:pPr>
      <w:r>
        <w:rPr>
          <w:color w:val="000000"/>
          <w:sz w:val="22"/>
          <w:szCs w:val="22"/>
        </w:rPr>
        <w:t>- Тъй де! Колко му се иска на избягалия затворник да стиг</w:t>
        <w:softHyphen/>
        <w:t>не до зелените градове. Мечтае за тях - добавих аз.</w:t>
      </w:r>
    </w:p>
    <w:p>
      <w:pPr>
        <w:pStyle w:val="Normal"/>
        <w:shd w:fill="FFFFFF" w:val="clear"/>
        <w:rPr>
          <w:sz w:val="24"/>
          <w:szCs w:val="24"/>
        </w:rPr>
      </w:pPr>
      <w:r>
        <w:rPr>
          <w:color w:val="000000"/>
          <w:sz w:val="22"/>
          <w:szCs w:val="22"/>
        </w:rPr>
        <w:t>- Да не си забравил за Града на боговете? Кажи ми честно, нали това е най-голямата мечта в живота ти, ако все пак той съще</w:t>
        <w:softHyphen/>
        <w:t>ствува.</w:t>
      </w:r>
    </w:p>
    <w:p>
      <w:pPr>
        <w:pStyle w:val="Normal"/>
        <w:shd w:fill="FFFFFF" w:val="clear"/>
        <w:rPr>
          <w:sz w:val="24"/>
          <w:szCs w:val="24"/>
        </w:rPr>
      </w:pPr>
      <w:r>
        <w:rPr>
          <w:color w:val="000000"/>
          <w:sz w:val="22"/>
          <w:szCs w:val="22"/>
        </w:rPr>
        <w:t>- Да, Юра.</w:t>
      </w:r>
    </w:p>
    <w:p>
      <w:pPr>
        <w:pStyle w:val="Normal"/>
        <w:shd w:fill="FFFFFF" w:val="clear"/>
        <w:rPr>
          <w:sz w:val="24"/>
          <w:szCs w:val="24"/>
        </w:rPr>
      </w:pPr>
      <w:r>
        <w:rPr>
          <w:color w:val="000000"/>
          <w:sz w:val="22"/>
          <w:szCs w:val="22"/>
        </w:rPr>
        <w:t>- Като при тоя затворник и неговите зелени градове...</w:t>
      </w:r>
    </w:p>
    <w:p>
      <w:pPr>
        <w:pStyle w:val="Normal"/>
        <w:shd w:fill="FFFFFF" w:val="clear"/>
        <w:rPr>
          <w:sz w:val="24"/>
          <w:szCs w:val="24"/>
        </w:rPr>
      </w:pPr>
      <w:r>
        <w:rPr>
          <w:color w:val="000000"/>
          <w:sz w:val="22"/>
          <w:szCs w:val="22"/>
        </w:rPr>
        <w:t>- М... да...</w:t>
      </w:r>
    </w:p>
    <w:p>
      <w:pPr>
        <w:pStyle w:val="Normal"/>
        <w:shd w:fill="FFFFFF" w:val="clear"/>
        <w:rPr>
          <w:sz w:val="24"/>
          <w:szCs w:val="24"/>
        </w:rPr>
      </w:pPr>
      <w:r>
        <w:rPr>
          <w:color w:val="000000"/>
          <w:sz w:val="22"/>
          <w:szCs w:val="22"/>
        </w:rPr>
        <w:t>-  Около планината Кайлас, казваш... Логично. Много при</w:t>
        <w:softHyphen/>
        <w:t>лича на пирамида тая планина. Но е огромна, майко мила! Аз</w:t>
      </w:r>
    </w:p>
    <w:p>
      <w:pPr>
        <w:pStyle w:val="Normal"/>
        <w:shd w:fill="FFFFFF" w:val="clear"/>
        <w:rPr>
          <w:sz w:val="24"/>
          <w:szCs w:val="24"/>
        </w:rPr>
      </w:pPr>
      <w:r>
        <w:rPr>
          <w:color w:val="000000"/>
          <w:sz w:val="22"/>
          <w:szCs w:val="22"/>
        </w:rPr>
        <w:t>нали често чета вестник „Скандали", дивя се, че светът още е пълен със загадки - вдъхновено каза Юрий Иванович, искрено вярващ, че във вестника пишат истината.</w:t>
      </w:r>
    </w:p>
    <w:p>
      <w:pPr>
        <w:pStyle w:val="Normal"/>
        <w:shd w:fill="FFFFFF" w:val="clear"/>
        <w:rPr>
          <w:sz w:val="24"/>
          <w:szCs w:val="24"/>
        </w:rPr>
      </w:pPr>
      <w:r>
        <w:rPr>
          <w:color w:val="000000"/>
          <w:sz w:val="22"/>
          <w:szCs w:val="22"/>
        </w:rPr>
        <w:t>Постарах се да си представя Тибет, свещената планина Кай-лас и Града на боговете. Картината бе мрачна: пустинно тибет</w:t>
        <w:softHyphen/>
        <w:t>ско плато, сиви скали, огромна заснежена пирамидална плани</w:t>
        <w:softHyphen/>
        <w:t>на, сиви каменни конструкции... Някак си невесело! А и споме</w:t>
        <w:softHyphen/>
        <w:t>натата от монаха Арун Долина на смъртта... Ето ти тебе зелени градове! Мечтите обаче будеха в мен и други представи за Гра</w:t>
        <w:softHyphen/>
        <w:t>да на боговете - зелен, изпълнен с живот и щастие.</w:t>
      </w:r>
    </w:p>
    <w:p>
      <w:pPr>
        <w:pStyle w:val="Normal"/>
        <w:shd w:fill="FFFFFF" w:val="clear"/>
        <w:rPr>
          <w:sz w:val="24"/>
          <w:szCs w:val="24"/>
        </w:rPr>
      </w:pPr>
      <w:r>
        <w:rPr>
          <w:color w:val="000000"/>
          <w:sz w:val="22"/>
          <w:szCs w:val="22"/>
        </w:rPr>
        <w:t>Колко са били точни! Сега вече знам - били са провокира</w:t>
        <w:softHyphen/>
        <w:t>ни от още неосъзнатите тогава мисли, че Градът на боговете е един от възловите фактори за живота на Земята. А животът ви</w:t>
        <w:softHyphen/>
        <w:t>наги се асоциира с дървета, птички и потънали в зеленина до</w:t>
        <w:softHyphen/>
        <w:t>мове.</w:t>
      </w:r>
    </w:p>
    <w:p>
      <w:pPr>
        <w:pStyle w:val="Normal"/>
        <w:shd w:fill="FFFFFF" w:val="clear"/>
        <w:rPr>
          <w:sz w:val="24"/>
          <w:szCs w:val="24"/>
        </w:rPr>
      </w:pPr>
      <w:r>
        <w:rPr>
          <w:color w:val="000000"/>
          <w:sz w:val="22"/>
          <w:szCs w:val="22"/>
        </w:rPr>
        <w:t>- Тайнствените сили се командват от Кайлас - прекъсна мис</w:t>
        <w:softHyphen/>
        <w:t>лите ми Юрий Иванович, спомняйки си моите разкази. - А тези сили нали се въртят около Земята. Значи може да се каже, че Земята се командва от Кайлас.</w:t>
      </w:r>
    </w:p>
    <w:p>
      <w:pPr>
        <w:pStyle w:val="Normal"/>
        <w:shd w:fill="FFFFFF" w:val="clear"/>
        <w:rPr>
          <w:sz w:val="24"/>
          <w:szCs w:val="24"/>
        </w:rPr>
      </w:pPr>
      <w:r>
        <w:rPr>
          <w:color w:val="000000"/>
          <w:sz w:val="22"/>
          <w:szCs w:val="22"/>
        </w:rPr>
        <w:t>Щяха да минат няколко месеца и да настъпи пролетта на 1999 г. И съвсем случайно да се изясни световната закономер</w:t>
        <w:softHyphen/>
        <w:t>ност, свързана със свещената планина Кайлас, която щеше да разбере дори и ученик.</w:t>
      </w:r>
    </w:p>
    <w:p>
      <w:pPr>
        <w:pStyle w:val="Normal"/>
        <w:shd w:fill="FFFFFF" w:val="clear"/>
        <w:rPr>
          <w:sz w:val="24"/>
          <w:szCs w:val="24"/>
        </w:rPr>
      </w:pPr>
      <w:r>
        <w:rPr>
          <w:b/>
          <w:bCs/>
          <w:color w:val="000000"/>
          <w:sz w:val="22"/>
          <w:szCs w:val="22"/>
        </w:rPr>
        <w:t>СВЕТОВНАТА СИСТЕМА ОТ ПИРАМИДИ И МОНУМЕНТИ ОТ ДРЕВНОСТТА</w:t>
      </w:r>
    </w:p>
    <w:p>
      <w:pPr>
        <w:pStyle w:val="Normal"/>
        <w:shd w:fill="FFFFFF" w:val="clear"/>
        <w:rPr>
          <w:sz w:val="24"/>
          <w:szCs w:val="24"/>
        </w:rPr>
      </w:pPr>
      <w:r>
        <w:rPr>
          <w:color w:val="000000"/>
          <w:sz w:val="22"/>
          <w:szCs w:val="22"/>
        </w:rPr>
        <w:t>Операционната ми сестра се нарича Океана. Тази девойка не бе успяла да получи достойно образование и преди няколко го</w:t>
        <w:softHyphen/>
        <w:t>дини започна да работи при нас в операционния блок като са</w:t>
        <w:softHyphen/>
        <w:t>нитарка. Оказа се умна и предприемчива, та чак маститите опе</w:t>
        <w:softHyphen/>
        <w:t>рационни сестри една през друга повтаряха:</w:t>
      </w:r>
    </w:p>
    <w:p>
      <w:pPr>
        <w:pStyle w:val="Normal"/>
        <w:shd w:fill="FFFFFF" w:val="clear"/>
        <w:rPr>
          <w:sz w:val="24"/>
          <w:szCs w:val="24"/>
        </w:rPr>
      </w:pPr>
      <w:r>
        <w:rPr>
          <w:color w:val="000000"/>
          <w:sz w:val="22"/>
          <w:szCs w:val="22"/>
        </w:rPr>
        <w:t xml:space="preserve">— </w:t>
      </w:r>
      <w:r>
        <w:rPr>
          <w:color w:val="000000"/>
          <w:sz w:val="22"/>
          <w:szCs w:val="22"/>
        </w:rPr>
        <w:t>Жалко, че Оксанка няма медицинско образование, каква се</w:t>
        <w:softHyphen/>
        <w:t>стра би излязла от нея!</w:t>
      </w:r>
    </w:p>
    <w:p>
      <w:pPr>
        <w:pStyle w:val="Normal"/>
        <w:shd w:fill="FFFFFF" w:val="clear"/>
        <w:rPr>
          <w:sz w:val="24"/>
          <w:szCs w:val="24"/>
        </w:rPr>
      </w:pPr>
      <w:r>
        <w:rPr>
          <w:color w:val="000000"/>
          <w:sz w:val="22"/>
          <w:szCs w:val="22"/>
        </w:rPr>
        <w:t>Обадих се в медицинското училище и запитах каква е възмож</w:t>
        <w:softHyphen/>
        <w:t>ността за ускорено обучение. Оказа се, че има такава възмож</w:t>
        <w:softHyphen/>
        <w:t>ност: при наличие на диплома за средно специално образование и съответното направление от борсата на труда медицинското училище можеше да се завърши за една година. Знаех, че Океа</w:t>
        <w:softHyphen/>
        <w:t>на няма диплома и започнах да уговарям директора да я приеме без нея. Толкова дълго хленчих, че той накрая отчаян каза:</w:t>
      </w:r>
    </w:p>
    <w:p>
      <w:pPr>
        <w:pStyle w:val="Normal"/>
        <w:shd w:fill="FFFFFF" w:val="clear"/>
        <w:rPr>
          <w:sz w:val="24"/>
          <w:szCs w:val="24"/>
        </w:rPr>
      </w:pPr>
      <w:r>
        <w:rPr>
          <w:color w:val="000000"/>
          <w:sz w:val="22"/>
          <w:szCs w:val="22"/>
        </w:rPr>
        <w:t>- Пък купете й диплома в края на краищата! Виждате що за времена са - престъпност единствено и навсякъде!</w:t>
      </w:r>
    </w:p>
    <w:p>
      <w:pPr>
        <w:pStyle w:val="Normal"/>
        <w:shd w:fill="FFFFFF" w:val="clear"/>
        <w:rPr>
          <w:sz w:val="24"/>
          <w:szCs w:val="24"/>
        </w:rPr>
      </w:pPr>
      <w:r>
        <w:rPr>
          <w:color w:val="000000"/>
          <w:sz w:val="22"/>
          <w:szCs w:val="22"/>
        </w:rPr>
        <w:t>Поначало ми харесва да ходя по пазарите, да разговарям с продавачите и да им задавам неочаквани въпроси от рода на: „Влюбвали ли сте се в купувачи?" или „Харесва ли ви да търгу</w:t>
        <w:softHyphen/>
        <w:t>вате?". Отговорите имаха толкова развлекателен и в същото време задълбочен характер, че би могло да се състави цяла картотека за психологията на търговците.</w:t>
      </w:r>
    </w:p>
    <w:p>
      <w:pPr>
        <w:pStyle w:val="Normal"/>
        <w:shd w:fill="FFFFFF" w:val="clear"/>
        <w:rPr>
          <w:sz w:val="24"/>
          <w:szCs w:val="24"/>
        </w:rPr>
      </w:pPr>
      <w:r>
        <w:rPr>
          <w:color w:val="000000"/>
          <w:sz w:val="22"/>
          <w:szCs w:val="22"/>
        </w:rPr>
        <w:t>Основният ми въпрос обаче беше: „Имате ли панталони за „меки китки"?" Кой знае защо всички го възприемаха сериозно и обикновено ми показваха някакви глупави гащи с воланчета или висулки, като понякога добавяха: „Що пита? Хич не прили</w:t>
        <w:softHyphen/>
        <w:t>ча на „мека китка"!" или конкретно отговаряха: „Свършихме ги, но в онзи сектор като че ли има."</w:t>
      </w:r>
    </w:p>
    <w:p>
      <w:pPr>
        <w:pStyle w:val="Normal"/>
        <w:shd w:fill="FFFFFF" w:val="clear"/>
        <w:rPr>
          <w:sz w:val="24"/>
          <w:szCs w:val="24"/>
        </w:rPr>
      </w:pPr>
      <w:r>
        <w:rPr>
          <w:color w:val="000000"/>
          <w:sz w:val="22"/>
          <w:szCs w:val="22"/>
        </w:rPr>
        <w:t>Затова купуването на диплома за мен беше лю</w:t>
        <w:softHyphen/>
        <w:t>бопитно начинание.</w:t>
      </w:r>
    </w:p>
    <w:p>
      <w:pPr>
        <w:pStyle w:val="Normal"/>
        <w:shd w:fill="FFFFFF" w:val="clear"/>
        <w:rPr>
          <w:sz w:val="24"/>
          <w:szCs w:val="24"/>
        </w:rPr>
      </w:pPr>
      <w:r>
        <w:rPr>
          <w:color w:val="000000"/>
          <w:sz w:val="22"/>
          <w:szCs w:val="22"/>
        </w:rPr>
        <w:t>„</w:t>
      </w:r>
      <w:r>
        <w:rPr>
          <w:color w:val="000000"/>
          <w:sz w:val="22"/>
          <w:szCs w:val="22"/>
        </w:rPr>
        <w:t>Нима продават?" -мислех си аз, докато кра</w:t>
        <w:softHyphen/>
        <w:t>чех с Океана из пазара за дрехи.</w:t>
      </w:r>
    </w:p>
    <w:p>
      <w:pPr>
        <w:pStyle w:val="Normal"/>
        <w:shd w:fill="FFFFFF" w:val="clear"/>
        <w:rPr>
          <w:sz w:val="24"/>
          <w:szCs w:val="24"/>
        </w:rPr>
      </w:pPr>
      <w:r>
        <w:rPr>
          <w:color w:val="000000"/>
          <w:sz w:val="22"/>
          <w:szCs w:val="22"/>
        </w:rPr>
        <w:t>- Имате ли дипломи за техникум - високо пи</w:t>
        <w:softHyphen/>
        <w:t>тах във всеки сектор на пазара.</w:t>
      </w:r>
    </w:p>
    <w:p>
      <w:pPr>
        <w:pStyle w:val="Normal"/>
        <w:shd w:fill="FFFFFF" w:val="clear"/>
        <w:rPr>
          <w:sz w:val="24"/>
          <w:szCs w:val="24"/>
        </w:rPr>
      </w:pPr>
      <w:r>
        <w:rPr>
          <w:color w:val="000000"/>
          <w:sz w:val="22"/>
          <w:szCs w:val="22"/>
        </w:rPr>
        <w:t>Някои купувачи ме из</w:t>
        <w:softHyphen/>
        <w:t>глеждаха бясно, но прода</w:t>
        <w:softHyphen/>
        <w:t>вачите с непроницаем глас отговаряха: „Не, засега не са ни докарвали", „Не са при нас" или „По-скоро може да има при учениче</w:t>
        <w:softHyphen/>
        <w:t>ските стоки". Престъп</w:t>
        <w:softHyphen/>
        <w:t>ността и всепозволеност-</w:t>
      </w:r>
    </w:p>
    <w:p>
      <w:pPr>
        <w:pStyle w:val="Normal"/>
        <w:shd w:fill="FFFFFF" w:val="clear"/>
        <w:rPr>
          <w:sz w:val="24"/>
          <w:szCs w:val="24"/>
        </w:rPr>
      </w:pPr>
      <w:r>
        <w:rPr>
          <w:color w:val="000000"/>
          <w:sz w:val="22"/>
          <w:szCs w:val="22"/>
        </w:rPr>
        <w:t>та вече бяха наложили отпечатъка си върху хорската психоло</w:t>
        <w:softHyphen/>
        <w:t>гия в Русия.</w:t>
      </w:r>
    </w:p>
    <w:p>
      <w:pPr>
        <w:pStyle w:val="Normal"/>
        <w:shd w:fill="FFFFFF" w:val="clear"/>
        <w:rPr>
          <w:sz w:val="24"/>
          <w:szCs w:val="24"/>
        </w:rPr>
      </w:pPr>
      <w:r>
        <w:rPr>
          <w:color w:val="000000"/>
          <w:sz w:val="22"/>
          <w:szCs w:val="22"/>
        </w:rPr>
        <w:t>С цялата си вече придобита наглост се приближих до един милиционер с неугледен вид, а както ми се стори и без големи умствени способности:</w:t>
      </w:r>
    </w:p>
    <w:p>
      <w:pPr>
        <w:pStyle w:val="Normal"/>
        <w:shd w:fill="FFFFFF" w:val="clear"/>
        <w:rPr>
          <w:sz w:val="24"/>
          <w:szCs w:val="24"/>
        </w:rPr>
      </w:pPr>
      <w:r>
        <w:rPr>
          <w:color w:val="000000"/>
          <w:sz w:val="22"/>
          <w:szCs w:val="22"/>
        </w:rPr>
        <w:t>- Бихте ли ми казали къде продават дипломи?</w:t>
      </w:r>
    </w:p>
    <w:p>
      <w:pPr>
        <w:pStyle w:val="Normal"/>
        <w:shd w:fill="FFFFFF" w:val="clear"/>
        <w:rPr>
          <w:sz w:val="24"/>
          <w:szCs w:val="24"/>
        </w:rPr>
      </w:pPr>
      <w:r>
        <w:rPr>
          <w:color w:val="000000"/>
          <w:sz w:val="22"/>
          <w:szCs w:val="22"/>
        </w:rPr>
        <w:t>- Ей там, зад ъгъла - без да му мигне окото и с чувство за собствено достойнство отвърна милиционерът.</w:t>
      </w:r>
    </w:p>
    <w:p>
      <w:pPr>
        <w:pStyle w:val="Normal"/>
        <w:shd w:fill="FFFFFF" w:val="clear"/>
        <w:rPr>
          <w:sz w:val="24"/>
          <w:szCs w:val="24"/>
        </w:rPr>
      </w:pPr>
      <w:r>
        <w:rPr>
          <w:color w:val="000000"/>
          <w:sz w:val="22"/>
          <w:szCs w:val="22"/>
        </w:rPr>
        <w:t>Тръгнахме в тази посока. На високо задаваните от мен въпро</w:t>
        <w:softHyphen/>
        <w:t>си: „Къде продават дипломи?", най-после чухме желаното: „Тук".</w:t>
      </w:r>
    </w:p>
    <w:p>
      <w:pPr>
        <w:pStyle w:val="Normal"/>
        <w:shd w:fill="FFFFFF" w:val="clear"/>
        <w:rPr>
          <w:sz w:val="24"/>
          <w:szCs w:val="24"/>
        </w:rPr>
      </w:pPr>
      <w:r>
        <w:rPr>
          <w:color w:val="000000"/>
          <w:sz w:val="22"/>
          <w:szCs w:val="22"/>
        </w:rPr>
        <w:t>- Какви да бъдат, отлични или не? - усмихна се търговката, оценявайки едновременно покупателната ни способност. - От</w:t>
        <w:softHyphen/>
        <w:t>личните, сами разбирате, са по-скъпи... с хиляда...</w:t>
      </w:r>
    </w:p>
    <w:p>
      <w:pPr>
        <w:pStyle w:val="Normal"/>
        <w:shd w:fill="FFFFFF" w:val="clear"/>
        <w:rPr>
          <w:sz w:val="24"/>
          <w:szCs w:val="24"/>
        </w:rPr>
      </w:pPr>
      <w:r>
        <w:rPr>
          <w:color w:val="000000"/>
          <w:sz w:val="22"/>
          <w:szCs w:val="22"/>
        </w:rPr>
        <w:t>-  Обикновена. С петици - измърморих сконфузено.</w:t>
      </w:r>
    </w:p>
    <w:p>
      <w:pPr>
        <w:pStyle w:val="Normal"/>
        <w:shd w:fill="FFFFFF" w:val="clear"/>
        <w:rPr>
          <w:sz w:val="24"/>
          <w:szCs w:val="24"/>
        </w:rPr>
      </w:pPr>
      <w:r>
        <w:rPr>
          <w:color w:val="000000"/>
          <w:sz w:val="22"/>
          <w:szCs w:val="22"/>
        </w:rPr>
        <w:t>- Що с петици, бе, вземи шесторкаджийска - смъмри ме про</w:t>
        <w:softHyphen/>
        <w:t>давачката и посочи към изчервилата се Океана. - Видиш ли, на отличница прилича, сериозна е, веднага си личи.</w:t>
      </w:r>
    </w:p>
    <w:p>
      <w:pPr>
        <w:pStyle w:val="Normal"/>
        <w:shd w:fill="FFFFFF" w:val="clear"/>
        <w:rPr>
          <w:sz w:val="24"/>
          <w:szCs w:val="24"/>
        </w:rPr>
      </w:pPr>
      <w:r>
        <w:rPr>
          <w:color w:val="000000"/>
          <w:sz w:val="22"/>
          <w:szCs w:val="22"/>
        </w:rPr>
        <w:t>- Не, петоркаджийска.</w:t>
      </w:r>
    </w:p>
    <w:p>
      <w:pPr>
        <w:pStyle w:val="Normal"/>
        <w:shd w:fill="FFFFFF" w:val="clear"/>
        <w:rPr>
          <w:sz w:val="24"/>
          <w:szCs w:val="24"/>
        </w:rPr>
      </w:pPr>
      <w:r>
        <w:rPr>
          <w:color w:val="000000"/>
          <w:sz w:val="22"/>
          <w:szCs w:val="22"/>
        </w:rPr>
        <w:t>-  Обикновено вземат шесторкаджийска. А за тройкаджии дипломи нямаме - гордо отбеляза жената и без притеснение влезе в ролята на ректор. - Институтски дипломи не ви ли трябват?</w:t>
      </w:r>
    </w:p>
    <w:p>
      <w:pPr>
        <w:pStyle w:val="Normal"/>
        <w:shd w:fill="FFFFFF" w:val="clear"/>
        <w:rPr>
          <w:sz w:val="24"/>
          <w:szCs w:val="24"/>
        </w:rPr>
      </w:pPr>
      <w:r>
        <w:rPr>
          <w:color w:val="000000"/>
          <w:sz w:val="22"/>
          <w:szCs w:val="22"/>
        </w:rPr>
        <w:t>-Не.</w:t>
      </w:r>
    </w:p>
    <w:p>
      <w:pPr>
        <w:pStyle w:val="Normal"/>
        <w:shd w:fill="FFFFFF" w:val="clear"/>
        <w:rPr>
          <w:sz w:val="24"/>
          <w:szCs w:val="24"/>
        </w:rPr>
      </w:pPr>
      <w:r>
        <w:rPr>
          <w:color w:val="000000"/>
          <w:sz w:val="22"/>
          <w:szCs w:val="22"/>
        </w:rPr>
        <w:t>- Какъв техникум?</w:t>
      </w:r>
    </w:p>
    <w:p>
      <w:pPr>
        <w:pStyle w:val="Normal"/>
        <w:shd w:fill="FFFFFF" w:val="clear"/>
        <w:rPr>
          <w:sz w:val="24"/>
          <w:szCs w:val="24"/>
        </w:rPr>
      </w:pPr>
      <w:r>
        <w:rPr>
          <w:color w:val="000000"/>
          <w:sz w:val="22"/>
          <w:szCs w:val="22"/>
        </w:rPr>
        <w:t>- Какъвто и да е.</w:t>
      </w:r>
    </w:p>
    <w:p>
      <w:pPr>
        <w:pStyle w:val="Normal"/>
        <w:shd w:fill="FFFFFF" w:val="clear"/>
        <w:rPr>
          <w:sz w:val="24"/>
          <w:szCs w:val="24"/>
        </w:rPr>
      </w:pPr>
      <w:r>
        <w:rPr>
          <w:color w:val="000000"/>
          <w:sz w:val="22"/>
          <w:szCs w:val="22"/>
        </w:rPr>
        <w:t>- Избирай.</w:t>
      </w:r>
    </w:p>
    <w:p>
      <w:pPr>
        <w:pStyle w:val="Normal"/>
        <w:shd w:fill="FFFFFF" w:val="clear"/>
        <w:rPr>
          <w:sz w:val="24"/>
          <w:szCs w:val="24"/>
        </w:rPr>
      </w:pPr>
      <w:r>
        <w:rPr>
          <w:color w:val="000000"/>
          <w:sz w:val="22"/>
          <w:szCs w:val="22"/>
        </w:rPr>
        <w:t>Избрахме диплома от някакъв техникум със специалност „Оператор на нефтопреработващи машини". Тръгнах да плащам.</w:t>
      </w:r>
    </w:p>
    <w:p>
      <w:pPr>
        <w:pStyle w:val="Normal"/>
        <w:shd w:fill="FFFFFF" w:val="clear"/>
        <w:rPr>
          <w:sz w:val="24"/>
          <w:szCs w:val="24"/>
        </w:rPr>
      </w:pPr>
      <w:r>
        <w:rPr>
          <w:color w:val="000000"/>
          <w:sz w:val="22"/>
          <w:szCs w:val="22"/>
        </w:rPr>
        <w:t>- Тя истинска ли е или подправена? - ни в клин, ни в ръкав се обади Океана.</w:t>
      </w:r>
    </w:p>
    <w:p>
      <w:pPr>
        <w:pStyle w:val="Normal"/>
        <w:shd w:fill="FFFFFF" w:val="clear"/>
        <w:rPr>
          <w:sz w:val="24"/>
          <w:szCs w:val="24"/>
        </w:rPr>
      </w:pPr>
      <w:r>
        <w:rPr>
          <w:color w:val="000000"/>
          <w:sz w:val="22"/>
          <w:szCs w:val="22"/>
        </w:rPr>
        <w:t>- Разбира се, че е истинска - вбеси се продавачката. - Видиш ли, печатът е син, че и подпис има. Само фамилията впишете с туш.</w:t>
      </w:r>
    </w:p>
    <w:p>
      <w:pPr>
        <w:pStyle w:val="Normal"/>
        <w:shd w:fill="FFFFFF" w:val="clear"/>
        <w:rPr>
          <w:sz w:val="24"/>
          <w:szCs w:val="24"/>
        </w:rPr>
      </w:pPr>
      <w:r>
        <w:rPr>
          <w:color w:val="000000"/>
          <w:sz w:val="22"/>
          <w:szCs w:val="22"/>
        </w:rPr>
        <w:t>С тази диплома успях да запиша Океана за ускорените кур</w:t>
        <w:softHyphen/>
        <w:t>сове на медицинското училище. Тя стана отговорник на групата и завърши с отличие, след което се върна при нас и заработи като медицинска сестра. Сега всички сложни операции минават през нейните ръце. Тъй че може би дори е добре, че дипломи се продават на пазара.</w:t>
      </w:r>
    </w:p>
    <w:p>
      <w:pPr>
        <w:pStyle w:val="Normal"/>
        <w:shd w:fill="FFFFFF" w:val="clear"/>
        <w:rPr>
          <w:sz w:val="24"/>
          <w:szCs w:val="24"/>
        </w:rPr>
      </w:pPr>
      <w:r>
        <w:rPr>
          <w:color w:val="000000"/>
          <w:sz w:val="22"/>
          <w:szCs w:val="22"/>
        </w:rPr>
        <w:t>Когато планирах да взема Океана на хирургическо пътуване в чужбина, предложих й да си купи самоучител по английски и да започне да учи. На следващия ден тя ми каза:</w:t>
      </w:r>
    </w:p>
    <w:p>
      <w:pPr>
        <w:pStyle w:val="Normal"/>
        <w:shd w:fill="FFFFFF" w:val="clear"/>
        <w:rPr>
          <w:sz w:val="24"/>
          <w:szCs w:val="24"/>
        </w:rPr>
      </w:pPr>
      <w:r>
        <w:rPr>
          <w:color w:val="000000"/>
          <w:sz w:val="22"/>
          <w:szCs w:val="22"/>
        </w:rPr>
        <w:t>- Ернст Рифгатович, в книжарницата има много самоучители. Не знам какъв точно да избера.</w:t>
      </w:r>
    </w:p>
    <w:p>
      <w:pPr>
        <w:pStyle w:val="Normal"/>
        <w:shd w:fill="FFFFFF" w:val="clear"/>
        <w:rPr>
          <w:sz w:val="24"/>
          <w:szCs w:val="24"/>
        </w:rPr>
      </w:pPr>
      <w:r>
        <w:rPr>
          <w:color w:val="000000"/>
          <w:sz w:val="22"/>
          <w:szCs w:val="22"/>
        </w:rPr>
        <w:t>Отидох с нея до книжарницата, но не намерихме добър само</w:t>
        <w:softHyphen/>
        <w:t>учител. Затова пък си купих глобус, какъвто никога не бях имал.</w:t>
      </w:r>
    </w:p>
    <w:p>
      <w:pPr>
        <w:pStyle w:val="Normal"/>
        <w:shd w:fill="FFFFFF" w:val="clear"/>
        <w:rPr>
          <w:sz w:val="24"/>
          <w:szCs w:val="24"/>
        </w:rPr>
      </w:pPr>
      <w:r>
        <w:rPr>
          <w:color w:val="000000"/>
          <w:sz w:val="26"/>
          <w:szCs w:val="26"/>
        </w:rPr>
        <w:t>Глобусът</w:t>
      </w:r>
    </w:p>
    <w:p>
      <w:pPr>
        <w:pStyle w:val="Normal"/>
        <w:shd w:fill="FFFFFF" w:val="clear"/>
        <w:rPr>
          <w:sz w:val="24"/>
          <w:szCs w:val="24"/>
        </w:rPr>
      </w:pPr>
      <w:r>
        <w:rPr>
          <w:color w:val="000000"/>
          <w:sz w:val="22"/>
          <w:szCs w:val="22"/>
        </w:rPr>
        <w:t>Докато пътувахме с колата, въртях глобуса и разглеждах стра</w:t>
        <w:softHyphen/>
        <w:t>ните, които бях посетил. Индонезия, Бразилия, Япония... Колко е малка Западна Европа! А колко голяма е нашата страна! Стран</w:t>
        <w:softHyphen/>
        <w:t>но, че в Европа не изпитват теснотия... Океанът пък какъв е ог</w:t>
        <w:softHyphen/>
        <w:t>ромен, много по-голям от континентите!</w:t>
      </w:r>
    </w:p>
    <w:p>
      <w:pPr>
        <w:pStyle w:val="Normal"/>
        <w:shd w:fill="FFFFFF" w:val="clear"/>
        <w:rPr>
          <w:sz w:val="24"/>
          <w:szCs w:val="24"/>
        </w:rPr>
      </w:pPr>
      <w:r>
        <w:rPr>
          <w:color w:val="000000"/>
          <w:sz w:val="22"/>
          <w:szCs w:val="22"/>
        </w:rPr>
        <w:t>Изведнъж си представих, че след Всемирния потоп целият глобус е станал син - навсякъде вода, безкрайна вода, само Хи-</w:t>
      </w:r>
    </w:p>
    <w:p>
      <w:pPr>
        <w:pStyle w:val="Normal"/>
        <w:shd w:fill="FFFFFF" w:val="clear"/>
        <w:rPr>
          <w:sz w:val="24"/>
          <w:szCs w:val="24"/>
        </w:rPr>
      </w:pPr>
      <w:r>
        <w:rPr>
          <w:color w:val="000000"/>
          <w:sz w:val="22"/>
          <w:szCs w:val="22"/>
        </w:rPr>
        <w:t>малаите и Тибет стърчат над нея с още няколко острова. Започ</w:t>
        <w:softHyphen/>
        <w:t>нах да си припомням „Тайната доктрина" на Елена Блаватская. Не твърдя с точност, но беше писала, че след Всемирния потоп цялата планета е представлявала огромна водна пустош, а ци</w:t>
        <w:softHyphen/>
        <w:t>вилизацията на атлантите, унищожена от потопа, все пак не за</w:t>
        <w:softHyphen/>
        <w:t>гива напълно, като някои отлитат с въздушните си кораби, на</w:t>
        <w:softHyphen/>
        <w:t>ричани „вимана", към Тибет и... още някъде. Къде? Кой знае защо във въображението ми изплува остров Пасха, макар че Блават</w:t>
        <w:softHyphen/>
        <w:t>ская го сочеше като „обител на злобни магьосници".</w:t>
      </w:r>
    </w:p>
    <w:p>
      <w:pPr>
        <w:pStyle w:val="Normal"/>
        <w:shd w:fill="FFFFFF" w:val="clear"/>
        <w:rPr>
          <w:sz w:val="24"/>
          <w:szCs w:val="24"/>
        </w:rPr>
      </w:pPr>
      <w:r>
        <w:rPr>
          <w:color w:val="000000"/>
          <w:sz w:val="22"/>
          <w:szCs w:val="22"/>
        </w:rPr>
        <w:t>Независимо от това за мен ясно се очертаваха два участъка - Тибет и остров Пасха. Това дори започна да ме притеснява. За Тибет - да. Там, на бреговете на вътрешното море, послед</w:t>
        <w:softHyphen/>
        <w:t>ните атланти са изградили прекрасни градове и са живели още хилядолетия. Какво общо имаше обаче остров Пасха? За него нищо подобно не бе писано... Съзнавах, че мисълта точно за тези два участъка от земното кълбо трайно е заседнала някъде в подсъ</w:t>
        <w:softHyphen/>
        <w:t>знанието ми, но не можех да я изместя към съзнателното русло. Тибет, Тибет... там е свещената планина Кайлас... А остров Па</w:t>
        <w:softHyphen/>
        <w:t>сха? Там са каменните истукани...</w:t>
      </w:r>
    </w:p>
    <w:p>
      <w:pPr>
        <w:pStyle w:val="Normal"/>
        <w:shd w:fill="FFFFFF" w:val="clear"/>
        <w:rPr>
          <w:sz w:val="24"/>
          <w:szCs w:val="24"/>
        </w:rPr>
      </w:pPr>
      <w:r>
        <w:rPr>
          <w:color w:val="000000"/>
          <w:sz w:val="22"/>
          <w:szCs w:val="22"/>
        </w:rPr>
        <w:t>В онзи момент в колата, когато въртях глобуса в ръцете си, не се досетих да се вгледам по-внимателно в него. А точно там бе разковничето на загадката. Бях насочил мислите си към бедните атланти, захвърлени по волята на съдбата в Тибет, бях започнал да ги съжалявам, да си представям планетата като водна пустош...</w:t>
      </w:r>
    </w:p>
    <w:p>
      <w:pPr>
        <w:pStyle w:val="Normal"/>
        <w:shd w:fill="FFFFFF" w:val="clear"/>
        <w:rPr>
          <w:sz w:val="24"/>
          <w:szCs w:val="24"/>
        </w:rPr>
      </w:pPr>
      <w:r>
        <w:rPr>
          <w:color w:val="000000"/>
          <w:sz w:val="22"/>
          <w:szCs w:val="22"/>
        </w:rPr>
        <w:t xml:space="preserve">— </w:t>
      </w:r>
      <w:r>
        <w:rPr>
          <w:color w:val="000000"/>
          <w:sz w:val="22"/>
          <w:szCs w:val="22"/>
        </w:rPr>
        <w:t>Красив е глобусът - въздъхнах аз.</w:t>
      </w:r>
    </w:p>
    <w:p>
      <w:pPr>
        <w:pStyle w:val="Normal"/>
        <w:shd w:fill="FFFFFF" w:val="clear"/>
        <w:rPr>
          <w:sz w:val="24"/>
          <w:szCs w:val="24"/>
        </w:rPr>
      </w:pPr>
      <w:r>
        <w:rPr>
          <w:color w:val="000000"/>
          <w:sz w:val="22"/>
          <w:szCs w:val="22"/>
        </w:rPr>
        <w:t>- Да, само че е ужасно скъп — каза Океана.</w:t>
      </w:r>
    </w:p>
    <w:p>
      <w:pPr>
        <w:pStyle w:val="Normal"/>
        <w:shd w:fill="FFFFFF" w:val="clear"/>
        <w:rPr>
          <w:sz w:val="24"/>
          <w:szCs w:val="24"/>
        </w:rPr>
      </w:pPr>
      <w:r>
        <w:rPr>
          <w:color w:val="000000"/>
          <w:sz w:val="26"/>
          <w:szCs w:val="26"/>
        </w:rPr>
        <w:t>Кайлас и остров Пасха са на една ос</w:t>
      </w:r>
    </w:p>
    <w:p>
      <w:pPr>
        <w:pStyle w:val="Normal"/>
        <w:shd w:fill="FFFFFF" w:val="clear"/>
        <w:rPr>
          <w:sz w:val="24"/>
          <w:szCs w:val="24"/>
        </w:rPr>
      </w:pPr>
      <w:r>
        <w:rPr>
          <w:color w:val="000000"/>
          <w:sz w:val="22"/>
          <w:szCs w:val="22"/>
        </w:rPr>
        <w:t>След като се върнах на работа, започнах да преглеждам болни и да решавам куп административни въпроси. През цялото вре</w:t>
        <w:softHyphen/>
        <w:t>ме обаче ми се щеше да хвърля още един поглед на глобуса. Привърших, взех мечтания глобус и намерих върху него точка</w:t>
        <w:softHyphen/>
        <w:t>та, където трябваше да бъде планината Кайлас.</w:t>
      </w:r>
    </w:p>
    <w:p>
      <w:pPr>
        <w:pStyle w:val="Normal"/>
        <w:shd w:fill="FFFFFF" w:val="clear"/>
        <w:rPr>
          <w:sz w:val="24"/>
          <w:szCs w:val="24"/>
        </w:rPr>
      </w:pPr>
      <w:r>
        <w:rPr>
          <w:color w:val="000000"/>
          <w:sz w:val="22"/>
          <w:szCs w:val="22"/>
        </w:rPr>
        <w:t>- Тъй, значи Кайлас се намира тук - промърморих на себе си и поставих пръста си върху търсения участък от Тибет. - А как</w:t>
        <w:softHyphen/>
        <w:t>во има на противополож</w:t>
        <w:softHyphen/>
        <w:t>ната страна?</w:t>
      </w:r>
    </w:p>
    <w:p>
      <w:pPr>
        <w:pStyle w:val="Normal"/>
        <w:shd w:fill="FFFFFF" w:val="clear"/>
        <w:rPr>
          <w:sz w:val="24"/>
          <w:szCs w:val="24"/>
        </w:rPr>
      </w:pPr>
      <w:r>
        <w:rPr>
          <w:color w:val="000000"/>
          <w:sz w:val="22"/>
          <w:szCs w:val="22"/>
        </w:rPr>
        <w:t>Завъртях глобуса, при</w:t>
        <w:softHyphen/>
        <w:t>ведох се и надникнах - ос</w:t>
        <w:softHyphen/>
        <w:t>тров Пасха!</w:t>
      </w:r>
    </w:p>
    <w:p>
      <w:pPr>
        <w:pStyle w:val="Normal"/>
        <w:shd w:fill="FFFFFF" w:val="clear"/>
        <w:rPr>
          <w:sz w:val="24"/>
          <w:szCs w:val="24"/>
        </w:rPr>
      </w:pPr>
      <w:r>
        <w:rPr>
          <w:color w:val="000000"/>
          <w:sz w:val="22"/>
          <w:szCs w:val="22"/>
        </w:rPr>
        <w:t>През главата ми отно</w:t>
        <w:softHyphen/>
        <w:t>во преминаха мислите от колата. Вече нямах съмне</w:t>
        <w:softHyphen/>
        <w:t>ния, че мисълта на учения се поражда не от гениал</w:t>
        <w:softHyphen/>
        <w:t>ността му, а по някаква висша повеля, която в на</w:t>
        <w:softHyphen/>
        <w:t>чалото е подсъзнателна, а после мъчително ръководи поведението му и го до</w:t>
        <w:softHyphen/>
        <w:t>вежда до простата и ори</w:t>
        <w:softHyphen/>
        <w:t>гинална находка. Откъде се бе взела мисълта за ос</w:t>
        <w:softHyphen/>
        <w:t>тров Пасха в момента, докато оглеждах района на планината Кай</w:t>
        <w:softHyphen/>
        <w:t>лас в Тибет! А след това като по заповед погледнах противопо</w:t>
        <w:softHyphen/>
        <w:t>ложната страна на глобуса.</w:t>
      </w:r>
    </w:p>
    <w:p>
      <w:pPr>
        <w:pStyle w:val="Normal"/>
        <w:shd w:fill="FFFFFF" w:val="clear"/>
        <w:rPr>
          <w:sz w:val="24"/>
          <w:szCs w:val="24"/>
        </w:rPr>
      </w:pPr>
      <w:r>
        <w:rPr>
          <w:color w:val="000000"/>
          <w:sz w:val="22"/>
          <w:szCs w:val="22"/>
        </w:rPr>
        <w:t>За остров Пасха знаех, че там се намират огромните камен</w:t>
        <w:softHyphen/>
        <w:t>ни истукани, които, както вече споменах, Елена Блаватская на</w:t>
        <w:softHyphen/>
        <w:t>рича „изваяния на злобни магьосници". Парадокс! От едната стра</w:t>
        <w:softHyphen/>
        <w:t>на на земното кълбо е свещената планина Кайлас, а от другата - „изваяния на злобни магьосници". Нима е верен източният из</w:t>
        <w:softHyphen/>
        <w:t>раз, че Северът е обител на боговете, а Югът - царство на тъмни</w:t>
        <w:softHyphen/>
        <w:t>те сили? Нима Земята е жив и разумен организъм, създаден също по вездесъщия природен принцип за баланс между светлите и тъмните сили, за да се избегне най-големият грях - да се смя</w:t>
        <w:softHyphen/>
        <w:t>таш за Бог?</w:t>
      </w:r>
    </w:p>
    <w:p>
      <w:pPr>
        <w:pStyle w:val="Normal"/>
        <w:shd w:fill="FFFFFF" w:val="clear"/>
        <w:rPr>
          <w:sz w:val="24"/>
          <w:szCs w:val="24"/>
        </w:rPr>
      </w:pPr>
      <w:r>
        <w:rPr>
          <w:color w:val="000000"/>
          <w:sz w:val="22"/>
          <w:szCs w:val="22"/>
        </w:rPr>
        <w:t>Нима и планетата е Божие създание и в сравнение с Бога също прилича на дете, както и ние, хората, които я населяваме?</w:t>
      </w:r>
    </w:p>
    <w:p>
      <w:pPr>
        <w:pStyle w:val="Normal"/>
        <w:shd w:fill="FFFFFF" w:val="clear"/>
        <w:rPr>
          <w:sz w:val="24"/>
          <w:szCs w:val="24"/>
        </w:rPr>
      </w:pPr>
      <w:r>
        <w:rPr>
          <w:color w:val="000000"/>
          <w:sz w:val="22"/>
          <w:szCs w:val="22"/>
        </w:rPr>
        <w:t>Кой е изградил тази ос - Кайлас-остров Пасха? Защо е не</w:t>
        <w:softHyphen/>
        <w:t>обходима? Каква е ролята й?</w:t>
      </w:r>
    </w:p>
    <w:p>
      <w:pPr>
        <w:pStyle w:val="Normal"/>
        <w:shd w:fill="FFFFFF" w:val="clear"/>
        <w:rPr>
          <w:sz w:val="24"/>
          <w:szCs w:val="24"/>
        </w:rPr>
      </w:pPr>
      <w:r>
        <w:rPr>
          <w:color w:val="000000"/>
          <w:sz w:val="22"/>
          <w:szCs w:val="22"/>
        </w:rPr>
        <w:t>Мътилката от въпроси бе изпълнила съзнанието ми, без ясни изгледи за каквито и да било решения. Колко много не знаех то</w:t>
        <w:softHyphen/>
        <w:t>гава! И само досадното усещане за собственото ми невежество продължаваше да ме съпровожда. Трябваше да мине около по</w:t>
        <w:softHyphen/>
        <w:t>ловин година, за да може в резултат на експедиционните търсе</w:t>
        <w:softHyphen/>
        <w:t>ния да намерим отговорите на тези въпроси, чиято същност, колкото и да е странно, се свеждаше до съществуването на още една притаена форма на живот на Земята.</w:t>
      </w:r>
    </w:p>
    <w:p>
      <w:pPr>
        <w:pStyle w:val="Normal"/>
        <w:shd w:fill="FFFFFF" w:val="clear"/>
        <w:rPr>
          <w:sz w:val="24"/>
          <w:szCs w:val="24"/>
        </w:rPr>
      </w:pPr>
      <w:r>
        <w:rPr>
          <w:color w:val="000000"/>
          <w:sz w:val="22"/>
          <w:szCs w:val="22"/>
        </w:rPr>
        <w:t>Най-после се отклоних от тези мисли и отново се вгледах в глобуса. Ето ги египетските пирамиди! Ето ги мексиканските! А те... Няма ли някаква система между тях?</w:t>
      </w:r>
    </w:p>
    <w:p>
      <w:pPr>
        <w:pStyle w:val="Normal"/>
        <w:shd w:fill="FFFFFF" w:val="clear"/>
        <w:rPr>
          <w:sz w:val="24"/>
          <w:szCs w:val="24"/>
        </w:rPr>
      </w:pPr>
      <w:r>
        <w:rPr>
          <w:color w:val="000000"/>
          <w:sz w:val="28"/>
          <w:szCs w:val="28"/>
        </w:rPr>
        <w:t>Световната система от пирамиди и монументи от древността</w:t>
      </w:r>
    </w:p>
    <w:p>
      <w:pPr>
        <w:pStyle w:val="Normal"/>
        <w:shd w:fill="FFFFFF" w:val="clear"/>
        <w:rPr>
          <w:sz w:val="24"/>
          <w:szCs w:val="24"/>
        </w:rPr>
      </w:pPr>
      <w:r>
        <w:rPr>
          <w:color w:val="000000"/>
          <w:sz w:val="22"/>
          <w:szCs w:val="22"/>
        </w:rPr>
        <w:t>Опитах се да съединя с конец планината Кайлас и египет</w:t>
        <w:softHyphen/>
        <w:t>ските пирамиди, но конците, които измъкнах от хастара на са</w:t>
        <w:softHyphen/>
        <w:t>кото си, не бяха достатъчно дълги. Звъннах в лаборатория „Аура" и важно казах:</w:t>
      </w:r>
    </w:p>
    <w:p>
      <w:pPr>
        <w:pStyle w:val="Normal"/>
        <w:shd w:fill="FFFFFF" w:val="clear"/>
        <w:rPr>
          <w:sz w:val="24"/>
          <w:szCs w:val="24"/>
        </w:rPr>
      </w:pPr>
      <w:r>
        <w:rPr>
          <w:color w:val="000000"/>
          <w:sz w:val="22"/>
          <w:szCs w:val="22"/>
        </w:rPr>
        <w:t>- Равил да дойде при мен.</w:t>
      </w:r>
    </w:p>
    <w:p>
      <w:pPr>
        <w:pStyle w:val="Normal"/>
        <w:shd w:fill="FFFFFF" w:val="clear"/>
        <w:rPr>
          <w:sz w:val="24"/>
          <w:szCs w:val="24"/>
        </w:rPr>
      </w:pPr>
      <w:r>
        <w:rPr>
          <w:color w:val="000000"/>
          <w:sz w:val="22"/>
          <w:szCs w:val="22"/>
        </w:rPr>
        <w:t>Равил Мирхайдаров, млад талантлив лекар, оглавява научното направление за въвеждане на алоплант в човешките акупунктурни точки и беше постигнал големи успехи в тази област. Той се появи в нашия център с приятеля си от студентските години Руслан Уразбахтин през 1997 г., впечатлен от публикациите във вест</w:t>
        <w:softHyphen/>
        <w:t>ник „Аргументи и факти" за хималайските експедиции. Тези сел</w:t>
        <w:softHyphen/>
        <w:t>ски момчета, дошли първия път в приемната ни по къси панта</w:t>
        <w:softHyphen/>
        <w:t>лони, скоро започнаха да работят при нас и показаха изключи</w:t>
        <w:softHyphen/>
        <w:t>телни способности.</w:t>
      </w:r>
    </w:p>
    <w:p>
      <w:pPr>
        <w:pStyle w:val="Normal"/>
        <w:shd w:fill="FFFFFF" w:val="clear"/>
        <w:rPr>
          <w:sz w:val="24"/>
          <w:szCs w:val="24"/>
        </w:rPr>
      </w:pPr>
      <w:r>
        <w:rPr>
          <w:color w:val="000000"/>
          <w:sz w:val="22"/>
          <w:szCs w:val="22"/>
        </w:rPr>
        <w:t>Равил отвори вратата на кабинета и аз го помолих да ми по</w:t>
        <w:softHyphen/>
        <w:t>могне и да намери конци. Той отиде до операционния блок и донесе хирургическа коприна.</w:t>
      </w:r>
    </w:p>
    <w:p>
      <w:pPr>
        <w:pStyle w:val="Normal"/>
        <w:shd w:fill="FFFFFF" w:val="clear"/>
        <w:rPr>
          <w:sz w:val="24"/>
          <w:szCs w:val="24"/>
        </w:rPr>
      </w:pPr>
      <w:r>
        <w:rPr>
          <w:color w:val="000000"/>
          <w:sz w:val="22"/>
          <w:szCs w:val="22"/>
        </w:rPr>
        <w:t>- Донеси и лейкопласт!</w:t>
      </w:r>
    </w:p>
    <w:p>
      <w:pPr>
        <w:pStyle w:val="Normal"/>
        <w:shd w:fill="FFFFFF" w:val="clear"/>
        <w:rPr>
          <w:sz w:val="24"/>
          <w:szCs w:val="24"/>
        </w:rPr>
      </w:pPr>
      <w:r>
        <w:rPr>
          <w:color w:val="000000"/>
          <w:sz w:val="22"/>
          <w:szCs w:val="22"/>
        </w:rPr>
        <w:t>Когато всичко беше гото</w:t>
        <w:softHyphen/>
        <w:t>во, залепих на глобуса нача</w:t>
        <w:softHyphen/>
        <w:t>лото на конеца върху Кайлас и го опънах към египетски</w:t>
        <w:softHyphen/>
        <w:t>те пирамиди. Продължение</w:t>
        <w:softHyphen/>
        <w:t>то на тази линия ни изведе точно... на остров Пасха. За</w:t>
        <w:softHyphen/>
        <w:t>крепихме конеца.</w:t>
      </w:r>
    </w:p>
    <w:p>
      <w:pPr>
        <w:pStyle w:val="Normal"/>
        <w:shd w:fill="FFFFFF" w:val="clear"/>
        <w:rPr>
          <w:sz w:val="24"/>
          <w:szCs w:val="24"/>
        </w:rPr>
      </w:pPr>
      <w:r>
        <w:rPr>
          <w:color w:val="000000"/>
          <w:sz w:val="22"/>
          <w:szCs w:val="22"/>
        </w:rPr>
        <w:t>Опънахме друг конец от остров Пасха към мексикан</w:t>
        <w:softHyphen/>
        <w:t>ските пирамиди. Продълже</w:t>
        <w:softHyphen/>
        <w:t>нието на тази линия ни изве</w:t>
        <w:softHyphen/>
        <w:t>де точно... на планината Кай</w:t>
        <w:softHyphen/>
        <w:t>лас.</w:t>
      </w:r>
    </w:p>
    <w:p>
      <w:pPr>
        <w:pStyle w:val="Normal"/>
        <w:shd w:fill="FFFFFF" w:val="clear"/>
        <w:rPr>
          <w:sz w:val="24"/>
          <w:szCs w:val="24"/>
        </w:rPr>
      </w:pPr>
      <w:r>
        <w:rPr>
          <w:color w:val="000000"/>
          <w:sz w:val="22"/>
          <w:szCs w:val="22"/>
        </w:rPr>
        <w:t>- Равил, виж! Очертава се някаква система - произне</w:t>
        <w:softHyphen/>
        <w:t>сох с недоумение. - Ако по глобуса се прокара линия от Кайлас към египетските пи-</w:t>
      </w:r>
    </w:p>
    <w:p>
      <w:pPr>
        <w:pStyle w:val="Normal"/>
        <w:shd w:fill="FFFFFF" w:val="clear"/>
        <w:rPr>
          <w:sz w:val="24"/>
          <w:szCs w:val="24"/>
        </w:rPr>
      </w:pPr>
      <w:r>
        <w:rPr>
          <w:color w:val="000000"/>
          <w:sz w:val="22"/>
          <w:szCs w:val="22"/>
        </w:rPr>
        <w:t>рамиди, продължението й извежда на остров Пасха. Същото е, ако се прокара линия от Кайлас към мексиканските пирамиди -продължението пак извежда на остров Пасха. Точна система сякаш...</w:t>
      </w:r>
    </w:p>
    <w:p>
      <w:pPr>
        <w:pStyle w:val="Normal"/>
        <w:shd w:fill="FFFFFF" w:val="clear"/>
        <w:rPr>
          <w:sz w:val="24"/>
          <w:szCs w:val="24"/>
        </w:rPr>
      </w:pPr>
      <w:r>
        <w:rPr>
          <w:color w:val="000000"/>
          <w:sz w:val="22"/>
          <w:szCs w:val="22"/>
        </w:rPr>
        <w:t>- Удивително! - опули очи Равил.</w:t>
      </w:r>
    </w:p>
    <w:p>
      <w:pPr>
        <w:pStyle w:val="Normal"/>
        <w:shd w:fill="FFFFFF" w:val="clear"/>
        <w:rPr>
          <w:sz w:val="24"/>
          <w:szCs w:val="24"/>
        </w:rPr>
      </w:pPr>
      <w:r>
        <w:rPr>
          <w:color w:val="000000"/>
          <w:sz w:val="22"/>
          <w:szCs w:val="22"/>
        </w:rPr>
        <w:t>- Струва ми се, че линиите, свързващи планината Кайлас и остров Пасха през египетските и мексиканските пирамиди, очер</w:t>
        <w:softHyphen/>
        <w:t>тават една четвърт от площта на земното кълбо. Хайде да звъннем на Юрий Иванович Василиев, може още да не е тръгнал от къщи. Нека да донесе транспортир, пергел и линийка, той ги има тия неща.</w:t>
      </w:r>
    </w:p>
    <w:p>
      <w:pPr>
        <w:pStyle w:val="Normal"/>
        <w:shd w:fill="FFFFFF" w:val="clear"/>
        <w:rPr>
          <w:sz w:val="24"/>
          <w:szCs w:val="24"/>
        </w:rPr>
      </w:pPr>
      <w:r>
        <w:rPr>
          <w:color w:val="000000"/>
          <w:sz w:val="22"/>
          <w:szCs w:val="22"/>
        </w:rPr>
        <w:t>Юрий Иванович влезе в кабинета ми и след кратки обясне</w:t>
        <w:softHyphen/>
        <w:t>ния, започна да мери.</w:t>
      </w:r>
    </w:p>
    <w:p>
      <w:pPr>
        <w:pStyle w:val="Normal"/>
        <w:shd w:fill="FFFFFF" w:val="clear"/>
        <w:rPr>
          <w:sz w:val="24"/>
          <w:szCs w:val="24"/>
        </w:rPr>
      </w:pPr>
      <w:r>
        <w:rPr>
          <w:color w:val="000000"/>
          <w:sz w:val="22"/>
          <w:szCs w:val="22"/>
        </w:rPr>
        <w:t>- Точно една четвърт от земното кълбо - каза той, като по</w:t>
        <w:softHyphen/>
        <w:t>сочи участъка, очертан с вече посочените линии.</w:t>
      </w:r>
    </w:p>
    <w:p>
      <w:pPr>
        <w:pStyle w:val="Normal"/>
        <w:shd w:fill="FFFFFF" w:val="clear"/>
        <w:rPr>
          <w:sz w:val="24"/>
          <w:szCs w:val="24"/>
        </w:rPr>
      </w:pPr>
      <w:r>
        <w:rPr>
          <w:color w:val="000000"/>
          <w:sz w:val="22"/>
          <w:szCs w:val="22"/>
        </w:rPr>
        <w:t>Спогледахме се с Равил. Пак погледнах глобуса, след това изумен се отдръпнах и казах:</w:t>
      </w:r>
    </w:p>
    <w:p>
      <w:pPr>
        <w:pStyle w:val="Normal"/>
        <w:shd w:fill="FFFFFF" w:val="clear"/>
        <w:rPr>
          <w:sz w:val="24"/>
          <w:szCs w:val="24"/>
        </w:rPr>
      </w:pPr>
      <w:r>
        <w:rPr>
          <w:color w:val="000000"/>
          <w:sz w:val="22"/>
          <w:szCs w:val="22"/>
        </w:rPr>
        <w:t>- Юрий Иванович, измери, моля те, разстоянията Кайлас-египетските пирамиди и остров Пасха-мексиканските пирамиди. Те трябва да са еднакви.</w:t>
      </w:r>
    </w:p>
    <w:p>
      <w:pPr>
        <w:pStyle w:val="Normal"/>
        <w:shd w:fill="FFFFFF" w:val="clear"/>
        <w:rPr>
          <w:sz w:val="24"/>
          <w:szCs w:val="24"/>
        </w:rPr>
      </w:pPr>
      <w:r>
        <w:rPr>
          <w:color w:val="000000"/>
          <w:sz w:val="22"/>
          <w:szCs w:val="22"/>
        </w:rPr>
        <w:t>Той започна да мери, след което съобщи удовлетворен:</w:t>
      </w:r>
    </w:p>
    <w:p>
      <w:pPr>
        <w:pStyle w:val="Normal"/>
        <w:shd w:fill="FFFFFF" w:val="clear"/>
        <w:rPr>
          <w:sz w:val="24"/>
          <w:szCs w:val="24"/>
        </w:rPr>
      </w:pPr>
      <w:r>
        <w:rPr>
          <w:color w:val="000000"/>
          <w:sz w:val="22"/>
          <w:szCs w:val="22"/>
        </w:rPr>
        <w:t>- Еднакви са.</w:t>
      </w:r>
    </w:p>
    <w:p>
      <w:pPr>
        <w:pStyle w:val="Normal"/>
        <w:shd w:fill="FFFFFF" w:val="clear"/>
        <w:rPr>
          <w:sz w:val="24"/>
          <w:szCs w:val="24"/>
        </w:rPr>
      </w:pPr>
      <w:r>
        <w:rPr>
          <w:color w:val="000000"/>
          <w:sz w:val="22"/>
          <w:szCs w:val="22"/>
        </w:rPr>
        <w:t>- Юра, Равил, нека да пресметнем каква част от дължината на линията Кайлас-остров Пасха съставят еднаквите разстояния Кайлас-египетските пирамиди и остров Пасха-мексиканските пирамиди. Дали не е една четвърт? Като че ли е така...</w:t>
      </w:r>
    </w:p>
    <w:p>
      <w:pPr>
        <w:pStyle w:val="Normal"/>
        <w:shd w:fill="FFFFFF" w:val="clear"/>
        <w:rPr>
          <w:sz w:val="24"/>
          <w:szCs w:val="24"/>
        </w:rPr>
      </w:pPr>
      <w:r>
        <w:rPr>
          <w:color w:val="000000"/>
          <w:sz w:val="22"/>
          <w:szCs w:val="22"/>
        </w:rPr>
        <w:t>Юрий Иванович пак започна да мери и смята, мърдайки устни и пишейки цифри на лист хартия:</w:t>
      </w:r>
    </w:p>
    <w:p>
      <w:pPr>
        <w:pStyle w:val="Normal"/>
        <w:shd w:fill="FFFFFF" w:val="clear"/>
        <w:rPr>
          <w:sz w:val="24"/>
          <w:szCs w:val="24"/>
        </w:rPr>
      </w:pPr>
      <w:r>
        <w:rPr>
          <w:color w:val="000000"/>
          <w:sz w:val="22"/>
          <w:szCs w:val="22"/>
        </w:rPr>
        <w:t>- Една четвърт - кимна той.</w:t>
      </w:r>
    </w:p>
    <w:p>
      <w:pPr>
        <w:pStyle w:val="Normal"/>
        <w:shd w:fill="FFFFFF" w:val="clear"/>
        <w:rPr>
          <w:sz w:val="24"/>
          <w:szCs w:val="24"/>
        </w:rPr>
      </w:pPr>
      <w:r>
        <w:rPr>
          <w:color w:val="000000"/>
          <w:sz w:val="22"/>
          <w:szCs w:val="22"/>
        </w:rPr>
        <w:t>С Равил пак се спогледахме. Системата започваше да при</w:t>
        <w:softHyphen/>
        <w:t>добива конкретни математически параметри. Неистово ми се ис</w:t>
        <w:softHyphen/>
        <w:t>каше да се впусна в разсъждения, но нещо ме спря и отново по</w:t>
        <w:softHyphen/>
        <w:t>гледнах глобуса.</w:t>
      </w:r>
    </w:p>
    <w:p>
      <w:pPr>
        <w:pStyle w:val="Normal"/>
        <w:shd w:fill="FFFFFF" w:val="clear"/>
        <w:rPr>
          <w:sz w:val="24"/>
          <w:szCs w:val="24"/>
        </w:rPr>
      </w:pPr>
      <w:r>
        <w:rPr>
          <w:color w:val="000000"/>
          <w:sz w:val="22"/>
          <w:szCs w:val="22"/>
        </w:rPr>
        <w:t>-  Нека... - започнах предпазливо аз - да свър</w:t>
        <w:softHyphen/>
        <w:t>жем с линия египетските и мексиканските пирами</w:t>
        <w:softHyphen/>
        <w:t>ди вътре в тази четвъртин</w:t>
        <w:softHyphen/>
        <w:t>ка от земното кълбо. Спо</w:t>
        <w:softHyphen/>
        <w:t>ред мен, четвъртинката... ще се раздели на два рав</w:t>
        <w:softHyphen/>
        <w:t>ни триъгълника.</w:t>
      </w:r>
    </w:p>
    <w:p>
      <w:pPr>
        <w:pStyle w:val="Normal"/>
        <w:shd w:fill="FFFFFF" w:val="clear"/>
        <w:rPr>
          <w:sz w:val="24"/>
          <w:szCs w:val="24"/>
        </w:rPr>
      </w:pPr>
      <w:r>
        <w:rPr>
          <w:color w:val="000000"/>
          <w:sz w:val="22"/>
          <w:szCs w:val="22"/>
        </w:rPr>
        <w:t>Юрий Иванович отно</w:t>
        <w:softHyphen/>
        <w:t>во се захвана с измерва</w:t>
        <w:softHyphen/>
        <w:t>ния.</w:t>
      </w:r>
    </w:p>
    <w:p>
      <w:pPr>
        <w:pStyle w:val="Normal"/>
        <w:shd w:fill="FFFFFF" w:val="clear"/>
        <w:rPr>
          <w:sz w:val="24"/>
          <w:szCs w:val="24"/>
        </w:rPr>
      </w:pPr>
      <w:r>
        <w:rPr>
          <w:color w:val="000000"/>
          <w:sz w:val="22"/>
          <w:szCs w:val="22"/>
        </w:rPr>
        <w:t>-   Е, еднакви ли са триъгълниците или не? -нетърпеливо запита Равил.</w:t>
      </w:r>
    </w:p>
    <w:p>
      <w:pPr>
        <w:pStyle w:val="Normal"/>
        <w:shd w:fill="FFFFFF" w:val="clear"/>
        <w:rPr>
          <w:sz w:val="24"/>
          <w:szCs w:val="24"/>
        </w:rPr>
      </w:pPr>
      <w:r>
        <w:rPr>
          <w:color w:val="000000"/>
          <w:sz w:val="22"/>
          <w:szCs w:val="22"/>
        </w:rPr>
        <w:t>- Еднакви са - конста</w:t>
        <w:softHyphen/>
        <w:t>тира Юрий Иванович.</w:t>
      </w:r>
    </w:p>
    <w:p>
      <w:pPr>
        <w:pStyle w:val="Normal"/>
        <w:shd w:fill="FFFFFF" w:val="clear"/>
        <w:rPr>
          <w:sz w:val="24"/>
          <w:szCs w:val="24"/>
        </w:rPr>
      </w:pPr>
      <w:r>
        <w:rPr>
          <w:color w:val="000000"/>
          <w:sz w:val="22"/>
          <w:szCs w:val="22"/>
        </w:rPr>
        <w:t>И наистина тази четвъртинка от земното</w:t>
      </w:r>
    </w:p>
    <w:p>
      <w:pPr>
        <w:pStyle w:val="Normal"/>
        <w:shd w:fill="FFFFFF" w:val="clear"/>
        <w:rPr>
          <w:sz w:val="24"/>
          <w:szCs w:val="24"/>
        </w:rPr>
      </w:pPr>
      <w:r>
        <w:rPr>
          <w:color w:val="000000"/>
          <w:sz w:val="22"/>
          <w:szCs w:val="22"/>
        </w:rPr>
        <w:t>кълбо се беше разделила на два абсолютно равни триъгълника. Нямаше никакви съмнения, че египетските и мексиканските пи</w:t>
        <w:softHyphen/>
        <w:t>рамиди, свещената планина Кайлас и истуканите на остров Па</w:t>
        <w:softHyphen/>
        <w:t>сха са били създадени по някаква точна схема.</w:t>
      </w:r>
    </w:p>
    <w:p>
      <w:pPr>
        <w:pStyle w:val="Normal"/>
        <w:shd w:fill="FFFFFF" w:val="clear"/>
        <w:rPr>
          <w:sz w:val="24"/>
          <w:szCs w:val="24"/>
        </w:rPr>
      </w:pPr>
      <w:r>
        <w:rPr>
          <w:color w:val="000000"/>
          <w:sz w:val="22"/>
          <w:szCs w:val="22"/>
        </w:rPr>
        <w:t>- Какво ще стане, ако тази четвъртинка от земното кълбо се раздели на две части от линията Кайлас-остров Пасха - не ми</w:t>
        <w:softHyphen/>
        <w:t>рясвах аз.</w:t>
      </w:r>
    </w:p>
    <w:p>
      <w:pPr>
        <w:pStyle w:val="Normal"/>
        <w:shd w:fill="FFFFFF" w:val="clear"/>
        <w:rPr>
          <w:sz w:val="24"/>
          <w:szCs w:val="24"/>
        </w:rPr>
      </w:pPr>
      <w:r>
        <w:rPr>
          <w:color w:val="000000"/>
          <w:sz w:val="22"/>
          <w:szCs w:val="22"/>
        </w:rPr>
        <w:t>Опънахме още един конец и видяхме, че схемата придобива още по-сложни математически контури.</w:t>
      </w:r>
    </w:p>
    <w:p>
      <w:pPr>
        <w:pStyle w:val="Normal"/>
        <w:shd w:fill="FFFFFF" w:val="clear"/>
        <w:rPr>
          <w:sz w:val="24"/>
          <w:szCs w:val="24"/>
        </w:rPr>
      </w:pPr>
      <w:r>
        <w:rPr>
          <w:color w:val="000000"/>
          <w:sz w:val="22"/>
          <w:szCs w:val="22"/>
        </w:rPr>
        <w:t>- Мери, Юрий Иванович!</w:t>
      </w:r>
    </w:p>
    <w:p>
      <w:pPr>
        <w:pStyle w:val="Normal"/>
        <w:shd w:fill="FFFFFF" w:val="clear"/>
        <w:rPr>
          <w:sz w:val="24"/>
          <w:szCs w:val="24"/>
        </w:rPr>
      </w:pPr>
      <w:r>
        <w:rPr>
          <w:color w:val="000000"/>
          <w:sz w:val="22"/>
          <w:szCs w:val="22"/>
        </w:rPr>
        <w:t>-  Какво да меря, и така се вижда, че от всички страни ще има еднаква комбинация от триъгълници: ако искаш, отдясно и отляво, ако искаш, отгоре и отдолу.</w:t>
      </w:r>
    </w:p>
    <w:p>
      <w:pPr>
        <w:pStyle w:val="Normal"/>
        <w:shd w:fill="FFFFFF" w:val="clear"/>
        <w:rPr>
          <w:sz w:val="24"/>
          <w:szCs w:val="24"/>
        </w:rPr>
      </w:pPr>
      <w:r>
        <w:rPr>
          <w:color w:val="000000"/>
          <w:sz w:val="22"/>
          <w:szCs w:val="22"/>
        </w:rPr>
        <w:t>И тримата гледахме глобуса, а всеки навярно се чудеше защо преди нас никой не беше правил подобно нещо. Научната възбуда не ни напускаше.</w:t>
      </w:r>
    </w:p>
    <w:p>
      <w:pPr>
        <w:pStyle w:val="Normal"/>
        <w:shd w:fill="FFFFFF" w:val="clear"/>
        <w:rPr>
          <w:sz w:val="24"/>
          <w:szCs w:val="24"/>
        </w:rPr>
      </w:pPr>
      <w:r>
        <w:rPr>
          <w:color w:val="000000"/>
          <w:sz w:val="22"/>
          <w:szCs w:val="22"/>
        </w:rPr>
        <w:t>- Момчета, хайде да пийнем водка - предложих аз. Равил кимна, а Юрий Иванович със съжаление въздъхна:</w:t>
      </w:r>
    </w:p>
    <w:p>
      <w:pPr>
        <w:pStyle w:val="Normal"/>
        <w:shd w:fill="FFFFFF" w:val="clear"/>
        <w:rPr>
          <w:sz w:val="24"/>
          <w:szCs w:val="24"/>
        </w:rPr>
      </w:pPr>
      <w:r>
        <w:rPr>
          <w:color w:val="000000"/>
          <w:sz w:val="22"/>
          <w:szCs w:val="22"/>
        </w:rPr>
        <w:t>- Нали знаеш, че спрях.</w:t>
      </w:r>
    </w:p>
    <w:p>
      <w:pPr>
        <w:pStyle w:val="Normal"/>
        <w:shd w:fill="FFFFFF" w:val="clear"/>
        <w:rPr>
          <w:sz w:val="24"/>
          <w:szCs w:val="24"/>
        </w:rPr>
      </w:pPr>
      <w:r>
        <w:rPr>
          <w:color w:val="000000"/>
          <w:sz w:val="22"/>
          <w:szCs w:val="22"/>
        </w:rPr>
        <w:t>Пийнахме по малко, отдъхнахме и пак се съсредоточихме върху глобуса.</w:t>
      </w:r>
    </w:p>
    <w:p>
      <w:pPr>
        <w:pStyle w:val="Normal"/>
        <w:shd w:fill="FFFFFF" w:val="clear"/>
        <w:rPr>
          <w:sz w:val="24"/>
          <w:szCs w:val="24"/>
        </w:rPr>
      </w:pPr>
      <w:r>
        <w:rPr>
          <w:color w:val="000000"/>
          <w:sz w:val="22"/>
          <w:szCs w:val="22"/>
        </w:rPr>
        <w:t>- Хей, забравихме Стоунхендж в Англия. Не влиза ли в тази система? - отбелязах аз. - Хайде да свържем планината Кайлас със Стоунхендж!</w:t>
      </w:r>
    </w:p>
    <w:p>
      <w:pPr>
        <w:pStyle w:val="Normal"/>
        <w:shd w:fill="FFFFFF" w:val="clear"/>
        <w:rPr>
          <w:sz w:val="24"/>
          <w:szCs w:val="24"/>
        </w:rPr>
      </w:pPr>
      <w:r>
        <w:rPr>
          <w:color w:val="000000"/>
          <w:sz w:val="22"/>
          <w:szCs w:val="22"/>
        </w:rPr>
        <w:t>-  Не е необходимо - моментално реагира Равил. - Стоун</w:t>
        <w:softHyphen/>
        <w:t>хендж е точно на линията, свързваща Кайлас и остров Пасха и разделяща нашата четвъртинка от земното кълбо на две части по вертикала. Този конец вече го имаме. Вижте, ето я Англия.</w:t>
      </w:r>
    </w:p>
    <w:p>
      <w:pPr>
        <w:pStyle w:val="Normal"/>
        <w:shd w:fill="FFFFFF" w:val="clear"/>
        <w:rPr>
          <w:sz w:val="24"/>
          <w:szCs w:val="24"/>
        </w:rPr>
      </w:pPr>
      <w:r>
        <w:rPr>
          <w:color w:val="000000"/>
          <w:sz w:val="22"/>
          <w:szCs w:val="22"/>
        </w:rPr>
        <w:t>- Стоунхендж е сериозна работа - заяви Юрий Иванович. -За тези висящи камъни много съм чел. Някой някога заложил огромни вирнати камъни, а върху тях пък положил грамадни скал</w:t>
        <w:softHyphen/>
        <w:t>ни късове. Тези камъни са толкова големи, че никаква техника не може да ги вдигне. Когато работех на магистралата, имахме големи трактори - „Катърпилър" и „Чувашпилър"...</w:t>
      </w:r>
    </w:p>
    <w:p>
      <w:pPr>
        <w:pStyle w:val="Normal"/>
        <w:shd w:fill="FFFFFF" w:val="clear"/>
        <w:rPr>
          <w:sz w:val="24"/>
          <w:szCs w:val="24"/>
        </w:rPr>
      </w:pPr>
      <w:r>
        <w:rPr>
          <w:color w:val="000000"/>
          <w:sz w:val="22"/>
          <w:szCs w:val="22"/>
        </w:rPr>
        <w:t>- Какво е „Чувашпилър"?</w:t>
      </w:r>
    </w:p>
    <w:p>
      <w:pPr>
        <w:pStyle w:val="Normal"/>
        <w:shd w:fill="FFFFFF" w:val="clear"/>
        <w:rPr>
          <w:sz w:val="24"/>
          <w:szCs w:val="24"/>
        </w:rPr>
      </w:pPr>
      <w:r>
        <w:rPr>
          <w:color w:val="000000"/>
          <w:sz w:val="22"/>
          <w:szCs w:val="22"/>
        </w:rPr>
        <w:t>- Е... такива едни трактори, в Чувашия ги правеха... Ние ги кръстихме така. Опитаха се, общо взето, нашите да заменят аме</w:t>
        <w:softHyphen/>
        <w:t>риканските „Катърпилър" и направиха това чудовище: метал до</w:t>
      </w:r>
    </w:p>
    <w:p>
      <w:pPr>
        <w:pStyle w:val="Normal"/>
        <w:shd w:fill="FFFFFF" w:val="clear"/>
        <w:rPr>
          <w:sz w:val="24"/>
          <w:szCs w:val="24"/>
        </w:rPr>
      </w:pPr>
      <w:r>
        <w:rPr>
          <w:color w:val="000000"/>
          <w:sz w:val="22"/>
          <w:szCs w:val="22"/>
        </w:rPr>
        <w:t>козирката, а сила - ядец. Същността обаче не е в „Чувашпилър". На магистралата в Северен Урал искахме с трактори да бутнем по надолнището част от скала, останала след взривяване. Пържен вятър на скара! Нищо не излезе. Къде ти „Чувашпилър", и два „Катърпилър" нищо нямаше да свършат. А в Англия някой вир</w:t>
        <w:softHyphen/>
        <w:t>нал огромни скали, ама върху тях нахвърлял и още. Други са били технологиите, други. Духът тогава е работел като сила.</w:t>
      </w:r>
    </w:p>
    <w:p>
      <w:pPr>
        <w:pStyle w:val="Normal"/>
        <w:shd w:fill="FFFFFF" w:val="clear"/>
        <w:rPr>
          <w:sz w:val="24"/>
          <w:szCs w:val="24"/>
        </w:rPr>
      </w:pPr>
      <w:r>
        <w:rPr>
          <w:color w:val="000000"/>
          <w:sz w:val="22"/>
          <w:szCs w:val="22"/>
        </w:rPr>
        <w:t>- Да...</w:t>
      </w:r>
    </w:p>
    <w:p>
      <w:pPr>
        <w:pStyle w:val="Normal"/>
        <w:shd w:fill="FFFFFF" w:val="clear"/>
        <w:rPr>
          <w:sz w:val="24"/>
          <w:szCs w:val="24"/>
        </w:rPr>
      </w:pPr>
      <w:r>
        <w:rPr>
          <w:color w:val="000000"/>
          <w:sz w:val="22"/>
          <w:szCs w:val="22"/>
        </w:rPr>
        <w:t>- Сега в Англия - продължи Юрий Иванович - хората оби</w:t>
        <w:softHyphen/>
        <w:t>калят около Стоунхендж, тъпчат пшеницата на фермерите и си блъскат главите как са били поставени тези камъни. Навярно мозъците им пушат от напрежение. Май ще се почувстваш като маймуна. Сякаш и Дарвин, като походил около Стоунхендж, усе</w:t>
        <w:softHyphen/>
        <w:t>тил човешкото нищожество и извадил теорията, че човек е про</w:t>
        <w:softHyphen/>
        <w:t>излязъл от маймуната.</w:t>
      </w:r>
    </w:p>
    <w:p>
      <w:pPr>
        <w:pStyle w:val="Normal"/>
        <w:shd w:fill="FFFFFF" w:val="clear"/>
        <w:rPr>
          <w:sz w:val="24"/>
          <w:szCs w:val="24"/>
        </w:rPr>
      </w:pPr>
      <w:r>
        <w:rPr>
          <w:color w:val="000000"/>
          <w:sz w:val="22"/>
          <w:szCs w:val="22"/>
        </w:rPr>
        <w:t>- М... да...</w:t>
      </w:r>
    </w:p>
    <w:p>
      <w:pPr>
        <w:pStyle w:val="Normal"/>
        <w:shd w:fill="FFFFFF" w:val="clear"/>
        <w:rPr>
          <w:sz w:val="24"/>
          <w:szCs w:val="24"/>
        </w:rPr>
      </w:pPr>
      <w:r>
        <w:rPr>
          <w:color w:val="000000"/>
          <w:sz w:val="22"/>
          <w:szCs w:val="22"/>
        </w:rPr>
        <w:t>-  Чел съм още, че под Стоунхендж има подземни канали -декларира Юрий Иванович. - Та тези канали пронизват на го</w:t>
        <w:softHyphen/>
        <w:t>ляма дълбочина цялата Земя, а около Стоунхендж се приближа</w:t>
        <w:softHyphen/>
        <w:t>ват към повърхността. Протегне екстрасенсът ръце с дланите на</w:t>
        <w:softHyphen/>
        <w:t>долу, настрои се на вълната на подземните канали и определя дълбочината им...</w:t>
      </w:r>
    </w:p>
    <w:p>
      <w:pPr>
        <w:pStyle w:val="Normal"/>
        <w:shd w:fill="FFFFFF" w:val="clear"/>
        <w:rPr>
          <w:sz w:val="24"/>
          <w:szCs w:val="24"/>
        </w:rPr>
      </w:pPr>
      <w:r>
        <w:rPr>
          <w:color w:val="000000"/>
          <w:sz w:val="22"/>
          <w:szCs w:val="22"/>
        </w:rPr>
        <w:t>- А екстрасенсът разперва ли пръстите си? - нагло го пре</w:t>
        <w:softHyphen/>
        <w:t>късна Равил.</w:t>
      </w:r>
    </w:p>
    <w:p>
      <w:pPr>
        <w:pStyle w:val="Normal"/>
        <w:shd w:fill="FFFFFF" w:val="clear"/>
        <w:rPr>
          <w:sz w:val="24"/>
          <w:szCs w:val="24"/>
        </w:rPr>
      </w:pPr>
      <w:r>
        <w:rPr>
          <w:color w:val="000000"/>
          <w:sz w:val="22"/>
          <w:szCs w:val="22"/>
        </w:rPr>
        <w:t>- Не е важно дали ги разперва или не - Юрий Иванович по</w:t>
        <w:softHyphen/>
        <w:t>гледна сърдито Равил, - по-важното е, че определя тези канали. Казват, че в тях е разположена Шамбала. Затова тя е близо до Стоунхендж, близо до повърхността. Не е случайно, че в тези краища на Англия из пшеничните поля се срещат необичайни кръгове. Май летателните апарати на Шамбала ги чертаят, от</w:t>
        <w:softHyphen/>
        <w:t>белязвайки мястото.</w:t>
      </w:r>
    </w:p>
    <w:p>
      <w:pPr>
        <w:pStyle w:val="Normal"/>
        <w:shd w:fill="FFFFFF" w:val="clear"/>
        <w:rPr>
          <w:sz w:val="24"/>
          <w:szCs w:val="24"/>
        </w:rPr>
      </w:pPr>
      <w:r>
        <w:rPr>
          <w:color w:val="000000"/>
          <w:sz w:val="22"/>
          <w:szCs w:val="22"/>
        </w:rPr>
        <w:t>-  Юрий Иванович, това в „Скандали" ли го четохте? - пак не се сдържа Равил, провокирайки го и подлагайки на съмнение информацията във вестника.</w:t>
      </w:r>
    </w:p>
    <w:p>
      <w:pPr>
        <w:pStyle w:val="Normal"/>
        <w:shd w:fill="FFFFFF" w:val="clear"/>
        <w:rPr>
          <w:sz w:val="24"/>
          <w:szCs w:val="24"/>
        </w:rPr>
      </w:pPr>
      <w:r>
        <w:rPr>
          <w:color w:val="000000"/>
          <w:sz w:val="22"/>
          <w:szCs w:val="22"/>
        </w:rPr>
        <w:t>- В „Скандали", не в „Скандали" - разсърди се Юрий Ива</w:t>
        <w:softHyphen/>
        <w:t>нович, - чел съм го. Хората няма да пишат глупости, я. Каквото чувстват, това и пишат. Един е откровен, друг е безчувствен като пън. Ей ги, комунистите, наричаха религията опиум за народа,</w:t>
      </w:r>
    </w:p>
    <w:p>
      <w:pPr>
        <w:pStyle w:val="Normal"/>
        <w:shd w:fill="FFFFFF" w:val="clear"/>
        <w:rPr>
          <w:sz w:val="24"/>
          <w:szCs w:val="24"/>
        </w:rPr>
      </w:pPr>
      <w:r>
        <w:rPr>
          <w:color w:val="000000"/>
          <w:sz w:val="22"/>
          <w:szCs w:val="22"/>
        </w:rPr>
        <w:t>за глупост я представяха, а пък какво, Бога можем ли да пип</w:t>
        <w:softHyphen/>
        <w:t>нем, можем ли да поговорим с него...</w:t>
      </w:r>
    </w:p>
    <w:p>
      <w:pPr>
        <w:pStyle w:val="Normal"/>
        <w:shd w:fill="FFFFFF" w:val="clear"/>
        <w:rPr>
          <w:sz w:val="24"/>
          <w:szCs w:val="24"/>
        </w:rPr>
      </w:pPr>
      <w:r>
        <w:rPr>
          <w:color w:val="000000"/>
          <w:sz w:val="22"/>
          <w:szCs w:val="22"/>
        </w:rPr>
        <w:t>-  Чуйте - намесих се аз, - нека да се върнем към глобуса. Юра, измери, моля те, разстоянието от планината Кайлас до Сто-унхендж. Каква част съставлява от разстоянието Кайлас-остров</w:t>
      </w:r>
    </w:p>
    <w:p>
      <w:pPr>
        <w:pStyle w:val="Normal"/>
        <w:shd w:fill="FFFFFF" w:val="clear"/>
        <w:rPr>
          <w:sz w:val="24"/>
          <w:szCs w:val="24"/>
        </w:rPr>
      </w:pPr>
      <w:r>
        <w:rPr>
          <w:color w:val="000000"/>
          <w:sz w:val="22"/>
          <w:szCs w:val="22"/>
        </w:rPr>
        <w:t>Пасха?</w:t>
      </w:r>
    </w:p>
    <w:p>
      <w:pPr>
        <w:pStyle w:val="Normal"/>
        <w:shd w:fill="FFFFFF" w:val="clear"/>
        <w:rPr>
          <w:sz w:val="24"/>
          <w:szCs w:val="24"/>
        </w:rPr>
      </w:pPr>
      <w:r>
        <w:rPr>
          <w:color w:val="000000"/>
          <w:sz w:val="22"/>
          <w:szCs w:val="22"/>
        </w:rPr>
        <w:t>След кратки измервания Юрий Иванович съобщи:</w:t>
      </w:r>
    </w:p>
    <w:p>
      <w:pPr>
        <w:pStyle w:val="Normal"/>
        <w:shd w:fill="FFFFFF" w:val="clear"/>
        <w:rPr>
          <w:sz w:val="22"/>
          <w:szCs w:val="22"/>
        </w:rPr>
      </w:pPr>
      <w:r>
        <w:rPr>
          <w:color w:val="000000"/>
          <w:sz w:val="22"/>
          <w:szCs w:val="22"/>
        </w:rPr>
        <w:t>- Точно една трета</w:t>
      </w:r>
    </w:p>
    <w:p>
      <w:pPr>
        <w:pStyle w:val="Normal"/>
        <w:shd w:fill="FFFFFF" w:val="clear"/>
        <w:rPr>
          <w:sz w:val="22"/>
          <w:szCs w:val="22"/>
        </w:rPr>
      </w:pPr>
      <w:r>
        <w:rPr>
          <w:color w:val="000000"/>
          <w:sz w:val="22"/>
          <w:szCs w:val="22"/>
        </w:rPr>
        <w:t>- Точно ли?</w:t>
      </w:r>
    </w:p>
    <w:p>
      <w:pPr>
        <w:pStyle w:val="Normal"/>
        <w:shd w:fill="FFFFFF" w:val="clear"/>
        <w:rPr>
          <w:sz w:val="24"/>
          <w:szCs w:val="24"/>
        </w:rPr>
      </w:pPr>
      <w:r>
        <w:rPr>
          <w:color w:val="000000"/>
          <w:sz w:val="22"/>
          <w:szCs w:val="22"/>
        </w:rPr>
        <w:t>- Да, точно една трета.</w:t>
      </w:r>
    </w:p>
    <w:p>
      <w:pPr>
        <w:pStyle w:val="Normal"/>
        <w:shd w:fill="FFFFFF" w:val="clear"/>
        <w:rPr>
          <w:sz w:val="24"/>
          <w:szCs w:val="24"/>
        </w:rPr>
      </w:pPr>
      <w:r>
        <w:rPr>
          <w:color w:val="000000"/>
          <w:sz w:val="22"/>
          <w:szCs w:val="22"/>
        </w:rPr>
        <w:t>- Вижте, разстоянията Кайлас-египетските пирамиди и ост</w:t>
        <w:softHyphen/>
        <w:t>ров Пасха-мексиканските пирамиди са точно една четвърт от раз</w:t>
        <w:softHyphen/>
        <w:t>стоянието Кайлас-остров Пасха. Тук имаме една трета. Хайде да се опитаме да прехвърлим тази една трета разстояние от дру</w:t>
        <w:softHyphen/>
        <w:t>гата страна - от остров Пасха - по същата централна линия на четвъртинката на земното кълбо. Какво ли ще има там?</w:t>
      </w:r>
    </w:p>
    <w:p>
      <w:pPr>
        <w:pStyle w:val="Normal"/>
        <w:shd w:fill="FFFFFF" w:val="clear"/>
        <w:rPr>
          <w:sz w:val="24"/>
          <w:szCs w:val="24"/>
        </w:rPr>
      </w:pPr>
      <w:r>
        <w:rPr>
          <w:color w:val="000000"/>
          <w:sz w:val="22"/>
          <w:szCs w:val="22"/>
        </w:rPr>
        <w:t>Забихме погледи в глобуса и почти в хор казахме:</w:t>
      </w:r>
    </w:p>
    <w:p>
      <w:pPr>
        <w:pStyle w:val="Normal"/>
        <w:shd w:fill="FFFFFF" w:val="clear"/>
        <w:rPr>
          <w:sz w:val="24"/>
          <w:szCs w:val="24"/>
        </w:rPr>
      </w:pPr>
      <w:r>
        <w:rPr>
          <w:color w:val="000000"/>
          <w:sz w:val="22"/>
          <w:szCs w:val="22"/>
        </w:rPr>
        <w:t>- Бермудският триъгълник!</w:t>
      </w:r>
    </w:p>
    <w:p>
      <w:pPr>
        <w:pStyle w:val="Normal"/>
        <w:shd w:fill="FFFFFF" w:val="clear"/>
        <w:rPr>
          <w:sz w:val="24"/>
          <w:szCs w:val="24"/>
        </w:rPr>
      </w:pPr>
      <w:r>
        <w:rPr>
          <w:color w:val="000000"/>
          <w:sz w:val="22"/>
          <w:szCs w:val="22"/>
        </w:rPr>
        <w:t>-  Няма що! Всички загадъчни места на планетата се съби</w:t>
        <w:softHyphen/>
        <w:t>рат в една система - не скри учудването си Равил.</w:t>
      </w:r>
    </w:p>
    <w:p>
      <w:pPr>
        <w:pStyle w:val="Normal"/>
        <w:shd w:fill="FFFFFF" w:val="clear"/>
        <w:rPr>
          <w:sz w:val="24"/>
          <w:szCs w:val="24"/>
        </w:rPr>
      </w:pPr>
      <w:r>
        <w:rPr>
          <w:color w:val="000000"/>
          <w:sz w:val="22"/>
          <w:szCs w:val="22"/>
        </w:rPr>
        <w:t>- А в основата на цялата система е планината Кайлас - от</w:t>
        <w:softHyphen/>
        <w:t>белязах аз. - Без нея не би се получила никаква система. Не-случайно наричат Кайлас свещена планина.</w:t>
      </w:r>
    </w:p>
    <w:p>
      <w:pPr>
        <w:pStyle w:val="Normal"/>
        <w:shd w:fill="FFFFFF" w:val="clear"/>
        <w:rPr>
          <w:sz w:val="24"/>
          <w:szCs w:val="24"/>
        </w:rPr>
      </w:pPr>
      <w:r>
        <w:rPr>
          <w:color w:val="000000"/>
          <w:sz w:val="22"/>
          <w:szCs w:val="22"/>
        </w:rPr>
        <w:t>- Много съм чел за Бермудския триъгълник - заговори Юрий Иванович. - Много митични нещица са изпонаписани за тоя триъгълник. Там и кораби изчезват, самолети падат, октоподи, казват, се въдят с големината на локомотив, а може и повече, и дори пишат...</w:t>
      </w:r>
    </w:p>
    <w:p>
      <w:pPr>
        <w:pStyle w:val="Normal"/>
        <w:shd w:fill="FFFFFF" w:val="clear"/>
        <w:rPr>
          <w:sz w:val="24"/>
          <w:szCs w:val="24"/>
        </w:rPr>
      </w:pPr>
      <w:r>
        <w:rPr>
          <w:color w:val="000000"/>
          <w:sz w:val="22"/>
          <w:szCs w:val="22"/>
        </w:rPr>
        <w:t>Равил не се сдържа:</w:t>
      </w:r>
    </w:p>
    <w:p>
      <w:pPr>
        <w:pStyle w:val="Normal"/>
        <w:shd w:fill="FFFFFF" w:val="clear"/>
        <w:rPr>
          <w:sz w:val="24"/>
          <w:szCs w:val="24"/>
        </w:rPr>
      </w:pPr>
      <w:r>
        <w:rPr>
          <w:color w:val="000000"/>
          <w:sz w:val="22"/>
          <w:szCs w:val="22"/>
        </w:rPr>
        <w:t>- Това го пише във вестник „Скан..."?</w:t>
      </w:r>
    </w:p>
    <w:p>
      <w:pPr>
        <w:pStyle w:val="Normal"/>
        <w:shd w:fill="FFFFFF" w:val="clear"/>
        <w:rPr>
          <w:sz w:val="24"/>
          <w:szCs w:val="24"/>
        </w:rPr>
      </w:pPr>
      <w:r>
        <w:rPr>
          <w:color w:val="000000"/>
          <w:sz w:val="22"/>
          <w:szCs w:val="22"/>
        </w:rPr>
        <w:t>- Не прекъсвай, Равил! Спри! — изгледах го страшно. Юрий Иванович изхъмка, още веднъж погледна строго Ра</w:t>
        <w:softHyphen/>
        <w:t>вил и продължи:</w:t>
      </w:r>
    </w:p>
    <w:p>
      <w:pPr>
        <w:pStyle w:val="Normal"/>
        <w:shd w:fill="FFFFFF" w:val="clear"/>
        <w:rPr>
          <w:sz w:val="24"/>
          <w:szCs w:val="24"/>
        </w:rPr>
      </w:pPr>
      <w:r>
        <w:rPr>
          <w:color w:val="000000"/>
          <w:sz w:val="22"/>
          <w:szCs w:val="22"/>
        </w:rPr>
        <w:t>-  Що за триъгълник е този, Бермудският? Една вода на повърхността и нищо друго. Е, ако може така, както пееше Висоцки за руския пиянка - „трябва... да се изпие триъгълникът...", тогава бихме видели какво има на дъното му. А на дъното, ловя бас, стърчи някакъв монумент от древността и създава елект</w:t>
        <w:softHyphen/>
        <w:t>ромагнитни безредия. И корабите падат...</w:t>
      </w:r>
    </w:p>
    <w:p>
      <w:pPr>
        <w:pStyle w:val="Normal"/>
        <w:shd w:fill="FFFFFF" w:val="clear"/>
        <w:rPr>
          <w:sz w:val="24"/>
          <w:szCs w:val="24"/>
        </w:rPr>
      </w:pPr>
      <w:r>
        <w:rPr>
          <w:color w:val="000000"/>
          <w:sz w:val="22"/>
          <w:szCs w:val="22"/>
        </w:rPr>
        <w:t>- Не корабите, а самолетите падат - поправи го Равил.</w:t>
      </w:r>
    </w:p>
    <w:p>
      <w:pPr>
        <w:pStyle w:val="Normal"/>
        <w:shd w:fill="FFFFFF" w:val="clear"/>
        <w:rPr>
          <w:sz w:val="24"/>
          <w:szCs w:val="24"/>
        </w:rPr>
      </w:pPr>
      <w:r>
        <w:rPr>
          <w:color w:val="000000"/>
          <w:sz w:val="22"/>
          <w:szCs w:val="22"/>
        </w:rPr>
        <w:t>- Е, самолетите, но и корабите... също...</w:t>
      </w:r>
    </w:p>
    <w:p>
      <w:pPr>
        <w:pStyle w:val="Normal"/>
        <w:shd w:fill="FFFFFF" w:val="clear"/>
        <w:rPr>
          <w:sz w:val="24"/>
          <w:szCs w:val="24"/>
        </w:rPr>
      </w:pPr>
      <w:r>
        <w:rPr>
          <w:color w:val="000000"/>
          <w:sz w:val="22"/>
          <w:szCs w:val="22"/>
        </w:rPr>
        <w:t>- Чакайте! - възкликнах аз. - Юрий Иванович, браво, че за</w:t>
        <w:softHyphen/>
        <w:t>говори за Бермудския триъгълник. Помня, в една книга на Проскуряков четох, че там има потънала пирамида. Тя е тук. Сега ще намеря мястото.</w:t>
      </w:r>
    </w:p>
    <w:p>
      <w:pPr>
        <w:pStyle w:val="Normal"/>
        <w:shd w:fill="FFFFFF" w:val="clear"/>
        <w:rPr>
          <w:sz w:val="24"/>
          <w:szCs w:val="24"/>
        </w:rPr>
      </w:pPr>
      <w:r>
        <w:rPr>
          <w:color w:val="000000"/>
          <w:sz w:val="22"/>
          <w:szCs w:val="22"/>
        </w:rPr>
        <w:t>Започнах да прелиствам книгата на известния руски учен С. Проскуряков „Строителите на пирамиди от съзвездие Голя</w:t>
        <w:softHyphen/>
        <w:t>мо куче" и на страница 115 открих следното: „В началото на 1997 г. ехолотите на рибарски кораб регистрират на океанското дъно, малко встрани от Бермудските острови, неравност, напом</w:t>
        <w:softHyphen/>
        <w:t>няща пирамида. Това става повод за американеца Чарлз Бърлиц да организира специална експедиция. Тя открива на дълбочина 400 метра пирамида. Бърлиц твърди, че височината й е почти 150 метра, дължината на основата - 200 метра, а наклонът на</w:t>
      </w:r>
    </w:p>
    <w:p>
      <w:pPr>
        <w:pStyle w:val="Normal"/>
        <w:shd w:fill="FFFFFF" w:val="clear"/>
        <w:rPr>
          <w:sz w:val="24"/>
          <w:szCs w:val="24"/>
        </w:rPr>
      </w:pPr>
      <w:r>
        <w:rPr>
          <w:color w:val="000000"/>
          <w:sz w:val="22"/>
          <w:szCs w:val="22"/>
        </w:rPr>
        <w:t>стените й е същият, както на Хеопсовата пирамида. Една от стра</w:t>
        <w:softHyphen/>
        <w:t>ните на тази пирамида е по-дълга от останалите..."</w:t>
      </w:r>
    </w:p>
    <w:p>
      <w:pPr>
        <w:pStyle w:val="Normal"/>
        <w:shd w:fill="FFFFFF" w:val="clear"/>
        <w:rPr>
          <w:sz w:val="24"/>
          <w:szCs w:val="24"/>
        </w:rPr>
      </w:pPr>
      <w:r>
        <w:rPr>
          <w:color w:val="000000"/>
          <w:sz w:val="22"/>
          <w:szCs w:val="22"/>
        </w:rPr>
        <w:t>- Помниш ли - обърна се Юрий Иванович към мен, - в Еги</w:t>
        <w:softHyphen/>
        <w:t>пет един арабски лекар, когато ни водиха на пирамидите, раз</w:t>
        <w:softHyphen/>
        <w:t>казваше, че някакъв чудак алпинист се изкачил на върха на Хе</w:t>
        <w:softHyphen/>
        <w:t>опсовата пирамида и получил халюцинации, привиждало му се какво ли не и изобщо потопил се в паралелния свят. Когато слязъл, дълго му се присънвал този свят, едвам се измъкнал от него. Мисля си, че корабите и самолетите, плаващи или летящи над върха на подводната бермудска пирамида, също изпадат в подобно състояние...</w:t>
      </w:r>
    </w:p>
    <w:p>
      <w:pPr>
        <w:pStyle w:val="Normal"/>
        <w:shd w:fill="FFFFFF" w:val="clear"/>
        <w:rPr>
          <w:sz w:val="24"/>
          <w:szCs w:val="24"/>
        </w:rPr>
      </w:pPr>
      <w:r>
        <w:rPr>
          <w:color w:val="000000"/>
          <w:sz w:val="22"/>
          <w:szCs w:val="22"/>
        </w:rPr>
        <w:t>- Не корабите изпадат в подобно състояние, а хората на ко</w:t>
        <w:softHyphen/>
        <w:t>раба - отново се намеси Равил.</w:t>
      </w:r>
    </w:p>
    <w:p>
      <w:pPr>
        <w:pStyle w:val="Normal"/>
        <w:shd w:fill="FFFFFF" w:val="clear"/>
        <w:rPr>
          <w:sz w:val="24"/>
          <w:szCs w:val="24"/>
        </w:rPr>
      </w:pPr>
      <w:r>
        <w:rPr>
          <w:color w:val="000000"/>
          <w:sz w:val="22"/>
          <w:szCs w:val="22"/>
        </w:rPr>
        <w:t>- М... да... Хората, плаващи на кораба, или хората, летящи на самолета - отчетливо произнесе Юрий Иванович, - изпадат в та</w:t>
        <w:softHyphen/>
        <w:t>кова състояние, защото контактуват с паралелен свят. За едни кон</w:t>
        <w:softHyphen/>
        <w:t>тактът е полезен, за други - не. Някой загиват, на други им няма нищо. Така възникват всякакви загадки за Бермудския триъгълник.</w:t>
      </w:r>
    </w:p>
    <w:p>
      <w:pPr>
        <w:pStyle w:val="Normal"/>
        <w:shd w:fill="FFFFFF" w:val="clear"/>
        <w:rPr>
          <w:sz w:val="24"/>
          <w:szCs w:val="24"/>
        </w:rPr>
      </w:pPr>
      <w:r>
        <w:rPr>
          <w:color w:val="000000"/>
          <w:sz w:val="22"/>
          <w:szCs w:val="22"/>
        </w:rPr>
        <w:t>Замислих се над думите на Юрий Иванович. Действително съществуваха сведения за необичайното влияние на върховете на пирамидите върху психиката и физиологията на хората. Затова</w:t>
      </w:r>
    </w:p>
    <w:p>
      <w:pPr>
        <w:pStyle w:val="Normal"/>
        <w:shd w:fill="FFFFFF" w:val="clear"/>
        <w:rPr>
          <w:sz w:val="24"/>
          <w:szCs w:val="24"/>
        </w:rPr>
      </w:pPr>
      <w:r>
        <w:rPr>
          <w:color w:val="000000"/>
          <w:sz w:val="22"/>
          <w:szCs w:val="22"/>
        </w:rPr>
        <w:t>мнението му за описаната от Бърлиц пирамида в района на Бер</w:t>
        <w:softHyphen/>
        <w:t>мудския триъгълник не можеше да се сметне за неоснователно.</w:t>
      </w:r>
    </w:p>
    <w:p>
      <w:pPr>
        <w:pStyle w:val="Normal"/>
        <w:shd w:fill="FFFFFF" w:val="clear"/>
        <w:rPr>
          <w:sz w:val="24"/>
          <w:szCs w:val="24"/>
        </w:rPr>
      </w:pPr>
      <w:r>
        <w:rPr>
          <w:color w:val="000000"/>
          <w:sz w:val="22"/>
          <w:szCs w:val="22"/>
        </w:rPr>
        <w:t>- И се получи тази схема! - възкликна Равил, прекъсвайки мислите ми.</w:t>
      </w:r>
    </w:p>
    <w:p>
      <w:pPr>
        <w:pStyle w:val="Normal"/>
        <w:shd w:fill="FFFFFF" w:val="clear"/>
        <w:rPr>
          <w:sz w:val="24"/>
          <w:szCs w:val="24"/>
        </w:rPr>
      </w:pPr>
      <w:r>
        <w:rPr>
          <w:color w:val="000000"/>
          <w:sz w:val="22"/>
          <w:szCs w:val="22"/>
        </w:rPr>
        <w:t>- А в основата й, обхващаща главните монументи от древ</w:t>
        <w:softHyphen/>
        <w:t>ността, е Кайлас, свещената Кайлас. Навярно там е разположен и Градът на боговете!</w:t>
      </w:r>
    </w:p>
    <w:p>
      <w:pPr>
        <w:pStyle w:val="Normal"/>
        <w:shd w:fill="FFFFFF" w:val="clear"/>
        <w:rPr>
          <w:sz w:val="24"/>
          <w:szCs w:val="24"/>
        </w:rPr>
      </w:pPr>
      <w:r>
        <w:rPr>
          <w:color w:val="000000"/>
          <w:sz w:val="22"/>
          <w:szCs w:val="22"/>
        </w:rPr>
        <w:t>- Помниш ли, шефе - каза Юрий Иванович, - когато бяхме в Египет, се чудехме накъде гледа сфинксът. Сега, когато се по</w:t>
        <w:softHyphen/>
        <w:t>яви тази схема на глобуса, убеден съм, че гледа към Града на боговете. Точно така е, натам гледа. Друго не може да бъде! Всички пирамиди, а и сфинксът, са тръгнали от Града на бого</w:t>
        <w:softHyphen/>
        <w:t>вете. Той, заедно със свещената планина Кайлас, е бил начело на целия свят... а може би и сега...</w:t>
      </w:r>
    </w:p>
    <w:p>
      <w:pPr>
        <w:pStyle w:val="Normal"/>
        <w:shd w:fill="FFFFFF" w:val="clear"/>
        <w:rPr>
          <w:sz w:val="24"/>
          <w:szCs w:val="24"/>
        </w:rPr>
      </w:pPr>
      <w:r>
        <w:rPr>
          <w:color w:val="000000"/>
          <w:sz w:val="22"/>
          <w:szCs w:val="22"/>
        </w:rPr>
        <w:t>- Монахът Арун казваше, че всички пирамиди са дошли от Тибет - добавих аз.</w:t>
      </w:r>
    </w:p>
    <w:p>
      <w:pPr>
        <w:pStyle w:val="Normal"/>
        <w:shd w:fill="FFFFFF" w:val="clear"/>
        <w:rPr>
          <w:sz w:val="24"/>
          <w:szCs w:val="24"/>
        </w:rPr>
      </w:pPr>
      <w:r>
        <w:rPr>
          <w:color w:val="000000"/>
          <w:sz w:val="22"/>
          <w:szCs w:val="22"/>
        </w:rPr>
        <w:t>Млъкнахме, загледани в схемата на глобуса.</w:t>
      </w:r>
    </w:p>
    <w:p>
      <w:pPr>
        <w:pStyle w:val="Normal"/>
        <w:shd w:fill="FFFFFF" w:val="clear"/>
        <w:rPr>
          <w:sz w:val="24"/>
          <w:szCs w:val="24"/>
        </w:rPr>
      </w:pPr>
      <w:r>
        <w:rPr>
          <w:color w:val="000000"/>
          <w:sz w:val="22"/>
          <w:szCs w:val="22"/>
        </w:rPr>
        <w:t>- Между впрочем - прекъснах мълчанието, - ако такава схема съществува на едната половина от земното кълбо, и на другата също би трябвало да има подобна.</w:t>
      </w:r>
    </w:p>
    <w:p>
      <w:pPr>
        <w:pStyle w:val="Normal"/>
        <w:shd w:fill="FFFFFF" w:val="clear"/>
        <w:rPr>
          <w:sz w:val="24"/>
          <w:szCs w:val="24"/>
        </w:rPr>
      </w:pPr>
      <w:r>
        <w:rPr>
          <w:color w:val="000000"/>
          <w:sz w:val="22"/>
          <w:szCs w:val="22"/>
        </w:rPr>
        <w:t>Отново се въоръжихме с конци и лейкопласт и скоро напра</w:t>
        <w:softHyphen/>
        <w:t>вихме схема на другата половина на глобуса, като отбелязахме местата, симетрични по осите за египетските и мексиканските пирамиди, монумента Стоунхендж и Бермудския триъгълник.</w:t>
      </w:r>
    </w:p>
    <w:p>
      <w:pPr>
        <w:pStyle w:val="Normal"/>
        <w:shd w:fill="FFFFFF" w:val="clear"/>
        <w:rPr>
          <w:sz w:val="24"/>
          <w:szCs w:val="24"/>
        </w:rPr>
      </w:pPr>
      <w:r>
        <w:rPr>
          <w:color w:val="000000"/>
          <w:sz w:val="22"/>
          <w:szCs w:val="22"/>
        </w:rPr>
        <w:t>Когато приключихме, видяхме, че тези места са в океански</w:t>
        <w:softHyphen/>
        <w:t>те води, т.е. предполагаемите симетрични пирамиди и монумен</w:t>
        <w:softHyphen/>
        <w:t>ти от древността са потънали в океана.</w:t>
      </w:r>
    </w:p>
    <w:p>
      <w:pPr>
        <w:pStyle w:val="Normal"/>
        <w:shd w:fill="FFFFFF" w:val="clear"/>
        <w:rPr>
          <w:sz w:val="24"/>
          <w:szCs w:val="24"/>
        </w:rPr>
      </w:pPr>
      <w:r>
        <w:rPr>
          <w:color w:val="000000"/>
          <w:sz w:val="22"/>
          <w:szCs w:val="22"/>
        </w:rPr>
        <w:t>- Ето защо никой не е откривал нищо в другата половина от земното кълбо! - възкликна Равил, сочейки глобуса. - Всички са под водата, потънали са.</w:t>
      </w:r>
    </w:p>
    <w:p>
      <w:pPr>
        <w:pStyle w:val="Normal"/>
        <w:shd w:fill="FFFFFF" w:val="clear"/>
        <w:rPr>
          <w:sz w:val="24"/>
          <w:szCs w:val="24"/>
        </w:rPr>
      </w:pPr>
      <w:r>
        <w:rPr>
          <w:color w:val="000000"/>
          <w:sz w:val="22"/>
          <w:szCs w:val="22"/>
        </w:rPr>
        <w:t>- Помниш ли, шефе - дръпна ме за ръкава Юрий Иванович, - през 1991 или 1992 г. ти се готвеше за околосветско прелита</w:t>
        <w:softHyphen/>
        <w:t>не с вертолет заедно с Акуратов и Колошенко. Както и да го по</w:t>
        <w:softHyphen/>
        <w:t>гледнеш - авантюра! Добре че Миша Горбачов в Беловежката гора предаде властта, след което не ви отпуснаха пари и всичко се провали. Че на Северния полюс като едното нищо щяхте да обледенеете и да загинете. А помня, говореше и друго, страху</w:t>
        <w:softHyphen/>
        <w:t>вахте се от участъка между Индонезия и Австралия. Валентин Акуратов разказваше, че там гинат много самолети. Това е мяс-</w:t>
      </w:r>
    </w:p>
    <w:p>
      <w:pPr>
        <w:pStyle w:val="Normal"/>
        <w:shd w:fill="FFFFFF" w:val="clear"/>
        <w:rPr>
          <w:sz w:val="24"/>
          <w:szCs w:val="24"/>
        </w:rPr>
      </w:pPr>
      <w:r>
        <w:rPr>
          <w:color w:val="000000"/>
          <w:sz w:val="22"/>
          <w:szCs w:val="22"/>
        </w:rPr>
        <w:t>тото, симетрично на Бермудския триъгълник, т. е. австралийският „Бермудски триъгълник".</w:t>
      </w:r>
    </w:p>
    <w:p>
      <w:pPr>
        <w:pStyle w:val="Normal"/>
        <w:shd w:fill="FFFFFF" w:val="clear"/>
        <w:rPr>
          <w:sz w:val="24"/>
          <w:szCs w:val="24"/>
        </w:rPr>
      </w:pPr>
      <w:r>
        <w:rPr>
          <w:color w:val="000000"/>
          <w:sz w:val="22"/>
          <w:szCs w:val="22"/>
        </w:rPr>
        <w:t>- Да, не бива да се изключва хипотезата под водата също да има пирамиди или монументи от древността. Кой знае...</w:t>
      </w:r>
    </w:p>
    <w:p>
      <w:pPr>
        <w:pStyle w:val="Normal"/>
        <w:shd w:fill="FFFFFF" w:val="clear"/>
        <w:rPr>
          <w:sz w:val="24"/>
          <w:szCs w:val="24"/>
        </w:rPr>
      </w:pPr>
      <w:r>
        <w:rPr>
          <w:color w:val="000000"/>
          <w:sz w:val="22"/>
          <w:szCs w:val="22"/>
        </w:rPr>
        <w:t>- Вижте на глобуса - възбудено произнесе Равил, - участък, симетричен на египетските пирамиди - под водата в Тихия оке</w:t>
        <w:softHyphen/>
        <w:t>ан; участък, симетричен на мексиканските пирамиди - под во</w:t>
        <w:softHyphen/>
        <w:t>дата в Индийския океан; участък, симетричен на монумента Сто-унхендж - под водата в Тихия океан, а за австралийския „Бер</w:t>
        <w:softHyphen/>
        <w:t>мудски триъгълник" вече стана въпрос. Ясно е, че не са могли да ги открият. Затова пък можем точно да посочим местата, къде</w:t>
        <w:softHyphen/>
        <w:t>то да се търсят тези подводни монументи.</w:t>
      </w:r>
    </w:p>
    <w:p>
      <w:pPr>
        <w:pStyle w:val="Normal"/>
        <w:shd w:fill="FFFFFF" w:val="clear"/>
        <w:rPr>
          <w:sz w:val="24"/>
          <w:szCs w:val="24"/>
        </w:rPr>
      </w:pPr>
      <w:r>
        <w:rPr>
          <w:color w:val="000000"/>
          <w:sz w:val="22"/>
          <w:szCs w:val="22"/>
        </w:rPr>
        <w:t>-  Сякаш някъде бях чел за потънали пирамиди - озадачих се аз. - Не помня точно, дали при Блаватская, дали в тибетски</w:t>
        <w:softHyphen/>
        <w:t>те текстове на непалските лами. Ако потърся, вероятно ще го открия. Същината обаче не е в това, системата на разположе</w:t>
        <w:softHyphen/>
        <w:t>ние на пирамидите и монументите е удивително точна и почти не остават съмнения - тя е създадена от някого в древността.</w:t>
      </w:r>
    </w:p>
    <w:p>
      <w:pPr>
        <w:pStyle w:val="Normal"/>
        <w:shd w:fill="FFFFFF" w:val="clear"/>
        <w:rPr>
          <w:sz w:val="24"/>
          <w:szCs w:val="24"/>
        </w:rPr>
      </w:pPr>
      <w:r>
        <w:rPr>
          <w:color w:val="000000"/>
          <w:sz w:val="22"/>
          <w:szCs w:val="22"/>
        </w:rPr>
        <w:t>Седяхме и гледахме глобуса. Болеше ме главата, както чес</w:t>
        <w:softHyphen/>
        <w:t>то се случва след умствено напрежение. Изпитвах някаква при</w:t>
        <w:softHyphen/>
        <w:t>ятна вътрешна пустота. Водката не ми вървеше. Направихме чай.</w:t>
      </w:r>
    </w:p>
    <w:p>
      <w:pPr>
        <w:pStyle w:val="Normal"/>
        <w:shd w:fill="FFFFFF" w:val="clear"/>
        <w:rPr>
          <w:sz w:val="24"/>
          <w:szCs w:val="24"/>
        </w:rPr>
      </w:pPr>
      <w:r>
        <w:rPr>
          <w:color w:val="000000"/>
          <w:sz w:val="22"/>
          <w:szCs w:val="22"/>
        </w:rPr>
        <w:t>- Нямаш ли мармалад, шефе? - попита Юрий Иванович. -Зеленичкият, завитичкият беше вкусен. Помниш ли какъв беше той: вие се на спирала и стига до една точка. Ето че днес поста</w:t>
        <w:softHyphen/>
        <w:t>вихме точка. Колко ли още ще има...</w:t>
      </w:r>
    </w:p>
    <w:p>
      <w:pPr>
        <w:pStyle w:val="Normal"/>
        <w:shd w:fill="FFFFFF" w:val="clear"/>
        <w:rPr>
          <w:sz w:val="24"/>
          <w:szCs w:val="24"/>
        </w:rPr>
      </w:pPr>
      <w:r>
        <w:rPr>
          <w:color w:val="000000"/>
          <w:sz w:val="28"/>
          <w:szCs w:val="28"/>
        </w:rPr>
        <w:t>Как е била изградена световната система от пирамиди и монументи от древността</w:t>
      </w:r>
    </w:p>
    <w:p>
      <w:pPr>
        <w:pStyle w:val="Normal"/>
        <w:shd w:fill="FFFFFF" w:val="clear"/>
        <w:rPr>
          <w:sz w:val="24"/>
          <w:szCs w:val="24"/>
        </w:rPr>
      </w:pPr>
      <w:r>
        <w:rPr>
          <w:color w:val="000000"/>
          <w:sz w:val="22"/>
          <w:szCs w:val="22"/>
        </w:rPr>
        <w:t>Преди всичко биеше на очи, че част от пирамидите и мону</w:t>
        <w:softHyphen/>
        <w:t>ментите бяха на земната повърхност, а друга част, както пред</w:t>
        <w:softHyphen/>
        <w:t>положихме, бе потънала в океана и то точно в районите, където по езотерични данни са се намирали основните материци на ле</w:t>
        <w:softHyphen/>
        <w:t>гендарните Лемурия и Атлантида.</w:t>
      </w:r>
    </w:p>
    <w:p>
      <w:pPr>
        <w:pStyle w:val="Normal"/>
        <w:shd w:fill="FFFFFF" w:val="clear"/>
        <w:rPr>
          <w:sz w:val="24"/>
          <w:szCs w:val="24"/>
        </w:rPr>
      </w:pPr>
      <w:r>
        <w:rPr>
          <w:color w:val="000000"/>
          <w:sz w:val="22"/>
          <w:szCs w:val="22"/>
        </w:rPr>
        <w:t>За Лемурия не можехме да разсъждаваме, тъй като разпола</w:t>
        <w:softHyphen/>
        <w:t>гахме само с разтегливи данни за местонахождението й в Ин</w:t>
        <w:softHyphen/>
        <w:t>дийския и Тихия океан. Благодарение Обаче на резултатите от трите хималайски експедиции, за основния материк на Атлан</w:t>
        <w:softHyphen/>
        <w:t>тида знаехме повече: тя е заемала по-голямата част от Тихия оке</w:t>
        <w:softHyphen/>
        <w:t>ан, включително и Австралия, а в Атлантическия океан е бил „островът на Платон", населен също с атланти.</w:t>
      </w:r>
    </w:p>
    <w:p>
      <w:pPr>
        <w:pStyle w:val="Normal"/>
        <w:shd w:fill="FFFFFF" w:val="clear"/>
        <w:rPr>
          <w:sz w:val="24"/>
          <w:szCs w:val="24"/>
        </w:rPr>
      </w:pPr>
      <w:r>
        <w:rPr>
          <w:color w:val="000000"/>
          <w:sz w:val="22"/>
          <w:szCs w:val="22"/>
        </w:rPr>
        <w:t>Като се имаше предвид несигурния характер на хипотезата, че световната система от пирамиди и монументи от древността е била изградена само в едната половина на земното кълбо, че част от нея е над водата, а друга - под водата, беше напълно логично да се предположи, че е създадена още по времето на Атлантида, когато континентите са имали съвсем различни очертания. Но според Елена Блаватская основният материк на Атлантида загива преди 850 000 години в резултат на Всемирния потоп! А според съвре</w:t>
        <w:softHyphen/>
        <w:t>менните данни египетските пирамиди са само на 5000 години!</w:t>
      </w:r>
    </w:p>
    <w:p>
      <w:pPr>
        <w:pStyle w:val="Normal"/>
        <w:shd w:fill="FFFFFF" w:val="clear"/>
        <w:rPr>
          <w:sz w:val="24"/>
          <w:szCs w:val="24"/>
        </w:rPr>
      </w:pPr>
      <w:r>
        <w:rPr>
          <w:color w:val="000000"/>
          <w:sz w:val="22"/>
          <w:szCs w:val="22"/>
        </w:rPr>
        <w:t>Парадокс! Въпреки всичко бях склонен повече да вярвам, без мнението ми да е крайно, че езотеричните сведения са с по-големи шансове за правдоподобност, отколкото радиовъглеродния метод за определяне възрастта на каквото и да било. Като учен мога да кажа, че всеки метод за измерване е несъвършен и само логиката е в състояние да свърже мисълта на изследователя с оценката на неизбежните грешки. При световната система от пирамиди и монументи логиката говореше за изключителната й древност. А тази логика изглеждаше така.</w:t>
      </w:r>
    </w:p>
    <w:p>
      <w:pPr>
        <w:pStyle w:val="Normal"/>
        <w:shd w:fill="FFFFFF" w:val="clear"/>
        <w:rPr>
          <w:sz w:val="24"/>
          <w:szCs w:val="24"/>
        </w:rPr>
      </w:pPr>
      <w:r>
        <w:rPr>
          <w:color w:val="000000"/>
          <w:sz w:val="22"/>
          <w:szCs w:val="22"/>
        </w:rPr>
        <w:t>Първо, трябва да отчете, че по литературни данни (преди всичко на С. Проскуряков) съвременните постижения на стро</w:t>
        <w:softHyphen/>
        <w:t>ителните технологии не са в състояние да осигурят построя</w:t>
        <w:softHyphen/>
        <w:t>ването на пирамиди от типа на египетските, а да не говорим за прословутите обяснения за изграждането им от египетските роби, и то без колела и метални инструменти. Блоковете, от които е създадена Хеопсовата пирамида, тежат от 2,5 до 600 тона. Пренасянето на подобни тежести е по-лесно да се обясни с битуващите сведения в езотеричната литература за антигравитационния ефект на психичната енергия, до съвършен</w:t>
        <w:softHyphen/>
        <w:t>ство овладян от лемурийците и атлантите, отколкото да се мъдрува над кръглите дървени приспособления и въжената тяга на робите строители.</w:t>
      </w:r>
    </w:p>
    <w:p>
      <w:pPr>
        <w:pStyle w:val="Normal"/>
        <w:shd w:fill="FFFFFF" w:val="clear"/>
        <w:rPr>
          <w:sz w:val="24"/>
          <w:szCs w:val="24"/>
        </w:rPr>
      </w:pPr>
      <w:r>
        <w:rPr>
          <w:color w:val="000000"/>
          <w:sz w:val="22"/>
          <w:szCs w:val="22"/>
        </w:rPr>
        <w:t>Второ, ролята на пирамидите като гробници е подложена на съмнение от факта, че в нито една от тях засега не е открита мумия. Проскуряков във вече споменатата книга пише по този повод (с. 34): „Преди да говорим за гробниците на фараоните, трябва да бъде открита поне една мумия на фараон в самите пирамиди, но такава засега не е намерена." Оттук и хипотезата, че предишните цивилизации са изградили системата от пирами</w:t>
        <w:softHyphen/>
        <w:t>ди и монументи с някаква неразбираема за нас цел, в съответ</w:t>
        <w:softHyphen/>
        <w:t>ствие с техните технологии на преимуществено използване на фините енергии, вместо да фантазираме по темата за собстве</w:t>
        <w:softHyphen/>
        <w:t>ното свръхвъзвеличаване на фараоните чрез тези колосални съоръжения. Бог не би позволил подобно себевъзвеличаване! Нали е грях! Нашите знания в хода на научния прогрес бързо се променят и невероятното днес утре вече е естествено.</w:t>
      </w:r>
    </w:p>
    <w:p>
      <w:pPr>
        <w:pStyle w:val="Normal"/>
        <w:shd w:fill="FFFFFF" w:val="clear"/>
        <w:rPr>
          <w:sz w:val="24"/>
          <w:szCs w:val="24"/>
        </w:rPr>
      </w:pPr>
      <w:r>
        <w:rPr>
          <w:color w:val="000000"/>
          <w:sz w:val="22"/>
          <w:szCs w:val="22"/>
        </w:rPr>
        <w:t>Най-после, трябва да се подчертае целесъобразността на из</w:t>
        <w:softHyphen/>
        <w:t>граждането на единна световна система от пирамиди и монументи не под водата, а на континентите, което е било възможно само при други техни очертания. Възможно е при Атлантида цялата</w:t>
      </w:r>
    </w:p>
    <w:p>
      <w:pPr>
        <w:pStyle w:val="Normal"/>
        <w:shd w:fill="FFFFFF" w:val="clear"/>
        <w:rPr>
          <w:sz w:val="24"/>
          <w:szCs w:val="24"/>
        </w:rPr>
      </w:pPr>
      <w:r>
        <w:rPr>
          <w:color w:val="000000"/>
          <w:sz w:val="22"/>
          <w:szCs w:val="22"/>
        </w:rPr>
        <w:t>тази система да е била на повърхността, а може би така е било и по времето на Лемурия.</w:t>
      </w:r>
    </w:p>
    <w:p>
      <w:pPr>
        <w:pStyle w:val="Normal"/>
        <w:shd w:fill="FFFFFF" w:val="clear"/>
        <w:rPr>
          <w:sz w:val="24"/>
          <w:szCs w:val="24"/>
        </w:rPr>
      </w:pPr>
      <w:r>
        <w:rPr>
          <w:color w:val="000000"/>
          <w:sz w:val="22"/>
          <w:szCs w:val="22"/>
        </w:rPr>
        <w:t>И така, логично е да се предположи, че световната система от пирамиди и монументи е изградена не от нашата цивилиза</w:t>
        <w:softHyphen/>
        <w:t>ция, а от атланти или лемурийци. Кои все пак конкретно?</w:t>
      </w:r>
    </w:p>
    <w:p>
      <w:pPr>
        <w:pStyle w:val="Normal"/>
        <w:shd w:fill="FFFFFF" w:val="clear"/>
        <w:rPr>
          <w:sz w:val="24"/>
          <w:szCs w:val="24"/>
        </w:rPr>
      </w:pPr>
      <w:r>
        <w:rPr>
          <w:color w:val="000000"/>
          <w:sz w:val="22"/>
          <w:szCs w:val="22"/>
        </w:rPr>
        <w:t>Лемурийската цивилизация, както е известно, е съществувала преди милиони години. Лемурийците до съвършенство са вла</w:t>
        <w:softHyphen/>
        <w:t>деели „силата на духа" и в технологиите си очевидно са ползва</w:t>
        <w:softHyphen/>
        <w:t>ли антигравитационния ефект на психичната енергия. Трябва обаче де се признае, че милионите години биха наложили отпе</w:t>
        <w:softHyphen/>
        <w:t>чатъка си и много от тях щяха да се разрушат.</w:t>
      </w:r>
    </w:p>
    <w:p>
      <w:pPr>
        <w:pStyle w:val="Normal"/>
        <w:shd w:fill="FFFFFF" w:val="clear"/>
        <w:rPr>
          <w:sz w:val="24"/>
          <w:szCs w:val="24"/>
        </w:rPr>
      </w:pPr>
      <w:r>
        <w:rPr>
          <w:color w:val="000000"/>
          <w:sz w:val="22"/>
          <w:szCs w:val="22"/>
        </w:rPr>
        <w:t>По-логично е да се предположи, че системата е изградена от атлантите. В различните литературни източници открихме сведе</w:t>
        <w:softHyphen/>
        <w:t>ния, че в известен промеждутък от време за атлантите са били достъпни знанията на лемурийците, записани на т.нар. златни плочки, че те са създали технологии, позволяващи, например с по</w:t>
        <w:softHyphen/>
        <w:t>мощта на приспособление, поместващо се в дланта, да се вдигат и да се преместват огромни каменни блокове. Затова атлантите също биха могли да са създатели на пирамидите и монументите.</w:t>
      </w:r>
    </w:p>
    <w:p>
      <w:pPr>
        <w:pStyle w:val="Normal"/>
        <w:shd w:fill="FFFFFF" w:val="clear"/>
        <w:rPr>
          <w:sz w:val="24"/>
          <w:szCs w:val="24"/>
        </w:rPr>
      </w:pPr>
      <w:r>
        <w:rPr>
          <w:color w:val="000000"/>
          <w:sz w:val="22"/>
          <w:szCs w:val="22"/>
        </w:rPr>
        <w:t>Независимо че основният материк на Атлантида е загинал преди 850 000 години (по Блаватская), част от атлантите, както е известно, са оцелели и са просъществували на Земята, лока</w:t>
        <w:softHyphen/>
        <w:t>лизирани предимно в районите на Тибет и Гоби, както и на ост</w:t>
        <w:softHyphen/>
        <w:t>рова на Платон в Атлантическия океан. Следователно светов</w:t>
        <w:softHyphen/>
        <w:t>ната система от пирамиди и монументи датира от 850 000-1 000 000 години, а по всяка вероятност е била достроявана или ремонтирана и в по-близки времена. Напълно е възможно под</w:t>
        <w:softHyphen/>
        <w:t>водната пирамида в района на Бермудския триъгълник, описа</w:t>
        <w:softHyphen/>
        <w:t>на от Бърлиц, да е била построена от останалите след потопа атланти на острова на Платон, който (по Блаватская) е бил по</w:t>
        <w:softHyphen/>
        <w:t>топен в океана само преди 12 000 години.</w:t>
      </w:r>
    </w:p>
    <w:p>
      <w:pPr>
        <w:pStyle w:val="Normal"/>
        <w:shd w:fill="FFFFFF" w:val="clear"/>
        <w:rPr>
          <w:sz w:val="24"/>
          <w:szCs w:val="24"/>
        </w:rPr>
      </w:pPr>
      <w:r>
        <w:rPr>
          <w:color w:val="000000"/>
          <w:sz w:val="22"/>
          <w:szCs w:val="22"/>
        </w:rPr>
        <w:t>Пространните разсъждения волю-неволю засегнаха в она</w:t>
        <w:softHyphen/>
        <w:t>зи вечер и въпроса - каква е била целта на тази изумителна система?</w:t>
      </w:r>
    </w:p>
    <w:p>
      <w:pPr>
        <w:pStyle w:val="Normal"/>
        <w:shd w:fill="FFFFFF" w:val="clear"/>
        <w:rPr>
          <w:sz w:val="24"/>
          <w:szCs w:val="24"/>
        </w:rPr>
      </w:pPr>
      <w:r>
        <w:rPr>
          <w:color w:val="000000"/>
          <w:sz w:val="28"/>
          <w:szCs w:val="28"/>
        </w:rPr>
        <w:t>С каква цел е била създадена световната система от пирамиди и монументи от древността</w:t>
      </w:r>
    </w:p>
    <w:p>
      <w:pPr>
        <w:pStyle w:val="Normal"/>
        <w:shd w:fill="FFFFFF" w:val="clear"/>
        <w:rPr>
          <w:sz w:val="24"/>
          <w:szCs w:val="24"/>
        </w:rPr>
      </w:pPr>
      <w:r>
        <w:rPr>
          <w:color w:val="000000"/>
          <w:sz w:val="22"/>
          <w:szCs w:val="22"/>
        </w:rPr>
        <w:t>Без съмнение тя е изпълнявала някаква конкретна роля. Ин</w:t>
        <w:softHyphen/>
        <w:t>тересен е фактът, че всички математически закономерности на създаването й се виждат само на глобуса, сякаш при поглед от Космоса. Затова космическата й цел изглеждаше съвсем очевидна.</w:t>
      </w:r>
    </w:p>
    <w:p>
      <w:pPr>
        <w:pStyle w:val="Normal"/>
        <w:shd w:fill="FFFFFF" w:val="clear"/>
        <w:rPr>
          <w:sz w:val="24"/>
          <w:szCs w:val="24"/>
        </w:rPr>
      </w:pPr>
      <w:r>
        <w:rPr>
          <w:color w:val="000000"/>
          <w:sz w:val="22"/>
          <w:szCs w:val="22"/>
        </w:rPr>
        <w:t>В контекста на нашите разсъждения биха могли да се изве</w:t>
        <w:softHyphen/>
        <w:t>дат ред предположения, например за земни ориентири, предназ</w:t>
        <w:softHyphen/>
        <w:t>начени за пришълци от Космоса. Всички те обаче биха били в</w:t>
      </w:r>
    </w:p>
    <w:p>
      <w:pPr>
        <w:pStyle w:val="Normal"/>
        <w:shd w:fill="FFFFFF" w:val="clear"/>
        <w:rPr>
          <w:sz w:val="24"/>
          <w:szCs w:val="24"/>
        </w:rPr>
      </w:pPr>
      <w:r>
        <w:rPr>
          <w:color w:val="000000"/>
          <w:sz w:val="22"/>
          <w:szCs w:val="22"/>
        </w:rPr>
        <w:t>грешна посока заради привичното за хората желание да обясня</w:t>
        <w:softHyphen/>
        <w:t>ват необяснимото чрез използването на обичайни понятийни кри</w:t>
        <w:softHyphen/>
        <w:t>терии.</w:t>
      </w:r>
    </w:p>
    <w:p>
      <w:pPr>
        <w:pStyle w:val="Normal"/>
        <w:shd w:fill="FFFFFF" w:val="clear"/>
        <w:rPr>
          <w:sz w:val="24"/>
          <w:szCs w:val="24"/>
        </w:rPr>
      </w:pPr>
      <w:r>
        <w:rPr>
          <w:color w:val="000000"/>
          <w:sz w:val="22"/>
          <w:szCs w:val="22"/>
        </w:rPr>
        <w:t>В старанието си да се отклоня от подобен ход на мисли, си спомних редица интересни сведения, изложени в източната езотерична литература и вече намиращи в една или друга степен потвърждение в съвременната физика. Имах предвид принципа, че човек е най-мощната „енергийна машина" на Земята, тъй като в съответствие с религиозните съждения се определя като „ми</w:t>
        <w:softHyphen/>
        <w:t>крокосмос в макрокосмоса". Тоест космическото начало е зало</w:t>
        <w:softHyphen/>
        <w:t>жено в самия него, защото е способен да използва непрекъсва</w:t>
        <w:softHyphen/>
        <w:t>ем източник на космическа енергия, а не само нефт и газ. Както е известно, силата на духа се състои в искрената и осъзната вяра в Бога, но този извечен постулат може да има дори енергиен смисъл, ако в човека се открива божествен космически канал за използване на фина енергия. Изчисленията на известния руски физик А. Акимов показват, че ако човечеството ползва само фина енергия, за 10 години ще бъде употребен не повече от един ку</w:t>
        <w:softHyphen/>
        <w:t>бичен сантиметър от нея.</w:t>
      </w:r>
    </w:p>
    <w:p>
      <w:pPr>
        <w:pStyle w:val="Normal"/>
        <w:shd w:fill="FFFFFF" w:val="clear"/>
        <w:rPr>
          <w:sz w:val="24"/>
          <w:szCs w:val="24"/>
        </w:rPr>
      </w:pPr>
      <w:r>
        <w:rPr>
          <w:color w:val="000000"/>
          <w:sz w:val="22"/>
          <w:szCs w:val="22"/>
        </w:rPr>
        <w:t>Във връзка с всичко това ми изглеждаше, че световната си</w:t>
        <w:softHyphen/>
        <w:t>стема от пирамиди и монументи от древността по някакъв, все още неизвестен начин, регулира фината енергия на нашата пла</w:t>
        <w:softHyphen/>
        <w:t>нета, като я прави още по-достъпна за човека. Някъде в гънки</w:t>
        <w:softHyphen/>
        <w:t>те на паметта си потърсих откъслечни знания, че фината енер</w:t>
        <w:softHyphen/>
        <w:t>гия не се подчинява на закона за запазване на енергията, че пи</w:t>
        <w:softHyphen/>
        <w:t>рамидите са колектори („събиратели") на фина енергия, че Ко</w:t>
        <w:softHyphen/>
        <w:t>смосът е пирамидален и т.н. Струваше ми се, че глобалната си</w:t>
        <w:softHyphen/>
        <w:t>стема е създадена, за да гарантира земните нужди от видовете фини енергии. Образно си я представях като някакво подобие на единната енергийна система на нашата страна, в която вмес</w:t>
        <w:softHyphen/>
        <w:t>то проводници и стълбове за високо напрежение се издигат пи</w:t>
        <w:softHyphen/>
        <w:t>рамиди и монументи.</w:t>
      </w:r>
    </w:p>
    <w:p>
      <w:pPr>
        <w:pStyle w:val="Normal"/>
        <w:shd w:fill="FFFFFF" w:val="clear"/>
        <w:rPr>
          <w:sz w:val="24"/>
          <w:szCs w:val="24"/>
        </w:rPr>
      </w:pPr>
      <w:r>
        <w:rPr>
          <w:color w:val="000000"/>
          <w:sz w:val="22"/>
          <w:szCs w:val="22"/>
        </w:rPr>
        <w:t>Сега, когато е минало известно време, тези мисли в значи</w:t>
        <w:softHyphen/>
        <w:t>телно по-голяма степен са конкретизирани и допълнени. Един</w:t>
        <w:softHyphen/>
        <w:t>ственото, което тогава не можахме да предвидим с Юрий Иванович и Равил, бе въпросът за енергията на времето, който е ос</w:t>
        <w:softHyphen/>
        <w:t>новополагащ за живота и може коренно да го промени в бъде</w:t>
        <w:softHyphen/>
        <w:t>ще чрез корекция на времето с помощта на пирамидоподобни строежи. На тази тема подробно ще се спра в последната част на книгата.</w:t>
      </w:r>
    </w:p>
    <w:p>
      <w:pPr>
        <w:pStyle w:val="Normal"/>
        <w:shd w:fill="FFFFFF" w:val="clear"/>
        <w:rPr>
          <w:sz w:val="24"/>
          <w:szCs w:val="24"/>
        </w:rPr>
      </w:pPr>
      <w:r>
        <w:rPr>
          <w:color w:val="000000"/>
          <w:sz w:val="22"/>
          <w:szCs w:val="22"/>
        </w:rPr>
        <w:t>Не можех обаче да си представя, че фината енергия е пряко свързана с мисленето, а енергията на мисълта се регулира от пи</w:t>
        <w:softHyphen/>
        <w:t>рамидите, като се насочва в съзидателен план или се разрушава.</w:t>
      </w:r>
    </w:p>
    <w:p>
      <w:pPr>
        <w:pStyle w:val="Normal"/>
        <w:shd w:fill="FFFFFF" w:val="clear"/>
        <w:rPr>
          <w:sz w:val="24"/>
          <w:szCs w:val="24"/>
        </w:rPr>
      </w:pPr>
      <w:r>
        <w:rPr>
          <w:color w:val="000000"/>
          <w:sz w:val="28"/>
          <w:szCs w:val="28"/>
        </w:rPr>
        <w:t>Кайлас - основа на системата от пирамиди и монументи от древността</w:t>
      </w:r>
    </w:p>
    <w:p>
      <w:pPr>
        <w:pStyle w:val="Normal"/>
        <w:shd w:fill="FFFFFF" w:val="clear"/>
        <w:rPr>
          <w:sz w:val="24"/>
          <w:szCs w:val="24"/>
        </w:rPr>
      </w:pPr>
      <w:r>
        <w:rPr>
          <w:color w:val="000000"/>
          <w:sz w:val="22"/>
          <w:szCs w:val="22"/>
        </w:rPr>
        <w:t>Юрий Иванович, забил пръст в глобуса, ме попита:</w:t>
      </w:r>
    </w:p>
    <w:p>
      <w:pPr>
        <w:pStyle w:val="Normal"/>
        <w:shd w:fill="FFFFFF" w:val="clear"/>
        <w:rPr>
          <w:sz w:val="24"/>
          <w:szCs w:val="24"/>
        </w:rPr>
      </w:pPr>
      <w:r>
        <w:rPr>
          <w:color w:val="000000"/>
          <w:sz w:val="22"/>
          <w:szCs w:val="22"/>
        </w:rPr>
        <w:t>- Ернст, защо според теб преди нас не им е идвало наум да свържат всички пирамиди и монументи от древността с линии? Толкова е просто!</w:t>
      </w:r>
    </w:p>
    <w:p>
      <w:pPr>
        <w:pStyle w:val="Normal"/>
        <w:shd w:fill="FFFFFF" w:val="clear"/>
        <w:rPr>
          <w:sz w:val="24"/>
          <w:szCs w:val="24"/>
        </w:rPr>
      </w:pPr>
      <w:r>
        <w:rPr>
          <w:color w:val="000000"/>
          <w:sz w:val="22"/>
          <w:szCs w:val="22"/>
        </w:rPr>
        <w:t>- Юра, убеден съм, че са се опитвали. Дори бях чел, че след като съединили на глобуса египетските и мексиканските пира-</w:t>
      </w:r>
    </w:p>
    <w:p>
      <w:pPr>
        <w:pStyle w:val="Normal"/>
        <w:shd w:fill="FFFFFF" w:val="clear"/>
        <w:rPr>
          <w:sz w:val="24"/>
          <w:szCs w:val="24"/>
        </w:rPr>
      </w:pPr>
      <w:r>
        <w:rPr>
          <w:color w:val="000000"/>
          <w:sz w:val="22"/>
          <w:szCs w:val="22"/>
        </w:rPr>
        <w:t>миди, открили някаква математическа закономерност. Но не е имало пълна система. Никой не е вземал под внимание свеще</w:t>
        <w:softHyphen/>
        <w:t>ната планина Кайлас! Никой не е предполагал, че тя е огромна пирамида! Веднага след като го предположихме, всичко си за</w:t>
        <w:softHyphen/>
        <w:t>стана по местата; на една ос с Кайлас, от другата страна на зем</w:t>
        <w:softHyphen/>
        <w:t>ното кълбо, се оказа легендарният остров Пасха, и всички пи</w:t>
        <w:softHyphen/>
        <w:t>рамиди и монументи от древността застанаха в стройна систе</w:t>
        <w:softHyphen/>
        <w:t>ма. Благодаря на монаха Арун, който ми показа снимката на све</w:t>
        <w:softHyphen/>
        <w:t>щената планина!</w:t>
      </w:r>
    </w:p>
    <w:p>
      <w:pPr>
        <w:pStyle w:val="Normal"/>
        <w:shd w:fill="FFFFFF" w:val="clear"/>
        <w:rPr>
          <w:sz w:val="24"/>
          <w:szCs w:val="24"/>
        </w:rPr>
      </w:pPr>
      <w:r>
        <w:rPr>
          <w:color w:val="000000"/>
          <w:sz w:val="22"/>
          <w:szCs w:val="22"/>
        </w:rPr>
        <w:t>- Да, без Кайлас нищо не би излязло - потвърди Равил, като разглеждаше глобуса.</w:t>
      </w:r>
    </w:p>
    <w:p>
      <w:pPr>
        <w:pStyle w:val="Normal"/>
        <w:shd w:fill="FFFFFF" w:val="clear"/>
        <w:rPr>
          <w:sz w:val="24"/>
          <w:szCs w:val="24"/>
        </w:rPr>
      </w:pPr>
      <w:r>
        <w:rPr>
          <w:color w:val="000000"/>
          <w:sz w:val="22"/>
          <w:szCs w:val="22"/>
        </w:rPr>
        <w:t>-  Само едно е невероятно - продължих аз, - че Кайлас би могла да бъде пирамида - огромна е. Пирамида с височина 6666 метра! Основата й вероятно е на равнището на Тибетско</w:t>
        <w:softHyphen/>
        <w:t>то плато с височина 4000-5000 метра, но дори и така е трудно да си представим, че на Земята може да съществува неоткрита от никого пирамида с височина около 2000 метра! При положе</w:t>
        <w:softHyphen/>
        <w:t>ние, че Хеопсовата е само 146 метра. Трябва да се стягаме за Тибет, за да се убедим на място! Не е сериозно да се съди само по снимката на Арун. Ами ако е обикновена планина?</w:t>
      </w:r>
    </w:p>
    <w:p>
      <w:pPr>
        <w:pStyle w:val="Normal"/>
        <w:shd w:fill="FFFFFF" w:val="clear"/>
        <w:rPr>
          <w:sz w:val="24"/>
          <w:szCs w:val="24"/>
        </w:rPr>
      </w:pPr>
      <w:r>
        <w:rPr>
          <w:color w:val="000000"/>
          <w:sz w:val="22"/>
          <w:szCs w:val="22"/>
        </w:rPr>
        <w:t>Юрий Иванович се посгуши и се обърна към мен:</w:t>
      </w:r>
    </w:p>
    <w:p>
      <w:pPr>
        <w:pStyle w:val="Normal"/>
        <w:shd w:fill="FFFFFF" w:val="clear"/>
        <w:rPr>
          <w:sz w:val="24"/>
          <w:szCs w:val="24"/>
        </w:rPr>
      </w:pPr>
      <w:r>
        <w:rPr>
          <w:color w:val="000000"/>
          <w:sz w:val="22"/>
          <w:szCs w:val="22"/>
        </w:rPr>
        <w:t>- Що пък да се съмняваме дали е пирамида? Пирамида е Кай</w:t>
        <w:softHyphen/>
        <w:t>лас, бас държа. Аз, шефе, повече от теб бърникам в математи</w:t>
        <w:softHyphen/>
        <w:t>ката. Все пак си лекар. Нали пирамидите биват най-разнообразни - сравни поне мексиканските с египетските. Веднага се вижда, че Кайлас е сложна по конструкция пирамида...</w:t>
      </w:r>
    </w:p>
    <w:p>
      <w:pPr>
        <w:pStyle w:val="Normal"/>
        <w:shd w:fill="FFFFFF" w:val="clear"/>
        <w:rPr>
          <w:sz w:val="24"/>
          <w:szCs w:val="24"/>
        </w:rPr>
      </w:pPr>
      <w:r>
        <w:rPr>
          <w:color w:val="000000"/>
          <w:sz w:val="22"/>
          <w:szCs w:val="22"/>
        </w:rPr>
        <w:t>-  Навярно е по-добре Кайлас да се нарича не пирамида, а пирамидална конструкция - предложих аз.</w:t>
      </w:r>
    </w:p>
    <w:p>
      <w:pPr>
        <w:pStyle w:val="Normal"/>
        <w:shd w:fill="FFFFFF" w:val="clear"/>
        <w:rPr>
          <w:sz w:val="24"/>
          <w:szCs w:val="24"/>
        </w:rPr>
      </w:pPr>
      <w:r>
        <w:rPr>
          <w:color w:val="000000"/>
          <w:sz w:val="22"/>
          <w:szCs w:val="22"/>
        </w:rPr>
        <w:t>- Както щеш я наричай, но не е обикновена планина - не пре</w:t>
        <w:softHyphen/>
        <w:t>ставаше Юрий Иванович. - В математиката, ако има симетрия, значи я има, а ако тази симетрия на глобуса е образувана от пи</w:t>
        <w:softHyphen/>
        <w:t>рамиди и монументи от древността, откъде-накъде Кайлас, също влизаща в симетрията, ще бъде обикновена планина. По закона за симетрията трябва да бъде или пирамида, или монумент от древността. Виж, една четвърт от разстоянието Кайлас-остров Пасха-египетските пирамиди е там, три четвърти от това раз</w:t>
        <w:softHyphen/>
        <w:t>стояние от другата страна - мексиканските стърчат. И всичко това по границите на четвъртината от земното кълбо. Вземи цен-</w:t>
      </w:r>
    </w:p>
    <w:p>
      <w:pPr>
        <w:pStyle w:val="Normal"/>
        <w:shd w:fill="FFFFFF" w:val="clear"/>
        <w:rPr>
          <w:sz w:val="24"/>
          <w:szCs w:val="24"/>
        </w:rPr>
      </w:pPr>
      <w:r>
        <w:rPr>
          <w:color w:val="000000"/>
          <w:sz w:val="22"/>
          <w:szCs w:val="22"/>
        </w:rPr>
        <w:t>тралната линия от Кайлас: една трета от разстоянието Кайлас-остров Пасха-Стоунхендж, още една трета - Бермудският триъгълник. Тъй че... Кайлас е основата на системата от пира</w:t>
        <w:softHyphen/>
        <w:t>миди и монументи.</w:t>
      </w:r>
    </w:p>
    <w:p>
      <w:pPr>
        <w:pStyle w:val="Normal"/>
        <w:shd w:fill="FFFFFF" w:val="clear"/>
        <w:rPr>
          <w:sz w:val="24"/>
          <w:szCs w:val="24"/>
        </w:rPr>
      </w:pPr>
      <w:r>
        <w:rPr>
          <w:color w:val="000000"/>
          <w:sz w:val="22"/>
          <w:szCs w:val="22"/>
        </w:rPr>
        <w:t>- Убедително - каза Равил.</w:t>
      </w:r>
    </w:p>
    <w:p>
      <w:pPr>
        <w:pStyle w:val="Normal"/>
        <w:shd w:fill="FFFFFF" w:val="clear"/>
        <w:rPr>
          <w:sz w:val="24"/>
          <w:szCs w:val="24"/>
        </w:rPr>
      </w:pPr>
      <w:r>
        <w:rPr>
          <w:color w:val="000000"/>
          <w:sz w:val="22"/>
          <w:szCs w:val="22"/>
        </w:rPr>
        <w:t>- Е, да... - с удовлетворение произнесе Юрий Иванович.</w:t>
      </w:r>
    </w:p>
    <w:p>
      <w:pPr>
        <w:pStyle w:val="Normal"/>
        <w:shd w:fill="FFFFFF" w:val="clear"/>
        <w:rPr>
          <w:sz w:val="24"/>
          <w:szCs w:val="24"/>
        </w:rPr>
      </w:pPr>
      <w:r>
        <w:rPr>
          <w:color w:val="000000"/>
          <w:sz w:val="22"/>
          <w:szCs w:val="22"/>
        </w:rPr>
        <w:t>- Юра, навярно си прав - съгласих се. - Не е случайно, че в Изтока наричат Кайлас свещена планина и я смятат за най-ве</w:t>
        <w:softHyphen/>
        <w:t>ликата светиня.</w:t>
      </w:r>
    </w:p>
    <w:p>
      <w:pPr>
        <w:pStyle w:val="Normal"/>
        <w:shd w:fill="FFFFFF" w:val="clear"/>
        <w:rPr>
          <w:sz w:val="24"/>
          <w:szCs w:val="24"/>
        </w:rPr>
      </w:pPr>
      <w:r>
        <w:rPr>
          <w:color w:val="000000"/>
          <w:sz w:val="22"/>
          <w:szCs w:val="22"/>
        </w:rPr>
        <w:t>- В Изтока хората са мъдри - отбеляза Равил.</w:t>
      </w:r>
    </w:p>
    <w:p>
      <w:pPr>
        <w:pStyle w:val="Normal"/>
        <w:shd w:fill="FFFFFF" w:val="clear"/>
        <w:rPr>
          <w:sz w:val="24"/>
          <w:szCs w:val="24"/>
        </w:rPr>
      </w:pPr>
      <w:r>
        <w:rPr>
          <w:color w:val="000000"/>
          <w:sz w:val="22"/>
          <w:szCs w:val="22"/>
        </w:rPr>
        <w:t>- Между другото - продължих аз, - западният тип мислене се характеризира с доверие само във фактите, а източният - с вити-еватата си алегоричност. Например източният човек, когато обяс</w:t>
        <w:softHyphen/>
        <w:t>нява нещо, дълго ще говори за любовта и божествеността, ще привежда много примери и в крайна сметка ще обърка западния човек, свикнал с по-конкретен тип мислене. В същото време за</w:t>
        <w:softHyphen/>
        <w:t>падния човек ще бъде възприет в Изтока като бездушен и никога няма да предизвика ентусиазъм. Затова съществува известна гра</w:t>
        <w:softHyphen/>
        <w:t>ница във възприяти</w:t>
        <w:softHyphen/>
        <w:t>ята между Изтока и Запада.  Аз  мисля така...</w:t>
      </w:r>
    </w:p>
    <w:p>
      <w:pPr>
        <w:pStyle w:val="Normal"/>
        <w:shd w:fill="FFFFFF" w:val="clear"/>
        <w:rPr>
          <w:sz w:val="24"/>
          <w:szCs w:val="24"/>
        </w:rPr>
      </w:pPr>
      <w:r>
        <w:rPr>
          <w:color w:val="000000"/>
          <w:sz w:val="22"/>
          <w:szCs w:val="22"/>
        </w:rPr>
        <w:t>-  Съгласен съм - кимна Юрий Ива</w:t>
        <w:softHyphen/>
        <w:t>нович.</w:t>
      </w:r>
    </w:p>
    <w:p>
      <w:pPr>
        <w:pStyle w:val="Normal"/>
        <w:shd w:fill="FFFFFF" w:val="clear"/>
        <w:rPr>
          <w:sz w:val="24"/>
          <w:szCs w:val="24"/>
        </w:rPr>
      </w:pPr>
      <w:r>
        <w:rPr>
          <w:color w:val="000000"/>
          <w:sz w:val="22"/>
          <w:szCs w:val="22"/>
        </w:rPr>
        <w:t>-   Това  според мен обяснява защо западните учени не са дооценили свеще</w:t>
        <w:softHyphen/>
        <w:t>ната планина Кай</w:t>
        <w:softHyphen/>
        <w:t>лас. Е, почитали ин</w:t>
        <w:softHyphen/>
        <w:t>дийците и тибетците някаква    планина, нека си я почитат! Но, както се казва, няма дим без огън! От друга страна, из</w:t>
        <w:softHyphen/>
        <w:t>точните хора, попа-</w:t>
      </w:r>
    </w:p>
    <w:p>
      <w:pPr>
        <w:pStyle w:val="Normal"/>
        <w:shd w:fill="FFFFFF" w:val="clear"/>
        <w:rPr>
          <w:sz w:val="24"/>
          <w:szCs w:val="24"/>
        </w:rPr>
      </w:pPr>
      <w:r>
        <w:rPr>
          <w:color w:val="000000"/>
          <w:sz w:val="22"/>
          <w:szCs w:val="22"/>
        </w:rPr>
        <w:t>даики напълно във властта на преклонение</w:t>
        <w:softHyphen/>
        <w:t>то пред свещената Кай</w:t>
        <w:softHyphen/>
        <w:t>лас, дори не са се замис</w:t>
        <w:softHyphen/>
        <w:t>ляли за причините на тази почит. Точно така възниква парадоксът -никой не е обърнал вни</w:t>
        <w:softHyphen/>
        <w:t>мание на планината Кай</w:t>
        <w:softHyphen/>
        <w:t>лас от научна гледна точ</w:t>
        <w:softHyphen/>
        <w:t>ка и не е помислил, че може да е монумент от древността. За щастие, направихме го ние и за</w:t>
        <w:softHyphen/>
        <w:t>това спомогнаха пре</w:t>
        <w:softHyphen/>
        <w:t>дишните хималайски ек</w:t>
        <w:softHyphen/>
        <w:t>спедиции, които до голя</w:t>
        <w:softHyphen/>
        <w:t>ма степен промениха за</w:t>
        <w:softHyphen/>
        <w:t>падния ни начин на мис</w:t>
        <w:softHyphen/>
        <w:t>лене и ни накараха да уважаваме древните по</w:t>
        <w:softHyphen/>
        <w:t>вели на Изтока.</w:t>
      </w:r>
    </w:p>
    <w:p>
      <w:pPr>
        <w:pStyle w:val="Normal"/>
        <w:shd w:fill="FFFFFF" w:val="clear"/>
        <w:rPr>
          <w:sz w:val="24"/>
          <w:szCs w:val="24"/>
        </w:rPr>
      </w:pPr>
      <w:r>
        <w:rPr>
          <w:color w:val="000000"/>
          <w:sz w:val="22"/>
          <w:szCs w:val="22"/>
        </w:rPr>
        <w:t>- Бях чел някъде, мисля, във вестник „Версия" - пак се оба</w:t>
        <w:softHyphen/>
        <w:t>ди Юрий Иванович, - че след Всемирния потоп атлантите се скуп</w:t>
        <w:softHyphen/>
        <w:t>чили в Тибет. В старанието си да изкупят греха си пред Бога, довел ги до потопа, те мигом станали духовни и започнали да съизмерват технологиите си с душевните усещания, т.е. започ</w:t>
        <w:softHyphen/>
        <w:t>нали да се вслушват в подсъзнанието. Било обаче късно... Така пишело в древно писание, намерено от някакъв лама... Затуй си мисля, че може би не си струва да се разказва за Кайлас и сис</w:t>
        <w:softHyphen/>
        <w:t>темата от пирамиди. Хората са зли, ами ако осквернят нещо!</w:t>
      </w:r>
    </w:p>
    <w:p>
      <w:pPr>
        <w:pStyle w:val="Normal"/>
        <w:shd w:fill="FFFFFF" w:val="clear"/>
        <w:rPr>
          <w:sz w:val="24"/>
          <w:szCs w:val="24"/>
        </w:rPr>
      </w:pPr>
      <w:r>
        <w:rPr>
          <w:color w:val="000000"/>
          <w:sz w:val="22"/>
          <w:szCs w:val="22"/>
        </w:rPr>
        <w:t>- Да, така е - подкрепи го Равил.</w:t>
      </w:r>
    </w:p>
    <w:p>
      <w:pPr>
        <w:pStyle w:val="Normal"/>
        <w:shd w:fill="FFFFFF" w:val="clear"/>
        <w:rPr>
          <w:sz w:val="24"/>
          <w:szCs w:val="24"/>
        </w:rPr>
      </w:pPr>
      <w:r>
        <w:rPr>
          <w:color w:val="000000"/>
          <w:sz w:val="22"/>
          <w:szCs w:val="22"/>
        </w:rPr>
        <w:t>Неочаквано и за самия себе си махнах с ръка и казах:</w:t>
      </w:r>
    </w:p>
    <w:p>
      <w:pPr>
        <w:pStyle w:val="Normal"/>
        <w:shd w:fill="FFFFFF" w:val="clear"/>
        <w:rPr>
          <w:sz w:val="24"/>
          <w:szCs w:val="24"/>
        </w:rPr>
      </w:pPr>
      <w:r>
        <w:rPr>
          <w:color w:val="000000"/>
          <w:sz w:val="22"/>
          <w:szCs w:val="22"/>
        </w:rPr>
        <w:t>- Не се бойте, Кайлас е по-силна от нас.</w:t>
      </w:r>
    </w:p>
    <w:p>
      <w:pPr>
        <w:pStyle w:val="Normal"/>
        <w:shd w:fill="FFFFFF" w:val="clear"/>
        <w:rPr>
          <w:sz w:val="24"/>
          <w:szCs w:val="24"/>
        </w:rPr>
      </w:pPr>
      <w:r>
        <w:rPr>
          <w:color w:val="000000"/>
          <w:sz w:val="22"/>
          <w:szCs w:val="22"/>
        </w:rPr>
        <w:t>- Отнасяш се към нея като към жива.</w:t>
      </w:r>
    </w:p>
    <w:p>
      <w:pPr>
        <w:pStyle w:val="Normal"/>
        <w:shd w:fill="FFFFFF" w:val="clear"/>
        <w:rPr>
          <w:sz w:val="24"/>
          <w:szCs w:val="24"/>
        </w:rPr>
      </w:pPr>
      <w:r>
        <w:rPr>
          <w:color w:val="000000"/>
          <w:sz w:val="22"/>
          <w:szCs w:val="22"/>
        </w:rPr>
        <w:t>В душата ми бродеха радостни и тревожни чувства. Със съзна</w:t>
        <w:softHyphen/>
        <w:t>нието си разбирах, че сякаш се е приповдигнала тайната за едно от най-великите творения от древността, чиято простота и ори-</w:t>
      </w:r>
    </w:p>
    <w:p>
      <w:pPr>
        <w:pStyle w:val="Normal"/>
        <w:shd w:fill="FFFFFF" w:val="clear"/>
        <w:rPr>
          <w:sz w:val="24"/>
          <w:szCs w:val="24"/>
        </w:rPr>
      </w:pPr>
      <w:r>
        <w:rPr>
          <w:color w:val="000000"/>
          <w:sz w:val="22"/>
          <w:szCs w:val="22"/>
        </w:rPr>
        <w:t>гиналност е заложена от предишна цивилизация, но подсъзна</w:t>
        <w:softHyphen/>
        <w:t>телно усещах вътрешна обърканост, каквато има при среща с нещо ново, непроучено и неразбираемо.</w:t>
      </w:r>
    </w:p>
    <w:p>
      <w:pPr>
        <w:pStyle w:val="Normal"/>
        <w:shd w:fill="FFFFFF" w:val="clear"/>
        <w:rPr>
          <w:sz w:val="24"/>
          <w:szCs w:val="24"/>
        </w:rPr>
      </w:pPr>
      <w:r>
        <w:rPr>
          <w:color w:val="000000"/>
          <w:sz w:val="22"/>
          <w:szCs w:val="22"/>
        </w:rPr>
        <w:t>- Колко е сложен животът! Колко още неизвестни неща има! А може би Градът на боговете е някъде там, около Кайлас...</w:t>
      </w:r>
    </w:p>
    <w:p>
      <w:pPr>
        <w:pStyle w:val="Normal"/>
        <w:shd w:fill="FFFFFF" w:val="clear"/>
        <w:rPr>
          <w:sz w:val="24"/>
          <w:szCs w:val="24"/>
        </w:rPr>
      </w:pPr>
      <w:r>
        <w:rPr>
          <w:color w:val="000000"/>
          <w:sz w:val="22"/>
          <w:szCs w:val="22"/>
        </w:rPr>
        <w:t>- Вижте - прекъсна ме Равил, - линията от Кайлас към мек</w:t>
        <w:softHyphen/>
        <w:t>сиканските пирамиди минава през Северния полюс.</w:t>
      </w:r>
    </w:p>
    <w:p>
      <w:pPr>
        <w:pStyle w:val="Normal"/>
        <w:shd w:fill="FFFFFF" w:val="clear"/>
        <w:rPr>
          <w:sz w:val="24"/>
          <w:szCs w:val="24"/>
        </w:rPr>
      </w:pPr>
      <w:r>
        <w:rPr>
          <w:color w:val="000000"/>
          <w:sz w:val="22"/>
          <w:szCs w:val="22"/>
        </w:rPr>
        <w:t>Погледнах глобуса, но не обърнах необходимото внимание на думите му. Вече обмислях как да повторим направените из</w:t>
        <w:softHyphen/>
        <w:t>мервания с компютърен модел на глобус. Щяха да минат около три седмици, преди да се убедим в нашата правота. След това отбелязаният от Равил факт за Северния полюс щеше да блесне в друга светлина и да даде много интересна информация за ис</w:t>
        <w:softHyphen/>
        <w:t>торията на легендарната Атлантида.</w:t>
      </w:r>
    </w:p>
    <w:p>
      <w:pPr>
        <w:pStyle w:val="Normal"/>
        <w:shd w:fill="FFFFFF" w:val="clear"/>
        <w:rPr>
          <w:sz w:val="24"/>
          <w:szCs w:val="24"/>
        </w:rPr>
      </w:pPr>
      <w:r>
        <w:rPr>
          <w:color w:val="000000"/>
          <w:sz w:val="22"/>
          <w:szCs w:val="22"/>
        </w:rPr>
        <w:t>В онази вечер, когато вече се разотивахме по домовете, тайно от другите вдигнах очи към небето и си казах: „Благодаря ти, Божичко!".</w:t>
      </w:r>
    </w:p>
    <w:p>
      <w:pPr>
        <w:pStyle w:val="Normal"/>
        <w:shd w:fill="FFFFFF" w:val="clear"/>
        <w:rPr/>
      </w:pPr>
      <w:r>
        <w:rPr>
          <w:b/>
          <w:bCs/>
          <w:color w:val="000000"/>
          <w:sz w:val="32"/>
          <w:szCs w:val="32"/>
        </w:rPr>
        <w:t xml:space="preserve">Втора   част  </w:t>
      </w:r>
    </w:p>
    <w:p>
      <w:pPr>
        <w:pStyle w:val="Normal"/>
        <w:shd w:fill="FFFFFF" w:val="clear"/>
        <w:rPr>
          <w:sz w:val="24"/>
          <w:szCs w:val="24"/>
        </w:rPr>
      </w:pPr>
      <w:r>
        <w:rPr>
          <w:color w:val="000000"/>
          <w:sz w:val="66"/>
          <w:szCs w:val="66"/>
        </w:rPr>
        <w:t>6666   -</w:t>
      </w:r>
    </w:p>
    <w:p>
      <w:pPr>
        <w:pStyle w:val="Normal"/>
        <w:shd w:fill="FFFFFF" w:val="clear"/>
        <w:rPr>
          <w:sz w:val="24"/>
          <w:szCs w:val="24"/>
        </w:rPr>
      </w:pPr>
      <w:r>
        <w:rPr>
          <w:color w:val="000000"/>
          <w:sz w:val="66"/>
          <w:szCs w:val="66"/>
        </w:rPr>
        <w:t>знакът на апокалипсиса</w:t>
      </w:r>
    </w:p>
    <w:p>
      <w:pPr>
        <w:pStyle w:val="Normal"/>
        <w:shd w:fill="FFFFFF" w:val="clear"/>
        <w:rPr>
          <w:sz w:val="24"/>
          <w:szCs w:val="24"/>
        </w:rPr>
      </w:pPr>
      <w:r>
        <w:rPr>
          <w:i/>
          <w:iCs/>
          <w:color w:val="000000"/>
          <w:sz w:val="22"/>
          <w:szCs w:val="22"/>
        </w:rPr>
        <w:t>Моля читателите да обърнат внимание</w:t>
      </w:r>
    </w:p>
    <w:p>
      <w:pPr>
        <w:pStyle w:val="Normal"/>
        <w:shd w:fill="FFFFFF" w:val="clear"/>
        <w:rPr>
          <w:sz w:val="24"/>
          <w:szCs w:val="24"/>
        </w:rPr>
      </w:pPr>
      <w:r>
        <w:rPr>
          <w:i/>
          <w:iCs/>
          <w:color w:val="000000"/>
          <w:sz w:val="22"/>
          <w:szCs w:val="22"/>
        </w:rPr>
        <w:t>на тази глава!</w:t>
      </w:r>
    </w:p>
    <w:p>
      <w:pPr>
        <w:pStyle w:val="Normal"/>
        <w:shd w:fill="FFFFFF" w:val="clear"/>
        <w:rPr>
          <w:sz w:val="24"/>
          <w:szCs w:val="24"/>
        </w:rPr>
      </w:pPr>
      <w:r>
        <w:rPr>
          <w:b/>
          <w:bCs/>
          <w:color w:val="000000"/>
          <w:sz w:val="22"/>
          <w:szCs w:val="22"/>
        </w:rPr>
        <w:t>ТРАГИЧНОТО ПОСЛАНИЕ НА ДРЕВНИТЕ</w:t>
      </w:r>
    </w:p>
    <w:p>
      <w:pPr>
        <w:pStyle w:val="Normal"/>
        <w:shd w:fill="FFFFFF" w:val="clear"/>
        <w:rPr>
          <w:sz w:val="24"/>
          <w:szCs w:val="24"/>
        </w:rPr>
      </w:pPr>
      <w:r>
        <w:rPr>
          <w:color w:val="000000"/>
          <w:sz w:val="22"/>
          <w:szCs w:val="22"/>
        </w:rPr>
        <w:t>Два разчертани глобуса - голям и със средни размери, важ</w:t>
        <w:softHyphen/>
        <w:t>но се мъдреха в кабинета ми. Юрий Иванович Василиев беше сменил конците по тях, а различните места бе отбелязал с чер</w:t>
        <w:softHyphen/>
        <w:t>вени флагчета. Изглеждаше красиво и поетично.</w:t>
      </w:r>
    </w:p>
    <w:p>
      <w:pPr>
        <w:pStyle w:val="Normal"/>
        <w:shd w:fill="FFFFFF" w:val="clear"/>
        <w:rPr>
          <w:sz w:val="24"/>
          <w:szCs w:val="24"/>
        </w:rPr>
      </w:pPr>
      <w:r>
        <w:rPr>
          <w:color w:val="000000"/>
          <w:sz w:val="22"/>
          <w:szCs w:val="22"/>
        </w:rPr>
        <w:t>Периодично оглеждах ту единия, ту другия с надеждата да ме осени нова мисъл. Нямаше обаче никакви нови мисли. Изо</w:t>
        <w:softHyphen/>
        <w:t>бразената световна система от пирамиди и монументи от древ</w:t>
        <w:softHyphen/>
        <w:t>ността ме омагьосваше и ме водеше в света на чувствата. Те най-често имаха грандиозно-величествен характер. Понякога, когато си представях гигантския размах на строителството, се усещах дребен и нищожен, но най-често чувствата ми бяха при</w:t>
        <w:softHyphen/>
        <w:t>ятни, особено след тежък операционен ден, и сякаш ме успо</w:t>
        <w:softHyphen/>
        <w:t>кояваха или придаваха друг ракурс на душевното ми състоя</w:t>
        <w:softHyphen/>
        <w:t>ние.</w:t>
      </w:r>
    </w:p>
    <w:p>
      <w:pPr>
        <w:pStyle w:val="Normal"/>
        <w:shd w:fill="FFFFFF" w:val="clear"/>
        <w:rPr>
          <w:sz w:val="24"/>
          <w:szCs w:val="24"/>
        </w:rPr>
      </w:pPr>
      <w:r>
        <w:rPr>
          <w:color w:val="000000"/>
          <w:sz w:val="22"/>
          <w:szCs w:val="22"/>
        </w:rPr>
        <w:t>Чаках. Чаках, когато подсъзнанието ми с моето вътрешно и неподвластно на съзнанието Аз ще ме изведе към нов кръг от знания и ще започне отвътре, постепенно да ме подтиква към нещо ново, за да мога в следващия миг да възкликна: „Идея! Вижте!". Но моето вътрешно Аз мълчеше, а умиротворението и благодушието започваха да ме дразнят. От учен изследовател се бях превърнал в „хирургичен апарат" за „производство" на сложни операции. Все още не можех да схвана, че трябва да се подбутва и вътрешното Аз чрез усилени опити да се мисли, че изчакването на интуитивната вълна може да продължи безкрай</w:t>
        <w:softHyphen/>
        <w:t>но дълго.</w:t>
      </w:r>
    </w:p>
    <w:p>
      <w:pPr>
        <w:pStyle w:val="Normal"/>
        <w:shd w:fill="FFFFFF" w:val="clear"/>
        <w:rPr>
          <w:sz w:val="24"/>
          <w:szCs w:val="24"/>
        </w:rPr>
      </w:pPr>
      <w:r>
        <w:rPr>
          <w:color w:val="000000"/>
          <w:sz w:val="26"/>
          <w:szCs w:val="26"/>
        </w:rPr>
        <w:t>Нима древните са оставили знак?</w:t>
      </w:r>
    </w:p>
    <w:p>
      <w:pPr>
        <w:pStyle w:val="Normal"/>
        <w:shd w:fill="FFFFFF" w:val="clear"/>
        <w:rPr>
          <w:sz w:val="24"/>
          <w:szCs w:val="24"/>
        </w:rPr>
      </w:pPr>
      <w:r>
        <w:rPr>
          <w:color w:val="000000"/>
          <w:sz w:val="22"/>
          <w:szCs w:val="22"/>
        </w:rPr>
        <w:t>Течеше лятото на 1999 година. Народът от време на време споменаваше за края на света, предречен от Нострадамус. Аз с всички сили се опитвах да измъкна пари за нова експедиция -този път в Тибет. Кайлас ме примамваше и сякаш предричаше, че Градът на боговете е близо до нея. Оставаше нещо недоизка-зано, нещо оригинално, просто и много умно. Но не знаех как</w:t>
        <w:softHyphen/>
        <w:t>во. Подсъзнателно усещах, че атлантите, изградили световната система от пирамиди и монументи, са завещали за нас, потом</w:t>
        <w:softHyphen/>
        <w:t>ците, някакъв знак, чието разгадаване би било твърде важно преди експедицията. Тогава и тя би могла да се насочи в друго русло.</w:t>
      </w:r>
    </w:p>
    <w:p>
      <w:pPr>
        <w:pStyle w:val="Normal"/>
        <w:shd w:fill="FFFFFF" w:val="clear"/>
        <w:rPr>
          <w:sz w:val="24"/>
          <w:szCs w:val="24"/>
        </w:rPr>
      </w:pPr>
      <w:r>
        <w:rPr>
          <w:color w:val="000000"/>
          <w:sz w:val="22"/>
          <w:szCs w:val="22"/>
        </w:rPr>
        <w:t>Какъв ли е знакът? „По-умното" ми вътрешно Аз очевидно вече го знаеше, но аз самият не можех да го „родя" в осъзната мисъл. Само чувствах, че древните са избрали оригинален спо</w:t>
        <w:softHyphen/>
        <w:t>соб за подаване на информация, но не си представях, че този знак ще бъде белег за огромна трагедия.</w:t>
      </w:r>
    </w:p>
    <w:p>
      <w:pPr>
        <w:pStyle w:val="Normal"/>
        <w:shd w:fill="FFFFFF" w:val="clear"/>
        <w:rPr>
          <w:sz w:val="24"/>
          <w:szCs w:val="24"/>
        </w:rPr>
      </w:pPr>
      <w:r>
        <w:rPr>
          <w:color w:val="000000"/>
          <w:sz w:val="22"/>
          <w:szCs w:val="22"/>
        </w:rPr>
        <w:t>Все пак успях да „родя". Вече знам какъв е знакът.</w:t>
      </w:r>
    </w:p>
    <w:p>
      <w:pPr>
        <w:pStyle w:val="Normal"/>
        <w:shd w:fill="FFFFFF" w:val="clear"/>
        <w:rPr>
          <w:sz w:val="24"/>
          <w:szCs w:val="24"/>
        </w:rPr>
      </w:pPr>
      <w:r>
        <w:rPr>
          <w:color w:val="000000"/>
          <w:sz w:val="22"/>
          <w:szCs w:val="22"/>
        </w:rPr>
        <w:t>Своеобразни съучастници в разгадаването станаха моите се-кретар-референти Гулнара и Татяна.</w:t>
      </w:r>
    </w:p>
    <w:p>
      <w:pPr>
        <w:pStyle w:val="Normal"/>
        <w:shd w:fill="FFFFFF" w:val="clear"/>
        <w:rPr>
          <w:sz w:val="24"/>
          <w:szCs w:val="24"/>
        </w:rPr>
      </w:pPr>
      <w:r>
        <w:rPr>
          <w:color w:val="000000"/>
          <w:sz w:val="22"/>
          <w:szCs w:val="22"/>
        </w:rPr>
        <w:t>В характера ми има една странна черта - понякога, за щас</w:t>
        <w:softHyphen/>
        <w:t>тие не често, обичам да позирам. Знам, че външността ми е ба</w:t>
        <w:softHyphen/>
        <w:t>нална и посредствена и затова демонстрирам тази черта, като се правя на умен. Наистина не мога да си го позволя в кръга на мастити учени, но затова пък сред хора, далеч от науката, с ва</w:t>
        <w:softHyphen/>
        <w:t>жен вид и в най-неподходящия момент започвам да повтарям: „Дойде ми една мисъл..." Не стига това, ами изтипосвам някой да записва мислите ми, а аз важно се разхождам с цигара и дик</w:t>
        <w:softHyphen/>
        <w:t>тувам дори „запетая" или „точка". Добре че нямам мобилен те</w:t>
        <w:softHyphen/>
        <w:t>лефон, тъй като от допира до него моментално щях да се надуя като пуяк, да започна да ходя отсечено и с издаден напред лакът на ръката, придържайки телефона.</w:t>
      </w:r>
    </w:p>
    <w:p>
      <w:pPr>
        <w:pStyle w:val="Normal"/>
        <w:shd w:fill="FFFFFF" w:val="clear"/>
        <w:rPr>
          <w:sz w:val="24"/>
          <w:szCs w:val="24"/>
        </w:rPr>
      </w:pPr>
      <w:r>
        <w:rPr>
          <w:color w:val="000000"/>
          <w:sz w:val="22"/>
          <w:szCs w:val="22"/>
        </w:rPr>
        <w:t>Идеалната атмосфера за подобен тип мисловен процес е ня</w:t>
        <w:softHyphen/>
        <w:t>какъв празник или рожден ден, когато хората вече са се поразвеселили, а ти като много умен се занимаваш с наука.</w:t>
      </w:r>
    </w:p>
    <w:p>
      <w:pPr>
        <w:pStyle w:val="Normal"/>
        <w:shd w:fill="FFFFFF" w:val="clear"/>
        <w:rPr>
          <w:sz w:val="24"/>
          <w:szCs w:val="24"/>
        </w:rPr>
      </w:pPr>
      <w:r>
        <w:rPr>
          <w:color w:val="000000"/>
          <w:sz w:val="22"/>
          <w:szCs w:val="22"/>
        </w:rPr>
        <w:t>Тази ми черта не може в пълна степен да се нарече отрица</w:t>
        <w:softHyphen/>
        <w:t>телна. Например, когато правя демонстративни операции в чуж</w:t>
        <w:softHyphen/>
        <w:t>бина и много лекари ме следят на монитори, не се вълнувам и дори опе</w:t>
        <w:softHyphen/>
        <w:t>рирам по-добре, като се старая да придавам на ръцете си особена еле</w:t>
        <w:softHyphen/>
        <w:t>гантност. Честта на Ру</w:t>
        <w:softHyphen/>
        <w:t>сия, чийто представител съм, в случая се защи</w:t>
        <w:softHyphen/>
        <w:t>тава с известен патос, но никой не се досеща, че важна роля тук играе личностното и с евтин оттенък качество в ха</w:t>
        <w:softHyphen/>
        <w:t>рактера на хирурга.</w:t>
      </w:r>
    </w:p>
    <w:p>
      <w:pPr>
        <w:pStyle w:val="Normal"/>
        <w:shd w:fill="FFFFFF" w:val="clear"/>
        <w:rPr>
          <w:sz w:val="24"/>
          <w:szCs w:val="24"/>
        </w:rPr>
      </w:pPr>
      <w:r>
        <w:rPr>
          <w:color w:val="000000"/>
          <w:sz w:val="22"/>
          <w:szCs w:val="22"/>
        </w:rPr>
        <w:t>Тази ми черта най-добре познават секретарките ми - Гулнара и Татяна. Към моите превземките се отнасят фи</w:t>
        <w:softHyphen/>
        <w:t>лософски, придържайки се към принципа: дай на детето да играе с каквото иска, само да не плаче. Та нали най-често тях ги карам да пишат и унизително декламирам „запетая" и придавам значимост на ситуацията, когато, както се казва, ми „тръгне мисълта". След поредната „мозъчна атака" често се оправдавах пред Гуля и Таня със студентския си навик да се подготвям за занятия в шумната шест-местна стая в общежитието, където бях прекарал обучението си в медицинския институт. И тримата понякога си спомняме сценария на един режисьор, който искаше да създаде филм за мен. Там има</w:t>
        <w:softHyphen/>
        <w:t>ше следните думи: „Мулдашев стои в контражур до прозореца. Тишина. Мисли. След това рязко се обръща, затваря вратата, сяда и започва да пише, подпрял челото си с ръка..."</w:t>
      </w:r>
    </w:p>
    <w:p>
      <w:pPr>
        <w:pStyle w:val="Normal"/>
        <w:shd w:fill="FFFFFF" w:val="clear"/>
        <w:rPr>
          <w:sz w:val="24"/>
          <w:szCs w:val="24"/>
        </w:rPr>
      </w:pPr>
      <w:r>
        <w:rPr>
          <w:color w:val="000000"/>
          <w:sz w:val="22"/>
          <w:szCs w:val="22"/>
        </w:rPr>
        <w:t>-  Не, не се е случвало никога - смее се Гуля. - Бъркотия, шум, телевизор работи... А в тишина, в контражур - не.</w:t>
      </w:r>
    </w:p>
    <w:p>
      <w:pPr>
        <w:pStyle w:val="Normal"/>
        <w:shd w:fill="FFFFFF" w:val="clear"/>
        <w:rPr>
          <w:sz w:val="24"/>
          <w:szCs w:val="24"/>
        </w:rPr>
      </w:pPr>
      <w:r>
        <w:rPr>
          <w:color w:val="000000"/>
          <w:sz w:val="22"/>
          <w:szCs w:val="22"/>
        </w:rPr>
        <w:t>С тъга или без тъга, ако хвърля поглед към миналото си, тряб</w:t>
        <w:softHyphen/>
        <w:t>ва да призная, че все пак основните мисли в научната ми кари</w:t>
        <w:softHyphen/>
        <w:t>ера са възниквали точно в такава до йдиотизъм ненаучна атмо</w:t>
        <w:softHyphen/>
        <w:t>сфера. Бог така е отредил! Очевидно елементите на позиране в характера подтикват мисловния ми апарат да работи.</w:t>
      </w:r>
    </w:p>
    <w:p>
      <w:pPr>
        <w:pStyle w:val="Normal"/>
        <w:shd w:fill="FFFFFF" w:val="clear"/>
        <w:rPr>
          <w:sz w:val="24"/>
          <w:szCs w:val="24"/>
        </w:rPr>
      </w:pPr>
      <w:r>
        <w:rPr>
          <w:color w:val="000000"/>
          <w:sz w:val="22"/>
          <w:szCs w:val="22"/>
        </w:rPr>
        <w:t>Беше топла юнска вечер на 1999 година, петък. Празнуваше се рожден ден на една от операционните сестри. Весели и възбу</w:t>
        <w:softHyphen/>
        <w:t>дени хора ту влизаха в операционния блок или танцуваха в ординаторната за лекари, ту се отбиваха при мен в приемната. Вече като че ли бях започнал да се веселя и аз, когато споменатата черта ме шибна и важно казах:</w:t>
      </w:r>
    </w:p>
    <w:p>
      <w:pPr>
        <w:pStyle w:val="Normal"/>
        <w:shd w:fill="FFFFFF" w:val="clear"/>
        <w:rPr>
          <w:sz w:val="24"/>
          <w:szCs w:val="24"/>
        </w:rPr>
      </w:pPr>
      <w:r>
        <w:rPr>
          <w:color w:val="000000"/>
          <w:sz w:val="22"/>
          <w:szCs w:val="22"/>
        </w:rPr>
        <w:t>- Таня, вземи лист и пиши, дойде ми една мисъл! Замислих се и се хванах, че в главата ми няма нищо. Просто</w:t>
      </w:r>
    </w:p>
    <w:p>
      <w:pPr>
        <w:pStyle w:val="Normal"/>
        <w:shd w:fill="FFFFFF" w:val="clear"/>
        <w:rPr>
          <w:sz w:val="24"/>
          <w:szCs w:val="24"/>
        </w:rPr>
      </w:pPr>
      <w:r>
        <w:rPr>
          <w:color w:val="000000"/>
          <w:sz w:val="22"/>
          <w:szCs w:val="22"/>
        </w:rPr>
        <w:t>стоях прав и радостно констатирах факта, че най-после имам до</w:t>
        <w:softHyphen/>
        <w:t>бри секретарки. Не ми вървеше с тях - за една работата била твърде много, а като взема втора и трета - започват да се карат помежду си, та ми се налагаше сам да мия чашите и лъжиците. Гуля и Таня се сприятелиха от първия ден и мисля, че нито веднъж не се скараха.</w:t>
      </w:r>
    </w:p>
    <w:p>
      <w:pPr>
        <w:pStyle w:val="Normal"/>
        <w:shd w:fill="FFFFFF" w:val="clear"/>
        <w:rPr>
          <w:sz w:val="24"/>
          <w:szCs w:val="24"/>
        </w:rPr>
      </w:pPr>
      <w:r>
        <w:rPr>
          <w:color w:val="000000"/>
          <w:sz w:val="22"/>
          <w:szCs w:val="22"/>
        </w:rPr>
        <w:t>Гулнара е много енергична, чудесно готви, никога нищо не забравя, деликатна е и постоянно шумно тича на високите си ток</w:t>
        <w:softHyphen/>
        <w:t>чета. Когато се появя на работа, непременно оглежда дрехите ми от главата до петите и с красиво движение маха някакво конче</w:t>
      </w:r>
    </w:p>
    <w:p>
      <w:pPr>
        <w:pStyle w:val="Normal"/>
        <w:shd w:fill="FFFFFF" w:val="clear"/>
        <w:rPr>
          <w:sz w:val="24"/>
          <w:szCs w:val="24"/>
        </w:rPr>
      </w:pPr>
      <w:r>
        <w:rPr>
          <w:color w:val="000000"/>
          <w:sz w:val="22"/>
          <w:szCs w:val="22"/>
        </w:rPr>
        <w:t>или прашинка. Гуля умее да прави и шпагат. При урагана от позвънявания на всички отговаря топло и ласкаво. Обича хората и не се уморява от тях.</w:t>
      </w:r>
    </w:p>
    <w:p>
      <w:pPr>
        <w:pStyle w:val="Normal"/>
        <w:shd w:fill="FFFFFF" w:val="clear"/>
        <w:rPr>
          <w:sz w:val="24"/>
          <w:szCs w:val="24"/>
        </w:rPr>
      </w:pPr>
      <w:r>
        <w:rPr>
          <w:color w:val="000000"/>
          <w:sz w:val="22"/>
          <w:szCs w:val="22"/>
        </w:rPr>
        <w:t>Татяна много прилича на певицата Наташа Корольова, но не обича да я сравняват с нея, намеквайки за неповторимата жен</w:t>
        <w:softHyphen/>
        <w:t>ска индивидуалност. Таня душата си дава за знаменитата Тереза Дурова, която, след като прогледна след операция при нас, възторжено възкликна, че добре познава Наташа Корольова, но Танечка била по-хубава. Други жени казват, че Таня е стилно момиче и че дори еднообразната й сива жилетка с нелепо подвити ръкави при нея е последен писък на модата. Тя постоянно ме учи как да се обличам и също непрекъснато намира тези вез</w:t>
        <w:softHyphen/>
        <w:t>десъщи конци по облеклото ми. В състояние е да плаче, да съчув</w:t>
        <w:softHyphen/>
        <w:t>ства на болния, отговорна е в работата си и вместо „да" казва „разбира се". Освен това Таня като московчанка много обича Москва — особено Химки, където е родена, и често повтаря, че най-добрата метростанция в света е „Речной вокзал".</w:t>
      </w:r>
    </w:p>
    <w:p>
      <w:pPr>
        <w:pStyle w:val="Normal"/>
        <w:shd w:fill="FFFFFF" w:val="clear"/>
        <w:rPr>
          <w:sz w:val="24"/>
          <w:szCs w:val="24"/>
        </w:rPr>
      </w:pPr>
      <w:r>
        <w:rPr>
          <w:color w:val="000000"/>
          <w:sz w:val="22"/>
          <w:szCs w:val="22"/>
        </w:rPr>
        <w:t xml:space="preserve">— </w:t>
      </w:r>
      <w:r>
        <w:rPr>
          <w:color w:val="000000"/>
          <w:sz w:val="22"/>
          <w:szCs w:val="22"/>
        </w:rPr>
        <w:t>И така, Таня, пиши... м... м... - произнесох аз. - Мислейки за знака, който е трябвало да оставят атлантите на нас, потом</w:t>
        <w:softHyphen/>
        <w:t>ците, може да се каже ... м... м... че този знак... м... м...</w:t>
      </w:r>
    </w:p>
    <w:p>
      <w:pPr>
        <w:pStyle w:val="Normal"/>
        <w:shd w:fill="FFFFFF" w:val="clear"/>
        <w:rPr>
          <w:sz w:val="24"/>
          <w:szCs w:val="24"/>
        </w:rPr>
      </w:pPr>
      <w:r>
        <w:rPr>
          <w:color w:val="000000"/>
          <w:sz w:val="22"/>
          <w:szCs w:val="22"/>
        </w:rPr>
        <w:t xml:space="preserve">— </w:t>
      </w:r>
      <w:r>
        <w:rPr>
          <w:color w:val="000000"/>
          <w:sz w:val="22"/>
          <w:szCs w:val="22"/>
        </w:rPr>
        <w:t>Точно така ли да пиша — ... м... м...? — бодна ме Таня.</w:t>
      </w:r>
    </w:p>
    <w:p>
      <w:pPr>
        <w:pStyle w:val="Normal"/>
        <w:shd w:fill="FFFFFF" w:val="clear"/>
        <w:rPr>
          <w:sz w:val="24"/>
          <w:szCs w:val="24"/>
        </w:rPr>
      </w:pPr>
      <w:r>
        <w:rPr>
          <w:color w:val="000000"/>
          <w:sz w:val="22"/>
          <w:szCs w:val="22"/>
        </w:rPr>
        <w:t xml:space="preserve">— </w:t>
      </w:r>
      <w:r>
        <w:rPr>
          <w:color w:val="000000"/>
          <w:sz w:val="22"/>
          <w:szCs w:val="22"/>
        </w:rPr>
        <w:t>М... да... м... м...</w:t>
      </w:r>
    </w:p>
    <w:p>
      <w:pPr>
        <w:pStyle w:val="Normal"/>
        <w:shd w:fill="FFFFFF" w:val="clear"/>
        <w:rPr>
          <w:sz w:val="24"/>
          <w:szCs w:val="24"/>
        </w:rPr>
      </w:pPr>
      <w:r>
        <w:rPr>
          <w:color w:val="000000"/>
          <w:sz w:val="22"/>
          <w:szCs w:val="22"/>
        </w:rPr>
        <w:t>Мисълта ми вече плуваше наоколо, но изобщо не излизаше навън, в зоната на съзнанието. Най-после, след като още някол</w:t>
        <w:softHyphen/>
        <w:t>ко пъти казах „м... м...", започнах да говоря нормално.</w:t>
      </w:r>
    </w:p>
    <w:p>
      <w:pPr>
        <w:pStyle w:val="Normal"/>
        <w:shd w:fill="FFFFFF" w:val="clear"/>
        <w:rPr>
          <w:sz w:val="24"/>
          <w:szCs w:val="24"/>
        </w:rPr>
      </w:pPr>
      <w:r>
        <w:rPr>
          <w:color w:val="000000"/>
          <w:sz w:val="28"/>
          <w:szCs w:val="28"/>
        </w:rPr>
        <w:t>Кайлас - точката на древния Северен полюс</w:t>
      </w:r>
    </w:p>
    <w:p>
      <w:pPr>
        <w:pStyle w:val="Normal"/>
        <w:shd w:fill="FFFFFF" w:val="clear"/>
        <w:rPr>
          <w:sz w:val="24"/>
          <w:szCs w:val="24"/>
        </w:rPr>
      </w:pPr>
      <w:r>
        <w:rPr>
          <w:color w:val="000000"/>
          <w:sz w:val="22"/>
          <w:szCs w:val="22"/>
        </w:rPr>
        <w:t>- Пиши, Таня! Навремето, анализирайки хипотезата за съще</w:t>
        <w:softHyphen/>
        <w:t>ствуването на Града на боговете - започнах да диктувам, - ми се удаде да стигна до предположението за възможността место</w:t>
        <w:softHyphen/>
        <w:t>нахождението му да е в района на Хималаите и Тибет...</w:t>
      </w:r>
    </w:p>
    <w:p>
      <w:pPr>
        <w:pStyle w:val="Normal"/>
        <w:shd w:fill="FFFFFF" w:val="clear"/>
        <w:rPr>
          <w:sz w:val="24"/>
          <w:szCs w:val="24"/>
        </w:rPr>
      </w:pPr>
      <w:r>
        <w:rPr>
          <w:color w:val="000000"/>
          <w:sz w:val="22"/>
          <w:szCs w:val="22"/>
        </w:rPr>
        <w:t>- Защо толкова еднотипни думи - хипотеза, предположение, възможност? Може би по-конкретно?</w:t>
      </w:r>
    </w:p>
    <w:p>
      <w:pPr>
        <w:pStyle w:val="Normal"/>
        <w:shd w:fill="FFFFFF" w:val="clear"/>
        <w:rPr>
          <w:sz w:val="24"/>
          <w:szCs w:val="24"/>
        </w:rPr>
      </w:pPr>
      <w:r>
        <w:rPr>
          <w:color w:val="000000"/>
          <w:sz w:val="24"/>
          <w:szCs w:val="24"/>
        </w:rPr>
        <w:t>- Таня! Градът на бого</w:t>
        <w:softHyphen/>
        <w:t>вете най-напред трябва да се намери, за да се говори конкретно. Пиши по-нататък!</w:t>
      </w:r>
    </w:p>
    <w:p>
      <w:pPr>
        <w:pStyle w:val="Normal"/>
        <w:shd w:fill="FFFFFF" w:val="clear"/>
        <w:rPr>
          <w:sz w:val="24"/>
          <w:szCs w:val="24"/>
        </w:rPr>
      </w:pPr>
      <w:r>
        <w:rPr>
          <w:color w:val="000000"/>
          <w:sz w:val="24"/>
          <w:szCs w:val="24"/>
        </w:rPr>
        <w:t>- Пиша.</w:t>
      </w:r>
    </w:p>
    <w:p>
      <w:pPr>
        <w:pStyle w:val="Normal"/>
        <w:shd w:fill="FFFFFF" w:val="clear"/>
        <w:rPr>
          <w:sz w:val="24"/>
          <w:szCs w:val="24"/>
        </w:rPr>
      </w:pPr>
      <w:r>
        <w:rPr>
          <w:color w:val="000000"/>
          <w:sz w:val="24"/>
          <w:szCs w:val="24"/>
        </w:rPr>
        <w:t>-  Предположението за тибетска локализация на хи</w:t>
        <w:softHyphen/>
        <w:t>потетичния Град на богове</w:t>
        <w:softHyphen/>
        <w:t>те се основаваше на много вероятностни факти, полу</w:t>
        <w:softHyphen/>
        <w:t>чени от „Тайната доктрина" на Елена Блаватская и сви</w:t>
        <w:softHyphen/>
        <w:t>детелстващи, че... запетая...</w:t>
      </w:r>
    </w:p>
    <w:p>
      <w:pPr>
        <w:pStyle w:val="Normal"/>
        <w:shd w:fill="FFFFFF" w:val="clear"/>
        <w:rPr>
          <w:sz w:val="24"/>
          <w:szCs w:val="24"/>
        </w:rPr>
      </w:pPr>
      <w:r>
        <w:rPr>
          <w:color w:val="000000"/>
          <w:sz w:val="24"/>
          <w:szCs w:val="24"/>
        </w:rPr>
        <w:t>- Вече я сложих.</w:t>
      </w:r>
    </w:p>
    <w:p>
      <w:pPr>
        <w:pStyle w:val="Normal"/>
        <w:shd w:fill="FFFFFF" w:val="clear"/>
        <w:rPr>
          <w:sz w:val="24"/>
          <w:szCs w:val="24"/>
        </w:rPr>
      </w:pPr>
      <w:r>
        <w:rPr>
          <w:color w:val="000000"/>
          <w:sz w:val="24"/>
          <w:szCs w:val="24"/>
        </w:rPr>
        <w:t>- ...че точно в този рай</w:t>
        <w:softHyphen/>
        <w:t>он е била легендарната Вара, намират се Велики</w:t>
        <w:softHyphen/>
        <w:t>те мъдреци и Страната на</w:t>
      </w:r>
    </w:p>
    <w:p>
      <w:pPr>
        <w:pStyle w:val="Normal"/>
        <w:shd w:fill="FFFFFF" w:val="clear"/>
        <w:rPr>
          <w:sz w:val="24"/>
          <w:szCs w:val="24"/>
        </w:rPr>
      </w:pPr>
      <w:r>
        <w:rPr>
          <w:color w:val="000000"/>
          <w:sz w:val="22"/>
          <w:szCs w:val="22"/>
        </w:rPr>
        <w:t>боговете... Чакай! - Татяна вдигна очи към мен. Вдъхновено казах: - Блаватская пише, че Страната на боговете е била в полярна област. Изразите „Страна на боговете" и „Град на бо</w:t>
        <w:softHyphen/>
        <w:t>говете" може би са синоними. Ако се вземе под внимание, че Градът на боговете е съчетан със свещената планина Кайлас, може да се предположи, че предишният Северен полюс е бил в Тибет! Дали пък не става дума за Кайлас? Хайде да помис</w:t>
        <w:softHyphen/>
        <w:t>лим.</w:t>
      </w:r>
    </w:p>
    <w:p>
      <w:pPr>
        <w:pStyle w:val="Normal"/>
        <w:shd w:fill="FFFFFF" w:val="clear"/>
        <w:rPr>
          <w:sz w:val="24"/>
          <w:szCs w:val="24"/>
        </w:rPr>
      </w:pPr>
      <w:r>
        <w:rPr>
          <w:color w:val="000000"/>
          <w:sz w:val="22"/>
          <w:szCs w:val="22"/>
        </w:rPr>
        <w:t>- Хайде. Да пиша ли?</w:t>
      </w:r>
    </w:p>
    <w:p>
      <w:pPr>
        <w:pStyle w:val="Normal"/>
        <w:shd w:fill="FFFFFF" w:val="clear"/>
        <w:rPr>
          <w:sz w:val="24"/>
          <w:szCs w:val="24"/>
        </w:rPr>
      </w:pPr>
      <w:r>
        <w:rPr>
          <w:color w:val="000000"/>
          <w:sz w:val="22"/>
          <w:szCs w:val="22"/>
        </w:rPr>
        <w:t>- Не. Най-напред ме чуй. Блаватская на доста места споме</w:t>
        <w:softHyphen/>
        <w:t>нава, че Северният полюс и полярните области са обител на бо</w:t>
        <w:softHyphen/>
        <w:t>говете, Страна на боговете, място на действие на позитивните сили и т. н. От друга страна, редица данни сочат, че свещената планина Кайлас е особено древно мистично място, приличащо на необикновена пирамида, и е в центъра на световната систе</w:t>
        <w:softHyphen/>
        <w:t>ма от пирамиди и монументи. Оттук може да се направи логи</w:t>
        <w:softHyphen/>
        <w:t>чен паралел, че в древността тя е била точката на предишния Северен полюс. А Северният полюс, след като по Блаватская е обител на боговете, в древността е бил Градът на боговете. Значи, в далечното минало на Северния полюс е имало град, но особен град - на боговете, с неговия главен монумент - свещената пла</w:t>
        <w:softHyphen/>
        <w:t>нина Кайлас. Записа ли?</w:t>
      </w:r>
    </w:p>
    <w:p>
      <w:pPr>
        <w:pStyle w:val="Normal"/>
        <w:shd w:fill="FFFFFF" w:val="clear"/>
        <w:rPr>
          <w:sz w:val="24"/>
          <w:szCs w:val="24"/>
        </w:rPr>
      </w:pPr>
      <w:r>
        <w:rPr>
          <w:color w:val="000000"/>
          <w:sz w:val="22"/>
          <w:szCs w:val="22"/>
        </w:rPr>
        <w:t>- Пиша.</w:t>
      </w:r>
    </w:p>
    <w:p>
      <w:pPr>
        <w:pStyle w:val="Normal"/>
        <w:shd w:fill="FFFFFF" w:val="clear"/>
        <w:rPr>
          <w:sz w:val="24"/>
          <w:szCs w:val="24"/>
        </w:rPr>
      </w:pPr>
      <w:r>
        <w:rPr>
          <w:color w:val="000000"/>
          <w:sz w:val="22"/>
          <w:szCs w:val="22"/>
        </w:rPr>
        <w:t>Продиктувах бавно мисълта, като използвах сложна научна терминология, а след това попитах:</w:t>
      </w:r>
    </w:p>
    <w:p>
      <w:pPr>
        <w:pStyle w:val="Normal"/>
        <w:shd w:fill="FFFFFF" w:val="clear"/>
        <w:rPr>
          <w:sz w:val="24"/>
          <w:szCs w:val="24"/>
        </w:rPr>
      </w:pPr>
      <w:r>
        <w:rPr>
          <w:color w:val="000000"/>
          <w:sz w:val="22"/>
          <w:szCs w:val="22"/>
        </w:rPr>
        <w:t>- Таня, разбираемо ли е?</w:t>
      </w:r>
    </w:p>
    <w:p>
      <w:pPr>
        <w:pStyle w:val="Normal"/>
        <w:shd w:fill="FFFFFF" w:val="clear"/>
        <w:rPr>
          <w:sz w:val="24"/>
          <w:szCs w:val="24"/>
        </w:rPr>
      </w:pPr>
      <w:r>
        <w:rPr>
          <w:color w:val="000000"/>
          <w:sz w:val="22"/>
          <w:szCs w:val="22"/>
        </w:rPr>
        <w:t>- По принцип, да. Излиза, че в древността е имало друг Се</w:t>
        <w:softHyphen/>
        <w:t>верен полюс - в Тибет. Там, сред полярния студ, край планина</w:t>
        <w:softHyphen/>
        <w:t>та Кайлас е бил разположен Градът на боговете - обобщи тя.</w:t>
      </w:r>
    </w:p>
    <w:p>
      <w:pPr>
        <w:pStyle w:val="Normal"/>
        <w:shd w:fill="FFFFFF" w:val="clear"/>
        <w:rPr>
          <w:sz w:val="24"/>
          <w:szCs w:val="24"/>
        </w:rPr>
      </w:pPr>
      <w:r>
        <w:rPr>
          <w:color w:val="000000"/>
          <w:sz w:val="22"/>
          <w:szCs w:val="22"/>
        </w:rPr>
        <w:t>- И така, в съответствие с нашата хипотеза в древността, ко</w:t>
        <w:softHyphen/>
        <w:t>гато Северният полюс е бил в района на планината Кайлас, е имало друга магнитна мрежа на Земята и компасът е сочел по-различно. Естествено, друго е било разположението на Южния полюс, като неговата точка е бил остров Пасха, тъй като той е на една ос с планината Кайлас, на противоположната страна на земното кълбо. Любопитно е, че в древността на Северния и Южния полюс са били създадени монументи, а съвременните полюси представляват пустош.</w:t>
      </w:r>
    </w:p>
    <w:p>
      <w:pPr>
        <w:pStyle w:val="Normal"/>
        <w:shd w:fill="FFFFFF" w:val="clear"/>
        <w:rPr>
          <w:sz w:val="24"/>
          <w:szCs w:val="24"/>
        </w:rPr>
      </w:pPr>
      <w:r>
        <w:rPr>
          <w:color w:val="000000"/>
          <w:sz w:val="22"/>
          <w:szCs w:val="22"/>
        </w:rPr>
        <w:t>- Може ли да попитам? - прекъсна ме Таня. - Може би има монументи и на съвременните полюси, но вероятно са под леда?</w:t>
      </w:r>
    </w:p>
    <w:p>
      <w:pPr>
        <w:pStyle w:val="Normal"/>
        <w:shd w:fill="FFFFFF" w:val="clear"/>
        <w:rPr>
          <w:sz w:val="24"/>
          <w:szCs w:val="24"/>
        </w:rPr>
      </w:pPr>
      <w:r>
        <w:rPr>
          <w:color w:val="000000"/>
          <w:sz w:val="22"/>
          <w:szCs w:val="22"/>
        </w:rPr>
        <w:t>- Напълно е възможно.</w:t>
      </w:r>
    </w:p>
    <w:p>
      <w:pPr>
        <w:pStyle w:val="Normal"/>
        <w:shd w:fill="FFFFFF" w:val="clear"/>
        <w:rPr>
          <w:sz w:val="24"/>
          <w:szCs w:val="24"/>
        </w:rPr>
      </w:pPr>
      <w:r>
        <w:rPr>
          <w:color w:val="000000"/>
          <w:sz w:val="22"/>
          <w:szCs w:val="22"/>
        </w:rPr>
        <w:t>Поставих глобуса на масата, завъртях го така, че да се виж</w:t>
        <w:softHyphen/>
        <w:t>дат едновременно съвременният Северен полюс и планината Кайлас, и си представих как оста на Земята се е измествала, проме</w:t>
        <w:softHyphen/>
        <w:t>няйки разположението на полюсите. В главата ми се мярна фра</w:t>
        <w:softHyphen/>
        <w:t>зата на Блаватская - „полюсите се изместиха". Какво е ставало тогава? Ясно е, че катастрофата е била колосална.</w:t>
      </w:r>
    </w:p>
    <w:p>
      <w:pPr>
        <w:pStyle w:val="Normal"/>
        <w:shd w:fill="FFFFFF" w:val="clear"/>
        <w:rPr>
          <w:sz w:val="24"/>
          <w:szCs w:val="24"/>
        </w:rPr>
      </w:pPr>
      <w:r>
        <w:rPr>
          <w:color w:val="000000"/>
          <w:sz w:val="22"/>
          <w:szCs w:val="22"/>
        </w:rPr>
        <w:t>-  Таня, пиши - казах след известно мълчание. - Измества</w:t>
        <w:softHyphen/>
        <w:t>нето на полюсите в древните времена от Кайлас до разположе</w:t>
        <w:softHyphen/>
        <w:t>нието на съвременния Северен полюс несъмнено е предизвика</w:t>
        <w:softHyphen/>
        <w:t>ло страхотен катаклизъм на Земята. Най-вероятно е Всемирни</w:t>
        <w:softHyphen/>
        <w:t>ят потоп. По данни на Елена Блаватская - преди 850 000 годи</w:t>
        <w:softHyphen/>
        <w:t>ни, нещо повече, тя е отбелязала във връзка с Всемирния потоп „полюсите се изместиха..." Това, очевидно, е времето, когато са се изместили полюсите. Написа ли?</w:t>
      </w:r>
    </w:p>
    <w:p>
      <w:pPr>
        <w:pStyle w:val="Normal"/>
        <w:shd w:fill="FFFFFF" w:val="clear"/>
        <w:rPr>
          <w:sz w:val="24"/>
          <w:szCs w:val="24"/>
        </w:rPr>
      </w:pPr>
      <w:r>
        <w:rPr>
          <w:color w:val="000000"/>
          <w:sz w:val="22"/>
          <w:szCs w:val="22"/>
        </w:rPr>
        <w:t>- Разбира се.</w:t>
      </w:r>
    </w:p>
    <w:p>
      <w:pPr>
        <w:pStyle w:val="Normal"/>
        <w:shd w:fill="FFFFFF" w:val="clear"/>
        <w:rPr>
          <w:sz w:val="24"/>
          <w:szCs w:val="24"/>
        </w:rPr>
      </w:pPr>
      <w:r>
        <w:rPr>
          <w:color w:val="000000"/>
          <w:sz w:val="26"/>
          <w:szCs w:val="26"/>
        </w:rPr>
        <w:t>Изместването на земната ос е 60 градуса</w:t>
      </w:r>
    </w:p>
    <w:p>
      <w:pPr>
        <w:pStyle w:val="Normal"/>
        <w:shd w:fill="FFFFFF" w:val="clear"/>
        <w:rPr>
          <w:sz w:val="24"/>
          <w:szCs w:val="24"/>
        </w:rPr>
      </w:pPr>
      <w:r>
        <w:rPr>
          <w:color w:val="000000"/>
          <w:sz w:val="22"/>
          <w:szCs w:val="22"/>
        </w:rPr>
        <w:t>-  Напълно логичен е въпросът - продължавах да диктувам аз — с колко градуса се е изместила земната ос. Нека да изме</w:t>
        <w:softHyphen/>
        <w:t>рим!</w:t>
      </w:r>
    </w:p>
    <w:p>
      <w:pPr>
        <w:pStyle w:val="Normal"/>
        <w:shd w:fill="FFFFFF" w:val="clear"/>
        <w:rPr>
          <w:sz w:val="24"/>
          <w:szCs w:val="24"/>
        </w:rPr>
      </w:pPr>
      <w:r>
        <w:rPr>
          <w:color w:val="000000"/>
          <w:sz w:val="22"/>
          <w:szCs w:val="22"/>
        </w:rPr>
        <w:t>Въоръжихме се с транспортир и започнахме.</w:t>
      </w:r>
    </w:p>
    <w:p>
      <w:pPr>
        <w:pStyle w:val="Normal"/>
        <w:shd w:fill="FFFFFF" w:val="clear"/>
        <w:rPr>
          <w:sz w:val="24"/>
          <w:szCs w:val="24"/>
        </w:rPr>
      </w:pPr>
      <w:r>
        <w:rPr>
          <w:color w:val="000000"/>
          <w:sz w:val="22"/>
          <w:szCs w:val="22"/>
        </w:rPr>
        <w:t>-  Точно с шестдесет градуса - казах аз и вдигнах глава. -Това е много интересно, много... Точно с шестдесет! Шестдесет градуса е една трета част от полуокръжността на Земята. Ако шестдесет градуса се умножат по три, ще се получат сто и осем</w:t>
        <w:softHyphen/>
        <w:t>десет. Имам усещането, че тези шестдесет градуса са някаква мерна единица. Но не мога да го докажа.</w:t>
      </w:r>
    </w:p>
    <w:p>
      <w:pPr>
        <w:pStyle w:val="Normal"/>
        <w:shd w:fill="FFFFFF" w:val="clear"/>
        <w:rPr>
          <w:sz w:val="24"/>
          <w:szCs w:val="24"/>
        </w:rPr>
      </w:pPr>
      <w:r>
        <w:rPr>
          <w:color w:val="000000"/>
          <w:sz w:val="22"/>
          <w:szCs w:val="22"/>
        </w:rPr>
        <w:t>- При мен също излязоха шестдесет градуса - учуди се Та</w:t>
        <w:softHyphen/>
        <w:t>тяна. - Още повече, че шестдесет градуса по шест са равни на триста и шестдесет градуса - навсякъде шестици.</w:t>
      </w:r>
    </w:p>
    <w:p>
      <w:pPr>
        <w:pStyle w:val="Normal"/>
        <w:shd w:fill="FFFFFF" w:val="clear"/>
        <w:rPr>
          <w:sz w:val="24"/>
          <w:szCs w:val="24"/>
        </w:rPr>
      </w:pPr>
      <w:r>
        <w:rPr>
          <w:color w:val="000000"/>
          <w:sz w:val="22"/>
          <w:szCs w:val="22"/>
        </w:rPr>
        <w:t>-  Удивителното е, че изместването на земната ос е станало точно с шестде</w:t>
        <w:softHyphen/>
        <w:t>сет градуса, или точно с една    трета    от    полу</w:t>
        <w:softHyphen/>
        <w:t>окръжността на земното кълбо. Възниква впечатле</w:t>
        <w:softHyphen/>
        <w:t>нието, че оста на Земята не се е изместила безсистем-но заради въздействието на друга планета, а по точен, предварително набелязан план, когато през определе</w:t>
        <w:softHyphen/>
        <w:t>ни промеждутъци от време Земята изменя положение</w:t>
        <w:softHyphen/>
        <w:t>то на оста си с шестдесет градуса, т.е. с една трета от полу</w:t>
        <w:softHyphen/>
        <w:t>окръжността си. А всяко подобно изместване е колосална ката</w:t>
        <w:softHyphen/>
        <w:t>строфа, колосална трагедия! Ето ти ги шестдесетте градуса...</w:t>
      </w:r>
    </w:p>
    <w:p>
      <w:pPr>
        <w:pStyle w:val="Normal"/>
        <w:shd w:fill="FFFFFF" w:val="clear"/>
        <w:rPr>
          <w:sz w:val="24"/>
          <w:szCs w:val="24"/>
        </w:rPr>
      </w:pPr>
      <w:r>
        <w:rPr>
          <w:color w:val="000000"/>
          <w:sz w:val="22"/>
          <w:szCs w:val="22"/>
        </w:rPr>
        <w:t>- Има шестица - зловеща цифра. И две нули - отбеляза Таня.</w:t>
      </w:r>
    </w:p>
    <w:p>
      <w:pPr>
        <w:pStyle w:val="Normal"/>
        <w:shd w:fill="FFFFFF" w:val="clear"/>
        <w:rPr>
          <w:sz w:val="24"/>
          <w:szCs w:val="24"/>
        </w:rPr>
      </w:pPr>
      <w:r>
        <w:rPr>
          <w:color w:val="000000"/>
          <w:sz w:val="22"/>
          <w:szCs w:val="22"/>
        </w:rPr>
        <w:t>- Какви две нули? - не разбрах аз. - Нулата е една, нали е 60.</w:t>
      </w:r>
    </w:p>
    <w:p>
      <w:pPr>
        <w:pStyle w:val="Normal"/>
        <w:shd w:fill="FFFFFF" w:val="clear"/>
        <w:rPr>
          <w:sz w:val="24"/>
          <w:szCs w:val="24"/>
        </w:rPr>
      </w:pPr>
      <w:r>
        <w:rPr>
          <w:color w:val="000000"/>
          <w:sz w:val="22"/>
          <w:szCs w:val="22"/>
        </w:rPr>
        <w:t>- Е... една голяма нула, а втората е малка, онази, която обо</w:t>
        <w:softHyphen/>
        <w:t>значава градуса.</w:t>
      </w:r>
    </w:p>
    <w:p>
      <w:pPr>
        <w:pStyle w:val="Normal"/>
        <w:shd w:fill="FFFFFF" w:val="clear"/>
        <w:rPr>
          <w:sz w:val="24"/>
          <w:szCs w:val="24"/>
        </w:rPr>
      </w:pPr>
      <w:r>
        <w:rPr>
          <w:color w:val="000000"/>
          <w:sz w:val="26"/>
          <w:szCs w:val="26"/>
        </w:rPr>
        <w:t>Непалските ступи са ориентирани по древната магнитна мрежа</w:t>
      </w:r>
    </w:p>
    <w:p>
      <w:pPr>
        <w:pStyle w:val="Normal"/>
        <w:shd w:fill="FFFFFF" w:val="clear"/>
        <w:rPr>
          <w:sz w:val="24"/>
          <w:szCs w:val="24"/>
        </w:rPr>
      </w:pPr>
      <w:r>
        <w:rPr>
          <w:color w:val="000000"/>
          <w:sz w:val="22"/>
          <w:szCs w:val="22"/>
        </w:rPr>
        <w:t>- Слушай - сепнах се аз, - по време на първата хималайска експедиция през 1996 година, когато бях в Непал, по компаса определях ориентацията на религиозните ступи*, на които са изо</w:t>
        <w:softHyphen/>
        <w:t>бразени необикновените очи. Мъчех се да отговоря на въпроса накъде гледат. Както изяснихме, необикновените очи са на ле-муриец. Та повечето непалски ступи са ориентирани по линия,</w:t>
      </w:r>
    </w:p>
    <w:p>
      <w:pPr>
        <w:pStyle w:val="Normal"/>
        <w:shd w:fill="FFFFFF" w:val="clear"/>
        <w:rPr>
          <w:i/>
          <w:i/>
          <w:sz w:val="24"/>
          <w:szCs w:val="24"/>
        </w:rPr>
      </w:pPr>
      <w:r>
        <w:rPr>
          <w:i/>
          <w:color w:val="000000"/>
        </w:rPr>
        <w:t>* Ступи - религиозни храмове в Непал. - Бел. пр.</w:t>
      </w:r>
    </w:p>
    <w:p>
      <w:pPr>
        <w:pStyle w:val="Normal"/>
        <w:shd w:fill="FFFFFF" w:val="clear"/>
        <w:rPr>
          <w:sz w:val="24"/>
          <w:szCs w:val="24"/>
        </w:rPr>
      </w:pPr>
      <w:r>
        <w:rPr>
          <w:color w:val="000000"/>
          <w:sz w:val="22"/>
          <w:szCs w:val="22"/>
        </w:rPr>
        <w:t>отклоняваща се с шестдесет градуса от оста север-юг, т.е. по древ</w:t>
        <w:softHyphen/>
        <w:t>ната магнитна мрежа, по онази магнитна мрежа, когато Севе</w:t>
        <w:softHyphen/>
        <w:t>рен полюс е била планината Кайлас.</w:t>
      </w:r>
    </w:p>
    <w:p>
      <w:pPr>
        <w:pStyle w:val="Normal"/>
        <w:shd w:fill="FFFFFF" w:val="clear"/>
        <w:rPr>
          <w:sz w:val="24"/>
          <w:szCs w:val="24"/>
        </w:rPr>
      </w:pPr>
      <w:r>
        <w:rPr>
          <w:color w:val="000000"/>
          <w:sz w:val="22"/>
          <w:szCs w:val="22"/>
        </w:rPr>
        <w:t>Тогава, през 1996 г., не бях наясно с много неща. Сега оба</w:t>
        <w:softHyphen/>
        <w:t>че започнах да разбирам, че непалските ступи (за сметка на ори</w:t>
        <w:softHyphen/>
        <w:t>ентацията си на шестдесет градуса от съвременната земна ос) като че ли намекват, че необичайните очи, които са „визитната картичка" на тези храмове, са принадлежали на хора, живели при друго разположение на полюсите.</w:t>
      </w:r>
    </w:p>
    <w:p>
      <w:pPr>
        <w:pStyle w:val="Normal"/>
        <w:shd w:fill="FFFFFF" w:val="clear"/>
        <w:rPr>
          <w:sz w:val="24"/>
          <w:szCs w:val="24"/>
        </w:rPr>
      </w:pPr>
      <w:r>
        <w:rPr>
          <w:color w:val="000000"/>
          <w:sz w:val="22"/>
          <w:szCs w:val="22"/>
        </w:rPr>
        <w:t>-  Откъде непалските лами са разбрали за полюсите? - не</w:t>
        <w:softHyphen/>
        <w:t>вярващо попита Татяна.</w:t>
      </w:r>
    </w:p>
    <w:p>
      <w:pPr>
        <w:pStyle w:val="Normal"/>
        <w:shd w:fill="FFFFFF" w:val="clear"/>
        <w:rPr>
          <w:sz w:val="24"/>
          <w:szCs w:val="24"/>
        </w:rPr>
      </w:pPr>
      <w:r>
        <w:rPr>
          <w:color w:val="000000"/>
          <w:sz w:val="22"/>
          <w:szCs w:val="22"/>
        </w:rPr>
        <w:t>- Всички религиозни храмове се строят по определен план, наследен от древността. Религиозните служители свято го съхра</w:t>
        <w:softHyphen/>
        <w:t>няват и пренасят през вековете. Любопитно е, че в непалските ступи, които между другото по нещо приличат на планината Кай</w:t>
        <w:softHyphen/>
        <w:t>лас, са заложени два принципни момента — ориентация по древ</w:t>
        <w:softHyphen/>
        <w:t>ната магнитна мрежа на Земята и очи на древен човек. Излиза, че непалците се кланят на древните хора, живели при друго раз</w:t>
        <w:softHyphen/>
        <w:t>положение на полюсите, когато Северен полюс е била свещена</w:t>
        <w:softHyphen/>
        <w:t>та Кайлас. Хората, чиито очи са изобразени, са били като бого</w:t>
        <w:softHyphen/>
        <w:t>ве и достойни за преклонение.</w:t>
      </w:r>
    </w:p>
    <w:p>
      <w:pPr>
        <w:pStyle w:val="Normal"/>
        <w:shd w:fill="FFFFFF" w:val="clear"/>
        <w:rPr>
          <w:sz w:val="24"/>
          <w:szCs w:val="24"/>
        </w:rPr>
      </w:pPr>
      <w:r>
        <w:rPr>
          <w:color w:val="000000"/>
          <w:sz w:val="22"/>
          <w:szCs w:val="22"/>
        </w:rPr>
        <w:t>А това са лемурийците - най-великата от човешките раси. Точно лемурийската цивилизация достига невиждано развитие и оставя знанията си върху „златни плочки", стаени в дълбоки тайници в Хималаите и Тибет, а може би... и на други места... може би... във възловите точки на световната система от пира</w:t>
        <w:softHyphen/>
        <w:t>миди и монументи.</w:t>
      </w:r>
    </w:p>
    <w:p>
      <w:pPr>
        <w:pStyle w:val="Normal"/>
        <w:shd w:fill="FFFFFF" w:val="clear"/>
        <w:rPr>
          <w:sz w:val="24"/>
          <w:szCs w:val="24"/>
        </w:rPr>
      </w:pPr>
      <w:r>
        <w:rPr>
          <w:color w:val="000000"/>
          <w:sz w:val="22"/>
          <w:szCs w:val="22"/>
        </w:rPr>
        <w:t>Замислих се. Струваше ми се, че някога някой ще намери „златните плочки", ще ги разшифрира и тогава човечеството ще открие Великите знания, които ще преобърнат живота ни. Дори ми се искаше да започна подобно търсене. Но осъзнавах, че Вис</w:t>
        <w:softHyphen/>
        <w:t>шите сили никога няма да позволят преждевременно да се по</w:t>
        <w:softHyphen/>
        <w:t>вдигне завесата на тайната над тези знания, че личните усилия на изследователя едва ли са от съществено значение, че главно</w:t>
        <w:softHyphen/>
        <w:t>то е равнището на Доброто в човешкото общество, за да не се превърнат Великите знания в Зло заради користни амбиции към Властта. В онзи момент дори и не можех да предположа, че скоро, по време на тибетската експедиция, ще открием един от тайни-ците и с очите си ще видим как той е защитен с помощта, кол</w:t>
        <w:softHyphen/>
        <w:t>кото и странно да звучи... на времето. Древните са били не само умни, но и оригинални.</w:t>
      </w:r>
    </w:p>
    <w:p>
      <w:pPr>
        <w:pStyle w:val="Normal"/>
        <w:shd w:fill="FFFFFF" w:val="clear"/>
        <w:rPr>
          <w:sz w:val="24"/>
          <w:szCs w:val="24"/>
        </w:rPr>
      </w:pPr>
      <w:r>
        <w:rPr>
          <w:color w:val="000000"/>
          <w:sz w:val="22"/>
          <w:szCs w:val="22"/>
        </w:rPr>
        <w:t>- Може би пък и атлантите са се кланяли на лемурийците? -неочаквано се обади Таня.</w:t>
      </w:r>
    </w:p>
    <w:p>
      <w:pPr>
        <w:pStyle w:val="Normal"/>
        <w:shd w:fill="FFFFFF" w:val="clear"/>
        <w:rPr>
          <w:sz w:val="24"/>
          <w:szCs w:val="24"/>
        </w:rPr>
      </w:pPr>
      <w:r>
        <w:rPr>
          <w:color w:val="000000"/>
          <w:sz w:val="22"/>
          <w:szCs w:val="22"/>
        </w:rPr>
        <w:t>Вдигнах очи към нея:</w:t>
      </w:r>
    </w:p>
    <w:p>
      <w:pPr>
        <w:pStyle w:val="Normal"/>
        <w:shd w:fill="FFFFFF" w:val="clear"/>
        <w:rPr>
          <w:sz w:val="24"/>
          <w:szCs w:val="24"/>
        </w:rPr>
      </w:pPr>
      <w:r>
        <w:rPr>
          <w:color w:val="000000"/>
          <w:sz w:val="22"/>
          <w:szCs w:val="22"/>
        </w:rPr>
        <w:t>- Откъде ти хрумна подобна мисъл?</w:t>
      </w:r>
    </w:p>
    <w:p>
      <w:pPr>
        <w:pStyle w:val="Normal"/>
        <w:shd w:fill="FFFFFF" w:val="clear"/>
        <w:rPr>
          <w:sz w:val="24"/>
          <w:szCs w:val="24"/>
        </w:rPr>
      </w:pPr>
      <w:r>
        <w:rPr>
          <w:color w:val="000000"/>
          <w:sz w:val="22"/>
          <w:szCs w:val="22"/>
        </w:rPr>
        <w:t>- Не Знам.</w:t>
      </w:r>
    </w:p>
    <w:p>
      <w:pPr>
        <w:pStyle w:val="Normal"/>
        <w:shd w:fill="FFFFFF" w:val="clear"/>
        <w:rPr>
          <w:sz w:val="24"/>
          <w:szCs w:val="24"/>
        </w:rPr>
      </w:pPr>
      <w:r>
        <w:rPr>
          <w:color w:val="000000"/>
          <w:sz w:val="22"/>
          <w:szCs w:val="22"/>
        </w:rPr>
        <w:t>- Интересно, наистина съществуват данни, че цивилизация</w:t>
        <w:softHyphen/>
        <w:t>та на атлантите се развива, когато на техните жреци стават достъпни „златните плочки" на лемурийците. Тогава създават тех</w:t>
        <w:softHyphen/>
        <w:t>нологии, основани на божествената фина енергия. Затова е напълно логично, ако атлантите също са се кланяли на лемурий</w:t>
        <w:softHyphen/>
        <w:t>ците. Дали непалските ступи не са подобие на религиозните кул</w:t>
        <w:softHyphen/>
        <w:t>тови съоръжения на атлантите?</w:t>
      </w:r>
    </w:p>
    <w:p>
      <w:pPr>
        <w:pStyle w:val="Normal"/>
        <w:shd w:fill="FFFFFF" w:val="clear"/>
        <w:rPr>
          <w:sz w:val="24"/>
          <w:szCs w:val="24"/>
        </w:rPr>
      </w:pPr>
      <w:r>
        <w:rPr>
          <w:color w:val="000000"/>
          <w:sz w:val="22"/>
          <w:szCs w:val="22"/>
        </w:rPr>
        <w:t>-  Ернст Рифгатович, всичко това е интересно, хайде да за</w:t>
        <w:softHyphen/>
        <w:t>писваме!</w:t>
      </w:r>
    </w:p>
    <w:p>
      <w:pPr>
        <w:pStyle w:val="Normal"/>
        <w:shd w:fill="FFFFFF" w:val="clear"/>
        <w:rPr>
          <w:sz w:val="24"/>
          <w:szCs w:val="24"/>
        </w:rPr>
      </w:pPr>
      <w:r>
        <w:rPr>
          <w:color w:val="000000"/>
          <w:sz w:val="22"/>
          <w:szCs w:val="22"/>
        </w:rPr>
        <w:t>- Хайде.</w:t>
      </w:r>
    </w:p>
    <w:p>
      <w:pPr>
        <w:pStyle w:val="Normal"/>
        <w:shd w:fill="FFFFFF" w:val="clear"/>
        <w:rPr>
          <w:sz w:val="24"/>
          <w:szCs w:val="24"/>
        </w:rPr>
      </w:pPr>
      <w:r>
        <w:rPr>
          <w:color w:val="000000"/>
          <w:sz w:val="22"/>
          <w:szCs w:val="22"/>
        </w:rPr>
        <w:t>След като записахме, започнах отново да размишлявам на глас, а Таня не спираше да пише:</w:t>
      </w:r>
    </w:p>
    <w:p>
      <w:pPr>
        <w:pStyle w:val="Normal"/>
        <w:shd w:fill="FFFFFF" w:val="clear"/>
        <w:rPr>
          <w:sz w:val="24"/>
          <w:szCs w:val="24"/>
        </w:rPr>
      </w:pPr>
      <w:r>
        <w:rPr>
          <w:color w:val="000000"/>
          <w:sz w:val="22"/>
          <w:szCs w:val="22"/>
        </w:rPr>
        <w:t>- Ако предположим, че планът за строителството на непал</w:t>
        <w:softHyphen/>
        <w:t>ските ступи е „стигнал" до нас от времето на Атлантида, става напълно обяснима ориентацията им на шестдесет градуса от съвременната ос на Земята. Още не съм виждал Кайлас на живо, но по снимката, подарена ми от монаха Арун, може да се съди за приликата на непалските ступи със свещената планина, а на</w:t>
      </w:r>
    </w:p>
    <w:p>
      <w:pPr>
        <w:pStyle w:val="Normal"/>
        <w:shd w:fill="FFFFFF" w:val="clear"/>
        <w:rPr>
          <w:sz w:val="24"/>
          <w:szCs w:val="24"/>
        </w:rPr>
      </w:pPr>
      <w:r>
        <w:rPr>
          <w:color w:val="000000"/>
          <w:sz w:val="22"/>
          <w:szCs w:val="22"/>
        </w:rPr>
        <w:t>тях са изобразени очите на ле</w:t>
        <w:softHyphen/>
        <w:t>мурийците. Оттук и извода, че атлантите са се кланяли на Кай</w:t>
        <w:softHyphen/>
        <w:t>лас и лемурийците, които са съградили свещената пирами</w:t>
        <w:softHyphen/>
        <w:t>дална планина.</w:t>
      </w:r>
    </w:p>
    <w:p>
      <w:pPr>
        <w:pStyle w:val="Normal"/>
        <w:shd w:fill="FFFFFF" w:val="clear"/>
        <w:rPr>
          <w:sz w:val="24"/>
          <w:szCs w:val="24"/>
        </w:rPr>
      </w:pPr>
      <w:r>
        <w:rPr>
          <w:color w:val="000000"/>
          <w:sz w:val="22"/>
          <w:szCs w:val="22"/>
        </w:rPr>
        <w:t>- Момент, момент, не успя</w:t>
        <w:softHyphen/>
        <w:t>вам да записвам!</w:t>
      </w:r>
    </w:p>
    <w:p>
      <w:pPr>
        <w:pStyle w:val="Normal"/>
        <w:shd w:fill="FFFFFF" w:val="clear"/>
        <w:rPr>
          <w:sz w:val="24"/>
          <w:szCs w:val="24"/>
        </w:rPr>
      </w:pPr>
      <w:r>
        <w:rPr>
          <w:color w:val="000000"/>
          <w:sz w:val="22"/>
          <w:szCs w:val="22"/>
        </w:rPr>
        <w:t>-  Така... Логичната верига навежда на мисълта, че Кайлас и... разположения около нея Град на боговете са били изгра</w:t>
        <w:softHyphen/>
        <w:t>дени от лемурийците. Съвсем наскоро обаче, когато анализи</w:t>
        <w:softHyphen/>
        <w:t>рахме системата от пирамиди и</w:t>
      </w:r>
    </w:p>
    <w:p>
      <w:pPr>
        <w:pStyle w:val="Normal"/>
        <w:shd w:fill="FFFFFF" w:val="clear"/>
        <w:rPr>
          <w:sz w:val="24"/>
          <w:szCs w:val="24"/>
        </w:rPr>
      </w:pPr>
      <w:r>
        <w:rPr>
          <w:color w:val="000000"/>
          <w:sz w:val="22"/>
          <w:szCs w:val="22"/>
        </w:rPr>
        <w:t>монументи от древността, стигнахме до извода, че Кайлас е била създадена от атлантите преди 850 000-1 000 000 години! Кое от предположенията е вярно? Струва ми се, че истината е по сре</w:t>
        <w:softHyphen/>
        <w:t>дата: Кайлас и другите монументи са построени от атлантите, които получават знания от лемурийците, излезли от състояние на сомати (самоконсервация на тялото), в което са прекарали хилядолетия, а може би и милиони години в непристъпните пе</w:t>
        <w:softHyphen/>
        <w:t>щери на Тибет и Хималаите. Атлантите са ги наричали Синове на боговете, за което свидетелстват Елена Блаватская и източ</w:t>
        <w:softHyphen/>
        <w:t>ните религии.</w:t>
      </w:r>
    </w:p>
    <w:p>
      <w:pPr>
        <w:pStyle w:val="Normal"/>
        <w:shd w:fill="FFFFFF" w:val="clear"/>
        <w:rPr>
          <w:sz w:val="24"/>
          <w:szCs w:val="24"/>
        </w:rPr>
      </w:pPr>
      <w:r>
        <w:rPr>
          <w:color w:val="000000"/>
          <w:sz w:val="22"/>
          <w:szCs w:val="22"/>
        </w:rPr>
        <w:t>Татяна остави писалката, погледна ме и каза:</w:t>
      </w:r>
    </w:p>
    <w:p>
      <w:pPr>
        <w:pStyle w:val="Normal"/>
        <w:shd w:fill="FFFFFF" w:val="clear"/>
        <w:rPr>
          <w:sz w:val="24"/>
          <w:szCs w:val="24"/>
        </w:rPr>
      </w:pPr>
      <w:r>
        <w:rPr>
          <w:color w:val="000000"/>
          <w:sz w:val="22"/>
          <w:szCs w:val="22"/>
        </w:rPr>
        <w:t>- Браво! Нито веднъж не споменахте „запетая" или „точка".</w:t>
      </w:r>
    </w:p>
    <w:p>
      <w:pPr>
        <w:pStyle w:val="Normal"/>
        <w:shd w:fill="FFFFFF" w:val="clear"/>
        <w:rPr>
          <w:sz w:val="24"/>
          <w:szCs w:val="24"/>
        </w:rPr>
      </w:pPr>
      <w:r>
        <w:rPr>
          <w:color w:val="000000"/>
          <w:sz w:val="22"/>
          <w:szCs w:val="22"/>
        </w:rPr>
        <w:t>-  М... да... Изобщо, Таня... Това не го пиши! Представи си цивилизацията на атлантите. Пет-шестметрови атланти с ципи между пръстите... Те също като нас се влюбват, женят се, раждат деца, хранят се... Учените им провеждат изслед</w:t>
        <w:softHyphen/>
        <w:t>вания и заедно с жреците им стигат до извода, че е настъпи</w:t>
        <w:softHyphen/>
        <w:t>ло времето за промени. Неочаквано се появяват хора с десет-дванадесетметров ръст - лемурийците. Атлантите падат нич-ком пред тях с викове: "Синове на боговете, Синове на бого</w:t>
        <w:softHyphen/>
        <w:t>вете!". Лемурийците, без да отговарят на въпроса откъде са се появили и запазвайки достойнство, подбират най-напред</w:t>
        <w:softHyphen/>
        <w:t>налите учени атланти и им разкриват тайната на „златните плочки", като ги обучават на методите за овладяване силата на духа. След това очертават плана за Града на боговете и на цялата система от пирамиди и монументи, като подчертават: „Скоро Земята ще се завърти с шестдесет градуса!". Показ</w:t>
        <w:softHyphen/>
        <w:t>ват и мястото, където трябва да се измести земната ос. Раз</w:t>
        <w:softHyphen/>
        <w:t>криват на атлантите... и знака на древните... и се оттеглят не</w:t>
        <w:softHyphen/>
        <w:t>известно къде.</w:t>
      </w:r>
    </w:p>
    <w:p>
      <w:pPr>
        <w:pStyle w:val="Normal"/>
        <w:shd w:fill="FFFFFF" w:val="clear"/>
        <w:rPr>
          <w:sz w:val="24"/>
          <w:szCs w:val="24"/>
        </w:rPr>
      </w:pPr>
      <w:r>
        <w:rPr>
          <w:color w:val="000000"/>
          <w:sz w:val="22"/>
          <w:szCs w:val="22"/>
        </w:rPr>
        <w:t>- Знакът на древните ли?</w:t>
      </w:r>
    </w:p>
    <w:p>
      <w:pPr>
        <w:pStyle w:val="Normal"/>
        <w:shd w:fill="FFFFFF" w:val="clear"/>
        <w:rPr>
          <w:sz w:val="24"/>
          <w:szCs w:val="24"/>
        </w:rPr>
      </w:pPr>
      <w:r>
        <w:rPr>
          <w:color w:val="000000"/>
          <w:sz w:val="22"/>
          <w:szCs w:val="22"/>
        </w:rPr>
        <w:t>В този момент шумът и музиката, които долитаха от съсед</w:t>
        <w:softHyphen/>
        <w:t>ните стаи, се засилиха, вратата се отвори и няколко жени на</w:t>
        <w:softHyphen/>
        <w:t>стояха да споделим компанията им.</w:t>
      </w:r>
    </w:p>
    <w:p>
      <w:pPr>
        <w:pStyle w:val="Normal"/>
        <w:shd w:fill="FFFFFF" w:val="clear"/>
        <w:rPr>
          <w:sz w:val="24"/>
          <w:szCs w:val="24"/>
        </w:rPr>
      </w:pPr>
      <w:r>
        <w:rPr>
          <w:color w:val="000000"/>
          <w:sz w:val="22"/>
          <w:szCs w:val="22"/>
        </w:rPr>
        <w:t>- Какво е това! Къде са тези мъже! Единствен Селиверстов ни развлича, а и той е пиян.</w:t>
      </w:r>
    </w:p>
    <w:p>
      <w:pPr>
        <w:pStyle w:val="Normal"/>
        <w:shd w:fill="FFFFFF" w:val="clear"/>
        <w:rPr>
          <w:sz w:val="24"/>
          <w:szCs w:val="24"/>
        </w:rPr>
      </w:pPr>
      <w:r>
        <w:rPr>
          <w:color w:val="000000"/>
          <w:sz w:val="26"/>
          <w:szCs w:val="26"/>
        </w:rPr>
        <w:t>Атлантида е загинала, защото оста на Земята се е изместила с 6666 километра</w:t>
      </w:r>
    </w:p>
    <w:p>
      <w:pPr>
        <w:pStyle w:val="Normal"/>
        <w:shd w:fill="FFFFFF" w:val="clear"/>
        <w:rPr>
          <w:sz w:val="24"/>
          <w:szCs w:val="24"/>
        </w:rPr>
      </w:pPr>
      <w:r>
        <w:rPr>
          <w:color w:val="000000"/>
          <w:sz w:val="22"/>
          <w:szCs w:val="22"/>
        </w:rPr>
        <w:t>Присъединихме се към компанията. Селиверстов наистина, както се казва, не ставаше и предимно кимаше. Вдигнах тост и седнах да хапна.</w:t>
      </w:r>
    </w:p>
    <w:p>
      <w:pPr>
        <w:pStyle w:val="Normal"/>
        <w:shd w:fill="FFFFFF" w:val="clear"/>
        <w:rPr>
          <w:sz w:val="24"/>
          <w:szCs w:val="24"/>
        </w:rPr>
      </w:pPr>
      <w:r>
        <w:rPr>
          <w:color w:val="000000"/>
          <w:sz w:val="22"/>
          <w:szCs w:val="22"/>
        </w:rPr>
        <w:t>- Ех, че сме сериозни - посочи ме една от жените. - Какво намъдрувахте там? Разкажете ни... и на нас ни е интересно.</w:t>
      </w:r>
    </w:p>
    <w:p>
      <w:pPr>
        <w:pStyle w:val="Normal"/>
        <w:shd w:fill="FFFFFF" w:val="clear"/>
        <w:rPr>
          <w:sz w:val="24"/>
          <w:szCs w:val="24"/>
        </w:rPr>
      </w:pPr>
      <w:r>
        <w:rPr>
          <w:color w:val="000000"/>
          <w:sz w:val="22"/>
          <w:szCs w:val="22"/>
        </w:rPr>
        <w:t>-  Момичета, по-добре танцувайте.</w:t>
      </w:r>
    </w:p>
    <w:p>
      <w:pPr>
        <w:pStyle w:val="Normal"/>
        <w:shd w:fill="FFFFFF" w:val="clear"/>
        <w:rPr>
          <w:sz w:val="24"/>
          <w:szCs w:val="24"/>
        </w:rPr>
      </w:pPr>
      <w:r>
        <w:rPr>
          <w:color w:val="000000"/>
          <w:sz w:val="22"/>
          <w:szCs w:val="22"/>
        </w:rPr>
        <w:t>- Кой ще кани? Дама с дама ли?</w:t>
      </w:r>
    </w:p>
    <w:p>
      <w:pPr>
        <w:pStyle w:val="Normal"/>
        <w:shd w:fill="FFFFFF" w:val="clear"/>
        <w:rPr>
          <w:sz w:val="24"/>
          <w:szCs w:val="24"/>
        </w:rPr>
      </w:pPr>
      <w:r>
        <w:rPr>
          <w:color w:val="000000"/>
          <w:sz w:val="22"/>
          <w:szCs w:val="22"/>
        </w:rPr>
        <w:t>- Е, играйте бързи танци.</w:t>
      </w:r>
    </w:p>
    <w:p>
      <w:pPr>
        <w:pStyle w:val="Normal"/>
        <w:shd w:fill="FFFFFF" w:val="clear"/>
        <w:rPr>
          <w:sz w:val="24"/>
          <w:szCs w:val="24"/>
        </w:rPr>
      </w:pPr>
      <w:r>
        <w:rPr>
          <w:color w:val="000000"/>
          <w:sz w:val="22"/>
          <w:szCs w:val="22"/>
        </w:rPr>
        <w:t>На другия край на масата три жени с чашки в ръце с увлече</w:t>
        <w:softHyphen/>
        <w:t>ние разговаряха. Едната плачеше.</w:t>
      </w:r>
    </w:p>
    <w:p>
      <w:pPr>
        <w:pStyle w:val="Normal"/>
        <w:shd w:fill="FFFFFF" w:val="clear"/>
        <w:rPr>
          <w:sz w:val="24"/>
          <w:szCs w:val="24"/>
        </w:rPr>
      </w:pPr>
      <w:r>
        <w:rPr>
          <w:color w:val="000000"/>
          <w:sz w:val="22"/>
          <w:szCs w:val="22"/>
        </w:rPr>
        <w:t>- Разбирате ли - хлипаше тя, - когато донесоха двете шуби, веднага избрах коя да купя. Просто прелест, дълга, с кантове отдолу и на ръкавите, а пък аз в нея - същинска кралица. А дру</w:t>
        <w:softHyphen/>
        <w:t>гата - една виолетова, противна, с качулка и твърда като дърво, в нея изглеждах като последна глупачка. А тя... тя казва да купя втората. Разбирате ли, втората...за да изглеждам като кикимо-ра. И ми обяснява, че била с четири хиляди по-евтина. За каква</w:t>
      </w:r>
    </w:p>
    <w:p>
      <w:pPr>
        <w:pStyle w:val="Normal"/>
        <w:shd w:fill="FFFFFF" w:val="clear"/>
        <w:rPr>
          <w:sz w:val="24"/>
          <w:szCs w:val="24"/>
        </w:rPr>
      </w:pPr>
      <w:r>
        <w:rPr>
          <w:color w:val="000000"/>
          <w:sz w:val="22"/>
          <w:szCs w:val="22"/>
        </w:rPr>
        <w:t>ме взема тя!</w:t>
      </w:r>
    </w:p>
    <w:p>
      <w:pPr>
        <w:pStyle w:val="Normal"/>
        <w:shd w:fill="FFFFFF" w:val="clear"/>
        <w:rPr>
          <w:sz w:val="24"/>
          <w:szCs w:val="24"/>
        </w:rPr>
      </w:pPr>
      <w:r>
        <w:rPr>
          <w:color w:val="000000"/>
          <w:sz w:val="22"/>
          <w:szCs w:val="22"/>
        </w:rPr>
        <w:t>Станах, повиках</w:t>
      </w:r>
    </w:p>
    <w:p>
      <w:pPr>
        <w:pStyle w:val="Normal"/>
        <w:shd w:fill="FFFFFF" w:val="clear"/>
        <w:rPr>
          <w:sz w:val="24"/>
          <w:szCs w:val="24"/>
        </w:rPr>
      </w:pPr>
      <w:r>
        <w:rPr>
          <w:color w:val="000000"/>
          <w:sz w:val="22"/>
          <w:szCs w:val="22"/>
        </w:rPr>
        <w:t>Таня и отидохме в съ</w:t>
        <w:softHyphen/>
        <w:t>седната стая. След нас се дочу:</w:t>
      </w:r>
    </w:p>
    <w:p>
      <w:pPr>
        <w:pStyle w:val="Normal"/>
        <w:shd w:fill="FFFFFF" w:val="clear"/>
        <w:rPr>
          <w:sz w:val="24"/>
          <w:szCs w:val="24"/>
        </w:rPr>
      </w:pPr>
      <w:r>
        <w:rPr>
          <w:color w:val="000000"/>
          <w:sz w:val="22"/>
          <w:szCs w:val="22"/>
        </w:rPr>
        <w:t>-   Ама поне не затваряйте! Нещичко да чуваме от умнотиите, които говорите.</w:t>
      </w:r>
    </w:p>
    <w:p>
      <w:pPr>
        <w:pStyle w:val="Normal"/>
        <w:shd w:fill="FFFFFF" w:val="clear"/>
        <w:rPr>
          <w:sz w:val="24"/>
          <w:szCs w:val="24"/>
        </w:rPr>
      </w:pPr>
      <w:r>
        <w:rPr>
          <w:color w:val="000000"/>
          <w:sz w:val="22"/>
          <w:szCs w:val="22"/>
        </w:rPr>
        <w:t>- Добре.</w:t>
      </w:r>
    </w:p>
    <w:p>
      <w:pPr>
        <w:pStyle w:val="Normal"/>
        <w:shd w:fill="FFFFFF" w:val="clear"/>
        <w:rPr>
          <w:sz w:val="24"/>
          <w:szCs w:val="24"/>
        </w:rPr>
      </w:pPr>
      <w:r>
        <w:rPr>
          <w:color w:val="000000"/>
          <w:sz w:val="22"/>
          <w:szCs w:val="22"/>
        </w:rPr>
        <w:t>Таня взе листо</w:t>
        <w:softHyphen/>
        <w:t>вете. Аз запалих ци</w:t>
        <w:softHyphen/>
        <w:t>гара.</w:t>
      </w:r>
    </w:p>
    <w:p>
      <w:pPr>
        <w:pStyle w:val="Normal"/>
        <w:shd w:fill="FFFFFF" w:val="clear"/>
        <w:rPr>
          <w:sz w:val="24"/>
          <w:szCs w:val="24"/>
        </w:rPr>
      </w:pPr>
      <w:r>
        <w:rPr>
          <w:color w:val="000000"/>
          <w:sz w:val="22"/>
          <w:szCs w:val="22"/>
        </w:rPr>
        <w:t>- Къде спряхме?</w:t>
      </w:r>
    </w:p>
    <w:p>
      <w:pPr>
        <w:pStyle w:val="Normal"/>
        <w:shd w:fill="FFFFFF" w:val="clear"/>
        <w:rPr>
          <w:sz w:val="24"/>
          <w:szCs w:val="24"/>
        </w:rPr>
      </w:pPr>
      <w:r>
        <w:rPr>
          <w:color w:val="000000"/>
          <w:sz w:val="22"/>
          <w:szCs w:val="22"/>
        </w:rPr>
        <w:t>-  При знака на древните.</w:t>
      </w:r>
    </w:p>
    <w:p>
      <w:pPr>
        <w:pStyle w:val="Normal"/>
        <w:shd w:fill="FFFFFF" w:val="clear"/>
        <w:rPr>
          <w:sz w:val="24"/>
          <w:szCs w:val="24"/>
        </w:rPr>
      </w:pPr>
      <w:r>
        <w:rPr>
          <w:color w:val="000000"/>
          <w:sz w:val="22"/>
          <w:szCs w:val="22"/>
        </w:rPr>
        <w:t>- Може би знакът на древните са точно тези шестдесет гра</w:t>
        <w:softHyphen/>
        <w:t>дуса? - започнах да размишлявам аз. - Съмнително е. Нещо не е така! Таня, хайде да пресметнем колко километра има в тези шестдесет градуса от окръжността на Земята. И така, шестде</w:t>
        <w:softHyphen/>
        <w:t>сет градуса са една трета от полуокръжността на Земята (180 °), или една шеста част от окръжността на Земята (360 °). От гео</w:t>
        <w:softHyphen/>
        <w:t>графията знаем, че окръжността на Земята е 40 000 километра. Пресметни, моля те, колко километра са шестдесет градуса?</w:t>
      </w:r>
    </w:p>
    <w:p>
      <w:pPr>
        <w:pStyle w:val="Normal"/>
        <w:shd w:fill="FFFFFF" w:val="clear"/>
        <w:rPr>
          <w:sz w:val="24"/>
          <w:szCs w:val="24"/>
        </w:rPr>
      </w:pPr>
      <w:r>
        <w:rPr>
          <w:color w:val="000000"/>
          <w:sz w:val="22"/>
          <w:szCs w:val="22"/>
        </w:rPr>
        <w:t>Таня се захвана да пресмята, след което като ученичка из</w:t>
        <w:softHyphen/>
        <w:t>стреля:</w:t>
      </w:r>
    </w:p>
    <w:p>
      <w:pPr>
        <w:pStyle w:val="Normal"/>
        <w:shd w:fill="FFFFFF" w:val="clear"/>
        <w:rPr>
          <w:sz w:val="24"/>
          <w:szCs w:val="24"/>
        </w:rPr>
      </w:pPr>
      <w:r>
        <w:rPr>
          <w:color w:val="000000"/>
          <w:sz w:val="22"/>
          <w:szCs w:val="22"/>
        </w:rPr>
        <w:t>- Шестдесет градуса са 6666 километра.</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6666 километра. Е и?</w:t>
      </w:r>
    </w:p>
    <w:p>
      <w:pPr>
        <w:pStyle w:val="Normal"/>
        <w:shd w:fill="FFFFFF" w:val="clear"/>
        <w:rPr>
          <w:sz w:val="24"/>
          <w:szCs w:val="24"/>
        </w:rPr>
      </w:pPr>
      <w:r>
        <w:rPr>
          <w:color w:val="000000"/>
          <w:sz w:val="22"/>
          <w:szCs w:val="22"/>
        </w:rPr>
        <w:t>- Ако 666 се смята за дяволско число, 6666 е още по-лошо! Млъкнах. От другата стая ехтеше музиката. Пееше извест</w:t>
        <w:softHyphen/>
        <w:t>ната певица Альона Апина. Жените танцуваха. Доловихме глас:</w:t>
      </w:r>
    </w:p>
    <w:p>
      <w:pPr>
        <w:pStyle w:val="Normal"/>
        <w:shd w:fill="FFFFFF" w:val="clear"/>
        <w:rPr>
          <w:sz w:val="24"/>
          <w:szCs w:val="24"/>
        </w:rPr>
      </w:pPr>
      <w:r>
        <w:rPr>
          <w:color w:val="000000"/>
          <w:sz w:val="22"/>
          <w:szCs w:val="22"/>
        </w:rPr>
        <w:t>-  ...И нито дума повече за шубата. Обещаваш ли?</w:t>
      </w:r>
    </w:p>
    <w:p>
      <w:pPr>
        <w:pStyle w:val="Normal"/>
        <w:shd w:fill="FFFFFF" w:val="clear"/>
        <w:rPr>
          <w:sz w:val="24"/>
          <w:szCs w:val="24"/>
        </w:rPr>
      </w:pPr>
      <w:r>
        <w:rPr>
          <w:color w:val="000000"/>
          <w:sz w:val="22"/>
          <w:szCs w:val="22"/>
        </w:rPr>
        <w:t>Не си падам по мистиката, но ми стана страшничко: окръж</w:t>
        <w:softHyphen/>
        <w:t>ността на Земята се състои от шест участъка по 6666 километ</w:t>
        <w:softHyphen/>
        <w:t>ра. Само шестици... Нима, ако се вярва в магията на числата и шестицата се третира като лошо число, в планетата Земя е за</w:t>
        <w:softHyphen/>
        <w:t>ложено негативно начало? Или фатално?</w:t>
      </w:r>
    </w:p>
    <w:p>
      <w:pPr>
        <w:pStyle w:val="Normal"/>
        <w:shd w:fill="FFFFFF" w:val="clear"/>
        <w:rPr>
          <w:sz w:val="24"/>
          <w:szCs w:val="24"/>
        </w:rPr>
      </w:pPr>
      <w:r>
        <w:rPr>
          <w:color w:val="000000"/>
          <w:sz w:val="22"/>
          <w:szCs w:val="22"/>
        </w:rPr>
        <w:t>В онзи момент не съзнавах, че редом с нас на Земята съще</w:t>
        <w:softHyphen/>
        <w:t>ствува още един свят - свят, в който числата и техните отноше</w:t>
        <w:softHyphen/>
        <w:t>ния играят значително по-голяма роля, че законите на този свят са съвсем други, че Земята е майка не само за нас, но и за тях -представителите на този свят, че Градът на боговете е бил създа</w:t>
        <w:softHyphen/>
        <w:t>ден не толкова за нас, колкото за тях... В онзи момент просто стоях объркан, като се опитвах да осъзная значението на тази шесторкаджийска редица около Земята.</w:t>
      </w:r>
    </w:p>
    <w:p>
      <w:pPr>
        <w:pStyle w:val="Normal"/>
        <w:shd w:fill="FFFFFF" w:val="clear"/>
        <w:rPr>
          <w:sz w:val="24"/>
          <w:szCs w:val="24"/>
        </w:rPr>
      </w:pPr>
      <w:r>
        <w:rPr>
          <w:color w:val="000000"/>
          <w:sz w:val="22"/>
          <w:szCs w:val="22"/>
        </w:rPr>
        <w:t>- Всемирният потоп, разбираш ли, Таня, е бил, защото оста на Земята се е изместила с 60 градуса или... с 6666 километра. Атлантида е загинала, защото оста на Земята се е изместила с 6666 километра. Четирите шестици сякаш символизират най-го</w:t>
        <w:softHyphen/>
        <w:t>лямата земна катастрофа. Нима всичко е било предопределено?</w:t>
      </w:r>
    </w:p>
    <w:p>
      <w:pPr>
        <w:pStyle w:val="Normal"/>
        <w:shd w:fill="FFFFFF" w:val="clear"/>
        <w:rPr>
          <w:sz w:val="24"/>
          <w:szCs w:val="24"/>
        </w:rPr>
      </w:pPr>
      <w:r>
        <w:rPr>
          <w:color w:val="000000"/>
          <w:sz w:val="22"/>
          <w:szCs w:val="22"/>
        </w:rPr>
        <w:t>Почувствах се малък и незначителен. Неочаквано осъзнах философския смисъл на четирите зловещи шестици или по-точ</w:t>
        <w:softHyphen/>
        <w:t>но - философско-мистичния им смисъл. В целия свят наред с</w:t>
      </w:r>
    </w:p>
    <w:p>
      <w:pPr>
        <w:pStyle w:val="Normal"/>
        <w:shd w:fill="FFFFFF" w:val="clear"/>
        <w:rPr>
          <w:sz w:val="24"/>
          <w:szCs w:val="24"/>
        </w:rPr>
      </w:pPr>
      <w:r>
        <w:rPr>
          <w:color w:val="000000"/>
          <w:sz w:val="22"/>
          <w:szCs w:val="22"/>
        </w:rPr>
        <w:t>доброто непременно е заложено и негативното начало, в борба с което се раждат знанието и прогресът. Затова негативното също трябва да се смята за Божи дар, тъй като без борба с него няма да има прогрес и човек не би могъл да се реализира като само-развиващо се начало, предопределено от Бога.</w:t>
      </w:r>
    </w:p>
    <w:p>
      <w:pPr>
        <w:pStyle w:val="Normal"/>
        <w:shd w:fill="FFFFFF" w:val="clear"/>
        <w:rPr>
          <w:sz w:val="24"/>
          <w:szCs w:val="24"/>
        </w:rPr>
      </w:pPr>
      <w:r>
        <w:rPr>
          <w:color w:val="000000"/>
          <w:sz w:val="22"/>
          <w:szCs w:val="22"/>
        </w:rPr>
        <w:t>Човекът е живо същество!</w:t>
      </w:r>
    </w:p>
    <w:p>
      <w:pPr>
        <w:pStyle w:val="Normal"/>
        <w:shd w:fill="FFFFFF" w:val="clear"/>
        <w:rPr>
          <w:sz w:val="24"/>
          <w:szCs w:val="24"/>
        </w:rPr>
      </w:pPr>
      <w:r>
        <w:rPr>
          <w:color w:val="000000"/>
          <w:sz w:val="22"/>
          <w:szCs w:val="22"/>
        </w:rPr>
        <w:t>А Земята?</w:t>
      </w:r>
    </w:p>
    <w:p>
      <w:pPr>
        <w:pStyle w:val="Normal"/>
        <w:shd w:fill="FFFFFF" w:val="clear"/>
        <w:rPr>
          <w:sz w:val="24"/>
          <w:szCs w:val="24"/>
        </w:rPr>
      </w:pPr>
      <w:r>
        <w:rPr>
          <w:color w:val="000000"/>
          <w:sz w:val="22"/>
          <w:szCs w:val="22"/>
        </w:rPr>
        <w:t>Нима и при нея също е заложено това негативно начало чрез четирите шестици (6666), нима и тя също трябва да се бори със злото, за да има прогрес, за да се реализира като саморазвива-що се начало. Оттук следва, че тя не е просто планета, на която живеем, а живо същество, способно...</w:t>
      </w:r>
    </w:p>
    <w:p>
      <w:pPr>
        <w:pStyle w:val="Normal"/>
        <w:shd w:fill="FFFFFF" w:val="clear"/>
        <w:rPr>
          <w:sz w:val="24"/>
          <w:szCs w:val="24"/>
        </w:rPr>
      </w:pPr>
      <w:r>
        <w:rPr>
          <w:color w:val="000000"/>
          <w:sz w:val="22"/>
          <w:szCs w:val="22"/>
        </w:rPr>
        <w:t>Разтърсих глава, сякаш се освобождавах от прекалено натрап</w:t>
        <w:softHyphen/>
        <w:t>чиви мисли.</w:t>
      </w:r>
    </w:p>
    <w:p>
      <w:pPr>
        <w:pStyle w:val="Normal"/>
        <w:shd w:fill="FFFFFF" w:val="clear"/>
        <w:rPr>
          <w:sz w:val="24"/>
          <w:szCs w:val="24"/>
        </w:rPr>
      </w:pPr>
      <w:r>
        <w:rPr>
          <w:color w:val="000000"/>
          <w:sz w:val="22"/>
          <w:szCs w:val="22"/>
        </w:rPr>
        <w:t>- Таня, нека да запишем всичко, за което говорихме!</w:t>
      </w:r>
    </w:p>
    <w:p>
      <w:pPr>
        <w:pStyle w:val="Normal"/>
        <w:shd w:fill="FFFFFF" w:val="clear"/>
        <w:rPr>
          <w:sz w:val="24"/>
          <w:szCs w:val="24"/>
        </w:rPr>
      </w:pPr>
      <w:r>
        <w:rPr>
          <w:color w:val="000000"/>
          <w:sz w:val="22"/>
          <w:szCs w:val="22"/>
        </w:rPr>
        <w:t>- Вече го записах. Успявам, когато не казвате „запетая" или...</w:t>
      </w:r>
    </w:p>
    <w:p>
      <w:pPr>
        <w:pStyle w:val="Normal"/>
        <w:shd w:fill="FFFFFF" w:val="clear"/>
        <w:rPr>
          <w:sz w:val="24"/>
          <w:szCs w:val="24"/>
        </w:rPr>
      </w:pPr>
      <w:r>
        <w:rPr>
          <w:color w:val="000000"/>
          <w:sz w:val="22"/>
          <w:szCs w:val="22"/>
        </w:rPr>
        <w:t>- Атлантите явно не са могли да влязат в контакт със Земя</w:t>
        <w:softHyphen/>
        <w:t>та, нещо не са отчели, може би са се почувствали богове и са сметнали майката Земя за бездуховна суша, на чиято повърхност безпрепятствено да си уреждат сметките. На тях, на атлантите, не им е стигала едната шестица - на злото, двете шестици - на</w:t>
      </w:r>
    </w:p>
    <w:p>
      <w:pPr>
        <w:pStyle w:val="Normal"/>
        <w:shd w:fill="FFFFFF" w:val="clear"/>
        <w:rPr>
          <w:sz w:val="24"/>
          <w:szCs w:val="24"/>
        </w:rPr>
      </w:pPr>
      <w:r>
        <w:rPr>
          <w:color w:val="000000"/>
          <w:sz w:val="22"/>
          <w:szCs w:val="22"/>
        </w:rPr>
        <w:t>силното зло, трите шестици — на дяволското зло, а са се появи</w:t>
        <w:softHyphen/>
        <w:t>ли и четирите шестици - на катастрофалното зло. Земята е из</w:t>
        <w:softHyphen/>
        <w:t>местила оста си с 6666 километра, случил се е Всемирният по</w:t>
        <w:softHyphen/>
        <w:t>топ и Атлантида е прекратила съществуването си. И само мал</w:t>
        <w:softHyphen/>
        <w:t>ка група духовно издигнати атланти е останала.</w:t>
      </w:r>
    </w:p>
    <w:p>
      <w:pPr>
        <w:pStyle w:val="Normal"/>
        <w:shd w:fill="FFFFFF" w:val="clear"/>
        <w:rPr>
          <w:sz w:val="24"/>
          <w:szCs w:val="24"/>
        </w:rPr>
      </w:pPr>
      <w:r>
        <w:rPr>
          <w:color w:val="000000"/>
          <w:sz w:val="22"/>
          <w:szCs w:val="22"/>
        </w:rPr>
        <w:t>- Жалко за атлантите - натъжи се Таня. - Сигурно и при тях е имало любов...</w:t>
      </w:r>
    </w:p>
    <w:p>
      <w:pPr>
        <w:pStyle w:val="Normal"/>
        <w:shd w:fill="FFFFFF" w:val="clear"/>
        <w:rPr>
          <w:sz w:val="24"/>
          <w:szCs w:val="24"/>
        </w:rPr>
      </w:pPr>
      <w:r>
        <w:rPr>
          <w:color w:val="000000"/>
          <w:sz w:val="22"/>
          <w:szCs w:val="22"/>
        </w:rPr>
        <w:t>- Преди всичко трябва да се обича Земята - реагирах аз. Танците в съседната стая привършиха в безразборен шум,</w:t>
      </w:r>
    </w:p>
    <w:p>
      <w:pPr>
        <w:pStyle w:val="Normal"/>
        <w:shd w:fill="FFFFFF" w:val="clear"/>
        <w:rPr>
          <w:sz w:val="24"/>
          <w:szCs w:val="24"/>
        </w:rPr>
      </w:pPr>
      <w:r>
        <w:rPr>
          <w:color w:val="000000"/>
          <w:sz w:val="22"/>
          <w:szCs w:val="22"/>
        </w:rPr>
        <w:t>звън на чаши, възгласи „наливай", „хайде още малко", „ех, мо</w:t>
        <w:softHyphen/>
        <w:t>мичета".</w:t>
      </w:r>
    </w:p>
    <w:p>
      <w:pPr>
        <w:pStyle w:val="Normal"/>
        <w:shd w:fill="FFFFFF" w:val="clear"/>
        <w:rPr>
          <w:sz w:val="24"/>
          <w:szCs w:val="24"/>
        </w:rPr>
      </w:pPr>
      <w:r>
        <w:rPr>
          <w:color w:val="000000"/>
          <w:sz w:val="22"/>
          <w:szCs w:val="22"/>
        </w:rPr>
        <w:t>- Стига с тая шуба! Нали в края на краищата докопах хуба</w:t>
        <w:softHyphen/>
        <w:t>вата, а не оная, виолетовата. Все за парцалки си говорим, а хо</w:t>
        <w:softHyphen/>
        <w:t>рата над науката се потят, мисли записват. И Танка се приоб</w:t>
        <w:softHyphen/>
        <w:t>щава, прави се на умна - отчетливо се чу от моята приемна.</w:t>
      </w:r>
    </w:p>
    <w:p>
      <w:pPr>
        <w:pStyle w:val="Normal"/>
        <w:shd w:fill="FFFFFF" w:val="clear"/>
        <w:rPr>
          <w:sz w:val="24"/>
          <w:szCs w:val="24"/>
        </w:rPr>
      </w:pPr>
      <w:r>
        <w:rPr>
          <w:color w:val="000000"/>
          <w:sz w:val="22"/>
          <w:szCs w:val="22"/>
        </w:rPr>
        <w:t>- Да затворим ли вратата? - изчерви се Таня.</w:t>
      </w:r>
    </w:p>
    <w:p>
      <w:pPr>
        <w:pStyle w:val="Normal"/>
        <w:shd w:fill="FFFFFF" w:val="clear"/>
        <w:rPr>
          <w:sz w:val="24"/>
          <w:szCs w:val="24"/>
        </w:rPr>
      </w:pPr>
      <w:r>
        <w:rPr>
          <w:color w:val="000000"/>
          <w:sz w:val="22"/>
          <w:szCs w:val="22"/>
        </w:rPr>
        <w:t>- Карай, така е по-весело. За трагичното има време. Сега да идем при другите, да пийнем, да потанцуваме.</w:t>
      </w:r>
    </w:p>
    <w:p>
      <w:pPr>
        <w:pStyle w:val="Normal"/>
        <w:shd w:fill="FFFFFF" w:val="clear"/>
        <w:rPr>
          <w:sz w:val="24"/>
          <w:szCs w:val="24"/>
        </w:rPr>
      </w:pPr>
      <w:r>
        <w:rPr>
          <w:color w:val="000000"/>
          <w:sz w:val="26"/>
          <w:szCs w:val="26"/>
        </w:rPr>
        <w:t>Трагичното послание на древните</w:t>
      </w:r>
    </w:p>
    <w:p>
      <w:pPr>
        <w:pStyle w:val="Normal"/>
        <w:shd w:fill="FFFFFF" w:val="clear"/>
        <w:rPr>
          <w:sz w:val="24"/>
          <w:szCs w:val="24"/>
        </w:rPr>
      </w:pPr>
      <w:r>
        <w:rPr>
          <w:color w:val="000000"/>
          <w:sz w:val="22"/>
          <w:szCs w:val="22"/>
        </w:rPr>
        <w:t>Станахме. Неочаквано казах:</w:t>
      </w:r>
    </w:p>
    <w:p>
      <w:pPr>
        <w:pStyle w:val="Normal"/>
        <w:shd w:fill="FFFFFF" w:val="clear"/>
        <w:rPr>
          <w:sz w:val="24"/>
          <w:szCs w:val="24"/>
        </w:rPr>
      </w:pPr>
      <w:r>
        <w:rPr>
          <w:color w:val="000000"/>
          <w:sz w:val="22"/>
          <w:szCs w:val="22"/>
        </w:rPr>
        <w:t>- Сядай, Таня, пиши! Дойде ми една мисъл.</w:t>
      </w:r>
    </w:p>
    <w:p>
      <w:pPr>
        <w:pStyle w:val="Normal"/>
        <w:shd w:fill="FFFFFF" w:val="clear"/>
        <w:rPr>
          <w:sz w:val="24"/>
          <w:szCs w:val="24"/>
        </w:rPr>
      </w:pPr>
      <w:r>
        <w:rPr>
          <w:color w:val="000000"/>
          <w:sz w:val="22"/>
          <w:szCs w:val="22"/>
        </w:rPr>
        <w:t>- Добре.</w:t>
      </w:r>
    </w:p>
    <w:p>
      <w:pPr>
        <w:pStyle w:val="Normal"/>
        <w:shd w:fill="FFFFFF" w:val="clear"/>
        <w:rPr>
          <w:sz w:val="24"/>
          <w:szCs w:val="24"/>
        </w:rPr>
      </w:pPr>
      <w:r>
        <w:rPr>
          <w:color w:val="000000"/>
          <w:sz w:val="22"/>
          <w:szCs w:val="22"/>
        </w:rPr>
        <w:t>- Каква е височината на свещената планина Кайлас? В едни източници се определя на 6714, в други - на 6668 метра. Дали пък не е 6666 метра?</w:t>
      </w:r>
    </w:p>
    <w:p>
      <w:pPr>
        <w:pStyle w:val="Normal"/>
        <w:shd w:fill="FFFFFF" w:val="clear"/>
        <w:rPr>
          <w:sz w:val="24"/>
          <w:szCs w:val="24"/>
        </w:rPr>
      </w:pPr>
      <w:r>
        <w:rPr>
          <w:color w:val="000000"/>
          <w:sz w:val="22"/>
          <w:szCs w:val="22"/>
        </w:rPr>
        <w:t>- Пак тези четири шестици?</w:t>
      </w:r>
    </w:p>
    <w:p>
      <w:pPr>
        <w:pStyle w:val="Normal"/>
        <w:shd w:fill="FFFFFF" w:val="clear"/>
        <w:rPr>
          <w:sz w:val="24"/>
          <w:szCs w:val="24"/>
        </w:rPr>
      </w:pPr>
      <w:r>
        <w:rPr>
          <w:color w:val="000000"/>
          <w:sz w:val="22"/>
          <w:szCs w:val="22"/>
        </w:rPr>
        <w:t>- Да. Но най-напред нека да поразсъждаваме за методите на измерване на планинските височини и за геологията. Турист съм и нещичко знам. Измерването на планинската височина не е тол</w:t>
        <w:softHyphen/>
        <w:t>кова елементарен процес и води до редица неточности, затова е напълно възможно Кайлас да е именно 6666 метра. От друга стра</w:t>
        <w:softHyphen/>
        <w:t>на, доколкото знам, Хималаите и Тибет са млади планини, а те</w:t>
      </w:r>
    </w:p>
    <w:p>
      <w:pPr>
        <w:pStyle w:val="Normal"/>
        <w:shd w:fill="FFFFFF" w:val="clear"/>
        <w:rPr>
          <w:sz w:val="24"/>
          <w:szCs w:val="24"/>
        </w:rPr>
      </w:pPr>
      <w:r>
        <w:rPr>
          <w:color w:val="000000"/>
          <w:sz w:val="22"/>
          <w:szCs w:val="22"/>
        </w:rPr>
        <w:t>нарастват. По този причина не може да се изключи възможността първоначалната височина на Кайлас да е била именно 6666 ме</w:t>
        <w:softHyphen/>
        <w:t>тра. За изминалите хилядолетия планината е стигнала 6668 или дори 6714 метра - реших да внеса яснота.</w:t>
      </w:r>
    </w:p>
    <w:p>
      <w:pPr>
        <w:pStyle w:val="Normal"/>
        <w:shd w:fill="FFFFFF" w:val="clear"/>
        <w:rPr>
          <w:sz w:val="24"/>
          <w:szCs w:val="24"/>
        </w:rPr>
      </w:pPr>
      <w:r>
        <w:rPr>
          <w:color w:val="000000"/>
          <w:sz w:val="22"/>
          <w:szCs w:val="22"/>
        </w:rPr>
        <w:t>- Странно съчетание - озадачи се Татяна, - завъртането на Земята при Всемирния потоп също е свързано с четири шести</w:t>
        <w:softHyphen/>
        <w:t>ци! Какво означава това?</w:t>
      </w:r>
    </w:p>
    <w:p>
      <w:pPr>
        <w:pStyle w:val="Normal"/>
        <w:shd w:fill="FFFFFF" w:val="clear"/>
        <w:rPr>
          <w:sz w:val="24"/>
          <w:szCs w:val="24"/>
        </w:rPr>
      </w:pPr>
      <w:r>
        <w:rPr>
          <w:color w:val="000000"/>
          <w:sz w:val="22"/>
          <w:szCs w:val="22"/>
        </w:rPr>
        <w:t>- 6666 е трагичното послание на древните - най-неочаквано и за самия себе си казах аз.</w:t>
      </w:r>
    </w:p>
    <w:p>
      <w:pPr>
        <w:pStyle w:val="Normal"/>
        <w:shd w:fill="FFFFFF" w:val="clear"/>
        <w:rPr>
          <w:sz w:val="24"/>
          <w:szCs w:val="24"/>
        </w:rPr>
      </w:pPr>
      <w:r>
        <w:rPr>
          <w:color w:val="000000"/>
          <w:sz w:val="22"/>
          <w:szCs w:val="22"/>
        </w:rPr>
        <w:t>- С височината на свещената планина древните са отразили главната причина за най-голямата катастрофа на Земята.</w:t>
      </w:r>
    </w:p>
    <w:p>
      <w:pPr>
        <w:pStyle w:val="Normal"/>
        <w:shd w:fill="FFFFFF" w:val="clear"/>
        <w:rPr>
          <w:sz w:val="24"/>
          <w:szCs w:val="24"/>
        </w:rPr>
      </w:pPr>
      <w:r>
        <w:rPr>
          <w:color w:val="000000"/>
          <w:sz w:val="22"/>
          <w:szCs w:val="22"/>
        </w:rPr>
        <w:t>- Причината в тези шестици ли е? -Да.</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Не съм съвсем сигурен. Мисля, че Кайлас е била създаде</w:t>
        <w:softHyphen/>
        <w:t>на във връзка с Всемирния потоп - или преди, или след него. В нея е изразен апокалипсисът, изразен е Всемирният потоп! Кайлас е била създадена, за да не се допусне апокалипсисът! Градът на</w:t>
      </w:r>
    </w:p>
    <w:p>
      <w:pPr>
        <w:pStyle w:val="Normal"/>
        <w:shd w:fill="FFFFFF" w:val="clear"/>
        <w:rPr>
          <w:sz w:val="24"/>
          <w:szCs w:val="24"/>
        </w:rPr>
      </w:pPr>
      <w:r>
        <w:rPr>
          <w:color w:val="000000"/>
          <w:sz w:val="22"/>
          <w:szCs w:val="22"/>
        </w:rPr>
        <w:t>боговете заедно с Кайлас играят главната роля...</w:t>
      </w:r>
    </w:p>
    <w:p>
      <w:pPr>
        <w:pStyle w:val="Normal"/>
        <w:shd w:fill="FFFFFF" w:val="clear"/>
        <w:rPr>
          <w:sz w:val="24"/>
          <w:szCs w:val="24"/>
        </w:rPr>
      </w:pPr>
      <w:r>
        <w:rPr>
          <w:color w:val="000000"/>
          <w:sz w:val="22"/>
          <w:szCs w:val="22"/>
        </w:rPr>
        <w:t>Замислих се, оплетен в собствените си догадки. В съседната стая веселието продължаваше. Най-малко ми се искаше някой да вле</w:t>
        <w:softHyphen/>
        <w:t>зе и да ни прекъсне.</w:t>
      </w:r>
    </w:p>
    <w:p>
      <w:pPr>
        <w:pStyle w:val="Normal"/>
        <w:shd w:fill="FFFFFF" w:val="clear"/>
        <w:rPr>
          <w:sz w:val="24"/>
          <w:szCs w:val="24"/>
        </w:rPr>
      </w:pPr>
      <w:r>
        <w:rPr>
          <w:color w:val="000000"/>
          <w:sz w:val="22"/>
          <w:szCs w:val="22"/>
        </w:rPr>
        <w:t>-  Но височината на Кайлас е в метри, а разсто</w:t>
        <w:softHyphen/>
        <w:t>янието Кайлас-Северният полюс е в километри, ма</w:t>
        <w:softHyphen/>
        <w:t>кар и да е 6666 - отбеляза Таня.</w:t>
      </w:r>
    </w:p>
    <w:p>
      <w:pPr>
        <w:pStyle w:val="Normal"/>
        <w:shd w:fill="FFFFFF" w:val="clear"/>
        <w:rPr>
          <w:sz w:val="24"/>
          <w:szCs w:val="24"/>
        </w:rPr>
      </w:pPr>
      <w:r>
        <w:rPr>
          <w:color w:val="000000"/>
          <w:sz w:val="22"/>
          <w:szCs w:val="22"/>
        </w:rPr>
        <w:t>- Предполагам - започ</w:t>
        <w:softHyphen/>
        <w:t>нах да се съсредоточавам, - че Кайлас е била изгра</w:t>
        <w:softHyphen/>
        <w:t>дена за определени цели, свързани с финия свят. А</w:t>
      </w:r>
    </w:p>
    <w:p>
      <w:pPr>
        <w:pStyle w:val="Normal"/>
        <w:shd w:fill="FFFFFF" w:val="clear"/>
        <w:rPr>
          <w:sz w:val="24"/>
          <w:szCs w:val="24"/>
        </w:rPr>
      </w:pPr>
      <w:r>
        <w:rPr>
          <w:color w:val="000000"/>
          <w:sz w:val="22"/>
          <w:szCs w:val="22"/>
        </w:rPr>
        <w:t>в него всичко е относително, няма абсолютни цифри, главна роля играят числата, а не единиците за измерването им. Трудно е да</w:t>
      </w:r>
    </w:p>
    <w:p>
      <w:pPr>
        <w:pStyle w:val="Normal"/>
        <w:shd w:fill="FFFFFF" w:val="clear"/>
        <w:rPr>
          <w:sz w:val="24"/>
          <w:szCs w:val="24"/>
        </w:rPr>
      </w:pPr>
      <w:r>
        <w:rPr>
          <w:color w:val="000000"/>
          <w:sz w:val="24"/>
          <w:szCs w:val="24"/>
        </w:rPr>
        <w:t>си го представим образно, но такава е същината на т. нар. фракталност на финия свят, т.е. на разномащабността. Фракталност е, когато и микрон, и метър, и километър по същество са еднак</w:t>
        <w:softHyphen/>
        <w:t>ви, като характеризират в различни мащаби някакво число. За</w:t>
        <w:softHyphen/>
        <w:t>това отговорът на твоя въпрос за километровите или метровите характеристики на числото 6666 може да прозвучи така: ако във физическия свят има разлика, във финия свят няма. От всичко казано се налага изводът, че Кайлас е играла съществена роля във Всемирния потоп посредством финия свят — света на тотал</w:t>
        <w:softHyphen/>
        <w:t>ната относителност, където няма разстояния и всичко става миг</w:t>
        <w:softHyphen/>
        <w:t>новено, мощно и грандиозно.</w:t>
      </w:r>
    </w:p>
    <w:p>
      <w:pPr>
        <w:pStyle w:val="Normal"/>
        <w:shd w:fill="FFFFFF" w:val="clear"/>
        <w:rPr>
          <w:sz w:val="24"/>
          <w:szCs w:val="24"/>
        </w:rPr>
      </w:pPr>
      <w:r>
        <w:rPr>
          <w:color w:val="000000"/>
          <w:sz w:val="24"/>
          <w:szCs w:val="24"/>
        </w:rPr>
        <w:t>- Би било интересно да попаднеш във финия свят - промълви Татяна.</w:t>
      </w:r>
    </w:p>
    <w:p>
      <w:pPr>
        <w:pStyle w:val="Normal"/>
        <w:shd w:fill="FFFFFF" w:val="clear"/>
        <w:rPr>
          <w:sz w:val="24"/>
          <w:szCs w:val="24"/>
        </w:rPr>
      </w:pPr>
      <w:r>
        <w:rPr>
          <w:color w:val="000000"/>
          <w:sz w:val="24"/>
          <w:szCs w:val="24"/>
        </w:rPr>
        <w:t>- Ще бъдем там след смъртта си и ще го опознаем.</w:t>
      </w:r>
    </w:p>
    <w:p>
      <w:pPr>
        <w:pStyle w:val="Normal"/>
        <w:shd w:fill="FFFFFF" w:val="clear"/>
        <w:rPr>
          <w:sz w:val="24"/>
          <w:szCs w:val="24"/>
        </w:rPr>
      </w:pPr>
      <w:r>
        <w:rPr>
          <w:color w:val="000000"/>
          <w:sz w:val="24"/>
          <w:szCs w:val="24"/>
        </w:rPr>
        <w:t>-  Пресметнах и ето какво получих. - Таня ми подаде едно листче, на което бе написано:</w:t>
      </w:r>
    </w:p>
    <w:p>
      <w:pPr>
        <w:pStyle w:val="Normal"/>
        <w:shd w:fill="FFFFFF" w:val="clear"/>
        <w:rPr>
          <w:sz w:val="24"/>
          <w:szCs w:val="24"/>
        </w:rPr>
      </w:pPr>
      <w:r>
        <w:rPr>
          <w:color w:val="000000"/>
          <w:sz w:val="24"/>
          <w:szCs w:val="24"/>
        </w:rPr>
        <w:t>6 + 6 + 6 + 6 = 24 2 + 4 = 6.</w:t>
      </w:r>
    </w:p>
    <w:p>
      <w:pPr>
        <w:pStyle w:val="Normal"/>
        <w:shd w:fill="FFFFFF" w:val="clear"/>
        <w:rPr>
          <w:sz w:val="24"/>
          <w:szCs w:val="24"/>
        </w:rPr>
      </w:pPr>
      <w:r>
        <w:rPr>
          <w:color w:val="000000"/>
          <w:sz w:val="24"/>
          <w:szCs w:val="24"/>
        </w:rPr>
        <w:t>- Бива си го! - възкликнах аз. - Тотална шестица, вездесъ</w:t>
        <w:softHyphen/>
        <w:t>ща шестица, от шестици няма къде да се денеш! Ако имаме ра</w:t>
        <w:softHyphen/>
        <w:t>бота с четири шестици (6666), сумата непременно ще доведе до символична шестица (24 или 2 + 4 = 6). А във финия свят всич</w:t>
        <w:softHyphen/>
        <w:t>ко е относително и символично... Ако вярваме, че шестицата оли</w:t>
        <w:softHyphen/>
        <w:t>цетворява злото, четирите шестици във финия свят са символ на тоталното всепоглъщащо зло - злото на глобалните катаст</w:t>
        <w:softHyphen/>
        <w:t>рофи!</w:t>
      </w:r>
    </w:p>
    <w:p>
      <w:pPr>
        <w:pStyle w:val="Normal"/>
        <w:shd w:fill="FFFFFF" w:val="clear"/>
        <w:rPr>
          <w:sz w:val="24"/>
          <w:szCs w:val="24"/>
        </w:rPr>
      </w:pPr>
      <w:r>
        <w:rPr>
          <w:color w:val="000000"/>
          <w:sz w:val="24"/>
          <w:szCs w:val="24"/>
        </w:rPr>
        <w:t>- Какво ще стане, ако съберем три шестици! Нали 666 се смя</w:t>
        <w:softHyphen/>
        <w:t>та за лош символ - предложи  Таня и започна да смята. - Да, също е интересно:</w:t>
      </w:r>
    </w:p>
    <w:p>
      <w:pPr>
        <w:pStyle w:val="Normal"/>
        <w:shd w:fill="FFFFFF" w:val="clear"/>
        <w:rPr>
          <w:sz w:val="24"/>
          <w:szCs w:val="24"/>
        </w:rPr>
      </w:pPr>
      <w:r>
        <w:rPr>
          <w:color w:val="000000"/>
          <w:sz w:val="24"/>
          <w:szCs w:val="24"/>
        </w:rPr>
        <w:t>6 + 6 + 6= 18 1+8 = 9.</w:t>
      </w:r>
    </w:p>
    <w:p>
      <w:pPr>
        <w:pStyle w:val="Normal"/>
        <w:shd w:fill="FFFFFF" w:val="clear"/>
        <w:rPr>
          <w:sz w:val="24"/>
          <w:szCs w:val="24"/>
        </w:rPr>
      </w:pPr>
      <w:r>
        <w:rPr>
          <w:color w:val="000000"/>
          <w:sz w:val="24"/>
          <w:szCs w:val="24"/>
        </w:rPr>
        <w:t>- М... да... обърната шестица...</w:t>
      </w:r>
    </w:p>
    <w:p>
      <w:pPr>
        <w:pStyle w:val="Normal"/>
        <w:shd w:fill="FFFFFF" w:val="clear"/>
        <w:rPr>
          <w:sz w:val="24"/>
          <w:szCs w:val="24"/>
        </w:rPr>
      </w:pPr>
      <w:r>
        <w:rPr>
          <w:color w:val="000000"/>
          <w:sz w:val="24"/>
          <w:szCs w:val="24"/>
        </w:rPr>
        <w:t>- Чела съм, че 9 се смята за дяволско число. Дяволското 666 също води до дяволското 9.</w:t>
      </w:r>
    </w:p>
    <w:p>
      <w:pPr>
        <w:pStyle w:val="Normal"/>
        <w:shd w:fill="FFFFFF" w:val="clear"/>
        <w:rPr>
          <w:sz w:val="24"/>
          <w:szCs w:val="24"/>
        </w:rPr>
      </w:pPr>
      <w:r>
        <w:rPr>
          <w:color w:val="000000"/>
          <w:sz w:val="24"/>
          <w:szCs w:val="24"/>
        </w:rPr>
        <w:t>-  Излиза, че три шестици символизират дяволското зло.</w:t>
      </w:r>
    </w:p>
    <w:p>
      <w:pPr>
        <w:pStyle w:val="Normal"/>
        <w:shd w:fill="FFFFFF" w:val="clear"/>
        <w:rPr>
          <w:sz w:val="24"/>
          <w:szCs w:val="24"/>
        </w:rPr>
      </w:pPr>
      <w:r>
        <w:rPr>
          <w:color w:val="000000"/>
          <w:sz w:val="24"/>
          <w:szCs w:val="24"/>
        </w:rPr>
        <w:t>- Двете шестици не са много интересни. - Татяна ми подаде още едно листче:</w:t>
      </w:r>
    </w:p>
    <w:p>
      <w:pPr>
        <w:pStyle w:val="Normal"/>
        <w:shd w:fill="FFFFFF" w:val="clear"/>
        <w:rPr>
          <w:sz w:val="24"/>
          <w:szCs w:val="24"/>
        </w:rPr>
      </w:pPr>
      <w:r>
        <w:rPr>
          <w:color w:val="000000"/>
          <w:sz w:val="24"/>
          <w:szCs w:val="24"/>
        </w:rPr>
        <w:t>6 + 6 = 12</w:t>
      </w:r>
    </w:p>
    <w:p>
      <w:pPr>
        <w:pStyle w:val="Normal"/>
        <w:shd w:fill="FFFFFF" w:val="clear"/>
        <w:rPr>
          <w:sz w:val="24"/>
          <w:szCs w:val="24"/>
        </w:rPr>
      </w:pPr>
      <w:r>
        <w:rPr>
          <w:color w:val="000000"/>
          <w:sz w:val="24"/>
          <w:szCs w:val="24"/>
        </w:rPr>
        <w:t>1+2 = 3.</w:t>
      </w:r>
    </w:p>
    <w:p>
      <w:pPr>
        <w:pStyle w:val="Normal"/>
        <w:shd w:fill="FFFFFF" w:val="clear"/>
        <w:rPr>
          <w:sz w:val="24"/>
          <w:szCs w:val="24"/>
        </w:rPr>
      </w:pPr>
      <w:r>
        <w:rPr>
          <w:color w:val="000000"/>
          <w:sz w:val="24"/>
          <w:szCs w:val="24"/>
        </w:rPr>
        <w:t>- Възможно е 66 да символизира злото, но и да не е така -промълвих аз. - Между другото, хайде да пресметнем деветките.</w:t>
      </w:r>
    </w:p>
    <w:p>
      <w:pPr>
        <w:pStyle w:val="Normal"/>
        <w:shd w:fill="FFFFFF" w:val="clear"/>
        <w:rPr>
          <w:sz w:val="24"/>
          <w:szCs w:val="24"/>
        </w:rPr>
      </w:pPr>
      <w:r>
        <w:rPr>
          <w:color w:val="000000"/>
          <w:sz w:val="24"/>
          <w:szCs w:val="24"/>
        </w:rPr>
        <w:t>Захванахме се да смятаме и получихме: 9 + 9 + 9 + 9 = 36;       9 + 9 + 9 = 27;        9 + 9=18; 3 + 6 = 9;</w:t>
      </w:r>
      <w:r>
        <w:rPr>
          <w:rFonts w:cs="Arial" w:ascii="Arial" w:hAnsi="Arial"/>
          <w:color w:val="000000"/>
          <w:sz w:val="24"/>
          <w:szCs w:val="24"/>
        </w:rPr>
        <w:t xml:space="preserve">                     </w:t>
      </w:r>
      <w:r>
        <w:rPr>
          <w:color w:val="000000"/>
          <w:sz w:val="24"/>
          <w:szCs w:val="24"/>
        </w:rPr>
        <w:t>2 + 7 = 9;</w:t>
      </w:r>
      <w:r>
        <w:rPr>
          <w:rFonts w:cs="Arial" w:ascii="Arial" w:hAnsi="Arial"/>
          <w:color w:val="000000"/>
          <w:sz w:val="24"/>
          <w:szCs w:val="24"/>
        </w:rPr>
        <w:t xml:space="preserve">                </w:t>
      </w:r>
      <w:r>
        <w:rPr>
          <w:color w:val="000000"/>
          <w:sz w:val="24"/>
          <w:szCs w:val="24"/>
        </w:rPr>
        <w:t>1 + 8 = 9.</w:t>
      </w:r>
    </w:p>
    <w:p>
      <w:pPr>
        <w:pStyle w:val="Normal"/>
        <w:shd w:fill="FFFFFF" w:val="clear"/>
        <w:rPr>
          <w:sz w:val="24"/>
          <w:szCs w:val="24"/>
        </w:rPr>
      </w:pPr>
      <w:r>
        <w:rPr>
          <w:color w:val="000000"/>
          <w:sz w:val="24"/>
          <w:szCs w:val="24"/>
        </w:rPr>
        <w:t>С удивление гледахме този цифров ред.</w:t>
      </w:r>
    </w:p>
    <w:p>
      <w:pPr>
        <w:pStyle w:val="Normal"/>
        <w:shd w:fill="FFFFFF" w:val="clear"/>
        <w:rPr>
          <w:sz w:val="24"/>
          <w:szCs w:val="24"/>
        </w:rPr>
      </w:pPr>
      <w:r>
        <w:rPr>
          <w:color w:val="000000"/>
          <w:sz w:val="24"/>
          <w:szCs w:val="24"/>
        </w:rPr>
        <w:t>- 9999 е символ на гибелта на самата Земя, а не просто на хората, живеещи на Земята. При числото 9 винаги всичко е фа</w:t>
        <w:softHyphen/>
        <w:t>тално... - неуверено произнесох аз.</w:t>
      </w:r>
    </w:p>
    <w:p>
      <w:pPr>
        <w:pStyle w:val="Normal"/>
        <w:shd w:fill="FFFFFF" w:val="clear"/>
        <w:rPr>
          <w:sz w:val="24"/>
          <w:szCs w:val="24"/>
        </w:rPr>
      </w:pPr>
      <w:r>
        <w:rPr>
          <w:color w:val="000000"/>
          <w:sz w:val="24"/>
          <w:szCs w:val="24"/>
        </w:rPr>
        <w:t>В този момент ми се струваше, че мистичната периодика на цифрите е увлекателна, но не лежи на никаква научна основа. По-късно, когато с Татяна разположихме числата по глобуса, щяхме да видим такива точни закономерности, че волю-неволю повярвахме в магията на цифрите и в съществуването на финия свят.</w:t>
      </w:r>
    </w:p>
    <w:p>
      <w:pPr>
        <w:pStyle w:val="Normal"/>
        <w:shd w:fill="FFFFFF" w:val="clear"/>
        <w:rPr>
          <w:sz w:val="24"/>
          <w:szCs w:val="24"/>
        </w:rPr>
      </w:pPr>
      <w:r>
        <w:rPr>
          <w:color w:val="000000"/>
          <w:sz w:val="24"/>
          <w:szCs w:val="24"/>
        </w:rPr>
        <w:t>И тогава Таня, настръхнала и отворила широко очи, произ</w:t>
        <w:softHyphen/>
        <w:t>несе:</w:t>
      </w:r>
    </w:p>
    <w:p>
      <w:pPr>
        <w:pStyle w:val="Normal"/>
        <w:shd w:fill="FFFFFF" w:val="clear"/>
        <w:rPr>
          <w:sz w:val="24"/>
          <w:szCs w:val="24"/>
        </w:rPr>
      </w:pPr>
      <w:r>
        <w:rPr>
          <w:color w:val="000000"/>
          <w:sz w:val="24"/>
          <w:szCs w:val="24"/>
        </w:rPr>
        <w:t>- Страхувам се от финия свят!</w:t>
      </w:r>
    </w:p>
    <w:p>
      <w:pPr>
        <w:pStyle w:val="Normal"/>
        <w:shd w:fill="FFFFFF" w:val="clear"/>
        <w:rPr>
          <w:sz w:val="24"/>
          <w:szCs w:val="24"/>
        </w:rPr>
      </w:pPr>
      <w:r>
        <w:rPr>
          <w:color w:val="000000"/>
          <w:sz w:val="24"/>
          <w:szCs w:val="24"/>
        </w:rPr>
        <w:t>-  Не се бой, Таня! Нали в този относителен и символичен фин свят няма само 6 и 9, а и други числа - добри. Нека да се заемем с числото 7!</w:t>
      </w:r>
    </w:p>
    <w:p>
      <w:pPr>
        <w:pStyle w:val="Normal"/>
        <w:shd w:fill="FFFFFF" w:val="clear"/>
        <w:rPr>
          <w:sz w:val="24"/>
          <w:szCs w:val="24"/>
        </w:rPr>
      </w:pPr>
      <w:r>
        <w:rPr>
          <w:color w:val="000000"/>
          <w:sz w:val="24"/>
          <w:szCs w:val="24"/>
        </w:rPr>
        <w:t>- Хайде!</w:t>
      </w:r>
    </w:p>
    <w:p>
      <w:pPr>
        <w:pStyle w:val="Normal"/>
        <w:shd w:fill="FFFFFF" w:val="clear"/>
        <w:rPr>
          <w:sz w:val="24"/>
          <w:szCs w:val="24"/>
        </w:rPr>
      </w:pPr>
      <w:r>
        <w:rPr>
          <w:color w:val="000000"/>
          <w:sz w:val="24"/>
          <w:szCs w:val="24"/>
        </w:rPr>
        <w:t>7 + 7 + 7 + 7 = 28;       7 + 7 + 7 = 21;        7 + 7=14;</w:t>
      </w:r>
    </w:p>
    <w:p>
      <w:pPr>
        <w:pStyle w:val="Normal"/>
        <w:shd w:fill="FFFFFF" w:val="clear"/>
        <w:rPr>
          <w:sz w:val="24"/>
          <w:szCs w:val="24"/>
        </w:rPr>
      </w:pPr>
      <w:r>
        <w:rPr>
          <w:color w:val="000000"/>
          <w:sz w:val="24"/>
          <w:szCs w:val="24"/>
        </w:rPr>
        <w:t>2  + 8 = 10;</w:t>
      </w:r>
      <w:r>
        <w:rPr>
          <w:rFonts w:cs="Arial" w:ascii="Arial" w:hAnsi="Arial"/>
          <w:color w:val="000000"/>
          <w:sz w:val="24"/>
          <w:szCs w:val="24"/>
        </w:rPr>
        <w:t xml:space="preserve">                   </w:t>
      </w:r>
      <w:r>
        <w:rPr>
          <w:color w:val="000000"/>
          <w:sz w:val="24"/>
          <w:szCs w:val="24"/>
        </w:rPr>
        <w:t>2+1=3;</w:t>
      </w:r>
      <w:r>
        <w:rPr>
          <w:rFonts w:cs="Arial" w:ascii="Arial" w:hAnsi="Arial"/>
          <w:color w:val="000000"/>
          <w:sz w:val="24"/>
          <w:szCs w:val="24"/>
        </w:rPr>
        <w:t xml:space="preserve">                </w:t>
      </w:r>
      <w:r>
        <w:rPr>
          <w:color w:val="000000"/>
          <w:sz w:val="24"/>
          <w:szCs w:val="24"/>
        </w:rPr>
        <w:t>1+4 = 5.</w:t>
      </w:r>
    </w:p>
    <w:p>
      <w:pPr>
        <w:pStyle w:val="Normal"/>
        <w:shd w:fill="FFFFFF" w:val="clear"/>
        <w:rPr>
          <w:sz w:val="24"/>
          <w:szCs w:val="24"/>
        </w:rPr>
      </w:pPr>
      <w:r>
        <w:rPr>
          <w:color w:val="000000"/>
          <w:sz w:val="24"/>
          <w:szCs w:val="24"/>
        </w:rPr>
        <w:t>- Виждаш ли, нито една шестица или деветка. -Да.</w:t>
      </w:r>
    </w:p>
    <w:p>
      <w:pPr>
        <w:pStyle w:val="Normal"/>
        <w:shd w:fill="FFFFFF" w:val="clear"/>
        <w:rPr>
          <w:sz w:val="24"/>
          <w:szCs w:val="24"/>
        </w:rPr>
      </w:pPr>
      <w:r>
        <w:rPr>
          <w:color w:val="000000"/>
          <w:sz w:val="24"/>
          <w:szCs w:val="24"/>
        </w:rPr>
        <w:t>- Как ли ще е с цифрата 8?</w:t>
      </w:r>
    </w:p>
    <w:p>
      <w:pPr>
        <w:pStyle w:val="Normal"/>
        <w:shd w:fill="FFFFFF" w:val="clear"/>
        <w:rPr>
          <w:sz w:val="24"/>
          <w:szCs w:val="24"/>
        </w:rPr>
      </w:pPr>
      <w:r>
        <w:rPr>
          <w:color w:val="000000"/>
          <w:sz w:val="24"/>
          <w:szCs w:val="24"/>
        </w:rPr>
        <w:t>8  + 8 + 8 + 8 = 32;       8 + 8 + 8 = 24;        8 + 8 = 16;</w:t>
      </w:r>
    </w:p>
    <w:p>
      <w:pPr>
        <w:pStyle w:val="Normal"/>
        <w:shd w:fill="FFFFFF" w:val="clear"/>
        <w:rPr>
          <w:sz w:val="24"/>
          <w:szCs w:val="24"/>
        </w:rPr>
      </w:pPr>
      <w:r>
        <w:rPr>
          <w:color w:val="000000"/>
          <w:sz w:val="24"/>
          <w:szCs w:val="24"/>
        </w:rPr>
        <w:t>3  + 2 = 5;</w:t>
      </w:r>
      <w:r>
        <w:rPr>
          <w:rFonts w:cs="Arial" w:ascii="Arial" w:hAnsi="Arial"/>
          <w:color w:val="000000"/>
          <w:sz w:val="24"/>
          <w:szCs w:val="24"/>
        </w:rPr>
        <w:t xml:space="preserve">                     </w:t>
      </w:r>
      <w:r>
        <w:rPr>
          <w:color w:val="000000"/>
          <w:sz w:val="24"/>
          <w:szCs w:val="24"/>
        </w:rPr>
        <w:t>2 + 4 = 6;</w:t>
      </w:r>
      <w:r>
        <w:rPr>
          <w:rFonts w:cs="Arial" w:ascii="Arial" w:hAnsi="Arial"/>
          <w:color w:val="000000"/>
          <w:sz w:val="24"/>
          <w:szCs w:val="24"/>
        </w:rPr>
        <w:t xml:space="preserve">                </w:t>
      </w:r>
      <w:r>
        <w:rPr>
          <w:color w:val="000000"/>
          <w:sz w:val="24"/>
          <w:szCs w:val="24"/>
        </w:rPr>
        <w:t>1+6 = 7.</w:t>
      </w:r>
    </w:p>
    <w:p>
      <w:pPr>
        <w:pStyle w:val="Normal"/>
        <w:shd w:fill="FFFFFF" w:val="clear"/>
        <w:rPr>
          <w:sz w:val="24"/>
          <w:szCs w:val="24"/>
        </w:rPr>
      </w:pPr>
      <w:r>
        <w:rPr>
          <w:color w:val="000000"/>
          <w:sz w:val="24"/>
          <w:szCs w:val="24"/>
        </w:rPr>
        <w:t>- Две комбинации са добри, а една - зла...</w:t>
      </w:r>
    </w:p>
    <w:p>
      <w:pPr>
        <w:pStyle w:val="Normal"/>
        <w:shd w:fill="FFFFFF" w:val="clear"/>
        <w:rPr>
          <w:sz w:val="24"/>
          <w:szCs w:val="24"/>
        </w:rPr>
      </w:pPr>
      <w:r>
        <w:rPr>
          <w:color w:val="000000"/>
          <w:sz w:val="24"/>
          <w:szCs w:val="24"/>
        </w:rPr>
        <w:t>- Ако се огледат всички цифри - замислих се аз, - навярно ще има баланс на „добрите" и „злите" числа. Такъв е създал Бог света, включително и финия символично-относителен свят. Но, Таня, не бива да се мисли, че числата са само символи, в тях е заложена сила, огромна сила. Силите на финия свят са несрав</w:t>
        <w:softHyphen/>
        <w:t>ними с физическите. Тези фини сили могат не само да изтрият човека от лицето на Земята, но и да изместят планетата от ней-</w:t>
      </w:r>
    </w:p>
    <w:p>
      <w:pPr>
        <w:pStyle w:val="Normal"/>
        <w:shd w:fill="FFFFFF" w:val="clear"/>
        <w:rPr>
          <w:sz w:val="24"/>
          <w:szCs w:val="24"/>
        </w:rPr>
      </w:pPr>
      <w:r>
        <w:rPr>
          <w:color w:val="000000"/>
          <w:sz w:val="22"/>
          <w:szCs w:val="22"/>
        </w:rPr>
        <w:t>ната орбита, да дематериализират всичко и да тво</w:t>
        <w:softHyphen/>
        <w:t>рят чудеса. А фините си</w:t>
        <w:softHyphen/>
        <w:t>стеми се управляват от ци</w:t>
        <w:softHyphen/>
        <w:t>фрите, от обикновените известни цифри. Замълчахме.</w:t>
      </w:r>
    </w:p>
    <w:p>
      <w:pPr>
        <w:pStyle w:val="Normal"/>
        <w:shd w:fill="FFFFFF" w:val="clear"/>
        <w:rPr>
          <w:sz w:val="24"/>
          <w:szCs w:val="24"/>
        </w:rPr>
      </w:pPr>
      <w:r>
        <w:rPr>
          <w:color w:val="000000"/>
          <w:sz w:val="22"/>
          <w:szCs w:val="22"/>
        </w:rPr>
        <w:t>-  Ще ви попречим! -чуха се весели гласове до вратата. Две жени носеха водка и чаши. Ясно бе, че искат да пийнат с нас.</w:t>
      </w:r>
    </w:p>
    <w:p>
      <w:pPr>
        <w:pStyle w:val="Normal"/>
        <w:shd w:fill="FFFFFF" w:val="clear"/>
        <w:rPr>
          <w:sz w:val="24"/>
          <w:szCs w:val="24"/>
        </w:rPr>
      </w:pPr>
      <w:r>
        <w:rPr>
          <w:color w:val="000000"/>
          <w:sz w:val="22"/>
          <w:szCs w:val="22"/>
        </w:rPr>
        <w:t>-  Момичета, оставете ни засега. Нека да допи</w:t>
        <w:softHyphen/>
        <w:t>шем. Таня, при теб ли е хартията?</w:t>
      </w:r>
    </w:p>
    <w:p>
      <w:pPr>
        <w:pStyle w:val="Normal"/>
        <w:shd w:fill="FFFFFF" w:val="clear"/>
        <w:rPr>
          <w:sz w:val="24"/>
          <w:szCs w:val="24"/>
        </w:rPr>
      </w:pPr>
      <w:r>
        <w:rPr>
          <w:color w:val="000000"/>
          <w:sz w:val="22"/>
          <w:szCs w:val="22"/>
        </w:rPr>
        <w:t>- Разбира се.</w:t>
      </w:r>
    </w:p>
    <w:p>
      <w:pPr>
        <w:pStyle w:val="Normal"/>
        <w:shd w:fill="FFFFFF" w:val="clear"/>
        <w:rPr>
          <w:sz w:val="24"/>
          <w:szCs w:val="24"/>
        </w:rPr>
      </w:pPr>
      <w:r>
        <w:rPr>
          <w:color w:val="000000"/>
          <w:sz w:val="22"/>
          <w:szCs w:val="22"/>
        </w:rPr>
        <w:t>- Финоенергийната субстанция на човека - започнах да дик</w:t>
        <w:softHyphen/>
        <w:t>тувам аз - очевидно има канали за връзка с целия останал фин свят. Ако Бог разкрие тези канали, човек би могъл да използва енергията на финия свят, като мислено прехвърля комбинации от цифри и с усилие на волята си насочва кодираното си жела</w:t>
        <w:softHyphen/>
        <w:t>ние в дадена посока. Тогава би било възможно с поглед да се измести скала, да се вдиг</w:t>
        <w:softHyphen/>
        <w:t>не във въздуха и да се пре</w:t>
        <w:softHyphen/>
        <w:t>мести в пространството.</w:t>
      </w:r>
    </w:p>
    <w:p>
      <w:pPr>
        <w:pStyle w:val="Normal"/>
        <w:shd w:fill="FFFFFF" w:val="clear"/>
        <w:rPr>
          <w:sz w:val="24"/>
          <w:szCs w:val="24"/>
        </w:rPr>
      </w:pPr>
      <w:r>
        <w:rPr>
          <w:color w:val="000000"/>
          <w:sz w:val="22"/>
          <w:szCs w:val="22"/>
        </w:rPr>
        <w:t>Бог обаче не ни разкрива тези канали! Засега! Не ни достига душевна чистота! Бихме могли да използва</w:t>
        <w:softHyphen/>
        <w:t>ме фината енергия за от</w:t>
        <w:softHyphen/>
        <w:t>рицателни цели, а това е страшно! В източните ли</w:t>
        <w:softHyphen/>
        <w:t>тературни източници на</w:t>
        <w:softHyphen/>
        <w:t>мерих описания как атланти и лемурийци са ползва</w:t>
        <w:softHyphen/>
        <w:t>ли фината енергия - само с поглед са творили чуде</w:t>
        <w:softHyphen/>
        <w:t>са, защото погледът, снабден с канал за фина енергия, се превръща в изключително мощ</w:t>
        <w:softHyphen/>
        <w:t>но оръдие, способно да премества планини, да строи пирамиди и сгради.</w:t>
      </w:r>
    </w:p>
    <w:p>
      <w:pPr>
        <w:pStyle w:val="Normal"/>
        <w:shd w:fill="FFFFFF" w:val="clear"/>
        <w:rPr>
          <w:sz w:val="24"/>
          <w:szCs w:val="24"/>
        </w:rPr>
      </w:pPr>
      <w:r>
        <w:rPr>
          <w:color w:val="000000"/>
          <w:sz w:val="22"/>
          <w:szCs w:val="22"/>
        </w:rPr>
        <w:t>Погледът може да бъде различен: разрушителен или съзида</w:t>
        <w:softHyphen/>
        <w:t>телен, животворен или убийствен, добър или зъл, но главното е дали е действен, дали задейства комбинация от цифри, които се въртят в главата на даден човек. Например, настроил си се за добро деяние, прехвърлил си нужната комбинации от седмици и погледът ти има мощно животворно действие върху човека. Ако си се настроил за зло деяние и си прехвърлил нужната ком</w:t>
        <w:softHyphen/>
        <w:t>бинация от деветки или шестици, погледът ти може да се окаже и смъртоносен.</w:t>
      </w:r>
    </w:p>
    <w:p>
      <w:pPr>
        <w:pStyle w:val="Normal"/>
        <w:shd w:fill="FFFFFF" w:val="clear"/>
        <w:rPr>
          <w:sz w:val="24"/>
          <w:szCs w:val="24"/>
        </w:rPr>
      </w:pPr>
      <w:r>
        <w:rPr>
          <w:color w:val="000000"/>
          <w:sz w:val="22"/>
          <w:szCs w:val="22"/>
        </w:rPr>
        <w:t>Тъй че може би е добре, че не ни е посочен този финоенергиен канал... Засега добротата не ни достига!</w:t>
      </w:r>
    </w:p>
    <w:p>
      <w:pPr>
        <w:pStyle w:val="Normal"/>
        <w:shd w:fill="FFFFFF" w:val="clear"/>
        <w:rPr>
          <w:sz w:val="24"/>
          <w:szCs w:val="24"/>
        </w:rPr>
      </w:pPr>
      <w:r>
        <w:rPr>
          <w:color w:val="000000"/>
          <w:sz w:val="22"/>
          <w:szCs w:val="22"/>
        </w:rPr>
        <w:t>- Добре че е така, защото някоя жена, ако ми завиди за но</w:t>
        <w:softHyphen/>
        <w:t>вата рокля, би погледнала и би прехвърлила в главата си девет</w:t>
        <w:softHyphen/>
        <w:t>ки или шестици... - не на шега промълви Таня.</w:t>
      </w:r>
    </w:p>
    <w:p>
      <w:pPr>
        <w:pStyle w:val="Normal"/>
        <w:shd w:fill="FFFFFF" w:val="clear"/>
        <w:rPr>
          <w:sz w:val="24"/>
          <w:szCs w:val="24"/>
        </w:rPr>
      </w:pPr>
      <w:r>
        <w:rPr>
          <w:color w:val="000000"/>
          <w:sz w:val="22"/>
          <w:szCs w:val="22"/>
        </w:rPr>
        <w:t>- Колко време вече с поглед ви показваме водката, скоро ще започнем да въртим шестици - разсърдиха се жените до нас, като сочеха пълните чаши.</w:t>
      </w:r>
    </w:p>
    <w:p>
      <w:pPr>
        <w:pStyle w:val="Normal"/>
        <w:shd w:fill="FFFFFF" w:val="clear"/>
        <w:rPr>
          <w:sz w:val="24"/>
          <w:szCs w:val="24"/>
        </w:rPr>
      </w:pPr>
      <w:r>
        <w:rPr>
          <w:color w:val="000000"/>
          <w:sz w:val="22"/>
          <w:szCs w:val="22"/>
        </w:rPr>
        <w:t>Изпих моята, казвайки нещо за здравето на рожденичката и убеждавайки я, че трябва да поработим още.</w:t>
      </w:r>
    </w:p>
    <w:p>
      <w:pPr>
        <w:pStyle w:val="Normal"/>
        <w:shd w:fill="FFFFFF" w:val="clear"/>
        <w:rPr>
          <w:sz w:val="24"/>
          <w:szCs w:val="24"/>
        </w:rPr>
      </w:pPr>
      <w:r>
        <w:rPr>
          <w:color w:val="000000"/>
          <w:sz w:val="22"/>
          <w:szCs w:val="22"/>
        </w:rPr>
        <w:t>- Добре сте вие, Ернст Рифгатович, нищо ви няма, колкото и да сте изпили... - промърмори Таня, след като само бе допря</w:t>
        <w:softHyphen/>
        <w:t>ла чашката до устните си.</w:t>
      </w:r>
    </w:p>
    <w:p>
      <w:pPr>
        <w:pStyle w:val="Normal"/>
        <w:shd w:fill="FFFFFF" w:val="clear"/>
        <w:rPr>
          <w:sz w:val="24"/>
          <w:szCs w:val="24"/>
        </w:rPr>
      </w:pPr>
      <w:r>
        <w:rPr>
          <w:color w:val="000000"/>
          <w:sz w:val="22"/>
          <w:szCs w:val="22"/>
        </w:rPr>
        <w:t>- Пиши, Таня!</w:t>
      </w:r>
    </w:p>
    <w:p>
      <w:pPr>
        <w:pStyle w:val="Normal"/>
        <w:shd w:fill="FFFFFF" w:val="clear"/>
        <w:rPr>
          <w:sz w:val="24"/>
          <w:szCs w:val="24"/>
        </w:rPr>
      </w:pPr>
      <w:r>
        <w:rPr>
          <w:color w:val="000000"/>
          <w:sz w:val="22"/>
          <w:szCs w:val="22"/>
        </w:rPr>
        <w:t>- Пиша.</w:t>
      </w:r>
    </w:p>
    <w:p>
      <w:pPr>
        <w:pStyle w:val="Normal"/>
        <w:shd w:fill="FFFFFF" w:val="clear"/>
        <w:rPr>
          <w:sz w:val="24"/>
          <w:szCs w:val="24"/>
        </w:rPr>
      </w:pPr>
      <w:r>
        <w:rPr>
          <w:color w:val="000000"/>
          <w:sz w:val="22"/>
          <w:szCs w:val="22"/>
        </w:rPr>
        <w:t xml:space="preserve">- Когато се срещнах с великия пророкоподобен човек и маг Саи Баба, обърнах внимание на необичайността и силата на погледа му. Дори го попитах, гледайки го в очите: </w:t>
      </w:r>
      <w:r>
        <w:rPr>
          <w:color w:val="000000"/>
          <w:sz w:val="22"/>
          <w:szCs w:val="22"/>
          <w:lang w:val="en-US"/>
        </w:rPr>
        <w:t xml:space="preserve">„Who are you?" </w:t>
      </w:r>
      <w:r>
        <w:rPr>
          <w:color w:val="000000"/>
          <w:sz w:val="22"/>
          <w:szCs w:val="22"/>
        </w:rPr>
        <w:t>(„Кой си?"), след което той така ме изгледа, че ми стана тревожно. Този човек владее феномена на материализацията и при срещата ни материализира в ръката ми пепел. Затова си мисля, че погледът може да има дори материализиращо или де-материализиращо действие, т.е. под негово въздействие мате</w:t>
        <w:softHyphen/>
        <w:t>рията може да се появява или да изчезва. Някой от приближе</w:t>
        <w:softHyphen/>
        <w:t>ните на Саи Баба се изтърва, че той знае тайната на някакви числа.</w:t>
      </w:r>
    </w:p>
    <w:p>
      <w:pPr>
        <w:pStyle w:val="Normal"/>
        <w:shd w:fill="FFFFFF" w:val="clear"/>
        <w:rPr>
          <w:sz w:val="24"/>
          <w:szCs w:val="24"/>
        </w:rPr>
      </w:pPr>
      <w:r>
        <w:rPr>
          <w:color w:val="000000"/>
          <w:sz w:val="22"/>
          <w:szCs w:val="22"/>
        </w:rPr>
        <w:t>Когато, отдалечил се от ос</w:t>
        <w:softHyphen/>
        <w:t>новната линия на разсъждения, започнах да анализирам погле</w:t>
        <w:softHyphen/>
        <w:t>да на човека, не можех и да си представя, че скоро, гледайки свещената Кайлас, мислите ми изцяло ще се потопят в невъобразимостта на създаването на подобна конструкция и в това, че само силата на погледа е в състояние да го направи, а же</w:t>
        <w:softHyphen/>
        <w:t>ланието за действен творящ по</w:t>
        <w:softHyphen/>
        <w:t>глед ще ме измъчва вътрешно заедно с генетичната обида към предците ни, имали глупостта да си представят, че са богове.</w:t>
      </w:r>
    </w:p>
    <w:p>
      <w:pPr>
        <w:pStyle w:val="Normal"/>
        <w:shd w:fill="FFFFFF" w:val="clear"/>
        <w:rPr>
          <w:sz w:val="24"/>
          <w:szCs w:val="24"/>
        </w:rPr>
      </w:pPr>
      <w:r>
        <w:rPr>
          <w:color w:val="000000"/>
          <w:sz w:val="22"/>
          <w:szCs w:val="22"/>
        </w:rPr>
        <w:t>- Ернст Рифгатович, каня ви да танцуваме - настоя една от жените, които продължаваха да стоят до нас.</w:t>
      </w:r>
    </w:p>
    <w:p>
      <w:pPr>
        <w:pStyle w:val="Normal"/>
        <w:shd w:fill="FFFFFF" w:val="clear"/>
        <w:rPr>
          <w:sz w:val="24"/>
          <w:szCs w:val="24"/>
        </w:rPr>
      </w:pPr>
      <w:r>
        <w:rPr>
          <w:color w:val="000000"/>
          <w:sz w:val="22"/>
          <w:szCs w:val="22"/>
        </w:rPr>
        <w:t>-  Няма да дойда, трябва да се дозапишат мислите...</w:t>
      </w:r>
    </w:p>
    <w:p>
      <w:pPr>
        <w:pStyle w:val="Normal"/>
        <w:shd w:fill="FFFFFF" w:val="clear"/>
        <w:rPr>
          <w:sz w:val="24"/>
          <w:szCs w:val="24"/>
        </w:rPr>
      </w:pPr>
      <w:r>
        <w:rPr>
          <w:color w:val="000000"/>
          <w:sz w:val="22"/>
          <w:szCs w:val="22"/>
        </w:rPr>
        <w:t>- Ако Таня ви покани, сигурно няма да откажете - обидена отговори тя и потраквайки с токчетата, гордо се отдалечи към другата стая.</w:t>
      </w:r>
    </w:p>
    <w:p>
      <w:pPr>
        <w:pStyle w:val="Normal"/>
        <w:shd w:fill="FFFFFF" w:val="clear"/>
        <w:rPr>
          <w:sz w:val="24"/>
          <w:szCs w:val="24"/>
        </w:rPr>
      </w:pPr>
      <w:r>
        <w:rPr>
          <w:color w:val="000000"/>
          <w:sz w:val="22"/>
          <w:szCs w:val="22"/>
        </w:rPr>
        <w:t>-  Пиши, Таня! И така, връщайки се към трагичното посла</w:t>
        <w:softHyphen/>
        <w:t>ние на древните, изразено във височината на Кайлас (6666 мет-</w:t>
      </w:r>
    </w:p>
    <w:p>
      <w:pPr>
        <w:pStyle w:val="Normal"/>
        <w:shd w:fill="FFFFFF" w:val="clear"/>
        <w:rPr>
          <w:sz w:val="24"/>
          <w:szCs w:val="24"/>
        </w:rPr>
      </w:pPr>
      <w:r>
        <w:rPr>
          <w:color w:val="000000"/>
          <w:sz w:val="22"/>
          <w:szCs w:val="22"/>
        </w:rPr>
        <w:t>ра) за съответното изместване на земната ос при Всемирния потоп (6666 километра), може да се предположи, че свещената планина е била изградена след него от останалите живи атланти (или лемурийци?), за да се избегне следващо изместване на зем</w:t>
        <w:softHyphen/>
        <w:t>ната ос. Затова Кайлас има сложна конструкция, която оказва влияние върху фината енергия чрез нейната формотропност (вли</w:t>
        <w:softHyphen/>
        <w:t>яние на формата на предмета), за да може с помощта на боже</w:t>
        <w:softHyphen/>
        <w:t>ствената (фината) енергия да стабилизира земната ос и да поз</w:t>
        <w:softHyphen/>
        <w:t>воли на потомците да живеят спокойно.</w:t>
      </w:r>
    </w:p>
    <w:p>
      <w:pPr>
        <w:pStyle w:val="Normal"/>
        <w:shd w:fill="FFFFFF" w:val="clear"/>
        <w:rPr>
          <w:sz w:val="24"/>
          <w:szCs w:val="24"/>
        </w:rPr>
      </w:pPr>
      <w:r>
        <w:rPr>
          <w:color w:val="000000"/>
          <w:sz w:val="22"/>
          <w:szCs w:val="22"/>
        </w:rPr>
        <w:t>Докато произнасях тези думи, си представях сложността на конструкцията на планината Кайлас и, както предполагах, слож</w:t>
        <w:softHyphen/>
        <w:t>ността на конструкциите на влизащите в Града на боговете пи</w:t>
        <w:softHyphen/>
        <w:t>рамиди и монументи. Онова обаче, което щях да видя след ня</w:t>
        <w:softHyphen/>
        <w:t>колко месеца, щеше да надмине и най-смелите ми фантазии, за</w:t>
        <w:softHyphen/>
        <w:t>щото технологичната мощ на атлантите (или лемурийците) из</w:t>
        <w:softHyphen/>
        <w:t>глеждаше като приказка. Затова мисълта, че дори и атлантите не са се опазили от фаталния грях с мирис на глобална катаст</w:t>
        <w:softHyphen/>
        <w:t>рофа, ми се стори мрачна и фатална, докато оценявах духовно</w:t>
        <w:softHyphen/>
        <w:t>то равнище на нашата цивилизация.</w:t>
      </w:r>
    </w:p>
    <w:p>
      <w:pPr>
        <w:pStyle w:val="Normal"/>
        <w:shd w:fill="FFFFFF" w:val="clear"/>
        <w:rPr>
          <w:sz w:val="24"/>
          <w:szCs w:val="24"/>
        </w:rPr>
      </w:pPr>
      <w:r>
        <w:rPr>
          <w:color w:val="000000"/>
          <w:sz w:val="22"/>
          <w:szCs w:val="22"/>
        </w:rPr>
        <w:t>-  Кой ли е измислил метрите и километрите - неочаквано попита Татяна.</w:t>
      </w:r>
    </w:p>
    <w:p>
      <w:pPr>
        <w:pStyle w:val="Normal"/>
        <w:shd w:fill="FFFFFF" w:val="clear"/>
        <w:rPr>
          <w:sz w:val="24"/>
          <w:szCs w:val="24"/>
        </w:rPr>
      </w:pPr>
      <w:r>
        <w:rPr>
          <w:color w:val="000000"/>
          <w:sz w:val="22"/>
          <w:szCs w:val="22"/>
        </w:rPr>
        <w:t>- Интересен въпрос - озадачих се аз. - Не знам. Но дори и да изровя съответната литература, съмнението ще остане, тъй като съм убеден, че на учения мислите се дават от Бога. Зато</w:t>
        <w:softHyphen/>
        <w:t>ва, колкото и мистично да звучи, мисля, че посочените мерни единици са били спуснати на Земята от Висшия разум или са стигнали до нас от времето на Атлантида. Трагичното число 6666 е, както казахме, в метри и километри. Ако обаче измерваме ви</w:t>
        <w:softHyphen/>
        <w:t>сочината на Кайлас и разстоянието от Кайлас до Северния по</w:t>
        <w:softHyphen/>
        <w:t>люс в чисто „човешки" единици - например във футове (дължи</w:t>
        <w:softHyphen/>
        <w:t>ната на стъпалото) или в лакти (дължината на лакътя), вероят</w:t>
        <w:softHyphen/>
        <w:t>но нищо няма да се получи.</w:t>
      </w:r>
    </w:p>
    <w:p>
      <w:pPr>
        <w:pStyle w:val="Normal"/>
        <w:shd w:fill="FFFFFF" w:val="clear"/>
        <w:rPr>
          <w:sz w:val="24"/>
          <w:szCs w:val="24"/>
        </w:rPr>
      </w:pPr>
      <w:r>
        <w:rPr>
          <w:color w:val="000000"/>
          <w:sz w:val="22"/>
          <w:szCs w:val="22"/>
        </w:rPr>
        <w:t>- Навярно е било тъжно да се гради свещена планина, чиято височина съответства на трагичното число - въздъхна Таня.</w:t>
      </w:r>
    </w:p>
    <w:p>
      <w:pPr>
        <w:pStyle w:val="Normal"/>
        <w:shd w:fill="FFFFFF" w:val="clear"/>
        <w:rPr>
          <w:sz w:val="24"/>
          <w:szCs w:val="24"/>
        </w:rPr>
      </w:pPr>
      <w:r>
        <w:rPr>
          <w:color w:val="000000"/>
          <w:sz w:val="22"/>
          <w:szCs w:val="22"/>
        </w:rPr>
        <w:t>Веднага трябва да кажа, че след приключването на експеди</w:t>
        <w:softHyphen/>
        <w:t>цията направих консултации с топографи и геолози, за да се уверя в правомерността на предположението ми, че планината Кайлас е 6666 метра. Изясни се, че височината на планините се опре-</w:t>
      </w:r>
    </w:p>
    <w:p>
      <w:pPr>
        <w:pStyle w:val="Normal"/>
        <w:shd w:fill="FFFFFF" w:val="clear"/>
        <w:rPr>
          <w:sz w:val="24"/>
          <w:szCs w:val="24"/>
        </w:rPr>
      </w:pPr>
      <w:r>
        <w:rPr>
          <w:color w:val="000000"/>
          <w:sz w:val="22"/>
          <w:szCs w:val="22"/>
        </w:rPr>
        <w:t>деля с прибори, наричани теодолит и нивелир. Същината на това измерване се състои в определянето на ъгъла към върха на про</w:t>
        <w:softHyphen/>
        <w:t>учваната планина от връх с вече известна височина и последва</w:t>
        <w:softHyphen/>
        <w:t>що пресмятане на ъгловите градуси в метри. Точността на по</w:t>
        <w:softHyphen/>
        <w:t>добно измерване не е висока, тъй като на върха на Кайлас не може да се стъпи (светотатство е), а и стартовата височина на който и да било друг връх едва ли може да бъде определена пре</w:t>
        <w:softHyphen/>
        <w:t>цизно, като се знаят суровите условия на Тибет.</w:t>
      </w:r>
    </w:p>
    <w:p>
      <w:pPr>
        <w:pStyle w:val="Normal"/>
        <w:shd w:fill="FFFFFF" w:val="clear"/>
        <w:rPr>
          <w:sz w:val="24"/>
          <w:szCs w:val="24"/>
        </w:rPr>
      </w:pPr>
      <w:r>
        <w:rPr>
          <w:color w:val="000000"/>
          <w:sz w:val="22"/>
          <w:szCs w:val="22"/>
        </w:rPr>
        <w:t>Измерването на височини с аероснимки се осъществява чрез заснемане на ландшафта от две позиции с последващо наслаг</w:t>
        <w:softHyphen/>
        <w:t>ване на снимките една върху друга и получаване на стереоефект, който впоследствие се изчислява. Но в условията на Тибет, като се има предвид голямата височина, може да се използва само ви</w:t>
        <w:softHyphen/>
        <w:t>сочинна аероснимка, която не е точна. Не са точни и космичес</w:t>
        <w:softHyphen/>
        <w:t>ките снимки.</w:t>
      </w:r>
    </w:p>
    <w:p>
      <w:pPr>
        <w:pStyle w:val="Normal"/>
        <w:shd w:fill="FFFFFF" w:val="clear"/>
        <w:rPr>
          <w:sz w:val="24"/>
          <w:szCs w:val="24"/>
        </w:rPr>
      </w:pPr>
      <w:r>
        <w:rPr>
          <w:color w:val="000000"/>
          <w:sz w:val="22"/>
          <w:szCs w:val="22"/>
        </w:rPr>
        <w:t>Освен това геолозите са убедени, че в Хималаите и Тибет и досега протичат процеси на образуване, тъй като са млади пла</w:t>
        <w:softHyphen/>
        <w:t>нини. Поради тектоничните измествания много планини в този район могат да нарастват с 0,5-1 сантиметър в година. Естест</w:t>
        <w:softHyphen/>
        <w:t>веното разрушаване също слага отпечатък върху височината, но по-скоро процесът е към нарастване.</w:t>
      </w:r>
    </w:p>
    <w:p>
      <w:pPr>
        <w:pStyle w:val="Normal"/>
        <w:shd w:fill="FFFFFF" w:val="clear"/>
        <w:rPr>
          <w:sz w:val="24"/>
          <w:szCs w:val="24"/>
        </w:rPr>
      </w:pPr>
      <w:r>
        <w:rPr>
          <w:color w:val="000000"/>
          <w:sz w:val="22"/>
          <w:szCs w:val="22"/>
        </w:rPr>
        <w:t>Във връзка с това става разбираемо защо на картите са от</w:t>
        <w:softHyphen/>
        <w:t>белязани два варианта за Кайлас — 6668 и 6714 метра - грешки от методите на измерване. Не бива да се изключва също, че пла</w:t>
        <w:softHyphen/>
        <w:t>нината е „израснала" през изминалите хилядолетия. Затова из</w:t>
        <w:softHyphen/>
        <w:t>ведената логически височина на планината Кайлас (6666 метра) може би е първоначалната й височина.</w:t>
      </w:r>
    </w:p>
    <w:p>
      <w:pPr>
        <w:pStyle w:val="Normal"/>
        <w:shd w:fill="FFFFFF" w:val="clear"/>
        <w:rPr>
          <w:sz w:val="24"/>
          <w:szCs w:val="24"/>
        </w:rPr>
      </w:pPr>
      <w:r>
        <w:rPr>
          <w:color w:val="000000"/>
          <w:sz w:val="22"/>
          <w:szCs w:val="22"/>
        </w:rPr>
        <w:t>-  Ернст Рифгатович, значи, посредством Кайлас древните хора са ни отправили трагично послание. Предупредили са ни, че са били подложени на Всемирния потоп. Посочили са ни и самия потоп - 6666 - с тих глас произнесе Таня.</w:t>
      </w:r>
    </w:p>
    <w:p>
      <w:pPr>
        <w:pStyle w:val="Normal"/>
        <w:shd w:fill="FFFFFF" w:val="clear"/>
        <w:rPr>
          <w:sz w:val="24"/>
          <w:szCs w:val="24"/>
        </w:rPr>
      </w:pPr>
      <w:r>
        <w:rPr>
          <w:color w:val="000000"/>
          <w:sz w:val="22"/>
          <w:szCs w:val="22"/>
        </w:rPr>
        <w:t>- Тъжно ни е да го осъзнаваме, Таня - промълвих аз. - За</w:t>
        <w:softHyphen/>
        <w:t>секретено и издигнато като планина трагично послание... От нещо друго обаче ми става още по-тъжно. Нашата цивилизация още е далеч от вникването във фините енергии и от научното осъзна</w:t>
        <w:softHyphen/>
        <w:t>ване на Бога, а вече сме свидетели на главозамайващите "успе</w:t>
        <w:softHyphen/>
        <w:t>хи", базиращи се на физичните технологии, в чиято основа са нефтената и газовата енергетика. Нефтен крал за нас звучи тол</w:t>
        <w:softHyphen/>
        <w:t>кова гордо, та забравяме, че и нефтът, и газът са създадени от</w:t>
      </w:r>
    </w:p>
    <w:p>
      <w:pPr>
        <w:pStyle w:val="Normal"/>
        <w:shd w:fill="FFFFFF" w:val="clear"/>
        <w:rPr>
          <w:sz w:val="24"/>
          <w:szCs w:val="24"/>
        </w:rPr>
      </w:pPr>
      <w:r>
        <w:rPr>
          <w:color w:val="000000"/>
          <w:sz w:val="22"/>
          <w:szCs w:val="22"/>
        </w:rPr>
        <w:t>Бога, а не от него. Ако техногенният ни "апломб" придобие гло</w:t>
        <w:softHyphen/>
        <w:t>бални черти, ще загинем, без да успеем да вникнем в загадките на четирите шестици, т.е. в трагичното послание на древните.</w:t>
      </w:r>
    </w:p>
    <w:p>
      <w:pPr>
        <w:pStyle w:val="Normal"/>
        <w:shd w:fill="FFFFFF" w:val="clear"/>
        <w:rPr>
          <w:sz w:val="24"/>
          <w:szCs w:val="24"/>
        </w:rPr>
      </w:pPr>
      <w:r>
        <w:rPr>
          <w:color w:val="000000"/>
          <w:sz w:val="22"/>
          <w:szCs w:val="22"/>
        </w:rPr>
        <w:t>- Защо ли хората така бързо литват нависоко и вирват нос?</w:t>
      </w:r>
    </w:p>
    <w:p>
      <w:pPr>
        <w:pStyle w:val="Normal"/>
        <w:shd w:fill="FFFFFF" w:val="clear"/>
        <w:rPr>
          <w:sz w:val="24"/>
          <w:szCs w:val="24"/>
        </w:rPr>
      </w:pPr>
      <w:r>
        <w:rPr>
          <w:color w:val="000000"/>
          <w:sz w:val="22"/>
          <w:szCs w:val="22"/>
        </w:rPr>
        <w:t xml:space="preserve">— </w:t>
      </w:r>
      <w:r>
        <w:rPr>
          <w:color w:val="000000"/>
          <w:sz w:val="22"/>
          <w:szCs w:val="22"/>
        </w:rPr>
        <w:t>Това е специален разговор, Таня. Сега ми се иска да обсъ</w:t>
        <w:softHyphen/>
        <w:t>дим един друг въпрос - как се съотнася височината на Кайлас (6666 метра) с цялата световна система от пирамиди и монументи. Мисля, че и тук ще открием любопитни закономерности.</w:t>
      </w:r>
    </w:p>
    <w:p>
      <w:pPr>
        <w:pStyle w:val="Normal"/>
        <w:shd w:fill="FFFFFF" w:val="clear"/>
        <w:rPr>
          <w:sz w:val="24"/>
          <w:szCs w:val="24"/>
        </w:rPr>
      </w:pPr>
      <w:r>
        <w:rPr>
          <w:color w:val="000000"/>
          <w:sz w:val="26"/>
          <w:szCs w:val="26"/>
        </w:rPr>
        <w:t>Кулата на дявола</w:t>
      </w:r>
    </w:p>
    <w:p>
      <w:pPr>
        <w:pStyle w:val="Normal"/>
        <w:shd w:fill="FFFFFF" w:val="clear"/>
        <w:rPr>
          <w:sz w:val="24"/>
          <w:szCs w:val="24"/>
        </w:rPr>
      </w:pPr>
      <w:r>
        <w:rPr>
          <w:color w:val="000000"/>
          <w:sz w:val="22"/>
          <w:szCs w:val="22"/>
        </w:rPr>
        <w:t>- Да пиша ли?</w:t>
      </w:r>
    </w:p>
    <w:p>
      <w:pPr>
        <w:pStyle w:val="Normal"/>
        <w:shd w:fill="FFFFFF" w:val="clear"/>
        <w:rPr>
          <w:sz w:val="24"/>
          <w:szCs w:val="24"/>
        </w:rPr>
      </w:pPr>
      <w:r>
        <w:rPr>
          <w:color w:val="000000"/>
          <w:sz w:val="22"/>
          <w:szCs w:val="22"/>
        </w:rPr>
        <w:t>- Да. Миналия път, когато обсъждахме световната система от пирамиди и монументи, Равил Мирхайдаров отбеляза...</w:t>
      </w:r>
    </w:p>
    <w:p>
      <w:pPr>
        <w:pStyle w:val="Normal"/>
        <w:shd w:fill="FFFFFF" w:val="clear"/>
        <w:rPr>
          <w:sz w:val="24"/>
          <w:szCs w:val="24"/>
        </w:rPr>
      </w:pPr>
      <w:r>
        <w:rPr>
          <w:color w:val="000000"/>
          <w:sz w:val="22"/>
          <w:szCs w:val="22"/>
        </w:rPr>
        <w:t>- Е-ех! - разнесе се възглас до вратата.</w:t>
      </w:r>
    </w:p>
    <w:p>
      <w:pPr>
        <w:pStyle w:val="Normal"/>
        <w:shd w:fill="FFFFFF" w:val="clear"/>
        <w:rPr>
          <w:sz w:val="24"/>
          <w:szCs w:val="24"/>
        </w:rPr>
      </w:pPr>
      <w:r>
        <w:rPr>
          <w:color w:val="000000"/>
          <w:sz w:val="22"/>
          <w:szCs w:val="22"/>
        </w:rPr>
        <w:t>Събудилият се Селиверстов носеше една от жените, продъл</w:t>
        <w:softHyphen/>
        <w:t>жаващи да празнуват рождения ден в съседната стая.</w:t>
      </w:r>
    </w:p>
    <w:p>
      <w:pPr>
        <w:pStyle w:val="Normal"/>
        <w:shd w:fill="FFFFFF" w:val="clear"/>
        <w:rPr>
          <w:sz w:val="24"/>
          <w:szCs w:val="24"/>
        </w:rPr>
      </w:pPr>
      <w:r>
        <w:rPr>
          <w:color w:val="000000"/>
          <w:sz w:val="22"/>
          <w:szCs w:val="22"/>
        </w:rPr>
        <w:t>- Иска да говори с вас - ухили се той. - Не мога да я удържа.</w:t>
      </w:r>
    </w:p>
    <w:p>
      <w:pPr>
        <w:pStyle w:val="Normal"/>
        <w:shd w:fill="FFFFFF" w:val="clear"/>
        <w:rPr>
          <w:sz w:val="24"/>
          <w:szCs w:val="24"/>
        </w:rPr>
      </w:pPr>
      <w:r>
        <w:rPr>
          <w:color w:val="000000"/>
          <w:sz w:val="22"/>
          <w:szCs w:val="22"/>
        </w:rPr>
        <w:t>- Сега, сега... Таня, звънни и предупреди Алексей Савелиев и Олга Ишмитова да не си тръгват. Ще ни трябва и Интернет. Е, какво има?</w:t>
      </w:r>
    </w:p>
    <w:p>
      <w:pPr>
        <w:pStyle w:val="Normal"/>
        <w:shd w:fill="FFFFFF" w:val="clear"/>
        <w:rPr>
          <w:sz w:val="24"/>
          <w:szCs w:val="24"/>
        </w:rPr>
      </w:pPr>
      <w:r>
        <w:rPr>
          <w:color w:val="000000"/>
          <w:sz w:val="22"/>
          <w:szCs w:val="22"/>
        </w:rPr>
        <w:t>- Тук обсъждахме - с неравен глас проговори дамата, - че има цигари „555" и парфюм „555", какво ли означават?</w:t>
      </w:r>
    </w:p>
    <w:p>
      <w:pPr>
        <w:pStyle w:val="Normal"/>
        <w:shd w:fill="FFFFFF" w:val="clear"/>
        <w:rPr>
          <w:sz w:val="24"/>
          <w:szCs w:val="24"/>
        </w:rPr>
      </w:pPr>
      <w:r>
        <w:rPr>
          <w:color w:val="000000"/>
          <w:sz w:val="22"/>
          <w:szCs w:val="22"/>
        </w:rPr>
        <w:t>- Сергей Анатолиевич е добре запознат, той ще ви обясни -намигнах аз на поизтрезнелия Селиверстов. - Таня, обади ли се?</w:t>
      </w:r>
    </w:p>
    <w:p>
      <w:pPr>
        <w:pStyle w:val="Normal"/>
        <w:shd w:fill="FFFFFF" w:val="clear"/>
        <w:rPr>
          <w:sz w:val="24"/>
          <w:szCs w:val="24"/>
        </w:rPr>
      </w:pPr>
      <w:r>
        <w:rPr>
          <w:color w:val="000000"/>
          <w:sz w:val="22"/>
          <w:szCs w:val="22"/>
        </w:rPr>
        <w:t>- Звъннах, скоро ще дойдат.</w:t>
      </w:r>
    </w:p>
    <w:p>
      <w:pPr>
        <w:pStyle w:val="Normal"/>
        <w:shd w:fill="FFFFFF" w:val="clear"/>
        <w:rPr>
          <w:sz w:val="24"/>
          <w:szCs w:val="24"/>
        </w:rPr>
      </w:pPr>
      <w:r>
        <w:rPr>
          <w:color w:val="000000"/>
          <w:sz w:val="22"/>
          <w:szCs w:val="22"/>
        </w:rPr>
        <w:t>- Равил Мирхайдаров отбеляза, че линията, свързваща пла</w:t>
        <w:softHyphen/>
        <w:t>нината Кайлас с мексиканските пирамиди, преминава през Север</w:t>
        <w:softHyphen/>
        <w:t>ния полюс. Тогава не му обърнах особено внимание, но нещо е останало в главата ми. Очевидно мексиканските пирамиди са били построени с някаква цел точно на тази линия. Каква ли е тя?</w:t>
      </w:r>
    </w:p>
    <w:p>
      <w:pPr>
        <w:pStyle w:val="Normal"/>
        <w:shd w:fill="FFFFFF" w:val="clear"/>
        <w:rPr>
          <w:sz w:val="24"/>
          <w:szCs w:val="24"/>
        </w:rPr>
      </w:pPr>
      <w:r>
        <w:rPr>
          <w:color w:val="000000"/>
          <w:sz w:val="22"/>
          <w:szCs w:val="22"/>
        </w:rPr>
        <w:t>Таня ме погледна въпросително, без да обръща внимание на Селиверстов, който седеше на дивана и обясняваше на две дами тайната на парфюма и цигарите „555".</w:t>
      </w:r>
    </w:p>
    <w:p>
      <w:pPr>
        <w:pStyle w:val="Normal"/>
        <w:shd w:fill="FFFFFF" w:val="clear"/>
        <w:rPr>
          <w:sz w:val="24"/>
          <w:szCs w:val="24"/>
        </w:rPr>
      </w:pPr>
      <w:r>
        <w:rPr>
          <w:color w:val="000000"/>
          <w:sz w:val="22"/>
          <w:szCs w:val="22"/>
        </w:rPr>
        <w:t>- Целта на мексиканските пирамиди на линията Кайлас-ост</w:t>
        <w:softHyphen/>
        <w:t>ров Пасха, преминаваща през Северния полюс... - размишлявах аз, - е... в... Слушай! Разстоянието от Кайлас до Северния по</w:t>
        <w:softHyphen/>
        <w:t>люс е 6666 километра. Хайде да прокараме по тази линия още 6666 километра към мексиканските пирамиди! Какво ще изле</w:t>
        <w:softHyphen/>
        <w:t>зе? Отиваме да мерим!</w:t>
      </w:r>
    </w:p>
    <w:p>
      <w:pPr>
        <w:pStyle w:val="Normal"/>
        <w:shd w:fill="FFFFFF" w:val="clear"/>
        <w:rPr>
          <w:sz w:val="24"/>
          <w:szCs w:val="24"/>
        </w:rPr>
      </w:pPr>
      <w:r>
        <w:rPr>
          <w:color w:val="000000"/>
          <w:sz w:val="22"/>
          <w:szCs w:val="22"/>
        </w:rPr>
        <w:t>Трябва да призная, че при измерването допуснах грешка, но... щастлива. Ако я нямаше, как бихме могли да открием Кулата на дявола и да направим интересните и важни умозаключения, на които е посветена следващата глава. Скоро щях да открия греш</w:t>
        <w:softHyphen/>
        <w:t>ката и да се чудя как съм могъл да я допусна, упорито щях да разтърсвам глава, опитвайки се да се освободя от мистичния при</w:t>
        <w:softHyphen/>
        <w:t>зрак. А тогава...</w:t>
      </w:r>
    </w:p>
    <w:p>
      <w:pPr>
        <w:pStyle w:val="Normal"/>
        <w:shd w:fill="FFFFFF" w:val="clear"/>
        <w:rPr>
          <w:sz w:val="24"/>
          <w:szCs w:val="24"/>
        </w:rPr>
      </w:pPr>
      <w:r>
        <w:rPr>
          <w:color w:val="000000"/>
          <w:sz w:val="22"/>
          <w:szCs w:val="22"/>
        </w:rPr>
        <w:t>Приближихме се до глобуса и взехме пергел. В същото вре</w:t>
        <w:softHyphen/>
        <w:t>ме влязоха Олга Ишмитова и Алексей Савелиев. За Олга Иш-митова, която завеждаше дизайнерския отдел в нашия център, вече писах в „Монахът Арун". А Алексей Савелиев, млад лекар и кандидат на медицинските науки, се бе увлякъл до такава сте</w:t>
        <w:softHyphen/>
        <w:t>пен от компютрите, че се посвети изцяло на тях, а не на прак</w:t>
        <w:softHyphen/>
        <w:t>тическата медицина. Отчитайки таланта му, създадохме за него отдел за медико-информационни технологии, обзаведохме го много добре и съчетанието между лекар и компютърджия мо</w:t>
        <w:softHyphen/>
        <w:t>ментално започна да се оправдава.</w:t>
      </w:r>
    </w:p>
    <w:p>
      <w:pPr>
        <w:pStyle w:val="Normal"/>
        <w:shd w:fill="FFFFFF" w:val="clear"/>
        <w:rPr>
          <w:sz w:val="24"/>
          <w:szCs w:val="24"/>
        </w:rPr>
      </w:pPr>
      <w:r>
        <w:rPr>
          <w:color w:val="000000"/>
          <w:sz w:val="22"/>
          <w:szCs w:val="22"/>
        </w:rPr>
        <w:t>- Включвайте се при нас, вниквайте в нещата - обърнах се към Олга и Алексей. - Мярна се една мисъл: дали изместването на оста на Земята с 6666 километра не е периодичен феномен, присъщ на нашата планета, и не ни ли чака поредното измене</w:t>
        <w:softHyphen/>
        <w:t>ние на земната ос с поредния Всемирен потоп? Хайде да наме</w:t>
        <w:softHyphen/>
        <w:t>стим 6666 километра, като започнем от Северния полюс!</w:t>
      </w:r>
    </w:p>
    <w:p>
      <w:pPr>
        <w:pStyle w:val="Normal"/>
        <w:shd w:fill="FFFFFF" w:val="clear"/>
        <w:rPr>
          <w:sz w:val="24"/>
          <w:szCs w:val="24"/>
        </w:rPr>
      </w:pPr>
      <w:r>
        <w:rPr>
          <w:color w:val="000000"/>
          <w:sz w:val="22"/>
          <w:szCs w:val="22"/>
        </w:rPr>
        <w:t>-  Интересна мисъл - каза сериозно Алексей и хвърли по</w:t>
        <w:softHyphen/>
        <w:t>глед към дивана, където обсъждаха парфюма „555".</w:t>
      </w:r>
    </w:p>
    <w:p>
      <w:pPr>
        <w:pStyle w:val="Normal"/>
        <w:shd w:fill="FFFFFF" w:val="clear"/>
        <w:rPr>
          <w:sz w:val="24"/>
          <w:szCs w:val="24"/>
        </w:rPr>
      </w:pPr>
      <w:r>
        <w:rPr>
          <w:color w:val="000000"/>
          <w:sz w:val="22"/>
          <w:szCs w:val="22"/>
        </w:rPr>
        <w:t>Поставих едното краче на пергела на Северния полюс и из</w:t>
        <w:softHyphen/>
        <w:t>мерих тези 6666 километра, другото краче застана върху Аме</w:t>
        <w:softHyphen/>
        <w:t>рика, в района на щата Уайоминг в северната част на САЩ.</w:t>
      </w:r>
    </w:p>
    <w:p>
      <w:pPr>
        <w:pStyle w:val="Normal"/>
        <w:shd w:fill="FFFFFF" w:val="clear"/>
        <w:rPr>
          <w:sz w:val="24"/>
          <w:szCs w:val="24"/>
        </w:rPr>
      </w:pPr>
      <w:r>
        <w:rPr>
          <w:color w:val="000000"/>
          <w:sz w:val="22"/>
          <w:szCs w:val="22"/>
        </w:rPr>
        <w:t>Нима това е дяволското място, където можеше да се измес</w:t>
        <w:softHyphen/>
        <w:t>ти оста на Земята, подчинявайки се на закона на четирите шес</w:t>
        <w:softHyphen/>
        <w:t>тици?</w:t>
      </w:r>
    </w:p>
    <w:p>
      <w:pPr>
        <w:pStyle w:val="Normal"/>
        <w:shd w:fill="FFFFFF" w:val="clear"/>
        <w:rPr>
          <w:sz w:val="24"/>
          <w:szCs w:val="24"/>
        </w:rPr>
      </w:pPr>
      <w:r>
        <w:rPr>
          <w:color w:val="000000"/>
          <w:sz w:val="22"/>
          <w:szCs w:val="22"/>
        </w:rPr>
        <w:t>- Олга, Алексей, влезте в Интернет, намерете Уайоминг и виж</w:t>
        <w:softHyphen/>
        <w:t>те какво има там - помолих ги аз.</w:t>
      </w:r>
    </w:p>
    <w:p>
      <w:pPr>
        <w:pStyle w:val="Normal"/>
        <w:shd w:fill="FFFFFF" w:val="clear"/>
        <w:rPr>
          <w:sz w:val="24"/>
          <w:szCs w:val="24"/>
        </w:rPr>
      </w:pPr>
      <w:r>
        <w:rPr>
          <w:color w:val="000000"/>
          <w:sz w:val="22"/>
          <w:szCs w:val="22"/>
        </w:rPr>
        <w:t>Те излязоха, а с Татяна решихме още веднъж да отбележим на глобуса разстоянието 6666 километра по същата линия към остров Пасха. Удивлението ни беше безкрайно - следващата точка се оказа като че ли точно остров Пасха. Като че ли точ</w:t>
        <w:softHyphen/>
        <w:t>но...</w:t>
      </w:r>
    </w:p>
    <w:p>
      <w:pPr>
        <w:pStyle w:val="Normal"/>
        <w:shd w:fill="FFFFFF" w:val="clear"/>
        <w:rPr>
          <w:sz w:val="24"/>
          <w:szCs w:val="24"/>
        </w:rPr>
      </w:pPr>
      <w:r>
        <w:rPr>
          <w:color w:val="000000"/>
          <w:sz w:val="22"/>
          <w:szCs w:val="22"/>
        </w:rPr>
        <w:t>-  Полуокръжността на Земята се състои от три разстояния от 6666 километра! - възкликнах аз.</w:t>
      </w:r>
    </w:p>
    <w:p>
      <w:pPr>
        <w:pStyle w:val="Normal"/>
        <w:shd w:fill="FFFFFF" w:val="clear"/>
        <w:rPr>
          <w:sz w:val="24"/>
          <w:szCs w:val="24"/>
        </w:rPr>
      </w:pPr>
      <w:r>
        <w:rPr>
          <w:color w:val="000000"/>
          <w:sz w:val="22"/>
          <w:szCs w:val="22"/>
        </w:rPr>
        <w:t>- Какво пък толкова - сви рамене Таня, като пресмяташе нещо на лист хартия, - още от училище знаем, че окръжността на Зе</w:t>
        <w:softHyphen/>
        <w:t>мята е 40 000 километра, а полуокръжността — 20 000 километ</w:t>
        <w:softHyphen/>
        <w:t>ра. Вижте, 6666 х 3 = 19 998, т.е. само 2 километра не достигат до 20 000. Ако пък умножим 6666 по 6, ще се получи 39 996, т.</w:t>
      </w:r>
    </w:p>
    <w:p>
      <w:pPr>
        <w:pStyle w:val="Normal"/>
        <w:shd w:fill="FFFFFF" w:val="clear"/>
        <w:rPr>
          <w:sz w:val="24"/>
          <w:szCs w:val="24"/>
        </w:rPr>
      </w:pPr>
      <w:r>
        <w:rPr>
          <w:color w:val="000000"/>
          <w:sz w:val="22"/>
          <w:szCs w:val="22"/>
        </w:rPr>
        <w:t>е. 40 000 без четири кило</w:t>
        <w:softHyphen/>
        <w:t>метра.</w:t>
      </w:r>
    </w:p>
    <w:p>
      <w:pPr>
        <w:pStyle w:val="Normal"/>
        <w:shd w:fill="FFFFFF" w:val="clear"/>
        <w:rPr>
          <w:sz w:val="24"/>
          <w:szCs w:val="24"/>
        </w:rPr>
      </w:pPr>
      <w:r>
        <w:rPr>
          <w:color w:val="000000"/>
          <w:sz w:val="22"/>
          <w:szCs w:val="22"/>
        </w:rPr>
        <w:t>-  Интересно! Окръж</w:t>
        <w:softHyphen/>
        <w:t>ността на Земята се състои от шест разстояния по 6666 километра - неволно се посгуших аз. - Защо ли? Знам, че не е съвсем точ</w:t>
        <w:softHyphen/>
        <w:t>но, тъй като Земята е елип</w:t>
        <w:softHyphen/>
        <w:t>совидна, но по принцип е така.</w:t>
      </w:r>
    </w:p>
    <w:p>
      <w:pPr>
        <w:pStyle w:val="Normal"/>
        <w:shd w:fill="FFFFFF" w:val="clear"/>
        <w:rPr>
          <w:sz w:val="24"/>
          <w:szCs w:val="24"/>
        </w:rPr>
      </w:pPr>
      <w:r>
        <w:rPr>
          <w:color w:val="000000"/>
          <w:sz w:val="22"/>
          <w:szCs w:val="22"/>
        </w:rPr>
        <w:t>Тичешком нахлу Олга.</w:t>
      </w:r>
    </w:p>
    <w:p>
      <w:pPr>
        <w:pStyle w:val="Normal"/>
        <w:shd w:fill="FFFFFF" w:val="clear"/>
        <w:rPr>
          <w:sz w:val="24"/>
          <w:szCs w:val="24"/>
        </w:rPr>
      </w:pPr>
      <w:r>
        <w:rPr>
          <w:color w:val="000000"/>
          <w:sz w:val="22"/>
          <w:szCs w:val="22"/>
        </w:rPr>
        <w:t>-  Лесно успяхме да влезем в Интернет и да открием информация за щата Уайоминг. Основна</w:t>
        <w:softHyphen/>
        <w:t>та му забележителност е т. нар. Кула на дявола.</w:t>
      </w:r>
    </w:p>
    <w:p>
      <w:pPr>
        <w:pStyle w:val="Normal"/>
        <w:shd w:fill="FFFFFF" w:val="clear"/>
        <w:rPr>
          <w:sz w:val="24"/>
          <w:szCs w:val="24"/>
        </w:rPr>
      </w:pPr>
      <w:r>
        <w:rPr>
          <w:color w:val="000000"/>
          <w:sz w:val="22"/>
          <w:szCs w:val="22"/>
        </w:rPr>
        <w:t>- Сега ще намерим и по-подробна информация - каза тя и изхвръкна.</w:t>
      </w:r>
    </w:p>
    <w:p>
      <w:pPr>
        <w:pStyle w:val="Normal"/>
        <w:shd w:fill="FFFFFF" w:val="clear"/>
        <w:rPr>
          <w:sz w:val="24"/>
          <w:szCs w:val="24"/>
        </w:rPr>
      </w:pPr>
      <w:r>
        <w:rPr>
          <w:color w:val="000000"/>
          <w:sz w:val="22"/>
          <w:szCs w:val="22"/>
        </w:rPr>
        <w:t>Млъкнах и се замислих за фаталната предрешеност на всичко, което се случва на Земята. Защо окръжността на Земята се изчислява като 6 пъти по 6666 километра? Защо толкова лошо съчетание на цифри? От кого е замисле</w:t>
        <w:softHyphen/>
        <w:t>на подобна окръжност? Защо към дяволската висо</w:t>
        <w:softHyphen/>
        <w:t>чина на Кайлас от 6666 метра след два пъти по 6666 километра се добавя Кулата на дявола? Какво има под водата на Север-</w:t>
      </w:r>
    </w:p>
    <w:p>
      <w:pPr>
        <w:pStyle w:val="Normal"/>
        <w:shd w:fill="FFFFFF" w:val="clear"/>
        <w:rPr>
          <w:sz w:val="24"/>
          <w:szCs w:val="24"/>
        </w:rPr>
      </w:pPr>
      <w:r>
        <w:rPr>
          <w:color w:val="000000"/>
          <w:sz w:val="22"/>
          <w:szCs w:val="22"/>
        </w:rPr>
        <w:t>ния полюс - още една Кула на дявола?</w:t>
      </w:r>
    </w:p>
    <w:p>
      <w:pPr>
        <w:pStyle w:val="Normal"/>
        <w:shd w:fill="FFFFFF" w:val="clear"/>
        <w:rPr>
          <w:sz w:val="24"/>
          <w:szCs w:val="24"/>
        </w:rPr>
      </w:pPr>
      <w:r>
        <w:rPr>
          <w:color w:val="000000"/>
          <w:sz w:val="22"/>
          <w:szCs w:val="22"/>
        </w:rPr>
        <w:t>Възгласът „Еха, трябва да се по-разтъпчем!" прекъсна мислите ми. Двете дами, седящи на дива</w:t>
        <w:softHyphen/>
        <w:t>на до Селиверстов, ста</w:t>
        <w:softHyphen/>
        <w:t>наха, приближиха се към Таня, пронизвайки ме с погледи. Неочак</w:t>
        <w:softHyphen/>
        <w:t>вано едната се наведе, рязко отметна глава и каза:</w:t>
      </w:r>
    </w:p>
    <w:p>
      <w:pPr>
        <w:pStyle w:val="Normal"/>
        <w:shd w:fill="FFFFFF" w:val="clear"/>
        <w:rPr>
          <w:sz w:val="24"/>
          <w:szCs w:val="24"/>
        </w:rPr>
      </w:pPr>
      <w:r>
        <w:rPr>
          <w:color w:val="000000"/>
          <w:sz w:val="22"/>
          <w:szCs w:val="22"/>
        </w:rPr>
        <w:t>- Всичко е ясно! -Кое?</w:t>
      </w:r>
    </w:p>
    <w:p>
      <w:pPr>
        <w:pStyle w:val="Normal"/>
        <w:shd w:fill="FFFFFF" w:val="clear"/>
        <w:rPr>
          <w:sz w:val="24"/>
          <w:szCs w:val="24"/>
        </w:rPr>
      </w:pPr>
      <w:r>
        <w:rPr>
          <w:color w:val="000000"/>
          <w:sz w:val="22"/>
          <w:szCs w:val="22"/>
        </w:rPr>
        <w:t>- Всичко е ясно! -Кое?</w:t>
      </w:r>
    </w:p>
    <w:p>
      <w:pPr>
        <w:pStyle w:val="Normal"/>
        <w:shd w:fill="FFFFFF" w:val="clear"/>
        <w:rPr>
          <w:sz w:val="24"/>
          <w:szCs w:val="24"/>
        </w:rPr>
      </w:pPr>
      <w:r>
        <w:rPr>
          <w:color w:val="000000"/>
          <w:sz w:val="22"/>
          <w:szCs w:val="22"/>
        </w:rPr>
        <w:t>-  „Кензо"</w:t>
      </w:r>
    </w:p>
    <w:p>
      <w:pPr>
        <w:pStyle w:val="Normal"/>
        <w:shd w:fill="FFFFFF" w:val="clear"/>
        <w:rPr>
          <w:sz w:val="24"/>
          <w:szCs w:val="24"/>
        </w:rPr>
      </w:pPr>
      <w:r>
        <w:rPr>
          <w:color w:val="000000"/>
          <w:sz w:val="22"/>
          <w:szCs w:val="22"/>
        </w:rPr>
        <w:t>- Помириши - посочи тя на другата дама косата на Таня. Моментално схванах, че съм изпаднал в небрано лозе, тъй</w:t>
      </w:r>
    </w:p>
    <w:p>
      <w:pPr>
        <w:pStyle w:val="Normal"/>
        <w:shd w:fill="FFFFFF" w:val="clear"/>
        <w:rPr>
          <w:sz w:val="24"/>
          <w:szCs w:val="24"/>
        </w:rPr>
      </w:pPr>
      <w:r>
        <w:rPr>
          <w:color w:val="000000"/>
          <w:sz w:val="22"/>
          <w:szCs w:val="22"/>
        </w:rPr>
        <w:t>като на доста жени от нашия център за рождените им дни бях подарявал този парфюм с апетитното наименование „Кензо". Не че имах предпочитания към него, просто беше единственият, за който бях чувал.</w:t>
      </w:r>
    </w:p>
    <w:p>
      <w:pPr>
        <w:pStyle w:val="Normal"/>
        <w:shd w:fill="FFFFFF" w:val="clear"/>
        <w:rPr>
          <w:sz w:val="24"/>
          <w:szCs w:val="24"/>
        </w:rPr>
      </w:pPr>
      <w:r>
        <w:rPr>
          <w:color w:val="000000"/>
          <w:sz w:val="22"/>
          <w:szCs w:val="22"/>
        </w:rPr>
        <w:t>- Така е, „Кензо" - отвърна другата дама.</w:t>
      </w:r>
    </w:p>
    <w:p>
      <w:pPr>
        <w:pStyle w:val="Normal"/>
        <w:shd w:fill="FFFFFF" w:val="clear"/>
        <w:rPr>
          <w:sz w:val="24"/>
          <w:szCs w:val="24"/>
        </w:rPr>
      </w:pPr>
      <w:r>
        <w:rPr>
          <w:color w:val="000000"/>
          <w:sz w:val="22"/>
          <w:szCs w:val="22"/>
        </w:rPr>
        <w:t>-  Като е „Кензо", да е „Кензо" - чу се хрипливият глас на Селиверстов от дивана, - какво от това?</w:t>
      </w:r>
    </w:p>
    <w:p>
      <w:pPr>
        <w:pStyle w:val="Normal"/>
        <w:shd w:fill="FFFFFF" w:val="clear"/>
        <w:rPr>
          <w:sz w:val="24"/>
          <w:szCs w:val="24"/>
        </w:rPr>
      </w:pPr>
      <w:r>
        <w:rPr>
          <w:color w:val="000000"/>
          <w:sz w:val="22"/>
          <w:szCs w:val="22"/>
        </w:rPr>
        <w:t>- Всичко е ясно! Между впрочем, Ернст Рифгатович... Двете дами демонстративно преминаха в другата стая. Пре-</w:t>
      </w:r>
    </w:p>
    <w:p>
      <w:pPr>
        <w:pStyle w:val="Normal"/>
        <w:shd w:fill="FFFFFF" w:val="clear"/>
        <w:rPr>
          <w:sz w:val="24"/>
          <w:szCs w:val="24"/>
        </w:rPr>
      </w:pPr>
      <w:r>
        <w:rPr>
          <w:color w:val="000000"/>
          <w:sz w:val="22"/>
          <w:szCs w:val="22"/>
        </w:rPr>
        <w:t>възмогвайки конфуза, отново щях да започна да диктувам на Таня, но тя строго отбеляза:</w:t>
      </w:r>
    </w:p>
    <w:p>
      <w:pPr>
        <w:pStyle w:val="Normal"/>
        <w:shd w:fill="FFFFFF" w:val="clear"/>
        <w:rPr>
          <w:sz w:val="24"/>
          <w:szCs w:val="24"/>
        </w:rPr>
      </w:pPr>
      <w:r>
        <w:rPr>
          <w:color w:val="000000"/>
          <w:sz w:val="22"/>
          <w:szCs w:val="22"/>
        </w:rPr>
        <w:t>- Парфюмът, между другото, трябва да се подарява индиви</w:t>
        <w:softHyphen/>
        <w:t>дуално!</w:t>
      </w:r>
    </w:p>
    <w:p>
      <w:pPr>
        <w:pStyle w:val="Normal"/>
        <w:shd w:fill="FFFFFF" w:val="clear"/>
        <w:rPr>
          <w:sz w:val="24"/>
          <w:szCs w:val="24"/>
        </w:rPr>
      </w:pPr>
      <w:r>
        <w:rPr>
          <w:color w:val="000000"/>
          <w:sz w:val="22"/>
          <w:szCs w:val="22"/>
        </w:rPr>
        <w:t>-  Откъде да знам кой е добър. Единственото, което знам, е парфюмът „Красная Москва", знам „Тройной одеколон", знам и „Шипър". Юрий Иванович спомена, че го е пил, казва, че пяна</w:t>
      </w:r>
    </w:p>
    <w:p>
      <w:pPr>
        <w:pStyle w:val="Normal"/>
        <w:shd w:fill="FFFFFF" w:val="clear"/>
        <w:rPr>
          <w:sz w:val="24"/>
          <w:szCs w:val="24"/>
        </w:rPr>
      </w:pPr>
      <w:r>
        <w:rPr>
          <w:color w:val="000000"/>
          <w:sz w:val="22"/>
          <w:szCs w:val="22"/>
        </w:rPr>
        <w:t>му излязла на устата. Е, и „Кензо"... Впрочем, кой е любимият ти парфюм?</w:t>
      </w:r>
    </w:p>
    <w:p>
      <w:pPr>
        <w:pStyle w:val="Normal"/>
        <w:shd w:fill="FFFFFF" w:val="clear"/>
        <w:rPr>
          <w:sz w:val="24"/>
          <w:szCs w:val="24"/>
        </w:rPr>
      </w:pPr>
      <w:r>
        <w:rPr>
          <w:color w:val="000000"/>
          <w:sz w:val="22"/>
          <w:szCs w:val="22"/>
        </w:rPr>
        <w:t>- Предпочитам „Хуго", „Гучи", не е лош и „Дюпон". -А... а...</w:t>
      </w:r>
    </w:p>
    <w:p>
      <w:pPr>
        <w:pStyle w:val="Normal"/>
        <w:shd w:fill="FFFFFF" w:val="clear"/>
        <w:rPr>
          <w:sz w:val="24"/>
          <w:szCs w:val="24"/>
        </w:rPr>
      </w:pPr>
      <w:r>
        <w:rPr>
          <w:color w:val="000000"/>
          <w:sz w:val="22"/>
          <w:szCs w:val="22"/>
        </w:rPr>
        <w:t>Все пак успях някак си да се отклоня от деликатната тема и пак се насочих към глобуса.</w:t>
      </w:r>
    </w:p>
    <w:p>
      <w:pPr>
        <w:pStyle w:val="Normal"/>
        <w:shd w:fill="FFFFFF" w:val="clear"/>
        <w:rPr>
          <w:sz w:val="24"/>
          <w:szCs w:val="24"/>
        </w:rPr>
      </w:pPr>
      <w:r>
        <w:rPr>
          <w:color w:val="000000"/>
          <w:sz w:val="22"/>
          <w:szCs w:val="22"/>
        </w:rPr>
        <w:t>- Трагичното послание на древните, изразено във височина</w:t>
        <w:softHyphen/>
        <w:t>та на свещената планина Кайлас (6666 метра), има и глобално значение, тъй като подсказва закономерностите на нашата пла</w:t>
        <w:softHyphen/>
        <w:t>нета. Защо обаче тези закономерности са свързани със злове</w:t>
        <w:softHyphen/>
        <w:t>щите цифри 6666? Нали Земята е добра и зелена планета!</w:t>
      </w:r>
    </w:p>
    <w:p>
      <w:pPr>
        <w:pStyle w:val="Normal"/>
        <w:shd w:fill="FFFFFF" w:val="clear"/>
        <w:rPr>
          <w:sz w:val="24"/>
          <w:szCs w:val="24"/>
        </w:rPr>
      </w:pPr>
      <w:r>
        <w:rPr>
          <w:color w:val="000000"/>
          <w:sz w:val="22"/>
          <w:szCs w:val="22"/>
        </w:rPr>
        <w:t>Потънах в мисли. Таня също мълчеше. В съседната стая обсъждаха дамските парфюми и между звъна на чашите се но</w:t>
        <w:softHyphen/>
        <w:t>сеха думите „Исмияси", „Фиджи", „Кензо".</w:t>
      </w:r>
    </w:p>
    <w:p>
      <w:pPr>
        <w:pStyle w:val="Normal"/>
        <w:shd w:fill="FFFFFF" w:val="clear"/>
        <w:rPr>
          <w:sz w:val="24"/>
          <w:szCs w:val="24"/>
        </w:rPr>
      </w:pPr>
      <w:r>
        <w:rPr>
          <w:color w:val="000000"/>
          <w:sz w:val="22"/>
          <w:szCs w:val="22"/>
        </w:rPr>
        <w:t>Скоро се появиха Алексей и Олга и ми подадоха няколко ли</w:t>
        <w:softHyphen/>
        <w:t>ста, разпечатани на принтер.</w:t>
      </w:r>
    </w:p>
    <w:p>
      <w:pPr>
        <w:pStyle w:val="Normal"/>
        <w:shd w:fill="FFFFFF" w:val="clear"/>
        <w:rPr>
          <w:sz w:val="24"/>
          <w:szCs w:val="24"/>
        </w:rPr>
      </w:pPr>
      <w:r>
        <w:rPr>
          <w:color w:val="000000"/>
          <w:sz w:val="22"/>
          <w:szCs w:val="22"/>
        </w:rPr>
        <w:t>- Оказва се, че Кулата на дявола е твърде интересна - каза Алексей.</w:t>
      </w:r>
    </w:p>
    <w:p>
      <w:pPr>
        <w:pStyle w:val="Normal"/>
        <w:shd w:fill="FFFFFF" w:val="clear"/>
        <w:rPr>
          <w:sz w:val="24"/>
          <w:szCs w:val="24"/>
        </w:rPr>
      </w:pPr>
      <w:r>
        <w:rPr>
          <w:color w:val="000000"/>
          <w:sz w:val="22"/>
          <w:szCs w:val="22"/>
        </w:rPr>
        <w:t>- Да видим.</w:t>
      </w:r>
    </w:p>
    <w:p>
      <w:pPr>
        <w:pStyle w:val="Normal"/>
        <w:shd w:fill="FFFFFF" w:val="clear"/>
        <w:rPr>
          <w:sz w:val="24"/>
          <w:szCs w:val="24"/>
        </w:rPr>
      </w:pPr>
      <w:r>
        <w:rPr>
          <w:color w:val="000000"/>
          <w:sz w:val="22"/>
          <w:szCs w:val="22"/>
        </w:rPr>
        <w:t>От описанията ставаше ясно, че представлява огромен каме</w:t>
        <w:softHyphen/>
        <w:t>нен израстък с необичайно правилна форма, приличащ на пира</w:t>
        <w:softHyphen/>
        <w:t>мида със срязан връх, с височина 290 метра (за сравнение ви</w:t>
        <w:softHyphen/>
        <w:t>сочината на Хеопсовата пирамида е 146,6 метра). Този огромен каменен издатък се намира на плато и толкова рязко изпъква и не се вписва в околния ландшафт, че за него се носят какви ли не легенди. Една от основните е за гигантската дяволска мечка, живяла по тези места и нападала хора. Те се спасявали от нея на каменната кула, а тя в желанието си да се качи, я деряла с ноктите си. Затова Кулата е станала на ивици. Понякога е нари</w:t>
        <w:softHyphen/>
        <w:t>чана „Жилището на мечката".</w:t>
      </w:r>
    </w:p>
    <w:p>
      <w:pPr>
        <w:pStyle w:val="Normal"/>
        <w:shd w:fill="FFFFFF" w:val="clear"/>
        <w:rPr>
          <w:sz w:val="24"/>
          <w:szCs w:val="24"/>
        </w:rPr>
      </w:pPr>
      <w:r>
        <w:rPr>
          <w:color w:val="000000"/>
          <w:sz w:val="22"/>
          <w:szCs w:val="22"/>
        </w:rPr>
        <w:t>Името "Кула на дявола" й дава през 1875 г. полковник Ри</w:t>
        <w:softHyphen/>
        <w:t>чард Додж, като за основа взема индианското наименование Кула на лошите богове. Индианските племена избягвали да живеят бли</w:t>
        <w:softHyphen/>
        <w:t>зо до нея, а индианците, попаднали в този район, се стараели колкото може по-бързо да го напуснат.</w:t>
      </w:r>
    </w:p>
    <w:p>
      <w:pPr>
        <w:pStyle w:val="Normal"/>
        <w:shd w:fill="FFFFFF" w:val="clear"/>
        <w:rPr>
          <w:sz w:val="24"/>
          <w:szCs w:val="24"/>
        </w:rPr>
      </w:pPr>
      <w:r>
        <w:rPr>
          <w:color w:val="000000"/>
          <w:sz w:val="22"/>
          <w:szCs w:val="22"/>
        </w:rPr>
        <w:t>Милиони хора знаят за Кулата на дявола от филма „Тайният сблъсък на третия род", където тя е място за кацане на кораба-майка (главния космически апарат).</w:t>
      </w:r>
    </w:p>
    <w:p>
      <w:pPr>
        <w:pStyle w:val="Normal"/>
        <w:shd w:fill="FFFFFF" w:val="clear"/>
        <w:rPr>
          <w:sz w:val="24"/>
          <w:szCs w:val="24"/>
        </w:rPr>
      </w:pPr>
      <w:r>
        <w:rPr>
          <w:color w:val="000000"/>
          <w:sz w:val="22"/>
          <w:szCs w:val="22"/>
        </w:rPr>
        <w:t>Кулата на дявола е първият природен национален паметник на САЩ, утвърден от президента на страната на 24 септември 1906 г. Той е в североизточната част на щата Уайоминг в граф</w:t>
        <w:softHyphen/>
        <w:t>ство Крук, на 9 мили (около 15 километра) от населения пункт Хюлет, на 24 мили (приблизително 39 километра) от град Ала-дин и на 27 мили (около 43 километра) от град Санданс.</w:t>
      </w:r>
    </w:p>
    <w:p>
      <w:pPr>
        <w:pStyle w:val="Normal"/>
        <w:shd w:fill="FFFFFF" w:val="clear"/>
        <w:rPr>
          <w:sz w:val="24"/>
          <w:szCs w:val="24"/>
        </w:rPr>
      </w:pPr>
      <w:r>
        <w:rPr>
          <w:color w:val="000000"/>
          <w:sz w:val="22"/>
          <w:szCs w:val="22"/>
        </w:rPr>
        <w:t>Кулата на дявола е Меката на алпинистите: над 5000 души я покоряват ежегодно, като са прокарани над 200 пътеки за изкач</w:t>
        <w:softHyphen/>
        <w:t>ването й.</w:t>
      </w:r>
    </w:p>
    <w:p>
      <w:pPr>
        <w:pStyle w:val="Normal"/>
        <w:shd w:fill="FFFFFF" w:val="clear"/>
        <w:rPr>
          <w:sz w:val="24"/>
          <w:szCs w:val="24"/>
        </w:rPr>
      </w:pPr>
      <w:r>
        <w:rPr>
          <w:color w:val="000000"/>
          <w:sz w:val="22"/>
          <w:szCs w:val="22"/>
        </w:rPr>
        <w:t>Изясни се, че и в близките до Кулата на дявола райони също има любопитни особености: Дяволската планина, Долината на смъртта, Езерото на пирамидите и други, подобни.</w:t>
      </w:r>
    </w:p>
    <w:p>
      <w:pPr>
        <w:pStyle w:val="Normal"/>
        <w:shd w:fill="FFFFFF" w:val="clear"/>
        <w:rPr>
          <w:sz w:val="24"/>
          <w:szCs w:val="24"/>
        </w:rPr>
      </w:pPr>
      <w:r>
        <w:rPr>
          <w:color w:val="000000"/>
          <w:sz w:val="22"/>
          <w:szCs w:val="22"/>
        </w:rPr>
        <w:t>„</w:t>
      </w:r>
      <w:r>
        <w:rPr>
          <w:color w:val="000000"/>
          <w:sz w:val="22"/>
          <w:szCs w:val="22"/>
        </w:rPr>
        <w:t>Удивително - помислих си аз, - зловещите четири шестици (6666 километра), прокарани от Северния полюс към мексикан</w:t>
        <w:softHyphen/>
        <w:t>ските пирамиди, водят на място, където всичко символизира дя</w:t>
        <w:softHyphen/>
        <w:t>вола и лошите богове. Някаква мистика! Но мистика, потвържда</w:t>
        <w:softHyphen/>
        <w:t>вана от поредица математически закономерности и съвпадения. Земният живот не е толкова прост и безоблачен. Ние, хората, както и всичко останало в света, се подчиняваме на неведоми и могъ-</w:t>
      </w:r>
    </w:p>
    <w:p>
      <w:pPr>
        <w:pStyle w:val="Normal"/>
        <w:shd w:fill="FFFFFF" w:val="clear"/>
        <w:rPr>
          <w:sz w:val="24"/>
          <w:szCs w:val="24"/>
        </w:rPr>
      </w:pPr>
      <w:r>
        <w:rPr>
          <w:color w:val="000000"/>
          <w:sz w:val="22"/>
          <w:szCs w:val="22"/>
        </w:rPr>
        <w:t>ши закони на Космоса, които не сме в състояние да изменим и... вероятно е по-добре, че не се замисляме над тях, а живеем, съзна</w:t>
        <w:softHyphen/>
        <w:t>вайки малкото си земно щастие, като например там, в онази стая, където то кипи с драматичната значимост на женските парфюми. Но животът върви по пътя на прогреса, заложен от Бога, и ние, искаме или не, се доближаваме до истинските знания и до самия им Създател, макар и да знаем, че никога няма да ги до</w:t>
        <w:softHyphen/>
        <w:t>стигнем. На нас, рано или късно, ни става тясно в рамките на малкото земно щастие, дори и одухотворено от най-прекрасния аромат на дамски парфюми.</w:t>
      </w:r>
    </w:p>
    <w:p>
      <w:pPr>
        <w:pStyle w:val="Normal"/>
        <w:shd w:fill="FFFFFF" w:val="clear"/>
        <w:rPr>
          <w:sz w:val="24"/>
          <w:szCs w:val="24"/>
        </w:rPr>
      </w:pPr>
      <w:r>
        <w:rPr>
          <w:color w:val="000000"/>
          <w:sz w:val="22"/>
          <w:szCs w:val="22"/>
        </w:rPr>
        <w:t>- Убедена съм, че всичко това е много лошо - рече Олга, -много е лошо да се изкачваш и да покоряваш Кулата на дявола. Пет хиляди алпинисти го правят всяка година, пет хиляди еже</w:t>
        <w:softHyphen/>
        <w:t>годно ликуват за победата си над Кулата на дявола! Победа над дявола? Не прилича ли на пирова победа! Да не би да се окаже, че човек, изкачил Кулата на дявола, се приближава към дявол</w:t>
        <w:softHyphen/>
        <w:t>ското начало, защото е бил там - на върха на кулата, редом с дявола, и е всмукал енергията му. Защо индианците са изоста</w:t>
        <w:softHyphen/>
        <w:t>вяли това място...</w:t>
      </w:r>
    </w:p>
    <w:p>
      <w:pPr>
        <w:pStyle w:val="Normal"/>
        <w:shd w:fill="FFFFFF" w:val="clear"/>
        <w:rPr>
          <w:sz w:val="24"/>
          <w:szCs w:val="24"/>
        </w:rPr>
      </w:pPr>
      <w:r>
        <w:rPr>
          <w:color w:val="000000"/>
          <w:sz w:val="22"/>
          <w:szCs w:val="22"/>
        </w:rPr>
        <w:t>- Може би пък е победа, макар и малка победа над дявола -възрази Алексей.</w:t>
      </w:r>
    </w:p>
    <w:p>
      <w:pPr>
        <w:pStyle w:val="Normal"/>
        <w:shd w:fill="FFFFFF" w:val="clear"/>
        <w:rPr>
          <w:sz w:val="24"/>
          <w:szCs w:val="24"/>
        </w:rPr>
      </w:pPr>
      <w:r>
        <w:rPr>
          <w:color w:val="000000"/>
          <w:sz w:val="22"/>
          <w:szCs w:val="22"/>
        </w:rPr>
        <w:t>-  Знаете ли как се превежда словосъчетанието „графство Крук"? „Крук" в английския има две значения - кука, изкриве-ност и мошеничество, нечестност. Графство Крук на руски оз</w:t>
        <w:softHyphen/>
        <w:t>начава „криво мошеническо графство".</w:t>
      </w:r>
    </w:p>
    <w:p>
      <w:pPr>
        <w:pStyle w:val="Normal"/>
        <w:shd w:fill="FFFFFF" w:val="clear"/>
        <w:rPr>
          <w:sz w:val="24"/>
          <w:szCs w:val="24"/>
        </w:rPr>
      </w:pPr>
      <w:r>
        <w:rPr>
          <w:color w:val="000000"/>
          <w:sz w:val="22"/>
          <w:szCs w:val="22"/>
        </w:rPr>
        <w:t>- Кралство на кривите огледала - обобщи Таня. - Звучи по-добре.</w:t>
      </w:r>
    </w:p>
    <w:p>
      <w:pPr>
        <w:pStyle w:val="Normal"/>
        <w:shd w:fill="FFFFFF" w:val="clear"/>
        <w:rPr>
          <w:sz w:val="24"/>
          <w:szCs w:val="24"/>
        </w:rPr>
      </w:pPr>
      <w:r>
        <w:rPr>
          <w:color w:val="000000"/>
          <w:sz w:val="22"/>
          <w:szCs w:val="22"/>
        </w:rPr>
        <w:t>Думите й ми направиха дълбоко впечатление. Тогава вече зна</w:t>
        <w:softHyphen/>
        <w:t>ех за огледалата на Николай Козирев, за удивителните му опи</w:t>
        <w:softHyphen/>
        <w:t>ти с енергията на времето, но не си и помислях, че скоро, в ти</w:t>
        <w:softHyphen/>
        <w:t>бетската експедиция, в Града на боговете, ще видя огромни ка</w:t>
        <w:softHyphen/>
        <w:t>менни огледала на времето, част от които ще бъдат насочени към Кулата на дявола. И тогава, мръзнейки от вечерния тибетски студ и приличайки на буболечка пред колосалните каменни огледа</w:t>
        <w:softHyphen/>
        <w:t>ла, щях да мисля за това, че дяволът е преди всичко Време -особено, изкривено и разрушаващо Време.</w:t>
      </w:r>
    </w:p>
    <w:p>
      <w:pPr>
        <w:pStyle w:val="Normal"/>
        <w:shd w:fill="FFFFFF" w:val="clear"/>
        <w:rPr>
          <w:sz w:val="24"/>
          <w:szCs w:val="24"/>
        </w:rPr>
      </w:pPr>
      <w:r>
        <w:rPr>
          <w:color w:val="000000"/>
          <w:sz w:val="22"/>
          <w:szCs w:val="22"/>
        </w:rPr>
        <w:t>За първи път тогава щях да се замисля над проблема за вре</w:t>
        <w:softHyphen/>
        <w:t>мето, онова време, което отчитат нашите часовници с неумолимите секунди, минути, часове, дни и години, и неочаквано за са</w:t>
        <w:softHyphen/>
        <w:t>мия себе си щях да разбера за още една негова жизнена функ</w:t>
        <w:softHyphen/>
        <w:t>ция, внедрена на Земята с помощта на Града на боговете в про</w:t>
        <w:softHyphen/>
        <w:t>тивовес на дяволското течение на времето. След което с уваже</w:t>
        <w:softHyphen/>
        <w:t>ние щях да гледам собствения си часовник, а нощното тиктака-не на будилника до главата ми нямаше повече да ме нервира.</w:t>
      </w:r>
    </w:p>
    <w:p>
      <w:pPr>
        <w:pStyle w:val="Normal"/>
        <w:shd w:fill="FFFFFF" w:val="clear"/>
        <w:rPr>
          <w:sz w:val="24"/>
          <w:szCs w:val="24"/>
        </w:rPr>
      </w:pPr>
      <w:r>
        <w:rPr>
          <w:color w:val="000000"/>
          <w:sz w:val="22"/>
          <w:szCs w:val="22"/>
        </w:rPr>
        <w:t>-  Знаете ли какво забелязах — Таня внимателно ни изгледа. - Времето, когато Кулата е обявена за национален паметник на САЩ, е много лошо: 24.09.1906 има само шестици и деветки -2 + 4 = 6, септември е девети месец, в годината има 9 и 6. Мрачна дата! Могли са да изчакат до 1907 година и да я утвърдят за на</w:t>
        <w:softHyphen/>
        <w:t>ционален паметник през юли (седми месец) на седмо число. Ся</w:t>
        <w:softHyphen/>
        <w:t>каш дяволът им е разпоредил да я провъзгласят за национален паметник по време на пълното стечение на деветки и шестици -по две.</w:t>
      </w:r>
    </w:p>
    <w:p>
      <w:pPr>
        <w:pStyle w:val="Normal"/>
        <w:shd w:fill="FFFFFF" w:val="clear"/>
        <w:rPr>
          <w:sz w:val="24"/>
          <w:szCs w:val="24"/>
        </w:rPr>
      </w:pPr>
      <w:r>
        <w:rPr>
          <w:color w:val="000000"/>
          <w:sz w:val="22"/>
          <w:szCs w:val="22"/>
        </w:rPr>
        <w:t>- Не бива изцяло да се вярва в магията на числата - усмих</w:t>
        <w:softHyphen/>
        <w:t>на се Алексей. - Може да е най-обикновено съвпадение.</w:t>
      </w:r>
    </w:p>
    <w:p>
      <w:pPr>
        <w:pStyle w:val="Normal"/>
        <w:shd w:fill="FFFFFF" w:val="clear"/>
        <w:rPr>
          <w:sz w:val="24"/>
          <w:szCs w:val="24"/>
        </w:rPr>
      </w:pPr>
      <w:r>
        <w:rPr>
          <w:color w:val="000000"/>
          <w:sz w:val="22"/>
          <w:szCs w:val="22"/>
        </w:rPr>
        <w:t>- Ето и още нещо - Таня взе листа с описанието на Кулата на дявола, - разстоянието от градчето Хюлет до нея е 9 мили, от град Аладин - 24 мили, т.е. 2 + 4 = 6, от град Санданс - 27 мили, т.е. 2 + 7 = 9. Отново деветки и шестици!</w:t>
      </w:r>
    </w:p>
    <w:p>
      <w:pPr>
        <w:pStyle w:val="Normal"/>
        <w:shd w:fill="FFFFFF" w:val="clear"/>
        <w:rPr>
          <w:sz w:val="24"/>
          <w:szCs w:val="24"/>
        </w:rPr>
      </w:pPr>
      <w:r>
        <w:rPr>
          <w:color w:val="000000"/>
          <w:sz w:val="22"/>
          <w:szCs w:val="22"/>
        </w:rPr>
        <w:t>- Е, тук все пак е поносимо, докато сметките за закономер</w:t>
        <w:softHyphen/>
        <w:t>ностите на земното кълбо са свързани с четири шестици - 6666, които обаче са в километри - парира я Алексей.</w:t>
      </w:r>
    </w:p>
    <w:p>
      <w:pPr>
        <w:pStyle w:val="Normal"/>
        <w:shd w:fill="FFFFFF" w:val="clear"/>
        <w:rPr>
          <w:sz w:val="24"/>
          <w:szCs w:val="24"/>
        </w:rPr>
      </w:pPr>
      <w:r>
        <w:rPr>
          <w:color w:val="000000"/>
          <w:sz w:val="22"/>
          <w:szCs w:val="22"/>
        </w:rPr>
        <w:t>- Ернст Рифгатович казваше, че всичко във финия свят е от</w:t>
        <w:softHyphen/>
        <w:t>носително - все едно дали са мили или километри. Главното са числата!</w:t>
      </w:r>
    </w:p>
    <w:p>
      <w:pPr>
        <w:pStyle w:val="Normal"/>
        <w:shd w:fill="FFFFFF" w:val="clear"/>
        <w:rPr>
          <w:sz w:val="24"/>
          <w:szCs w:val="24"/>
        </w:rPr>
      </w:pPr>
      <w:r>
        <w:rPr>
          <w:color w:val="000000"/>
          <w:sz w:val="22"/>
          <w:szCs w:val="22"/>
        </w:rPr>
        <w:t>- Все пак - заговори Олга - не са ли прекалено много съвпа</w:t>
        <w:softHyphen/>
        <w:t>денията около Кулата на дявола! Хайде да ги изброим: намира се в район, отстоящ на 6666 километра от Северния полюс в „кри</w:t>
        <w:softHyphen/>
        <w:t>во и мошеническо графство", името й е произлязло от индиан</w:t>
        <w:softHyphen/>
        <w:t>ското Кула на лошите богове, наблизо има места, наречени с по</w:t>
        <w:softHyphen/>
        <w:t>добни имена (Дяволската планина, Долината на смъртта), инди</w:t>
        <w:softHyphen/>
        <w:t>анците не са живеели в близост до нея, а датата на обявяването й за национален паметник на САЩ е изпъстрена с шестици и деветки и дори разстоянието до най-близките населени пункто</w:t>
        <w:softHyphen/>
        <w:t>ве има отношение към шестиците и деветките. Аз вярвам в на</w:t>
        <w:softHyphen/>
        <w:t>родната мъдрост за отрицателното значение на числата 6 и 9.</w:t>
      </w:r>
    </w:p>
    <w:p>
      <w:pPr>
        <w:pStyle w:val="Normal"/>
        <w:shd w:fill="FFFFFF" w:val="clear"/>
        <w:rPr>
          <w:sz w:val="24"/>
          <w:szCs w:val="24"/>
        </w:rPr>
      </w:pPr>
      <w:r>
        <w:rPr>
          <w:color w:val="000000"/>
          <w:sz w:val="24"/>
          <w:szCs w:val="24"/>
        </w:rPr>
        <w:t>-  Мисля, че Кулата на дявола е мястото на бъдещия Севе</w:t>
        <w:softHyphen/>
        <w:t>рен полюс - уверено подхвърлих аз, но веднага се усъмних в-думите си. По-късно щях да разбера, че съмненията ми са били основателни.</w:t>
      </w:r>
    </w:p>
    <w:p>
      <w:pPr>
        <w:pStyle w:val="Normal"/>
        <w:shd w:fill="FFFFFF" w:val="clear"/>
        <w:rPr>
          <w:sz w:val="24"/>
          <w:szCs w:val="24"/>
        </w:rPr>
      </w:pPr>
      <w:r>
        <w:rPr>
          <w:color w:val="000000"/>
          <w:sz w:val="24"/>
          <w:szCs w:val="24"/>
        </w:rPr>
        <w:t>- Звучи логично - промълви Алексей.</w:t>
      </w:r>
    </w:p>
    <w:p>
      <w:pPr>
        <w:pStyle w:val="Normal"/>
        <w:shd w:fill="FFFFFF" w:val="clear"/>
        <w:rPr>
          <w:sz w:val="24"/>
          <w:szCs w:val="24"/>
        </w:rPr>
      </w:pPr>
      <w:r>
        <w:rPr>
          <w:color w:val="000000"/>
          <w:sz w:val="24"/>
          <w:szCs w:val="24"/>
        </w:rPr>
        <w:t>- Древните са отбелязали това място с Кулата на дявола! Там</w:t>
      </w:r>
    </w:p>
    <w:p>
      <w:pPr>
        <w:pStyle w:val="Normal"/>
        <w:shd w:fill="FFFFFF" w:val="clear"/>
        <w:rPr>
          <w:sz w:val="24"/>
          <w:szCs w:val="24"/>
        </w:rPr>
      </w:pPr>
      <w:r>
        <w:rPr>
          <w:color w:val="000000"/>
          <w:sz w:val="24"/>
          <w:szCs w:val="24"/>
        </w:rPr>
        <w:t>ще се измести оста на Земята!?</w:t>
      </w:r>
    </w:p>
    <w:p>
      <w:pPr>
        <w:pStyle w:val="Normal"/>
        <w:shd w:fill="FFFFFF" w:val="clear"/>
        <w:rPr>
          <w:sz w:val="24"/>
          <w:szCs w:val="24"/>
        </w:rPr>
      </w:pPr>
      <w:r>
        <w:rPr>
          <w:color w:val="000000"/>
          <w:sz w:val="24"/>
          <w:szCs w:val="24"/>
        </w:rPr>
        <w:t>-  Кога? - про</w:t>
        <w:softHyphen/>
        <w:t>шепна Татяна.</w:t>
      </w:r>
    </w:p>
    <w:p>
      <w:pPr>
        <w:pStyle w:val="Normal"/>
        <w:shd w:fill="FFFFFF" w:val="clear"/>
        <w:rPr>
          <w:sz w:val="24"/>
          <w:szCs w:val="24"/>
        </w:rPr>
      </w:pPr>
      <w:r>
        <w:rPr>
          <w:color w:val="000000"/>
          <w:sz w:val="24"/>
          <w:szCs w:val="24"/>
        </w:rPr>
        <w:t>-  Хайде да по</w:t>
        <w:softHyphen/>
        <w:t>ставим нещата по местата им - пред</w:t>
        <w:softHyphen/>
        <w:t>ложих аз нереши</w:t>
        <w:softHyphen/>
        <w:t>телно и започнах да говоря, без да съм уверен в думите си. - Таня, записвай! Древният Северен полюс по всички ло</w:t>
        <w:softHyphen/>
        <w:t>гически предполо</w:t>
      </w:r>
      <w:r>
        <w:rPr>
          <w:color w:val="000000"/>
          <w:sz w:val="22"/>
          <w:szCs w:val="22"/>
        </w:rPr>
        <w:t>жения е бил в района на планината Кайлас, после оста на Зе</w:t>
        <w:softHyphen/>
        <w:t>мята се е изместила с 6666 километра, вследствие на което е възникнал Всемирният потоп. Най-вероятно следващото изме</w:t>
        <w:softHyphen/>
        <w:t>стване на оста ще стане по същия меридиан и също с 6666 километра. Мястото на бъдещия Северен полюс вече е отбе</w:t>
        <w:softHyphen/>
        <w:t>лязано с Кулата на дявола (?). Възможността за изместване оста на Земята на друго място противоречи на логиката. Значител</w:t>
        <w:softHyphen/>
        <w:t>но по-логично е да се предполага, че планетата Земя има пе</w:t>
        <w:softHyphen/>
        <w:t>риодичен цикъл на промяна на своята ос по един меридиан и всеки път с 6666 километра. Затова при следващото измества</w:t>
        <w:softHyphen/>
        <w:t>не на земната ос Съединените американски щати може да се превърнат в ледена пустиня. Затова сме получили трагичното послание на древните.</w:t>
      </w:r>
    </w:p>
    <w:p>
      <w:pPr>
        <w:pStyle w:val="Normal"/>
        <w:shd w:fill="FFFFFF" w:val="clear"/>
        <w:rPr>
          <w:sz w:val="24"/>
          <w:szCs w:val="24"/>
        </w:rPr>
      </w:pPr>
      <w:r>
        <w:rPr>
          <w:color w:val="000000"/>
          <w:sz w:val="22"/>
          <w:szCs w:val="22"/>
        </w:rPr>
        <w:t>- Това може да се нарече закон на четирите шестици - каза Олга.</w:t>
      </w:r>
    </w:p>
    <w:p>
      <w:pPr>
        <w:pStyle w:val="Normal"/>
        <w:shd w:fill="FFFFFF" w:val="clear"/>
        <w:rPr>
          <w:sz w:val="24"/>
          <w:szCs w:val="24"/>
        </w:rPr>
      </w:pPr>
      <w:r>
        <w:rPr>
          <w:color w:val="000000"/>
          <w:sz w:val="22"/>
          <w:szCs w:val="22"/>
        </w:rPr>
        <w:t>- Честно казано, напълно сериозно се отнасям към тези ма</w:t>
        <w:softHyphen/>
        <w:t>гически шестици и деветки - признах аз. — Ако пъхнем човеш</w:t>
        <w:softHyphen/>
        <w:t>ката си научна гордост в джоба и признаем божественото тълку</w:t>
        <w:softHyphen/>
        <w:t>ване на мирозданието, ще бъдем принудени да се съгласим, че нашият материален свят, основан на „земната суша", е само малка част от създаденото от Господ, а главните светове са зад преде</w:t>
        <w:softHyphen/>
        <w:t>лите на материалното, където холографните и вълновите форми на живот имат свои технологии, различаващи се коренно от на</w:t>
        <w:softHyphen/>
        <w:t>шите, където има съвсем други закони, всичко е относително и главно действащо начало са комбинациите от различни числа.</w:t>
      </w:r>
    </w:p>
    <w:p>
      <w:pPr>
        <w:pStyle w:val="Normal"/>
        <w:shd w:fill="FFFFFF" w:val="clear"/>
        <w:rPr>
          <w:sz w:val="24"/>
          <w:szCs w:val="24"/>
        </w:rPr>
      </w:pPr>
      <w:r>
        <w:rPr>
          <w:color w:val="000000"/>
          <w:sz w:val="22"/>
          <w:szCs w:val="22"/>
        </w:rPr>
        <w:t>Затова не бива нищо да се отрича, нито пък високомерно да се пренебрегва народната мъдрост, защото в нея са заложени зна</w:t>
        <w:softHyphen/>
        <w:t>ния, идващи от подсъзнанието, а то е свързано с други светове. От поколение на поколение то нашепва на хората от какво да се страхуват или на какво да се доверяват, тъй като целият ни зе</w:t>
        <w:softHyphen/>
        <w:t>мен свят, имайки свои закони, едновременно е под влиянието на живия Космос и на другите светове. Ние не можем да бъдем изо</w:t>
        <w:softHyphen/>
        <w:t>лирани.</w:t>
      </w:r>
    </w:p>
    <w:p>
      <w:pPr>
        <w:pStyle w:val="Normal"/>
        <w:shd w:fill="FFFFFF" w:val="clear"/>
        <w:rPr>
          <w:sz w:val="24"/>
          <w:szCs w:val="24"/>
        </w:rPr>
      </w:pPr>
      <w:r>
        <w:rPr>
          <w:color w:val="000000"/>
          <w:sz w:val="22"/>
          <w:szCs w:val="22"/>
        </w:rPr>
        <w:t>- Колко малко знаем все още! - въздъхна Алексей.</w:t>
      </w:r>
    </w:p>
    <w:p>
      <w:pPr>
        <w:pStyle w:val="Normal"/>
        <w:shd w:fill="FFFFFF" w:val="clear"/>
        <w:rPr>
          <w:sz w:val="24"/>
          <w:szCs w:val="24"/>
        </w:rPr>
      </w:pPr>
      <w:r>
        <w:rPr>
          <w:color w:val="000000"/>
          <w:sz w:val="22"/>
          <w:szCs w:val="22"/>
        </w:rPr>
        <w:t>-  Кой знае дали непонятен за нас разум на планетата ни не е повлиял върху подсъзнателното поведение на хората. Акаде</w:t>
        <w:softHyphen/>
        <w:t>мик Казначеев смята Земята за живо същество и привежда за това редица факти и предположения...</w:t>
      </w:r>
    </w:p>
    <w:p>
      <w:pPr>
        <w:pStyle w:val="Normal"/>
        <w:shd w:fill="FFFFFF" w:val="clear"/>
        <w:rPr>
          <w:sz w:val="24"/>
          <w:szCs w:val="24"/>
        </w:rPr>
      </w:pPr>
      <w:r>
        <w:rPr>
          <w:color w:val="000000"/>
          <w:sz w:val="22"/>
          <w:szCs w:val="22"/>
        </w:rPr>
        <w:t>Отново затракаха токчета. Същите дами, които разкриха пар</w:t>
        <w:softHyphen/>
        <w:t>фюма „Кензо" на Таня, влязоха в кабинета и едната се наведе, като сложи глава под носа ми.</w:t>
      </w:r>
    </w:p>
    <w:p>
      <w:pPr>
        <w:pStyle w:val="Normal"/>
        <w:shd w:fill="FFFFFF" w:val="clear"/>
        <w:rPr>
          <w:sz w:val="24"/>
          <w:szCs w:val="24"/>
        </w:rPr>
      </w:pPr>
      <w:r>
        <w:rPr>
          <w:color w:val="000000"/>
          <w:sz w:val="22"/>
          <w:szCs w:val="22"/>
        </w:rPr>
        <w:t>- Какъв е парфюмът? — попита тя.</w:t>
      </w:r>
    </w:p>
    <w:p>
      <w:pPr>
        <w:pStyle w:val="Normal"/>
        <w:shd w:fill="FFFFFF" w:val="clear"/>
        <w:rPr>
          <w:sz w:val="24"/>
          <w:szCs w:val="24"/>
        </w:rPr>
      </w:pPr>
      <w:r>
        <w:rPr>
          <w:color w:val="000000"/>
          <w:sz w:val="22"/>
          <w:szCs w:val="22"/>
        </w:rPr>
        <w:t>- „Кензо".</w:t>
      </w:r>
    </w:p>
    <w:p>
      <w:pPr>
        <w:pStyle w:val="Normal"/>
        <w:shd w:fill="FFFFFF" w:val="clear"/>
        <w:rPr>
          <w:sz w:val="24"/>
          <w:szCs w:val="24"/>
        </w:rPr>
      </w:pPr>
      <w:r>
        <w:rPr>
          <w:color w:val="000000"/>
          <w:sz w:val="22"/>
          <w:szCs w:val="22"/>
        </w:rPr>
        <w:t>- Е, не! Това е „Шанел № 5". -А... а...</w:t>
      </w:r>
    </w:p>
    <w:p>
      <w:pPr>
        <w:pStyle w:val="Normal"/>
        <w:shd w:fill="FFFFFF" w:val="clear"/>
        <w:rPr>
          <w:sz w:val="24"/>
          <w:szCs w:val="24"/>
        </w:rPr>
      </w:pPr>
      <w:r>
        <w:rPr>
          <w:color w:val="000000"/>
          <w:sz w:val="22"/>
          <w:szCs w:val="22"/>
        </w:rPr>
        <w:t>- Защо пък все „Кензо", та „Кензо"? Не всички харесват пар</w:t>
        <w:softHyphen/>
        <w:t>фюма, който употребява Таня - възмути се дамата.</w:t>
      </w:r>
    </w:p>
    <w:p>
      <w:pPr>
        <w:pStyle w:val="Normal"/>
        <w:shd w:fill="FFFFFF" w:val="clear"/>
        <w:rPr>
          <w:sz w:val="24"/>
          <w:szCs w:val="24"/>
        </w:rPr>
      </w:pPr>
      <w:r>
        <w:rPr>
          <w:color w:val="000000"/>
          <w:sz w:val="22"/>
          <w:szCs w:val="22"/>
        </w:rPr>
        <w:t>- А моят какъв е? - попита другата дама и също тикна коси</w:t>
        <w:softHyphen/>
        <w:t>те си в носа ми.</w:t>
      </w:r>
    </w:p>
    <w:p>
      <w:pPr>
        <w:pStyle w:val="Normal"/>
        <w:shd w:fill="FFFFFF" w:val="clear"/>
        <w:rPr>
          <w:sz w:val="24"/>
          <w:szCs w:val="24"/>
        </w:rPr>
      </w:pPr>
      <w:r>
        <w:rPr>
          <w:color w:val="000000"/>
          <w:sz w:val="22"/>
          <w:szCs w:val="22"/>
        </w:rPr>
        <w:t>- Не знам - умолително произнесох аз, - едва ли е „Шипър" или „Тройной одеколон".</w:t>
      </w:r>
    </w:p>
    <w:p>
      <w:pPr>
        <w:pStyle w:val="Normal"/>
        <w:shd w:fill="FFFFFF" w:val="clear"/>
        <w:rPr>
          <w:sz w:val="24"/>
          <w:szCs w:val="24"/>
        </w:rPr>
      </w:pPr>
      <w:r>
        <w:rPr>
          <w:color w:val="000000"/>
          <w:sz w:val="22"/>
          <w:szCs w:val="22"/>
        </w:rPr>
        <w:t>- Е</w:t>
      </w:r>
      <w:r>
        <w:rPr>
          <w:color w:val="000000"/>
          <w:sz w:val="22"/>
          <w:szCs w:val="22"/>
          <w:lang w:val="en-US"/>
        </w:rPr>
        <w:t xml:space="preserve">-ex, </w:t>
      </w:r>
      <w:r>
        <w:rPr>
          <w:color w:val="000000"/>
          <w:sz w:val="22"/>
          <w:szCs w:val="22"/>
        </w:rPr>
        <w:t>„Мажноар" е. -А... а...</w:t>
      </w:r>
    </w:p>
    <w:p>
      <w:pPr>
        <w:pStyle w:val="Normal"/>
        <w:shd w:fill="FFFFFF" w:val="clear"/>
        <w:rPr>
          <w:sz w:val="24"/>
          <w:szCs w:val="24"/>
        </w:rPr>
      </w:pPr>
      <w:r>
        <w:rPr>
          <w:color w:val="000000"/>
          <w:sz w:val="22"/>
          <w:szCs w:val="22"/>
        </w:rPr>
        <w:t>- Ернст Рифгатович, какво ще стане със Земята, ако оста й се измести с 6666 километра? - намеси се Таня, като с целия си вид показваше, че сериозният разговор вее още не е приключил.</w:t>
      </w:r>
    </w:p>
    <w:p>
      <w:pPr>
        <w:pStyle w:val="Normal"/>
        <w:shd w:fill="FFFFFF" w:val="clear"/>
        <w:rPr>
          <w:sz w:val="24"/>
          <w:szCs w:val="24"/>
        </w:rPr>
      </w:pPr>
      <w:r>
        <w:rPr>
          <w:color w:val="000000"/>
          <w:sz w:val="26"/>
          <w:szCs w:val="26"/>
        </w:rPr>
        <w:t>Какво ще стане със Земята, ако оста й се измести с 6666 километра?</w:t>
      </w:r>
    </w:p>
    <w:p>
      <w:pPr>
        <w:pStyle w:val="Normal"/>
        <w:shd w:fill="FFFFFF" w:val="clear"/>
        <w:rPr>
          <w:sz w:val="24"/>
          <w:szCs w:val="24"/>
        </w:rPr>
      </w:pPr>
      <w:r>
        <w:rPr>
          <w:color w:val="000000"/>
          <w:sz w:val="22"/>
          <w:szCs w:val="22"/>
        </w:rPr>
        <w:t xml:space="preserve">— </w:t>
      </w:r>
      <w:r>
        <w:rPr>
          <w:color w:val="000000"/>
          <w:sz w:val="22"/>
          <w:szCs w:val="22"/>
        </w:rPr>
        <w:t>Страшно ще бъде, Таня! Изместването на земната ос ще задвижи водните океански маси. Огромна вълна с височина, пред</w:t>
        <w:softHyphen/>
        <w:t>полагам, не по-малка от километър ще обиколи цялото земно кълбо, помитайки всичко по пътя си. Водата е доста плътно ве</w:t>
        <w:softHyphen/>
        <w:t>щество и разрушаващата й сила ще бъде огромна. Няма да ос</w:t>
        <w:softHyphen/>
        <w:t>тане нито една сграда, нито едно дърво... само пирамидите ще останат...</w:t>
      </w:r>
    </w:p>
    <w:p>
      <w:pPr>
        <w:pStyle w:val="Normal"/>
        <w:shd w:fill="FFFFFF" w:val="clear"/>
        <w:rPr>
          <w:sz w:val="24"/>
          <w:szCs w:val="24"/>
        </w:rPr>
      </w:pPr>
      <w:r>
        <w:rPr>
          <w:color w:val="000000"/>
          <w:sz w:val="22"/>
          <w:szCs w:val="22"/>
        </w:rPr>
        <w:t>Ще се раздвижи земната магма и през гърлата на вулканите ще се разтече навън. Непрекъснати земетресения ще разтърсват материци и океани. Вулканичната активност ще запълни атмо</w:t>
        <w:softHyphen/>
        <w:t>сферата с огромно количество пепел, а изригванията ще бъдат толкова силни, че тя ще се вдигне в горните слоеве на атмосферата, а силните ветрове ще я разнесат навсякъде и тя ще закрие Слънцето. Ще проблясват мълнии. Лавата, изливаща се от вулканичните гърла, ще влиза в контакт с водата и ще образува пари, черни облаци ще обвият Земята, която ще потъне в тъмнина. На</w:t>
        <w:softHyphen/>
        <w:t>всякъде, дори в тропическия пояс, ще настъпи полярен студ.</w:t>
      </w:r>
    </w:p>
    <w:p>
      <w:pPr>
        <w:pStyle w:val="Normal"/>
        <w:shd w:fill="FFFFFF" w:val="clear"/>
        <w:rPr>
          <w:sz w:val="24"/>
          <w:szCs w:val="24"/>
        </w:rPr>
      </w:pPr>
      <w:r>
        <w:rPr>
          <w:color w:val="000000"/>
          <w:sz w:val="22"/>
          <w:szCs w:val="22"/>
        </w:rPr>
        <w:t>- Какво ще стане с континентите? - попита Таня.</w:t>
      </w:r>
    </w:p>
    <w:p>
      <w:pPr>
        <w:pStyle w:val="Normal"/>
        <w:shd w:fill="FFFFFF" w:val="clear"/>
        <w:rPr>
          <w:sz w:val="24"/>
          <w:szCs w:val="24"/>
        </w:rPr>
      </w:pPr>
      <w:r>
        <w:rPr>
          <w:color w:val="000000"/>
          <w:sz w:val="22"/>
          <w:szCs w:val="22"/>
        </w:rPr>
        <w:t>-  Ще се образуват огромни цепнатини, които ще поглъщат сгради, пътища, хора, животни. Те ще бъдат толкова дълбоки, че от тях ще започне да изригва магма, изгаряйки всичко по пътя си и изпарявайки водата. Цепнатини ще се повяват и на дъното на океана, превръщайки го в парен котел. Земната повърхност ще се напуква през цялото време, докато трае изместването на оста. Острови и дори континенти ще са потопят във водата, но пък от нея ще израснат нови материци, изнасяйки на повърхност</w:t>
        <w:softHyphen/>
        <w:t>та корали и водорасли.</w:t>
      </w:r>
    </w:p>
    <w:p>
      <w:pPr>
        <w:pStyle w:val="Normal"/>
        <w:shd w:fill="FFFFFF" w:val="clear"/>
        <w:rPr>
          <w:sz w:val="24"/>
          <w:szCs w:val="24"/>
        </w:rPr>
      </w:pPr>
      <w:r>
        <w:rPr>
          <w:color w:val="000000"/>
          <w:sz w:val="22"/>
          <w:szCs w:val="22"/>
        </w:rPr>
        <w:t>- Да вървим - чу се настоятелният глас на Сергей Селиверстов, насочен към двете дами, които се бяха заслушали в думи</w:t>
        <w:softHyphen/>
        <w:t>те ми, за момент забравили парфюмите. Сергей Анатолиевич свя</w:t>
        <w:softHyphen/>
        <w:t>то изпълняваше даденото обещание да развлича жените и се спра</w:t>
        <w:softHyphen/>
        <w:t>вяше добре, независимо от кратковременния конфуз със заспиването на дивана.</w:t>
      </w:r>
    </w:p>
    <w:p>
      <w:pPr>
        <w:pStyle w:val="Normal"/>
        <w:shd w:fill="FFFFFF" w:val="clear"/>
        <w:rPr>
          <w:sz w:val="24"/>
          <w:szCs w:val="24"/>
        </w:rPr>
      </w:pPr>
      <w:r>
        <w:rPr>
          <w:color w:val="000000"/>
          <w:sz w:val="22"/>
          <w:szCs w:val="22"/>
        </w:rPr>
        <w:t>- Не, ще слушаме - заяви едната. Селиверстов покорно седна до тях.</w:t>
      </w:r>
    </w:p>
    <w:p>
      <w:pPr>
        <w:pStyle w:val="Normal"/>
        <w:shd w:fill="FFFFFF" w:val="clear"/>
        <w:rPr>
          <w:sz w:val="24"/>
          <w:szCs w:val="24"/>
        </w:rPr>
      </w:pPr>
      <w:r>
        <w:rPr>
          <w:color w:val="000000"/>
          <w:sz w:val="22"/>
          <w:szCs w:val="22"/>
        </w:rPr>
        <w:t>-  И така - продължих аз, - след изместването на оста й за десетки или стотици години Земята ще се намира в тъмнина. Невъобразим студ ще заледи повечето участъци от земното кълбо. Постепенно обаче вулканичната пепел, издигната в атмосфера</w:t>
        <w:softHyphen/>
        <w:t>та, ще се разсее, Слънцето ще огрее и температурата ще се вдигне. Всичко, което е останало живо, ще се радва на слънчевите лъчи. Но ще дойде поредната беда - ще започнат да се топят ледни</w:t>
        <w:softHyphen/>
        <w:t>ците на Антарктида и Гренландия. Топенето ще доведе до пови</w:t>
        <w:softHyphen/>
        <w:t>шаване на океанското равнище и то със стотици метри, тъй като в Антарктида и Гренландия има огромни запаси от лед. Струва ми се, че не всеки е поглеждал към дъното на глобуса, за да раз</w:t>
        <w:softHyphen/>
        <w:t>гледа континента Антарктида - размерите му са по-големи от Европа. Затова, ако си представим, че Европа от Урал до Лон</w:t>
        <w:softHyphen/>
        <w:t>дон е обвита с ледено покривало, дебело стотици метри, ще раз</w:t>
        <w:softHyphen/>
        <w:t>берем за какво става дума.</w:t>
      </w:r>
    </w:p>
    <w:p>
      <w:pPr>
        <w:pStyle w:val="Normal"/>
        <w:shd w:fill="FFFFFF" w:val="clear"/>
        <w:rPr>
          <w:sz w:val="24"/>
          <w:szCs w:val="24"/>
        </w:rPr>
      </w:pPr>
      <w:r>
        <w:rPr>
          <w:color w:val="000000"/>
          <w:sz w:val="22"/>
          <w:szCs w:val="22"/>
        </w:rPr>
        <w:t>- Нима ще потънат всички континенти?</w:t>
      </w:r>
    </w:p>
    <w:p>
      <w:pPr>
        <w:pStyle w:val="Normal"/>
        <w:shd w:fill="FFFFFF" w:val="clear"/>
        <w:rPr>
          <w:sz w:val="24"/>
          <w:szCs w:val="24"/>
        </w:rPr>
      </w:pPr>
      <w:r>
        <w:rPr>
          <w:color w:val="000000"/>
          <w:sz w:val="22"/>
          <w:szCs w:val="22"/>
        </w:rPr>
        <w:t>- Континенти няма да има и ще останат само отделни остро</w:t>
        <w:softHyphen/>
        <w:t>ви, най-издигнатите части на земните материци. Нека да видим какво ще стане например с Европа, Близкия изток и Африка. Погледнете глобуса! В Африка ще останат като острови част от Драконовите планини на юг, вулканът Килиманджаро с прилежа</w:t>
        <w:softHyphen/>
        <w:t>щите към него планини на територията на Кения и Етиопия, част от планинската система Атлас в Мароко, както и две плата в Са</w:t>
        <w:softHyphen/>
        <w:t>хара - Ахагар и Тибести. Египетските пирамиди ще потънат.</w:t>
      </w:r>
    </w:p>
    <w:p>
      <w:pPr>
        <w:pStyle w:val="Normal"/>
        <w:shd w:fill="FFFFFF" w:val="clear"/>
        <w:rPr>
          <w:sz w:val="24"/>
          <w:szCs w:val="24"/>
        </w:rPr>
      </w:pPr>
      <w:r>
        <w:rPr>
          <w:color w:val="000000"/>
          <w:sz w:val="22"/>
          <w:szCs w:val="22"/>
        </w:rPr>
        <w:t>-  Интересно наименование - Тибести. Напомня на Тибет -отбеляза Алексей.</w:t>
      </w:r>
    </w:p>
    <w:p>
      <w:pPr>
        <w:pStyle w:val="Normal"/>
        <w:shd w:fill="FFFFFF" w:val="clear"/>
        <w:rPr>
          <w:sz w:val="24"/>
          <w:szCs w:val="24"/>
        </w:rPr>
      </w:pPr>
      <w:r>
        <w:rPr>
          <w:color w:val="000000"/>
          <w:sz w:val="22"/>
          <w:szCs w:val="22"/>
        </w:rPr>
        <w:t>Тогава не придадох значение на неговите думи. Затова пък по-късно, когато анализирахме „знака на апокалипсиса", плато</w:t>
        <w:softHyphen/>
        <w:t>то Тибести в Сахара заблестя с особена светлина и това прили</w:t>
        <w:softHyphen/>
        <w:t>чащо на Тибет наименование ни се стори дълбоко предопреде</w:t>
        <w:softHyphen/>
        <w:t>лено и предизвика емоции във връзка с възможността и там да съществуват монументални съоръжения.</w:t>
      </w:r>
    </w:p>
    <w:p>
      <w:pPr>
        <w:pStyle w:val="Normal"/>
        <w:shd w:fill="FFFFFF" w:val="clear"/>
        <w:rPr>
          <w:sz w:val="24"/>
          <w:szCs w:val="24"/>
        </w:rPr>
      </w:pPr>
      <w:r>
        <w:rPr>
          <w:color w:val="000000"/>
          <w:sz w:val="22"/>
          <w:szCs w:val="22"/>
        </w:rPr>
        <w:t>- В Близкия изток - продължих аз, - ще останат част от пла</w:t>
        <w:softHyphen/>
        <w:t>нините на територията на Йемен (планината Хадрамаут), Иран (хребетът Копетдаг) и Турция (хребетът Тавър), както и знаме</w:t>
        <w:softHyphen/>
        <w:t>нитата планина Арарат, за която арменците твърдят, че по вре</w:t>
        <w:softHyphen/>
        <w:t>ме на Всемирния потоп спасителят на човечеството Ной е акос</w:t>
        <w:softHyphen/>
        <w:t>тирал със своя кораб. Саудитска Арабия, Израел, Йордания, Обе</w:t>
        <w:softHyphen/>
        <w:t>динените арабски емирства и други страни ще потънат.</w:t>
      </w:r>
    </w:p>
    <w:p>
      <w:pPr>
        <w:pStyle w:val="Normal"/>
        <w:shd w:fill="FFFFFF" w:val="clear"/>
        <w:rPr>
          <w:sz w:val="24"/>
          <w:szCs w:val="24"/>
        </w:rPr>
      </w:pPr>
      <w:r>
        <w:rPr>
          <w:color w:val="000000"/>
          <w:sz w:val="22"/>
          <w:szCs w:val="22"/>
        </w:rPr>
        <w:t>- А Европа?</w:t>
      </w:r>
    </w:p>
    <w:p>
      <w:pPr>
        <w:pStyle w:val="Normal"/>
        <w:shd w:fill="FFFFFF" w:val="clear"/>
        <w:rPr>
          <w:sz w:val="24"/>
          <w:szCs w:val="24"/>
        </w:rPr>
      </w:pPr>
      <w:r>
        <w:rPr>
          <w:color w:val="000000"/>
          <w:sz w:val="22"/>
          <w:szCs w:val="22"/>
        </w:rPr>
        <w:t>- В Европа ще останат най-вероятно част от Алпите, Пиренейският хребет в Испания, линията на хребета в Норвегия и част от Кавказ. Под водата ще се окажат Великобритания, Фран</w:t>
        <w:softHyphen/>
        <w:t>ция, Германия, Холандия, Белгия, Италия, Гърция, България и други страни. Ще се спасят част от Австрия, Швейцария и Ис</w:t>
        <w:softHyphen/>
        <w:t>пания.</w:t>
      </w:r>
    </w:p>
    <w:p>
      <w:pPr>
        <w:pStyle w:val="Normal"/>
        <w:shd w:fill="FFFFFF" w:val="clear"/>
        <w:rPr>
          <w:sz w:val="24"/>
          <w:szCs w:val="24"/>
        </w:rPr>
      </w:pPr>
      <w:r>
        <w:rPr>
          <w:color w:val="000000"/>
          <w:sz w:val="22"/>
          <w:szCs w:val="22"/>
        </w:rPr>
        <w:t>- Ами Русия?</w:t>
      </w:r>
    </w:p>
    <w:p>
      <w:pPr>
        <w:pStyle w:val="Normal"/>
        <w:shd w:fill="FFFFFF" w:val="clear"/>
        <w:rPr>
          <w:sz w:val="24"/>
          <w:szCs w:val="24"/>
        </w:rPr>
      </w:pPr>
      <w:r>
        <w:rPr>
          <w:color w:val="000000"/>
          <w:sz w:val="22"/>
          <w:szCs w:val="22"/>
        </w:rPr>
        <w:t>-  Европейската част на Русия също ще потъне, както и Ук</w:t>
        <w:softHyphen/>
        <w:t>райна, Белорусия, прибалтийските страни, Казахстан и други държави от бившия Съветски съюз. Ще останат част от Ставро-полския край заедно с част от Грузия и Армения, както и част от Киргизстан и Таджикистан.</w:t>
      </w:r>
    </w:p>
    <w:p>
      <w:pPr>
        <w:pStyle w:val="Normal"/>
        <w:shd w:fill="FFFFFF" w:val="clear"/>
        <w:rPr>
          <w:sz w:val="24"/>
          <w:szCs w:val="24"/>
        </w:rPr>
      </w:pPr>
      <w:r>
        <w:rPr>
          <w:color w:val="000000"/>
          <w:sz w:val="22"/>
          <w:szCs w:val="22"/>
        </w:rPr>
        <w:t>- А Москва? - попита Таня с ококорени очи.</w:t>
      </w:r>
    </w:p>
    <w:p>
      <w:pPr>
        <w:pStyle w:val="Normal"/>
        <w:shd w:fill="FFFFFF" w:val="clear"/>
        <w:rPr>
          <w:sz w:val="24"/>
          <w:szCs w:val="24"/>
        </w:rPr>
      </w:pPr>
      <w:r>
        <w:rPr>
          <w:color w:val="000000"/>
          <w:sz w:val="22"/>
          <w:szCs w:val="22"/>
        </w:rPr>
        <w:t>- Москва също ще потъне. Ще потънат Уфа, Казан, Самара, Санкт Петербург...</w:t>
      </w:r>
    </w:p>
    <w:p>
      <w:pPr>
        <w:pStyle w:val="Normal"/>
        <w:shd w:fill="FFFFFF" w:val="clear"/>
        <w:rPr>
          <w:sz w:val="24"/>
          <w:szCs w:val="24"/>
        </w:rPr>
      </w:pPr>
      <w:r>
        <w:rPr>
          <w:color w:val="000000"/>
          <w:sz w:val="22"/>
          <w:szCs w:val="22"/>
        </w:rPr>
        <w:t>- Страшно е!</w:t>
      </w:r>
    </w:p>
    <w:p>
      <w:pPr>
        <w:pStyle w:val="Normal"/>
        <w:shd w:fill="FFFFFF" w:val="clear"/>
        <w:rPr>
          <w:sz w:val="24"/>
          <w:szCs w:val="24"/>
        </w:rPr>
      </w:pPr>
      <w:r>
        <w:rPr>
          <w:color w:val="000000"/>
          <w:sz w:val="22"/>
          <w:szCs w:val="22"/>
        </w:rPr>
        <w:t>- Източната част на Русия - не млъквах аз - също в по-го</w:t>
        <w:softHyphen/>
        <w:t>лямата си част ще се окаже под водата, с изключение на някол</w:t>
        <w:softHyphen/>
        <w:t>ко гористи острова в районите на Саяните, Забакайлието, Вер-хоянския хребет, Станови хребет и Черски хребет.</w:t>
      </w:r>
    </w:p>
    <w:p>
      <w:pPr>
        <w:pStyle w:val="Normal"/>
        <w:shd w:fill="FFFFFF" w:val="clear"/>
        <w:rPr>
          <w:sz w:val="24"/>
          <w:szCs w:val="24"/>
        </w:rPr>
      </w:pPr>
      <w:r>
        <w:rPr>
          <w:color w:val="000000"/>
          <w:sz w:val="22"/>
          <w:szCs w:val="22"/>
        </w:rPr>
        <w:t>- А Байкал? Какво ще стане с Байкал?</w:t>
      </w:r>
    </w:p>
    <w:p>
      <w:pPr>
        <w:pStyle w:val="Normal"/>
        <w:shd w:fill="FFFFFF" w:val="clear"/>
        <w:rPr>
          <w:sz w:val="24"/>
          <w:szCs w:val="24"/>
        </w:rPr>
      </w:pPr>
      <w:r>
        <w:rPr>
          <w:color w:val="000000"/>
          <w:sz w:val="22"/>
          <w:szCs w:val="22"/>
        </w:rPr>
        <w:t>- Не знам.</w:t>
      </w:r>
    </w:p>
    <w:p>
      <w:pPr>
        <w:pStyle w:val="Normal"/>
        <w:shd w:fill="FFFFFF" w:val="clear"/>
        <w:rPr>
          <w:sz w:val="24"/>
          <w:szCs w:val="24"/>
        </w:rPr>
      </w:pPr>
      <w:r>
        <w:rPr>
          <w:color w:val="000000"/>
          <w:sz w:val="22"/>
          <w:szCs w:val="22"/>
        </w:rPr>
        <w:t>-  Значи Париж също ще потъне - обади се женски глас от дивана.</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 Кой тогава ще произвежда френски парфюми?!</w:t>
      </w:r>
    </w:p>
    <w:p>
      <w:pPr>
        <w:pStyle w:val="Normal"/>
        <w:shd w:fill="FFFFFF" w:val="clear"/>
        <w:rPr>
          <w:sz w:val="24"/>
          <w:szCs w:val="24"/>
        </w:rPr>
      </w:pPr>
      <w:r>
        <w:rPr>
          <w:color w:val="000000"/>
          <w:sz w:val="22"/>
          <w:szCs w:val="22"/>
        </w:rPr>
        <w:t>- Със сигурност ще останат Хималаите и Тибет, те са най-високите райони на земното кълбо - намеси се Алексей и хвърли поглед към жените, седнали на дивана.</w:t>
      </w:r>
    </w:p>
    <w:p>
      <w:pPr>
        <w:pStyle w:val="Normal"/>
        <w:shd w:fill="FFFFFF" w:val="clear"/>
        <w:rPr>
          <w:sz w:val="24"/>
          <w:szCs w:val="24"/>
        </w:rPr>
      </w:pPr>
      <w:r>
        <w:rPr>
          <w:color w:val="000000"/>
          <w:sz w:val="22"/>
          <w:szCs w:val="22"/>
        </w:rPr>
        <w:t>- Без съмнение - убедено казах аз. - Там според всички про</w:t>
        <w:softHyphen/>
        <w:t>гнози ще остане най-голяма площ от земна суша, едва ли не кон</w:t>
        <w:softHyphen/>
        <w:t>тинент с големината на Австралия. Погледнете глобуса! Цялата верига на Хималаите, като се започне от Бутан на изток и се стигне до щата Кашмир в Индия. В този единствен континент на Земята ще влязат планините Хиндокуш в Пакистан и Афга</w:t>
        <w:softHyphen/>
        <w:t>нистан, Памир в Таджикистан, Тяншан в Киргизстан и Китай, Алтай и, може би, хребетите Саяни и Хангай в Русия и Монго</w:t>
        <w:softHyphen/>
        <w:t>лия, както и, естествено, Тибет, плавно преминаващ в пустиня</w:t>
        <w:softHyphen/>
        <w:t>та Гоби. В югозападната покрайнина на този континент е све</w:t>
        <w:softHyphen/>
        <w:t>щената планина Кайлас... с... Града на боговете. Така че не ця</w:t>
        <w:softHyphen/>
        <w:t>лата земна суша ще бъде потопена.</w:t>
      </w:r>
    </w:p>
    <w:p>
      <w:pPr>
        <w:pStyle w:val="Normal"/>
        <w:shd w:fill="FFFFFF" w:val="clear"/>
        <w:rPr>
          <w:sz w:val="24"/>
          <w:szCs w:val="24"/>
        </w:rPr>
      </w:pPr>
      <w:r>
        <w:rPr>
          <w:color w:val="000000"/>
          <w:sz w:val="22"/>
          <w:szCs w:val="22"/>
        </w:rPr>
        <w:t>- Логично е - каза Алексей.</w:t>
      </w:r>
    </w:p>
    <w:p>
      <w:pPr>
        <w:pStyle w:val="Normal"/>
        <w:shd w:fill="FFFFFF" w:val="clear"/>
        <w:rPr>
          <w:sz w:val="24"/>
          <w:szCs w:val="24"/>
        </w:rPr>
      </w:pPr>
      <w:r>
        <w:rPr>
          <w:color w:val="000000"/>
          <w:sz w:val="22"/>
          <w:szCs w:val="22"/>
        </w:rPr>
        <w:t>-  Ех, Альошка, прекалено си сериозен - обадиха се двете жени от дивана.</w:t>
      </w:r>
    </w:p>
    <w:p>
      <w:pPr>
        <w:pStyle w:val="Normal"/>
        <w:shd w:fill="FFFFFF" w:val="clear"/>
        <w:rPr>
          <w:sz w:val="24"/>
          <w:szCs w:val="24"/>
        </w:rPr>
      </w:pPr>
      <w:r>
        <w:rPr>
          <w:color w:val="000000"/>
          <w:sz w:val="22"/>
          <w:szCs w:val="22"/>
        </w:rPr>
        <w:t>- Между впрочем - Алексей отново хвърли поглед към да</w:t>
        <w:softHyphen/>
        <w:t>мите, - при Всемирния потоп вероятно се е запазила като суша точно тази част на земната повърхност.</w:t>
      </w:r>
    </w:p>
    <w:p>
      <w:pPr>
        <w:pStyle w:val="Normal"/>
        <w:shd w:fill="FFFFFF" w:val="clear"/>
        <w:rPr>
          <w:sz w:val="24"/>
          <w:szCs w:val="24"/>
        </w:rPr>
      </w:pPr>
      <w:r>
        <w:rPr>
          <w:color w:val="000000"/>
          <w:sz w:val="22"/>
          <w:szCs w:val="22"/>
        </w:rPr>
        <w:t>- Континентът, за чиито граници говорим сега, лично аз бих го нарекъл Вечният. Вечният континент - звучи красиво. Неслучайно наричат Тибет и Хималаите земна цитадела, неслучайно смятат, че животът е тръгнал оттам, неслучайно „средностатис-</w:t>
      </w:r>
    </w:p>
    <w:p>
      <w:pPr>
        <w:pStyle w:val="Normal"/>
        <w:shd w:fill="FFFFFF" w:val="clear"/>
        <w:rPr>
          <w:sz w:val="24"/>
          <w:szCs w:val="24"/>
        </w:rPr>
      </w:pPr>
      <w:r>
        <w:rPr>
          <w:color w:val="000000"/>
          <w:sz w:val="22"/>
          <w:szCs w:val="22"/>
        </w:rPr>
        <w:t>тическите" очи принадлежат на тибетската раса. Всичко тръгва от Вечния континент! Животът след Всемирния потоп се е за</w:t>
        <w:softHyphen/>
        <w:t>родил именно там.</w:t>
      </w:r>
    </w:p>
    <w:p>
      <w:pPr>
        <w:pStyle w:val="Normal"/>
        <w:shd w:fill="FFFFFF" w:val="clear"/>
        <w:rPr>
          <w:sz w:val="24"/>
          <w:szCs w:val="24"/>
        </w:rPr>
      </w:pPr>
      <w:r>
        <w:rPr>
          <w:color w:val="000000"/>
          <w:sz w:val="22"/>
          <w:szCs w:val="22"/>
        </w:rPr>
        <w:t>Очевидно на двете дами бе доскучал нескончаемият ни раз</w:t>
        <w:softHyphen/>
        <w:t>говор и те започнаха да гъделичкат Селиверстов, а после стана</w:t>
        <w:softHyphen/>
        <w:t>ха и преминаха в другата стая, откъдето веднага се чу звън на</w:t>
      </w:r>
    </w:p>
    <w:p>
      <w:pPr>
        <w:pStyle w:val="Normal"/>
        <w:shd w:fill="FFFFFF" w:val="clear"/>
        <w:rPr>
          <w:sz w:val="24"/>
          <w:szCs w:val="24"/>
        </w:rPr>
      </w:pPr>
      <w:r>
        <w:rPr>
          <w:color w:val="000000"/>
          <w:sz w:val="22"/>
          <w:szCs w:val="22"/>
        </w:rPr>
        <w:t>чаши.</w:t>
      </w:r>
    </w:p>
    <w:p>
      <w:pPr>
        <w:pStyle w:val="Normal"/>
        <w:shd w:fill="FFFFFF" w:val="clear"/>
        <w:rPr>
          <w:sz w:val="24"/>
          <w:szCs w:val="24"/>
        </w:rPr>
      </w:pPr>
      <w:r>
        <w:rPr>
          <w:color w:val="000000"/>
          <w:sz w:val="22"/>
          <w:szCs w:val="22"/>
        </w:rPr>
        <w:t>-  Ех, че е хубаво! -издиша шумно Селивер</w:t>
        <w:softHyphen/>
        <w:t>стов, който ни спасяваше през цялото време.</w:t>
      </w:r>
    </w:p>
    <w:p>
      <w:pPr>
        <w:pStyle w:val="Normal"/>
        <w:shd w:fill="FFFFFF" w:val="clear"/>
        <w:rPr>
          <w:sz w:val="24"/>
          <w:szCs w:val="24"/>
        </w:rPr>
      </w:pPr>
      <w:r>
        <w:rPr>
          <w:color w:val="000000"/>
          <w:sz w:val="22"/>
          <w:szCs w:val="22"/>
        </w:rPr>
        <w:t>-  Аз, между другото, записвам всичко накратко, макар че никой не ми е казал - ухили се Таня и ме погледна с укор.</w:t>
      </w:r>
    </w:p>
    <w:p>
      <w:pPr>
        <w:pStyle w:val="Normal"/>
        <w:shd w:fill="FFFFFF" w:val="clear"/>
        <w:rPr>
          <w:sz w:val="24"/>
          <w:szCs w:val="24"/>
        </w:rPr>
      </w:pPr>
      <w:r>
        <w:rPr>
          <w:color w:val="000000"/>
          <w:sz w:val="22"/>
          <w:szCs w:val="22"/>
        </w:rPr>
        <w:t>- Интересно, каква ли ще бъде съдбата на Земя</w:t>
        <w:softHyphen/>
        <w:t>та в случай, че оста й се измести и новият Северен полюс се окаже в района на Съединените амери</w:t>
        <w:softHyphen/>
        <w:t>кански щати? Нека да по-разсъждаваме   на  тази тема.</w:t>
      </w:r>
    </w:p>
    <w:p>
      <w:pPr>
        <w:pStyle w:val="Normal"/>
        <w:shd w:fill="FFFFFF" w:val="clear"/>
        <w:rPr>
          <w:sz w:val="24"/>
          <w:szCs w:val="24"/>
        </w:rPr>
      </w:pPr>
      <w:r>
        <w:rPr>
          <w:color w:val="000000"/>
          <w:sz w:val="22"/>
          <w:szCs w:val="22"/>
        </w:rPr>
        <w:t>- Хайде.</w:t>
      </w:r>
    </w:p>
    <w:p>
      <w:pPr>
        <w:pStyle w:val="Normal"/>
        <w:shd w:fill="FFFFFF" w:val="clear"/>
        <w:rPr>
          <w:sz w:val="24"/>
          <w:szCs w:val="24"/>
        </w:rPr>
      </w:pPr>
      <w:r>
        <w:rPr>
          <w:color w:val="000000"/>
          <w:sz w:val="22"/>
          <w:szCs w:val="22"/>
        </w:rPr>
        <w:t>- И така - продължих аз, - след изместването на земната ос с 6666 километра в района на САЩ и след като Земята прежи</w:t>
        <w:softHyphen/>
        <w:t>вее световно цунами, изригвания на вулкани, земетресения, раз</w:t>
        <w:softHyphen/>
        <w:t>деляне на континентите, пълна тъмнина, полярен студ и Всеми</w:t>
        <w:softHyphen/>
        <w:t>рен потоп, ще започне застудяване в района на новите полюси. На новия Южен полюс, който трябва да бъде в южния Индий</w:t>
        <w:softHyphen/>
        <w:t>ски океан, ще се образува леден покров, но той няма да е много дебел, тъй като водата с минимална температура +4 °С ще стопля леда отдолу (дебелината му ще бъде приблизително същата, както и на сегашния Северен полюс в Северния ледовит океан). Зато</w:t>
        <w:softHyphen/>
        <w:t>ва пък бъдещият Северен полюс, разположен в Северна Аме</w:t>
        <w:softHyphen/>
        <w:t>рика, ще започне да натрупва върху себе си огромно количест</w:t>
        <w:softHyphen/>
        <w:t>во лед, което постепенно ще се увеличава и скоро ще се натру</w:t>
        <w:softHyphen/>
        <w:t>па толкова, колкото в днешна Антарктида, вероятно плюс Грен</w:t>
        <w:softHyphen/>
        <w:t>ландия.</w:t>
      </w:r>
    </w:p>
    <w:p>
      <w:pPr>
        <w:pStyle w:val="Normal"/>
        <w:shd w:fill="FFFFFF" w:val="clear"/>
        <w:rPr>
          <w:sz w:val="24"/>
          <w:szCs w:val="24"/>
        </w:rPr>
      </w:pPr>
      <w:r>
        <w:rPr>
          <w:color w:val="000000"/>
          <w:sz w:val="22"/>
          <w:szCs w:val="22"/>
        </w:rPr>
        <w:t>- Може ли да ви прекъсна? - намеси се Таня.</w:t>
      </w:r>
    </w:p>
    <w:p>
      <w:pPr>
        <w:pStyle w:val="Normal"/>
        <w:shd w:fill="FFFFFF" w:val="clear"/>
        <w:rPr>
          <w:sz w:val="24"/>
          <w:szCs w:val="24"/>
        </w:rPr>
      </w:pPr>
      <w:r>
        <w:rPr>
          <w:color w:val="000000"/>
          <w:sz w:val="22"/>
          <w:szCs w:val="22"/>
        </w:rPr>
        <w:t>- Почакай, нека си завърша мисълта. В резултат на всичко това Статуята на свободата, ако устои на всички катаклизми, по</w:t>
        <w:softHyphen/>
        <w:t>степенно ще потъне в лед... ще потъне завинаги.</w:t>
      </w:r>
    </w:p>
    <w:p>
      <w:pPr>
        <w:pStyle w:val="Normal"/>
        <w:shd w:fill="FFFFFF" w:val="clear"/>
        <w:rPr>
          <w:sz w:val="24"/>
          <w:szCs w:val="24"/>
        </w:rPr>
      </w:pPr>
      <w:r>
        <w:rPr>
          <w:color w:val="000000"/>
          <w:sz w:val="22"/>
          <w:szCs w:val="22"/>
        </w:rPr>
        <w:t>- Бих искала... - пак се намеси Таня.</w:t>
      </w:r>
    </w:p>
    <w:p>
      <w:pPr>
        <w:pStyle w:val="Normal"/>
        <w:shd w:fill="FFFFFF" w:val="clear"/>
        <w:rPr>
          <w:sz w:val="24"/>
          <w:szCs w:val="24"/>
        </w:rPr>
      </w:pPr>
      <w:r>
        <w:rPr>
          <w:color w:val="000000"/>
          <w:sz w:val="22"/>
          <w:szCs w:val="22"/>
        </w:rPr>
        <w:t>- Почакай още мъничко. Пиши! Натрупването на лед в Аме</w:t>
        <w:softHyphen/>
        <w:t>рика — важно диктувах аз, разхождайки се с цигара, - ще дове</w:t>
        <w:softHyphen/>
        <w:t>де до снижаване равнището на световния океан. Водата ще „оти</w:t>
        <w:softHyphen/>
        <w:t>ва" в „новата Антарктида" - Съединените американски щати и частично Мексико. Постепенно ще се освобождават старите кон</w:t>
        <w:softHyphen/>
        <w:t>тиненти и... новите материци и острови. Повърхността им най-напред ще бъде затрупана с водорасли, корали, мъртва риба... но година след година „сухопътната" форма на живот ще взема своето: ще се появят трева, дървета, насекоми и скоро животът на обновените континенти ще закипи. Всичко обаче ще бъде по-различно: други ще са континентите и островите, живите съще</w:t>
        <w:softHyphen/>
        <w:t>ства до голяма степен ще мутират, приспособявайки се към но</w:t>
        <w:softHyphen/>
        <w:t>вите условия на планетата, в резултат на което ще се появят на</w:t>
        <w:softHyphen/>
        <w:t>пример водни кончета колкото вертолет или крави като зайци, или... Всички същества, живеещи на сушата, ще имат своеобра</w:t>
        <w:softHyphen/>
        <w:t>зен „дълг" пред Северна Америка, чието обледеняване ще ос</w:t>
        <w:softHyphen/>
        <w:t>вободи континентите от водата. Но всички...</w:t>
      </w:r>
    </w:p>
    <w:p>
      <w:pPr>
        <w:pStyle w:val="Normal"/>
        <w:shd w:fill="FFFFFF" w:val="clear"/>
        <w:rPr>
          <w:sz w:val="24"/>
          <w:szCs w:val="24"/>
        </w:rPr>
      </w:pPr>
      <w:r>
        <w:rPr>
          <w:color w:val="000000"/>
          <w:sz w:val="22"/>
          <w:szCs w:val="22"/>
        </w:rPr>
        <w:t>- Ернст Рифгатович, искам да кажа нещо - настойчиво про</w:t>
        <w:softHyphen/>
        <w:t>изнесе Татяна.</w:t>
      </w:r>
    </w:p>
    <w:p>
      <w:pPr>
        <w:pStyle w:val="Normal"/>
        <w:shd w:fill="FFFFFF" w:val="clear"/>
        <w:rPr>
          <w:sz w:val="24"/>
          <w:szCs w:val="24"/>
        </w:rPr>
      </w:pPr>
      <w:r>
        <w:rPr>
          <w:color w:val="000000"/>
          <w:sz w:val="22"/>
          <w:szCs w:val="22"/>
        </w:rPr>
        <w:t>-  Почакай, още няколко думи. При изместването на Север</w:t>
        <w:softHyphen/>
        <w:t>ния полюс най-вероятно слънчевите лъчи ще се поляризират в друг ракурс, вследствие на което небето може би ще престане да бъде синьо, може би ще стане зелено или някакво друго. От някои източници (Нострадамус, Блаватская) се знае, че по вре-</w:t>
      </w:r>
    </w:p>
    <w:p>
      <w:pPr>
        <w:pStyle w:val="Normal"/>
        <w:shd w:fill="FFFFFF" w:val="clear"/>
        <w:rPr>
          <w:sz w:val="24"/>
          <w:szCs w:val="24"/>
        </w:rPr>
      </w:pPr>
      <w:r>
        <w:rPr>
          <w:color w:val="000000"/>
          <w:sz w:val="22"/>
          <w:szCs w:val="22"/>
        </w:rPr>
        <w:t>мето на Атлантида то е било червено, а целият растителен свят е живял в аленочервени тонове - тогава, когато Северният по</w:t>
        <w:softHyphen/>
        <w:t>люс е бил в Кайлас. Сега, при съвременния Северен полюс, не</w:t>
        <w:softHyphen/>
        <w:t>бето е синьо. Какво ли ще бъде при новия Северен полюс? Не знам, но ми се струва, че ще бъде зелено. Какви ще станат рас</w:t>
        <w:softHyphen/>
        <w:t>тенията? Виолетови или сини... Не знам. Това е! Привърших. Какво искаше да кажеш, Таня?</w:t>
      </w:r>
    </w:p>
    <w:p>
      <w:pPr>
        <w:pStyle w:val="Normal"/>
        <w:shd w:fill="FFFFFF" w:val="clear"/>
        <w:rPr>
          <w:sz w:val="24"/>
          <w:szCs w:val="24"/>
        </w:rPr>
      </w:pPr>
      <w:r>
        <w:rPr>
          <w:color w:val="000000"/>
          <w:sz w:val="22"/>
          <w:szCs w:val="22"/>
        </w:rPr>
        <w:t>-  Когато оглеждах Антарктида - многозначително започна тя, - забелязах, че дължината й е равна на разстоянието от мек</w:t>
        <w:softHyphen/>
        <w:t>сиканските пирамиди до остров Пасха. Интересно ли е?</w:t>
      </w:r>
    </w:p>
    <w:p>
      <w:pPr>
        <w:pStyle w:val="Normal"/>
        <w:shd w:fill="FFFFFF" w:val="clear"/>
        <w:rPr>
          <w:sz w:val="24"/>
          <w:szCs w:val="24"/>
        </w:rPr>
      </w:pPr>
      <w:r>
        <w:rPr>
          <w:color w:val="000000"/>
          <w:sz w:val="22"/>
          <w:szCs w:val="22"/>
        </w:rPr>
        <w:t>- Любопитно е. Хайде да го измерим!</w:t>
      </w:r>
    </w:p>
    <w:p>
      <w:pPr>
        <w:pStyle w:val="Normal"/>
        <w:shd w:fill="FFFFFF" w:val="clear"/>
        <w:rPr>
          <w:sz w:val="24"/>
          <w:szCs w:val="24"/>
        </w:rPr>
      </w:pPr>
      <w:r>
        <w:rPr>
          <w:color w:val="000000"/>
          <w:sz w:val="22"/>
          <w:szCs w:val="22"/>
        </w:rPr>
        <w:t>След пресмятанията констатирахме следния факт: разстоя</w:t>
        <w:softHyphen/>
        <w:t>нието Пасха-мексиканските пирамиди е 4999 километра, а усреднената дължина на антарктическия континент е равна ори</w:t>
        <w:softHyphen/>
        <w:t>ентировъчно на същото число.</w:t>
      </w:r>
    </w:p>
    <w:p>
      <w:pPr>
        <w:pStyle w:val="Normal"/>
        <w:shd w:fill="FFFFFF" w:val="clear"/>
        <w:rPr>
          <w:sz w:val="24"/>
          <w:szCs w:val="24"/>
        </w:rPr>
      </w:pPr>
      <w:r>
        <w:rPr>
          <w:color w:val="000000"/>
          <w:sz w:val="22"/>
          <w:szCs w:val="22"/>
        </w:rPr>
        <w:t>- Сякаш строителите на мексиканските пирамиди са отчели размера на Антарктида и са го въвели в някаква сложна систе</w:t>
        <w:softHyphen/>
        <w:t>ма от закономерности на Земята - промълви Татяна.</w:t>
      </w:r>
    </w:p>
    <w:p>
      <w:pPr>
        <w:pStyle w:val="Normal"/>
        <w:shd w:fill="FFFFFF" w:val="clear"/>
        <w:rPr>
          <w:sz w:val="24"/>
          <w:szCs w:val="24"/>
        </w:rPr>
      </w:pPr>
      <w:r>
        <w:rPr>
          <w:color w:val="000000"/>
          <w:sz w:val="22"/>
          <w:szCs w:val="22"/>
        </w:rPr>
        <w:t>- Много е увъртяно, но е интересно - отбеляза Олга.</w:t>
      </w:r>
    </w:p>
    <w:p>
      <w:pPr>
        <w:pStyle w:val="Normal"/>
        <w:shd w:fill="FFFFFF" w:val="clear"/>
        <w:rPr>
          <w:sz w:val="24"/>
          <w:szCs w:val="24"/>
        </w:rPr>
      </w:pPr>
      <w:r>
        <w:rPr>
          <w:color w:val="000000"/>
          <w:sz w:val="22"/>
          <w:szCs w:val="22"/>
        </w:rPr>
        <w:t>-  Кой знае - откликнах аз, - може би атлантите, строили пирамидите, са пресметнали обледеняването на континента на новия Северен полюс по някакви неизвестни ни закони. Хайде... хайде да сканираме Антарктида и да я наложим на глобуса на Северна Америка, като спазваме мащаб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Алексей отиде за цифровата камера, засне Антарктида, въведе информацията в компютъра и скоро донесе отпечатъка на кон</w:t>
        <w:softHyphen/>
        <w:t>тинента. Изрязахме го с ножица, поставихме го на мястото на Северна Америка и започнахме да въртим. Възникнаха различ</w:t>
        <w:softHyphen/>
        <w:t>ни позиции. Тогава допрях един от краищата му до мексикан</w:t>
        <w:softHyphen/>
        <w:t>ските пирамиди и заоглеждах къде ли ще попадне другият край по диагонала на отпечатъка. Попадна в Канада, в района на езе</w:t>
        <w:softHyphen/>
        <w:t>рото Атабаска.</w:t>
      </w:r>
    </w:p>
    <w:p>
      <w:pPr>
        <w:pStyle w:val="Normal"/>
        <w:shd w:fill="FFFFFF" w:val="clear"/>
        <w:rPr>
          <w:sz w:val="24"/>
          <w:szCs w:val="24"/>
        </w:rPr>
      </w:pPr>
      <w:r>
        <w:rPr>
          <w:color w:val="000000"/>
          <w:sz w:val="22"/>
          <w:szCs w:val="22"/>
        </w:rPr>
        <w:t>- Езерото Атабаска.</w:t>
      </w:r>
    </w:p>
    <w:p>
      <w:pPr>
        <w:pStyle w:val="Normal"/>
        <w:shd w:fill="FFFFFF" w:val="clear"/>
        <w:rPr>
          <w:sz w:val="24"/>
          <w:szCs w:val="24"/>
        </w:rPr>
      </w:pPr>
      <w:r>
        <w:rPr>
          <w:color w:val="000000"/>
          <w:sz w:val="22"/>
          <w:szCs w:val="22"/>
        </w:rPr>
        <w:t>Влязохме в Интернет, но не открихме нищо интересно. Езе</w:t>
        <w:softHyphen/>
        <w:t>ро като езеро, каквито изобилстват около Хъдсъновия залив, на</w:t>
        <w:softHyphen/>
        <w:t>близо е градчето Ураним Сити (по наименованието може да се съди, че там добиват уран).</w:t>
      </w:r>
    </w:p>
    <w:p>
      <w:pPr>
        <w:pStyle w:val="Normal"/>
        <w:shd w:fill="FFFFFF" w:val="clear"/>
        <w:rPr>
          <w:sz w:val="24"/>
          <w:szCs w:val="24"/>
        </w:rPr>
      </w:pPr>
      <w:r>
        <w:rPr>
          <w:color w:val="000000"/>
          <w:sz w:val="22"/>
          <w:szCs w:val="22"/>
        </w:rPr>
        <w:t>- Ами така е - с досада измънка Алексей.</w:t>
      </w:r>
    </w:p>
    <w:p>
      <w:pPr>
        <w:pStyle w:val="Normal"/>
        <w:shd w:fill="FFFFFF" w:val="clear"/>
        <w:rPr>
          <w:sz w:val="24"/>
          <w:szCs w:val="24"/>
        </w:rPr>
      </w:pPr>
      <w:r>
        <w:rPr>
          <w:color w:val="000000"/>
          <w:sz w:val="22"/>
          <w:szCs w:val="22"/>
        </w:rPr>
        <w:t>- М... да - каза Олга и погледна Алексей. - Очаквахме нещо, нали! Макар че всичко е мистика!</w:t>
      </w:r>
    </w:p>
    <w:p>
      <w:pPr>
        <w:pStyle w:val="Normal"/>
        <w:shd w:fill="FFFFFF" w:val="clear"/>
        <w:rPr>
          <w:sz w:val="24"/>
          <w:szCs w:val="24"/>
        </w:rPr>
      </w:pPr>
      <w:r>
        <w:rPr>
          <w:color w:val="000000"/>
          <w:sz w:val="22"/>
          <w:szCs w:val="22"/>
        </w:rPr>
        <w:t>- Чакайте, чакайте - настръхнах аз, - нека да измерим раз</w:t>
        <w:softHyphen/>
        <w:t>стоянието от планината Кайлас до това невзрачно езеро с по</w:t>
        <w:softHyphen/>
        <w:t>вяхналото име Атабаска. Таня, измери го, моля те! Между дру</w:t>
        <w:softHyphen/>
        <w:t>гото, имай предвид, че... - с поглед прецених по глобуса - това езеро е на линията, свързваща Кайлас със Северния полюс и по-нататък с мексиканските пирамиди и остров Пасха. Имай пред</w:t>
        <w:softHyphen/>
        <w:t>вид, че, както установихме, разстоянието Кайлас-Северният по</w:t>
        <w:softHyphen/>
        <w:t>люс е 6666 километра, т.е. една трета от полуокръжността на земното кълбо, а мексиканските пирамиди-остров Пасха е 4999 километра, т.е. една четвърт от него. Пресметни и измери още веднъж, така ще бъде по-точно.</w:t>
      </w:r>
    </w:p>
    <w:p>
      <w:pPr>
        <w:pStyle w:val="Normal"/>
        <w:shd w:fill="FFFFFF" w:val="clear"/>
        <w:rPr>
          <w:sz w:val="24"/>
          <w:szCs w:val="24"/>
        </w:rPr>
      </w:pPr>
      <w:r>
        <w:rPr>
          <w:color w:val="000000"/>
          <w:sz w:val="22"/>
          <w:szCs w:val="22"/>
        </w:rPr>
        <w:t>Таня започна да смята на лист хартия, след което вдигна глава и гордо каза:</w:t>
      </w:r>
    </w:p>
    <w:p>
      <w:pPr>
        <w:pStyle w:val="Normal"/>
        <w:shd w:fill="FFFFFF" w:val="clear"/>
        <w:rPr>
          <w:sz w:val="24"/>
          <w:szCs w:val="24"/>
        </w:rPr>
      </w:pPr>
      <w:r>
        <w:rPr>
          <w:color w:val="000000"/>
          <w:sz w:val="22"/>
          <w:szCs w:val="22"/>
        </w:rPr>
        <w:t>- 9999 километра.</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9999 километра. Вижте, полуокръжността на Земята може да се представи като 6666 км х 3 = 19 998 км. Пресмятахме, че разстоянието от мексиканските пирамиди до остров Пасха е 4999</w:t>
      </w:r>
    </w:p>
    <w:p>
      <w:pPr>
        <w:pStyle w:val="Normal"/>
        <w:shd w:fill="FFFFFF" w:val="clear"/>
        <w:rPr>
          <w:sz w:val="24"/>
          <w:szCs w:val="24"/>
        </w:rPr>
      </w:pPr>
      <w:r>
        <w:rPr>
          <w:color w:val="000000"/>
          <w:sz w:val="22"/>
          <w:szCs w:val="22"/>
        </w:rPr>
        <w:t>километра, което прибли</w:t>
        <w:softHyphen/>
        <w:t>зително съответства на диагонала на Антарктида. Ако отпечатъкът на Ан</w:t>
        <w:softHyphen/>
        <w:t>тарктида се наложи от мексиканските пирамиди на север, ще се получи 4999 + 4999 = 9998 км. Това е без един километър половината от полу</w:t>
        <w:softHyphen/>
        <w:t>окръжността на земното кълбо - 9999 километра, нали 9999+ 9999 =19 998 километра, както и 6666 х 3 = 19 998 километра.</w:t>
      </w:r>
    </w:p>
    <w:p>
      <w:pPr>
        <w:pStyle w:val="Normal"/>
        <w:shd w:fill="FFFFFF" w:val="clear"/>
        <w:rPr>
          <w:sz w:val="24"/>
          <w:szCs w:val="24"/>
        </w:rPr>
      </w:pPr>
      <w:r>
        <w:rPr>
          <w:color w:val="000000"/>
          <w:sz w:val="22"/>
          <w:szCs w:val="22"/>
        </w:rPr>
        <w:t>- Браво, Таня! Краси</w:t>
        <w:softHyphen/>
        <w:t>во стана. Значи размери</w:t>
        <w:softHyphen/>
        <w:t>те на Антарктида се вме</w:t>
        <w:softHyphen/>
        <w:t>стват в разстоянието мексиканските пирамиди-точка 9999 км.</w:t>
      </w:r>
    </w:p>
    <w:p>
      <w:pPr>
        <w:pStyle w:val="Normal"/>
        <w:shd w:fill="FFFFFF" w:val="clear"/>
        <w:rPr>
          <w:sz w:val="24"/>
          <w:szCs w:val="24"/>
        </w:rPr>
      </w:pPr>
      <w:r>
        <w:rPr>
          <w:color w:val="000000"/>
          <w:sz w:val="22"/>
          <w:szCs w:val="22"/>
        </w:rPr>
        <w:t>- Езерото Атабаска е на върха на четири деветки - каза Алек</w:t>
        <w:softHyphen/>
        <w:t>сей.</w:t>
      </w:r>
    </w:p>
    <w:p>
      <w:pPr>
        <w:pStyle w:val="Normal"/>
        <w:shd w:fill="FFFFFF" w:val="clear"/>
        <w:rPr>
          <w:sz w:val="24"/>
          <w:szCs w:val="24"/>
        </w:rPr>
      </w:pPr>
      <w:r>
        <w:rPr>
          <w:color w:val="000000"/>
          <w:sz w:val="22"/>
          <w:szCs w:val="22"/>
        </w:rPr>
        <w:t>- Нима всичко на Земята е предопределено? Нима дори и раз</w:t>
        <w:softHyphen/>
        <w:t>мерите на Антарктида са предопределени... на старата или но</w:t>
        <w:softHyphen/>
        <w:t>вата? Защо на Земята всичко е свързано с шестици и деветки? Страшно е дори да се живее! - едва не се разплака Таня.</w:t>
      </w:r>
    </w:p>
    <w:p>
      <w:pPr>
        <w:pStyle w:val="Normal"/>
        <w:shd w:fill="FFFFFF" w:val="clear"/>
        <w:rPr>
          <w:sz w:val="24"/>
          <w:szCs w:val="24"/>
        </w:rPr>
      </w:pPr>
      <w:r>
        <w:rPr>
          <w:color w:val="000000"/>
          <w:sz w:val="22"/>
          <w:szCs w:val="22"/>
        </w:rPr>
        <w:t>- Така се получава - измънках аз и си помислих, че „новата Гренландия" едва ли ще се прибави към „новата Антарктида" -</w:t>
      </w:r>
    </w:p>
    <w:p>
      <w:pPr>
        <w:pStyle w:val="Normal"/>
        <w:shd w:fill="FFFFFF" w:val="clear"/>
        <w:rPr>
          <w:sz w:val="24"/>
          <w:szCs w:val="24"/>
        </w:rPr>
      </w:pPr>
      <w:r>
        <w:rPr>
          <w:color w:val="000000"/>
          <w:sz w:val="22"/>
          <w:szCs w:val="22"/>
        </w:rPr>
        <w:t>твърде точно пасваше Антарктида на мястото си между точка 9999 и мексиканските пирамиди. Най-вероятно „новата Гренлан</w:t>
        <w:softHyphen/>
        <w:t>дия" ще бъде обледенелият остров Мадагаскар или друг остров.</w:t>
      </w:r>
    </w:p>
    <w:p>
      <w:pPr>
        <w:pStyle w:val="Normal"/>
        <w:shd w:fill="FFFFFF" w:val="clear"/>
        <w:rPr>
          <w:sz w:val="24"/>
          <w:szCs w:val="24"/>
        </w:rPr>
      </w:pPr>
      <w:r>
        <w:rPr>
          <w:color w:val="000000"/>
          <w:sz w:val="22"/>
          <w:szCs w:val="22"/>
        </w:rPr>
        <w:t>В този момент не подозирах, че след няколко дни ще откри</w:t>
        <w:softHyphen/>
        <w:t>ем такава комбинация от шестици и деветки, разположени в стро</w:t>
        <w:softHyphen/>
        <w:t>га закономерност, че ще ни обземе даже мисълта за неустойчи-вост на нашата планета. Едва по-късно щяхме да разберем, че тези „шесторкаджийски" и „деветоркаджийски" болезнени точ</w:t>
        <w:softHyphen/>
        <w:t>ки на Земята са блокирани от някого, за да се запази животът на съвременните хора.</w:t>
      </w:r>
    </w:p>
    <w:p>
      <w:pPr>
        <w:pStyle w:val="Normal"/>
        <w:shd w:fill="FFFFFF" w:val="clear"/>
        <w:rPr>
          <w:sz w:val="24"/>
          <w:szCs w:val="24"/>
        </w:rPr>
      </w:pPr>
      <w:r>
        <w:rPr>
          <w:color w:val="000000"/>
          <w:sz w:val="22"/>
          <w:szCs w:val="22"/>
        </w:rPr>
        <w:t>Мислите, които минаваха през главата ми, започнаха да ме приближават към състоянието, в което се чувстваш като „ни</w:t>
        <w:softHyphen/>
        <w:t>какъв". Прииска ми се да пообщувам с дамите в съседната стая, да се потопя в атмосферата на баналния земен живот. Отидох там. Веселието вече гаснеше, героите бяха изморени. На маса</w:t>
        <w:softHyphen/>
        <w:t>та имаше недопити чашки и недоядена салата. Дамите уютно гу</w:t>
        <w:softHyphen/>
        <w:t>каха помежду си. Нямаше прекалено пияни. Липсваха и фасове в салатата.</w:t>
      </w:r>
    </w:p>
    <w:p>
      <w:pPr>
        <w:pStyle w:val="Normal"/>
        <w:shd w:fill="FFFFFF" w:val="clear"/>
        <w:rPr>
          <w:sz w:val="24"/>
          <w:szCs w:val="24"/>
        </w:rPr>
      </w:pPr>
      <w:r>
        <w:rPr>
          <w:color w:val="000000"/>
          <w:sz w:val="22"/>
          <w:szCs w:val="22"/>
        </w:rPr>
        <w:t>- Ще пийнете ли по чашка? - попита една от тях.</w:t>
      </w:r>
    </w:p>
    <w:p>
      <w:pPr>
        <w:pStyle w:val="Normal"/>
        <w:shd w:fill="FFFFFF" w:val="clear"/>
        <w:rPr>
          <w:sz w:val="24"/>
          <w:szCs w:val="24"/>
        </w:rPr>
      </w:pPr>
      <w:r>
        <w:rPr>
          <w:color w:val="000000"/>
          <w:sz w:val="22"/>
          <w:szCs w:val="22"/>
        </w:rPr>
        <w:t>-  С удоволствие.</w:t>
      </w:r>
    </w:p>
    <w:p>
      <w:pPr>
        <w:pStyle w:val="Normal"/>
        <w:shd w:fill="FFFFFF" w:val="clear"/>
        <w:rPr>
          <w:sz w:val="24"/>
          <w:szCs w:val="24"/>
        </w:rPr>
      </w:pPr>
      <w:r>
        <w:rPr>
          <w:color w:val="000000"/>
          <w:sz w:val="22"/>
          <w:szCs w:val="22"/>
        </w:rPr>
        <w:t>- Между впрочем, Ернст Рифгатович, има и мъжки „Кензо". Защо не го употребявате? - чу се женски глас.</w:t>
      </w:r>
    </w:p>
    <w:p>
      <w:pPr>
        <w:pStyle w:val="Normal"/>
        <w:shd w:fill="FFFFFF" w:val="clear"/>
        <w:rPr>
          <w:sz w:val="24"/>
          <w:szCs w:val="24"/>
        </w:rPr>
      </w:pPr>
      <w:r>
        <w:rPr>
          <w:color w:val="000000"/>
          <w:sz w:val="22"/>
          <w:szCs w:val="22"/>
        </w:rPr>
        <w:t>Върнах се в кабинета. Алексей, Олга и Татяна ме изгледаха слисани, като с целия си вид показваха, че вече е късно и е вре</w:t>
        <w:softHyphen/>
        <w:t>ме да привършваме.</w:t>
      </w:r>
    </w:p>
    <w:p>
      <w:pPr>
        <w:pStyle w:val="Normal"/>
        <w:shd w:fill="FFFFFF" w:val="clear"/>
        <w:rPr>
          <w:sz w:val="24"/>
          <w:szCs w:val="24"/>
        </w:rPr>
      </w:pPr>
      <w:r>
        <w:rPr>
          <w:color w:val="000000"/>
          <w:sz w:val="22"/>
          <w:szCs w:val="22"/>
        </w:rPr>
        <w:t>- Знам, че сте изморени - усмихнах се неловко аз, - но хай</w:t>
        <w:softHyphen/>
        <w:t>де да обмислим още един фрагмент от предполагаемата ситуа</w:t>
        <w:softHyphen/>
        <w:t>ция - какво ще стане с хората от нашата цивилизация? И да се сравним с атлантите, преживели Всемирния потоп. Преди това искам да отбележа, че основният сценарий ще се развива на вече отбелязания Вечен континент, на който те са успели да оцелеят.</w:t>
      </w:r>
    </w:p>
    <w:p>
      <w:pPr>
        <w:pStyle w:val="Normal"/>
        <w:shd w:fill="FFFFFF" w:val="clear"/>
        <w:rPr>
          <w:sz w:val="24"/>
          <w:szCs w:val="24"/>
        </w:rPr>
      </w:pPr>
      <w:r>
        <w:rPr>
          <w:color w:val="000000"/>
          <w:sz w:val="28"/>
          <w:szCs w:val="28"/>
        </w:rPr>
        <w:t>Биха ли могли съвременните хора да оцелеят на Вечния континент?</w:t>
      </w:r>
    </w:p>
    <w:p>
      <w:pPr>
        <w:pStyle w:val="Normal"/>
        <w:shd w:fill="FFFFFF" w:val="clear"/>
        <w:rPr>
          <w:sz w:val="24"/>
          <w:szCs w:val="24"/>
        </w:rPr>
      </w:pPr>
      <w:r>
        <w:rPr>
          <w:color w:val="000000"/>
          <w:sz w:val="22"/>
          <w:szCs w:val="22"/>
        </w:rPr>
        <w:t>Какъв ще бъде Вечният континент? Може ли да се оцелее на него, след като цялата останала Земя ще представлява водна пустош, с изключение на немногобройни острови?</w:t>
      </w:r>
    </w:p>
    <w:p>
      <w:pPr>
        <w:pStyle w:val="Normal"/>
        <w:shd w:fill="FFFFFF" w:val="clear"/>
        <w:rPr>
          <w:sz w:val="24"/>
          <w:szCs w:val="24"/>
        </w:rPr>
      </w:pPr>
      <w:r>
        <w:rPr>
          <w:color w:val="000000"/>
          <w:sz w:val="22"/>
          <w:szCs w:val="22"/>
        </w:rPr>
        <w:t>Разсъждавах над този въпрос в момента, когато Алексей, Та</w:t>
        <w:softHyphen/>
        <w:t>тяна и Олга отидоха в другата стая да се поразсеят, като се ста</w:t>
        <w:softHyphen/>
        <w:t>раех да си представя условията за живот на Вечния континент, ограден от най-високите планини в света, а в центъра му е т. нар. Централноазиатска падина, включваща пустините Такла Макан и Гоби. От юг е ограничен от Хималаите, от запад - от Хиндокуш, Памир и Тяншан, от север - от Алтай, Хангай и Саяните, а в района на пустинята Гоби постепенно се спуска към огромния единен океан.</w:t>
      </w:r>
    </w:p>
    <w:p>
      <w:pPr>
        <w:pStyle w:val="Normal"/>
        <w:shd w:fill="FFFFFF" w:val="clear"/>
        <w:rPr>
          <w:sz w:val="24"/>
          <w:szCs w:val="24"/>
        </w:rPr>
      </w:pPr>
      <w:r>
        <w:rPr>
          <w:color w:val="000000"/>
          <w:sz w:val="22"/>
          <w:szCs w:val="22"/>
        </w:rPr>
        <w:t>Без съмнение, в централната му част ще има вътрешно море, разположено на местата на пустините Такла Макан и Гоби, за</w:t>
        <w:softHyphen/>
        <w:t>ливи и езера ще обхващат по-голямата част от Тибет. Не би могло да не се образува вътрешно море поради съществуващата там централна падина, която неминуемо ще се запълва с вода както поради силните валежи по време на катаклизма, така и поради възможния приток на вода от единния океан. Според литератур-</w:t>
      </w:r>
    </w:p>
    <w:p>
      <w:pPr>
        <w:pStyle w:val="Normal"/>
        <w:shd w:fill="FFFFFF" w:val="clear"/>
        <w:rPr>
          <w:sz w:val="24"/>
          <w:szCs w:val="24"/>
        </w:rPr>
      </w:pPr>
      <w:r>
        <w:rPr>
          <w:color w:val="000000"/>
          <w:sz w:val="22"/>
          <w:szCs w:val="22"/>
        </w:rPr>
        <w:t>ните източници (Блаватская и религията Бонпо), след Всемир</w:t>
        <w:softHyphen/>
        <w:t>ния потоп атлантите са живели по бреговете на вътрешно море в района на Тибет и пустинята Гоби. И сега в Тибет има огром</w:t>
        <w:softHyphen/>
        <w:t>ни солени езера.</w:t>
      </w:r>
    </w:p>
    <w:p>
      <w:pPr>
        <w:pStyle w:val="Normal"/>
        <w:shd w:fill="FFFFFF" w:val="clear"/>
        <w:rPr>
          <w:sz w:val="24"/>
          <w:szCs w:val="24"/>
        </w:rPr>
      </w:pPr>
      <w:r>
        <w:rPr>
          <w:color w:val="000000"/>
          <w:sz w:val="22"/>
          <w:szCs w:val="22"/>
        </w:rPr>
        <w:t>Трябва да се отбележи, че условията за живот не биха били добри: навсякъде скалисти и стръмни склонове, спускащи се към вътрешното море или към единния океан. Терасовидно земеде</w:t>
        <w:softHyphen/>
        <w:t>лие, каквото и днес се прилага в Хималаите, Япония и в други планински страни. Това е огромен труд - да се направят бордю</w:t>
        <w:softHyphen/>
        <w:t>ри от камъни, да се изравни хоризонтална площадка и да се на</w:t>
        <w:softHyphen/>
        <w:t>сипе с плодородна почва, буквално шепа по шепа събирана между камъните по склона. По принцип от терасовидното земеделие може да се живее - например в Хималаите отглеждат ечемик, ориз, маис, царевица и картофи. Добивите обаче са твърде нис</w:t>
        <w:softHyphen/>
        <w:t>ки. Същото се отнася и за животновъдството.</w:t>
      </w:r>
    </w:p>
    <w:p>
      <w:pPr>
        <w:pStyle w:val="Normal"/>
        <w:shd w:fill="FFFFFF" w:val="clear"/>
        <w:rPr>
          <w:sz w:val="24"/>
          <w:szCs w:val="24"/>
        </w:rPr>
      </w:pPr>
      <w:r>
        <w:rPr>
          <w:color w:val="000000"/>
          <w:sz w:val="22"/>
          <w:szCs w:val="22"/>
        </w:rPr>
        <w:t>Районът не е богат и на минерални ресурси. В Индия и Не</w:t>
        <w:softHyphen/>
        <w:t>пал често ми казваха, че макар в Хималаите да няма много ми</w:t>
        <w:softHyphen/>
        <w:t>нерални ресурси, тамошните планини са богати на духовност, като твърдяха, че духовността произтича не само от живеещите там, но и от самите планини. По-богати на минерални ресурси са Саяните, Алтай и хребетът Хангай. Но и там, както и по ця</w:t>
        <w:softHyphen/>
        <w:t>лата територия на Вечния континент, доколкото ми е известно (ако не греша!), почти няма нефт и газ. Затова в условията на изолация развитието на технологиите, характерни за съвремен</w:t>
        <w:softHyphen/>
        <w:t>ното човечество, е твърде проблематично, тъй като те се бази</w:t>
        <w:softHyphen/>
        <w:t>рат преди всичко на енергията на нефта и газа.</w:t>
      </w:r>
    </w:p>
    <w:p>
      <w:pPr>
        <w:pStyle w:val="Normal"/>
        <w:shd w:fill="FFFFFF" w:val="clear"/>
        <w:rPr>
          <w:sz w:val="24"/>
          <w:szCs w:val="24"/>
        </w:rPr>
      </w:pPr>
      <w:r>
        <w:rPr>
          <w:color w:val="000000"/>
          <w:sz w:val="22"/>
          <w:szCs w:val="22"/>
        </w:rPr>
        <w:t>Високопланинските условия имат и друга особеност: ако в летния период през деня е горещо, вечер настъпва такъв студ, че те пронизва до мозъка на костите. А през зимата ветровете и студовете са такива, че местното население слиза на по-ниски места. Затова е необходимо помещенията да се отопляват. С дървата обаче там не е добре - в Тибет, в пустините Гоби и Такла Макан те липсват, във високите части на Хималаите се срещат предимно храсти, само в Саяните и Алтай има участъци с хвой</w:t>
        <w:softHyphen/>
        <w:t>нова гора. Постоянният студ ще наложи зловещия си отпечатък върху живота на хората.</w:t>
      </w:r>
    </w:p>
    <w:p>
      <w:pPr>
        <w:pStyle w:val="Normal"/>
        <w:shd w:fill="FFFFFF" w:val="clear"/>
        <w:rPr>
          <w:sz w:val="24"/>
          <w:szCs w:val="24"/>
        </w:rPr>
      </w:pPr>
      <w:r>
        <w:rPr>
          <w:color w:val="000000"/>
          <w:sz w:val="22"/>
          <w:szCs w:val="22"/>
        </w:rPr>
        <w:t>С времето полудивият начин на живот ще стане нещо оби</w:t>
        <w:softHyphen/>
        <w:t>чайно, а следващите поколения ще създават легенди за своите</w:t>
      </w:r>
    </w:p>
    <w:p>
      <w:pPr>
        <w:pStyle w:val="Normal"/>
        <w:shd w:fill="FFFFFF" w:val="clear"/>
        <w:rPr>
          <w:sz w:val="24"/>
          <w:szCs w:val="24"/>
        </w:rPr>
      </w:pPr>
      <w:r>
        <w:rPr>
          <w:color w:val="000000"/>
          <w:sz w:val="22"/>
          <w:szCs w:val="22"/>
        </w:rPr>
        <w:t>предци, летели на огромни метални птици. Дори по себе си знам колко бързо върви процесът на подивяване. Когато предприе</w:t>
        <w:softHyphen/>
        <w:t>маш поход за месец в тайгата или в планината, огънят и при</w:t>
        <w:softHyphen/>
        <w:t>митивната храна ти стават толкова близки, че след завръща</w:t>
        <w:softHyphen/>
        <w:t>нето си изобщо не можеш да ползваш порцеланови чинии, по</w:t>
        <w:softHyphen/>
        <w:t>кривка и салфетки, а продължаваш да бършеш с ръкав устата си. Процесът на подивяване протича бързо, а прогресът в тех</w:t>
        <w:softHyphen/>
        <w:t>нологиите и културата е тъй бавен, че се проточва с хиляди години.</w:t>
      </w:r>
    </w:p>
    <w:p>
      <w:pPr>
        <w:pStyle w:val="Normal"/>
        <w:shd w:fill="FFFFFF" w:val="clear"/>
        <w:rPr>
          <w:sz w:val="24"/>
          <w:szCs w:val="24"/>
        </w:rPr>
      </w:pPr>
      <w:r>
        <w:rPr>
          <w:color w:val="000000"/>
          <w:sz w:val="22"/>
          <w:szCs w:val="22"/>
        </w:rPr>
        <w:t>Така и атлантите, зародили се в недрата на великата лему-рийска цивилизация, в някакъв момент са загубили целия си по</w:t>
        <w:softHyphen/>
        <w:t>тенциал, а после хиляди и дори милиони години са се старали да го постигнат, но така и не са успели. И ние, арийците, заро</w:t>
        <w:softHyphen/>
        <w:t>дили се в недрата на високоразвитата цивилизация на атланти</w:t>
        <w:softHyphen/>
        <w:t>те, след Всемирния потоп сме изгубили всичко и сме подивели, а след това хиляди години сме се старали да достигнем онова равнище, но така и не сме могли.</w:t>
      </w:r>
    </w:p>
    <w:p>
      <w:pPr>
        <w:pStyle w:val="Normal"/>
        <w:shd w:fill="FFFFFF" w:val="clear"/>
        <w:rPr>
          <w:sz w:val="24"/>
          <w:szCs w:val="24"/>
        </w:rPr>
      </w:pPr>
      <w:r>
        <w:rPr>
          <w:color w:val="000000"/>
          <w:sz w:val="22"/>
          <w:szCs w:val="22"/>
        </w:rPr>
        <w:t>Дисбалансът между регреса и прогреса не е справедлив! Защо? Може би Земята, ако приемем, че тя е живо същество, смята хората за нещо като мравки, чиято съдба за нея означава твърде малко?! Може би на човека му е отредено да получава хилядолетна дивашка разплата заради греха да се сметне за Бог?! Може би не осъзнаваме, че освен обичта към майката, детето и другия човек трябва да има и дълбока вътрешна любов към май</w:t>
        <w:softHyphen/>
        <w:t>ката Земя?! Толкова много не знаем и толкова много не усеща</w:t>
        <w:softHyphen/>
        <w:t>ме с душата си! Добре би било, ако по света съществуваха по-малко натъпкали се хора, по-малко живеещи във властта горде</w:t>
        <w:softHyphen/>
        <w:t>ливци!</w:t>
      </w:r>
    </w:p>
    <w:p>
      <w:pPr>
        <w:pStyle w:val="Normal"/>
        <w:shd w:fill="FFFFFF" w:val="clear"/>
        <w:rPr>
          <w:sz w:val="24"/>
          <w:szCs w:val="24"/>
        </w:rPr>
      </w:pPr>
      <w:r>
        <w:rPr>
          <w:color w:val="000000"/>
          <w:sz w:val="22"/>
          <w:szCs w:val="22"/>
        </w:rPr>
        <w:t>Седях и размишлявах в кабинета си за всичко това, без да обръщам внимание на буйния смях в съседната стая, където бяха отишли Алексей, Олга и Татяна. Започнах да преценявам прин</w:t>
        <w:softHyphen/>
        <w:t>ципната възможност за оцеляване на човечеството в случай на ново изместване на земната ос. Ако в хода на описаните разсъждения стигнах до извода, че в условията на нов Всеми</w:t>
        <w:softHyphen/>
        <w:t>рен потоп останалата шепа хора на Вечния континент по-скоро биха подивели, беше любопитно дали изобщо съвременното чо</w:t>
        <w:softHyphen/>
        <w:t>вечество би могло да преживее всички катаклизми, съпровож</w:t>
        <w:softHyphen/>
        <w:t>дащи изместването на земната ос.</w:t>
      </w:r>
    </w:p>
    <w:p>
      <w:pPr>
        <w:pStyle w:val="Normal"/>
        <w:shd w:fill="FFFFFF" w:val="clear"/>
        <w:rPr>
          <w:sz w:val="24"/>
          <w:szCs w:val="24"/>
        </w:rPr>
      </w:pPr>
      <w:r>
        <w:rPr>
          <w:color w:val="000000"/>
          <w:sz w:val="22"/>
          <w:szCs w:val="22"/>
        </w:rPr>
        <w:t>Земетресения, разделяне на континенти, изригвания на вул</w:t>
        <w:softHyphen/>
        <w:t>кани, жесток полярен студ за десетки или стотици годни. Шан</w:t>
        <w:softHyphen/>
        <w:t>совете за оцеляване не изглеждаха много.</w:t>
      </w:r>
    </w:p>
    <w:p>
      <w:pPr>
        <w:pStyle w:val="Normal"/>
        <w:shd w:fill="FFFFFF" w:val="clear"/>
        <w:rPr>
          <w:sz w:val="24"/>
          <w:szCs w:val="24"/>
        </w:rPr>
      </w:pPr>
      <w:r>
        <w:rPr>
          <w:color w:val="000000"/>
          <w:sz w:val="22"/>
          <w:szCs w:val="22"/>
        </w:rPr>
        <w:t>За щастие, на Земята живеят една категория хора, които имат по-големи шансове. Те са предимно на територията на Вечния континент и се наричат йоги. На изучаването на йогите ще по</w:t>
        <w:softHyphen/>
        <w:t>светя друга книга, но и сега, изпреварвайки събитията, мога да кажа, че те са зародилият се в недрата на нашата цивилиза</w:t>
        <w:softHyphen/>
        <w:t>ция нов тип човек - човекът на бъдещето. Само те, тези странни жители на Хималаите и Тибет, са в състояние да мобилизират в себе си „божествената вътрешна енергия", за да превъзмог</w:t>
        <w:softHyphen/>
        <w:t>нат страшния планински студ и дългогодишния глад, както и да изпаднат в състояние на сомати - самоконсервация на чо</w:t>
        <w:softHyphen/>
        <w:t>вешкото тяло. Така ще съхранят телата си за бъдещето и ще дадат нови кълнове на човешката популация, която, както и тогава, в далечните времена на легендарната Атлантида след гибелта на човечеството, също ще се разпространи от Тибет по цялото земно кълбо, заселвайки освобождаващите се от вода континенти.</w:t>
      </w:r>
    </w:p>
    <w:p>
      <w:pPr>
        <w:pStyle w:val="Normal"/>
        <w:shd w:fill="FFFFFF" w:val="clear"/>
        <w:rPr>
          <w:sz w:val="24"/>
          <w:szCs w:val="24"/>
        </w:rPr>
      </w:pPr>
      <w:r>
        <w:rPr>
          <w:color w:val="000000"/>
          <w:sz w:val="22"/>
          <w:szCs w:val="22"/>
        </w:rPr>
        <w:t>Мисля, че ние сме деца на древните йоги, преживели послед</w:t>
        <w:softHyphen/>
        <w:t>ния Всемирен потоп. Много ми е неприятно, че хората бъркат хималайските йоги с клоуните, които, правейки се на йоги, огъ</w:t>
        <w:softHyphen/>
        <w:t>ват метален прът с корема или врата си. Те не са йоги. Йогите са в пещерите на Вечния континент и ни осигуряват в случай на всемирен катаклизъм.</w:t>
      </w:r>
    </w:p>
    <w:p>
      <w:pPr>
        <w:pStyle w:val="Normal"/>
        <w:shd w:fill="FFFFFF" w:val="clear"/>
        <w:rPr>
          <w:sz w:val="24"/>
          <w:szCs w:val="24"/>
        </w:rPr>
      </w:pPr>
      <w:r>
        <w:rPr>
          <w:color w:val="000000"/>
          <w:sz w:val="22"/>
          <w:szCs w:val="22"/>
        </w:rPr>
        <w:t>Нека обаче да се отклоним от загадъчните йоги и да си пред</w:t>
        <w:softHyphen/>
        <w:t>ставим, че предварително знаем датата на изместване на земна</w:t>
        <w:softHyphen/>
        <w:t>та ос и че трябва да се спасяваме точно на Вечния континент, където да се организират трайни убежища, запаси от храна и горива за стотици години. Бил съм в Тибет, Хималаите, Саяните, Тяншан (всички са съставни части на Вечния континент) и мога да кажа, че да се организира всичко това там е изключи</w:t>
        <w:softHyphen/>
        <w:t>телно трудно. В Саяните и Алтай като най-ниски части на този континент от водата ще стърчат само високите хребети, където, както се казва, дори и не намирисва на пътища. През хималайския хребет към Тибет може да се мине само по един път, който е толкова тесен и в такова ужасяващо състояние, че при пани-ческото прехвърляне на товари ще се създаде непроходимо задръ</w:t>
        <w:softHyphen/>
        <w:t>стване. В Тибет почти няма пътища, а съществуващите прили</w:t>
        <w:softHyphen/>
        <w:t>чат на междуселски.</w:t>
      </w:r>
    </w:p>
    <w:p>
      <w:pPr>
        <w:pStyle w:val="Normal"/>
        <w:shd w:fill="FFFFFF" w:val="clear"/>
        <w:rPr>
          <w:sz w:val="24"/>
          <w:szCs w:val="24"/>
        </w:rPr>
      </w:pPr>
      <w:r>
        <w:rPr>
          <w:color w:val="000000"/>
          <w:sz w:val="22"/>
          <w:szCs w:val="22"/>
        </w:rPr>
        <w:t>За съжаление възможностите за оцеляване на съвременния човек след евентуално изместване на земната ос са твърде съмни</w:t>
        <w:softHyphen/>
        <w:t>телни. По-вероятно е човечеството да загине безвъзвратно.</w:t>
      </w:r>
    </w:p>
    <w:p>
      <w:pPr>
        <w:pStyle w:val="Normal"/>
        <w:shd w:fill="FFFFFF" w:val="clear"/>
        <w:rPr>
          <w:sz w:val="24"/>
          <w:szCs w:val="24"/>
        </w:rPr>
      </w:pPr>
      <w:r>
        <w:rPr>
          <w:color w:val="000000"/>
          <w:sz w:val="22"/>
          <w:szCs w:val="22"/>
        </w:rPr>
        <w:t>Мисълта за безвъзвратната и неизбежна гибел премина през съзнанието ми като неприятна черна ивица.</w:t>
      </w:r>
    </w:p>
    <w:p>
      <w:pPr>
        <w:pStyle w:val="Normal"/>
        <w:shd w:fill="FFFFFF" w:val="clear"/>
        <w:rPr>
          <w:sz w:val="24"/>
          <w:szCs w:val="24"/>
        </w:rPr>
      </w:pPr>
      <w:r>
        <w:rPr>
          <w:color w:val="000000"/>
          <w:sz w:val="22"/>
          <w:szCs w:val="22"/>
        </w:rPr>
        <w:t>Влезе Татяна и попита:</w:t>
      </w:r>
    </w:p>
    <w:p>
      <w:pPr>
        <w:pStyle w:val="Normal"/>
        <w:shd w:fill="FFFFFF" w:val="clear"/>
        <w:rPr>
          <w:sz w:val="24"/>
          <w:szCs w:val="24"/>
        </w:rPr>
      </w:pPr>
      <w:r>
        <w:rPr>
          <w:color w:val="000000"/>
          <w:sz w:val="22"/>
          <w:szCs w:val="22"/>
        </w:rPr>
        <w:t>- Е, ще продължаваме ли? Побъркаха ме с тези парфюми.</w:t>
      </w:r>
    </w:p>
    <w:p>
      <w:pPr>
        <w:pStyle w:val="Normal"/>
        <w:shd w:fill="FFFFFF" w:val="clear"/>
        <w:rPr>
          <w:sz w:val="24"/>
          <w:szCs w:val="24"/>
        </w:rPr>
      </w:pPr>
      <w:r>
        <w:rPr>
          <w:color w:val="000000"/>
          <w:sz w:val="22"/>
          <w:szCs w:val="22"/>
        </w:rPr>
        <w:t>- Знаеш ли, Таня, мислейки за съдбата на човечеството в слу</w:t>
        <w:softHyphen/>
        <w:t>чай на изместване на земната ос с 6666 километра, стигнах до извода, че то ще загине изцяло.</w:t>
      </w:r>
    </w:p>
    <w:p>
      <w:pPr>
        <w:pStyle w:val="Normal"/>
        <w:shd w:fill="FFFFFF" w:val="clear"/>
        <w:rPr>
          <w:sz w:val="24"/>
          <w:szCs w:val="24"/>
        </w:rPr>
      </w:pPr>
      <w:r>
        <w:rPr>
          <w:color w:val="000000"/>
          <w:sz w:val="22"/>
          <w:szCs w:val="22"/>
        </w:rPr>
        <w:t>- Напълно?</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 Гледах филма „Замразеният" - замислено каза Таня. - Не биха ли могли хората в замразен вид да преживеят мрачното вре</w:t>
        <w:softHyphen/>
        <w:t>ме?</w:t>
      </w:r>
    </w:p>
    <w:p>
      <w:pPr>
        <w:pStyle w:val="Normal"/>
        <w:shd w:fill="FFFFFF" w:val="clear"/>
        <w:rPr>
          <w:sz w:val="24"/>
          <w:szCs w:val="24"/>
        </w:rPr>
      </w:pPr>
      <w:r>
        <w:rPr>
          <w:color w:val="000000"/>
          <w:sz w:val="22"/>
          <w:szCs w:val="22"/>
        </w:rPr>
        <w:t>-  Не, това е фантастика. Медиците и биолозите знаят, че дълбокото замразяване води до образуване на дребни кристал-</w:t>
      </w:r>
    </w:p>
    <w:p>
      <w:pPr>
        <w:pStyle w:val="Normal"/>
        <w:shd w:fill="FFFFFF" w:val="clear"/>
        <w:rPr>
          <w:sz w:val="24"/>
          <w:szCs w:val="24"/>
        </w:rPr>
      </w:pPr>
      <w:r>
        <w:rPr>
          <w:color w:val="000000"/>
          <w:sz w:val="22"/>
          <w:szCs w:val="22"/>
        </w:rPr>
        <w:t>чета лед във вътрешността на клетки</w:t>
        <w:softHyphen/>
        <w:t>те, които ги разрушават. Затова, след като е бил замразен, човек със сигур</w:t>
        <w:softHyphen/>
        <w:t>ност ще умре. Това не е сомати, кога</w:t>
        <w:softHyphen/>
        <w:t>то той се самоконсервира чрез моби</w:t>
        <w:softHyphen/>
        <w:t>лизиране на вътрешната енергия, при което, както мислим с Валя Яковлева, водата преминава в някакво четвърто състояние, непознато на съвременна</w:t>
        <w:softHyphen/>
        <w:t>та науката. Именно тази удивителна вода е в състояние да приведе тялото в т.нар. каменно-неподвижно състоя</w:t>
        <w:softHyphen/>
        <w:t>ние, което при температура плюс 4 °С може да се запазва хиляди и милиони години, а след това да го върне към живот. Няма да разказвам подробно, нали си чела книгата ми „От кого сме произлезли?".</w:t>
      </w:r>
    </w:p>
    <w:p>
      <w:pPr>
        <w:pStyle w:val="Normal"/>
        <w:shd w:fill="FFFFFF" w:val="clear"/>
        <w:rPr>
          <w:sz w:val="24"/>
          <w:szCs w:val="24"/>
        </w:rPr>
      </w:pPr>
      <w:r>
        <w:rPr>
          <w:color w:val="000000"/>
          <w:sz w:val="22"/>
          <w:szCs w:val="22"/>
        </w:rPr>
        <w:t>- Да, разбира се. Но ми се иска да попитам за рибите, които намират от време на време в ледовете и те, размразени след хи</w:t>
        <w:softHyphen/>
        <w:t>ляди години, оживяват.</w:t>
      </w:r>
    </w:p>
    <w:p>
      <w:pPr>
        <w:pStyle w:val="Normal"/>
        <w:shd w:fill="FFFFFF" w:val="clear"/>
        <w:rPr>
          <w:sz w:val="24"/>
          <w:szCs w:val="24"/>
        </w:rPr>
      </w:pPr>
      <w:r>
        <w:rPr>
          <w:color w:val="000000"/>
          <w:sz w:val="22"/>
          <w:szCs w:val="22"/>
        </w:rPr>
        <w:t>- Знаеш ли - обърках се и аз, - в природата съществува по</w:t>
        <w:softHyphen/>
        <w:t>нятието „хибернация", т.е.</w:t>
      </w:r>
    </w:p>
    <w:p>
      <w:pPr>
        <w:pStyle w:val="Normal"/>
        <w:shd w:fill="FFFFFF" w:val="clear"/>
        <w:rPr>
          <w:sz w:val="24"/>
          <w:szCs w:val="24"/>
        </w:rPr>
      </w:pPr>
      <w:r>
        <w:rPr>
          <w:color w:val="000000"/>
          <w:sz w:val="22"/>
          <w:szCs w:val="22"/>
        </w:rPr>
        <w:t>сън. В основата му според мен е природният феномен сомати. В противен случай е трудно да се обясни спо</w:t>
        <w:softHyphen/>
        <w:t>собността на огромната чукотска мечка да спи по осем-девет месеца в годи</w:t>
        <w:softHyphen/>
        <w:t>ната! Да не би да си сму</w:t>
        <w:softHyphen/>
        <w:t>че лапите! Тъй че .и риби</w:t>
        <w:softHyphen/>
        <w:t>те вероятно също изпадат в състояние на сомати, не-случайно каракудите се заравят в тинята. А в со</w:t>
        <w:softHyphen/>
        <w:t>мати водата в хипотетич</w:t>
        <w:softHyphen/>
        <w:t>ното четвърто състояние</w:t>
      </w:r>
    </w:p>
    <w:p>
      <w:pPr>
        <w:pStyle w:val="Normal"/>
        <w:shd w:fill="FFFFFF" w:val="clear"/>
        <w:rPr>
          <w:sz w:val="24"/>
          <w:szCs w:val="24"/>
        </w:rPr>
      </w:pPr>
      <w:r>
        <w:rPr>
          <w:color w:val="000000"/>
          <w:sz w:val="22"/>
          <w:szCs w:val="22"/>
        </w:rPr>
        <w:t>очевидно не замръзва и не образува ледените кристалчета, разрушаващи клетките.</w:t>
      </w:r>
    </w:p>
    <w:p>
      <w:pPr>
        <w:pStyle w:val="Normal"/>
        <w:shd w:fill="FFFFFF" w:val="clear"/>
        <w:rPr>
          <w:sz w:val="24"/>
          <w:szCs w:val="24"/>
        </w:rPr>
      </w:pPr>
      <w:r>
        <w:rPr>
          <w:color w:val="000000"/>
          <w:sz w:val="22"/>
          <w:szCs w:val="22"/>
        </w:rPr>
        <w:t>- Знам, че съвременните хора не умеят да изпадат в сомати и затова едва ли ще преживеят... времето на катаклизмите - обади се Таня.</w:t>
      </w:r>
    </w:p>
    <w:p>
      <w:pPr>
        <w:pStyle w:val="Normal"/>
        <w:shd w:fill="FFFFFF" w:val="clear"/>
        <w:rPr>
          <w:sz w:val="24"/>
          <w:szCs w:val="24"/>
        </w:rPr>
      </w:pPr>
      <w:r>
        <w:rPr>
          <w:color w:val="000000"/>
          <w:sz w:val="22"/>
          <w:szCs w:val="22"/>
        </w:rPr>
        <w:t>- Таня, върви оттатък и засега не пускай никого при мен. Мъничко ще помисля, поне двадесетина минути.</w:t>
      </w:r>
    </w:p>
    <w:p>
      <w:pPr>
        <w:pStyle w:val="Normal"/>
        <w:shd w:fill="FFFFFF" w:val="clear"/>
        <w:rPr>
          <w:sz w:val="24"/>
          <w:szCs w:val="24"/>
        </w:rPr>
      </w:pPr>
      <w:r>
        <w:rPr>
          <w:color w:val="000000"/>
          <w:sz w:val="22"/>
          <w:szCs w:val="22"/>
        </w:rPr>
        <w:t>Потънах в мислите си. Невъзмож</w:t>
        <w:softHyphen/>
        <w:t>ността човечеството да оцелее при глобален катаклизъм предизвикваше съмнения, че Висшият разум не е предвидил пътища за запазване на чо</w:t>
        <w:softHyphen/>
        <w:t>века. При това бях убеден, че те имат същия оригинален харак</w:t>
        <w:softHyphen/>
        <w:t>тер, както и всичко останало, сътворено от Бога.</w:t>
      </w:r>
    </w:p>
    <w:p>
      <w:pPr>
        <w:pStyle w:val="Normal"/>
        <w:shd w:fill="FFFFFF" w:val="clear"/>
        <w:rPr>
          <w:sz w:val="24"/>
          <w:szCs w:val="24"/>
        </w:rPr>
      </w:pPr>
      <w:r>
        <w:rPr>
          <w:color w:val="000000"/>
          <w:sz w:val="22"/>
          <w:szCs w:val="22"/>
        </w:rPr>
        <w:t>Вече в общи линии знаех един от тях - сомати. Разбирах, че феноменът сомати и свързаният с него Генофонд на човечест</w:t>
        <w:softHyphen/>
        <w:t>вото, включващ самоконсервирани представители на лемурий-ци, атланти и арийци, запазени в дълбоките хималайски и ти</w:t>
        <w:softHyphen/>
        <w:t>бетски пещери, предпазва човечеството от пълна гибел при</w:t>
      </w:r>
    </w:p>
    <w:p>
      <w:pPr>
        <w:pStyle w:val="Normal"/>
        <w:shd w:fill="FFFFFF" w:val="clear"/>
        <w:rPr>
          <w:sz w:val="24"/>
          <w:szCs w:val="24"/>
        </w:rPr>
      </w:pPr>
      <w:r>
        <w:rPr>
          <w:color w:val="000000"/>
          <w:sz w:val="22"/>
          <w:szCs w:val="22"/>
        </w:rPr>
        <w:t>възможен глобален ката</w:t>
        <w:softHyphen/>
        <w:t>клизъм: тези хора ще се върнат към живот (както твърдят ламите) и ще да</w:t>
        <w:softHyphen/>
        <w:t>дат новите кълнове на чо</w:t>
        <w:softHyphen/>
        <w:t>вечеството. Потомците на оцелелите и излезли от пе</w:t>
        <w:softHyphen/>
        <w:t>щерите хора ще се раз-множат и от Вечния кон</w:t>
        <w:softHyphen/>
        <w:t>тинент ще се разпръснат по земното кълбо, както вече се е случвало след Всемирния потоп, погу</w:t>
        <w:softHyphen/>
        <w:t>бил Атлантида преди 850 000 години. Бяхме успели с различна степен на достоверност да докажем тази теза с ана</w:t>
        <w:softHyphen/>
        <w:t>лиза на очите на различните раси в света. Някак си ми е неудобно постоянно да се позовавам на първата си книга „От кого сме про</w:t>
        <w:softHyphen/>
        <w:t>излезли?", но въпреки това съм принуден да отбележа, че всич-</w:t>
      </w:r>
    </w:p>
    <w:p>
      <w:pPr>
        <w:pStyle w:val="Normal"/>
        <w:shd w:fill="FFFFFF" w:val="clear"/>
        <w:rPr>
          <w:sz w:val="24"/>
          <w:szCs w:val="24"/>
        </w:rPr>
      </w:pPr>
      <w:r>
        <w:rPr>
          <w:color w:val="000000"/>
          <w:sz w:val="22"/>
          <w:szCs w:val="22"/>
        </w:rPr>
        <w:t>ко в подробности е изло</w:t>
        <w:softHyphen/>
        <w:t>жено там.</w:t>
      </w:r>
    </w:p>
    <w:p>
      <w:pPr>
        <w:pStyle w:val="Normal"/>
        <w:shd w:fill="FFFFFF" w:val="clear"/>
        <w:rPr>
          <w:sz w:val="24"/>
          <w:szCs w:val="24"/>
        </w:rPr>
      </w:pPr>
      <w:r>
        <w:rPr>
          <w:color w:val="000000"/>
          <w:sz w:val="22"/>
          <w:szCs w:val="22"/>
        </w:rPr>
        <w:t>Възникваха обаче ре</w:t>
        <w:softHyphen/>
        <w:t>дица въпроси.</w:t>
      </w:r>
    </w:p>
    <w:p>
      <w:pPr>
        <w:pStyle w:val="Normal"/>
        <w:shd w:fill="FFFFFF" w:val="clear"/>
        <w:rPr>
          <w:sz w:val="24"/>
          <w:szCs w:val="24"/>
        </w:rPr>
      </w:pPr>
      <w:r>
        <w:rPr>
          <w:color w:val="000000"/>
          <w:sz w:val="22"/>
          <w:szCs w:val="22"/>
        </w:rPr>
        <w:t>Прави ли бяха ламите в твърдението си, че хора</w:t>
        <w:softHyphen/>
        <w:t>та в сомати могат без вре</w:t>
        <w:softHyphen/>
        <w:t>да за тялото да пребивават в пещери хиляди и милио</w:t>
        <w:softHyphen/>
        <w:t>ни години?</w:t>
      </w:r>
    </w:p>
    <w:p>
      <w:pPr>
        <w:pStyle w:val="Normal"/>
        <w:shd w:fill="FFFFFF" w:val="clear"/>
        <w:rPr>
          <w:sz w:val="24"/>
          <w:szCs w:val="24"/>
        </w:rPr>
      </w:pPr>
      <w:r>
        <w:rPr>
          <w:color w:val="000000"/>
          <w:sz w:val="22"/>
          <w:szCs w:val="22"/>
        </w:rPr>
        <w:t>Няма ли пещерите с хората в състояние на со</w:t>
        <w:softHyphen/>
        <w:t>мати по време на следва</w:t>
        <w:softHyphen/>
        <w:t>щото (не дай Боже!) изме</w:t>
        <w:softHyphen/>
        <w:t>стване на земната ос да се разрушат?</w:t>
      </w:r>
    </w:p>
    <w:p>
      <w:pPr>
        <w:pStyle w:val="Normal"/>
        <w:shd w:fill="FFFFFF" w:val="clear"/>
        <w:rPr>
          <w:sz w:val="24"/>
          <w:szCs w:val="24"/>
        </w:rPr>
      </w:pPr>
      <w:r>
        <w:rPr>
          <w:color w:val="000000"/>
          <w:sz w:val="22"/>
          <w:szCs w:val="22"/>
        </w:rPr>
        <w:t>Коя от човешките раси, запазени в сомати, може да даде нов клон на човечест</w:t>
        <w:softHyphen/>
        <w:t>вото - арийците (ние), атлантите или лемурийците? На всички въпроси мога да отговаря само по един начин -не знам! Бих могъл, разбира се, да се впусна в пространни разсъждения, но те биха имали смисъл, подобен на я камилата, я камиларят. Въпреки това обаче не можех да отричам феноме</w:t>
        <w:softHyphen/>
        <w:t>на сомати, на чието проучване по време на хималаиските експе</w:t>
        <w:softHyphen/>
        <w:t>диции бе посветено много време.</w:t>
      </w:r>
    </w:p>
    <w:p>
      <w:pPr>
        <w:pStyle w:val="Normal"/>
        <w:shd w:fill="FFFFFF" w:val="clear"/>
        <w:rPr>
          <w:sz w:val="24"/>
          <w:szCs w:val="24"/>
        </w:rPr>
      </w:pPr>
      <w:r>
        <w:rPr>
          <w:color w:val="000000"/>
          <w:sz w:val="22"/>
          <w:szCs w:val="22"/>
        </w:rPr>
        <w:t>Все пак ме смущаваше един принцип, в който се бях уверил през целия си научен живот - всичко, създадено от Бога, неза</w:t>
        <w:softHyphen/>
        <w:t>висимо дали е молекула, ДНК, биохимична реакция, човешки ор</w:t>
        <w:softHyphen/>
        <w:t>ган, човек или земя, има двоен контрол за гарантиране на не</w:t>
        <w:softHyphen/>
        <w:t>прекъснатост в действието. Затова трябва да има, освен фено</w:t>
        <w:softHyphen/>
        <w:t>мена сомати, минимум още един механизъм за предотвратяване гибелта на човечеството. Какъв е този механизъм?</w:t>
      </w:r>
    </w:p>
    <w:p>
      <w:pPr>
        <w:pStyle w:val="Normal"/>
        <w:shd w:fill="FFFFFF" w:val="clear"/>
        <w:rPr>
          <w:sz w:val="24"/>
          <w:szCs w:val="24"/>
        </w:rPr>
      </w:pPr>
      <w:r>
        <w:rPr>
          <w:color w:val="000000"/>
          <w:sz w:val="22"/>
          <w:szCs w:val="22"/>
        </w:rPr>
        <w:t>Най-после, след като прекратих безплодните си научни напъни да намеря хипотетичен отговор, влезе Таня. Поседях още малко и разочарован минах заедно с нея в другата стая при компания-</w:t>
      </w:r>
    </w:p>
    <w:p>
      <w:pPr>
        <w:pStyle w:val="Normal"/>
        <w:shd w:fill="FFFFFF" w:val="clear"/>
        <w:rPr>
          <w:sz w:val="24"/>
          <w:szCs w:val="24"/>
        </w:rPr>
      </w:pPr>
      <w:r>
        <w:rPr>
          <w:color w:val="000000"/>
          <w:sz w:val="22"/>
          <w:szCs w:val="22"/>
        </w:rPr>
        <w:t>та, която продължаваше уморено да се весели.</w:t>
      </w:r>
    </w:p>
    <w:p>
      <w:pPr>
        <w:pStyle w:val="Normal"/>
        <w:shd w:fill="FFFFFF" w:val="clear"/>
        <w:rPr>
          <w:sz w:val="24"/>
          <w:szCs w:val="24"/>
        </w:rPr>
      </w:pPr>
      <w:r>
        <w:rPr>
          <w:color w:val="000000"/>
          <w:sz w:val="22"/>
          <w:szCs w:val="22"/>
        </w:rPr>
        <w:t>В глъбините на това разочарование усещах, че се таи изключително тънка нишка на някаква дълбока и важна мисъл. Скоро, по време на тибетската експе</w:t>
        <w:softHyphen/>
        <w:t>диция до Града на богове</w:t>
        <w:softHyphen/>
        <w:t>те, тази изключително тънка нишка щеше да се превърне в реална мисъл, от която щях да изтръпна, постепенно разбирайки, че на Земята е създаден още един вид човек, от което щеше да ми стане биоло</w:t>
        <w:softHyphen/>
        <w:t>гично тъжно. Създаден от Града на боговете!</w:t>
      </w:r>
    </w:p>
    <w:p>
      <w:pPr>
        <w:pStyle w:val="Normal"/>
        <w:shd w:fill="FFFFFF" w:val="clear"/>
        <w:rPr>
          <w:sz w:val="24"/>
          <w:szCs w:val="24"/>
        </w:rPr>
      </w:pPr>
      <w:r>
        <w:rPr>
          <w:color w:val="000000"/>
          <w:sz w:val="22"/>
          <w:szCs w:val="22"/>
        </w:rPr>
        <w:t>След като се присъеди</w:t>
        <w:softHyphen/>
        <w:t>них към компанията, уста</w:t>
        <w:softHyphen/>
        <w:t>нових, че темата за купена</w:t>
        <w:softHyphen/>
        <w:t>та шуба е изчерпана, а за дамските парфюми от зло</w:t>
        <w:softHyphen/>
        <w:t>получните „Кензо" е изме</w:t>
        <w:softHyphen/>
        <w:t>стена към всички парфюми, ползвани от жените.</w:t>
      </w:r>
    </w:p>
    <w:p>
      <w:pPr>
        <w:pStyle w:val="Normal"/>
        <w:shd w:fill="FFFFFF" w:val="clear"/>
        <w:rPr>
          <w:sz w:val="24"/>
          <w:szCs w:val="24"/>
        </w:rPr>
      </w:pPr>
      <w:r>
        <w:rPr>
          <w:color w:val="000000"/>
          <w:sz w:val="22"/>
          <w:szCs w:val="22"/>
        </w:rPr>
        <w:t>- Ами Венера Узбековна, жена, разбира се, с вкус, дълго време ползваше евти</w:t>
        <w:softHyphen/>
        <w:t>ните български парфюми „Сигнатюр" и „Може би". Пари ли не й достигаха? Май искаше да подчертае женската си индивидуал</w:t>
        <w:softHyphen/>
        <w:t>ност. Сега наистина пред</w:t>
        <w:softHyphen/>
        <w:t>почита „Маж ноар", макар и да споменава, че ако се</w:t>
      </w:r>
    </w:p>
    <w:p>
      <w:pPr>
        <w:pStyle w:val="Normal"/>
        <w:shd w:fill="FFFFFF" w:val="clear"/>
        <w:rPr>
          <w:sz w:val="24"/>
          <w:szCs w:val="24"/>
        </w:rPr>
      </w:pPr>
      <w:r>
        <w:rPr>
          <w:color w:val="000000"/>
          <w:sz w:val="22"/>
          <w:szCs w:val="22"/>
        </w:rPr>
        <w:t>намира „Сигнатюр", и сега би го ползвала - дочу се философстващ женски глас.</w:t>
      </w:r>
    </w:p>
    <w:p>
      <w:pPr>
        <w:pStyle w:val="Normal"/>
        <w:shd w:fill="FFFFFF" w:val="clear"/>
        <w:rPr>
          <w:sz w:val="24"/>
          <w:szCs w:val="24"/>
        </w:rPr>
      </w:pPr>
      <w:r>
        <w:rPr>
          <w:color w:val="000000"/>
          <w:sz w:val="22"/>
          <w:szCs w:val="22"/>
        </w:rPr>
        <w:t>- Моят приятел Юрий Иванович - пригласях аз -преди постоянно ползваше „Шипър" - и след бръсне</w:t>
        <w:softHyphen/>
        <w:t>не, и вътрешно, а после премина на „Краставичен лосион", твърдейки, че като го пийнеш, направо поемаш и салатата.</w:t>
      </w:r>
    </w:p>
    <w:p>
      <w:pPr>
        <w:pStyle w:val="Normal"/>
        <w:shd w:fill="FFFFFF" w:val="clear"/>
        <w:rPr>
          <w:sz w:val="24"/>
          <w:szCs w:val="24"/>
        </w:rPr>
      </w:pPr>
      <w:r>
        <w:rPr>
          <w:color w:val="000000"/>
          <w:sz w:val="22"/>
          <w:szCs w:val="22"/>
        </w:rPr>
        <w:t>-  Ернст Рифгатович, какъв одеколон употребя</w:t>
        <w:softHyphen/>
        <w:t>вате?</w:t>
      </w:r>
    </w:p>
    <w:p>
      <w:pPr>
        <w:pStyle w:val="Normal"/>
        <w:shd w:fill="FFFFFF" w:val="clear"/>
        <w:rPr>
          <w:sz w:val="24"/>
          <w:szCs w:val="24"/>
        </w:rPr>
      </w:pPr>
      <w:r>
        <w:rPr>
          <w:color w:val="000000"/>
          <w:sz w:val="22"/>
          <w:szCs w:val="22"/>
        </w:rPr>
        <w:t>-  О... - обърках се, -какъвто ми подарят, с та</w:t>
        <w:softHyphen/>
        <w:t>къв се пръскам. Но в по</w:t>
        <w:softHyphen/>
        <w:t>следно време моята жена ми купува „Маж ноар"...</w:t>
      </w:r>
    </w:p>
    <w:p>
      <w:pPr>
        <w:pStyle w:val="Normal"/>
        <w:shd w:fill="FFFFFF" w:val="clear"/>
        <w:rPr>
          <w:sz w:val="24"/>
          <w:szCs w:val="24"/>
        </w:rPr>
      </w:pPr>
      <w:r>
        <w:rPr>
          <w:color w:val="000000"/>
          <w:sz w:val="22"/>
          <w:szCs w:val="22"/>
        </w:rPr>
        <w:t>- „Маж ноар"? Та това е вечерен дамски парфюм!</w:t>
      </w:r>
    </w:p>
    <w:p>
      <w:pPr>
        <w:pStyle w:val="Normal"/>
        <w:shd w:fill="FFFFFF" w:val="clear"/>
        <w:rPr>
          <w:sz w:val="24"/>
          <w:szCs w:val="24"/>
        </w:rPr>
      </w:pPr>
      <w:r>
        <w:rPr>
          <w:color w:val="000000"/>
          <w:sz w:val="22"/>
          <w:szCs w:val="22"/>
        </w:rPr>
        <w:t>-  Май не беше това. Ами... сякаш... „Фарен-хайт".</w:t>
      </w:r>
    </w:p>
    <w:p>
      <w:pPr>
        <w:pStyle w:val="Normal"/>
        <w:shd w:fill="FFFFFF" w:val="clear"/>
        <w:rPr>
          <w:sz w:val="24"/>
          <w:szCs w:val="24"/>
        </w:rPr>
      </w:pPr>
      <w:r>
        <w:rPr>
          <w:color w:val="000000"/>
          <w:sz w:val="22"/>
          <w:szCs w:val="22"/>
        </w:rPr>
        <w:t>-А... а... Пак се чуха гугукащи женски гласове:</w:t>
      </w:r>
    </w:p>
    <w:p>
      <w:pPr>
        <w:pStyle w:val="Normal"/>
        <w:shd w:fill="FFFFFF" w:val="clear"/>
        <w:rPr>
          <w:sz w:val="24"/>
          <w:szCs w:val="24"/>
        </w:rPr>
      </w:pPr>
      <w:r>
        <w:rPr>
          <w:color w:val="000000"/>
          <w:sz w:val="22"/>
          <w:szCs w:val="22"/>
        </w:rPr>
        <w:t>-  Сигурна съм, че „Фиджи" е парфюмът на проститутките. Веднъж се бях напръскала и евтините мъже на улицата веднага започнаха да ми се лепят. Струва ми се, че „Опиум" и „Анаис Анаис" също действат така на мъжете.</w:t>
      </w:r>
    </w:p>
    <w:p>
      <w:pPr>
        <w:pStyle w:val="Normal"/>
        <w:shd w:fill="FFFFFF" w:val="clear"/>
        <w:rPr>
          <w:sz w:val="24"/>
          <w:szCs w:val="24"/>
        </w:rPr>
      </w:pPr>
      <w:r>
        <w:rPr>
          <w:color w:val="000000"/>
          <w:sz w:val="22"/>
          <w:szCs w:val="22"/>
        </w:rPr>
        <w:t>- За щастие това са неустойчиви парфюми.</w:t>
      </w:r>
    </w:p>
    <w:p>
      <w:pPr>
        <w:pStyle w:val="Normal"/>
        <w:shd w:fill="FFFFFF" w:val="clear"/>
        <w:rPr>
          <w:sz w:val="24"/>
          <w:szCs w:val="24"/>
        </w:rPr>
      </w:pPr>
      <w:r>
        <w:rPr>
          <w:color w:val="000000"/>
          <w:sz w:val="22"/>
          <w:szCs w:val="22"/>
        </w:rPr>
        <w:t>- Пък Гузел Галеевна само „Салвадор Дали" използва, а Наташка Макеева - само „Пуазон"...</w:t>
      </w:r>
    </w:p>
    <w:p>
      <w:pPr>
        <w:pStyle w:val="Normal"/>
        <w:shd w:fill="FFFFFF" w:val="clear"/>
        <w:rPr>
          <w:sz w:val="24"/>
          <w:szCs w:val="24"/>
        </w:rPr>
      </w:pPr>
      <w:r>
        <w:rPr>
          <w:color w:val="000000"/>
          <w:sz w:val="22"/>
          <w:szCs w:val="22"/>
        </w:rPr>
        <w:t>-  И дезодорантите трябва да се подбират според парфюми</w:t>
        <w:softHyphen/>
        <w:t>те. Дезодорантът трябва да е почти без мирис. Понякога така се напръскват, че направо на оцет мирише, не можеш да се при-</w:t>
      </w:r>
    </w:p>
    <w:p>
      <w:pPr>
        <w:pStyle w:val="Normal"/>
        <w:shd w:fill="FFFFFF" w:val="clear"/>
        <w:rPr>
          <w:sz w:val="24"/>
          <w:szCs w:val="24"/>
        </w:rPr>
      </w:pPr>
      <w:r>
        <w:rPr>
          <w:color w:val="000000"/>
          <w:sz w:val="22"/>
          <w:szCs w:val="22"/>
        </w:rPr>
        <w:t>ближиш. Или пък съчетават дезодорант „Маж ноар" и парфюм „Опиум" - става адска смес.</w:t>
      </w:r>
    </w:p>
    <w:p>
      <w:pPr>
        <w:pStyle w:val="Normal"/>
        <w:shd w:fill="FFFFFF" w:val="clear"/>
        <w:rPr>
          <w:sz w:val="24"/>
          <w:szCs w:val="24"/>
        </w:rPr>
      </w:pPr>
      <w:r>
        <w:rPr>
          <w:color w:val="000000"/>
          <w:sz w:val="28"/>
          <w:szCs w:val="28"/>
        </w:rPr>
        <w:t>Как са оцелели атлантите и ранните арийци на Вечния континент?</w:t>
      </w:r>
    </w:p>
    <w:p>
      <w:pPr>
        <w:pStyle w:val="Normal"/>
        <w:shd w:fill="FFFFFF" w:val="clear"/>
        <w:rPr>
          <w:sz w:val="24"/>
          <w:szCs w:val="24"/>
        </w:rPr>
      </w:pPr>
      <w:r>
        <w:rPr>
          <w:color w:val="000000"/>
          <w:sz w:val="22"/>
          <w:szCs w:val="22"/>
        </w:rPr>
        <w:t>След като схванах, че разговорът започва да придобива нов увлекателен вариант за жените, свързан с дезодорантите, пре</w:t>
        <w:softHyphen/>
        <w:t>минах в другата стая и повиках Таня и Олга. Алексей, който изтънчено възприемаше миризмите, по моя молба остана при дамите.</w:t>
      </w:r>
    </w:p>
    <w:p>
      <w:pPr>
        <w:pStyle w:val="Normal"/>
        <w:shd w:fill="FFFFFF" w:val="clear"/>
        <w:rPr>
          <w:sz w:val="24"/>
          <w:szCs w:val="24"/>
        </w:rPr>
      </w:pPr>
      <w:r>
        <w:rPr>
          <w:color w:val="000000"/>
          <w:sz w:val="22"/>
          <w:szCs w:val="22"/>
        </w:rPr>
        <w:t>- Моля за извинение, Оля и Таня, че ви откъснах от удиви</w:t>
        <w:softHyphen/>
        <w:t>телния и загадъчен свят на ароматите, но бих искал да участва</w:t>
        <w:softHyphen/>
        <w:t>те в разговора за не по-малко интересния и загадъчен свят на атлантите. По-точно - да отговорим на въпроса как все пак те са оцелели по време на Всемирния потоп. Защото те наистина</w:t>
      </w:r>
    </w:p>
    <w:p>
      <w:pPr>
        <w:pStyle w:val="Normal"/>
        <w:shd w:fill="FFFFFF" w:val="clear"/>
        <w:rPr>
          <w:sz w:val="24"/>
          <w:szCs w:val="24"/>
        </w:rPr>
      </w:pPr>
      <w:r>
        <w:rPr>
          <w:color w:val="000000"/>
          <w:sz w:val="22"/>
          <w:szCs w:val="22"/>
        </w:rPr>
        <w:t>са оцелели - според сериозните литературни източници. Заед</w:t>
        <w:softHyphen/>
        <w:t>но с тях са оцелели и арийците (ние). Както твърди Блаватская, арийците дори са водели войни с атлантите на територията на Вечния континент, останал след Всемирния потоп преди 850 000 години. Как все пак атлантите и първите арийци са успели да преживеят земетресенията, стотиците години студ и какво ли не друго? Таня, пишеш ли?</w:t>
      </w:r>
    </w:p>
    <w:p>
      <w:pPr>
        <w:pStyle w:val="Normal"/>
        <w:shd w:fill="FFFFFF" w:val="clear"/>
        <w:rPr>
          <w:sz w:val="24"/>
          <w:szCs w:val="24"/>
        </w:rPr>
      </w:pPr>
      <w:r>
        <w:rPr>
          <w:color w:val="000000"/>
          <w:sz w:val="22"/>
          <w:szCs w:val="22"/>
        </w:rPr>
        <w:t>- Пиша.</w:t>
      </w:r>
    </w:p>
    <w:p>
      <w:pPr>
        <w:pStyle w:val="Normal"/>
        <w:shd w:fill="FFFFFF" w:val="clear"/>
        <w:rPr>
          <w:sz w:val="24"/>
          <w:szCs w:val="24"/>
        </w:rPr>
      </w:pPr>
      <w:r>
        <w:rPr>
          <w:color w:val="000000"/>
          <w:sz w:val="22"/>
          <w:szCs w:val="22"/>
        </w:rPr>
        <w:t>- Очевидно и ранните арийци са притежавали способности</w:t>
        <w:softHyphen/>
        <w:t>те на атлантите... - замислено проговори Олга. - Затова и са оцелели.</w:t>
      </w:r>
    </w:p>
    <w:p>
      <w:pPr>
        <w:pStyle w:val="Normal"/>
        <w:shd w:fill="FFFFFF" w:val="clear"/>
        <w:rPr>
          <w:sz w:val="24"/>
          <w:szCs w:val="24"/>
        </w:rPr>
      </w:pPr>
      <w:r>
        <w:rPr>
          <w:color w:val="000000"/>
          <w:sz w:val="22"/>
          <w:szCs w:val="22"/>
        </w:rPr>
        <w:t>- По какво са се отличавали ранните арийци от нас? - попи</w:t>
        <w:softHyphen/>
        <w:t>та Таня.</w:t>
      </w:r>
    </w:p>
    <w:p>
      <w:pPr>
        <w:pStyle w:val="Normal"/>
        <w:shd w:fill="FFFFFF" w:val="clear"/>
        <w:rPr>
          <w:sz w:val="24"/>
          <w:szCs w:val="24"/>
        </w:rPr>
      </w:pPr>
      <w:r>
        <w:rPr>
          <w:color w:val="000000"/>
          <w:sz w:val="22"/>
          <w:szCs w:val="22"/>
        </w:rPr>
        <w:t>- Според резултатите от изследванията в хималайските екс</w:t>
        <w:softHyphen/>
        <w:t>педиции, както и от откъслечните сведения на Елена Блаватская*, може да се заключи, че ранните арийци са се зародили преди около 1 000 000 години. В сравнение с атлантите те са били по-ниски (само три-четири метра високи), по-късно броят им на</w:t>
        <w:softHyphen/>
        <w:t>раства, а след няколко десетки хиляди години вече съставят при</w:t>
        <w:softHyphen/>
        <w:t>лична по численост част от атлантическата популация. Ако ат</w:t>
        <w:softHyphen/>
        <w:t>лантите са били по-приспособени към полуводния начин на жи</w:t>
        <w:softHyphen/>
        <w:t>вот, ранните арийци са тичали ловко из гористи местности и са били по-пъргави и сръчни на сушата. На сушата високите пет метра атланти са отстъпвали на триметровите „джуджета" - арий</w:t>
        <w:softHyphen/>
        <w:t>ците. Всички те обаче - и атлантите, и арийците, помнели Си</w:t>
        <w:softHyphen/>
        <w:t>новете на боговете, появили се някога на Земята и предали им златните плочки, на които е било записано истинското знание, т. е. как човекът да използва неизчерпаемите източници от фина енергия на Космоса.</w:t>
      </w:r>
    </w:p>
    <w:p>
      <w:pPr>
        <w:pStyle w:val="Normal"/>
        <w:shd w:fill="FFFFFF" w:val="clear"/>
        <w:rPr>
          <w:sz w:val="24"/>
          <w:szCs w:val="24"/>
        </w:rPr>
      </w:pPr>
      <w:r>
        <w:rPr>
          <w:color w:val="000000"/>
          <w:sz w:val="22"/>
          <w:szCs w:val="22"/>
        </w:rPr>
        <w:t>- Вече знам - възкликна Таня, - че атлантите и арийците са наричали лемурийците Синове на боговете.</w:t>
      </w:r>
    </w:p>
    <w:p>
      <w:pPr>
        <w:pStyle w:val="Normal"/>
        <w:shd w:fill="FFFFFF" w:val="clear"/>
        <w:rPr>
          <w:sz w:val="24"/>
          <w:szCs w:val="24"/>
        </w:rPr>
      </w:pPr>
      <w:r>
        <w:rPr>
          <w:color w:val="000000"/>
          <w:sz w:val="22"/>
          <w:szCs w:val="22"/>
        </w:rPr>
        <w:t>- Излезли от състояние на сомати или... дошли от Шамбала - неуверено добавих аз.</w:t>
      </w:r>
    </w:p>
    <w:p>
      <w:pPr>
        <w:pStyle w:val="Normal"/>
        <w:shd w:fill="FFFFFF" w:val="clear"/>
        <w:rPr>
          <w:i/>
          <w:i/>
          <w:sz w:val="24"/>
          <w:szCs w:val="24"/>
        </w:rPr>
      </w:pPr>
      <w:r>
        <w:rPr>
          <w:i/>
          <w:color w:val="000000"/>
        </w:rPr>
        <w:t>* „Разкопки на някои гробници и пещери в Америка вече са дали в отделни случаи групи от скелети с ръст девет и дванадесет фута [3-4 метра]. Тези скелети принадлежат на племена от ранната пета раса" (Бла</w:t>
        <w:softHyphen/>
        <w:t>ватская, т. 2, кн. 2, с. 91).</w:t>
      </w:r>
    </w:p>
    <w:p>
      <w:pPr>
        <w:pStyle w:val="Normal"/>
        <w:shd w:fill="FFFFFF" w:val="clear"/>
        <w:rPr>
          <w:sz w:val="24"/>
          <w:szCs w:val="24"/>
        </w:rPr>
      </w:pPr>
      <w:r>
        <w:rPr>
          <w:color w:val="000000"/>
          <w:sz w:val="22"/>
          <w:szCs w:val="22"/>
        </w:rPr>
        <w:t>- Значи ние, съвременните арийци, сме деградирали в хода на еволюцията в сравнение с ранните арийци - разочаровано произнесе Олга.</w:t>
      </w:r>
    </w:p>
    <w:p>
      <w:pPr>
        <w:pStyle w:val="Normal"/>
        <w:shd w:fill="FFFFFF" w:val="clear"/>
        <w:rPr>
          <w:sz w:val="24"/>
          <w:szCs w:val="24"/>
        </w:rPr>
      </w:pPr>
      <w:r>
        <w:rPr>
          <w:color w:val="000000"/>
          <w:sz w:val="22"/>
          <w:szCs w:val="22"/>
        </w:rPr>
        <w:t>- Не само че сме деградирали, но и почти сме подивели, а после постепенно сме започнали да вървим по пътя на прогре</w:t>
        <w:softHyphen/>
        <w:t>са. Тогава, преди около 1 000 000 години, атлантите и арийците са живеели съвместно, имали са общи технологии, били са сто</w:t>
        <w:softHyphen/>
        <w:t>кратно по-развити в сравнение с нас, съвременните хора, и за</w:t>
        <w:softHyphen/>
        <w:t>едно са преживели Всемирния потоп на Вечния континент.</w:t>
      </w:r>
    </w:p>
    <w:p>
      <w:pPr>
        <w:pStyle w:val="Normal"/>
        <w:shd w:fill="FFFFFF" w:val="clear"/>
        <w:rPr>
          <w:sz w:val="24"/>
          <w:szCs w:val="24"/>
        </w:rPr>
      </w:pPr>
      <w:r>
        <w:rPr>
          <w:color w:val="000000"/>
          <w:sz w:val="22"/>
          <w:szCs w:val="22"/>
        </w:rPr>
        <w:t>- Защо днес няма атланти? - наивно попита Таня. Замислих се. Този въпрос се оказа изключително сложен.</w:t>
      </w:r>
    </w:p>
    <w:p>
      <w:pPr>
        <w:pStyle w:val="Normal"/>
        <w:shd w:fill="FFFFFF" w:val="clear"/>
        <w:rPr>
          <w:sz w:val="24"/>
          <w:szCs w:val="24"/>
        </w:rPr>
      </w:pPr>
      <w:r>
        <w:rPr>
          <w:color w:val="000000"/>
          <w:sz w:val="22"/>
          <w:szCs w:val="22"/>
        </w:rPr>
        <w:t>Колко много неща не знаех в онзи момент! Дори не си и пред</w:t>
        <w:softHyphen/>
        <w:t xml:space="preserve">ставях, че атлантите са се запазили на Земята твърде дълго, до </w:t>
      </w:r>
      <w:r>
        <w:rPr>
          <w:color w:val="000000"/>
          <w:sz w:val="22"/>
          <w:szCs w:val="22"/>
          <w:lang w:val="en-US"/>
        </w:rPr>
        <w:t xml:space="preserve">VII-VIII </w:t>
      </w:r>
      <w:r>
        <w:rPr>
          <w:color w:val="000000"/>
          <w:sz w:val="22"/>
          <w:szCs w:val="22"/>
        </w:rPr>
        <w:t>век сл.Хр., че са издигнали удивителни постройки и монументи, спасили са нас, арийците, че по време на експеди</w:t>
        <w:softHyphen/>
        <w:t>цията нямаше да успеем да достигнем само със 70 километра до последния им град на Земята, че те малко са странели от „поди-вяващите" арийци, но и са ги учели.</w:t>
      </w:r>
    </w:p>
    <w:p>
      <w:pPr>
        <w:pStyle w:val="Normal"/>
        <w:shd w:fill="FFFFFF" w:val="clear"/>
        <w:rPr>
          <w:sz w:val="24"/>
          <w:szCs w:val="24"/>
        </w:rPr>
      </w:pPr>
      <w:r>
        <w:rPr>
          <w:color w:val="000000"/>
          <w:sz w:val="22"/>
          <w:szCs w:val="22"/>
        </w:rPr>
        <w:t>- Не знам защо днес няма атланти - честно казах на Татяна.</w:t>
      </w:r>
    </w:p>
    <w:p>
      <w:pPr>
        <w:pStyle w:val="Normal"/>
        <w:shd w:fill="FFFFFF" w:val="clear"/>
        <w:rPr>
          <w:sz w:val="24"/>
          <w:szCs w:val="24"/>
        </w:rPr>
      </w:pPr>
      <w:r>
        <w:rPr>
          <w:color w:val="000000"/>
          <w:sz w:val="22"/>
          <w:szCs w:val="22"/>
        </w:rPr>
        <w:t>-  Как все пак атлантите и ранните арийци са успели да се спасят по време на Всемирния потоп? За сметка на какво?</w:t>
      </w:r>
    </w:p>
    <w:p>
      <w:pPr>
        <w:pStyle w:val="Normal"/>
        <w:shd w:fill="FFFFFF" w:val="clear"/>
        <w:rPr>
          <w:sz w:val="24"/>
          <w:szCs w:val="24"/>
        </w:rPr>
      </w:pPr>
      <w:r>
        <w:rPr>
          <w:color w:val="000000"/>
          <w:sz w:val="22"/>
          <w:szCs w:val="22"/>
        </w:rPr>
        <w:t>- Преди да се постараем да отговорим, трябва да вземем под внимание аксиомата, че съвременните технологии и енергетика не биха позволили на човечеството да оцелее в условията на Всемирен потоп. За това вече говорихме. Мисля, че пет факто</w:t>
        <w:softHyphen/>
        <w:t>ра са дали възможност на атлантите и ранните арийци да оце</w:t>
        <w:softHyphen/>
        <w:t>леят:</w:t>
      </w:r>
    </w:p>
    <w:p>
      <w:pPr>
        <w:pStyle w:val="Normal"/>
        <w:shd w:fill="FFFFFF" w:val="clear"/>
        <w:rPr>
          <w:sz w:val="24"/>
          <w:szCs w:val="24"/>
        </w:rPr>
      </w:pPr>
      <w:r>
        <w:rPr>
          <w:color w:val="000000"/>
          <w:sz w:val="22"/>
          <w:szCs w:val="22"/>
        </w:rPr>
        <w:t xml:space="preserve">•      </w:t>
      </w:r>
      <w:r>
        <w:rPr>
          <w:color w:val="000000"/>
          <w:sz w:val="22"/>
          <w:szCs w:val="22"/>
        </w:rPr>
        <w:t>Високо равнище на знанията им за планетата Земя, поз</w:t>
        <w:softHyphen/>
        <w:t>волило им да прогнозират изместването на нейните полюси. Така успяват предварително да се подготвят за глобалния катаклизъм.</w:t>
      </w:r>
    </w:p>
    <w:p>
      <w:pPr>
        <w:pStyle w:val="Normal"/>
        <w:shd w:fill="FFFFFF" w:val="clear"/>
        <w:rPr>
          <w:sz w:val="24"/>
          <w:szCs w:val="24"/>
        </w:rPr>
      </w:pPr>
      <w:r>
        <w:rPr>
          <w:color w:val="000000"/>
          <w:sz w:val="22"/>
          <w:szCs w:val="22"/>
        </w:rPr>
        <w:t xml:space="preserve">•      </w:t>
      </w:r>
      <w:r>
        <w:rPr>
          <w:color w:val="000000"/>
          <w:sz w:val="22"/>
          <w:szCs w:val="22"/>
        </w:rPr>
        <w:t>Използване на финоенергийни технологии, позволяващи да работят механизми и летателни апарати, да се отопляват по</w:t>
        <w:softHyphen/>
        <w:t>мещения и много други неща за сметка на неизчерпаемия източ</w:t>
        <w:softHyphen/>
        <w:t>ник на космическа енергия.</w:t>
      </w:r>
    </w:p>
    <w:p>
      <w:pPr>
        <w:pStyle w:val="Normal"/>
        <w:shd w:fill="FFFFFF" w:val="clear"/>
        <w:rPr>
          <w:sz w:val="24"/>
          <w:szCs w:val="24"/>
        </w:rPr>
      </w:pPr>
      <w:r>
        <w:rPr>
          <w:color w:val="000000"/>
          <w:sz w:val="22"/>
          <w:szCs w:val="22"/>
        </w:rPr>
        <w:t xml:space="preserve">•      </w:t>
      </w:r>
      <w:r>
        <w:rPr>
          <w:color w:val="000000"/>
          <w:sz w:val="22"/>
          <w:szCs w:val="22"/>
        </w:rPr>
        <w:t>Практическото владеене на феномена клониране, когато могат да създадат запаси от семена и клетки и в необходимия момент да клонират не само овчицата Доли, но и всичко живо, създадено от Бога.</w:t>
      </w:r>
    </w:p>
    <w:p>
      <w:pPr>
        <w:pStyle w:val="Normal"/>
        <w:shd w:fill="FFFFFF" w:val="clear"/>
        <w:rPr>
          <w:sz w:val="24"/>
          <w:szCs w:val="24"/>
        </w:rPr>
      </w:pPr>
      <w:r>
        <w:rPr>
          <w:color w:val="000000"/>
          <w:sz w:val="22"/>
          <w:szCs w:val="22"/>
        </w:rPr>
        <w:t xml:space="preserve">•      </w:t>
      </w:r>
      <w:r>
        <w:rPr>
          <w:color w:val="000000"/>
          <w:sz w:val="22"/>
          <w:szCs w:val="22"/>
        </w:rPr>
        <w:t>Умението да се изпада в състояние на сомати, достъпно за повечето духовно издигнати атланти и ранни арийци. В тако</w:t>
        <w:softHyphen/>
        <w:t>ва състояние на самоконсервация на тялото те са изчакали да отминат най-тежките времена на глобалния катаклизъм.</w:t>
      </w:r>
    </w:p>
    <w:p>
      <w:pPr>
        <w:pStyle w:val="Normal"/>
        <w:shd w:fill="FFFFFF" w:val="clear"/>
        <w:rPr>
          <w:sz w:val="24"/>
          <w:szCs w:val="24"/>
        </w:rPr>
      </w:pPr>
      <w:r>
        <w:rPr>
          <w:color w:val="000000"/>
          <w:sz w:val="22"/>
          <w:szCs w:val="22"/>
        </w:rPr>
        <w:t xml:space="preserve">•      </w:t>
      </w:r>
      <w:r>
        <w:rPr>
          <w:color w:val="000000"/>
          <w:sz w:val="22"/>
          <w:szCs w:val="22"/>
        </w:rPr>
        <w:t>Някой е помогнал на атлантите и ранните арийци да оце</w:t>
        <w:softHyphen/>
        <w:t>леят. Най-вероятно са били Синовете на боговете, т. е. излезли</w:t>
        <w:softHyphen/>
        <w:t>те от състояние на сомати лемурийци.</w:t>
      </w:r>
    </w:p>
    <w:p>
      <w:pPr>
        <w:pStyle w:val="Normal"/>
        <w:shd w:fill="FFFFFF" w:val="clear"/>
        <w:rPr>
          <w:sz w:val="24"/>
          <w:szCs w:val="24"/>
        </w:rPr>
      </w:pPr>
      <w:r>
        <w:rPr>
          <w:color w:val="000000"/>
          <w:sz w:val="22"/>
          <w:szCs w:val="22"/>
        </w:rPr>
        <w:t>За съжаление, съвременното човечество не би могло да се доближи до никой от тези пет фактора, потънало в материални утехи и евтини филмови шлагери, примесени с тъпа реклама за страхотната роля на дъвката „Орбит" в човешкия живот.</w:t>
      </w:r>
    </w:p>
    <w:p>
      <w:pPr>
        <w:pStyle w:val="Normal"/>
        <w:shd w:fill="FFFFFF" w:val="clear"/>
        <w:rPr>
          <w:sz w:val="24"/>
          <w:szCs w:val="24"/>
        </w:rPr>
      </w:pPr>
      <w:r>
        <w:rPr>
          <w:color w:val="000000"/>
          <w:sz w:val="22"/>
          <w:szCs w:val="22"/>
        </w:rPr>
        <w:t>- Нима сме толкова долнопробни в сравнение с древните? -горчиво попита Татяна, откъснала поглед от листа.</w:t>
      </w:r>
    </w:p>
    <w:p>
      <w:pPr>
        <w:pStyle w:val="Normal"/>
        <w:shd w:fill="FFFFFF" w:val="clear"/>
        <w:rPr>
          <w:sz w:val="24"/>
          <w:szCs w:val="24"/>
        </w:rPr>
      </w:pPr>
      <w:r>
        <w:rPr>
          <w:color w:val="000000"/>
          <w:sz w:val="22"/>
          <w:szCs w:val="22"/>
        </w:rPr>
        <w:t>- Не съм пророк, обикновен човек съм и затова нищо не мога да твърдя, само изразявам това, което мисля, без да съм сигу</w:t>
        <w:softHyphen/>
        <w:t>рен, че съм прав - произнесох аз. - Но за тези пет постулата има косвени потвърждения от великите посветени и особено от най-великата - Елена Блаватская.</w:t>
      </w:r>
    </w:p>
    <w:p>
      <w:pPr>
        <w:pStyle w:val="Normal"/>
        <w:shd w:fill="FFFFFF" w:val="clear"/>
        <w:rPr>
          <w:sz w:val="24"/>
          <w:szCs w:val="24"/>
        </w:rPr>
      </w:pPr>
      <w:r>
        <w:rPr>
          <w:color w:val="000000"/>
          <w:sz w:val="22"/>
          <w:szCs w:val="22"/>
        </w:rPr>
        <w:t>- Защо през цялото време се позоваваме на нея?</w:t>
      </w:r>
    </w:p>
    <w:p>
      <w:pPr>
        <w:pStyle w:val="Normal"/>
        <w:shd w:fill="FFFFFF" w:val="clear"/>
        <w:rPr>
          <w:sz w:val="24"/>
          <w:szCs w:val="24"/>
        </w:rPr>
      </w:pPr>
      <w:r>
        <w:rPr>
          <w:color w:val="000000"/>
          <w:sz w:val="22"/>
          <w:szCs w:val="22"/>
        </w:rPr>
        <w:t>-  Защото най-добре познавам нейните книги! - избълвах в отговор. - Сигурен съм обаче, че в Библията и Корана е напи</w:t>
        <w:softHyphen/>
        <w:t>сано приблизително същото. Ей сега ще открия всички възлови извадки, които направих от втория том на „Тайната доктрина".</w:t>
      </w:r>
    </w:p>
    <w:p>
      <w:pPr>
        <w:pStyle w:val="Normal"/>
        <w:shd w:fill="FFFFFF" w:val="clear"/>
        <w:rPr>
          <w:sz w:val="24"/>
          <w:szCs w:val="24"/>
        </w:rPr>
      </w:pPr>
      <w:r>
        <w:rPr>
          <w:color w:val="000000"/>
          <w:sz w:val="22"/>
          <w:szCs w:val="22"/>
        </w:rPr>
        <w:t>Разположих листата по масата, погледнах Татяна и Олга и предложих още веднъж да анализираме петте фактора за оцеля</w:t>
        <w:softHyphen/>
        <w:t>ване на атлантите и ранните арийци от гледната точка на Елена Блаватская.</w:t>
      </w:r>
    </w:p>
    <w:p>
      <w:pPr>
        <w:pStyle w:val="Normal"/>
        <w:shd w:fill="FFFFFF" w:val="clear"/>
        <w:rPr>
          <w:sz w:val="24"/>
          <w:szCs w:val="24"/>
        </w:rPr>
      </w:pPr>
      <w:r>
        <w:rPr>
          <w:color w:val="000000"/>
          <w:sz w:val="22"/>
          <w:szCs w:val="22"/>
        </w:rPr>
        <w:t>- Да започнем от първата, засягаща равнището на знанията им, в резултат на което са могли да предугадят глобалната ката</w:t>
        <w:softHyphen/>
        <w:t>строфа. Вижте какво пише Блаватская (т. 2, кн. 2, с. 225): „Тя [водата] тече около нейното тяло [на майката Земя] и го оживя</w:t>
        <w:softHyphen/>
        <w:t>ва. Един от нейните извори излиза от главата й и става мътен в нейното подножие [Южния полюс]. Той се прочиства [при възвръщането] към сърцето, биещо в подножието на свещената</w:t>
      </w:r>
    </w:p>
    <w:p>
      <w:pPr>
        <w:pStyle w:val="Normal"/>
        <w:shd w:fill="FFFFFF" w:val="clear"/>
        <w:rPr>
          <w:sz w:val="24"/>
          <w:szCs w:val="24"/>
        </w:rPr>
      </w:pPr>
      <w:r>
        <w:rPr>
          <w:color w:val="000000"/>
          <w:sz w:val="22"/>
          <w:szCs w:val="22"/>
        </w:rPr>
        <w:t>* Шамбала, която тогава [в началото] още не е била родена..."</w:t>
      </w:r>
    </w:p>
    <w:p>
      <w:pPr>
        <w:pStyle w:val="Normal"/>
        <w:shd w:fill="FFFFFF" w:val="clear"/>
        <w:rPr>
          <w:sz w:val="24"/>
          <w:szCs w:val="24"/>
        </w:rPr>
      </w:pPr>
      <w:r>
        <w:rPr>
          <w:color w:val="000000"/>
          <w:sz w:val="22"/>
          <w:szCs w:val="22"/>
        </w:rPr>
        <w:t>- Любопитно - отбеляза Олга.</w:t>
      </w:r>
    </w:p>
    <w:p>
      <w:pPr>
        <w:pStyle w:val="Normal"/>
        <w:shd w:fill="FFFFFF" w:val="clear"/>
        <w:rPr>
          <w:sz w:val="24"/>
          <w:szCs w:val="24"/>
        </w:rPr>
      </w:pPr>
      <w:r>
        <w:rPr>
          <w:color w:val="000000"/>
          <w:sz w:val="22"/>
          <w:szCs w:val="22"/>
        </w:rPr>
        <w:t>-  Очевидно е, че древните са се отнасяли към Земята като към живо същество, използвайки думи като сърце, глава и тяло.</w:t>
      </w:r>
    </w:p>
    <w:p>
      <w:pPr>
        <w:pStyle w:val="Normal"/>
        <w:shd w:fill="FFFFFF" w:val="clear"/>
        <w:rPr>
          <w:sz w:val="24"/>
          <w:szCs w:val="24"/>
        </w:rPr>
      </w:pPr>
      <w:r>
        <w:rPr>
          <w:color w:val="000000"/>
          <w:sz w:val="22"/>
          <w:szCs w:val="22"/>
        </w:rPr>
        <w:t>Сред съвременните учени Влаил Казначеев защитава подобен из</w:t>
        <w:softHyphen/>
        <w:t>вод. Ако се отнасяме към Земята като към живо същество, ще можем да предугаждаме поведението й, а може би... и да влезем в контакт с нея.</w:t>
      </w:r>
    </w:p>
    <w:p>
      <w:pPr>
        <w:pStyle w:val="Normal"/>
        <w:shd w:fill="FFFFFF" w:val="clear"/>
        <w:rPr>
          <w:sz w:val="24"/>
          <w:szCs w:val="24"/>
        </w:rPr>
      </w:pPr>
      <w:r>
        <w:rPr>
          <w:color w:val="000000"/>
          <w:sz w:val="22"/>
          <w:szCs w:val="22"/>
        </w:rPr>
        <w:t>- С това съм съгласна - замислено кимна Олга.</w:t>
      </w:r>
    </w:p>
    <w:p>
      <w:pPr>
        <w:pStyle w:val="Normal"/>
        <w:shd w:fill="FFFFFF" w:val="clear"/>
        <w:rPr>
          <w:sz w:val="24"/>
          <w:szCs w:val="24"/>
        </w:rPr>
      </w:pPr>
      <w:r>
        <w:rPr>
          <w:color w:val="000000"/>
          <w:sz w:val="22"/>
          <w:szCs w:val="22"/>
        </w:rPr>
        <w:t>-  Обичам си родината и никога няма да отида в Америка -възторжено заговори Таня. - Струва ми се... -дясното й око кой знае защо се изкриви надолу, - че нашата страна се намира около сърцето на Земята. Не се смейте, моля ви, аз от цялата си душа... Хората у нас са сърдечни, няма да те изоставят в беда.</w:t>
      </w:r>
    </w:p>
    <w:p>
      <w:pPr>
        <w:pStyle w:val="Normal"/>
        <w:shd w:fill="FFFFFF" w:val="clear"/>
        <w:rPr>
          <w:sz w:val="24"/>
          <w:szCs w:val="24"/>
        </w:rPr>
      </w:pPr>
      <w:r>
        <w:rPr>
          <w:color w:val="000000"/>
          <w:sz w:val="22"/>
          <w:szCs w:val="22"/>
        </w:rPr>
        <w:t>Топло погледнах Татяна и промълвих:</w:t>
      </w:r>
    </w:p>
    <w:p>
      <w:pPr>
        <w:pStyle w:val="Normal"/>
        <w:shd w:fill="FFFFFF" w:val="clear"/>
        <w:rPr>
          <w:sz w:val="24"/>
          <w:szCs w:val="24"/>
        </w:rPr>
      </w:pPr>
      <w:r>
        <w:rPr>
          <w:color w:val="000000"/>
          <w:sz w:val="22"/>
          <w:szCs w:val="22"/>
        </w:rPr>
        <w:t>-  Един йога в Хималаите ми каза, че над Русия има добра финоенергийна аура, но... колко малко знаем за геологията, ге</w:t>
        <w:softHyphen/>
        <w:t>офизиката...</w:t>
      </w:r>
    </w:p>
    <w:p>
      <w:pPr>
        <w:pStyle w:val="Normal"/>
        <w:shd w:fill="FFFFFF" w:val="clear"/>
        <w:rPr>
          <w:sz w:val="24"/>
          <w:szCs w:val="24"/>
        </w:rPr>
      </w:pPr>
      <w:r>
        <w:rPr>
          <w:color w:val="000000"/>
          <w:sz w:val="22"/>
          <w:szCs w:val="22"/>
        </w:rPr>
        <w:t>Замълчахме. От другата стая се дочу гласът на Алексей:</w:t>
      </w:r>
    </w:p>
    <w:p>
      <w:pPr>
        <w:pStyle w:val="Normal"/>
        <w:shd w:fill="FFFFFF" w:val="clear"/>
        <w:rPr>
          <w:sz w:val="24"/>
          <w:szCs w:val="24"/>
        </w:rPr>
      </w:pPr>
      <w:r>
        <w:rPr>
          <w:color w:val="000000"/>
          <w:sz w:val="22"/>
          <w:szCs w:val="22"/>
        </w:rPr>
        <w:t>- ...в света на миризмите особена роля играят обонятелните халюцинации. Ако на някого от вас не му хареса даден дезодо-рант или парфюм, следващия път ще му се струва, че долавя точно него...</w:t>
      </w:r>
    </w:p>
    <w:p>
      <w:pPr>
        <w:pStyle w:val="Normal"/>
        <w:shd w:fill="FFFFFF" w:val="clear"/>
        <w:rPr>
          <w:sz w:val="24"/>
          <w:szCs w:val="24"/>
        </w:rPr>
      </w:pPr>
      <w:r>
        <w:rPr>
          <w:color w:val="000000"/>
          <w:sz w:val="22"/>
          <w:szCs w:val="22"/>
        </w:rPr>
        <w:t>- Да продължаваме - язви</w:t>
        <w:softHyphen/>
        <w:t>телно рече Олга.</w:t>
      </w:r>
    </w:p>
    <w:p>
      <w:pPr>
        <w:pStyle w:val="Normal"/>
        <w:shd w:fill="FFFFFF" w:val="clear"/>
        <w:rPr>
          <w:sz w:val="24"/>
          <w:szCs w:val="24"/>
        </w:rPr>
      </w:pPr>
      <w:r>
        <w:rPr>
          <w:color w:val="000000"/>
          <w:sz w:val="22"/>
          <w:szCs w:val="22"/>
        </w:rPr>
        <w:t>- И така, след като се е зна</w:t>
        <w:softHyphen/>
        <w:t>ело времето за настъпване на глобалния катаклизъм, е трябва</w:t>
        <w:softHyphen/>
        <w:t>ло да се изгради убежище. За това Блаватская е писала мно</w:t>
        <w:softHyphen/>
        <w:t>го (т. 2, кн. 2): „...когато полю</w:t>
        <w:softHyphen/>
        <w:t>сите се изместили... това не за</w:t>
        <w:softHyphen/>
        <w:t>сегнало онези, които били пазе</w:t>
        <w:softHyphen/>
        <w:t>ни..." (с. 162); „...прочетете за</w:t>
        <w:softHyphen/>
        <w:t>поведта на Ахурамазда към Иима, духа на Земята, символи</w:t>
        <w:softHyphen/>
        <w:t>зиращ три раси, след като му е било казано да строи Вара -„оградено място", Аргха или Вместилище..." (с. 88); „...Там [в Аиряна Ваеджо, където се строи Вара]    звездите,   луната   и</w:t>
      </w:r>
    </w:p>
    <w:p>
      <w:pPr>
        <w:pStyle w:val="Normal"/>
        <w:shd w:fill="FFFFFF" w:val="clear"/>
        <w:rPr>
          <w:sz w:val="24"/>
          <w:szCs w:val="24"/>
        </w:rPr>
      </w:pPr>
      <w:r>
        <w:rPr>
          <w:color w:val="000000"/>
          <w:sz w:val="22"/>
          <w:szCs w:val="22"/>
        </w:rPr>
        <w:t>слънцето се издигат и залязват едва един път [в годината] и го</w:t>
        <w:softHyphen/>
        <w:t>дината изглежда като един ден [и нощ]..." (с. 89); „...надигнали се първите велики води... Всички благочестиви били спасени, всички нечестиви - изтребени..." (с. 161).</w:t>
      </w:r>
    </w:p>
    <w:p>
      <w:pPr>
        <w:pStyle w:val="Normal"/>
        <w:shd w:fill="FFFFFF" w:val="clear"/>
        <w:rPr>
          <w:sz w:val="24"/>
          <w:szCs w:val="24"/>
        </w:rPr>
      </w:pPr>
      <w:r>
        <w:rPr>
          <w:color w:val="000000"/>
          <w:sz w:val="22"/>
          <w:szCs w:val="22"/>
        </w:rPr>
        <w:t>- Доколкото разбирам, Вара е убежището или Вместилище</w:t>
        <w:softHyphen/>
        <w:t>то, в което са се спасили хората - каза Олга.</w:t>
      </w:r>
    </w:p>
    <w:p>
      <w:pPr>
        <w:pStyle w:val="Normal"/>
        <w:shd w:fill="FFFFFF" w:val="clear"/>
        <w:rPr>
          <w:sz w:val="24"/>
          <w:szCs w:val="24"/>
        </w:rPr>
      </w:pPr>
      <w:r>
        <w:rPr>
          <w:color w:val="000000"/>
          <w:sz w:val="22"/>
          <w:szCs w:val="22"/>
        </w:rPr>
        <w:t>- При това - добавих аз - има ясно указание, че тя е изгра</w:t>
        <w:softHyphen/>
        <w:t>дена на бившия Северен полюс, чиято точка е била...</w:t>
      </w:r>
    </w:p>
    <w:p>
      <w:pPr>
        <w:pStyle w:val="Normal"/>
        <w:shd w:fill="FFFFFF" w:val="clear"/>
        <w:rPr>
          <w:sz w:val="24"/>
          <w:szCs w:val="24"/>
        </w:rPr>
      </w:pPr>
      <w:r>
        <w:rPr>
          <w:color w:val="000000"/>
          <w:sz w:val="22"/>
          <w:szCs w:val="22"/>
        </w:rPr>
        <w:t>- Свещената планина Кайлас - възкликна Татяна.</w:t>
      </w:r>
    </w:p>
    <w:p>
      <w:pPr>
        <w:pStyle w:val="Normal"/>
        <w:shd w:fill="FFFFFF" w:val="clear"/>
        <w:rPr>
          <w:sz w:val="24"/>
          <w:szCs w:val="24"/>
        </w:rPr>
      </w:pPr>
      <w:r>
        <w:rPr>
          <w:color w:val="000000"/>
          <w:sz w:val="22"/>
          <w:szCs w:val="22"/>
        </w:rPr>
        <w:t>- Под планината ли се е намирало убежището на атлантите и ранните арийци? - удиви се Олга.</w:t>
      </w:r>
    </w:p>
    <w:p>
      <w:pPr>
        <w:pStyle w:val="Normal"/>
        <w:shd w:fill="FFFFFF" w:val="clear"/>
        <w:rPr>
          <w:sz w:val="24"/>
          <w:szCs w:val="24"/>
        </w:rPr>
      </w:pPr>
      <w:r>
        <w:rPr>
          <w:color w:val="000000"/>
          <w:sz w:val="22"/>
          <w:szCs w:val="22"/>
        </w:rPr>
        <w:t>- Излиза, че е така... А някъде там, както мислим, е и Градът на боговете. Нима Градът на боговете е Вара? По принцип не може Бог да насочи хората към нещо само с една цел. Каква е втората? Двойна цел, двоен контрол... - размишлявах на глас. -А може би е имало три или четири цели...</w:t>
      </w:r>
    </w:p>
    <w:p>
      <w:pPr>
        <w:pStyle w:val="Normal"/>
        <w:shd w:fill="FFFFFF" w:val="clear"/>
        <w:rPr>
          <w:sz w:val="24"/>
          <w:szCs w:val="24"/>
        </w:rPr>
      </w:pPr>
      <w:r>
        <w:rPr>
          <w:color w:val="000000"/>
          <w:sz w:val="22"/>
          <w:szCs w:val="22"/>
        </w:rPr>
        <w:t>- Интересно каква ли е Вара? Може би е красива, розова и ни. най-малко не напомня мрачно подземие - замечтано се ус</w:t>
        <w:softHyphen/>
        <w:t>михна Таня.</w:t>
      </w:r>
    </w:p>
    <w:p>
      <w:pPr>
        <w:pStyle w:val="Normal"/>
        <w:shd w:fill="FFFFFF" w:val="clear"/>
        <w:rPr>
          <w:sz w:val="24"/>
          <w:szCs w:val="24"/>
        </w:rPr>
      </w:pPr>
      <w:r>
        <w:rPr>
          <w:color w:val="000000"/>
          <w:sz w:val="22"/>
          <w:szCs w:val="22"/>
        </w:rPr>
        <w:t>- Ако убежището Вара е съществувало, очевидно е било из</w:t>
        <w:softHyphen/>
        <w:t>ключително мощно укрепление, за да издържи на земетресени</w:t>
        <w:softHyphen/>
        <w:t>ята при изместването на полюсите. Какви технологии са били налице, за да се създаде такова укрепление! Колко добре тряб</w:t>
        <w:softHyphen/>
        <w:t>ва да се познава геологията на планетата! Кой знае, може би под Земята има огромни празни пространства, може би там наисти</w:t>
        <w:softHyphen/>
        <w:t xml:space="preserve">на съществува легендарната Шамбала? Съществува дори хипо- </w:t>
      </w:r>
      <w:r>
        <w:rPr>
          <w:i/>
          <w:iCs/>
          <w:color w:val="000000"/>
          <w:sz w:val="22"/>
          <w:szCs w:val="22"/>
        </w:rPr>
        <w:t xml:space="preserve">"" </w:t>
      </w:r>
      <w:r>
        <w:rPr>
          <w:color w:val="000000"/>
          <w:sz w:val="22"/>
          <w:szCs w:val="22"/>
        </w:rPr>
        <w:t>теза, че Земята е куха. Толкова малко знаем!</w:t>
      </w:r>
    </w:p>
    <w:p>
      <w:pPr>
        <w:pStyle w:val="Normal"/>
        <w:shd w:fill="FFFFFF" w:val="clear"/>
        <w:rPr>
          <w:sz w:val="24"/>
          <w:szCs w:val="24"/>
        </w:rPr>
      </w:pPr>
      <w:r>
        <w:rPr>
          <w:color w:val="000000"/>
          <w:sz w:val="22"/>
          <w:szCs w:val="22"/>
        </w:rPr>
        <w:t>- Представям си каква колосална работа е била извършена, за да се създаде този необикновен подземен град и да се запази най-добрата част от човечеството, т. нар. „благочестиви" хора - неволно се сви Олга.</w:t>
      </w:r>
    </w:p>
    <w:p>
      <w:pPr>
        <w:pStyle w:val="Normal"/>
        <w:shd w:fill="FFFFFF" w:val="clear"/>
        <w:rPr>
          <w:sz w:val="24"/>
          <w:szCs w:val="24"/>
        </w:rPr>
      </w:pPr>
      <w:r>
        <w:rPr>
          <w:color w:val="000000"/>
          <w:sz w:val="22"/>
          <w:szCs w:val="22"/>
        </w:rPr>
        <w:t>- Хайде да обсъдим втория фактор за оцеляването на чове</w:t>
        <w:softHyphen/>
        <w:t>чеството - високото технологично равнище на атлантите и ран</w:t>
        <w:softHyphen/>
        <w:t>ните арийци. Вижте какво пише Елена Блаватская (т. 2, кн. 2): „Четвъртата раса е имала своите периоди на висша цивилиза</w:t>
        <w:softHyphen/>
        <w:t>ция. Гръцката, римската и даже египетската цивилизация са нищо в сравнение с цивилизациите, които започнали в третата раса..." (с. 262); „Именно от четвъртата раса първите арийци са полу-</w:t>
      </w:r>
    </w:p>
    <w:p>
      <w:pPr>
        <w:pStyle w:val="Normal"/>
        <w:shd w:fill="FFFFFF" w:val="clear"/>
        <w:rPr>
          <w:sz w:val="24"/>
          <w:szCs w:val="24"/>
        </w:rPr>
      </w:pPr>
      <w:r>
        <w:rPr>
          <w:color w:val="000000"/>
          <w:sz w:val="22"/>
          <w:szCs w:val="22"/>
        </w:rPr>
        <w:t>чили своето знание и „маса забележителни неща"... „изку</w:t>
        <w:softHyphen/>
        <w:t>ството да се лети във въздуш</w:t>
        <w:softHyphen/>
        <w:t>ни коли" ...своите най-ценни науки за скритите свойства на скъпоценните и други камъни, също така химията..." (с. 258); „Грехът се съдържал не в пол</w:t>
        <w:softHyphen/>
        <w:t>зването на тези новоразвити сили, а в злоупотребата с тях..." (с. 102).</w:t>
      </w:r>
    </w:p>
    <w:p>
      <w:pPr>
        <w:pStyle w:val="Normal"/>
        <w:shd w:fill="FFFFFF" w:val="clear"/>
        <w:rPr>
          <w:sz w:val="24"/>
          <w:szCs w:val="24"/>
        </w:rPr>
      </w:pPr>
      <w:r>
        <w:rPr>
          <w:color w:val="000000"/>
          <w:sz w:val="22"/>
          <w:szCs w:val="22"/>
        </w:rPr>
        <w:t>Мисля, че под „новоразви</w:t>
        <w:softHyphen/>
        <w:t>ти сили" може да се разбира, казано на съвременен език, фината енергия. Днешните учени (А. Акимов, Г. Шипов и др.) теоретично са доказали, че мощта на тази енергия е колосална, но сложността е именно във възможността да се злоупотреби с нея. С ней</w:t>
        <w:softHyphen/>
        <w:t>на помощ могат да се прена</w:t>
        <w:softHyphen/>
        <w:t>сят огромни тежести (антигравитационен ефект), да се създават кухини в камъните (лазерен ефект) и т.н. Любо</w:t>
        <w:softHyphen/>
        <w:t>питно е, че фината енергия се задейства от самия човек, кой</w:t>
        <w:softHyphen/>
        <w:t>то според Блаватская е „мик</w:t>
        <w:softHyphen/>
        <w:t>рокосмос на макрокосмоса", т. е. същество, способно да из</w:t>
        <w:softHyphen/>
        <w:t>ползва космическата енергия. Затова ми се струва, че атлан</w:t>
        <w:softHyphen/>
        <w:t>тите са могли да създадат под</w:t>
        <w:softHyphen/>
        <w:t>земния град Вара, да го оси</w:t>
        <w:softHyphen/>
        <w:t>гурят със светлина и топлина, да организират подземни плантации...</w:t>
      </w:r>
    </w:p>
    <w:p>
      <w:pPr>
        <w:pStyle w:val="Normal"/>
        <w:shd w:fill="FFFFFF" w:val="clear"/>
        <w:rPr>
          <w:sz w:val="24"/>
          <w:szCs w:val="24"/>
        </w:rPr>
      </w:pPr>
      <w:r>
        <w:rPr>
          <w:color w:val="000000"/>
          <w:sz w:val="22"/>
          <w:szCs w:val="22"/>
        </w:rPr>
        <w:t>Колко съвършено оба</w:t>
        <w:softHyphen/>
        <w:t>че трябва да е било всич</w:t>
        <w:softHyphen/>
        <w:t>ко! Скелетът на подземния град например би трябва</w:t>
        <w:softHyphen/>
        <w:t>ло да бъде много здрав и еластичен, за да противо</w:t>
        <w:softHyphen/>
        <w:t>стои на движението на зем</w:t>
        <w:softHyphen/>
        <w:t>ните маси! Засега за нас това е недостъпно.</w:t>
      </w:r>
    </w:p>
    <w:p>
      <w:pPr>
        <w:pStyle w:val="Normal"/>
        <w:shd w:fill="FFFFFF" w:val="clear"/>
        <w:rPr>
          <w:sz w:val="24"/>
          <w:szCs w:val="24"/>
        </w:rPr>
      </w:pPr>
      <w:r>
        <w:rPr>
          <w:color w:val="000000"/>
          <w:sz w:val="22"/>
          <w:szCs w:val="22"/>
        </w:rPr>
        <w:t>- А какви са били тех</w:t>
        <w:softHyphen/>
        <w:t>ните въздушни апарати? -попита Таня.</w:t>
      </w:r>
    </w:p>
    <w:p>
      <w:pPr>
        <w:pStyle w:val="Normal"/>
        <w:shd w:fill="FFFFFF" w:val="clear"/>
        <w:rPr>
          <w:sz w:val="24"/>
          <w:szCs w:val="24"/>
        </w:rPr>
      </w:pPr>
      <w:r>
        <w:rPr>
          <w:color w:val="000000"/>
          <w:sz w:val="22"/>
          <w:szCs w:val="22"/>
        </w:rPr>
        <w:t>- В тибетските тексто</w:t>
        <w:softHyphen/>
        <w:t>ве и книгите на Лобсанг Рампа пише, че въздушните апарати на атлантите са напомняли летящи чинии, че могат да летят на вся</w:t>
        <w:softHyphen/>
        <w:t>какви височини, да се приземяват, където пожелаят. По тази</w:t>
      </w:r>
    </w:p>
    <w:p>
      <w:pPr>
        <w:pStyle w:val="Normal"/>
        <w:shd w:fill="FFFFFF" w:val="clear"/>
        <w:rPr>
          <w:sz w:val="24"/>
          <w:szCs w:val="24"/>
        </w:rPr>
      </w:pPr>
      <w:r>
        <w:rPr>
          <w:color w:val="000000"/>
          <w:sz w:val="22"/>
          <w:szCs w:val="22"/>
        </w:rPr>
        <w:t>логика в момента, когато „полюсите са се изместили", атлантите и ранните арийци със своите летателни апара</w:t>
        <w:softHyphen/>
        <w:t>ти, наричани „вимана", са могли да се доберат до пред</w:t>
        <w:softHyphen/>
        <w:t>варително създадения подзе</w:t>
        <w:softHyphen/>
        <w:t>мен град Вара на Вечния континент и да се укрият там. За всичко в алегорична форма пише и Елена Блават-ская (т. 2, кн.2, с. 259, 260): „И той изпратил своите въздушни кораби [вимана] с благочестиви хора в тях... когато... водите вече тръгна</w:t>
        <w:softHyphen/>
        <w:t>ли... [но] народите вече пре</w:t>
        <w:softHyphen/>
        <w:t>секли сухите земи. Царете ги настигнали в своите ви</w:t>
        <w:softHyphen/>
        <w:t>мана и ги повели в земите на Огъня и Метала [Изток и Север]".</w:t>
      </w:r>
    </w:p>
    <w:p>
      <w:pPr>
        <w:pStyle w:val="Normal"/>
        <w:shd w:fill="FFFFFF" w:val="clear"/>
        <w:rPr>
          <w:sz w:val="24"/>
          <w:szCs w:val="24"/>
        </w:rPr>
      </w:pPr>
      <w:r>
        <w:rPr>
          <w:color w:val="000000"/>
          <w:sz w:val="22"/>
          <w:szCs w:val="22"/>
        </w:rPr>
        <w:t>- Колко гениална е Блаватская! Знаела е всичко! - възклик</w:t>
        <w:softHyphen/>
        <w:t>на Олга.</w:t>
      </w:r>
    </w:p>
    <w:p>
      <w:pPr>
        <w:pStyle w:val="Normal"/>
        <w:shd w:fill="FFFFFF" w:val="clear"/>
        <w:rPr>
          <w:sz w:val="24"/>
          <w:szCs w:val="24"/>
        </w:rPr>
      </w:pPr>
      <w:r>
        <w:rPr>
          <w:color w:val="000000"/>
          <w:sz w:val="22"/>
          <w:szCs w:val="22"/>
        </w:rPr>
        <w:t>- Чакай малко - произнесох аз.</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Има още една идея за Вара. Ама е твърде фантастична -смутих се аз. - Все пак ще я кажа. Само не се смейте. Вижте -прехвърлих извадките от „Тайната доктрина", - Блаватская е на</w:t>
        <w:softHyphen/>
        <w:t>рекла Вара и „защитено място". В уфологичната литература, посветена на летящите чинии, често се говори, че неидентифи</w:t>
        <w:softHyphen/>
        <w:t>цираните летящи обекти са в състояние да създават около себе си непроницаема енергийна завеса, която спира двигателите на автомобилите и изопачава показанията на магнитните прибори. В съществуването на такива обекти вярват почти всички, твърде много са наблюденията в света.</w:t>
      </w:r>
    </w:p>
    <w:p>
      <w:pPr>
        <w:pStyle w:val="Normal"/>
        <w:shd w:fill="FFFFFF" w:val="clear"/>
        <w:rPr>
          <w:sz w:val="24"/>
          <w:szCs w:val="24"/>
        </w:rPr>
      </w:pPr>
      <w:r>
        <w:rPr>
          <w:color w:val="000000"/>
          <w:sz w:val="22"/>
          <w:szCs w:val="22"/>
        </w:rPr>
        <w:t>- Накъде биете?</w:t>
      </w:r>
    </w:p>
    <w:p>
      <w:pPr>
        <w:pStyle w:val="Normal"/>
        <w:shd w:fill="FFFFFF" w:val="clear"/>
        <w:rPr>
          <w:sz w:val="24"/>
          <w:szCs w:val="24"/>
        </w:rPr>
      </w:pPr>
      <w:r>
        <w:rPr>
          <w:color w:val="000000"/>
          <w:sz w:val="22"/>
          <w:szCs w:val="22"/>
        </w:rPr>
        <w:t>- Натам, че Вара с всички хора, механизми, животни, жили</w:t>
        <w:softHyphen/>
        <w:t>ща и ред други неща е представлявала кълбовидно пространст-</w:t>
      </w:r>
    </w:p>
    <w:p>
      <w:pPr>
        <w:pStyle w:val="Normal"/>
        <w:shd w:fill="FFFFFF" w:val="clear"/>
        <w:rPr>
          <w:sz w:val="24"/>
          <w:szCs w:val="24"/>
        </w:rPr>
      </w:pPr>
      <w:r>
        <w:rPr>
          <w:color w:val="000000"/>
          <w:sz w:val="22"/>
          <w:szCs w:val="22"/>
        </w:rPr>
        <w:t>во, включващо небе, земя и подземна част, изолирано от мощна енергийна обвивка. Около него са бушували катаклизмите - Зе</w:t>
        <w:softHyphen/>
        <w:t>мята се е разтваряла, страшни урагани са отнасяли всичко по пътя си, бляскали са мълнии, текла е лава, полярен студ е зале-дявал всичко, а във вътрешността на кълбото е било топло, светло и уютно.</w:t>
      </w:r>
    </w:p>
    <w:p>
      <w:pPr>
        <w:pStyle w:val="Normal"/>
        <w:shd w:fill="FFFFFF" w:val="clear"/>
        <w:rPr>
          <w:sz w:val="24"/>
          <w:szCs w:val="24"/>
        </w:rPr>
      </w:pPr>
      <w:r>
        <w:rPr>
          <w:color w:val="000000"/>
          <w:sz w:val="22"/>
          <w:szCs w:val="22"/>
        </w:rPr>
        <w:t>- Наистина е прекалено фантастично - не се стърпя Олга.</w:t>
      </w:r>
    </w:p>
    <w:p>
      <w:pPr>
        <w:pStyle w:val="Normal"/>
        <w:shd w:fill="FFFFFF" w:val="clear"/>
        <w:rPr>
          <w:sz w:val="24"/>
          <w:szCs w:val="24"/>
        </w:rPr>
      </w:pPr>
      <w:r>
        <w:rPr>
          <w:color w:val="000000"/>
          <w:sz w:val="22"/>
          <w:szCs w:val="22"/>
        </w:rPr>
        <w:t>- Че е така, така е, но аз вече отдавна се старая да се оправя в тези фини енергии. Честно ще кажа, че все още разбирам пре</w:t>
        <w:softHyphen/>
        <w:t>калено малко, но съм уверен, че фините енергии са милиарди пъти по-мощни от физическите - дори от тези, които предизвикват глобалните катаклизми. Само че трябва да умееш да ги владе</w:t>
        <w:softHyphen/>
        <w:t>еш... може би с помощта на комбинациите от числа... Древните са владеели тайните на фините енергии.</w:t>
      </w:r>
    </w:p>
    <w:p>
      <w:pPr>
        <w:pStyle w:val="Normal"/>
        <w:shd w:fill="FFFFFF" w:val="clear"/>
        <w:rPr>
          <w:sz w:val="24"/>
          <w:szCs w:val="24"/>
        </w:rPr>
      </w:pPr>
      <w:r>
        <w:rPr>
          <w:color w:val="000000"/>
          <w:sz w:val="22"/>
          <w:szCs w:val="22"/>
        </w:rPr>
        <w:t>- Ернст Рифгатович, разкажете ни за фините енергии - по</w:t>
        <w:softHyphen/>
        <w:t>моли Таня.</w:t>
      </w:r>
    </w:p>
    <w:p>
      <w:pPr>
        <w:pStyle w:val="Normal"/>
        <w:shd w:fill="FFFFFF" w:val="clear"/>
        <w:rPr>
          <w:sz w:val="24"/>
          <w:szCs w:val="24"/>
        </w:rPr>
      </w:pPr>
      <w:r>
        <w:rPr>
          <w:color w:val="000000"/>
          <w:sz w:val="22"/>
          <w:szCs w:val="22"/>
        </w:rPr>
        <w:t>- Таня, вече е късно. Ще поговорим друг път. А сега хайде...</w:t>
      </w:r>
    </w:p>
    <w:p>
      <w:pPr>
        <w:pStyle w:val="Normal"/>
        <w:shd w:fill="FFFFFF" w:val="clear"/>
        <w:rPr>
          <w:sz w:val="24"/>
          <w:szCs w:val="24"/>
        </w:rPr>
      </w:pPr>
      <w:r>
        <w:rPr>
          <w:color w:val="000000"/>
          <w:sz w:val="22"/>
          <w:szCs w:val="22"/>
        </w:rPr>
        <w:t>-  Искам да попитам - настоя Татяна, - може ли Вара да е Градът на боговете?</w:t>
      </w:r>
    </w:p>
    <w:p>
      <w:pPr>
        <w:pStyle w:val="Normal"/>
        <w:shd w:fill="FFFFFF" w:val="clear"/>
        <w:rPr>
          <w:sz w:val="24"/>
          <w:szCs w:val="24"/>
        </w:rPr>
      </w:pPr>
      <w:r>
        <w:rPr>
          <w:color w:val="000000"/>
          <w:sz w:val="22"/>
          <w:szCs w:val="22"/>
        </w:rPr>
        <w:t>- Може би, не знам.</w:t>
      </w:r>
    </w:p>
    <w:p>
      <w:pPr>
        <w:pStyle w:val="Normal"/>
        <w:shd w:fill="FFFFFF" w:val="clear"/>
        <w:rPr>
          <w:sz w:val="24"/>
          <w:szCs w:val="24"/>
        </w:rPr>
      </w:pPr>
      <w:r>
        <w:rPr>
          <w:color w:val="000000"/>
          <w:sz w:val="22"/>
          <w:szCs w:val="22"/>
        </w:rPr>
        <w:t>В този момент в съзнанието ми проблесна, че Градът на бо</w:t>
        <w:softHyphen/>
        <w:t>говете е бил построен не само за запазване на човечеството (Вара), но и с някаква друга цел. Каква? Скоро по време на ек</w:t>
        <w:softHyphen/>
        <w:t>спедицията в Града на боговете щях да видя на един от мону</w:t>
        <w:softHyphen/>
        <w:t>ментите нещо приличащо на огромна врата (към подземие?), но за другите цели, закодирани в Града на боговете, щях да се до</w:t>
        <w:softHyphen/>
        <w:t>сетя значително по-късно, когато мъчително се ориентирах в ри</w:t>
        <w:softHyphen/>
        <w:t>сунките и записките си.</w:t>
      </w:r>
    </w:p>
    <w:p>
      <w:pPr>
        <w:pStyle w:val="Normal"/>
        <w:shd w:fill="FFFFFF" w:val="clear"/>
        <w:rPr>
          <w:sz w:val="24"/>
          <w:szCs w:val="24"/>
        </w:rPr>
      </w:pPr>
      <w:r>
        <w:rPr>
          <w:color w:val="000000"/>
          <w:sz w:val="22"/>
          <w:szCs w:val="22"/>
        </w:rPr>
        <w:t>- Хайде да помислим за третия фактор за оцеляването на ат</w:t>
        <w:softHyphen/>
        <w:t>лантите и ранните арийци - умението за клониране - казах аз. - Елена Блаватская пише следното (т. 2, кн.2): „...прочетете за</w:t>
        <w:softHyphen/>
        <w:t>поведта на Ахурамазда към Иима, духа на Земята... Там [във Вара] ти ще донесеш „семе" на мъже и жени, избрани от родо</w:t>
        <w:softHyphen/>
        <w:t>вете на най-великите, най-добрите и най-прекрасните на тази Земя; там ти ще занесеш „семе" на всякакъв род добитък и т.н. ... Ти ще занесеш всичкото това „семе" - по две от всеки вид, за да се запази там и да не свършва дотогава, докато тези хора пребъдват във Вара" (с. 88); „...[Ахурамазда]... О, творец на</w:t>
      </w:r>
    </w:p>
    <w:p>
      <w:pPr>
        <w:pStyle w:val="Normal"/>
        <w:shd w:fill="FFFFFF" w:val="clear"/>
        <w:rPr>
          <w:sz w:val="24"/>
          <w:szCs w:val="24"/>
        </w:rPr>
      </w:pPr>
      <w:r>
        <w:rPr>
          <w:color w:val="000000"/>
          <w:sz w:val="22"/>
          <w:szCs w:val="22"/>
        </w:rPr>
        <w:t>материалния свят, Ти, Пресвети!" (с. 90); „Те [атлантите] падат в грях и пораждат потомство от чудовища" (с. 7).</w:t>
      </w:r>
    </w:p>
    <w:p>
      <w:pPr>
        <w:pStyle w:val="Normal"/>
        <w:shd w:fill="FFFFFF" w:val="clear"/>
        <w:rPr>
          <w:sz w:val="24"/>
          <w:szCs w:val="24"/>
        </w:rPr>
      </w:pPr>
      <w:r>
        <w:rPr>
          <w:color w:val="000000"/>
          <w:sz w:val="22"/>
          <w:szCs w:val="22"/>
        </w:rPr>
        <w:t>Любопитни неща е писала Блаватская, нали? - обърнах се към Татяна и Олга.</w:t>
      </w:r>
    </w:p>
    <w:p>
      <w:pPr>
        <w:pStyle w:val="Normal"/>
        <w:shd w:fill="FFFFFF" w:val="clear"/>
        <w:rPr>
          <w:sz w:val="24"/>
          <w:szCs w:val="24"/>
        </w:rPr>
      </w:pPr>
      <w:r>
        <w:rPr>
          <w:color w:val="000000"/>
          <w:sz w:val="22"/>
          <w:szCs w:val="22"/>
        </w:rPr>
        <w:t>- Учуди ме, че... как беше... - Татяна погледна към извадка</w:t>
        <w:softHyphen/>
        <w:t>та от „Тайната доктрина", - Ахурамазда заповядал на духа на Земята, наречен... Иима, да отнесе във Вара „семе" на хора, жи</w:t>
        <w:softHyphen/>
        <w:t>вотни и всичко останало. Духът на Земята сам ли го е носил това „семе"? - Таня пак погледна листчето. - Ахурамазда вероятно е Бог, щом като е написано, че е творец на материалния свят.</w:t>
      </w:r>
    </w:p>
    <w:p>
      <w:pPr>
        <w:pStyle w:val="Normal"/>
        <w:shd w:fill="FFFFFF" w:val="clear"/>
        <w:rPr>
          <w:sz w:val="24"/>
          <w:szCs w:val="24"/>
        </w:rPr>
      </w:pPr>
      <w:r>
        <w:rPr>
          <w:color w:val="000000"/>
          <w:sz w:val="22"/>
          <w:szCs w:val="22"/>
        </w:rPr>
        <w:t>- Мен пък ме удиви, че атлантите са създали потомство от чудовища. Вижте, и сега можем да клонираме овцата Доли, а ако нещо се промени в гените й, може да се клонира например овца с кокоша глава, т. е. неестествени уродливци - каза Олга.</w:t>
      </w:r>
    </w:p>
    <w:p>
      <w:pPr>
        <w:pStyle w:val="Normal"/>
        <w:shd w:fill="FFFFFF" w:val="clear"/>
        <w:rPr>
          <w:sz w:val="24"/>
          <w:szCs w:val="24"/>
        </w:rPr>
      </w:pPr>
      <w:r>
        <w:rPr>
          <w:color w:val="000000"/>
          <w:sz w:val="22"/>
          <w:szCs w:val="22"/>
        </w:rPr>
        <w:t>- Моят приятел Юрий Иванович Василиев често ми показ</w:t>
        <w:softHyphen/>
        <w:t>ваше вестник „Скандали", където нерядко публикуват снимки на човеко-коне, тигро-крави и други мутанти, които не е трудно да се направят с помощта на компютърна графика - добавих аз.</w:t>
      </w:r>
    </w:p>
    <w:p>
      <w:pPr>
        <w:pStyle w:val="Normal"/>
        <w:shd w:fill="FFFFFF" w:val="clear"/>
        <w:rPr>
          <w:sz w:val="24"/>
          <w:szCs w:val="24"/>
        </w:rPr>
      </w:pPr>
      <w:r>
        <w:rPr>
          <w:color w:val="000000"/>
          <w:sz w:val="22"/>
          <w:szCs w:val="22"/>
        </w:rPr>
        <w:t>- Ернст Рифгатович, все пак не съм медик, обяснете ми как</w:t>
        <w:softHyphen/>
        <w:t>ва е тайната на клонирането. Много съм чела, но не всичко раз</w:t>
        <w:softHyphen/>
        <w:t>бирам - помоли Таня.</w:t>
      </w:r>
    </w:p>
    <w:p>
      <w:pPr>
        <w:pStyle w:val="Normal"/>
        <w:shd w:fill="FFFFFF" w:val="clear"/>
        <w:rPr>
          <w:sz w:val="24"/>
          <w:szCs w:val="24"/>
        </w:rPr>
      </w:pPr>
      <w:r>
        <w:rPr>
          <w:color w:val="000000"/>
          <w:sz w:val="22"/>
          <w:szCs w:val="22"/>
        </w:rPr>
        <w:t>-  Всяка клетка, Таня, съдържа информация за целия орга</w:t>
        <w:softHyphen/>
        <w:t>низъм и затова от нея, при това която и да е, може да се създа</w:t>
        <w:softHyphen/>
        <w:t>де цял организъм.</w:t>
      </w:r>
    </w:p>
    <w:p>
      <w:pPr>
        <w:pStyle w:val="Normal"/>
        <w:shd w:fill="FFFFFF" w:val="clear"/>
        <w:rPr>
          <w:sz w:val="24"/>
          <w:szCs w:val="24"/>
        </w:rPr>
      </w:pPr>
      <w:r>
        <w:rPr>
          <w:color w:val="000000"/>
          <w:sz w:val="22"/>
          <w:szCs w:val="22"/>
        </w:rPr>
        <w:t>Според последните научни данни информацията за целия организъм (за всяка молекула, атом, клетка, тъкан, орган) е за</w:t>
        <w:softHyphen/>
        <w:t>ложена не толкова в ДНК на клетката, колкото в нейната холог-рама. А мнението ми е, че клетъчната холограма е сътворена от Бога финоенергийна програма за създаване на физическо тяло. Това обаче е друг разговор. Нека да се върнем към атлантите.</w:t>
      </w:r>
    </w:p>
    <w:p>
      <w:pPr>
        <w:pStyle w:val="Normal"/>
        <w:shd w:fill="FFFFFF" w:val="clear"/>
        <w:rPr>
          <w:sz w:val="24"/>
          <w:szCs w:val="24"/>
        </w:rPr>
      </w:pPr>
      <w:r>
        <w:rPr>
          <w:color w:val="000000"/>
          <w:sz w:val="22"/>
          <w:szCs w:val="22"/>
        </w:rPr>
        <w:t>- Хайде!</w:t>
      </w:r>
    </w:p>
    <w:p>
      <w:pPr>
        <w:pStyle w:val="Normal"/>
        <w:shd w:fill="FFFFFF" w:val="clear"/>
        <w:rPr>
          <w:sz w:val="24"/>
          <w:szCs w:val="24"/>
        </w:rPr>
      </w:pPr>
      <w:r>
        <w:rPr>
          <w:color w:val="000000"/>
          <w:sz w:val="22"/>
          <w:szCs w:val="22"/>
        </w:rPr>
        <w:t>-  Те очевидно са владеели процедурата на клониране, след като са отнесли във Вара семена и клетки от всички живи съще</w:t>
        <w:softHyphen/>
        <w:t>ства. При това процедурата е била толкова отработена, че са стигали по два броя от „семето" от всеки вид. Очевидно е била отработена и процедурата за консервация (запазване) на „семе</w:t>
        <w:softHyphen/>
        <w:t>то". Особено внимание заслужава и фактът, че „семе" е взема</w:t>
        <w:softHyphen/>
        <w:t>но от най-добрите родове, за да не възникнат генетични заболя</w:t>
        <w:softHyphen/>
        <w:t>вания. Засега това не можем да го постигнем.</w:t>
      </w:r>
    </w:p>
    <w:p>
      <w:pPr>
        <w:pStyle w:val="Normal"/>
        <w:shd w:fill="FFFFFF" w:val="clear"/>
        <w:rPr>
          <w:sz w:val="24"/>
          <w:szCs w:val="24"/>
        </w:rPr>
      </w:pPr>
      <w:r>
        <w:rPr>
          <w:color w:val="000000"/>
          <w:sz w:val="22"/>
          <w:szCs w:val="22"/>
        </w:rPr>
        <w:t>- Излиза - отбеляза Олга, - че след потопа всичко живо на Земята е било отново „отгледано в епруветка" - и хора, и жи</w:t>
        <w:softHyphen/>
        <w:t>вотни, и растения, и насекоми.</w:t>
      </w:r>
    </w:p>
    <w:p>
      <w:pPr>
        <w:pStyle w:val="Normal"/>
        <w:shd w:fill="FFFFFF" w:val="clear"/>
        <w:rPr>
          <w:sz w:val="24"/>
          <w:szCs w:val="24"/>
        </w:rPr>
      </w:pPr>
      <w:r>
        <w:rPr>
          <w:color w:val="000000"/>
          <w:sz w:val="22"/>
          <w:szCs w:val="22"/>
        </w:rPr>
        <w:t>- Да, и точно тези „епруветкови" същества са заселили ос</w:t>
        <w:softHyphen/>
        <w:t>вобождаващите се от водата континенти - казах аз.</w:t>
      </w:r>
    </w:p>
    <w:p>
      <w:pPr>
        <w:pStyle w:val="Normal"/>
        <w:shd w:fill="FFFFFF" w:val="clear"/>
        <w:rPr>
          <w:sz w:val="24"/>
          <w:szCs w:val="24"/>
        </w:rPr>
      </w:pPr>
      <w:r>
        <w:rPr>
          <w:color w:val="000000"/>
          <w:sz w:val="22"/>
          <w:szCs w:val="22"/>
        </w:rPr>
        <w:t>- Значи нашите далечни предци са излезли от епруветки? -с недоумение ме изгледа Татяна.</w:t>
      </w:r>
    </w:p>
    <w:p>
      <w:pPr>
        <w:pStyle w:val="Normal"/>
        <w:shd w:fill="FFFFFF" w:val="clear"/>
        <w:rPr>
          <w:sz w:val="24"/>
          <w:szCs w:val="24"/>
        </w:rPr>
      </w:pPr>
      <w:r>
        <w:rPr>
          <w:color w:val="000000"/>
          <w:sz w:val="22"/>
          <w:szCs w:val="22"/>
        </w:rPr>
        <w:t>- Да. Отначало са населили Тибет и Вечния континент, а от</w:t>
        <w:softHyphen/>
        <w:t>там са се разпръснали по земното кълбо. Нашите изследвания на очите на различните раси показаха, че „средностатистически очи" има тибетската раса - онази, „появила се от епруветка" и разпространила се по нашата планета, променяйки облика си в съответствие с климатичните условия.</w:t>
      </w:r>
    </w:p>
    <w:p>
      <w:pPr>
        <w:pStyle w:val="Normal"/>
        <w:shd w:fill="FFFFFF" w:val="clear"/>
        <w:rPr>
          <w:sz w:val="24"/>
          <w:szCs w:val="24"/>
        </w:rPr>
      </w:pPr>
      <w:r>
        <w:rPr>
          <w:color w:val="000000"/>
          <w:sz w:val="22"/>
          <w:szCs w:val="22"/>
        </w:rPr>
        <w:t>- Удивително, но логично! - възкликна Олга.</w:t>
      </w:r>
    </w:p>
    <w:p>
      <w:pPr>
        <w:pStyle w:val="Normal"/>
        <w:shd w:fill="FFFFFF" w:val="clear"/>
        <w:rPr>
          <w:sz w:val="24"/>
          <w:szCs w:val="24"/>
        </w:rPr>
      </w:pPr>
      <w:r>
        <w:rPr>
          <w:color w:val="000000"/>
          <w:sz w:val="22"/>
          <w:szCs w:val="22"/>
        </w:rPr>
        <w:t>-  Разбира се по отношение на клонирането има - разгоре</w:t>
        <w:softHyphen/>
        <w:t>щено продължих аз - още три важни, според мен, момента: кло</w:t>
        <w:softHyphen/>
        <w:t>нирането на чудовища, ролята на духа на Земята Иима и ролята на спасилите се във Вара хора. Да помислим! Това, че атланти</w:t>
        <w:softHyphen/>
        <w:t>те преди Всемирния потоп са клонирали чудовища, е наречено грях от Елена Блаватская. Защо? Не само защото те са били опасни, а главно поради това, че човек няма право да се намес</w:t>
        <w:softHyphen/>
        <w:t>ва в създадената от Бога хармония на земния живот, в която влиза и самият той. Бог е създал огромно многообразие, засега в не-</w:t>
      </w:r>
    </w:p>
    <w:p>
      <w:pPr>
        <w:pStyle w:val="Normal"/>
        <w:shd w:fill="FFFFFF" w:val="clear"/>
        <w:rPr>
          <w:sz w:val="24"/>
          <w:szCs w:val="24"/>
        </w:rPr>
      </w:pPr>
      <w:r>
        <w:rPr>
          <w:color w:val="000000"/>
          <w:sz w:val="22"/>
          <w:szCs w:val="22"/>
        </w:rPr>
        <w:t>понятен за нас баланс, чиято святост е продиктувана не от без</w:t>
        <w:softHyphen/>
        <w:t>полезния постулат на „зелените" — да се опазва природата, а от това, че на Земята, според моето подсъзнателно усещане, съще</w:t>
        <w:softHyphen/>
        <w:t>ствуват още много невидими и неразбираеми форми на живот. Тяхното значение в общоземния живот е не по-малко важно от значението на обичайните за нас маймуни, вълци, дървета, бръмбари и всичко останало, изучавано засега все още от при</w:t>
        <w:softHyphen/>
        <w:t>митивно развитата наука с наименованието „биология".</w:t>
      </w:r>
    </w:p>
    <w:p>
      <w:pPr>
        <w:pStyle w:val="Normal"/>
        <w:shd w:fill="FFFFFF" w:val="clear"/>
        <w:rPr>
          <w:sz w:val="24"/>
          <w:szCs w:val="24"/>
        </w:rPr>
      </w:pPr>
      <w:r>
        <w:rPr>
          <w:color w:val="000000"/>
          <w:sz w:val="22"/>
          <w:szCs w:val="22"/>
        </w:rPr>
        <w:t>Млъкнах за миг, след като изпитах известно объркване от току-що произнесената от мен мисъл за съществуването на не</w:t>
        <w:softHyphen/>
        <w:t>видими и неразбираеми форми на живот. Тя сякаш ме завъртя и започна с мощна сила да ме тегли нататък - към експедицията в свещената планина Кайлас, към хипотетичния Град на богове</w:t>
        <w:softHyphen/>
        <w:t>те. В този момент, когато Таня и Олга седяха срещу мен, а в съседната стая течеше увлекателно пиянско обсъждане на дезодорантите, не знаех, че бодналата ме мисъл за неведомите фор</w:t>
        <w:softHyphen/>
        <w:t>ми на живот ще доминира при анализа на целия огромен мате</w:t>
        <w:softHyphen/>
        <w:t>риал от експедицията.</w:t>
      </w:r>
    </w:p>
    <w:p>
      <w:pPr>
        <w:pStyle w:val="Normal"/>
        <w:shd w:fill="FFFFFF" w:val="clear"/>
        <w:rPr>
          <w:sz w:val="24"/>
          <w:szCs w:val="24"/>
        </w:rPr>
      </w:pPr>
      <w:r>
        <w:rPr>
          <w:color w:val="000000"/>
          <w:sz w:val="22"/>
          <w:szCs w:val="22"/>
        </w:rPr>
        <w:t>- Татко ми казва - прекъсна мълчанието Татяна, - че не бива да се ядат едри картофи от някакви си там „тра-та-та-та" сорто</w:t>
        <w:softHyphen/>
        <w:t>ве, внесени от Холандия и създадени чрез... клониране. На ви</w:t>
        <w:softHyphen/>
        <w:t>лата си отглеждаме само наши, башкирски картофи, нищо че са по-дребни...</w:t>
      </w:r>
    </w:p>
    <w:p>
      <w:pPr>
        <w:pStyle w:val="Normal"/>
        <w:shd w:fill="FFFFFF" w:val="clear"/>
        <w:rPr>
          <w:sz w:val="24"/>
          <w:szCs w:val="24"/>
        </w:rPr>
      </w:pPr>
      <w:r>
        <w:rPr>
          <w:color w:val="000000"/>
          <w:sz w:val="22"/>
          <w:szCs w:val="22"/>
        </w:rPr>
        <w:t>-  Между другото - отбелязах аз, - редица високоразвити страни създадоха многогодишна научна програма, наречена „Ге-ном". Успехите на генното инженерство в тази програма като че ли не са големи и се свеждат пак до създаването на нови видове картофи и още нещо. Убеден съм обаче, че програма „Геном" е опасна и насочена срещу Бога! Грях е всяка намеса в неговите дела! Не съм против генетиката, но съм за генети</w:t>
        <w:softHyphen/>
        <w:t>ка под флага на Бога! Под флага на осъзнатото, че човек по своята същност не може да бъде по-умен от Бога и не трябва да променя сътвореното от него! Учените на атлантите очевидно са се ръководили от благи намерения, но по-късно... в науч</w:t>
        <w:softHyphen/>
        <w:t>ния си хазарт са забравили Бога и са сътворили чудовища. Но най-опасното е - добавих неочаквано и за самия себе си след известно мълчание, — че може да се клонират невидими био-роботи, които няма как да изследваме поради тяхната недосе-</w:t>
      </w:r>
    </w:p>
    <w:p>
      <w:pPr>
        <w:pStyle w:val="Normal"/>
        <w:shd w:fill="FFFFFF" w:val="clear"/>
        <w:rPr>
          <w:sz w:val="24"/>
          <w:szCs w:val="24"/>
        </w:rPr>
      </w:pPr>
      <w:r>
        <w:rPr>
          <w:color w:val="000000"/>
          <w:sz w:val="22"/>
          <w:szCs w:val="22"/>
        </w:rPr>
        <w:t>гаемост, а те могат да разрушат баланса на Земята, създаден от Бога. Невидими чудовища...</w:t>
      </w:r>
    </w:p>
    <w:p>
      <w:pPr>
        <w:pStyle w:val="Normal"/>
        <w:shd w:fill="FFFFFF" w:val="clear"/>
        <w:rPr>
          <w:sz w:val="24"/>
          <w:szCs w:val="24"/>
        </w:rPr>
      </w:pPr>
      <w:r>
        <w:rPr>
          <w:color w:val="000000"/>
          <w:sz w:val="22"/>
          <w:szCs w:val="22"/>
        </w:rPr>
        <w:t>Когато произнасях тези думи, не знаех, че след експедиция</w:t>
        <w:softHyphen/>
        <w:t>та към Града на боговете те ще преобладават в мислите ми, пре</w:t>
        <w:softHyphen/>
        <w:t>дизвиквайки ред съмнения дали изобщо да пиша тази книга. Твърде много би се разкрило.</w:t>
      </w:r>
    </w:p>
    <w:p>
      <w:pPr>
        <w:pStyle w:val="Normal"/>
        <w:shd w:fill="FFFFFF" w:val="clear"/>
        <w:rPr>
          <w:sz w:val="24"/>
          <w:szCs w:val="24"/>
        </w:rPr>
      </w:pPr>
      <w:r>
        <w:rPr>
          <w:color w:val="000000"/>
          <w:sz w:val="22"/>
          <w:szCs w:val="22"/>
        </w:rPr>
        <w:t>- Безспорно духът на Земята Иима сам е решавал какво „семе" да отнесе във Вара - намеси се Татяна. - Не е вярвал на атлантите. Нали те са си играели с клониране на чудовища.</w:t>
      </w:r>
    </w:p>
    <w:p>
      <w:pPr>
        <w:pStyle w:val="Normal"/>
        <w:shd w:fill="FFFFFF" w:val="clear"/>
        <w:rPr>
          <w:sz w:val="24"/>
          <w:szCs w:val="24"/>
        </w:rPr>
      </w:pPr>
      <w:r>
        <w:rPr>
          <w:color w:val="000000"/>
          <w:sz w:val="22"/>
          <w:szCs w:val="22"/>
        </w:rPr>
        <w:t>- Така са се наиграли, че е настъпил Всемирният потоп, за да унищожи тези чудовища, които не са от Бога, а от дявола! Дяволска работа е намесата в Божиите дела! Играещите си на клониране са сподвижници на дявола! Още веднъж ще повторя, че научното ни любопитство не струва кой знае колко, а особе</w:t>
        <w:softHyphen/>
        <w:t>но малко струват усилията на напредничавите учени да се до</w:t>
        <w:softHyphen/>
        <w:t>казват пред „закостенели" и вкусили от греха на научната власт солидни професори и академици, смятащи, че мнението им е над Божието.</w:t>
      </w:r>
    </w:p>
    <w:p>
      <w:pPr>
        <w:pStyle w:val="Normal"/>
        <w:shd w:fill="FFFFFF" w:val="clear"/>
        <w:rPr>
          <w:sz w:val="24"/>
          <w:szCs w:val="24"/>
        </w:rPr>
      </w:pPr>
      <w:r>
        <w:rPr>
          <w:color w:val="000000"/>
          <w:sz w:val="22"/>
          <w:szCs w:val="22"/>
        </w:rPr>
        <w:t>Както се казва, историята ще отсъди. Просто трябва да се пише, да се дълбае, да се изследва, но без унижаване пред оне</w:t>
        <w:softHyphen/>
        <w:t>зи, които с дяволоподобно величие произнасят: „Това не може да бъде!".</w:t>
      </w:r>
    </w:p>
    <w:p>
      <w:pPr>
        <w:pStyle w:val="Normal"/>
        <w:shd w:fill="FFFFFF" w:val="clear"/>
        <w:rPr>
          <w:sz w:val="24"/>
          <w:szCs w:val="24"/>
        </w:rPr>
      </w:pPr>
      <w:r>
        <w:rPr>
          <w:color w:val="000000"/>
          <w:sz w:val="22"/>
          <w:szCs w:val="22"/>
        </w:rPr>
        <w:t>-  Ернст Рифгатович, защо не сте академик, а само професор? - попи</w:t>
        <w:softHyphen/>
        <w:t>та Таня.</w:t>
      </w:r>
    </w:p>
    <w:p>
      <w:pPr>
        <w:pStyle w:val="Normal"/>
        <w:shd w:fill="FFFFFF" w:val="clear"/>
        <w:rPr>
          <w:sz w:val="24"/>
          <w:szCs w:val="24"/>
        </w:rPr>
      </w:pPr>
      <w:r>
        <w:rPr>
          <w:color w:val="000000"/>
          <w:sz w:val="22"/>
          <w:szCs w:val="22"/>
        </w:rPr>
        <w:t>-  Защото никога не съм подавал документи за членство в Руската акаде</w:t>
        <w:softHyphen/>
        <w:t>мия на медицинските на</w:t>
        <w:softHyphen/>
        <w:t>уки. А и не биха ме при</w:t>
        <w:softHyphen/>
        <w:t>ели.</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Чужд съм им. А и аз не се стремя да стана ака</w:t>
        <w:softHyphen/>
        <w:t>демик. Това е принцип.</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Както пееше Влади-</w:t>
      </w:r>
    </w:p>
    <w:p>
      <w:pPr>
        <w:pStyle w:val="Normal"/>
        <w:shd w:fill="FFFFFF" w:val="clear"/>
        <w:rPr>
          <w:sz w:val="24"/>
          <w:szCs w:val="24"/>
        </w:rPr>
      </w:pPr>
      <w:r>
        <w:rPr>
          <w:color w:val="000000"/>
          <w:sz w:val="22"/>
          <w:szCs w:val="22"/>
        </w:rPr>
        <w:t>мир Висоцки, „там климатът е друг", не ми е по сърце... Не е романтично, а солидно. Не мога дълго да се правя на всезнаещ... Хайде да се върнем към фразата на Елена Блаватская, че по за</w:t>
        <w:softHyphen/>
        <w:t>повед на твореца на материалния свят Ахурамазда духът на Зе</w:t>
        <w:softHyphen/>
        <w:t>мята Иима занесъл във Вара „семето" на най-добрите мъже и жени, животни, растения и така нататък. Явно е, че всички форми на земен живот са не само под непрекъснатия контрол на духа на Земята, но и под контрола на самия космически разум. Тоест не е без основание концепцията за „живия Космос" и за „жива</w:t>
        <w:softHyphen/>
        <w:t>та Земя". Вярвам в нея като учен...</w:t>
      </w:r>
    </w:p>
    <w:p>
      <w:pPr>
        <w:pStyle w:val="Normal"/>
        <w:shd w:fill="FFFFFF" w:val="clear"/>
        <w:rPr>
          <w:sz w:val="24"/>
          <w:szCs w:val="24"/>
        </w:rPr>
      </w:pPr>
      <w:r>
        <w:rPr>
          <w:color w:val="000000"/>
          <w:sz w:val="22"/>
          <w:szCs w:val="22"/>
        </w:rPr>
        <w:t>- Аз също вярвам - каза Олга.</w:t>
      </w:r>
    </w:p>
    <w:p>
      <w:pPr>
        <w:pStyle w:val="Normal"/>
        <w:shd w:fill="FFFFFF" w:val="clear"/>
        <w:rPr>
          <w:sz w:val="24"/>
          <w:szCs w:val="24"/>
        </w:rPr>
      </w:pPr>
      <w:r>
        <w:rPr>
          <w:color w:val="000000"/>
          <w:sz w:val="22"/>
          <w:szCs w:val="22"/>
        </w:rPr>
        <w:t>- И аз - промълви Татяна.</w:t>
      </w:r>
    </w:p>
    <w:p>
      <w:pPr>
        <w:pStyle w:val="Normal"/>
        <w:shd w:fill="FFFFFF" w:val="clear"/>
        <w:rPr>
          <w:sz w:val="24"/>
          <w:szCs w:val="24"/>
        </w:rPr>
      </w:pPr>
      <w:r>
        <w:rPr>
          <w:color w:val="000000"/>
          <w:sz w:val="22"/>
          <w:szCs w:val="22"/>
        </w:rPr>
        <w:t>- Уверявам ви - отново заговорих аз, - че човек не може да живее без заобикалящата го среда от микроби, вируси и прочие гадинки. Например в чревния тракт на човека има колибактерия, играеща важна роля в храносмилането. Ако я няма, човек ще умре. Така и планетата Земя живее в симбиоза с всички свои форми на живот. Възможно е за нея човекът да е също толкова необходим, както за нас колибактерията. Както е известно, чо</w:t>
        <w:softHyphen/>
        <w:t>век има тяло, душа и дух, но мисля, че и Земята има свой дух, свое тяло и своя душа. Съществува изключително строг баланс, сътворен по програмата на Бога, и той не бива да бъде наруша</w:t>
        <w:softHyphen/>
        <w:t>ван.</w:t>
      </w:r>
    </w:p>
    <w:p>
      <w:pPr>
        <w:pStyle w:val="Normal"/>
        <w:shd w:fill="FFFFFF" w:val="clear"/>
        <w:rPr>
          <w:sz w:val="24"/>
          <w:szCs w:val="24"/>
        </w:rPr>
      </w:pPr>
      <w:r>
        <w:rPr>
          <w:color w:val="000000"/>
          <w:sz w:val="22"/>
          <w:szCs w:val="22"/>
        </w:rPr>
        <w:t>- Какво ще стане, ако бъде нарушен?</w:t>
      </w:r>
    </w:p>
    <w:p>
      <w:pPr>
        <w:pStyle w:val="Normal"/>
        <w:shd w:fill="FFFFFF" w:val="clear"/>
        <w:rPr>
          <w:sz w:val="24"/>
          <w:szCs w:val="24"/>
        </w:rPr>
      </w:pPr>
      <w:r>
        <w:rPr>
          <w:color w:val="000000"/>
          <w:sz w:val="22"/>
          <w:szCs w:val="22"/>
        </w:rPr>
        <w:t>- Очевидно Земята ще се „лекува", като се избавя от клонирани чудовища, самозабравили се и воюващи хора... а начинът на „лечение" е чрез изместването на оста й с 6666 километра и Всемирен потоп. И само онова, което е хубаво и добро, ще бъде пренесено във Вара като „семе" с последващо клониране. И така, Всемирният потоп не е геоложки катаклизъм, а способ за „са-моизцеление" на живото същество - Земята.</w:t>
      </w:r>
    </w:p>
    <w:p>
      <w:pPr>
        <w:pStyle w:val="Normal"/>
        <w:shd w:fill="FFFFFF" w:val="clear"/>
        <w:rPr>
          <w:sz w:val="24"/>
          <w:szCs w:val="24"/>
        </w:rPr>
      </w:pPr>
      <w:r>
        <w:rPr>
          <w:color w:val="000000"/>
          <w:sz w:val="22"/>
          <w:szCs w:val="22"/>
        </w:rPr>
        <w:t>- Как духът на'Земята Иима може да събере „семето" и да го отнесе във Вара? Нали е дух! - попита Татяна.</w:t>
      </w:r>
    </w:p>
    <w:p>
      <w:pPr>
        <w:pStyle w:val="Normal"/>
        <w:shd w:fill="FFFFFF" w:val="clear"/>
        <w:rPr>
          <w:sz w:val="24"/>
          <w:szCs w:val="24"/>
        </w:rPr>
      </w:pPr>
      <w:r>
        <w:rPr>
          <w:color w:val="000000"/>
          <w:sz w:val="22"/>
          <w:szCs w:val="22"/>
        </w:rPr>
        <w:t>- Мисля, че на Земята е имало и има хора, способни да вля</w:t>
        <w:softHyphen/>
        <w:t>зат в контакт с нея. Според мен, те умеят да изпадат в състоя</w:t>
        <w:softHyphen/>
        <w:t>ние на сомати. Ай... загадъчната Шамбала.</w:t>
      </w:r>
    </w:p>
    <w:p>
      <w:pPr>
        <w:pStyle w:val="Normal"/>
        <w:shd w:fill="FFFFFF" w:val="clear"/>
        <w:rPr>
          <w:sz w:val="24"/>
          <w:szCs w:val="24"/>
        </w:rPr>
      </w:pPr>
      <w:r>
        <w:rPr>
          <w:color w:val="000000"/>
          <w:sz w:val="22"/>
          <w:szCs w:val="22"/>
        </w:rPr>
        <w:t>- В съвременността има ли такива хора?</w:t>
      </w:r>
    </w:p>
    <w:p>
      <w:pPr>
        <w:pStyle w:val="Normal"/>
        <w:shd w:fill="FFFFFF" w:val="clear"/>
        <w:rPr>
          <w:sz w:val="24"/>
          <w:szCs w:val="24"/>
        </w:rPr>
      </w:pPr>
      <w:r>
        <w:rPr>
          <w:color w:val="000000"/>
          <w:sz w:val="22"/>
          <w:szCs w:val="22"/>
        </w:rPr>
        <w:t>-  Вероятно има... сред йогите, които изучавахме по време на третата ни хималайска експедиция. Те често ми казваха, че ги ръководят свръххора...</w:t>
      </w:r>
    </w:p>
    <w:p>
      <w:pPr>
        <w:pStyle w:val="Normal"/>
        <w:shd w:fill="FFFFFF" w:val="clear"/>
        <w:rPr>
          <w:sz w:val="24"/>
          <w:szCs w:val="24"/>
        </w:rPr>
      </w:pPr>
      <w:r>
        <w:rPr>
          <w:color w:val="000000"/>
          <w:sz w:val="22"/>
          <w:szCs w:val="22"/>
        </w:rPr>
        <w:t>- Това го помня - подкрепи ме Олга, също участвала в екс</w:t>
        <w:softHyphen/>
        <w:t>педицията.</w:t>
      </w:r>
    </w:p>
    <w:p>
      <w:pPr>
        <w:pStyle w:val="Normal"/>
        <w:shd w:fill="FFFFFF" w:val="clear"/>
        <w:rPr>
          <w:sz w:val="24"/>
          <w:szCs w:val="24"/>
        </w:rPr>
      </w:pPr>
      <w:r>
        <w:rPr>
          <w:color w:val="000000"/>
          <w:sz w:val="22"/>
          <w:szCs w:val="22"/>
        </w:rPr>
        <w:t>- Те явно вършат работата по събиране на „семето" и отна</w:t>
        <w:softHyphen/>
        <w:t>сянето му във Вара за последващо клониране. И точно те, тези хора, запазвайки се в периода на катаклизми в състояние на со-мати, след подобряването на жизнените условия на планетата „оживяват" и извършват клонирането. Ех, как ми се иска по-бързо да потегля на експедиция към Вара! Засега обаче, през юни, там е сезонът на дъждовете. Да се присъединим към компанията, малко да си починем.</w:t>
      </w:r>
    </w:p>
    <w:p>
      <w:pPr>
        <w:pStyle w:val="Normal"/>
        <w:shd w:fill="FFFFFF" w:val="clear"/>
        <w:rPr>
          <w:sz w:val="24"/>
          <w:szCs w:val="24"/>
        </w:rPr>
      </w:pPr>
      <w:r>
        <w:rPr>
          <w:color w:val="000000"/>
          <w:sz w:val="22"/>
          <w:szCs w:val="22"/>
        </w:rPr>
        <w:t>Женската компания, сред която бяха Селиверстов и Алексей, бе преминала в онова уютно вечерно състояние, когато всички са изморени от шумното веселие, а на никого не му се тръгва. Алексей с придихание обясняваше медицинските аспекти в све</w:t>
        <w:softHyphen/>
        <w:t>та на ароматите, а Селиверстов подхвърляше епитети и често произнасяше „да".</w:t>
      </w:r>
    </w:p>
    <w:p>
      <w:pPr>
        <w:pStyle w:val="Normal"/>
        <w:shd w:fill="FFFFFF" w:val="clear"/>
        <w:rPr>
          <w:sz w:val="24"/>
          <w:szCs w:val="24"/>
        </w:rPr>
      </w:pPr>
      <w:r>
        <w:rPr>
          <w:color w:val="000000"/>
          <w:sz w:val="22"/>
          <w:szCs w:val="22"/>
        </w:rPr>
        <w:t>-  Съществуват два вида потни жлези — амокринови и апо-кринови. Точно те отделят на повърхността на кожата влага с цел тя да се изпарява и да охлажда човешкото тяло. Нали се по</w:t>
        <w:softHyphen/>
        <w:t>тим, когато е горещо.</w:t>
      </w:r>
    </w:p>
    <w:p>
      <w:pPr>
        <w:pStyle w:val="Normal"/>
        <w:shd w:fill="FFFFFF" w:val="clear"/>
        <w:rPr>
          <w:sz w:val="24"/>
          <w:szCs w:val="24"/>
        </w:rPr>
      </w:pPr>
      <w:r>
        <w:rPr>
          <w:color w:val="000000"/>
          <w:sz w:val="22"/>
          <w:szCs w:val="22"/>
        </w:rPr>
        <w:t>-  По какво се отличават тези... мамакринови жлези от как бяха... не помня?</w:t>
      </w:r>
    </w:p>
    <w:p>
      <w:pPr>
        <w:pStyle w:val="Normal"/>
        <w:shd w:fill="FFFFFF" w:val="clear"/>
        <w:rPr>
          <w:sz w:val="24"/>
          <w:szCs w:val="24"/>
        </w:rPr>
      </w:pPr>
      <w:r>
        <w:rPr>
          <w:color w:val="000000"/>
          <w:sz w:val="22"/>
          <w:szCs w:val="22"/>
        </w:rPr>
        <w:t>- Не мамакринови, а апокринови - уточни Алексей. - Те от</w:t>
        <w:softHyphen/>
        <w:t xml:space="preserve">делят пот, без да се променят морфологично. Наименованието на другия вид - апокринови, произлиза от латинската дума </w:t>
      </w:r>
      <w:r>
        <w:rPr>
          <w:color w:val="000000"/>
          <w:sz w:val="22"/>
          <w:szCs w:val="22"/>
          <w:lang w:val="en-US"/>
        </w:rPr>
        <w:t xml:space="preserve">apex, </w:t>
      </w:r>
      <w:r>
        <w:rPr>
          <w:color w:val="000000"/>
          <w:sz w:val="22"/>
          <w:szCs w:val="22"/>
        </w:rPr>
        <w:t>т. е. връх. В процеса на потоотделянето върховете на апокри-новите клетки се откъсват и попадат на повърхността на кожа</w:t>
        <w:softHyphen/>
        <w:t>та, като се разпадат и издават специфична миризма на пот.</w:t>
      </w:r>
    </w:p>
    <w:p>
      <w:pPr>
        <w:pStyle w:val="Normal"/>
        <w:shd w:fill="FFFFFF" w:val="clear"/>
        <w:rPr>
          <w:sz w:val="24"/>
          <w:szCs w:val="24"/>
        </w:rPr>
      </w:pPr>
      <w:r>
        <w:rPr>
          <w:color w:val="000000"/>
          <w:sz w:val="22"/>
          <w:szCs w:val="22"/>
        </w:rPr>
        <w:t>- Гният, значи, по тялото, а оттам и миризмата - добави Се</w:t>
        <w:softHyphen/>
        <w:t>ливерстов.</w:t>
      </w:r>
    </w:p>
    <w:p>
      <w:pPr>
        <w:pStyle w:val="Normal"/>
        <w:shd w:fill="FFFFFF" w:val="clear"/>
        <w:rPr>
          <w:sz w:val="24"/>
          <w:szCs w:val="24"/>
        </w:rPr>
      </w:pPr>
      <w:r>
        <w:rPr>
          <w:color w:val="000000"/>
          <w:sz w:val="22"/>
          <w:szCs w:val="22"/>
        </w:rPr>
        <w:t>- Гният ли? - учуди с една от дамите.</w:t>
      </w:r>
    </w:p>
    <w:p>
      <w:pPr>
        <w:pStyle w:val="Normal"/>
        <w:shd w:fill="FFFFFF" w:val="clear"/>
        <w:rPr>
          <w:sz w:val="24"/>
          <w:szCs w:val="24"/>
        </w:rPr>
      </w:pPr>
      <w:r>
        <w:rPr>
          <w:color w:val="000000"/>
          <w:sz w:val="22"/>
          <w:szCs w:val="22"/>
        </w:rPr>
        <w:t>- Гният - утвърдително кимна Селиверстов.</w:t>
      </w:r>
    </w:p>
    <w:p>
      <w:pPr>
        <w:pStyle w:val="Normal"/>
        <w:shd w:fill="FFFFFF" w:val="clear"/>
        <w:rPr>
          <w:sz w:val="24"/>
          <w:szCs w:val="24"/>
        </w:rPr>
      </w:pPr>
      <w:r>
        <w:rPr>
          <w:color w:val="000000"/>
          <w:sz w:val="22"/>
          <w:szCs w:val="22"/>
        </w:rPr>
        <w:t>- Ама не е съвсем така - не гният, а са подложени на разпад - смути се Алексей.</w:t>
      </w:r>
    </w:p>
    <w:p>
      <w:pPr>
        <w:pStyle w:val="Normal"/>
        <w:shd w:fill="FFFFFF" w:val="clear"/>
        <w:rPr>
          <w:sz w:val="24"/>
          <w:szCs w:val="24"/>
        </w:rPr>
      </w:pPr>
      <w:r>
        <w:rPr>
          <w:color w:val="000000"/>
          <w:sz w:val="22"/>
          <w:szCs w:val="22"/>
        </w:rPr>
        <w:t>- Когато работех като секретарка - обади се седящата в края на дивана дама, — шефът ми, като сега го помня, така вонеше на</w:t>
      </w:r>
    </w:p>
    <w:p>
      <w:pPr>
        <w:pStyle w:val="Normal"/>
        <w:shd w:fill="FFFFFF" w:val="clear"/>
        <w:rPr>
          <w:sz w:val="24"/>
          <w:szCs w:val="24"/>
        </w:rPr>
      </w:pPr>
      <w:r>
        <w:rPr>
          <w:color w:val="000000"/>
          <w:sz w:val="22"/>
          <w:szCs w:val="22"/>
        </w:rPr>
        <w:t>пот, че ми ставаше гадно. Значи е имал много апокринки. Най-удивителното беше, че миризмата в кабинета му оставаше и след него. Значи апокринките му са падали на пода и там са продължа</w:t>
        <w:softHyphen/>
        <w:t>вали да гният. А може би ги е изтръсквал?</w:t>
      </w:r>
    </w:p>
    <w:p>
      <w:pPr>
        <w:pStyle w:val="Normal"/>
        <w:shd w:fill="FFFFFF" w:val="clear"/>
        <w:rPr>
          <w:sz w:val="24"/>
          <w:szCs w:val="24"/>
        </w:rPr>
      </w:pPr>
      <w:r>
        <w:rPr>
          <w:color w:val="000000"/>
          <w:sz w:val="22"/>
          <w:szCs w:val="22"/>
        </w:rPr>
        <w:t>-  Едва ли ги е изтръсквал, сами са падали - подхвърли Се-ливерстов.</w:t>
      </w:r>
    </w:p>
    <w:p>
      <w:pPr>
        <w:pStyle w:val="Normal"/>
        <w:shd w:fill="FFFFFF" w:val="clear"/>
        <w:rPr>
          <w:sz w:val="24"/>
          <w:szCs w:val="24"/>
        </w:rPr>
      </w:pPr>
      <w:r>
        <w:rPr>
          <w:color w:val="000000"/>
          <w:sz w:val="22"/>
          <w:szCs w:val="22"/>
        </w:rPr>
        <w:t>-  Ех, би трябвало всичко с дезодоранти да обливам...</w:t>
      </w:r>
    </w:p>
    <w:p>
      <w:pPr>
        <w:pStyle w:val="Normal"/>
        <w:shd w:fill="FFFFFF" w:val="clear"/>
        <w:rPr>
          <w:sz w:val="24"/>
          <w:szCs w:val="24"/>
        </w:rPr>
      </w:pPr>
      <w:r>
        <w:rPr>
          <w:color w:val="000000"/>
          <w:sz w:val="22"/>
          <w:szCs w:val="22"/>
        </w:rPr>
        <w:t>- Адска смес би се получила - отряза я Алексей.</w:t>
      </w:r>
    </w:p>
    <w:p>
      <w:pPr>
        <w:pStyle w:val="Normal"/>
        <w:shd w:fill="FFFFFF" w:val="clear"/>
        <w:rPr>
          <w:sz w:val="24"/>
          <w:szCs w:val="24"/>
        </w:rPr>
      </w:pPr>
      <w:r>
        <w:rPr>
          <w:color w:val="000000"/>
          <w:sz w:val="22"/>
          <w:szCs w:val="22"/>
        </w:rPr>
        <w:t>- Ами какво да се прави?</w:t>
      </w:r>
    </w:p>
    <w:p>
      <w:pPr>
        <w:pStyle w:val="Normal"/>
        <w:shd w:fill="FFFFFF" w:val="clear"/>
        <w:rPr>
          <w:sz w:val="24"/>
          <w:szCs w:val="24"/>
        </w:rPr>
      </w:pPr>
      <w:r>
        <w:rPr>
          <w:color w:val="000000"/>
          <w:sz w:val="22"/>
          <w:szCs w:val="22"/>
        </w:rPr>
        <w:t>- Къпането да е по-често. При едни преобладават амокриновите, при други - апокриновите жлези. Хората от апокринов тип трябва да се мият по-често - многозначително отбеляза Алексей.</w:t>
      </w:r>
    </w:p>
    <w:p>
      <w:pPr>
        <w:pStyle w:val="Normal"/>
        <w:shd w:fill="FFFFFF" w:val="clear"/>
        <w:rPr>
          <w:sz w:val="24"/>
          <w:szCs w:val="24"/>
        </w:rPr>
      </w:pPr>
      <w:r>
        <w:rPr>
          <w:color w:val="000000"/>
          <w:sz w:val="22"/>
          <w:szCs w:val="22"/>
        </w:rPr>
        <w:t>След като хапнахме по нещо, аз, Татяна и Олга тихичко, без да привличаме вниманието, се измъкнахме в съседната стая.</w:t>
      </w:r>
    </w:p>
    <w:p>
      <w:pPr>
        <w:pStyle w:val="Normal"/>
        <w:shd w:fill="FFFFFF" w:val="clear"/>
        <w:rPr>
          <w:sz w:val="24"/>
          <w:szCs w:val="24"/>
        </w:rPr>
      </w:pPr>
      <w:r>
        <w:rPr>
          <w:color w:val="000000"/>
          <w:sz w:val="22"/>
          <w:szCs w:val="22"/>
        </w:rPr>
        <w:t>-  Остана да разгледаме още два фактора за оцеляването на атлантите и на ранните лемурийци по време на Всемирния по</w:t>
        <w:softHyphen/>
        <w:t>топ. На три от факторите вече се спряхме. Таня, виж кой е четвъртият в записките. Изскочи ми от главата!</w:t>
      </w:r>
    </w:p>
    <w:p>
      <w:pPr>
        <w:pStyle w:val="Normal"/>
        <w:shd w:fill="FFFFFF" w:val="clear"/>
        <w:rPr>
          <w:sz w:val="24"/>
          <w:szCs w:val="24"/>
        </w:rPr>
      </w:pPr>
      <w:r>
        <w:rPr>
          <w:color w:val="000000"/>
          <w:sz w:val="22"/>
          <w:szCs w:val="22"/>
        </w:rPr>
        <w:t>- Сомати - отговори Татяна, след като попрелисти записки</w:t>
        <w:softHyphen/>
        <w:t>те си.</w:t>
      </w:r>
    </w:p>
    <w:p>
      <w:pPr>
        <w:pStyle w:val="Normal"/>
        <w:shd w:fill="FFFFFF" w:val="clear"/>
        <w:rPr>
          <w:sz w:val="24"/>
          <w:szCs w:val="24"/>
        </w:rPr>
      </w:pPr>
      <w:r>
        <w:rPr>
          <w:color w:val="000000"/>
          <w:sz w:val="22"/>
          <w:szCs w:val="22"/>
        </w:rPr>
        <w:t>- Е... за сомати има да говорим много - за</w:t>
        <w:softHyphen/>
        <w:t>почнах аз, като крачех из кабинета. - На този феномен и на свърза</w:t>
        <w:softHyphen/>
        <w:t>ния с него Генофонд на човечеството съм по</w:t>
        <w:softHyphen/>
        <w:t>светил книгата „От кого сме произлезли?", където са посочени и извадки от „Тайната доктрина" на Елена Блаватская. Вероятно ще се повторя, но ще приведа две-три фрази от нея, за да бъде по-пълна картината. И така, ето какво казва</w:t>
      </w:r>
    </w:p>
    <w:p>
      <w:pPr>
        <w:pStyle w:val="Normal"/>
        <w:shd w:fill="FFFFFF" w:val="clear"/>
        <w:rPr>
          <w:sz w:val="24"/>
          <w:szCs w:val="24"/>
        </w:rPr>
      </w:pPr>
      <w:r>
        <w:rPr>
          <w:color w:val="000000"/>
          <w:sz w:val="24"/>
          <w:szCs w:val="24"/>
        </w:rPr>
        <w:t>Блаватская (т.2): „Разбира се, ние намекваме не за пещерите, известни на всеки европеец... а за факта, известен на всички по</w:t>
        <w:softHyphen/>
        <w:t>светени брамини в Индия и особено на йогите, че няма нито един пещерен храм в тази страна [Хималаите] без своите подзем- ни проходи, разминаващи се във всички посоки, и че тези подземни пещери и безкрайни коридори на свой ред имат свои разклонения... Кой може да каже, че загина</w:t>
        <w:softHyphen/>
        <w:t>лата Атлантида... не е съществувала още в онези дни" (кн. 1, с. 268); „...надигнали се първите велики води... Всички благочес</w:t>
        <w:softHyphen/>
        <w:t>тиви били спасени, всички нечестиви - изтребени... заедно с тях множество животни..." (кн. 2, с. 161); „И той изпратил своите въздушни кораби с благочестиви хора в тях..." (кн. 2, с. 258).</w:t>
      </w:r>
    </w:p>
    <w:p>
      <w:pPr>
        <w:pStyle w:val="Normal"/>
        <w:shd w:fill="FFFFFF" w:val="clear"/>
        <w:rPr>
          <w:sz w:val="24"/>
          <w:szCs w:val="24"/>
        </w:rPr>
      </w:pPr>
      <w:r>
        <w:rPr>
          <w:color w:val="000000"/>
          <w:sz w:val="24"/>
          <w:szCs w:val="24"/>
        </w:rPr>
        <w:t>Избрах точно тези фрази на Елена Блават</w:t>
        <w:softHyphen/>
        <w:t>ская, тъй като в случая интерес представляват два момента - казах аз, като разглеждах извадки</w:t>
        <w:softHyphen/>
        <w:t>те. - Първият е огромна</w:t>
        <w:softHyphen/>
        <w:t>та мрежа от пещери и пещерни храмове в Хи-малаите, където от пото</w:t>
        <w:softHyphen/>
        <w:t>па биха могли да се укри</w:t>
        <w:softHyphen/>
        <w:t>ят доста хора, но... само тези, които могат да из</w:t>
        <w:softHyphen/>
        <w:t>падат в състояние на со-мати. При това трябва да се знае кои от пещерите по време на изместване</w:t>
        <w:softHyphen/>
        <w:t>то на земната ос няма да</w:t>
      </w:r>
    </w:p>
    <w:p>
      <w:pPr>
        <w:pStyle w:val="Normal"/>
        <w:shd w:fill="FFFFFF" w:val="clear"/>
        <w:rPr>
          <w:sz w:val="24"/>
          <w:szCs w:val="24"/>
        </w:rPr>
      </w:pPr>
      <w:r>
        <w:rPr>
          <w:color w:val="000000"/>
          <w:sz w:val="22"/>
          <w:szCs w:val="22"/>
        </w:rPr>
        <w:t>се срутят. Очевидно атлантите и ранните арийци, способни да влизат в телепатичен контакт с духа на Земята, са знаели, как</w:t>
        <w:softHyphen/>
        <w:t>то, вероятно, го знаят и някои от съвременните йоги и посвете</w:t>
        <w:softHyphen/>
        <w:t>ните брамини.</w:t>
      </w:r>
    </w:p>
    <w:p>
      <w:pPr>
        <w:pStyle w:val="Normal"/>
        <w:shd w:fill="FFFFFF" w:val="clear"/>
        <w:rPr>
          <w:sz w:val="24"/>
          <w:szCs w:val="24"/>
        </w:rPr>
      </w:pPr>
      <w:r>
        <w:rPr>
          <w:color w:val="000000"/>
          <w:sz w:val="22"/>
          <w:szCs w:val="22"/>
        </w:rPr>
        <w:t>- А вторият момент?</w:t>
      </w:r>
    </w:p>
    <w:p>
      <w:pPr>
        <w:pStyle w:val="Normal"/>
        <w:shd w:fill="FFFFFF" w:val="clear"/>
        <w:rPr>
          <w:sz w:val="24"/>
          <w:szCs w:val="24"/>
        </w:rPr>
      </w:pPr>
      <w:r>
        <w:rPr>
          <w:color w:val="000000"/>
          <w:sz w:val="22"/>
          <w:szCs w:val="22"/>
        </w:rPr>
        <w:t>- Вторият е, че са се спасили само „благочестивите" хора. Точ</w:t>
        <w:softHyphen/>
        <w:t>но те имат способността да изпадат в състояние на дълбоко сома</w:t>
        <w:softHyphen/>
        <w:t>ти, продължаващо хиляди години, тъй като главното условие за сомати е пълното очистване от отрицателната психична енергия.</w:t>
      </w:r>
    </w:p>
    <w:p>
      <w:pPr>
        <w:pStyle w:val="Normal"/>
        <w:shd w:fill="FFFFFF" w:val="clear"/>
        <w:rPr>
          <w:sz w:val="24"/>
          <w:szCs w:val="24"/>
        </w:rPr>
      </w:pPr>
      <w:r>
        <w:rPr>
          <w:color w:val="000000"/>
          <w:sz w:val="22"/>
          <w:szCs w:val="22"/>
        </w:rPr>
        <w:t>- Накратко, атлантите и ранните арийци, които са изпадна</w:t>
        <w:softHyphen/>
        <w:t>ли в сомати.... са изчакали да отмине Всемирният потоп, а по</w:t>
        <w:softHyphen/>
        <w:t>сле са излезли от пещерите - уверено каза Татяна.</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 Струва ми се, че част от тях са влезли в сомати във вътреш</w:t>
        <w:softHyphen/>
        <w:t>ността на Вара, а други - в сигурните пещери - добави Олга.</w:t>
      </w:r>
    </w:p>
    <w:p>
      <w:pPr>
        <w:pStyle w:val="Normal"/>
        <w:shd w:fill="FFFFFF" w:val="clear"/>
        <w:rPr>
          <w:sz w:val="24"/>
          <w:szCs w:val="24"/>
        </w:rPr>
      </w:pPr>
      <w:r>
        <w:rPr>
          <w:color w:val="000000"/>
          <w:sz w:val="22"/>
          <w:szCs w:val="22"/>
        </w:rPr>
        <w:t>- Напълно е възможно. Но принципен момент е, че, изхож</w:t>
        <w:softHyphen/>
        <w:t xml:space="preserve">дайки от казаното по-горе, след Всемирния потоп човечеството е било възстановено отново за сметка на два фактора: </w:t>
      </w:r>
      <w:r>
        <w:rPr>
          <w:i/>
          <w:iCs/>
          <w:color w:val="000000"/>
          <w:sz w:val="22"/>
          <w:szCs w:val="22"/>
        </w:rPr>
        <w:t xml:space="preserve">А </w:t>
      </w:r>
      <w:r>
        <w:rPr>
          <w:color w:val="000000"/>
          <w:sz w:val="22"/>
          <w:szCs w:val="22"/>
        </w:rPr>
        <w:t xml:space="preserve">- кло-ниране на хора във Вара; </w:t>
      </w:r>
      <w:r>
        <w:rPr>
          <w:i/>
          <w:iCs/>
          <w:color w:val="000000"/>
          <w:sz w:val="22"/>
          <w:szCs w:val="22"/>
        </w:rPr>
        <w:t xml:space="preserve">Б </w:t>
      </w:r>
      <w:r>
        <w:rPr>
          <w:color w:val="000000"/>
          <w:sz w:val="22"/>
          <w:szCs w:val="22"/>
        </w:rPr>
        <w:t>- размножаване на хора, излезли от състояние на сомати.</w:t>
      </w:r>
    </w:p>
    <w:p>
      <w:pPr>
        <w:pStyle w:val="Normal"/>
        <w:shd w:fill="FFFFFF" w:val="clear"/>
        <w:rPr>
          <w:sz w:val="24"/>
          <w:szCs w:val="24"/>
        </w:rPr>
      </w:pPr>
      <w:r>
        <w:rPr>
          <w:color w:val="000000"/>
          <w:sz w:val="22"/>
          <w:szCs w:val="22"/>
        </w:rPr>
        <w:t>- Ами останалите? — попита Таня.</w:t>
      </w:r>
    </w:p>
    <w:p>
      <w:pPr>
        <w:pStyle w:val="Normal"/>
        <w:shd w:fill="FFFFFF" w:val="clear"/>
        <w:rPr>
          <w:sz w:val="24"/>
          <w:szCs w:val="24"/>
        </w:rPr>
      </w:pPr>
      <w:r>
        <w:rPr>
          <w:color w:val="000000"/>
          <w:sz w:val="22"/>
          <w:szCs w:val="22"/>
        </w:rPr>
        <w:t>- Загинали са.</w:t>
      </w:r>
    </w:p>
    <w:p>
      <w:pPr>
        <w:pStyle w:val="Normal"/>
        <w:shd w:fill="FFFFFF" w:val="clear"/>
        <w:rPr>
          <w:sz w:val="24"/>
          <w:szCs w:val="24"/>
        </w:rPr>
      </w:pPr>
      <w:r>
        <w:rPr>
          <w:color w:val="000000"/>
          <w:sz w:val="22"/>
          <w:szCs w:val="22"/>
        </w:rPr>
        <w:t>-  Остана ни петата точка от нашата, както казвате, Ернст Рифгатович, мозъчна атака - ролята на Синовете на боговете за оцеляване на човечеството - съобщи Татяна, докато прелиства</w:t>
        <w:softHyphen/>
        <w:t>ше записките си.</w:t>
      </w:r>
    </w:p>
    <w:p>
      <w:pPr>
        <w:pStyle w:val="Normal"/>
        <w:shd w:fill="FFFFFF" w:val="clear"/>
        <w:rPr>
          <w:sz w:val="24"/>
          <w:szCs w:val="24"/>
        </w:rPr>
      </w:pPr>
      <w:r>
        <w:rPr>
          <w:color w:val="000000"/>
          <w:sz w:val="22"/>
          <w:szCs w:val="22"/>
        </w:rPr>
        <w:t>- Ето какво пише Елена Блаватская: „Тази версия се отнася към събитията на Атлантическия потоп, когато Вайвасвата, великият мъдрец на Земята, спасил петата коренна раса от изтребване заед</w:t>
        <w:softHyphen/>
        <w:t>но с остатъците от четвъртата..." (кн. 1, с. 172); „ Вайвасвата Ману (наистина събирателно име!), бил Ной на арийците и прототип на библейския патриарх..." (кн. 2, с. 107); „Само шепа от тези избра</w:t>
        <w:softHyphen/>
        <w:t>ни, чиито Божествени наставници се оттеглили на Свещения ост</w:t>
        <w:softHyphen/>
        <w:t>ров, откъдето ще дойде последният Спасител..." (кн. 2, с. 162); „Петата [раса], произлязлата от свещен род, останала; тя започна</w:t>
        <w:softHyphen/>
        <w:t>ла да се управлява от първите Божествени царе..." (кн. 2, с. 163).</w:t>
      </w:r>
    </w:p>
    <w:p>
      <w:pPr>
        <w:pStyle w:val="Normal"/>
        <w:shd w:fill="FFFFFF" w:val="clear"/>
        <w:rPr>
          <w:sz w:val="24"/>
          <w:szCs w:val="24"/>
        </w:rPr>
      </w:pPr>
      <w:r>
        <w:rPr>
          <w:color w:val="000000"/>
          <w:sz w:val="22"/>
          <w:szCs w:val="22"/>
        </w:rPr>
        <w:t>Какво мислите за всичко това? - попитах Олга и Татяна, ко</w:t>
        <w:softHyphen/>
        <w:t>ито оглеждаха извадките.</w:t>
      </w:r>
    </w:p>
    <w:p>
      <w:pPr>
        <w:pStyle w:val="Normal"/>
        <w:shd w:fill="FFFFFF" w:val="clear"/>
        <w:rPr>
          <w:sz w:val="24"/>
          <w:szCs w:val="24"/>
        </w:rPr>
      </w:pPr>
      <w:r>
        <w:rPr>
          <w:color w:val="000000"/>
          <w:sz w:val="22"/>
          <w:szCs w:val="22"/>
        </w:rPr>
        <w:t>-  Мисля - бойко каза Таня, - че свеще</w:t>
        <w:softHyphen/>
        <w:t>ният остров е Вечният континент, за който го</w:t>
        <w:softHyphen/>
        <w:t>ворим. Там - пак по</w:t>
        <w:softHyphen/>
        <w:t>гледна извадката - са се усамотили божествени</w:t>
        <w:softHyphen/>
        <w:t>те наставници, появили се най-напред сред ат-лантите и са избрали хо</w:t>
        <w:softHyphen/>
        <w:t>рата, които трябва да бъдат спасени.</w:t>
      </w:r>
    </w:p>
    <w:p>
      <w:pPr>
        <w:pStyle w:val="Normal"/>
        <w:shd w:fill="FFFFFF" w:val="clear"/>
        <w:rPr>
          <w:sz w:val="24"/>
          <w:szCs w:val="24"/>
        </w:rPr>
      </w:pPr>
      <w:r>
        <w:rPr>
          <w:color w:val="000000"/>
          <w:sz w:val="22"/>
          <w:szCs w:val="22"/>
        </w:rPr>
        <w:t>- Олга, ти как мис</w:t>
        <w:softHyphen/>
        <w:t>лиш?</w:t>
      </w:r>
    </w:p>
    <w:p>
      <w:pPr>
        <w:pStyle w:val="Normal"/>
        <w:shd w:fill="FFFFFF" w:val="clear"/>
        <w:rPr>
          <w:sz w:val="24"/>
          <w:szCs w:val="24"/>
        </w:rPr>
      </w:pPr>
      <w:r>
        <w:rPr>
          <w:color w:val="000000"/>
          <w:sz w:val="22"/>
          <w:szCs w:val="22"/>
        </w:rPr>
        <w:t>-  Мисля, че леген</w:t>
        <w:softHyphen/>
        <w:t>дата за Ноевия ковчег е вярна. Именно в него, както помня от детство</w:t>
        <w:softHyphen/>
        <w:t>то си, е било струпано</w:t>
      </w:r>
    </w:p>
    <w:p>
      <w:pPr>
        <w:pStyle w:val="Normal"/>
        <w:shd w:fill="FFFFFF" w:val="clear"/>
        <w:rPr>
          <w:sz w:val="24"/>
          <w:szCs w:val="24"/>
        </w:rPr>
      </w:pPr>
      <w:r>
        <w:rPr>
          <w:color w:val="000000"/>
          <w:sz w:val="22"/>
          <w:szCs w:val="22"/>
        </w:rPr>
        <w:t>всичко „живо", за да се спасят земните форми на живот. Блаватская казва, че Ной или - Олга погледна записките - Вайвасвата Ману, е спасил човечеството. Легендата и сведенията от „Тайна</w:t>
        <w:softHyphen/>
        <w:t>та доктрина" съвпадат!</w:t>
      </w:r>
    </w:p>
    <w:p>
      <w:pPr>
        <w:pStyle w:val="Normal"/>
        <w:shd w:fill="FFFFFF" w:val="clear"/>
        <w:rPr>
          <w:sz w:val="24"/>
          <w:szCs w:val="24"/>
        </w:rPr>
      </w:pPr>
      <w:r>
        <w:rPr>
          <w:color w:val="000000"/>
          <w:sz w:val="22"/>
          <w:szCs w:val="22"/>
        </w:rPr>
        <w:t>- Между другото, знаете ли, че много учени, особено от Армения, твърдят, че Ноевият ковчег е спрял до планината Арарат, когато всич</w:t>
        <w:softHyphen/>
        <w:t>ко наоколо е било наводнено? Там като че ли и досега има останки от ковчега - добавих аз.</w:t>
      </w:r>
    </w:p>
    <w:p>
      <w:pPr>
        <w:pStyle w:val="Normal"/>
        <w:shd w:fill="FFFFFF" w:val="clear"/>
        <w:rPr>
          <w:sz w:val="24"/>
          <w:szCs w:val="24"/>
        </w:rPr>
      </w:pPr>
      <w:r>
        <w:rPr>
          <w:color w:val="000000"/>
          <w:sz w:val="22"/>
          <w:szCs w:val="22"/>
        </w:rPr>
        <w:t>- Да, да, имаше нещо такова във вестниците.</w:t>
      </w:r>
    </w:p>
    <w:p>
      <w:pPr>
        <w:pStyle w:val="Normal"/>
        <w:shd w:fill="FFFFFF" w:val="clear"/>
        <w:rPr>
          <w:sz w:val="24"/>
          <w:szCs w:val="24"/>
        </w:rPr>
      </w:pPr>
      <w:r>
        <w:rPr>
          <w:color w:val="000000"/>
          <w:sz w:val="22"/>
          <w:szCs w:val="22"/>
        </w:rPr>
        <w:t>- Не можем да отричаме леген</w:t>
        <w:softHyphen/>
        <w:t>дата, тъй като според предишните ни пресмятания планината Арарат заедно с Кавказ би трябвало да ос</w:t>
        <w:softHyphen/>
        <w:t>тане във вид на остров, който чрез</w:t>
      </w:r>
    </w:p>
    <w:p>
      <w:pPr>
        <w:pStyle w:val="Normal"/>
        <w:shd w:fill="FFFFFF" w:val="clear"/>
        <w:rPr>
          <w:sz w:val="24"/>
          <w:szCs w:val="24"/>
        </w:rPr>
      </w:pPr>
      <w:r>
        <w:rPr>
          <w:color w:val="000000"/>
          <w:sz w:val="22"/>
          <w:szCs w:val="22"/>
        </w:rPr>
        <w:t>тънък участък гориста суша да се свързва с Вечния континент през Иран и Афганистан (планините Загрос, Копетдаг и Хинду-куш). Но... най-вероятно Ноевият ковчег е пристигнал на Веч</w:t>
        <w:softHyphen/>
        <w:t>ния континент, където вече е била построена Вара и е било занесено „семето" на всичко живо на Земята.</w:t>
      </w:r>
    </w:p>
    <w:p>
      <w:pPr>
        <w:pStyle w:val="Normal"/>
        <w:shd w:fill="FFFFFF" w:val="clear"/>
        <w:rPr>
          <w:sz w:val="24"/>
          <w:szCs w:val="24"/>
        </w:rPr>
      </w:pPr>
      <w:r>
        <w:rPr>
          <w:color w:val="000000"/>
          <w:sz w:val="22"/>
          <w:szCs w:val="22"/>
        </w:rPr>
        <w:t>- Логично е.</w:t>
      </w:r>
    </w:p>
    <w:p>
      <w:pPr>
        <w:pStyle w:val="Normal"/>
        <w:shd w:fill="FFFFFF" w:val="clear"/>
        <w:rPr>
          <w:sz w:val="24"/>
          <w:szCs w:val="24"/>
        </w:rPr>
      </w:pPr>
      <w:r>
        <w:rPr>
          <w:color w:val="000000"/>
          <w:sz w:val="22"/>
          <w:szCs w:val="22"/>
        </w:rPr>
        <w:t>- Ще се постарая да обобщя разсъжденията за божествени</w:t>
        <w:softHyphen/>
        <w:t>те наставници, спасили човечеството от гибел по време на Все</w:t>
        <w:softHyphen/>
        <w:t>мирния потоп преди 850 000 години. Да отговорим отначало на въпроса кои са тези божествени наставници.</w:t>
      </w:r>
    </w:p>
    <w:p>
      <w:pPr>
        <w:pStyle w:val="Normal"/>
        <w:shd w:fill="FFFFFF" w:val="clear"/>
        <w:rPr>
          <w:sz w:val="24"/>
          <w:szCs w:val="24"/>
        </w:rPr>
      </w:pPr>
      <w:r>
        <w:rPr>
          <w:color w:val="000000"/>
          <w:sz w:val="22"/>
          <w:szCs w:val="22"/>
        </w:rPr>
        <w:t>Напълно разбираемо е, че не биха могли да бъдат дори най-добрите представители на атлантите или ранните арийци. Тога</w:t>
        <w:softHyphen/>
        <w:t>ва кои? Мисля, че са лемурийците, излизащи в навечерието на катаклизма от Генофонда на човечеството, където са били в състо</w:t>
        <w:softHyphen/>
        <w:t>яние на сомати, или идващи от загадъчната подземна Шамбала. Тези огромни, десетметрови хора, наричани от атлантите Сино</w:t>
        <w:softHyphen/>
        <w:t>ве на боговете, с техните невъобразими за нас способности и знания са ръководили спасяването на човечеството. Нищо не твърдя, но така мисля.</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 Друг въпрос, на който ще се постарая да отговоря хипоте</w:t>
        <w:softHyphen/>
        <w:t>тично - продължих аз, - е как е протичал самият процес на ръко</w:t>
        <w:softHyphen/>
        <w:t>водене от страна на Синовете на боговете. Може много да се фантазира, тъй като липсват реални факти. Но едно сведение, добито от знаменития Свами Премананда по време на хималайската експедиция през 1998 г., като че ли хвърля известна свет</w:t>
        <w:softHyphen/>
        <w:t>лина. Този велик мислител, знаещ „езика" на зверовете и расте</w:t>
        <w:softHyphen/>
        <w:t>нията, казваше, че йогийските способности идват неочаквано и кой знае откъде при хората, след което човек отива в планина</w:t>
        <w:softHyphen/>
        <w:t>та, заселва се в пещера и прави това, което не могат да вършат другите, като постоянно тренира и усъвършенства уменията си. Този човек се подчинява на някакъв „свръхчовек", когото йоги</w:t>
        <w:softHyphen/>
        <w:t>те с уважение наричат Той. Те постоянно имат телепатични кон</w:t>
        <w:softHyphen/>
        <w:t>такти с Него. Точно тази телепатия за йогите е източник на зна</w:t>
        <w:softHyphen/>
        <w:t>ния и на способности, ръководство за действие.</w:t>
      </w:r>
    </w:p>
    <w:p>
      <w:pPr>
        <w:pStyle w:val="Normal"/>
        <w:shd w:fill="FFFFFF" w:val="clear"/>
        <w:rPr>
          <w:sz w:val="24"/>
          <w:szCs w:val="24"/>
        </w:rPr>
      </w:pPr>
      <w:r>
        <w:rPr>
          <w:color w:val="000000"/>
          <w:sz w:val="22"/>
          <w:szCs w:val="22"/>
        </w:rPr>
        <w:t>- Добре помня разговора със Свами Премананда — прекъсна ме Олга.</w:t>
      </w:r>
    </w:p>
    <w:p>
      <w:pPr>
        <w:pStyle w:val="Normal"/>
        <w:shd w:fill="FFFFFF" w:val="clear"/>
        <w:rPr>
          <w:sz w:val="24"/>
          <w:szCs w:val="24"/>
        </w:rPr>
      </w:pPr>
      <w:r>
        <w:rPr>
          <w:color w:val="000000"/>
          <w:sz w:val="22"/>
          <w:szCs w:val="22"/>
        </w:rPr>
        <w:t>-  Мисля, че в книгата ви „От кого сме произлезли?" дори има рисунка, наречена „Той" - намеси се и Таня.</w:t>
      </w:r>
    </w:p>
    <w:p>
      <w:pPr>
        <w:pStyle w:val="Normal"/>
        <w:shd w:fill="FFFFFF" w:val="clear"/>
        <w:rPr>
          <w:sz w:val="24"/>
          <w:szCs w:val="24"/>
        </w:rPr>
      </w:pPr>
      <w:r>
        <w:rPr>
          <w:color w:val="000000"/>
          <w:sz w:val="22"/>
          <w:szCs w:val="22"/>
        </w:rPr>
        <w:t>-  Ернст Рифгатович, нали започнахте да пишете книга за йогите. Кога ще я завършите?</w:t>
      </w:r>
    </w:p>
    <w:p>
      <w:pPr>
        <w:pStyle w:val="Normal"/>
        <w:shd w:fill="FFFFFF" w:val="clear"/>
        <w:rPr>
          <w:sz w:val="24"/>
          <w:szCs w:val="24"/>
        </w:rPr>
      </w:pPr>
      <w:r>
        <w:rPr>
          <w:color w:val="000000"/>
          <w:sz w:val="22"/>
          <w:szCs w:val="22"/>
        </w:rPr>
        <w:t>- Навярно след тибетската експедиция. Не знам точно... Нали сега се готвим за новата експедиция.</w:t>
      </w:r>
    </w:p>
    <w:p>
      <w:pPr>
        <w:pStyle w:val="Normal"/>
        <w:shd w:fill="FFFFFF" w:val="clear"/>
        <w:rPr>
          <w:sz w:val="24"/>
          <w:szCs w:val="24"/>
        </w:rPr>
      </w:pPr>
      <w:r>
        <w:rPr>
          <w:color w:val="000000"/>
          <w:sz w:val="22"/>
          <w:szCs w:val="22"/>
        </w:rPr>
        <w:t>Когато изричах тези думи, не предполагах, че резултатите от тибетската експедиция ще бъдат толкова невероятни, че ще от</w:t>
        <w:softHyphen/>
        <w:t>местя недописаната книга „Кои са йогите" и ще започна нова (тази) книга - „В търсене на Града на боговете".</w:t>
      </w:r>
    </w:p>
    <w:p>
      <w:pPr>
        <w:pStyle w:val="Normal"/>
        <w:shd w:fill="FFFFFF" w:val="clear"/>
        <w:rPr>
          <w:sz w:val="24"/>
          <w:szCs w:val="24"/>
        </w:rPr>
      </w:pPr>
      <w:r>
        <w:rPr>
          <w:color w:val="000000"/>
          <w:sz w:val="22"/>
          <w:szCs w:val="22"/>
        </w:rPr>
        <w:t>- Да се върнем към темата на нашия разговор - към боже</w:t>
        <w:softHyphen/>
        <w:t>ствените наставници - настоятелно казах, превъзмогвайки умо-</w:t>
      </w:r>
    </w:p>
    <w:p>
      <w:pPr>
        <w:pStyle w:val="Normal"/>
        <w:shd w:fill="FFFFFF" w:val="clear"/>
        <w:rPr>
          <w:sz w:val="24"/>
          <w:szCs w:val="24"/>
        </w:rPr>
      </w:pPr>
      <w:r>
        <w:rPr>
          <w:color w:val="000000"/>
          <w:sz w:val="22"/>
          <w:szCs w:val="22"/>
        </w:rPr>
        <w:t>рата. - Не ви ли се струва, че Блаватская, когато говори за „шепа избрани", навярно е имала предвид древните хора, които са били избирани, подобно на съвременните йоги, от легендарния „свръхчовек", или Той. Вярвам в съществуването на „свръхчо</w:t>
        <w:softHyphen/>
        <w:t>века", твърде много необичайни йоги успях да видя и твърде много удивителни знания събрахме при третата хималайска ек</w:t>
        <w:softHyphen/>
        <w:t>спедиция!</w:t>
      </w:r>
    </w:p>
    <w:p>
      <w:pPr>
        <w:pStyle w:val="Normal"/>
        <w:shd w:fill="FFFFFF" w:val="clear"/>
        <w:rPr>
          <w:sz w:val="24"/>
          <w:szCs w:val="24"/>
        </w:rPr>
      </w:pPr>
      <w:r>
        <w:rPr>
          <w:color w:val="000000"/>
          <w:sz w:val="22"/>
          <w:szCs w:val="22"/>
        </w:rPr>
        <w:t>- Излиза, че „свръххората" са същите „божествени настав</w:t>
        <w:softHyphen/>
        <w:t>ници" или „Синове на боговете", отбелязани в книгата на Бла</w:t>
        <w:softHyphen/>
        <w:t>ватская.</w:t>
      </w:r>
    </w:p>
    <w:p>
      <w:pPr>
        <w:pStyle w:val="Normal"/>
        <w:shd w:fill="FFFFFF" w:val="clear"/>
        <w:rPr>
          <w:sz w:val="24"/>
          <w:szCs w:val="24"/>
        </w:rPr>
      </w:pPr>
      <w:r>
        <w:rPr>
          <w:color w:val="000000"/>
          <w:sz w:val="22"/>
          <w:szCs w:val="22"/>
        </w:rPr>
        <w:t>- Да. Древността и съвременността се преплитат.</w:t>
      </w:r>
    </w:p>
    <w:p>
      <w:pPr>
        <w:pStyle w:val="Normal"/>
        <w:shd w:fill="FFFFFF" w:val="clear"/>
        <w:rPr>
          <w:sz w:val="24"/>
          <w:szCs w:val="24"/>
        </w:rPr>
      </w:pPr>
      <w:r>
        <w:rPr>
          <w:color w:val="000000"/>
          <w:sz w:val="22"/>
          <w:szCs w:val="22"/>
        </w:rPr>
        <w:t>- Кои са тези „свръххора"? - с широко отворени очи попита Таня.- Къде живеят?</w:t>
      </w:r>
    </w:p>
    <w:p>
      <w:pPr>
        <w:pStyle w:val="Normal"/>
        <w:shd w:fill="FFFFFF" w:val="clear"/>
        <w:rPr>
          <w:sz w:val="24"/>
          <w:szCs w:val="24"/>
        </w:rPr>
      </w:pPr>
      <w:r>
        <w:rPr>
          <w:color w:val="000000"/>
          <w:sz w:val="22"/>
          <w:szCs w:val="22"/>
        </w:rPr>
        <w:t>- Откъде да знам, ние сме само хора, а те са свръххора. Но ми позволете да изкажа една хипотетична концепция - свръххора, Той, божествени наставници, божествени царе или Синове на боговете са синоними, с които е наричано едно и също разумно същество с изключително високо равнище, навярно става дума за представители на загадъчната подземна Шамбала, свързани с Генофонда на човечеството, или... за по-високоразвит парале</w:t>
        <w:softHyphen/>
        <w:t>лен свят на Земята. Нищо не мога да докажа, защото, още веднъж повтарям, просто съм човек, а те са „свръххора".</w:t>
      </w:r>
    </w:p>
    <w:p>
      <w:pPr>
        <w:pStyle w:val="Normal"/>
        <w:shd w:fill="FFFFFF" w:val="clear"/>
        <w:rPr>
          <w:sz w:val="24"/>
          <w:szCs w:val="24"/>
        </w:rPr>
      </w:pPr>
      <w:r>
        <w:rPr>
          <w:color w:val="000000"/>
          <w:sz w:val="22"/>
          <w:szCs w:val="22"/>
        </w:rPr>
        <w:t>Тези „свръххора" обаче, които имат пряк контакт с духа на Земята Иима, информационното поле на Онзи свят и Бога, предварително ще знаят за предстоящото изместване на зем</w:t>
        <w:softHyphen/>
        <w:t>ната ос и в съответствие с указанията на Бога и духа на Зе</w:t>
        <w:softHyphen/>
        <w:t>мята ще предприемат мерки за спасяване на човечеството с едновременно... пречистване (!) от нечестивите и заболели от горделивост хора. Начинът на действие на „свръххората" ще е следният: те, след като анализират хората, ще подберат „из</w:t>
        <w:softHyphen/>
        <w:t>браните" и ще започнат (както в случая с йогите) телепатич</w:t>
        <w:softHyphen/>
        <w:t>но да им предават знания и специални способности, след ко</w:t>
        <w:softHyphen/>
        <w:t>ето тези „избрани" ще изпълнят целия огромен обем от ра</w:t>
        <w:softHyphen/>
        <w:t>бота по подготовката за спасяване на земния живот, включ</w:t>
        <w:softHyphen/>
        <w:t>ващ и строителството на Вара, и събирането на „семето" на всичко живо, подготовката на клониращите устройства и т. н. Точно те, тези „свръххора", ще дадат сигнал на „избраните" за времето, когато трябва да изпаднат в сомати, ще посочат сигурните пещери, някои ще пуснат във Вара. Не изключвам някои от тях да се появят и сред хората.</w:t>
      </w:r>
    </w:p>
    <w:p>
      <w:pPr>
        <w:pStyle w:val="Normal"/>
        <w:shd w:fill="FFFFFF" w:val="clear"/>
        <w:rPr>
          <w:sz w:val="24"/>
          <w:szCs w:val="24"/>
        </w:rPr>
      </w:pPr>
      <w:r>
        <w:rPr>
          <w:color w:val="000000"/>
          <w:sz w:val="22"/>
          <w:szCs w:val="22"/>
        </w:rPr>
        <w:t>- Рьорих е писал за хора, които неочаквано се появяват на недостъпни скали и също така неочаквано изчезват. Дали не е имал предвид „свръххората"?</w:t>
      </w:r>
    </w:p>
    <w:p>
      <w:pPr>
        <w:pStyle w:val="Normal"/>
        <w:shd w:fill="FFFFFF" w:val="clear"/>
        <w:rPr>
          <w:sz w:val="24"/>
          <w:szCs w:val="24"/>
        </w:rPr>
      </w:pPr>
      <w:r>
        <w:rPr>
          <w:color w:val="000000"/>
          <w:sz w:val="22"/>
          <w:szCs w:val="22"/>
        </w:rPr>
        <w:t>- Не знам, Таня. Хайде да видим къде ще се намира новият екватор, ако при следващото изместване на земната ос Север</w:t>
        <w:softHyphen/>
        <w:t>ният полюс е в Съединените американски щати.</w:t>
      </w:r>
    </w:p>
    <w:p>
      <w:pPr>
        <w:pStyle w:val="Normal"/>
        <w:shd w:fill="FFFFFF" w:val="clear"/>
        <w:rPr>
          <w:sz w:val="24"/>
          <w:szCs w:val="24"/>
        </w:rPr>
      </w:pPr>
      <w:r>
        <w:rPr>
          <w:color w:val="000000"/>
          <w:sz w:val="28"/>
          <w:szCs w:val="28"/>
        </w:rPr>
        <w:t>Новият екватор</w:t>
      </w:r>
    </w:p>
    <w:p>
      <w:pPr>
        <w:pStyle w:val="Normal"/>
        <w:shd w:fill="FFFFFF" w:val="clear"/>
        <w:rPr>
          <w:sz w:val="24"/>
          <w:szCs w:val="24"/>
        </w:rPr>
      </w:pPr>
      <w:r>
        <w:rPr>
          <w:color w:val="000000"/>
          <w:sz w:val="22"/>
          <w:szCs w:val="22"/>
        </w:rPr>
        <w:t>Намерихме конец и след като отмерихме равни разстояния от новия Северен полюс, превързахме с него глобуса в района на новия екватор.</w:t>
      </w:r>
    </w:p>
    <w:p>
      <w:pPr>
        <w:pStyle w:val="Normal"/>
        <w:shd w:fill="FFFFFF" w:val="clear"/>
        <w:rPr>
          <w:sz w:val="24"/>
          <w:szCs w:val="24"/>
        </w:rPr>
      </w:pPr>
      <w:r>
        <w:rPr>
          <w:color w:val="000000"/>
          <w:sz w:val="22"/>
          <w:szCs w:val="22"/>
        </w:rPr>
        <w:t>- Стига, стига - дочуха се на вратата женски гласове, - хай</w:t>
        <w:softHyphen/>
        <w:t>де да глътнем по една за последно, май е време за вкъщи. Че от приказките на Алексей за апокринките ни засърбяха носовете. А и Селиверстов постоянно го подкрепя...</w:t>
      </w:r>
    </w:p>
    <w:p>
      <w:pPr>
        <w:pStyle w:val="Normal"/>
        <w:shd w:fill="FFFFFF" w:val="clear"/>
        <w:rPr>
          <w:sz w:val="24"/>
          <w:szCs w:val="24"/>
        </w:rPr>
      </w:pPr>
      <w:r>
        <w:rPr>
          <w:color w:val="000000"/>
          <w:sz w:val="22"/>
          <w:szCs w:val="22"/>
        </w:rPr>
        <w:t>- Танка пък каква е! Направо професор!</w:t>
      </w:r>
    </w:p>
    <w:p>
      <w:pPr>
        <w:pStyle w:val="Normal"/>
        <w:shd w:fill="FFFFFF" w:val="clear"/>
        <w:rPr>
          <w:sz w:val="24"/>
          <w:szCs w:val="24"/>
        </w:rPr>
      </w:pPr>
      <w:r>
        <w:rPr>
          <w:color w:val="000000"/>
          <w:sz w:val="22"/>
          <w:szCs w:val="22"/>
        </w:rPr>
        <w:t>-  Момичета - обърнах се към тях, - помните ли, че ви до</w:t>
        <w:softHyphen/>
        <w:t>саждах с въпроса къде се намира езерото Байкал?</w:t>
      </w:r>
    </w:p>
    <w:p>
      <w:pPr>
        <w:pStyle w:val="Normal"/>
        <w:shd w:fill="FFFFFF" w:val="clear"/>
        <w:rPr>
          <w:sz w:val="24"/>
          <w:szCs w:val="24"/>
        </w:rPr>
      </w:pPr>
      <w:r>
        <w:rPr>
          <w:color w:val="000000"/>
          <w:sz w:val="22"/>
          <w:szCs w:val="22"/>
        </w:rPr>
        <w:t>-  Помним.</w:t>
      </w:r>
    </w:p>
    <w:p>
      <w:pPr>
        <w:pStyle w:val="Normal"/>
        <w:shd w:fill="FFFFFF" w:val="clear"/>
        <w:rPr>
          <w:sz w:val="24"/>
          <w:szCs w:val="24"/>
        </w:rPr>
      </w:pPr>
      <w:r>
        <w:rPr>
          <w:color w:val="000000"/>
          <w:sz w:val="22"/>
          <w:szCs w:val="22"/>
        </w:rPr>
        <w:t>- Искате ли още малко география?</w:t>
      </w:r>
    </w:p>
    <w:p>
      <w:pPr>
        <w:pStyle w:val="Normal"/>
        <w:shd w:fill="FFFFFF" w:val="clear"/>
        <w:rPr>
          <w:sz w:val="24"/>
          <w:szCs w:val="24"/>
        </w:rPr>
      </w:pPr>
      <w:r>
        <w:rPr>
          <w:color w:val="000000"/>
          <w:sz w:val="22"/>
          <w:szCs w:val="22"/>
        </w:rPr>
        <w:t>- Ами, как да ви кажем...</w:t>
      </w:r>
    </w:p>
    <w:p>
      <w:pPr>
        <w:pStyle w:val="Normal"/>
        <w:shd w:fill="FFFFFF" w:val="clear"/>
        <w:rPr>
          <w:sz w:val="24"/>
          <w:szCs w:val="24"/>
        </w:rPr>
      </w:pPr>
      <w:r>
        <w:rPr>
          <w:color w:val="000000"/>
          <w:sz w:val="22"/>
          <w:szCs w:val="22"/>
        </w:rPr>
        <w:t>- Краят на света, ако го има, ще настъпи, тъй като Северни</w:t>
        <w:softHyphen/>
        <w:t>ят полюс ще се измести в района на Съединените американски щати - назидателно казах аз, като сочех глобуса. - Екваторът ще бъде там, където минава конецът.</w:t>
      </w:r>
    </w:p>
    <w:p>
      <w:pPr>
        <w:pStyle w:val="Normal"/>
        <w:shd w:fill="FFFFFF" w:val="clear"/>
        <w:rPr>
          <w:sz w:val="24"/>
          <w:szCs w:val="24"/>
        </w:rPr>
      </w:pPr>
      <w:r>
        <w:rPr>
          <w:color w:val="000000"/>
          <w:sz w:val="22"/>
          <w:szCs w:val="22"/>
        </w:rPr>
        <w:t>- Нима ще дойде краят на света?</w:t>
      </w:r>
    </w:p>
    <w:p>
      <w:pPr>
        <w:pStyle w:val="Normal"/>
        <w:shd w:fill="FFFFFF" w:val="clear"/>
        <w:rPr>
          <w:sz w:val="24"/>
          <w:szCs w:val="24"/>
        </w:rPr>
      </w:pPr>
      <w:r>
        <w:rPr>
          <w:color w:val="000000"/>
          <w:sz w:val="22"/>
          <w:szCs w:val="22"/>
        </w:rPr>
        <w:t>- Бог знае - повдигна рамене Селиверстов.</w:t>
      </w:r>
    </w:p>
    <w:p>
      <w:pPr>
        <w:pStyle w:val="Normal"/>
        <w:shd w:fill="FFFFFF" w:val="clear"/>
        <w:rPr>
          <w:sz w:val="24"/>
          <w:szCs w:val="24"/>
        </w:rPr>
      </w:pPr>
      <w:r>
        <w:rPr>
          <w:color w:val="000000"/>
          <w:sz w:val="22"/>
          <w:szCs w:val="22"/>
        </w:rPr>
        <w:t>- А Русия ще е тропическа страна! Погледнете! Екваторът ще преминава приблизително по средата на разстоянието между Се</w:t>
        <w:softHyphen/>
        <w:t>верния полюс и планината Кайлас, т.е. в района на Тюмен.</w:t>
      </w:r>
    </w:p>
    <w:p>
      <w:pPr>
        <w:pStyle w:val="Normal"/>
        <w:shd w:fill="FFFFFF" w:val="clear"/>
        <w:rPr>
          <w:sz w:val="24"/>
          <w:szCs w:val="24"/>
        </w:rPr>
      </w:pPr>
      <w:r>
        <w:rPr>
          <w:color w:val="000000"/>
          <w:sz w:val="22"/>
          <w:szCs w:val="22"/>
        </w:rPr>
        <w:t>-  Бива си го! - възкликна операционната сестра Ина. - В Тюмен е приятелката ми Ирина.</w:t>
      </w:r>
    </w:p>
    <w:p>
      <w:pPr>
        <w:pStyle w:val="Normal"/>
        <w:shd w:fill="FFFFFF" w:val="clear"/>
        <w:rPr>
          <w:sz w:val="24"/>
          <w:szCs w:val="24"/>
        </w:rPr>
      </w:pPr>
      <w:r>
        <w:rPr>
          <w:color w:val="000000"/>
          <w:sz w:val="22"/>
          <w:szCs w:val="22"/>
        </w:rPr>
        <w:t>- По-нататък - продължих аз - ще минава през Уфа...</w:t>
      </w:r>
    </w:p>
    <w:p>
      <w:pPr>
        <w:pStyle w:val="Normal"/>
        <w:shd w:fill="FFFFFF" w:val="clear"/>
        <w:rPr>
          <w:sz w:val="24"/>
          <w:szCs w:val="24"/>
        </w:rPr>
      </w:pPr>
      <w:r>
        <w:rPr>
          <w:color w:val="000000"/>
          <w:sz w:val="22"/>
          <w:szCs w:val="22"/>
        </w:rPr>
        <w:t>-  През Уфа? Ура! Ще живеем на топло. Няма да купуваме шуби! Хайде да пием за добрата новина - разнесоха се женски гласове. - И никакво „не", никакво... Хайде, хайде в другата стая... Наливай, Алексей!</w:t>
      </w:r>
    </w:p>
    <w:p>
      <w:pPr>
        <w:pStyle w:val="Normal"/>
        <w:shd w:fill="FFFFFF" w:val="clear"/>
        <w:rPr>
          <w:sz w:val="24"/>
          <w:szCs w:val="24"/>
        </w:rPr>
      </w:pPr>
      <w:r>
        <w:rPr>
          <w:color w:val="000000"/>
          <w:sz w:val="22"/>
          <w:szCs w:val="22"/>
        </w:rPr>
        <w:t>Глътнахме по чашка. Върнах се при глобуса. Всички тръгнаха след мен, строиха се в кръг и се загледаха. Започ</w:t>
        <w:softHyphen/>
        <w:t>нах да диктувам:</w:t>
      </w:r>
    </w:p>
    <w:p>
      <w:pPr>
        <w:pStyle w:val="Normal"/>
        <w:shd w:fill="FFFFFF" w:val="clear"/>
        <w:rPr>
          <w:sz w:val="24"/>
          <w:szCs w:val="24"/>
        </w:rPr>
      </w:pPr>
      <w:r>
        <w:rPr>
          <w:color w:val="000000"/>
          <w:sz w:val="22"/>
          <w:szCs w:val="22"/>
        </w:rPr>
        <w:t>-  Таня, пиши! По-нататък новият екватор ще преминава през Са-ратов, Донецк, Атина, ще пресича Сахара в района на Ахагар.</w:t>
      </w:r>
    </w:p>
    <w:p>
      <w:pPr>
        <w:pStyle w:val="Normal"/>
        <w:shd w:fill="FFFFFF" w:val="clear"/>
        <w:rPr>
          <w:sz w:val="24"/>
          <w:szCs w:val="24"/>
        </w:rPr>
      </w:pPr>
      <w:r>
        <w:rPr>
          <w:color w:val="000000"/>
          <w:sz w:val="22"/>
          <w:szCs w:val="22"/>
        </w:rPr>
        <w:t>-  Между другото -отбеляза Алексей - но</w:t>
        <w:softHyphen/>
        <w:t>вият екватор преминава през едно от двете пла-</w:t>
      </w:r>
    </w:p>
    <w:p>
      <w:pPr>
        <w:pStyle w:val="Normal"/>
        <w:shd w:fill="FFFFFF" w:val="clear"/>
        <w:rPr>
          <w:sz w:val="24"/>
          <w:szCs w:val="24"/>
        </w:rPr>
      </w:pPr>
      <w:r>
        <w:rPr>
          <w:color w:val="000000"/>
          <w:sz w:val="24"/>
          <w:szCs w:val="24"/>
        </w:rPr>
        <w:t>та в Сахара. Второто е с любопитно име - Тибести.</w:t>
      </w:r>
    </w:p>
    <w:p>
      <w:pPr>
        <w:pStyle w:val="Normal"/>
        <w:shd w:fill="FFFFFF" w:val="clear"/>
        <w:rPr>
          <w:sz w:val="24"/>
          <w:szCs w:val="24"/>
        </w:rPr>
      </w:pPr>
      <w:r>
        <w:rPr>
          <w:color w:val="000000"/>
          <w:sz w:val="24"/>
          <w:szCs w:val="24"/>
        </w:rPr>
        <w:t>В този момент си поми</w:t>
        <w:softHyphen/>
        <w:t>слих, че платото със стран</w:t>
        <w:softHyphen/>
        <w:t>ното име Тибести може би също носи някакъв скрит смисъл, но отхвърлих тази мисъл и продължих да про</w:t>
        <w:softHyphen/>
        <w:t>следявам новия екватор.</w:t>
      </w:r>
    </w:p>
    <w:p>
      <w:pPr>
        <w:pStyle w:val="Normal"/>
        <w:shd w:fill="FFFFFF" w:val="clear"/>
        <w:rPr>
          <w:sz w:val="24"/>
          <w:szCs w:val="24"/>
        </w:rPr>
      </w:pPr>
      <w:r>
        <w:rPr>
          <w:color w:val="000000"/>
          <w:sz w:val="24"/>
          <w:szCs w:val="24"/>
        </w:rPr>
        <w:t>- Така! Новият екватор по диагонал пресича Ат</w:t>
        <w:softHyphen/>
        <w:t>лантическия океан и точно през нос Хорн навлиза в безбрежните простори на Тихия океан, като премина</w:t>
        <w:softHyphen/>
        <w:t>ва през безбройните остро</w:t>
        <w:softHyphen/>
        <w:t>ви на Микронезия към Япония. Ще премине и през островите Фиджи.</w:t>
      </w:r>
    </w:p>
    <w:p>
      <w:pPr>
        <w:pStyle w:val="Normal"/>
        <w:shd w:fill="FFFFFF" w:val="clear"/>
        <w:rPr>
          <w:sz w:val="24"/>
          <w:szCs w:val="24"/>
        </w:rPr>
      </w:pPr>
      <w:r>
        <w:rPr>
          <w:color w:val="000000"/>
          <w:sz w:val="24"/>
          <w:szCs w:val="24"/>
        </w:rPr>
        <w:t>-  О! - възкликнаха жените, спомнили си едноименния пар</w:t>
        <w:softHyphen/>
        <w:t>фюм.</w:t>
      </w:r>
    </w:p>
    <w:p>
      <w:pPr>
        <w:pStyle w:val="Normal"/>
        <w:shd w:fill="FFFFFF" w:val="clear"/>
        <w:rPr>
          <w:sz w:val="24"/>
          <w:szCs w:val="24"/>
        </w:rPr>
      </w:pPr>
      <w:r>
        <w:rPr>
          <w:color w:val="000000"/>
          <w:sz w:val="24"/>
          <w:szCs w:val="24"/>
        </w:rPr>
        <w:t>-  После ще пресече Япония, в района на Токио, Владивосток, северната част на Китай, езерото Вайкал, Красноярск и ще стигне до Тюмен, откъде</w:t>
        <w:softHyphen/>
        <w:t>то започнахме да го про</w:t>
        <w:softHyphen/>
        <w:t>следяваме.</w:t>
      </w:r>
    </w:p>
    <w:p>
      <w:pPr>
        <w:pStyle w:val="Normal"/>
        <w:shd w:fill="FFFFFF" w:val="clear"/>
        <w:rPr>
          <w:sz w:val="24"/>
          <w:szCs w:val="24"/>
        </w:rPr>
      </w:pPr>
      <w:r>
        <w:rPr>
          <w:color w:val="000000"/>
          <w:sz w:val="24"/>
          <w:szCs w:val="24"/>
        </w:rPr>
        <w:t>- Значи Русия ще бъде като Бразилия!</w:t>
      </w:r>
    </w:p>
    <w:p>
      <w:pPr>
        <w:pStyle w:val="Normal"/>
        <w:shd w:fill="FFFFFF" w:val="clear"/>
        <w:rPr>
          <w:sz w:val="24"/>
          <w:szCs w:val="24"/>
        </w:rPr>
      </w:pPr>
      <w:r>
        <w:rPr>
          <w:color w:val="000000"/>
          <w:sz w:val="24"/>
          <w:szCs w:val="24"/>
        </w:rPr>
        <w:t>- Вижте! - възкликнах аз. - Разстоянието от Кайлас до съвременния и но</w:t>
        <w:softHyphen/>
        <w:t>вия екватор е почти еднак</w:t>
        <w:softHyphen/>
        <w:t>во. Значи Вечният конти</w:t>
        <w:softHyphen/>
        <w:t>нент едва ли с нещо ще се промени... затова е и ве-</w:t>
      </w:r>
    </w:p>
    <w:p>
      <w:pPr>
        <w:pStyle w:val="Normal"/>
        <w:shd w:fill="FFFFFF" w:val="clear"/>
        <w:rPr>
          <w:sz w:val="24"/>
          <w:szCs w:val="24"/>
        </w:rPr>
      </w:pPr>
      <w:r>
        <w:rPr>
          <w:color w:val="000000"/>
          <w:sz w:val="24"/>
          <w:szCs w:val="24"/>
        </w:rPr>
        <w:t>чен, неслучайно са го на</w:t>
        <w:softHyphen/>
        <w:t>ричали свещен остров.</w:t>
      </w:r>
    </w:p>
    <w:p>
      <w:pPr>
        <w:pStyle w:val="Normal"/>
        <w:shd w:fill="FFFFFF" w:val="clear"/>
        <w:rPr>
          <w:sz w:val="24"/>
          <w:szCs w:val="24"/>
        </w:rPr>
      </w:pPr>
      <w:r>
        <w:rPr>
          <w:color w:val="000000"/>
          <w:sz w:val="24"/>
          <w:szCs w:val="24"/>
        </w:rPr>
        <w:t>-  Кои места ще бъдат най-добри за живеене при новия екватор и новия Се</w:t>
        <w:softHyphen/>
        <w:t>верен полюс? - обади се Селиверстов.</w:t>
      </w:r>
    </w:p>
    <w:p>
      <w:pPr>
        <w:pStyle w:val="Normal"/>
        <w:shd w:fill="FFFFFF" w:val="clear"/>
        <w:rPr>
          <w:sz w:val="24"/>
          <w:szCs w:val="24"/>
        </w:rPr>
      </w:pPr>
      <w:r>
        <w:rPr>
          <w:color w:val="000000"/>
          <w:sz w:val="24"/>
          <w:szCs w:val="24"/>
        </w:rPr>
        <w:t>-  Екваторът едва ли е сред тях - твърде горещо е. В тропиците също. Най-добре е в субтропиците или в умерения климат, т.е. в крайбрежието на топлия Северен ледовит океан, полуостров Таймир, Якутия, Колима, Чукотка, Камчатка...</w:t>
      </w:r>
    </w:p>
    <w:p>
      <w:pPr>
        <w:pStyle w:val="Normal"/>
        <w:shd w:fill="FFFFFF" w:val="clear"/>
        <w:rPr>
          <w:sz w:val="24"/>
          <w:szCs w:val="24"/>
        </w:rPr>
      </w:pPr>
      <w:r>
        <w:rPr>
          <w:color w:val="000000"/>
          <w:sz w:val="24"/>
          <w:szCs w:val="24"/>
        </w:rPr>
        <w:t>- Провървя им на затворниците в Колима...</w:t>
      </w:r>
    </w:p>
    <w:p>
      <w:pPr>
        <w:pStyle w:val="Normal"/>
        <w:shd w:fill="FFFFFF" w:val="clear"/>
        <w:rPr>
          <w:sz w:val="24"/>
          <w:szCs w:val="24"/>
        </w:rPr>
      </w:pPr>
      <w:r>
        <w:rPr>
          <w:color w:val="000000"/>
          <w:sz w:val="24"/>
          <w:szCs w:val="24"/>
        </w:rPr>
        <w:t>- Нима и те ще бъдат клонирани? - каза под носа си Олга.</w:t>
      </w:r>
    </w:p>
    <w:p>
      <w:pPr>
        <w:pStyle w:val="Normal"/>
        <w:shd w:fill="FFFFFF" w:val="clear"/>
        <w:rPr>
          <w:sz w:val="24"/>
          <w:szCs w:val="24"/>
        </w:rPr>
      </w:pPr>
      <w:r>
        <w:rPr>
          <w:color w:val="000000"/>
          <w:sz w:val="24"/>
          <w:szCs w:val="24"/>
        </w:rPr>
        <w:t>-  Баланс между доброто и злото - изгледа я накриво Алексей.</w:t>
      </w:r>
    </w:p>
    <w:p>
      <w:pPr>
        <w:pStyle w:val="Normal"/>
        <w:shd w:fill="FFFFFF" w:val="clear"/>
        <w:rPr>
          <w:sz w:val="24"/>
          <w:szCs w:val="24"/>
        </w:rPr>
      </w:pPr>
      <w:r>
        <w:rPr>
          <w:color w:val="000000"/>
          <w:sz w:val="24"/>
          <w:szCs w:val="24"/>
        </w:rPr>
        <w:t>- По-добре слушайте -строго каза Селиверстов, като обходи всички със сърдит поглед и свъсени вежди. - Продължавайте, Ернст Рифгатович!</w:t>
      </w:r>
    </w:p>
    <w:p>
      <w:pPr>
        <w:pStyle w:val="Normal"/>
        <w:shd w:fill="FFFFFF" w:val="clear"/>
        <w:rPr>
          <w:sz w:val="24"/>
          <w:szCs w:val="24"/>
        </w:rPr>
      </w:pPr>
      <w:r>
        <w:rPr>
          <w:color w:val="000000"/>
          <w:sz w:val="24"/>
          <w:szCs w:val="24"/>
        </w:rPr>
        <w:t>- Басейните на реките Об, Енисей и Лена ще се покрият с обилна тропиче</w:t>
        <w:softHyphen/>
        <w:t>ска растителност, там ще бъде новата Амазония.</w:t>
      </w:r>
    </w:p>
    <w:p>
      <w:pPr>
        <w:pStyle w:val="Normal"/>
        <w:shd w:fill="FFFFFF" w:val="clear"/>
        <w:rPr>
          <w:sz w:val="24"/>
          <w:szCs w:val="24"/>
        </w:rPr>
      </w:pPr>
      <w:r>
        <w:rPr>
          <w:color w:val="000000"/>
          <w:sz w:val="24"/>
          <w:szCs w:val="24"/>
        </w:rPr>
        <w:t>- Значи при нас и пи-рани ще се появят - вмет</w:t>
        <w:softHyphen/>
        <w:t>на някой.</w:t>
      </w:r>
    </w:p>
    <w:p>
      <w:pPr>
        <w:pStyle w:val="Normal"/>
        <w:shd w:fill="FFFFFF" w:val="clear"/>
        <w:rPr>
          <w:sz w:val="24"/>
          <w:szCs w:val="24"/>
        </w:rPr>
      </w:pPr>
      <w:r>
        <w:rPr>
          <w:color w:val="000000"/>
          <w:sz w:val="24"/>
          <w:szCs w:val="24"/>
        </w:rPr>
        <w:t>- Тихо! - Селиверстов още  по-силно  смръщи вежди.</w:t>
      </w:r>
    </w:p>
    <w:p>
      <w:pPr>
        <w:pStyle w:val="Normal"/>
        <w:shd w:fill="FFFFFF" w:val="clear"/>
        <w:rPr>
          <w:sz w:val="24"/>
          <w:szCs w:val="24"/>
        </w:rPr>
      </w:pPr>
      <w:r>
        <w:rPr>
          <w:color w:val="000000"/>
          <w:sz w:val="22"/>
          <w:szCs w:val="22"/>
        </w:rPr>
        <w:t>- Извинете, Сергей Анатолиевич, страх ме е от тях. Изви</w:t>
        <w:softHyphen/>
        <w:t>нете, днес мога да говоря всичко, което искам, нали съм рож-деничка. Ами ако поискам да се ожените за мен! Какво? Ще откажете ли?</w:t>
      </w:r>
    </w:p>
    <w:p>
      <w:pPr>
        <w:pStyle w:val="Normal"/>
        <w:shd w:fill="FFFFFF" w:val="clear"/>
        <w:rPr>
          <w:sz w:val="24"/>
          <w:szCs w:val="24"/>
        </w:rPr>
      </w:pPr>
      <w:r>
        <w:rPr>
          <w:color w:val="000000"/>
          <w:sz w:val="22"/>
          <w:szCs w:val="22"/>
        </w:rPr>
        <w:t>Селиверстов взе от шкафа изсушената пираня, която бях до</w:t>
        <w:softHyphen/>
        <w:t>несъл от Амазонка, и направи заплашително движение „р... р... р..." към рожденичката. Всички жени с писъци изскочиха от ка</w:t>
        <w:softHyphen/>
        <w:t>бинета.</w:t>
      </w:r>
    </w:p>
    <w:p>
      <w:pPr>
        <w:pStyle w:val="Normal"/>
        <w:shd w:fill="FFFFFF" w:val="clear"/>
        <w:rPr>
          <w:sz w:val="24"/>
          <w:szCs w:val="24"/>
        </w:rPr>
      </w:pPr>
      <w:r>
        <w:rPr>
          <w:color w:val="000000"/>
          <w:sz w:val="22"/>
          <w:szCs w:val="22"/>
        </w:rPr>
        <w:t>- Ех че хубаво! - изстреля Селиверстов и затвори вратата. - Обидно е, разбирате ли, аз, член на тибетската експедиция, седя там и ги развличам. В края на краищата не съм шут!</w:t>
      </w:r>
    </w:p>
    <w:p>
      <w:pPr>
        <w:pStyle w:val="Normal"/>
        <w:shd w:fill="FFFFFF" w:val="clear"/>
        <w:rPr>
          <w:sz w:val="24"/>
          <w:szCs w:val="24"/>
        </w:rPr>
      </w:pPr>
      <w:r>
        <w:rPr>
          <w:color w:val="000000"/>
          <w:sz w:val="22"/>
          <w:szCs w:val="22"/>
        </w:rPr>
        <w:t>- Благодаря, Серьожа. Извикай Таня и Олга, а Алексей нека да ги развлича. Прошепни му го на ухото.</w:t>
      </w:r>
    </w:p>
    <w:p>
      <w:pPr>
        <w:pStyle w:val="Normal"/>
        <w:shd w:fill="FFFFFF" w:val="clear"/>
        <w:rPr>
          <w:sz w:val="24"/>
          <w:szCs w:val="24"/>
        </w:rPr>
      </w:pPr>
      <w:r>
        <w:rPr>
          <w:color w:val="000000"/>
          <w:sz w:val="22"/>
          <w:szCs w:val="22"/>
        </w:rPr>
        <w:t>- Добре.</w:t>
      </w:r>
    </w:p>
    <w:p>
      <w:pPr>
        <w:pStyle w:val="Normal"/>
        <w:shd w:fill="FFFFFF" w:val="clear"/>
        <w:rPr>
          <w:sz w:val="24"/>
          <w:szCs w:val="24"/>
        </w:rPr>
      </w:pPr>
      <w:r>
        <w:rPr>
          <w:color w:val="000000"/>
          <w:sz w:val="22"/>
          <w:szCs w:val="22"/>
        </w:rPr>
        <w:t>- Таня, пиши! Много добри места за живеене ще бъдат Аля</w:t>
        <w:softHyphen/>
        <w:t>ска, Северна Канада и Гренландия, където ще има умерен или субтропичен климат.</w:t>
      </w:r>
    </w:p>
    <w:p>
      <w:pPr>
        <w:pStyle w:val="Normal"/>
        <w:shd w:fill="FFFFFF" w:val="clear"/>
        <w:rPr>
          <w:sz w:val="24"/>
          <w:szCs w:val="24"/>
        </w:rPr>
      </w:pPr>
      <w:r>
        <w:rPr>
          <w:color w:val="000000"/>
          <w:sz w:val="22"/>
          <w:szCs w:val="22"/>
        </w:rPr>
        <w:t xml:space="preserve">-  Неслучайно Гренландия е наречена така: </w:t>
      </w:r>
      <w:r>
        <w:rPr>
          <w:color w:val="000000"/>
          <w:sz w:val="22"/>
          <w:szCs w:val="22"/>
          <w:lang w:val="en-US"/>
        </w:rPr>
        <w:t xml:space="preserve">green </w:t>
      </w:r>
      <w:r>
        <w:rPr>
          <w:color w:val="000000"/>
          <w:sz w:val="22"/>
          <w:szCs w:val="22"/>
        </w:rPr>
        <w:t xml:space="preserve">означава зелено, </w:t>
      </w:r>
      <w:r>
        <w:rPr>
          <w:color w:val="000000"/>
          <w:sz w:val="22"/>
          <w:szCs w:val="22"/>
          <w:lang w:val="en-US"/>
        </w:rPr>
        <w:t xml:space="preserve">a land </w:t>
      </w:r>
      <w:r>
        <w:rPr>
          <w:color w:val="000000"/>
          <w:sz w:val="22"/>
          <w:szCs w:val="22"/>
        </w:rPr>
        <w:t>- страна, т. е. Зелена страна. Тези, които са й дали името, вероятно са подразбирали, че ще бъде така - убедено произнесе Селиверстов, явно желаещ да навакса пропуснатото.</w:t>
      </w:r>
    </w:p>
    <w:p>
      <w:pPr>
        <w:pStyle w:val="Normal"/>
        <w:shd w:fill="FFFFFF" w:val="clear"/>
        <w:rPr>
          <w:sz w:val="24"/>
          <w:szCs w:val="24"/>
        </w:rPr>
      </w:pPr>
      <w:r>
        <w:rPr>
          <w:color w:val="000000"/>
          <w:sz w:val="22"/>
          <w:szCs w:val="22"/>
        </w:rPr>
        <w:t>- Много добро място с тропичен и субтропичен климат ще бъде Антарктида.</w:t>
      </w:r>
    </w:p>
    <w:p>
      <w:pPr>
        <w:pStyle w:val="Normal"/>
        <w:shd w:fill="FFFFFF" w:val="clear"/>
        <w:rPr>
          <w:sz w:val="24"/>
          <w:szCs w:val="24"/>
        </w:rPr>
      </w:pPr>
      <w:r>
        <w:rPr>
          <w:color w:val="000000"/>
          <w:sz w:val="22"/>
          <w:szCs w:val="22"/>
        </w:rPr>
        <w:t>- Извън всякакво съмнение — каза Селиверстов, внимателно разглеждайки глобуса.</w:t>
      </w:r>
    </w:p>
    <w:p>
      <w:pPr>
        <w:pStyle w:val="Normal"/>
        <w:shd w:fill="FFFFFF" w:val="clear"/>
        <w:rPr>
          <w:sz w:val="24"/>
          <w:szCs w:val="24"/>
        </w:rPr>
      </w:pPr>
      <w:r>
        <w:rPr>
          <w:color w:val="000000"/>
          <w:sz w:val="22"/>
          <w:szCs w:val="22"/>
        </w:rPr>
        <w:t>-  Амазония ще обрасне с хвойнова гора от типа на растя</w:t>
        <w:softHyphen/>
        <w:t>щата сега покрай реките Об и Енисей. А останалата територия на Южна Америка ще бъде със субтропичен и дори тропичен климат. За съжаление, цялата територия на Съединените щати и почти цялата на Мексико ще бъдат покрити с дебел слой лед, какъвто сега има в Антарктида.</w:t>
      </w:r>
    </w:p>
    <w:p>
      <w:pPr>
        <w:pStyle w:val="Normal"/>
        <w:shd w:fill="FFFFFF" w:val="clear"/>
        <w:rPr>
          <w:sz w:val="24"/>
          <w:szCs w:val="24"/>
        </w:rPr>
      </w:pPr>
      <w:r>
        <w:rPr>
          <w:color w:val="000000"/>
          <w:sz w:val="22"/>
          <w:szCs w:val="22"/>
        </w:rPr>
        <w:t>В този момент вратата пак се отвори, жените обсадиха гло</w:t>
        <w:softHyphen/>
        <w:t>буса, без да обръщат внимание на звуците „р... р... р..." и раз</w:t>
        <w:softHyphen/>
        <w:t>махваното чучело на пиранята.</w:t>
      </w:r>
    </w:p>
    <w:p>
      <w:pPr>
        <w:pStyle w:val="Normal"/>
        <w:shd w:fill="FFFFFF" w:val="clear"/>
        <w:rPr>
          <w:sz w:val="24"/>
          <w:szCs w:val="24"/>
        </w:rPr>
      </w:pPr>
      <w:r>
        <w:rPr>
          <w:color w:val="000000"/>
          <w:sz w:val="22"/>
          <w:szCs w:val="22"/>
        </w:rPr>
        <w:t>- Пираните от Амазонка ще се прехвърлят в сибирските реки и дори в башкирската река Белая - произнесе Селиверстов със заплашителен вид.</w:t>
      </w:r>
    </w:p>
    <w:p>
      <w:pPr>
        <w:pStyle w:val="Normal"/>
        <w:shd w:fill="FFFFFF" w:val="clear"/>
        <w:rPr>
          <w:sz w:val="24"/>
          <w:szCs w:val="24"/>
        </w:rPr>
      </w:pPr>
      <w:r>
        <w:rPr>
          <w:color w:val="000000"/>
          <w:sz w:val="24"/>
          <w:szCs w:val="24"/>
        </w:rPr>
        <w:t>- Момичета, по-тихо! Помълчете, приключваме -строго казах аз. - Какво ще стане с Африка? Най-вероятно на мястото на Сахара ще израснат гъсти тропически гори, а в юж</w:t>
        <w:softHyphen/>
        <w:t>ната част на континента ще се образува голяма пусти</w:t>
        <w:softHyphen/>
        <w:t>ня. Климатът на Индия, Тайланд и съседните стра</w:t>
        <w:softHyphen/>
        <w:t>ни от Тихоокеанския реги</w:t>
        <w:softHyphen/>
        <w:t>он ще бъде по-прохладен, но годен за живот. В Ки</w:t>
        <w:softHyphen/>
        <w:t>тай ще стане по-горещо. Езерото Байкал ще бъде заобиколено от тропичес</w:t>
        <w:softHyphen/>
        <w:t>ка гора, където ще се въдят анаконди...</w:t>
      </w:r>
    </w:p>
    <w:p>
      <w:pPr>
        <w:pStyle w:val="Normal"/>
        <w:shd w:fill="FFFFFF" w:val="clear"/>
        <w:rPr>
          <w:sz w:val="24"/>
          <w:szCs w:val="24"/>
        </w:rPr>
      </w:pPr>
      <w:r>
        <w:rPr>
          <w:color w:val="000000"/>
          <w:sz w:val="24"/>
          <w:szCs w:val="24"/>
        </w:rPr>
        <w:t>-  Мога със сигурност да кажа, че никаква анаконда не би могла да глътне Селиверстов - твърде голям е - намеси се рожденичката.</w:t>
      </w:r>
    </w:p>
    <w:p>
      <w:pPr>
        <w:pStyle w:val="Normal"/>
        <w:shd w:fill="FFFFFF" w:val="clear"/>
        <w:rPr>
          <w:sz w:val="24"/>
          <w:szCs w:val="24"/>
        </w:rPr>
      </w:pPr>
      <w:r>
        <w:rPr>
          <w:color w:val="000000"/>
          <w:sz w:val="24"/>
          <w:szCs w:val="24"/>
        </w:rPr>
        <w:t>Селиверстов я поглед</w:t>
        <w:softHyphen/>
        <w:t>на хипнотизиращо и изда</w:t>
        <w:softHyphen/>
        <w:t>де заплашителния звук „ш... ш... ш...", очевидно имитирайки змията.</w:t>
      </w:r>
    </w:p>
    <w:p>
      <w:pPr>
        <w:pStyle w:val="Normal"/>
        <w:shd w:fill="FFFFFF" w:val="clear"/>
        <w:rPr>
          <w:sz w:val="24"/>
          <w:szCs w:val="24"/>
        </w:rPr>
      </w:pPr>
      <w:r>
        <w:rPr>
          <w:color w:val="000000"/>
          <w:sz w:val="24"/>
          <w:szCs w:val="24"/>
        </w:rPr>
        <w:t>-  Сега ще те погълна - премина в атака рожде-ничката, приближи се до него и силно го целуна по устните.</w:t>
      </w:r>
    </w:p>
    <w:p>
      <w:pPr>
        <w:pStyle w:val="Normal"/>
        <w:shd w:fill="FFFFFF" w:val="clear"/>
        <w:rPr>
          <w:sz w:val="24"/>
          <w:szCs w:val="24"/>
        </w:rPr>
      </w:pPr>
      <w:r>
        <w:rPr>
          <w:color w:val="000000"/>
          <w:sz w:val="24"/>
          <w:szCs w:val="24"/>
        </w:rPr>
        <w:t>- Ама... - смути се Се</w:t>
        <w:softHyphen/>
        <w:t>ливерстов.</w:t>
      </w:r>
    </w:p>
    <w:p>
      <w:pPr>
        <w:pStyle w:val="Normal"/>
        <w:shd w:fill="FFFFFF" w:val="clear"/>
        <w:rPr>
          <w:sz w:val="24"/>
          <w:szCs w:val="24"/>
        </w:rPr>
      </w:pPr>
      <w:r>
        <w:rPr>
          <w:color w:val="000000"/>
          <w:sz w:val="24"/>
          <w:szCs w:val="24"/>
        </w:rPr>
        <w:t>- Всичко това да го за</w:t>
        <w:softHyphen/>
        <w:t>писвам ли? - язвително попита Татяна. — Хайде да приключим, а после ще потанцуваме?</w:t>
      </w:r>
    </w:p>
    <w:p>
      <w:pPr>
        <w:pStyle w:val="Normal"/>
        <w:shd w:fill="FFFFFF" w:val="clear"/>
        <w:rPr>
          <w:sz w:val="24"/>
          <w:szCs w:val="24"/>
        </w:rPr>
      </w:pPr>
      <w:r>
        <w:rPr>
          <w:i/>
          <w:iCs/>
          <w:color w:val="000000"/>
          <w:sz w:val="22"/>
          <w:szCs w:val="22"/>
        </w:rPr>
        <w:t xml:space="preserve">- </w:t>
      </w:r>
      <w:r>
        <w:rPr>
          <w:color w:val="000000"/>
          <w:sz w:val="22"/>
          <w:szCs w:val="22"/>
        </w:rPr>
        <w:t>И така - за пореден път пресякох дърдоренето, - добре ще се живее в Москва, Перм, Мур-манск, Швеция, Финлан</w:t>
        <w:softHyphen/>
        <w:t>дия и Норвегия. Там няма да има зима, а природа</w:t>
        <w:softHyphen/>
        <w:t>та ще напомня тази на Канарските острови. В Западна Европа ще бъде малко по-студено, но все пак поносимо.</w:t>
      </w:r>
    </w:p>
    <w:p>
      <w:pPr>
        <w:pStyle w:val="Normal"/>
        <w:shd w:fill="FFFFFF" w:val="clear"/>
        <w:rPr>
          <w:sz w:val="24"/>
          <w:szCs w:val="24"/>
        </w:rPr>
      </w:pPr>
      <w:r>
        <w:rPr>
          <w:color w:val="000000"/>
          <w:sz w:val="22"/>
          <w:szCs w:val="22"/>
        </w:rPr>
        <w:t>- Цял живот съм меч</w:t>
        <w:softHyphen/>
        <w:t>тала за Канарските...</w:t>
      </w:r>
    </w:p>
    <w:p>
      <w:pPr>
        <w:pStyle w:val="Normal"/>
        <w:shd w:fill="FFFFFF" w:val="clear"/>
        <w:rPr>
          <w:sz w:val="24"/>
          <w:szCs w:val="24"/>
        </w:rPr>
      </w:pPr>
      <w:r>
        <w:rPr>
          <w:color w:val="000000"/>
          <w:sz w:val="22"/>
          <w:szCs w:val="22"/>
        </w:rPr>
        <w:t>- Струва ми се, че Ав</w:t>
        <w:softHyphen/>
        <w:t>стралия няма да се проме</w:t>
        <w:softHyphen/>
        <w:t>ни. Но от океана може би отново ще се издигне огромният бивш континент на Атлантида, чиито крайни точки ще бъдат Австра</w:t>
        <w:softHyphen/>
        <w:t>лия и остров Пасха. Този огромен континент ще включва днеш</w:t>
        <w:softHyphen/>
        <w:t>ните острови на Микронезия, Полинезия, Индонезия, Нова Зелан</w:t>
        <w:softHyphen/>
        <w:t>дия, Филипините, Нова Гвинея, както и Хавайските и Маршало-вите острови.</w:t>
      </w:r>
    </w:p>
    <w:p>
      <w:pPr>
        <w:pStyle w:val="Normal"/>
        <w:shd w:fill="FFFFFF" w:val="clear"/>
        <w:rPr>
          <w:sz w:val="24"/>
          <w:szCs w:val="24"/>
        </w:rPr>
      </w:pPr>
      <w:r>
        <w:rPr>
          <w:color w:val="000000"/>
          <w:sz w:val="22"/>
          <w:szCs w:val="22"/>
        </w:rPr>
        <w:t>- Имайте предвид - Селиверстов вдигна показалец, - че не бива да се бърка Атланти</w:t>
        <w:softHyphen/>
        <w:t>да с Атлантическия океан.</w:t>
      </w:r>
    </w:p>
    <w:p>
      <w:pPr>
        <w:pStyle w:val="Normal"/>
        <w:shd w:fill="FFFFFF" w:val="clear"/>
        <w:rPr>
          <w:sz w:val="24"/>
          <w:szCs w:val="24"/>
        </w:rPr>
      </w:pPr>
      <w:r>
        <w:rPr>
          <w:color w:val="000000"/>
          <w:sz w:val="22"/>
          <w:szCs w:val="22"/>
        </w:rPr>
        <w:t>-  Впрочем - подкрепих Селиверстов, - Атлантида е съществувала преди около ми</w:t>
        <w:softHyphen/>
        <w:t>лион години, имала е много континенти и острови. Основ</w:t>
        <w:softHyphen/>
        <w:t>ният континент е бил в райо</w:t>
        <w:softHyphen/>
        <w:t>на на Тихия океан, като е включвал и Австралия. Този континент според Блаватская е потънал преди 850 000 години по време на Всемирния потоп.</w:t>
      </w:r>
    </w:p>
    <w:p>
      <w:pPr>
        <w:pStyle w:val="Normal"/>
        <w:shd w:fill="FFFFFF" w:val="clear"/>
        <w:rPr>
          <w:sz w:val="24"/>
          <w:szCs w:val="24"/>
        </w:rPr>
      </w:pPr>
      <w:r>
        <w:rPr>
          <w:color w:val="000000"/>
          <w:sz w:val="22"/>
          <w:szCs w:val="22"/>
        </w:rPr>
        <w:t>-  Защо Атлантическият океан е наречен с дума, приличаща на Атлантида? - попита Татяна.</w:t>
      </w:r>
    </w:p>
    <w:p>
      <w:pPr>
        <w:pStyle w:val="Normal"/>
        <w:shd w:fill="FFFFFF" w:val="clear"/>
        <w:rPr>
          <w:sz w:val="24"/>
          <w:szCs w:val="24"/>
        </w:rPr>
      </w:pPr>
      <w:r>
        <w:rPr>
          <w:color w:val="000000"/>
          <w:sz w:val="22"/>
          <w:szCs w:val="22"/>
        </w:rPr>
        <w:t>-  Именно в Атлантическия океан, в района на Бермудския триъгълник, е съществувал голям остров, на който след Всемир</w:t>
        <w:softHyphen/>
        <w:t>ния потоп, както и на Вечния континент, са могли да оцелеят атлантите (а може би те са се преселили там от Вечния конти</w:t>
        <w:softHyphen/>
        <w:t>нент!). Описал го е, ползвайки древни манускрипти, великият</w:t>
      </w:r>
    </w:p>
    <w:p>
      <w:pPr>
        <w:pStyle w:val="Normal"/>
        <w:shd w:fill="FFFFFF" w:val="clear"/>
        <w:rPr>
          <w:sz w:val="24"/>
          <w:szCs w:val="24"/>
        </w:rPr>
      </w:pPr>
      <w:r>
        <w:rPr>
          <w:color w:val="000000"/>
          <w:sz w:val="22"/>
          <w:szCs w:val="22"/>
        </w:rPr>
        <w:t>Платон. Заради този остров, на който са живели последни</w:t>
        <w:softHyphen/>
        <w:t>те от атлантите, Атлантичес</w:t>
        <w:softHyphen/>
        <w:t>кият океан е наречен така. А на мен кой знае защо ми се струва - замислих се аз, - че след ново изместване на зем</w:t>
        <w:softHyphen/>
        <w:t>ната ос островът на Платон ще се появи от дълбините на океана, а заедно с него не е из</w:t>
        <w:softHyphen/>
        <w:t>ключено да „изплуват" и пи</w:t>
        <w:softHyphen/>
        <w:t>рамидите, и другите градежи на последните атланти. Може би Вечният континент има</w:t>
      </w:r>
      <w:r>
        <w:rPr>
          <w:rFonts w:cs="Arial" w:ascii="Arial" w:hAnsi="Arial"/>
          <w:color w:val="000000"/>
          <w:sz w:val="22"/>
          <w:szCs w:val="22"/>
        </w:rPr>
        <w:t xml:space="preserve">          </w:t>
      </w:r>
      <w:r>
        <w:rPr>
          <w:color w:val="000000"/>
          <w:sz w:val="22"/>
          <w:szCs w:val="22"/>
        </w:rPr>
        <w:t>Естествено, след появата</w:t>
      </w:r>
    </w:p>
    <w:p>
      <w:pPr>
        <w:pStyle w:val="Normal"/>
        <w:shd w:fill="FFFFFF" w:val="clear"/>
        <w:rPr>
          <w:sz w:val="24"/>
          <w:szCs w:val="24"/>
        </w:rPr>
      </w:pPr>
      <w:r>
        <w:rPr>
          <w:color w:val="000000"/>
          <w:sz w:val="22"/>
          <w:szCs w:val="22"/>
        </w:rPr>
        <w:t>твърда ос, неподвластна на въздействието на нов „атлантически континент" на движещата се магма. в района на Тихия океан ще се вдигне нивото на океаните. Затова ниско разположе</w:t>
        <w:softHyphen/>
        <w:t>ните земи ще потънат, а това са Британските острови, Холан</w:t>
        <w:softHyphen/>
        <w:t>дия, Белгия, северната част на Германия, Полша, България, част от Италия, част от Украйна, част от Франция...</w:t>
      </w:r>
    </w:p>
    <w:p>
      <w:pPr>
        <w:pStyle w:val="Normal"/>
        <w:shd w:fill="FFFFFF" w:val="clear"/>
        <w:rPr>
          <w:sz w:val="24"/>
          <w:szCs w:val="24"/>
        </w:rPr>
      </w:pPr>
      <w:r>
        <w:rPr>
          <w:color w:val="000000"/>
          <w:sz w:val="22"/>
          <w:szCs w:val="22"/>
        </w:rPr>
        <w:t>- Ох, ами парфюмите...</w:t>
      </w:r>
    </w:p>
    <w:p>
      <w:pPr>
        <w:pStyle w:val="Normal"/>
        <w:shd w:fill="FFFFFF" w:val="clear"/>
        <w:rPr>
          <w:sz w:val="24"/>
          <w:szCs w:val="24"/>
        </w:rPr>
      </w:pPr>
      <w:r>
        <w:rPr>
          <w:color w:val="000000"/>
          <w:sz w:val="22"/>
          <w:szCs w:val="22"/>
        </w:rPr>
        <w:t>- По-нататък - високо казах аз, - трябва да потънат част от Сахара, Конго, Габон, Ангола, Египет, Судан, част от Саудит</w:t>
        <w:softHyphen/>
        <w:t>ска Арабия и Ирак. Значителна част от делтата на Амазонка също ще се превърне в море. Ще потънат и районите от Канада в бли</w:t>
        <w:softHyphen/>
        <w:t>зост до Хъдсъновия залив.</w:t>
      </w:r>
    </w:p>
    <w:p>
      <w:pPr>
        <w:pStyle w:val="Normal"/>
        <w:shd w:fill="FFFFFF" w:val="clear"/>
        <w:rPr>
          <w:sz w:val="24"/>
          <w:szCs w:val="24"/>
        </w:rPr>
      </w:pPr>
      <w:r>
        <w:rPr>
          <w:color w:val="000000"/>
          <w:sz w:val="22"/>
          <w:szCs w:val="22"/>
        </w:rPr>
        <w:t>- Ами в Русия?</w:t>
      </w:r>
    </w:p>
    <w:p>
      <w:pPr>
        <w:pStyle w:val="Normal"/>
        <w:shd w:fill="FFFFFF" w:val="clear"/>
        <w:rPr>
          <w:sz w:val="24"/>
          <w:szCs w:val="24"/>
        </w:rPr>
      </w:pPr>
      <w:r>
        <w:rPr>
          <w:color w:val="000000"/>
          <w:sz w:val="22"/>
          <w:szCs w:val="22"/>
        </w:rPr>
        <w:t>- В районите на устията на реките Об, Печора, Енисей, Аленьок, както и в района на Санкт Петербург се образуват топли морета. Ще се разшири Каспийско море, като ще залее част от Волга, от река Урал и от Казахстан. Мисля, че на мястото на Казахстан ще има пустиня.</w:t>
      </w:r>
    </w:p>
    <w:p>
      <w:pPr>
        <w:pStyle w:val="Normal"/>
        <w:shd w:fill="FFFFFF" w:val="clear"/>
        <w:rPr>
          <w:sz w:val="24"/>
          <w:szCs w:val="24"/>
        </w:rPr>
      </w:pPr>
      <w:r>
        <w:rPr>
          <w:color w:val="000000"/>
          <w:sz w:val="22"/>
          <w:szCs w:val="22"/>
        </w:rPr>
        <w:t>- Петербург ще потъне ли? -Да.</w:t>
      </w:r>
    </w:p>
    <w:p>
      <w:pPr>
        <w:pStyle w:val="Normal"/>
        <w:shd w:fill="FFFFFF" w:val="clear"/>
        <w:rPr>
          <w:sz w:val="24"/>
          <w:szCs w:val="24"/>
        </w:rPr>
      </w:pPr>
      <w:r>
        <w:rPr>
          <w:color w:val="000000"/>
          <w:sz w:val="22"/>
          <w:szCs w:val="22"/>
        </w:rPr>
        <w:t>- Какво ще стане с Вечния континент?</w:t>
      </w:r>
    </w:p>
    <w:p>
      <w:pPr>
        <w:pStyle w:val="Normal"/>
        <w:shd w:fill="FFFFFF" w:val="clear"/>
        <w:rPr>
          <w:sz w:val="24"/>
          <w:szCs w:val="24"/>
        </w:rPr>
      </w:pPr>
      <w:r>
        <w:rPr>
          <w:color w:val="000000"/>
          <w:sz w:val="22"/>
          <w:szCs w:val="22"/>
        </w:rPr>
        <w:t>- По мое мнение той ще си остане същият, затова е и вечен. Мисля... и аз самият не знам защо... че Вечният континент има мощна и твърда дълбочинна ос, която не е подвластна на дви</w:t>
        <w:softHyphen/>
        <w:t>жението на магмата на Земята при изместване на оста й. Не мога с нищо да го докажа и очевидно никога няма да мога, но така мисля.</w:t>
      </w:r>
    </w:p>
    <w:p>
      <w:pPr>
        <w:pStyle w:val="Normal"/>
        <w:shd w:fill="FFFFFF" w:val="clear"/>
        <w:rPr>
          <w:sz w:val="24"/>
          <w:szCs w:val="24"/>
        </w:rPr>
      </w:pPr>
      <w:r>
        <w:rPr>
          <w:color w:val="000000"/>
          <w:sz w:val="22"/>
          <w:szCs w:val="22"/>
        </w:rPr>
        <w:t>- Разбрахте ли какво ще стане, ако земната ос се измести и Северният полюс „се прехвърли" в района на Съединените аме</w:t>
        <w:softHyphen/>
        <w:t>рикански щати? - назидателно произнесе Селиверстов и изгле</w:t>
        <w:softHyphen/>
        <w:t>да жените.</w:t>
      </w:r>
    </w:p>
    <w:p>
      <w:pPr>
        <w:pStyle w:val="Normal"/>
        <w:shd w:fill="FFFFFF" w:val="clear"/>
        <w:rPr>
          <w:sz w:val="24"/>
          <w:szCs w:val="24"/>
        </w:rPr>
      </w:pPr>
      <w:r>
        <w:rPr>
          <w:color w:val="000000"/>
          <w:sz w:val="22"/>
          <w:szCs w:val="22"/>
        </w:rPr>
        <w:t>- Хубаво ще бъде, к'во! - отвърна рожденичката.</w:t>
      </w:r>
    </w:p>
    <w:p>
      <w:pPr>
        <w:pStyle w:val="Normal"/>
        <w:shd w:fill="FFFFFF" w:val="clear"/>
        <w:rPr>
          <w:sz w:val="24"/>
          <w:szCs w:val="24"/>
        </w:rPr>
      </w:pPr>
      <w:r>
        <w:rPr>
          <w:color w:val="000000"/>
          <w:sz w:val="22"/>
          <w:szCs w:val="22"/>
        </w:rPr>
        <w:t>- Че е хубаво, хубаво е, но нас няма да ни има! Няма да ги има Москва, Уфа, Париж, Ню Йорк... ще има съвсем други хора, съвсем други градове - тъжно произнесох аз.</w:t>
      </w:r>
    </w:p>
    <w:p>
      <w:pPr>
        <w:pStyle w:val="Normal"/>
        <w:shd w:fill="FFFFFF" w:val="clear"/>
        <w:rPr>
          <w:sz w:val="24"/>
          <w:szCs w:val="24"/>
        </w:rPr>
      </w:pPr>
      <w:r>
        <w:rPr>
          <w:color w:val="000000"/>
          <w:sz w:val="22"/>
          <w:szCs w:val="22"/>
        </w:rPr>
        <w:t>- Хора от епруветки - почесвайки се по тила, добави Олга.</w:t>
      </w:r>
    </w:p>
    <w:p>
      <w:pPr>
        <w:pStyle w:val="Normal"/>
        <w:shd w:fill="FFFFFF" w:val="clear"/>
        <w:rPr>
          <w:sz w:val="24"/>
          <w:szCs w:val="24"/>
        </w:rPr>
      </w:pPr>
      <w:r>
        <w:rPr>
          <w:color w:val="000000"/>
          <w:sz w:val="22"/>
          <w:szCs w:val="22"/>
        </w:rPr>
        <w:t>- По-точно казано, реклонирани хора - уточни Алексей, който беше наясно, че нито една от празнуващите жени няма да раз</w:t>
        <w:softHyphen/>
        <w:t>бере за какво става дума.</w:t>
      </w:r>
    </w:p>
    <w:p>
      <w:pPr>
        <w:pStyle w:val="Normal"/>
        <w:shd w:fill="FFFFFF" w:val="clear"/>
        <w:rPr>
          <w:sz w:val="24"/>
          <w:szCs w:val="24"/>
        </w:rPr>
      </w:pPr>
      <w:r>
        <w:rPr>
          <w:color w:val="000000"/>
          <w:sz w:val="28"/>
          <w:szCs w:val="28"/>
        </w:rPr>
        <w:t>Езерото Байкал</w:t>
      </w:r>
    </w:p>
    <w:p>
      <w:pPr>
        <w:pStyle w:val="Normal"/>
        <w:shd w:fill="FFFFFF" w:val="clear"/>
        <w:rPr>
          <w:sz w:val="24"/>
          <w:szCs w:val="24"/>
        </w:rPr>
      </w:pPr>
      <w:r>
        <w:rPr>
          <w:color w:val="000000"/>
          <w:sz w:val="22"/>
          <w:szCs w:val="22"/>
        </w:rPr>
        <w:t>Пуснахме музиката. Като че ли беше време мъжете да пока</w:t>
        <w:softHyphen/>
        <w:t>нят жените на танц. Работата привърши, но не ми се танцува</w:t>
        <w:softHyphen/>
        <w:t>ше. Алексей тръгна към рожденичката, но на пътя му се оказа Селиверстов.</w:t>
      </w:r>
    </w:p>
    <w:p>
      <w:pPr>
        <w:pStyle w:val="Normal"/>
        <w:shd w:fill="FFFFFF" w:val="clear"/>
        <w:rPr>
          <w:sz w:val="24"/>
          <w:szCs w:val="24"/>
        </w:rPr>
      </w:pPr>
      <w:r>
        <w:rPr>
          <w:color w:val="000000"/>
          <w:sz w:val="22"/>
          <w:szCs w:val="22"/>
        </w:rPr>
        <w:t>- Момчета - извисих глас аз, - май се получи нещо като рож</w:t>
        <w:softHyphen/>
        <w:t>ден ден с география. Какво пък, оригинално е! Помните ли ис</w:t>
        <w:softHyphen/>
        <w:t>торията за езерото Байкал?</w:t>
      </w:r>
    </w:p>
    <w:p>
      <w:pPr>
        <w:pStyle w:val="Normal"/>
        <w:shd w:fill="FFFFFF" w:val="clear"/>
        <w:rPr>
          <w:sz w:val="24"/>
          <w:szCs w:val="24"/>
        </w:rPr>
      </w:pPr>
      <w:r>
        <w:rPr>
          <w:color w:val="000000"/>
          <w:sz w:val="22"/>
          <w:szCs w:val="22"/>
        </w:rPr>
        <w:t>-  Помним! Как да не помним! С това езеро три месеца ни досаждахте.</w:t>
      </w:r>
    </w:p>
    <w:p>
      <w:pPr>
        <w:pStyle w:val="Normal"/>
        <w:shd w:fill="FFFFFF" w:val="clear"/>
        <w:rPr>
          <w:sz w:val="24"/>
          <w:szCs w:val="24"/>
        </w:rPr>
      </w:pPr>
      <w:r>
        <w:rPr>
          <w:color w:val="000000"/>
          <w:sz w:val="22"/>
          <w:szCs w:val="22"/>
        </w:rPr>
        <w:t>- Къде се намира?</w:t>
      </w:r>
    </w:p>
    <w:p>
      <w:pPr>
        <w:pStyle w:val="Normal"/>
        <w:shd w:fill="FFFFFF" w:val="clear"/>
        <w:rPr>
          <w:sz w:val="24"/>
          <w:szCs w:val="24"/>
        </w:rPr>
      </w:pPr>
      <w:r>
        <w:rPr>
          <w:color w:val="000000"/>
          <w:sz w:val="22"/>
          <w:szCs w:val="22"/>
        </w:rPr>
        <w:t>- Не знаем и не искаме да знаем - в хор отговориха дамите.</w:t>
      </w:r>
    </w:p>
    <w:p>
      <w:pPr>
        <w:pStyle w:val="Normal"/>
        <w:shd w:fill="FFFFFF" w:val="clear"/>
        <w:rPr>
          <w:sz w:val="24"/>
          <w:szCs w:val="24"/>
        </w:rPr>
      </w:pPr>
      <w:r>
        <w:rPr>
          <w:color w:val="000000"/>
          <w:sz w:val="22"/>
          <w:szCs w:val="22"/>
        </w:rPr>
        <w:t>Историята беше следната. Преди около четири години изля</w:t>
        <w:softHyphen/>
        <w:t>зох от операционната и заварих тогавашната ми секретарка На-таша Макеева в компанията на две дами - Гулнара Перлевская и Лариса Юрченко. Те разговаряха за нещо. Пийнах чай и кой знае защо ги попитах:</w:t>
      </w:r>
    </w:p>
    <w:p>
      <w:pPr>
        <w:pStyle w:val="Normal"/>
        <w:shd w:fill="FFFFFF" w:val="clear"/>
        <w:rPr>
          <w:sz w:val="24"/>
          <w:szCs w:val="24"/>
        </w:rPr>
      </w:pPr>
      <w:r>
        <w:rPr>
          <w:color w:val="000000"/>
          <w:sz w:val="22"/>
          <w:szCs w:val="22"/>
        </w:rPr>
        <w:t>- Къде се намира езерото Байкал?</w:t>
      </w:r>
    </w:p>
    <w:p>
      <w:pPr>
        <w:pStyle w:val="Normal"/>
        <w:shd w:fill="FFFFFF" w:val="clear"/>
        <w:rPr>
          <w:sz w:val="24"/>
          <w:szCs w:val="24"/>
        </w:rPr>
      </w:pPr>
      <w:r>
        <w:rPr>
          <w:color w:val="000000"/>
          <w:sz w:val="22"/>
          <w:szCs w:val="22"/>
        </w:rPr>
        <w:t>Наташа Макеева окръгли и без това кръглите си очи и не</w:t>
        <w:softHyphen/>
        <w:t>уверено каза:</w:t>
      </w:r>
    </w:p>
    <w:p>
      <w:pPr>
        <w:pStyle w:val="Normal"/>
        <w:shd w:fill="FFFFFF" w:val="clear"/>
        <w:rPr>
          <w:sz w:val="24"/>
          <w:szCs w:val="24"/>
        </w:rPr>
      </w:pPr>
      <w:r>
        <w:rPr>
          <w:color w:val="000000"/>
          <w:sz w:val="22"/>
          <w:szCs w:val="22"/>
        </w:rPr>
        <w:t>- Край Москва. Гулнара Перлевская из</w:t>
        <w:softHyphen/>
        <w:t>бухна в смях:</w:t>
      </w:r>
    </w:p>
    <w:p>
      <w:pPr>
        <w:pStyle w:val="Normal"/>
        <w:shd w:fill="FFFFFF" w:val="clear"/>
        <w:rPr>
          <w:sz w:val="24"/>
          <w:szCs w:val="24"/>
        </w:rPr>
      </w:pPr>
      <w:r>
        <w:rPr>
          <w:color w:val="000000"/>
          <w:sz w:val="22"/>
          <w:szCs w:val="22"/>
        </w:rPr>
        <w:t>- Добре го даваш, На</w:t>
        <w:softHyphen/>
        <w:t>таша! Колко си имала в училище по география? Всички знаят, че Байкал е в Казахстан.</w:t>
      </w:r>
    </w:p>
    <w:p>
      <w:pPr>
        <w:pStyle w:val="Normal"/>
        <w:shd w:fill="FFFFFF" w:val="clear"/>
        <w:rPr>
          <w:sz w:val="24"/>
          <w:szCs w:val="24"/>
        </w:rPr>
      </w:pPr>
      <w:r>
        <w:rPr>
          <w:color w:val="000000"/>
          <w:sz w:val="22"/>
          <w:szCs w:val="22"/>
        </w:rPr>
        <w:t>-   Нищо   подобно   -възрази Лариса Юрченко. - Сигурна съм, че Байкал е в Киргизстан.</w:t>
      </w:r>
    </w:p>
    <w:p>
      <w:pPr>
        <w:pStyle w:val="Normal"/>
        <w:shd w:fill="FFFFFF" w:val="clear"/>
        <w:rPr>
          <w:sz w:val="24"/>
          <w:szCs w:val="24"/>
        </w:rPr>
      </w:pPr>
      <w:r>
        <w:rPr>
          <w:color w:val="000000"/>
          <w:sz w:val="22"/>
          <w:szCs w:val="22"/>
        </w:rPr>
        <w:t>Опулих се. Подобно непознаване на география</w:t>
        <w:softHyphen/>
        <w:t>та ми се стори дори любо-</w:t>
      </w:r>
    </w:p>
    <w:p>
      <w:pPr>
        <w:pStyle w:val="Normal"/>
        <w:shd w:fill="FFFFFF" w:val="clear"/>
        <w:rPr>
          <w:sz w:val="24"/>
          <w:szCs w:val="24"/>
        </w:rPr>
      </w:pPr>
      <w:r>
        <w:rPr>
          <w:color w:val="000000"/>
          <w:sz w:val="22"/>
          <w:szCs w:val="22"/>
        </w:rPr>
        <w:t>питно и реших да проведа социологическо проучване. След като попитах 100 жени и 100 мъже от град Уфа, успях да установя удивителна „полова" закономерност по този въпрос. Мъжете обикновено знаеха къде се намира езерото и отговаряха:</w:t>
      </w:r>
    </w:p>
    <w:p>
      <w:pPr>
        <w:pStyle w:val="Normal"/>
        <w:shd w:fill="FFFFFF" w:val="clear"/>
        <w:rPr>
          <w:sz w:val="24"/>
          <w:szCs w:val="24"/>
        </w:rPr>
      </w:pPr>
      <w:r>
        <w:rPr>
          <w:color w:val="000000"/>
          <w:sz w:val="22"/>
          <w:szCs w:val="22"/>
        </w:rPr>
        <w:t>- В Източен Сибир, близо до Иркутск.</w:t>
      </w:r>
    </w:p>
    <w:p>
      <w:pPr>
        <w:pStyle w:val="Normal"/>
        <w:shd w:fill="FFFFFF" w:val="clear"/>
        <w:rPr>
          <w:sz w:val="24"/>
          <w:szCs w:val="24"/>
        </w:rPr>
      </w:pPr>
      <w:r>
        <w:rPr>
          <w:color w:val="000000"/>
          <w:sz w:val="22"/>
          <w:szCs w:val="22"/>
        </w:rPr>
        <w:t>А руските жени... Над 60 % от тях нямаха и представа къде е то, като напосоки прехвърляха географски наименования в ре</w:t>
        <w:softHyphen/>
        <w:t>гионите на бившия Съветски съюз, започвайки от Белорусия и завършвайки с Владивосток. Около 30 % все пак знаеха, че Бай-кал е в Сибир, но бъркаха името на най-близкия град до него, като най-често се спираха на Новосибирск. Малко под 10 % знаеха къде е езерото.</w:t>
      </w:r>
    </w:p>
    <w:p>
      <w:pPr>
        <w:pStyle w:val="Normal"/>
        <w:shd w:fill="FFFFFF" w:val="clear"/>
        <w:rPr>
          <w:sz w:val="24"/>
          <w:szCs w:val="24"/>
        </w:rPr>
      </w:pPr>
      <w:r>
        <w:rPr>
          <w:color w:val="000000"/>
          <w:sz w:val="22"/>
          <w:szCs w:val="22"/>
        </w:rPr>
        <w:t>Най-интересното беше, че знаещите жените предимно спа</w:t>
        <w:softHyphen/>
        <w:t>даха към категорията на неудачниците в личния живот - от типа на старите моми.</w:t>
      </w:r>
    </w:p>
    <w:p>
      <w:pPr>
        <w:pStyle w:val="Normal"/>
        <w:shd w:fill="FFFFFF" w:val="clear"/>
        <w:rPr>
          <w:sz w:val="24"/>
          <w:szCs w:val="24"/>
        </w:rPr>
      </w:pPr>
      <w:r>
        <w:rPr>
          <w:color w:val="000000"/>
          <w:sz w:val="22"/>
          <w:szCs w:val="22"/>
        </w:rPr>
        <w:t>Отчитайки факта, направих извода за „вредността жените да знаят месторазположението на езерото Байкал", а веднъж и гръмогласно провъзгласих:</w:t>
      </w:r>
    </w:p>
    <w:p>
      <w:pPr>
        <w:pStyle w:val="Normal"/>
        <w:shd w:fill="FFFFFF" w:val="clear"/>
        <w:rPr>
          <w:sz w:val="24"/>
          <w:szCs w:val="24"/>
        </w:rPr>
      </w:pPr>
      <w:r>
        <w:rPr>
          <w:color w:val="000000"/>
          <w:sz w:val="22"/>
          <w:szCs w:val="22"/>
        </w:rPr>
        <w:t>- Скъпи руски дами, дори ако знаете къде се намира езерото Байкал, забравете го!</w:t>
      </w:r>
    </w:p>
    <w:p>
      <w:pPr>
        <w:pStyle w:val="Normal"/>
        <w:shd w:fill="FFFFFF" w:val="clear"/>
        <w:rPr>
          <w:sz w:val="24"/>
          <w:szCs w:val="24"/>
        </w:rPr>
      </w:pPr>
      <w:r>
        <w:rPr>
          <w:color w:val="000000"/>
          <w:sz w:val="22"/>
          <w:szCs w:val="22"/>
        </w:rPr>
        <w:t>Когато пребивавах за по-дълго в Съединените щати - във Вашингтон и в Далас (Тексас), прове</w:t>
        <w:softHyphen/>
        <w:t>дох същото проучване -пак между 100 жени и 100 мъже. Задавах им въпроса къде се намира езерото Мичиган. Ще по</w:t>
        <w:softHyphen/>
        <w:t>ясня, че е най-голямото езеро в страната, на чиито брегове е разположен град Чикаго.</w:t>
      </w:r>
    </w:p>
    <w:p>
      <w:pPr>
        <w:pStyle w:val="Normal"/>
        <w:shd w:fill="FFFFFF" w:val="clear"/>
        <w:rPr>
          <w:sz w:val="24"/>
          <w:szCs w:val="24"/>
        </w:rPr>
      </w:pPr>
      <w:r>
        <w:rPr>
          <w:color w:val="000000"/>
          <w:sz w:val="22"/>
          <w:szCs w:val="22"/>
        </w:rPr>
        <w:t>Резултатите от експеримента бяха приблизително същите, както в Русия, като така бе потвърдено „половото" различие в знанията по география.</w:t>
      </w:r>
    </w:p>
    <w:p>
      <w:pPr>
        <w:pStyle w:val="Normal"/>
        <w:shd w:fill="FFFFFF" w:val="clear"/>
        <w:rPr>
          <w:sz w:val="24"/>
          <w:szCs w:val="24"/>
        </w:rPr>
      </w:pPr>
      <w:r>
        <w:rPr>
          <w:color w:val="000000"/>
          <w:sz w:val="22"/>
          <w:szCs w:val="22"/>
        </w:rPr>
        <w:t>В онази юнска вечер, когато с Татяна, Олга и Алексей, из</w:t>
        <w:softHyphen/>
        <w:t>морени от дълбокомислените разсъждения за трагичното посла</w:t>
        <w:softHyphen/>
        <w:t>ние на древните, седяхме при жените, също изморени от праз</w:t>
        <w:softHyphen/>
        <w:t>нуването на рождения ден, си мислех, че все пак те психологи</w:t>
        <w:softHyphen/>
        <w:t>чески силно се различават от мъжете. Това не засяга само хи-</w:t>
      </w:r>
    </w:p>
    <w:p>
      <w:pPr>
        <w:pStyle w:val="Normal"/>
        <w:shd w:fill="FFFFFF" w:val="clear"/>
        <w:rPr>
          <w:sz w:val="24"/>
          <w:szCs w:val="24"/>
        </w:rPr>
      </w:pPr>
      <w:r>
        <w:rPr>
          <w:color w:val="000000"/>
          <w:sz w:val="22"/>
          <w:szCs w:val="22"/>
        </w:rPr>
        <w:t>пертрофираното им внимание по проблема за духовете или за</w:t>
        <w:softHyphen/>
        <w:t>гадката за злополучното езеро Байкал, а преди всичко, че в по-голяма степен живеят с душата, съсредоточени са предимно върху чувствата, предизвикани дори от някакъв незначителен фактор, като обръщат по-слабо внимание на конкретните факти от типа на географското местоположение.</w:t>
      </w:r>
    </w:p>
    <w:p>
      <w:pPr>
        <w:pStyle w:val="Normal"/>
        <w:shd w:fill="FFFFFF" w:val="clear"/>
        <w:rPr>
          <w:sz w:val="24"/>
          <w:szCs w:val="24"/>
        </w:rPr>
      </w:pPr>
      <w:r>
        <w:rPr>
          <w:color w:val="000000"/>
          <w:sz w:val="22"/>
          <w:szCs w:val="22"/>
        </w:rPr>
        <w:t>Чувствата са преди всичко атрибут на подсъзнанието и се задействат от божественото вътрешно Аз на човека. Затова же</w:t>
        <w:softHyphen/>
        <w:t>ните са някак си по-близо до Бога, значително по-рядко в срав</w:t>
        <w:softHyphen/>
        <w:t>нение с мъжете са причина за зли деяния. А дребните женски негодувания, свързани с покупката на шуба или с изненадата, че и друга жена използва същия парфюм, могат да бъдат про</w:t>
        <w:softHyphen/>
        <w:t>стени - това е мило и уютно.</w:t>
      </w:r>
    </w:p>
    <w:p>
      <w:pPr>
        <w:pStyle w:val="Normal"/>
        <w:shd w:fill="FFFFFF" w:val="clear"/>
        <w:rPr>
          <w:sz w:val="24"/>
          <w:szCs w:val="24"/>
        </w:rPr>
      </w:pPr>
      <w:r>
        <w:rPr>
          <w:color w:val="000000"/>
          <w:sz w:val="22"/>
          <w:szCs w:val="22"/>
        </w:rPr>
        <w:t>-  След вашите въпроси за езерото Байкал се почувствахме такива глупачки! После, когато ни разказахте, че само нещаст</w:t>
        <w:softHyphen/>
        <w:t>ните знаят къде се намира, не само че не искаме да го знаем, но и се страхуваме да тръгнем натам - смееха се жените.</w:t>
      </w:r>
    </w:p>
    <w:p>
      <w:pPr>
        <w:pStyle w:val="Normal"/>
        <w:shd w:fill="FFFFFF" w:val="clear"/>
        <w:rPr>
          <w:sz w:val="24"/>
          <w:szCs w:val="24"/>
        </w:rPr>
      </w:pPr>
      <w:r>
        <w:rPr>
          <w:color w:val="000000"/>
          <w:sz w:val="22"/>
          <w:szCs w:val="22"/>
        </w:rPr>
        <w:t>- Както и да е. Хайде да се прибираме. Шофьорът в колата ли е вече?</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Докато слизахме по стълбите, отзад се чу глас:</w:t>
      </w:r>
    </w:p>
    <w:p>
      <w:pPr>
        <w:pStyle w:val="Normal"/>
        <w:shd w:fill="FFFFFF" w:val="clear"/>
        <w:rPr>
          <w:sz w:val="24"/>
          <w:szCs w:val="24"/>
        </w:rPr>
      </w:pPr>
      <w:r>
        <w:rPr>
          <w:color w:val="000000"/>
          <w:sz w:val="22"/>
          <w:szCs w:val="22"/>
        </w:rPr>
        <w:t>- През цялата вечер само едно и също — 6666... Би трябвало да си купи шуба за 6666 рубли.</w:t>
      </w:r>
    </w:p>
    <w:p>
      <w:pPr>
        <w:pStyle w:val="Normal"/>
        <w:shd w:fill="FFFFFF" w:val="clear"/>
        <w:rPr>
          <w:sz w:val="24"/>
          <w:szCs w:val="24"/>
        </w:rPr>
      </w:pPr>
      <w:r>
        <w:rPr>
          <w:color w:val="000000"/>
          <w:sz w:val="28"/>
          <w:szCs w:val="28"/>
        </w:rPr>
        <w:t>Дяволският елемент в трагичното послание на древните</w:t>
      </w:r>
    </w:p>
    <w:p>
      <w:pPr>
        <w:pStyle w:val="Normal"/>
        <w:shd w:fill="FFFFFF" w:val="clear"/>
        <w:rPr>
          <w:sz w:val="24"/>
          <w:szCs w:val="24"/>
        </w:rPr>
      </w:pPr>
      <w:r>
        <w:rPr>
          <w:color w:val="000000"/>
          <w:sz w:val="22"/>
          <w:szCs w:val="22"/>
        </w:rPr>
        <w:t xml:space="preserve">Докато разкарвахме всички по домовете им с кола на „Бърза помощ", уютно се бях настанил в един. ъгъл и пак се замислих за трагичното послание на древните.    </w:t>
      </w:r>
    </w:p>
    <w:p>
      <w:pPr>
        <w:pStyle w:val="Normal"/>
        <w:shd w:fill="FFFFFF" w:val="clear"/>
        <w:rPr>
          <w:sz w:val="24"/>
          <w:szCs w:val="24"/>
        </w:rPr>
      </w:pPr>
      <w:r>
        <w:rPr>
          <w:color w:val="000000"/>
          <w:sz w:val="22"/>
          <w:szCs w:val="22"/>
        </w:rPr>
        <w:t>И постепенно в мен възникна усещането за генетичната ни непълноценност пред атлантите. Това пробождащо душата усе</w:t>
        <w:softHyphen/>
        <w:t>щане заедно с мисълта, че сме онеправдани от Бога, неочаква</w:t>
        <w:softHyphen/>
        <w:t>но прерасна в негодувание. Опитах се да се концентрирам, за</w:t>
      </w:r>
    </w:p>
    <w:p>
      <w:pPr>
        <w:pStyle w:val="Normal"/>
        <w:shd w:fill="FFFFFF" w:val="clear"/>
        <w:rPr>
          <w:sz w:val="24"/>
          <w:szCs w:val="24"/>
        </w:rPr>
      </w:pPr>
      <w:r>
        <w:rPr>
          <w:color w:val="000000"/>
          <w:sz w:val="22"/>
          <w:szCs w:val="22"/>
        </w:rPr>
        <w:t>да си изясня причината, и на втория или третия опит осъзнах, че е банална и проста. Дотолкова, че дори ми е неудобно да го</w:t>
        <w:softHyphen/>
        <w:t>воря и още повече да се повтарям. Тя е в наличието на стотици и хиляди „самозабравили се" и „ояли се" хора или, както се казва, страдащи от „звездна болест". Очите им са някак си други, пре</w:t>
        <w:softHyphen/>
        <w:t>небрегващи всичко наоколо и самовлюбени, всичко „мое" им се струва божествено съвършено, включително до правото им черво.</w:t>
      </w:r>
    </w:p>
    <w:p>
      <w:pPr>
        <w:pStyle w:val="Normal"/>
        <w:shd w:fill="FFFFFF" w:val="clear"/>
        <w:rPr>
          <w:sz w:val="24"/>
          <w:szCs w:val="24"/>
        </w:rPr>
      </w:pPr>
      <w:r>
        <w:rPr>
          <w:color w:val="000000"/>
          <w:sz w:val="22"/>
          <w:szCs w:val="22"/>
        </w:rPr>
        <w:t>„</w:t>
      </w:r>
      <w:r>
        <w:rPr>
          <w:color w:val="000000"/>
          <w:sz w:val="22"/>
          <w:szCs w:val="22"/>
        </w:rPr>
        <w:t>Звездната болест" се появява най-често, когато човек заема лидерска позиция в обществото. Затова вредата от подобни „бол</w:t>
        <w:softHyphen/>
        <w:t>ни" хора се увеличава в геометрична прогресия, като се има предвид ръководната им роля. Представете си, че страната или предприятието се ръководи от душевно болен човек - например шизофреник. Към чудатостите на шизофреничния характер бихме могли да се приспособим, като знаем времето и характера на „ненормалностите" на шефа, но към дяволското начало на стра</w:t>
        <w:softHyphen/>
        <w:t>дащия от „звездна болест" няма приспособяване, защото не е възможно постоянно да се угажда и да бъдеш „сива мишка", потискайки всичко хубаво у себе си.</w:t>
      </w:r>
    </w:p>
    <w:p>
      <w:pPr>
        <w:pStyle w:val="Normal"/>
        <w:shd w:fill="FFFFFF" w:val="clear"/>
        <w:rPr>
          <w:sz w:val="24"/>
          <w:szCs w:val="24"/>
        </w:rPr>
      </w:pPr>
      <w:r>
        <w:rPr>
          <w:color w:val="000000"/>
          <w:sz w:val="22"/>
          <w:szCs w:val="22"/>
        </w:rPr>
        <w:t>Основната беда, която произтича от „звездната болест", е, че самозванецът превръща хората в угодници, насилствено ги отклонява от истинския Бог и пречи на духовното им развитие. Само власт над хората, власт на всяка цена...</w:t>
      </w:r>
    </w:p>
    <w:p>
      <w:pPr>
        <w:pStyle w:val="Normal"/>
        <w:shd w:fill="FFFFFF" w:val="clear"/>
        <w:rPr>
          <w:sz w:val="24"/>
          <w:szCs w:val="24"/>
        </w:rPr>
      </w:pPr>
      <w:r>
        <w:rPr>
          <w:color w:val="000000"/>
          <w:sz w:val="22"/>
          <w:szCs w:val="22"/>
        </w:rPr>
        <w:t>Представете си, че удивителните енергийни технологии на финия свят, основани преди всичко на силата на духа и.божест</w:t>
        <w:softHyphen/>
        <w:t>вената същност на човека, изразяваща се като микрокосмос на макрокосмоса, попаднат в ръцете на такива хора. Те моментал</w:t>
        <w:softHyphen/>
        <w:t>но ще ги превърнат в оръдие за удържане и засилване на лич</w:t>
        <w:softHyphen/>
        <w:t>ната си власт. Духовните спирачки няма да са достатъчни. От „звездна болест" в една или друга степен в света страдат прека</w:t>
        <w:softHyphen/>
        <w:t>лено много хора и дори някои държави (след разпадането на Съветския съюз сега са Съединените щати), в които се разбо</w:t>
        <w:softHyphen/>
        <w:t>лява „цялото население в хор". Така ще бъде сътворено изклю</w:t>
        <w:softHyphen/>
        <w:t>чително мощно психотронно оръжие, ще се клонират чудовища... и разплатата за това ще бъде „самоочистването" на Земята чрез изместване на оста й с 6666 километра и поредния Всемирен по</w:t>
        <w:softHyphen/>
        <w:t>топ. „Звездноболните" ще погубят всички останали.</w:t>
      </w:r>
    </w:p>
    <w:p>
      <w:pPr>
        <w:pStyle w:val="Normal"/>
        <w:shd w:fill="FFFFFF" w:val="clear"/>
        <w:rPr>
          <w:sz w:val="24"/>
          <w:szCs w:val="24"/>
        </w:rPr>
      </w:pPr>
      <w:r>
        <w:rPr>
          <w:color w:val="000000"/>
          <w:sz w:val="22"/>
          <w:szCs w:val="22"/>
        </w:rPr>
        <w:t>Защо, след като обобщавах размишленията си за трагично</w:t>
        <w:softHyphen/>
        <w:t>то послание на древните, изведнъж реших, че точно те са главната „отрова на човешкото общество", способни да доведат до глобална катастрофа? Може би тези завистливи и користни „са-мосветещи звезди" така ми се бяха пречкали в живота, че с лич</w:t>
        <w:softHyphen/>
        <w:t>ната ми неприязън към тях хипетрофирах вредната им значи</w:t>
        <w:softHyphen/>
        <w:t>мост. А може и да съм прав. Животът ще отсъди.</w:t>
      </w:r>
    </w:p>
    <w:p>
      <w:pPr>
        <w:pStyle w:val="Normal"/>
        <w:shd w:fill="FFFFFF" w:val="clear"/>
        <w:rPr>
          <w:sz w:val="24"/>
          <w:szCs w:val="24"/>
        </w:rPr>
      </w:pPr>
      <w:r>
        <w:rPr>
          <w:color w:val="000000"/>
          <w:sz w:val="22"/>
          <w:szCs w:val="22"/>
        </w:rPr>
        <w:t>Но все пак мисля, че трагичното послание на древните под формата на „6666", предадено посредством височината на све</w:t>
        <w:softHyphen/>
        <w:t>щената планина Кайлас и свидетелстващо за способността на Земята да се завърти с толкова километра, прозрачно намеква за още един аспект - дяволския. Струва ми се, че повечето от нас вярват в съществуването на дявола, сатаната и другите зли сили, наричани от учените отрицателна психична енергия. Тези дяволски сили се стремят да се вселят у човека, предизвиквай</w:t>
        <w:softHyphen/>
        <w:t>ки преди всичко „звездна болест". Ако дяволската енергия у хо</w:t>
        <w:softHyphen/>
        <w:t>рата стане твърде много, това влияе върху Земята като на живо същество и затова възниква необходимостта тя да се очисти от дяволското начало.</w:t>
      </w:r>
    </w:p>
    <w:p>
      <w:pPr>
        <w:pStyle w:val="Normal"/>
        <w:shd w:fill="FFFFFF" w:val="clear"/>
        <w:rPr>
          <w:sz w:val="24"/>
          <w:szCs w:val="24"/>
        </w:rPr>
      </w:pPr>
      <w:r>
        <w:rPr>
          <w:color w:val="000000"/>
          <w:sz w:val="22"/>
          <w:szCs w:val="22"/>
        </w:rPr>
        <w:t>Пътят за очистване е само един - завъртане с 6666 киломе</w:t>
        <w:softHyphen/>
        <w:t>тра. Защо точно с 6666? Така очевидно е определено от Създа</w:t>
        <w:softHyphen/>
        <w:t>теля.</w:t>
      </w:r>
    </w:p>
    <w:p>
      <w:pPr>
        <w:pStyle w:val="Normal"/>
        <w:shd w:fill="FFFFFF" w:val="clear"/>
        <w:rPr>
          <w:sz w:val="24"/>
          <w:szCs w:val="24"/>
        </w:rPr>
      </w:pPr>
      <w:r>
        <w:rPr>
          <w:color w:val="000000"/>
          <w:sz w:val="22"/>
          <w:szCs w:val="22"/>
        </w:rPr>
        <w:t>Затова народът смята числото „6" за лошо, „66" - за още по-лошо, а „666" - за съвсем лошо. Числото „6666" е на глобална</w:t>
        <w:softHyphen/>
        <w:t>та катастрофа или на апокалипсиса, влизащо в действие, когато дяволското начало е внедрено изключително силно в земните обитатели.</w:t>
      </w:r>
    </w:p>
    <w:p>
      <w:pPr>
        <w:pStyle w:val="Normal"/>
        <w:shd w:fill="FFFFFF" w:val="clear"/>
        <w:rPr>
          <w:sz w:val="24"/>
          <w:szCs w:val="24"/>
        </w:rPr>
      </w:pPr>
      <w:r>
        <w:rPr>
          <w:color w:val="000000"/>
          <w:sz w:val="22"/>
          <w:szCs w:val="22"/>
        </w:rPr>
        <w:t>От дяволското начало, символизирано с числото„6", човек може да се освободи сам, от „66" - с група хора (страна), от „666" - с цялото човечество, а от „6666" - само с помощта на планетата Земя. Мисълта ми хрумна внезапно, но я сложих в „зад</w:t>
        <w:softHyphen/>
        <w:t>ния си джоб", за да не се връщам към нея днес.</w:t>
      </w:r>
    </w:p>
    <w:p>
      <w:pPr>
        <w:pStyle w:val="Normal"/>
        <w:shd w:fill="FFFFFF" w:val="clear"/>
        <w:rPr>
          <w:sz w:val="24"/>
          <w:szCs w:val="24"/>
        </w:rPr>
      </w:pPr>
      <w:r>
        <w:rPr>
          <w:color w:val="000000"/>
          <w:sz w:val="22"/>
          <w:szCs w:val="22"/>
        </w:rPr>
        <w:t>Ако се вземе под внимание, че Земята се освобождава от дяволското начало чрез завъртане с 6666 километра, то тогава може би „шестиците" не са дяволски числа, а положителни, тъй като са свързани с освобождаването от дяволската енергия. Защо все пак се смятат за такива?</w:t>
      </w:r>
    </w:p>
    <w:p>
      <w:pPr>
        <w:pStyle w:val="Normal"/>
        <w:shd w:fill="FFFFFF" w:val="clear"/>
        <w:rPr>
          <w:sz w:val="24"/>
          <w:szCs w:val="24"/>
        </w:rPr>
      </w:pPr>
      <w:r>
        <w:rPr>
          <w:color w:val="000000"/>
          <w:sz w:val="22"/>
          <w:szCs w:val="22"/>
        </w:rPr>
        <w:t>Отговорът не е много лесен. Вярващите знаят, че всяко ос</w:t>
        <w:softHyphen/>
        <w:t>вобождаване е съпроводено със страдания. Затова, страдайки и усещайки изгонването на дявола от себе си, хората асоциират тези „шестици", изплували от дълбините на подсъзнанието и по неведом за нас път свързани със законите на финия свят, като дяволски числа. Възможно е „шестиците" да са и числа за осво</w:t>
        <w:softHyphen/>
        <w:t>бождаване от дяволската енергия, макар че все пак дяволският елемент присъства в тях, след като е бил допуснат в душата и трябва да се прогони.</w:t>
      </w:r>
    </w:p>
    <w:p>
      <w:pPr>
        <w:pStyle w:val="Normal"/>
        <w:shd w:fill="FFFFFF" w:val="clear"/>
        <w:rPr>
          <w:sz w:val="24"/>
          <w:szCs w:val="24"/>
        </w:rPr>
      </w:pPr>
      <w:r>
        <w:rPr>
          <w:color w:val="000000"/>
          <w:sz w:val="22"/>
          <w:szCs w:val="22"/>
        </w:rPr>
        <w:t>Не бива да се изключва и варианта, че „шестиците" наисти</w:t>
        <w:softHyphen/>
        <w:t>на са дяволски числа, а посоченото освобождаване на Земята чрез завъртане с 6666 километра повтаря механизма на философския закон за отрицание на отрицанието. Тоест дяволският елемент се изгонва чрез създаване на механизъм, подобен на дяволския, но отричащ го.</w:t>
      </w:r>
    </w:p>
    <w:p>
      <w:pPr>
        <w:pStyle w:val="Normal"/>
        <w:shd w:fill="FFFFFF" w:val="clear"/>
        <w:rPr>
          <w:sz w:val="24"/>
          <w:szCs w:val="24"/>
        </w:rPr>
      </w:pPr>
      <w:r>
        <w:rPr>
          <w:color w:val="000000"/>
          <w:sz w:val="22"/>
          <w:szCs w:val="22"/>
        </w:rPr>
        <w:t>Законът за отрицание на отрицанието доста често се използва от психотерапевтите за лечение на болни от невроза. Наскоро на фона на хроничната ми умора, след всекидневната работа до три часа през нощта, бях дълбоко унижен от един човек, след което развих невроза. Лекарствата не ми помагаха. Излекува ме</w:t>
      </w:r>
    </w:p>
    <w:p>
      <w:pPr>
        <w:pStyle w:val="Normal"/>
        <w:shd w:fill="FFFFFF" w:val="clear"/>
        <w:rPr>
          <w:sz w:val="24"/>
          <w:szCs w:val="24"/>
        </w:rPr>
      </w:pPr>
      <w:r>
        <w:rPr>
          <w:color w:val="000000"/>
          <w:sz w:val="24"/>
          <w:szCs w:val="24"/>
        </w:rPr>
        <w:t>психотерапевтът Евгений Иванович Максимов, който ме на</w:t>
        <w:softHyphen/>
        <w:t>кара да си спомням за този чо</w:t>
        <w:softHyphen/>
        <w:t>век и да си повтарям: „Хайде, опитай се, предизвикай ми не</w:t>
        <w:softHyphen/>
        <w:t>вроза! Мерзавец!".</w:t>
      </w:r>
    </w:p>
    <w:p>
      <w:pPr>
        <w:pStyle w:val="Normal"/>
        <w:shd w:fill="FFFFFF" w:val="clear"/>
        <w:rPr>
          <w:sz w:val="24"/>
          <w:szCs w:val="24"/>
        </w:rPr>
      </w:pPr>
      <w:r>
        <w:rPr>
          <w:color w:val="000000"/>
          <w:sz w:val="24"/>
          <w:szCs w:val="24"/>
        </w:rPr>
        <w:t>Когато говоря за дяволския аспект на „шестиците", не съм в състояние да отговоря утвърдително дали са съприча</w:t>
        <w:softHyphen/>
        <w:t>стни към дяволската енергия, или пък имат „изгонваща" роля, освобождаваща от отри</w:t>
        <w:softHyphen/>
        <w:t>цателния (дяволския) компо</w:t>
        <w:softHyphen/>
        <w:t>нент в душата. Мога само да кажа, че в света, създаден от Бога, всеки жизнен елемент изпълнява най-малко две функ</w:t>
        <w:softHyphen/>
        <w:t>ции, които понякога дори са взаимно противоположни. Това може да има отношение и към обвеяните с народни предания „шестици", в които все пак има нещо. Неслучайно височината на свещената планина Кайлас е 6666 метра, а разстоянието от нея до Северния полюс -6666 километра.</w:t>
      </w:r>
    </w:p>
    <w:p>
      <w:pPr>
        <w:pStyle w:val="Normal"/>
        <w:shd w:fill="FFFFFF" w:val="clear"/>
        <w:rPr>
          <w:sz w:val="24"/>
          <w:szCs w:val="24"/>
        </w:rPr>
      </w:pPr>
      <w:r>
        <w:rPr>
          <w:color w:val="000000"/>
          <w:sz w:val="24"/>
          <w:szCs w:val="24"/>
        </w:rPr>
        <w:t>Скъпи читатели, повество</w:t>
        <w:softHyphen/>
        <w:t>ванието за „шестиците" (и „де</w:t>
        <w:softHyphen/>
        <w:t>ветките") във връзка със стро</w:t>
        <w:softHyphen/>
        <w:t>ежа на Земята едва започва. По</w:t>
        <w:softHyphen/>
        <w:t>нататъшният научен анализ по тази мистична тема ще бъде из</w:t>
        <w:softHyphen/>
        <w:t>ложен в следващите глави, след прочитането на които вероятно всички ще възкликнем: „Благо</w:t>
        <w:softHyphen/>
        <w:t>дарим ви, атланти!".</w:t>
      </w:r>
    </w:p>
    <w:p>
      <w:pPr>
        <w:pStyle w:val="Normal"/>
        <w:shd w:fill="FFFFFF" w:val="clear"/>
        <w:rPr>
          <w:sz w:val="24"/>
          <w:szCs w:val="24"/>
        </w:rPr>
      </w:pPr>
      <w:r>
        <w:rPr>
          <w:color w:val="000000"/>
          <w:sz w:val="24"/>
          <w:szCs w:val="24"/>
        </w:rPr>
        <w:t>Линейката, с която пътувахме, подскочи на някаква издати</w:t>
        <w:softHyphen/>
        <w:t>на и аз болезнено си ударих главата.</w:t>
      </w:r>
    </w:p>
    <w:p>
      <w:pPr>
        <w:pStyle w:val="Normal"/>
        <w:shd w:fill="FFFFFF" w:val="clear"/>
        <w:rPr>
          <w:sz w:val="24"/>
          <w:szCs w:val="24"/>
        </w:rPr>
      </w:pPr>
      <w:r>
        <w:rPr>
          <w:color w:val="000000"/>
          <w:sz w:val="24"/>
          <w:szCs w:val="24"/>
        </w:rPr>
        <w:t>- Андрей, по-бавно, не возиш картофи! - чу се глас.</w:t>
      </w:r>
    </w:p>
    <w:p>
      <w:pPr>
        <w:pStyle w:val="Normal"/>
        <w:shd w:fill="FFFFFF" w:val="clear"/>
        <w:rPr>
          <w:sz w:val="24"/>
          <w:szCs w:val="24"/>
        </w:rPr>
      </w:pPr>
      <w:r>
        <w:rPr>
          <w:color w:val="000000"/>
          <w:sz w:val="24"/>
          <w:szCs w:val="24"/>
        </w:rPr>
        <w:t>Прииска ми се да побъбря за нещо съвсем обикновено - на</w:t>
        <w:softHyphen/>
        <w:t>пример да подтикна Селиверстов към по-голяма близост с рожденичката. С усилие на волята обаче си наложих да не се отвли</w:t>
        <w:softHyphen/>
        <w:t>чам от мислите си за „шестиците". Дори и малко да пофантази-рам, ще се постарая да осмисля ролята на едната, двете, трите и четирите „шестици".</w:t>
      </w:r>
    </w:p>
    <w:p>
      <w:pPr>
        <w:pStyle w:val="Normal"/>
        <w:shd w:fill="FFFFFF" w:val="clear"/>
        <w:rPr>
          <w:sz w:val="24"/>
          <w:szCs w:val="24"/>
        </w:rPr>
      </w:pPr>
      <w:r>
        <w:rPr>
          <w:color w:val="000000"/>
          <w:sz w:val="24"/>
          <w:szCs w:val="24"/>
        </w:rPr>
        <w:t>Мисълта ми се завъртя, започна да се прехвърля от точка на точка, без да намира изходната за подобен мистично-философски анализ, но след поредното подскачане на колата неочак</w:t>
        <w:softHyphen/>
        <w:t>вано и лесно я откри - страданието, за което вече неведнъж съм споменавал.</w:t>
      </w:r>
    </w:p>
    <w:p>
      <w:pPr>
        <w:pStyle w:val="Normal"/>
        <w:shd w:fill="FFFFFF" w:val="clear"/>
        <w:rPr>
          <w:sz w:val="24"/>
          <w:szCs w:val="24"/>
        </w:rPr>
      </w:pPr>
      <w:r>
        <w:rPr>
          <w:color w:val="000000"/>
          <w:sz w:val="24"/>
          <w:szCs w:val="24"/>
        </w:rPr>
        <w:t>В Изтока придават огромно значение на страданието и състра</w:t>
        <w:softHyphen/>
        <w:t>данието. Може би прекалено метафорично звучат основните постулати на десетките индийски школи, специализирани в об</w:t>
        <w:softHyphen/>
        <w:t>ластта на страданието и заставящи хората да страдат: „Колкото повече страда човек, толкова по-добре", „Страдайте за здраве" или „Страдащият човек е най-добрият човек". Любопитно е от</w:t>
        <w:softHyphen/>
        <w:t>ношението на тези „стра-дателни школи" към про</w:t>
        <w:softHyphen/>
        <w:t>сяците, което може да се изрази така: „Колко щаст</w:t>
        <w:softHyphen/>
        <w:t>ливи хора са - страдат цял живот".</w:t>
      </w:r>
    </w:p>
    <w:p>
      <w:pPr>
        <w:pStyle w:val="Normal"/>
        <w:shd w:fill="FFFFFF" w:val="clear"/>
        <w:rPr>
          <w:sz w:val="24"/>
          <w:szCs w:val="24"/>
        </w:rPr>
      </w:pPr>
      <w:r>
        <w:rPr>
          <w:color w:val="000000"/>
          <w:sz w:val="24"/>
          <w:szCs w:val="24"/>
        </w:rPr>
        <w:t>Състраданието се смята за основен метод на лечение, като отначало изостря страданията на човека, после му помага да се пречисти, а накрая настъпва жадуваното об</w:t>
        <w:softHyphen/>
        <w:t>лекчение посредством изгонването на отрица</w:t>
        <w:softHyphen/>
        <w:t>телната дяволска енергия. При това колкото по-сил</w:t>
        <w:softHyphen/>
        <w:t>но е страданието, толко-</w:t>
      </w:r>
    </w:p>
    <w:p>
      <w:pPr>
        <w:pStyle w:val="Normal"/>
        <w:shd w:fill="FFFFFF" w:val="clear"/>
        <w:rPr>
          <w:sz w:val="24"/>
          <w:szCs w:val="24"/>
        </w:rPr>
      </w:pPr>
      <w:r>
        <w:rPr>
          <w:color w:val="000000"/>
          <w:sz w:val="22"/>
          <w:szCs w:val="22"/>
        </w:rPr>
        <w:t>ва в по-голяма степен е освобождаването от дяволската енер</w:t>
        <w:softHyphen/>
        <w:t>гия.</w:t>
      </w:r>
    </w:p>
    <w:p>
      <w:pPr>
        <w:pStyle w:val="Normal"/>
        <w:shd w:fill="FFFFFF" w:val="clear"/>
        <w:rPr>
          <w:sz w:val="24"/>
          <w:szCs w:val="24"/>
        </w:rPr>
      </w:pPr>
      <w:r>
        <w:rPr>
          <w:color w:val="000000"/>
          <w:sz w:val="22"/>
          <w:szCs w:val="22"/>
        </w:rPr>
        <w:t>Философският корен на тези странни индийски школи, кои</w:t>
        <w:softHyphen/>
        <w:t>то карат хората да страдат и така да се пречистват, очевидно е много дълбок и идва от древността, когато в незапомнени вре</w:t>
        <w:softHyphen/>
        <w:t>мена хората, близки духовно до Бога, осъзнават опасността от натрупването у тях на дяволското начало, което е в състояние да доведе до беди, включително и до глобална катастрофа.</w:t>
      </w:r>
    </w:p>
    <w:p>
      <w:pPr>
        <w:pStyle w:val="Normal"/>
        <w:shd w:fill="FFFFFF" w:val="clear"/>
        <w:rPr>
          <w:sz w:val="24"/>
          <w:szCs w:val="24"/>
        </w:rPr>
      </w:pPr>
      <w:r>
        <w:rPr>
          <w:color w:val="000000"/>
          <w:sz w:val="22"/>
          <w:szCs w:val="22"/>
        </w:rPr>
        <w:t>Според мен числото „6" служи като единица за измерване на дяволското начало в душите на живите същества. То е един от важните компоненти в съществуването на тайнствения и не</w:t>
        <w:softHyphen/>
        <w:t>постижим засега за нас божествен фин свят, където всички ще отидем и душевната ни чистота ще се измерва с наличието или липсата на тези относителни „шестици". На Онзи свят ще ста</w:t>
        <w:softHyphen/>
        <w:t>нем съвсем различни, макар че ще бъдем самите себе си, очак</w:t>
        <w:softHyphen/>
        <w:t>вайки следващото си превъплъщение на Земята. Напълно е възможно там да сме малко тъжни, че в изминалия земен живот не сме страдали достатъчно и не сме могли да се пречистим от дяволското начало.</w:t>
      </w:r>
    </w:p>
    <w:p>
      <w:pPr>
        <w:pStyle w:val="Normal"/>
        <w:shd w:fill="FFFFFF" w:val="clear"/>
        <w:rPr>
          <w:sz w:val="24"/>
          <w:szCs w:val="24"/>
        </w:rPr>
      </w:pPr>
      <w:r>
        <w:rPr>
          <w:color w:val="000000"/>
          <w:sz w:val="22"/>
          <w:szCs w:val="22"/>
        </w:rPr>
        <w:t>Не мога с нищо да го докажа, но мисля, че съществува гра</w:t>
        <w:softHyphen/>
        <w:t>дация на „реда от шестици", свързана със страданията. Число</w:t>
        <w:softHyphen/>
        <w:t>то „6" в единичен вариант (тоест една „шестица") символизира наличието на дяволското начало в душата на отделния човек, за което той плаща със страданието си при изгонването на отри</w:t>
        <w:softHyphen/>
        <w:t>цателната енергия. Ако това начало не бъде изгонено, възниква телесна или психична болест или още по-лошо - „звездна бо</w:t>
        <w:softHyphen/>
        <w:t>лест".</w:t>
      </w:r>
    </w:p>
    <w:p>
      <w:pPr>
        <w:pStyle w:val="Normal"/>
        <w:shd w:fill="FFFFFF" w:val="clear"/>
        <w:rPr>
          <w:sz w:val="24"/>
          <w:szCs w:val="24"/>
        </w:rPr>
      </w:pPr>
      <w:r>
        <w:rPr>
          <w:color w:val="000000"/>
          <w:sz w:val="22"/>
          <w:szCs w:val="22"/>
        </w:rPr>
        <w:t>Числото „66" е олицетворение на груповото дяволско нача</w:t>
        <w:softHyphen/>
        <w:t>ло в душите на хората - например на някоя държава, като възмез</w:t>
        <w:softHyphen/>
        <w:t>дието за това е самоизтезаването на народа чрез вътрешни ре</w:t>
        <w:softHyphen/>
        <w:t>пресии или разпалване на война. Примери за подобно групово дяволско влияние са комунизмът, започнал в Русия със стран</w:t>
        <w:softHyphen/>
        <w:t>ното „Призрак броди из Европа, призракът на комунизма", и германският фашизъм с лозунга „Германия над всичко!". И два</w:t>
        <w:softHyphen/>
        <w:t>та народа - руският и германският, са подложени на тежки из</w:t>
        <w:softHyphen/>
        <w:t>питания, чрез които плащат за груповата „звездна болест" с ко</w:t>
        <w:softHyphen/>
        <w:t>мунистически (световната революция) или фашистки (висшата раса) характер.</w:t>
      </w:r>
    </w:p>
    <w:p>
      <w:pPr>
        <w:pStyle w:val="Normal"/>
        <w:shd w:fill="FFFFFF" w:val="clear"/>
        <w:rPr>
          <w:sz w:val="24"/>
          <w:szCs w:val="24"/>
        </w:rPr>
      </w:pPr>
      <w:r>
        <w:rPr>
          <w:color w:val="000000"/>
          <w:sz w:val="22"/>
          <w:szCs w:val="22"/>
        </w:rPr>
        <w:t>Числото „666" символи</w:t>
        <w:softHyphen/>
        <w:t>зира и е единица за измер</w:t>
        <w:softHyphen/>
        <w:t>ване на общочовешкото дяволско начало, което води до деградиране и подивяване на хората. Съществува мнението, че ограничените и тъпи хора са по-щастли</w:t>
        <w:softHyphen/>
        <w:t>ви в сравнение с умните.</w:t>
      </w:r>
    </w:p>
    <w:p>
      <w:pPr>
        <w:pStyle w:val="Normal"/>
        <w:shd w:fill="FFFFFF" w:val="clear"/>
        <w:rPr>
          <w:sz w:val="24"/>
          <w:szCs w:val="24"/>
        </w:rPr>
      </w:pPr>
      <w:r>
        <w:rPr>
          <w:color w:val="000000"/>
          <w:sz w:val="22"/>
          <w:szCs w:val="22"/>
        </w:rPr>
        <w:t>Искате ли обаче да сте тъп? Без абсолютно никак</w:t>
        <w:softHyphen/>
        <w:t>во замисляне отговорът ви ще бъде отрицателен. Тъпи</w:t>
        <w:softHyphen/>
        <w:t>те хора, още повече еволю</w:t>
        <w:softHyphen/>
        <w:t>ционно деградиралите, не</w:t>
        <w:softHyphen/>
        <w:t>прекъснато ги гложди за-</w:t>
      </w:r>
    </w:p>
    <w:p>
      <w:pPr>
        <w:pStyle w:val="Normal"/>
        <w:shd w:fill="FFFFFF" w:val="clear"/>
        <w:rPr>
          <w:sz w:val="24"/>
          <w:szCs w:val="24"/>
        </w:rPr>
      </w:pPr>
      <w:r>
        <w:rPr>
          <w:color w:val="000000"/>
          <w:sz w:val="22"/>
          <w:szCs w:val="22"/>
        </w:rPr>
        <w:t>вистта, а усещането за соб</w:t>
        <w:softHyphen/>
        <w:t>ствена непълноценност тайничко ги яде отвътре и предизвиква силни страда</w:t>
        <w:softHyphen/>
        <w:t>ния с подсъзнателен харак</w:t>
        <w:softHyphen/>
        <w:t>тер, тъй като подсъзнани</w:t>
        <w:softHyphen/>
        <w:t>ето помни великите предци и като че ли укорява за „дя</w:t>
        <w:softHyphen/>
        <w:t>волския разкош да се дегра</w:t>
        <w:softHyphen/>
        <w:t>дира".</w:t>
      </w:r>
    </w:p>
    <w:p>
      <w:pPr>
        <w:pStyle w:val="Normal"/>
        <w:shd w:fill="FFFFFF" w:val="clear"/>
        <w:rPr>
          <w:sz w:val="24"/>
          <w:szCs w:val="24"/>
        </w:rPr>
      </w:pPr>
      <w:r>
        <w:rPr>
          <w:color w:val="000000"/>
          <w:sz w:val="22"/>
          <w:szCs w:val="22"/>
        </w:rPr>
        <w:t>Тъпият деградирал чо</w:t>
        <w:softHyphen/>
        <w:t>век не е в състояние да осъзнае всичко това и из</w:t>
        <w:softHyphen/>
        <w:t>разява измъчващата го вътрешна непълноценност с отчаяния вой „у...у...у...", в който е вложена цялата му обида от далечните предци, неуспели да се из</w:t>
        <w:softHyphen/>
        <w:t>бавят от общочовешкото</w:t>
      </w:r>
    </w:p>
    <w:p>
      <w:pPr>
        <w:pStyle w:val="Normal"/>
        <w:shd w:fill="FFFFFF" w:val="clear"/>
        <w:rPr>
          <w:sz w:val="24"/>
          <w:szCs w:val="24"/>
        </w:rPr>
      </w:pPr>
      <w:r>
        <w:rPr>
          <w:color w:val="000000"/>
          <w:sz w:val="22"/>
          <w:szCs w:val="22"/>
        </w:rPr>
        <w:t>дяволско начало и заболели от „общочовешка звездна болест". С този отчаян вой, съпроводен обикновено с размахване на ка</w:t>
        <w:softHyphen/>
        <w:t>менна брадва срещу невидимия противник, се изразява дълбо</w:t>
        <w:softHyphen/>
        <w:t>кото подсъзнателно негодувание от това, че всички постижения на прогреса са могли да бъдат прахосани само за миг, а за възста</w:t>
        <w:softHyphen/>
        <w:t>новяването на изгубеното равнище ще бъдат необходими сто</w:t>
        <w:softHyphen/>
        <w:t>тици хиляди години къртовска работа, изпълнена с опасности и унижения.</w:t>
      </w:r>
    </w:p>
    <w:p>
      <w:pPr>
        <w:pStyle w:val="Normal"/>
        <w:shd w:fill="FFFFFF" w:val="clear"/>
        <w:rPr>
          <w:sz w:val="24"/>
          <w:szCs w:val="24"/>
        </w:rPr>
      </w:pPr>
      <w:r>
        <w:rPr>
          <w:color w:val="000000"/>
          <w:sz w:val="22"/>
          <w:szCs w:val="22"/>
        </w:rPr>
        <w:t>Подивелият никога не може да бъде щастлив, защото човек е създаден от Бога като разумно, интелектуално и божествено същество и природният дисбаланс в душата му никога няма да стихне, като непрекъснато и жестоко ще измъчва деградиралия. Вълкът, мишката или жабата са много по-щастливи от подиве</w:t>
        <w:softHyphen/>
        <w:t>лия човек, тъй като са сътворени от Бога точно такива, поради което имат своя вълчи, миши или жабешки душевен покой.</w:t>
      </w:r>
    </w:p>
    <w:p>
      <w:pPr>
        <w:pStyle w:val="Normal"/>
        <w:shd w:fill="FFFFFF" w:val="clear"/>
        <w:rPr>
          <w:sz w:val="24"/>
          <w:szCs w:val="24"/>
        </w:rPr>
      </w:pPr>
      <w:r>
        <w:rPr>
          <w:color w:val="000000"/>
          <w:sz w:val="22"/>
          <w:szCs w:val="22"/>
        </w:rPr>
        <w:t>Прогресът на научните технологии е естествен и логичен,</w:t>
      </w:r>
    </w:p>
    <w:p>
      <w:pPr>
        <w:pStyle w:val="Normal"/>
        <w:shd w:fill="FFFFFF" w:val="clear"/>
        <w:rPr>
          <w:sz w:val="24"/>
          <w:szCs w:val="24"/>
        </w:rPr>
      </w:pPr>
      <w:r>
        <w:rPr>
          <w:color w:val="000000"/>
          <w:sz w:val="22"/>
          <w:szCs w:val="22"/>
        </w:rPr>
        <w:t>но и опасен не само защото може да бъде използвано оръжие за масово поразяване, но и за</w:t>
        <w:softHyphen/>
        <w:t>щото хората могат да заболеят от „общочовешка звездна бо</w:t>
        <w:softHyphen/>
        <w:t>лест". След нея страшното дя</w:t>
        <w:softHyphen/>
        <w:t>волско начало незабавно ще се появи под формата на неведоми болести или на нещо най-неочак</w:t>
        <w:softHyphen/>
        <w:t>вано (падане на комета и т.н.), а резултатът ще се изрази в де</w:t>
        <w:softHyphen/>
        <w:t>градиране и подивяване на оце</w:t>
        <w:softHyphen/>
        <w:t>лялото човечество.</w:t>
      </w:r>
    </w:p>
    <w:p>
      <w:pPr>
        <w:pStyle w:val="Normal"/>
        <w:shd w:fill="FFFFFF" w:val="clear"/>
        <w:rPr>
          <w:sz w:val="24"/>
          <w:szCs w:val="24"/>
        </w:rPr>
      </w:pPr>
      <w:r>
        <w:rPr>
          <w:color w:val="000000"/>
          <w:sz w:val="22"/>
          <w:szCs w:val="22"/>
        </w:rPr>
        <w:t>Числото „6666" символизи</w:t>
        <w:softHyphen/>
        <w:t>ра глобалното дяволско начало, което се внедрява не само в ця</w:t>
        <w:softHyphen/>
        <w:t>лото човечество, но и във всич</w:t>
        <w:softHyphen/>
        <w:t>ки форми на земния живот, включително и в Земята като живо същество. Възмездието за внедряването на глобалната „че-</w:t>
      </w:r>
    </w:p>
    <w:p>
      <w:pPr>
        <w:pStyle w:val="Normal"/>
        <w:shd w:fill="FFFFFF" w:val="clear"/>
        <w:rPr>
          <w:sz w:val="24"/>
          <w:szCs w:val="24"/>
        </w:rPr>
      </w:pPr>
      <w:r>
        <w:rPr>
          <w:color w:val="000000"/>
          <w:sz w:val="22"/>
          <w:szCs w:val="22"/>
        </w:rPr>
        <w:t>тиришестична дяволска енергия е апокалипсисът, предизвикан от измества</w:t>
        <w:softHyphen/>
        <w:t>нето на земната ос с 6666 километра, в резултат на което загива целият зе</w:t>
        <w:softHyphen/>
        <w:t>мен живот, включително и човечеството (освен „семе</w:t>
        <w:softHyphen/>
        <w:t>то" на всичко живо на Зе</w:t>
        <w:softHyphen/>
        <w:t>мята и „благочестивите" хора, съхраняващи се във Вара).</w:t>
      </w:r>
    </w:p>
    <w:p>
      <w:pPr>
        <w:pStyle w:val="Normal"/>
        <w:shd w:fill="FFFFFF" w:val="clear"/>
        <w:rPr>
          <w:sz w:val="24"/>
          <w:szCs w:val="24"/>
        </w:rPr>
      </w:pPr>
      <w:r>
        <w:rPr>
          <w:color w:val="000000"/>
          <w:sz w:val="22"/>
          <w:szCs w:val="22"/>
        </w:rPr>
        <w:t>Бих искал да отбележа и ролята на клонираните мутанти, които биха могли да бъдат създадени на пръв поглед с благородна цел -огромни крави, свръхголеми картофи, пшеница с из</w:t>
        <w:softHyphen/>
        <w:t>ключителни добиви и т.н.</w:t>
      </w:r>
    </w:p>
    <w:p>
      <w:pPr>
        <w:pStyle w:val="Normal"/>
        <w:shd w:fill="FFFFFF" w:val="clear"/>
        <w:rPr>
          <w:sz w:val="24"/>
          <w:szCs w:val="24"/>
        </w:rPr>
      </w:pPr>
      <w:r>
        <w:rPr>
          <w:color w:val="000000"/>
          <w:sz w:val="22"/>
          <w:szCs w:val="22"/>
        </w:rPr>
        <w:t>Опасността от появата на такива „ръкоделни творения" не е дори в наличието в тях на т.нар. мутагени, нарушаващи обмя</w:t>
        <w:softHyphen/>
        <w:t>ната на веществата, а в това, че човек няма право по пътя на генното инженерство да се намесва в делата на Бога, създал целия балансиран природен комплекс. За да не се върши това, трябва искрено да се вярва в Бог и да се уважава огромният му съзи</w:t>
        <w:softHyphen/>
        <w:t>дателен труд. В противен случай на Земята ще се внедри изклю</w:t>
        <w:softHyphen/>
        <w:t>чително мощната „четиришестична" дяволска енергия с вече опи</w:t>
        <w:softHyphen/>
        <w:t>саните последици.</w:t>
      </w:r>
    </w:p>
    <w:p>
      <w:pPr>
        <w:pStyle w:val="Normal"/>
        <w:shd w:fill="FFFFFF" w:val="clear"/>
        <w:rPr>
          <w:sz w:val="24"/>
          <w:szCs w:val="24"/>
        </w:rPr>
      </w:pPr>
      <w:r>
        <w:rPr>
          <w:color w:val="000000"/>
          <w:sz w:val="22"/>
          <w:szCs w:val="22"/>
        </w:rPr>
        <w:t>За съжаление, международната програма „Геном" вече е в действие, а тя е базирана предимно в Съединените щати, нари</w:t>
        <w:softHyphen/>
        <w:t>чани от хималайските йоги най-безбожната страна в света. Ако успехите на програмата са големи, няма да се наложи дълго да се чака краят на света.</w:t>
      </w:r>
    </w:p>
    <w:p>
      <w:pPr>
        <w:pStyle w:val="Normal"/>
        <w:shd w:fill="FFFFFF" w:val="clear"/>
        <w:rPr>
          <w:sz w:val="24"/>
          <w:szCs w:val="24"/>
        </w:rPr>
      </w:pPr>
      <w:r>
        <w:rPr>
          <w:color w:val="000000"/>
          <w:sz w:val="22"/>
          <w:szCs w:val="22"/>
        </w:rPr>
        <w:t>- Ето че още една дама докарахме до дома й - каза някой. -Алексей, изпрати я до входа!</w:t>
      </w:r>
    </w:p>
    <w:p>
      <w:pPr>
        <w:pStyle w:val="Normal"/>
        <w:shd w:fill="FFFFFF" w:val="clear"/>
        <w:rPr>
          <w:sz w:val="24"/>
          <w:szCs w:val="24"/>
        </w:rPr>
      </w:pPr>
      <w:r>
        <w:rPr>
          <w:color w:val="000000"/>
          <w:sz w:val="22"/>
          <w:szCs w:val="22"/>
        </w:rPr>
        <w:t>Колата отново потегли. Някакво железце през цялото вре</w:t>
        <w:softHyphen/>
        <w:t>ме подрънкваше под седалката. Усещах, че никой не му обръща внимание, но мен ме нервираше. И мисълта ми бе в тон с него: „Ако публикувам всичко, което мина през главата ми тази вечер, мнозина биха възкликнали: „Ами къде са ти преките до</w:t>
        <w:softHyphen/>
        <w:t>казателства?". Ще ме сметнат за нещо като подрънкващото железце.</w:t>
      </w:r>
    </w:p>
    <w:p>
      <w:pPr>
        <w:pStyle w:val="Normal"/>
        <w:shd w:fill="FFFFFF" w:val="clear"/>
        <w:rPr>
          <w:sz w:val="24"/>
          <w:szCs w:val="24"/>
        </w:rPr>
      </w:pPr>
      <w:r>
        <w:rPr>
          <w:color w:val="000000"/>
          <w:sz w:val="22"/>
          <w:szCs w:val="22"/>
        </w:rPr>
        <w:t>Овладях се, престанах да обръщам внимание на дрънченето и се задълбочих върху факта, че не може за всичко да се наме</w:t>
        <w:softHyphen/>
        <w:t>рят преки доказателства, че след като си открил нещо интерес</w:t>
        <w:softHyphen/>
        <w:t>но - например относителното съответствие на височината на планината Кайлас и разстоянието от нея до Северния полюс, изобщо не е недостойно логически да развиваш мисълта, като се вслушваш в собственото си подсъзнание.</w:t>
      </w:r>
    </w:p>
    <w:p>
      <w:pPr>
        <w:pStyle w:val="Normal"/>
        <w:shd w:fill="FFFFFF" w:val="clear"/>
        <w:rPr>
          <w:sz w:val="24"/>
          <w:szCs w:val="24"/>
        </w:rPr>
      </w:pPr>
      <w:r>
        <w:rPr>
          <w:color w:val="000000"/>
          <w:sz w:val="22"/>
          <w:szCs w:val="22"/>
        </w:rPr>
        <w:t>Умните и насочените към Бога хора ще те разберат, а висо</w:t>
        <w:softHyphen/>
        <w:t>комерно вирналите носове ще издевателстват над мислите и ло</w:t>
        <w:softHyphen/>
        <w:t>гиката, но те вероятно вече имат в душите си „шестичката" на дяволската енергия и смятат мнението си за единствено вярно в</w:t>
      </w:r>
    </w:p>
    <w:p>
      <w:pPr>
        <w:pStyle w:val="Normal"/>
        <w:shd w:fill="FFFFFF" w:val="clear"/>
        <w:rPr>
          <w:sz w:val="24"/>
          <w:szCs w:val="24"/>
        </w:rPr>
      </w:pPr>
      <w:r>
        <w:rPr>
          <w:color w:val="000000"/>
          <w:sz w:val="22"/>
          <w:szCs w:val="22"/>
        </w:rPr>
        <w:t>цялата Вселена.</w:t>
      </w:r>
    </w:p>
    <w:p>
      <w:pPr>
        <w:pStyle w:val="Normal"/>
        <w:shd w:fill="FFFFFF" w:val="clear"/>
        <w:rPr>
          <w:sz w:val="24"/>
          <w:szCs w:val="24"/>
        </w:rPr>
      </w:pPr>
      <w:r>
        <w:rPr>
          <w:color w:val="000000"/>
          <w:sz w:val="22"/>
          <w:szCs w:val="22"/>
        </w:rPr>
        <w:t>Зададох си въпроса как да се разпознаят хората, в чиито души се е вклинил дяволски елемент. Моментално намерих отговора -те се нервират от разговори за Бога. В състояние са да понасят случайни проповеди, дори и да се молят, но осъзнаването на Бога в научен контекст ги вбесява. „Ше</w:t>
        <w:softHyphen/>
        <w:t>стичката" се проявява.</w:t>
      </w:r>
    </w:p>
    <w:p>
      <w:pPr>
        <w:pStyle w:val="Normal"/>
        <w:shd w:fill="FFFFFF" w:val="clear"/>
        <w:rPr>
          <w:sz w:val="24"/>
          <w:szCs w:val="24"/>
        </w:rPr>
      </w:pPr>
      <w:r>
        <w:rPr>
          <w:color w:val="000000"/>
          <w:sz w:val="22"/>
          <w:szCs w:val="22"/>
        </w:rPr>
        <w:t>Мнението ми е, че съществуват шест равнища на дяволската енер</w:t>
        <w:softHyphen/>
        <w:t>гия. За четирите от тях вече гово</w:t>
        <w:softHyphen/>
        <w:t>рихме, а останалите две не се вме</w:t>
        <w:softHyphen/>
        <w:t>стваха в моя разум, тъй като той е слаб и немощен. Това особено остро го изпитах в края на дълга</w:t>
        <w:softHyphen/>
        <w:t>та бурна вечер, когато се преплетоха трагичното послание на древ</w:t>
        <w:softHyphen/>
        <w:t>ните, парфюмите „Кензо" и ред други неща.</w:t>
      </w:r>
    </w:p>
    <w:p>
      <w:pPr>
        <w:pStyle w:val="Normal"/>
        <w:shd w:fill="FFFFFF" w:val="clear"/>
        <w:rPr>
          <w:sz w:val="24"/>
          <w:szCs w:val="24"/>
        </w:rPr>
      </w:pPr>
      <w:r>
        <w:rPr>
          <w:color w:val="000000"/>
          <w:sz w:val="22"/>
          <w:szCs w:val="22"/>
        </w:rPr>
        <w:t>А всичко лошо започва само с една „шестичка" в душата! Ако тя не бъде изгонена чрез самокритичен поглед или с помощта на искрени хора, ще се размножи. Ако „шестиците" станат мно</w:t>
        <w:softHyphen/>
        <w:t>го, рано или късно количеството ще премине в качество и дя</w:t>
        <w:softHyphen/>
        <w:t>волското зло ще мине на друго равнище - „66". По същата ло</w:t>
        <w:softHyphen/>
        <w:t>гика може да се появи равнище „666" и дори „6666".</w:t>
      </w:r>
    </w:p>
    <w:p>
      <w:pPr>
        <w:pStyle w:val="Normal"/>
        <w:shd w:fill="FFFFFF" w:val="clear"/>
        <w:rPr>
          <w:sz w:val="24"/>
          <w:szCs w:val="24"/>
        </w:rPr>
      </w:pPr>
      <w:r>
        <w:rPr>
          <w:color w:val="000000"/>
          <w:sz w:val="22"/>
          <w:szCs w:val="22"/>
        </w:rPr>
        <w:t>Навярно това е било главното, което са искали да ни кажат атлантите с трагичното си послание...</w:t>
      </w:r>
    </w:p>
    <w:p>
      <w:pPr>
        <w:pStyle w:val="Normal"/>
        <w:shd w:fill="FFFFFF" w:val="clear"/>
        <w:rPr>
          <w:sz w:val="24"/>
          <w:szCs w:val="24"/>
        </w:rPr>
      </w:pPr>
      <w:r>
        <w:rPr>
          <w:color w:val="000000"/>
          <w:sz w:val="22"/>
          <w:szCs w:val="22"/>
        </w:rPr>
        <w:t>Линейката спря пред моя вход и започнах да се сбогувам. Колко много не знаех в този момент! И колко много ми пред</w:t>
        <w:softHyphen/>
        <w:t>стоеше да науча!</w:t>
      </w:r>
    </w:p>
    <w:p>
      <w:pPr>
        <w:pStyle w:val="Normal"/>
        <w:shd w:fill="FFFFFF" w:val="clear"/>
        <w:rPr>
          <w:sz w:val="24"/>
          <w:szCs w:val="24"/>
        </w:rPr>
      </w:pPr>
      <w:r>
        <w:rPr>
          <w:color w:val="000000"/>
          <w:sz w:val="22"/>
          <w:szCs w:val="22"/>
        </w:rPr>
        <w:t>Изобщо и не предполагах, че тази вечер сме допуснали тех</w:t>
        <w:softHyphen/>
        <w:t>ническа грешка, която ще открием след няколко дена и анали</w:t>
        <w:softHyphen/>
        <w:t>зирането й ще ни изведе към нов кръг от знания за Земята и за тайнствения Град на боговете.</w:t>
      </w:r>
    </w:p>
    <w:p>
      <w:pPr>
        <w:pStyle w:val="Normal"/>
        <w:shd w:fill="FFFFFF" w:val="clear"/>
        <w:rPr>
          <w:sz w:val="24"/>
          <w:szCs w:val="24"/>
        </w:rPr>
      </w:pPr>
      <w:r>
        <w:rPr>
          <w:color w:val="000000"/>
          <w:sz w:val="22"/>
          <w:szCs w:val="22"/>
        </w:rPr>
        <w:t>- Таня, защо си толкова замислена?</w:t>
      </w:r>
    </w:p>
    <w:p>
      <w:pPr>
        <w:pStyle w:val="Normal"/>
        <w:shd w:fill="FFFFFF" w:val="clear"/>
        <w:rPr>
          <w:sz w:val="24"/>
          <w:szCs w:val="24"/>
        </w:rPr>
      </w:pPr>
      <w:r>
        <w:rPr>
          <w:color w:val="000000"/>
          <w:sz w:val="22"/>
          <w:szCs w:val="22"/>
        </w:rPr>
        <w:t>- Нима всички сме излезли от епруветка? - бяха думите й.</w:t>
      </w:r>
    </w:p>
    <w:p>
      <w:pPr>
        <w:pStyle w:val="Normal"/>
        <w:shd w:fill="FFFFFF" w:val="clear"/>
        <w:rPr>
          <w:sz w:val="24"/>
          <w:szCs w:val="24"/>
        </w:rPr>
      </w:pPr>
      <w:r>
        <w:rPr>
          <w:b/>
          <w:bCs/>
          <w:color w:val="000000"/>
          <w:sz w:val="22"/>
          <w:szCs w:val="22"/>
        </w:rPr>
        <w:t xml:space="preserve">6666 - ЗНАК НА АПОКАЛИПСИСА, 9999 </w:t>
      </w:r>
      <w:r>
        <w:rPr>
          <w:color w:val="000000"/>
          <w:sz w:val="22"/>
          <w:szCs w:val="22"/>
        </w:rPr>
        <w:t xml:space="preserve">- </w:t>
      </w:r>
      <w:r>
        <w:rPr>
          <w:b/>
          <w:bCs/>
          <w:color w:val="000000"/>
          <w:sz w:val="22"/>
          <w:szCs w:val="22"/>
        </w:rPr>
        <w:t>ЗНАК ЗА ГИБЕЛТА НА ЗЕМЯТА</w:t>
      </w:r>
    </w:p>
    <w:p>
      <w:pPr>
        <w:pStyle w:val="Normal"/>
        <w:shd w:fill="FFFFFF" w:val="clear"/>
        <w:rPr>
          <w:sz w:val="24"/>
          <w:szCs w:val="24"/>
        </w:rPr>
      </w:pPr>
      <w:r>
        <w:rPr>
          <w:color w:val="000000"/>
          <w:sz w:val="24"/>
          <w:szCs w:val="24"/>
        </w:rPr>
        <w:t>Техническата грешка, за която споменах в предишната гла</w:t>
        <w:softHyphen/>
        <w:t>ва, беше открита при следните обстоятелства. Течеше юни на 1999 година. Планирахме да тръгнем на експедиция в Тибет в средата на август. Много бързах. Освен големия обем на подготвителните работи (снаряжение, билети, финанси) изпитвах остра необходимост да осмисля максимално засег</w:t>
        <w:softHyphen/>
        <w:t>натите въпроси за Земята и световната система от пирами</w:t>
        <w:softHyphen/>
        <w:t>ди и монументи от древността, като осъзнавах, че от това до голяма степен ще зависи успехът на експедицията. Пла</w:t>
        <w:softHyphen/>
        <w:t>нирах и да отида в Новосибирск, за да изуча т. нар. огледа</w:t>
        <w:softHyphen/>
        <w:t>ла на Козирев.</w:t>
      </w:r>
    </w:p>
    <w:p>
      <w:pPr>
        <w:pStyle w:val="Normal"/>
        <w:shd w:fill="FFFFFF" w:val="clear"/>
        <w:rPr>
          <w:sz w:val="24"/>
          <w:szCs w:val="24"/>
        </w:rPr>
      </w:pPr>
      <w:r>
        <w:rPr>
          <w:color w:val="000000"/>
          <w:sz w:val="24"/>
          <w:szCs w:val="24"/>
        </w:rPr>
        <w:t>Като че ли напук сред болните се разпространи слухът, че заминавам на някаква страшно рискова</w:t>
        <w:softHyphen/>
        <w:t>на експедиция, от която едва ли ще се върна, по</w:t>
        <w:softHyphen/>
        <w:t>ради което пациентите крайно възбудено ме уго</w:t>
        <w:softHyphen/>
        <w:t>варяха да ги оперирам точно сега, а не да отла</w:t>
        <w:softHyphen/>
        <w:t>гам за есента или зимата. В душата ми настъпи та</w:t>
        <w:softHyphen/>
        <w:t>кова объркване, че, за</w:t>
        <w:softHyphen/>
        <w:t>бравил за нелогичния си до идиотизъм навик да се занимавам с наука при</w:t>
      </w:r>
    </w:p>
    <w:p>
      <w:pPr>
        <w:pStyle w:val="Normal"/>
        <w:shd w:fill="FFFFFF" w:val="clear"/>
        <w:rPr>
          <w:sz w:val="24"/>
          <w:szCs w:val="24"/>
        </w:rPr>
      </w:pPr>
      <w:r>
        <w:rPr>
          <w:color w:val="000000"/>
          <w:sz w:val="22"/>
          <w:szCs w:val="22"/>
        </w:rPr>
        <w:t>шум и веселие, реших да замина за няколко дни, за да мога спо</w:t>
        <w:softHyphen/>
        <w:t>койно да се съсредоточа и да осмисля възникналите въпроси.</w:t>
      </w:r>
    </w:p>
    <w:p>
      <w:pPr>
        <w:pStyle w:val="Normal"/>
        <w:shd w:fill="FFFFFF" w:val="clear"/>
        <w:rPr>
          <w:sz w:val="24"/>
          <w:szCs w:val="24"/>
        </w:rPr>
      </w:pPr>
      <w:r>
        <w:rPr>
          <w:color w:val="000000"/>
          <w:sz w:val="22"/>
          <w:szCs w:val="22"/>
        </w:rPr>
        <w:t>Обадих се на моя приятел Рим Анварович Хамзин - начело на администрацията в Туймазинския район на Башкирия, с мол</w:t>
        <w:softHyphen/>
        <w:t>ба да ме настани в някоя туристическа база. Уговорихме се и в края на моето уединение да проведа конференция с жителите на района във връзка с хималайските ни експедиции.</w:t>
      </w:r>
    </w:p>
    <w:p>
      <w:pPr>
        <w:pStyle w:val="Normal"/>
        <w:shd w:fill="FFFFFF" w:val="clear"/>
        <w:rPr>
          <w:sz w:val="24"/>
          <w:szCs w:val="24"/>
        </w:rPr>
      </w:pPr>
      <w:r>
        <w:rPr>
          <w:color w:val="000000"/>
          <w:sz w:val="22"/>
          <w:szCs w:val="22"/>
        </w:rPr>
        <w:t>С Рим Анварович се запознахме през 1990 година, когато бяхме избрани за народни депутати на РСФСР. Той бе отявлен комунист, а аз - умерен демократ, член на блока „Демократич</w:t>
        <w:softHyphen/>
        <w:t>на Русия". Независимо от различните си политически възгледи ние се сприятелихме. По-късно, през октомври 1993 п, ден преди „разстрела" на „Белия дом", част от депутатите се събраха в хотел „Россия" в подкрепа на членовете на руския парламент, блоки</w:t>
        <w:softHyphen/>
        <w:t>рани в „Белия дом". Мнозина депутати ги достраша да дойдат, но и много пък не се уплашиха. Сред вторите беше и Рим Ан</w:t>
        <w:softHyphen/>
        <w:t>варович.</w:t>
      </w:r>
    </w:p>
    <w:p>
      <w:pPr>
        <w:pStyle w:val="Normal"/>
        <w:shd w:fill="FFFFFF" w:val="clear"/>
        <w:rPr>
          <w:sz w:val="24"/>
          <w:szCs w:val="24"/>
        </w:rPr>
      </w:pPr>
      <w:r>
        <w:rPr>
          <w:color w:val="000000"/>
          <w:sz w:val="22"/>
          <w:szCs w:val="22"/>
        </w:rPr>
        <w:t>Арестуваха ме в хотел „Россия" в нощта преди стрелбата по „Белия дом", биха ме и в пет часа сутринта ме пуснаха след ху</w:t>
        <w:softHyphen/>
        <w:t>бав шут в задника с подкован ботуш. Скоро президентът на Баш</w:t>
        <w:softHyphen/>
        <w:t>кирия Муртаза Рахимов изпрати специален самолет, който да извози башкирските депутати в Уфа. Успяха да отлетят и наши</w:t>
        <w:softHyphen/>
        <w:t>те членове на парламента, които бяха изтърпели толкова стра</w:t>
        <w:softHyphen/>
        <w:t>дания, че моят арест изглеждаше като детска игра. В самолета имаше шампанско, изпратено за нас.</w:t>
      </w:r>
    </w:p>
    <w:p>
      <w:pPr>
        <w:pStyle w:val="Normal"/>
        <w:shd w:fill="FFFFFF" w:val="clear"/>
        <w:rPr>
          <w:sz w:val="24"/>
          <w:szCs w:val="24"/>
        </w:rPr>
      </w:pPr>
      <w:r>
        <w:rPr>
          <w:color w:val="000000"/>
          <w:sz w:val="22"/>
          <w:szCs w:val="22"/>
        </w:rPr>
        <w:t>Туристическата база, в която ме настани Рим Анварович, бе на брега на живописното езеро Кандрикул. В стаята ми имаше два предмета с „отношение" към изследванията на дълбоката древност - хладилник „Атлант" и казанче „Сфинкс". Освен това Рим Анварович, убеден, че за мозъчната дейност са необходи</w:t>
        <w:softHyphen/>
        <w:t>ми витамини, бе натрупал такова количество плодове, което не бих могъл да изям и за месец.</w:t>
      </w:r>
    </w:p>
    <w:p>
      <w:pPr>
        <w:pStyle w:val="Normal"/>
        <w:shd w:fill="FFFFFF" w:val="clear"/>
        <w:rPr>
          <w:sz w:val="24"/>
          <w:szCs w:val="24"/>
        </w:rPr>
      </w:pPr>
      <w:r>
        <w:rPr>
          <w:color w:val="000000"/>
          <w:sz w:val="22"/>
          <w:szCs w:val="22"/>
        </w:rPr>
        <w:t>-  Виж как се е променил животът, във всяко село може да се купят тропически плодове - беше моят коментар.</w:t>
      </w:r>
    </w:p>
    <w:p>
      <w:pPr>
        <w:pStyle w:val="Normal"/>
        <w:shd w:fill="FFFFFF" w:val="clear"/>
        <w:rPr>
          <w:sz w:val="24"/>
          <w:szCs w:val="24"/>
        </w:rPr>
      </w:pPr>
      <w:r>
        <w:rPr>
          <w:color w:val="000000"/>
          <w:sz w:val="22"/>
          <w:szCs w:val="22"/>
        </w:rPr>
        <w:t>- Районът ми е челен, а народът - трудолюбив. Всъщност ско</w:t>
        <w:softHyphen/>
        <w:t>ро почти всичко ще предам в частни ръце - отбеляза бившият комунист Рим Анварович Хамзин.</w:t>
      </w:r>
    </w:p>
    <w:p>
      <w:pPr>
        <w:pStyle w:val="Normal"/>
        <w:shd w:fill="FFFFFF" w:val="clear"/>
        <w:rPr>
          <w:sz w:val="24"/>
          <w:szCs w:val="24"/>
        </w:rPr>
      </w:pPr>
      <w:r>
        <w:rPr>
          <w:color w:val="000000"/>
          <w:sz w:val="22"/>
          <w:szCs w:val="22"/>
        </w:rPr>
        <w:t>Сложих глобусите на масата, наместих документите и кни</w:t>
        <w:softHyphen/>
        <w:t>гите и седнах да работя. През отворения прозорец влетя сини-герче и без да се страхува, кацна върху единия глобус.</w:t>
      </w:r>
    </w:p>
    <w:p>
      <w:pPr>
        <w:pStyle w:val="Normal"/>
        <w:shd w:fill="FFFFFF" w:val="clear"/>
        <w:rPr>
          <w:sz w:val="24"/>
          <w:szCs w:val="24"/>
        </w:rPr>
      </w:pPr>
      <w:r>
        <w:rPr>
          <w:color w:val="000000"/>
          <w:sz w:val="28"/>
          <w:szCs w:val="28"/>
        </w:rPr>
        <w:t>Щастливата техническа грешка</w:t>
      </w:r>
    </w:p>
    <w:p>
      <w:pPr>
        <w:pStyle w:val="Normal"/>
        <w:shd w:fill="FFFFFF" w:val="clear"/>
        <w:rPr>
          <w:sz w:val="24"/>
          <w:szCs w:val="24"/>
        </w:rPr>
      </w:pPr>
      <w:r>
        <w:rPr>
          <w:color w:val="000000"/>
          <w:sz w:val="24"/>
          <w:szCs w:val="24"/>
        </w:rPr>
        <w:t>Започнах да прехвърлям в главата си предишните размиш</w:t>
        <w:softHyphen/>
        <w:t>ления за възможното ново изместване на Северния полюс с 6666 километра в района на Кулата на дявола (САЩ) и бях уве</w:t>
        <w:softHyphen/>
        <w:t>рен, че разстоянието Кайлас-Северният полюс и Северният по-люс-Кулата на дявола са равни и са по 6666 километра. Поглед</w:t>
        <w:softHyphen/>
        <w:t>нах глобуса и най-неочаквано ми се стори, че... Още веднъж внимателно го премерих с поглед, но усещането за неравенст</w:t>
        <w:softHyphen/>
        <w:t>вото им се засили.</w:t>
      </w:r>
    </w:p>
    <w:p>
      <w:pPr>
        <w:pStyle w:val="Normal"/>
        <w:shd w:fill="FFFFFF" w:val="clear"/>
        <w:rPr>
          <w:sz w:val="24"/>
          <w:szCs w:val="24"/>
        </w:rPr>
      </w:pPr>
      <w:r>
        <w:rPr>
          <w:color w:val="000000"/>
          <w:sz w:val="24"/>
          <w:szCs w:val="24"/>
        </w:rPr>
        <w:t>Взех сантиметър, пак мерих и се убедих, че на големия гло</w:t>
        <w:softHyphen/>
        <w:t>бус разстоянието Кайлас-Северният полюс е с цели 5 сантиме</w:t>
        <w:softHyphen/>
        <w:t>тра повече, отколкото Северният полюс-Ку-лата на дявола. По</w:t>
        <w:softHyphen/>
        <w:t>вторното ми измерва</w:t>
        <w:softHyphen/>
        <w:t>не показа същото.</w:t>
      </w:r>
    </w:p>
    <w:p>
      <w:pPr>
        <w:pStyle w:val="Normal"/>
        <w:shd w:fill="FFFFFF" w:val="clear"/>
        <w:rPr>
          <w:sz w:val="24"/>
          <w:szCs w:val="24"/>
        </w:rPr>
      </w:pPr>
      <w:r>
        <w:rPr>
          <w:color w:val="000000"/>
          <w:sz w:val="24"/>
          <w:szCs w:val="24"/>
        </w:rPr>
        <w:t>- Да не би да не съм бил на себе си, когато съм го мерил? -възкликнах на глас и изплаших синигерчето. - Така... а защо Татя</w:t>
        <w:softHyphen/>
        <w:t>на, Олга и Сергей също са допуснали грешка? Нали също мериха!</w:t>
      </w:r>
    </w:p>
    <w:p>
      <w:pPr>
        <w:pStyle w:val="Normal"/>
        <w:shd w:fill="FFFFFF" w:val="clear"/>
        <w:rPr>
          <w:sz w:val="24"/>
          <w:szCs w:val="24"/>
        </w:rPr>
      </w:pPr>
      <w:r>
        <w:rPr>
          <w:color w:val="000000"/>
          <w:sz w:val="24"/>
          <w:szCs w:val="24"/>
        </w:rPr>
        <w:t>Бях се превърнал в буца от негодувание. За да се успокоя, оти-</w:t>
      </w:r>
    </w:p>
    <w:p>
      <w:pPr>
        <w:pStyle w:val="Normal"/>
        <w:shd w:fill="FFFFFF" w:val="clear"/>
        <w:rPr>
          <w:sz w:val="24"/>
          <w:szCs w:val="24"/>
        </w:rPr>
      </w:pPr>
      <w:r>
        <w:rPr>
          <w:color w:val="000000"/>
          <w:sz w:val="22"/>
          <w:szCs w:val="22"/>
        </w:rPr>
        <w:t>дох до брега на езерото, влязох с плуване навътре на около 300 метра, а на връщане се оплетох във водорасли и едва не се удавих. Объркаността и негодуванието в душата ми не из</w:t>
        <w:softHyphen/>
        <w:t>чезваха.</w:t>
      </w:r>
    </w:p>
    <w:p>
      <w:pPr>
        <w:pStyle w:val="Normal"/>
        <w:shd w:fill="FFFFFF" w:val="clear"/>
        <w:rPr>
          <w:sz w:val="24"/>
          <w:szCs w:val="24"/>
        </w:rPr>
      </w:pPr>
      <w:r>
        <w:rPr>
          <w:color w:val="000000"/>
          <w:sz w:val="22"/>
          <w:szCs w:val="22"/>
        </w:rPr>
        <w:t>Реших да се обадя в Уфа и отидох до телефонната централа, където ми обясниха, че вчера някъде бил паднал стълб и затова няма връзка.</w:t>
      </w:r>
    </w:p>
    <w:p>
      <w:pPr>
        <w:pStyle w:val="Normal"/>
        <w:shd w:fill="FFFFFF" w:val="clear"/>
        <w:rPr>
          <w:sz w:val="24"/>
          <w:szCs w:val="24"/>
        </w:rPr>
      </w:pPr>
      <w:r>
        <w:rPr>
          <w:color w:val="000000"/>
          <w:sz w:val="22"/>
          <w:szCs w:val="22"/>
        </w:rPr>
        <w:t>Кипнал окончателно, изпих половин чаша водка. Пак не ус</w:t>
        <w:softHyphen/>
        <w:t>пях да се успокоя и поех към съседното село, разположено на седем километра от туристическата база, с надеждата, че ще ус</w:t>
        <w:softHyphen/>
        <w:t>пея да се свържа с Алексей, Олга или Татяна.</w:t>
      </w:r>
    </w:p>
    <w:p>
      <w:pPr>
        <w:pStyle w:val="Normal"/>
        <w:shd w:fill="FFFFFF" w:val="clear"/>
        <w:rPr>
          <w:sz w:val="24"/>
          <w:szCs w:val="24"/>
        </w:rPr>
      </w:pPr>
      <w:r>
        <w:rPr>
          <w:color w:val="000000"/>
          <w:sz w:val="22"/>
          <w:szCs w:val="22"/>
        </w:rPr>
        <w:t>Крачех по прашния път и с ненавист гледах телеграфните стълбове, които имаха склонността да падат. Изглежда се раз</w:t>
        <w:softHyphen/>
        <w:t>падаше хипотезата, че всички точки „6666" на Земята са блоки</w:t>
        <w:softHyphen/>
        <w:t>рани от пирамиди или монументи от древността: „В главната изходна точка на „четирите шестици" - в Тибет, е разположена огромна пирамида - Кайлас. Не бива да се изключва, че в след</w:t>
        <w:softHyphen/>
        <w:t>ващата точка „6666" - на Северния полюс, под водата също се намира монумент от древността. Както си мислехме, друга точ</w:t>
        <w:softHyphen/>
        <w:t>ка „6666" е обозначена с Кулата на дявола, а още една точка „6666" - в района на остров Пасха - с каменните истукани. Колко красиво беше всичко! Но Кулата на дявола не е в точка „6666"! Тази точка „6666" е в щата Тексас, значително по на юг от Ку</w:t>
        <w:softHyphen/>
        <w:t>лата на дявола."</w:t>
      </w:r>
    </w:p>
    <w:p>
      <w:pPr>
        <w:pStyle w:val="Normal"/>
        <w:shd w:fill="FFFFFF" w:val="clear"/>
        <w:rPr>
          <w:sz w:val="24"/>
          <w:szCs w:val="24"/>
        </w:rPr>
      </w:pPr>
      <w:r>
        <w:rPr>
          <w:color w:val="000000"/>
          <w:sz w:val="22"/>
          <w:szCs w:val="22"/>
        </w:rPr>
        <w:t>Откъм банкета на пътя шумно излетя глухар и ме стресна. Крачех и си повтарях едно и също: „Трябва да се свържа с Уфа, за да видят в Интернет дали и в района на Тексас няма мону</w:t>
        <w:softHyphen/>
        <w:t>мент от древността. Трябва да попитам защо всички сме сгре</w:t>
        <w:softHyphen/>
        <w:t>шили при измерването - аз, Олга, Алексей и Татяна."</w:t>
      </w:r>
    </w:p>
    <w:p>
      <w:pPr>
        <w:pStyle w:val="Normal"/>
        <w:shd w:fill="FFFFFF" w:val="clear"/>
        <w:rPr>
          <w:sz w:val="24"/>
          <w:szCs w:val="24"/>
        </w:rPr>
      </w:pPr>
      <w:r>
        <w:rPr>
          <w:color w:val="000000"/>
          <w:sz w:val="22"/>
          <w:szCs w:val="22"/>
        </w:rPr>
        <w:t>Стигнах до селото, открих пощата, разбрах, че повече стълбо</w:t>
        <w:softHyphen/>
        <w:t>ве не са падали и успях да се свържа с Уфа. На телефона се оказа Сергей, който ме изслуша, но най-неочаквано започна да ме убеждава, че не би могло да има грешка, а приближилите се до телефона Олга и Татяна също започнаха да ме убеждават, че не съм прав.</w:t>
      </w:r>
    </w:p>
    <w:p>
      <w:pPr>
        <w:pStyle w:val="Normal"/>
        <w:shd w:fill="FFFFFF" w:val="clear"/>
        <w:rPr>
          <w:sz w:val="24"/>
          <w:szCs w:val="24"/>
        </w:rPr>
      </w:pPr>
      <w:r>
        <w:rPr>
          <w:color w:val="000000"/>
          <w:sz w:val="22"/>
          <w:szCs w:val="22"/>
        </w:rPr>
        <w:t>- Как да го проверим? Нали глобусите и големият атлас са при вас! — крещеше Олга, като се стараеше да надвика хрипте-нето и пукането в слушалката.</w:t>
      </w:r>
    </w:p>
    <w:p>
      <w:pPr>
        <w:pStyle w:val="Normal"/>
        <w:shd w:fill="FFFFFF" w:val="clear"/>
        <w:rPr>
          <w:sz w:val="24"/>
          <w:szCs w:val="24"/>
        </w:rPr>
      </w:pPr>
      <w:r>
        <w:rPr>
          <w:color w:val="000000"/>
          <w:sz w:val="22"/>
          <w:szCs w:val="22"/>
        </w:rPr>
        <w:t>В крайна сметка се споразумяхме на другия ден да пристиг</w:t>
        <w:softHyphen/>
        <w:t>нат при мен.</w:t>
      </w:r>
    </w:p>
    <w:p>
      <w:pPr>
        <w:pStyle w:val="Normal"/>
        <w:shd w:fill="FFFFFF" w:val="clear"/>
        <w:rPr>
          <w:sz w:val="24"/>
          <w:szCs w:val="24"/>
        </w:rPr>
      </w:pPr>
      <w:r>
        <w:rPr>
          <w:color w:val="000000"/>
          <w:sz w:val="22"/>
          <w:szCs w:val="22"/>
        </w:rPr>
        <w:t>На връщане към туристическата база изпитвах неудобство, че принудих хората да захвърлят семействата и делата си, да пропътуват 200 километра, за да ми помогнат да изясним допус</w:t>
        <w:softHyphen/>
        <w:t>натата грешка. Помислих си: „Държа се като барон, ползвайки се от статута си на директор." Злобно ритнах някакъв камък на пътя и подскочих от болка.</w:t>
      </w:r>
    </w:p>
    <w:p>
      <w:pPr>
        <w:pStyle w:val="Normal"/>
        <w:shd w:fill="FFFFFF" w:val="clear"/>
        <w:rPr>
          <w:sz w:val="24"/>
          <w:szCs w:val="24"/>
        </w:rPr>
      </w:pPr>
      <w:r>
        <w:rPr>
          <w:color w:val="000000"/>
          <w:sz w:val="22"/>
          <w:szCs w:val="22"/>
        </w:rPr>
        <w:t>Постепенно се успокоих и започнах да разсъждавам за при</w:t>
        <w:softHyphen/>
        <w:t>чините, довели до грешката от наша страна. За разстоянието от 21 сантиметра, което е приблизително 6666 километра в маща</w:t>
        <w:softHyphen/>
        <w:t>ба на нашия глобус, грешката ни беше почти 5 сантиметра. При това бяхме сбъркали и четиримата! Затова пък бяхме открили булата на дявола, за която, живеейки в Русия, нищо не знаехме. Ама че мистика!</w:t>
      </w:r>
    </w:p>
    <w:p>
      <w:pPr>
        <w:pStyle w:val="Normal"/>
        <w:shd w:fill="FFFFFF" w:val="clear"/>
        <w:rPr>
          <w:sz w:val="24"/>
          <w:szCs w:val="24"/>
        </w:rPr>
      </w:pPr>
      <w:r>
        <w:rPr>
          <w:color w:val="000000"/>
          <w:sz w:val="22"/>
          <w:szCs w:val="22"/>
        </w:rPr>
        <w:t>Кат© че ли някой ни принуди да бъркаме, за да обърнем вни</w:t>
        <w:softHyphen/>
        <w:t>мание на Кулата на дявола. В противен случай нямаше да я въве</w:t>
        <w:softHyphen/>
        <w:t>дем в цялостната система от пирамиди и монументи.</w:t>
      </w:r>
    </w:p>
    <w:p>
      <w:pPr>
        <w:pStyle w:val="Normal"/>
        <w:shd w:fill="FFFFFF" w:val="clear"/>
        <w:rPr>
          <w:sz w:val="24"/>
          <w:szCs w:val="24"/>
        </w:rPr>
      </w:pPr>
      <w:r>
        <w:rPr>
          <w:color w:val="000000"/>
          <w:sz w:val="22"/>
          <w:szCs w:val="22"/>
        </w:rPr>
        <w:t>Искрено вярвам, че на света няма нищо случайно, че всички мисли идват при учения от дълбините на подсъзнанието, стиму</w:t>
        <w:softHyphen/>
        <w:t>лирани от божественото вътрешно Аз на човека, възприемащ насоките на Висшия разум. Непрекъснато повтарям, че гениал</w:t>
        <w:softHyphen/>
        <w:t>ни и талантливи хора няма, а има работещи и с чисти души, на които Бог интуитивно подсказва научните мисли. Не мога да оценя нашата душевна чистота, като знам, че животът ми е пълен с глупости и прегрешения, но въпреки това уверено мога да за</w:t>
        <w:softHyphen/>
        <w:t>явя, че и четиримата сме изключително работоспособни. Зато</w:t>
        <w:softHyphen/>
        <w:t>ва вероятно и Бог ни даде... тази грешка, която ни изведе точно при Кулата на дявола. Той винаги е оригинален!</w:t>
      </w:r>
    </w:p>
    <w:p>
      <w:pPr>
        <w:pStyle w:val="Normal"/>
        <w:shd w:fill="FFFFFF" w:val="clear"/>
        <w:rPr>
          <w:sz w:val="24"/>
          <w:szCs w:val="24"/>
        </w:rPr>
      </w:pPr>
      <w:r>
        <w:rPr>
          <w:color w:val="000000"/>
          <w:sz w:val="22"/>
          <w:szCs w:val="22"/>
        </w:rPr>
        <w:t>Ускорих крачките си, развеселих се и започнах да си повта</w:t>
        <w:softHyphen/>
        <w:t>рям: „Ех че интересно разположение ще се получи върху гло</w:t>
        <w:softHyphen/>
        <w:t>буса! Ще бъде много интересно! Много!".</w:t>
      </w:r>
    </w:p>
    <w:p>
      <w:pPr>
        <w:pStyle w:val="Normal"/>
        <w:shd w:fill="FFFFFF" w:val="clear"/>
        <w:rPr>
          <w:sz w:val="24"/>
          <w:szCs w:val="24"/>
        </w:rPr>
      </w:pPr>
      <w:r>
        <w:rPr>
          <w:color w:val="000000"/>
          <w:sz w:val="22"/>
          <w:szCs w:val="22"/>
        </w:rPr>
        <w:t>Вече изпитвах жаждата за нова „мозъчна атака", но тогава все още не знаех, че точно тази „щастлива грешка" скоро ще ни доведе до заключението, че „6666" и „9999" са най-болезнени</w:t>
        <w:softHyphen/>
        <w:t>те точки на планетата, от които по твърде оригинален начин се отвежда отрицателната енергия, а тибетският Град на боговете, който щяхме да търсим, ще се окаже, че не е единствен на Зе-</w:t>
      </w:r>
    </w:p>
    <w:p>
      <w:pPr>
        <w:pStyle w:val="Normal"/>
        <w:shd w:fill="FFFFFF" w:val="clear"/>
        <w:rPr>
          <w:sz w:val="24"/>
          <w:szCs w:val="24"/>
        </w:rPr>
      </w:pPr>
      <w:r>
        <w:rPr>
          <w:color w:val="000000"/>
          <w:sz w:val="22"/>
          <w:szCs w:val="22"/>
        </w:rPr>
        <w:t>мята. Стигнах до туристическата база и измих в крайпътната лок</w:t>
        <w:softHyphen/>
        <w:t>ва напрашените си спортни обувки, без да обръщам внимание на неодобрителните жабешки крякания.</w:t>
      </w:r>
    </w:p>
    <w:p>
      <w:pPr>
        <w:pStyle w:val="Normal"/>
        <w:shd w:fill="FFFFFF" w:val="clear"/>
        <w:rPr>
          <w:sz w:val="24"/>
          <w:szCs w:val="24"/>
        </w:rPr>
      </w:pPr>
      <w:r>
        <w:rPr>
          <w:color w:val="000000"/>
          <w:sz w:val="22"/>
          <w:szCs w:val="22"/>
        </w:rPr>
        <w:t>И те са Божии творения! Създаването на нищо и никаквата на пръв поглед жаба очевидно също е влизало в невероятно слож</w:t>
        <w:softHyphen/>
        <w:t>ната програма на земния живот, в който всичко е балансирано, като се започне от скачащото земноводно и се свърши с „бо</w:t>
        <w:softHyphen/>
        <w:t>лезнените точки" на цялата планета.</w:t>
      </w:r>
    </w:p>
    <w:p>
      <w:pPr>
        <w:pStyle w:val="Normal"/>
        <w:shd w:fill="FFFFFF" w:val="clear"/>
        <w:rPr>
          <w:sz w:val="24"/>
          <w:szCs w:val="24"/>
        </w:rPr>
      </w:pPr>
      <w:r>
        <w:rPr>
          <w:color w:val="000000"/>
          <w:sz w:val="22"/>
          <w:szCs w:val="22"/>
        </w:rPr>
        <w:t>Прекарах вечерта пред телевизора и глобуса. На другия ден пристигнаха Алексей, Татяна и Ришат Булатов.</w:t>
      </w:r>
    </w:p>
    <w:p>
      <w:pPr>
        <w:pStyle w:val="Normal"/>
        <w:shd w:fill="FFFFFF" w:val="clear"/>
        <w:rPr>
          <w:sz w:val="24"/>
          <w:szCs w:val="24"/>
        </w:rPr>
      </w:pPr>
      <w:r>
        <w:rPr>
          <w:color w:val="000000"/>
          <w:sz w:val="22"/>
          <w:szCs w:val="22"/>
        </w:rPr>
        <w:t>Булатов е кандидат на медицинските науки и един от воде</w:t>
        <w:softHyphen/>
        <w:t>щите хирурзи в нашия център, а на мен ми е особено близък и скъп. Научният свят е много жесток, а хирургичният научен свят е и завистливо-жесток като сроден на изкуството, тъй като хи</w:t>
        <w:softHyphen/>
        <w:t>рурзите са склонни да завиждат не толкова на научното звание, колкото на ръцете на опериращия. Както е известно обаче, те са дадени от Бога.</w:t>
      </w:r>
    </w:p>
    <w:p>
      <w:pPr>
        <w:pStyle w:val="Normal"/>
        <w:shd w:fill="FFFFFF" w:val="clear"/>
        <w:rPr>
          <w:sz w:val="24"/>
          <w:szCs w:val="24"/>
        </w:rPr>
      </w:pPr>
      <w:r>
        <w:rPr>
          <w:color w:val="000000"/>
          <w:sz w:val="22"/>
          <w:szCs w:val="22"/>
        </w:rPr>
        <w:t>Когато московската ко</w:t>
        <w:softHyphen/>
        <w:t>мисия заедно с директора на уфимския Научно-изследова-телски институт по очни бо</w:t>
        <w:softHyphen/>
        <w:t>лести стъпкаха, размазаха и оплюха новото ни хирургич</w:t>
        <w:softHyphen/>
        <w:t>но направление, а мен превърнаха в „господин Ни</w:t>
        <w:softHyphen/>
        <w:t>кой", Ришат Булатов, без да се замисля, свърза съдбата си с този „Никой". Ръководни за него бяха само човешката чест и приятелството, също както при Амир Салихов и другите, за които вече. писах. Наскоро Ришат си обръсна брадата, стана някак си чужд и неузнаваем, но започна да си я пуска пак.</w:t>
      </w:r>
    </w:p>
    <w:p>
      <w:pPr>
        <w:pStyle w:val="Normal"/>
        <w:shd w:fill="FFFFFF" w:val="clear"/>
        <w:rPr>
          <w:sz w:val="24"/>
          <w:szCs w:val="24"/>
        </w:rPr>
      </w:pPr>
      <w:r>
        <w:rPr>
          <w:color w:val="000000"/>
          <w:sz w:val="22"/>
          <w:szCs w:val="22"/>
        </w:rPr>
        <w:t>- Хайде да измерим раз</w:t>
        <w:softHyphen/>
        <w:t>стоянието от Северния по-</w:t>
      </w:r>
    </w:p>
    <w:p>
      <w:pPr>
        <w:pStyle w:val="Normal"/>
        <w:shd w:fill="FFFFFF" w:val="clear"/>
        <w:rPr>
          <w:sz w:val="24"/>
          <w:szCs w:val="24"/>
        </w:rPr>
      </w:pPr>
      <w:r>
        <w:rPr>
          <w:color w:val="000000"/>
          <w:sz w:val="22"/>
          <w:szCs w:val="22"/>
        </w:rPr>
        <w:t>люс до Кулата на дявола и да го сравним с това от планината Кайлас до Северния полюс - казах аз на Алексей и Татяна. След измерванията и двамата ме изгледаха с недоумение.</w:t>
      </w:r>
    </w:p>
    <w:p>
      <w:pPr>
        <w:pStyle w:val="Normal"/>
        <w:shd w:fill="FFFFFF" w:val="clear"/>
        <w:rPr>
          <w:sz w:val="24"/>
          <w:szCs w:val="24"/>
        </w:rPr>
      </w:pPr>
      <w:r>
        <w:rPr>
          <w:color w:val="000000"/>
          <w:sz w:val="22"/>
          <w:szCs w:val="22"/>
        </w:rPr>
        <w:t>- Помня точно, че при първото измерване попаднах в щата Уайоминг, а сега - в Тексас, в района на град Сан Антонио -каза Алексей. - Що за магия е било!</w:t>
      </w:r>
    </w:p>
    <w:p>
      <w:pPr>
        <w:pStyle w:val="Normal"/>
        <w:shd w:fill="FFFFFF" w:val="clear"/>
        <w:rPr>
          <w:sz w:val="24"/>
          <w:szCs w:val="24"/>
        </w:rPr>
      </w:pPr>
      <w:r>
        <w:rPr>
          <w:color w:val="000000"/>
          <w:sz w:val="22"/>
          <w:szCs w:val="22"/>
        </w:rPr>
        <w:t>- Много е странно - добави Таня, - че близо до Сан Анто- нио се намира градче с името Одеса - американско, но с наше наименование - Одеса.</w:t>
      </w:r>
    </w:p>
    <w:p>
      <w:pPr>
        <w:pStyle w:val="Normal"/>
        <w:shd w:fill="FFFFFF" w:val="clear"/>
        <w:rPr>
          <w:sz w:val="24"/>
          <w:szCs w:val="24"/>
        </w:rPr>
      </w:pPr>
      <w:r>
        <w:rPr>
          <w:color w:val="000000"/>
          <w:sz w:val="22"/>
          <w:szCs w:val="22"/>
        </w:rPr>
        <w:t>- Може би одески евреи са се прехвърлили там и са го кръсти</w:t>
        <w:softHyphen/>
        <w:t>ли така - подхвърли Ришат Булатов.</w:t>
      </w:r>
    </w:p>
    <w:p>
      <w:pPr>
        <w:pStyle w:val="Normal"/>
        <w:shd w:fill="FFFFFF" w:val="clear"/>
        <w:rPr>
          <w:sz w:val="24"/>
          <w:szCs w:val="24"/>
        </w:rPr>
      </w:pPr>
      <w:r>
        <w:rPr>
          <w:color w:val="000000"/>
          <w:sz w:val="22"/>
          <w:szCs w:val="22"/>
        </w:rPr>
        <w:t>- Добро място са си избрали - точка „6666" - откликна Алек</w:t>
        <w:softHyphen/>
        <w:t>сей.</w:t>
      </w:r>
    </w:p>
    <w:p>
      <w:pPr>
        <w:pStyle w:val="Normal"/>
        <w:shd w:fill="FFFFFF" w:val="clear"/>
        <w:rPr>
          <w:sz w:val="24"/>
          <w:szCs w:val="24"/>
        </w:rPr>
      </w:pPr>
      <w:r>
        <w:rPr>
          <w:color w:val="000000"/>
          <w:sz w:val="22"/>
          <w:szCs w:val="22"/>
        </w:rPr>
        <w:t>- Да влезем в Интернет за по-подробна информация. Може и там да има монументи от древността - предложих аз.</w:t>
      </w:r>
    </w:p>
    <w:p>
      <w:pPr>
        <w:pStyle w:val="Normal"/>
        <w:shd w:fill="FFFFFF" w:val="clear"/>
        <w:rPr>
          <w:sz w:val="24"/>
          <w:szCs w:val="24"/>
        </w:rPr>
      </w:pPr>
      <w:r>
        <w:rPr>
          <w:color w:val="000000"/>
          <w:sz w:val="22"/>
          <w:szCs w:val="22"/>
        </w:rPr>
        <w:t>Алексей се опита да влезе в мрежата, но се оказа, че турис</w:t>
        <w:softHyphen/>
        <w:t>тическата база е в дупка и трябва да се отиде в районния център Туймази. Направихме го и получихме информация за този рай- он на Съединените щати.</w:t>
      </w:r>
    </w:p>
    <w:p>
      <w:pPr>
        <w:pStyle w:val="Normal"/>
        <w:shd w:fill="FFFFFF" w:val="clear"/>
        <w:rPr>
          <w:sz w:val="24"/>
          <w:szCs w:val="24"/>
        </w:rPr>
      </w:pPr>
      <w:r>
        <w:rPr>
          <w:color w:val="000000"/>
          <w:sz w:val="22"/>
          <w:szCs w:val="22"/>
        </w:rPr>
        <w:t>Изясни се, че американското градче Одеса е разположено на платото Едуардс, характерно с живописните си хълмове. Набли- зо е платото Стоктън и планината Глас. Националният парк Биг</w:t>
      </w:r>
    </w:p>
    <w:p>
      <w:pPr>
        <w:pStyle w:val="Normal"/>
        <w:shd w:fill="FFFFFF" w:val="clear"/>
        <w:rPr>
          <w:sz w:val="24"/>
          <w:szCs w:val="24"/>
        </w:rPr>
      </w:pPr>
      <w:r>
        <w:rPr>
          <w:color w:val="000000"/>
          <w:sz w:val="22"/>
          <w:szCs w:val="22"/>
        </w:rPr>
        <w:t>Бен (на югоза</w:t>
        <w:softHyphen/>
        <w:t>пад, в близост до Одеса) се слави с живо</w:t>
        <w:softHyphen/>
        <w:t>писните си ска</w:t>
        <w:softHyphen/>
        <w:t>ли по бреговете на река Рио Гранде.</w:t>
      </w:r>
    </w:p>
    <w:p>
      <w:pPr>
        <w:pStyle w:val="Normal"/>
        <w:shd w:fill="FFFFFF" w:val="clear"/>
        <w:rPr>
          <w:sz w:val="24"/>
          <w:szCs w:val="24"/>
        </w:rPr>
      </w:pPr>
      <w:r>
        <w:rPr>
          <w:color w:val="000000"/>
          <w:sz w:val="22"/>
          <w:szCs w:val="22"/>
        </w:rPr>
        <w:t>- Нищо ин</w:t>
        <w:softHyphen/>
        <w:t>тересно. Кога</w:t>
        <w:softHyphen/>
        <w:t>то влизах в Ин</w:t>
        <w:softHyphen/>
        <w:t>тернет с думи</w:t>
        <w:softHyphen/>
        <w:t>те „щат Уайо</w:t>
        <w:softHyphen/>
        <w:t>минг (САЩ)", като първа за</w:t>
        <w:softHyphen/>
        <w:t>бележителност</w:t>
      </w:r>
    </w:p>
    <w:p>
      <w:pPr>
        <w:pStyle w:val="Normal"/>
        <w:shd w:fill="FFFFFF" w:val="clear"/>
        <w:rPr>
          <w:sz w:val="24"/>
          <w:szCs w:val="24"/>
        </w:rPr>
      </w:pPr>
      <w:r>
        <w:rPr>
          <w:color w:val="000000"/>
          <w:sz w:val="22"/>
          <w:szCs w:val="22"/>
        </w:rPr>
        <w:t>се описваше Кулата на дявола. Най-вероятно в градчето Одеса (Тексас) няма никакви монументи от древността - разочарова</w:t>
        <w:softHyphen/>
        <w:t>но въздъхна Алексей.</w:t>
      </w:r>
    </w:p>
    <w:p>
      <w:pPr>
        <w:pStyle w:val="Normal"/>
        <w:shd w:fill="FFFFFF" w:val="clear"/>
        <w:rPr>
          <w:sz w:val="24"/>
          <w:szCs w:val="24"/>
        </w:rPr>
      </w:pPr>
      <w:r>
        <w:rPr>
          <w:color w:val="000000"/>
          <w:sz w:val="22"/>
          <w:szCs w:val="22"/>
        </w:rPr>
        <w:t>Колко много не знаехме в онзи момент! Скоро се изясни, че древните, осъзнавайки опасността от „активиране на болезне</w:t>
        <w:softHyphen/>
        <w:t>ните точки на планетата 6666 и 9999", са „лекували" Земята не само чрез блокиране на тези „болезнени точки" с монументи от древността, но и чрез създадените от тях оригинални триъгълни</w:t>
        <w:softHyphen/>
        <w:t>ци, използвайки необичаен математически принцип, чиято същност проблесна в главата на Татяна в онази вечер с рожде</w:t>
        <w:softHyphen/>
        <w:t>ния ден и парфюмите „Кензо", докато анализирахме трагично</w:t>
        <w:softHyphen/>
        <w:t>то послание на древните.</w:t>
      </w:r>
    </w:p>
    <w:p>
      <w:pPr>
        <w:pStyle w:val="Normal"/>
        <w:shd w:fill="FFFFFF" w:val="clear"/>
        <w:rPr>
          <w:sz w:val="24"/>
          <w:szCs w:val="24"/>
        </w:rPr>
      </w:pPr>
      <w:r>
        <w:rPr>
          <w:color w:val="000000"/>
          <w:sz w:val="22"/>
          <w:szCs w:val="22"/>
        </w:rPr>
        <w:t>Върнахме се в туристическата база, започнахме отново да разглеждаме глобуса и Татяна каза:</w:t>
      </w:r>
    </w:p>
    <w:p>
      <w:pPr>
        <w:pStyle w:val="Normal"/>
        <w:shd w:fill="FFFFFF" w:val="clear"/>
        <w:rPr>
          <w:sz w:val="24"/>
          <w:szCs w:val="24"/>
        </w:rPr>
      </w:pPr>
      <w:r>
        <w:rPr>
          <w:color w:val="000000"/>
          <w:sz w:val="22"/>
          <w:szCs w:val="22"/>
        </w:rPr>
        <w:t>-  Вижте, струва ми се, че разстоянието от американското градче Одеса до Кулата на дявола е равно на разстоянието от Одеса до мексиканските пирамиди.</w:t>
      </w:r>
    </w:p>
    <w:p>
      <w:pPr>
        <w:pStyle w:val="Normal"/>
        <w:shd w:fill="FFFFFF" w:val="clear"/>
        <w:rPr>
          <w:sz w:val="24"/>
          <w:szCs w:val="24"/>
        </w:rPr>
      </w:pPr>
      <w:r>
        <w:rPr>
          <w:color w:val="000000"/>
          <w:sz w:val="22"/>
          <w:szCs w:val="22"/>
        </w:rPr>
        <w:t>- Искам да добавя - възкликнах аз, - че според мен разстоя</w:t>
        <w:softHyphen/>
        <w:t>нието от Кулата на дявола до точка „9999" (езерото Атабаска в Канада) е същото. Тоест може да се говори за три равни разстоя</w:t>
        <w:softHyphen/>
        <w:t>ния между точка „9999" (езерото Атабаска), Кулата на дявола, точка „6666" (град Одеса, Тексас) и мексиканските пирамиди.</w:t>
      </w:r>
    </w:p>
    <w:p>
      <w:pPr>
        <w:pStyle w:val="Normal"/>
        <w:shd w:fill="FFFFFF" w:val="clear"/>
        <w:rPr>
          <w:sz w:val="24"/>
          <w:szCs w:val="24"/>
        </w:rPr>
      </w:pPr>
      <w:r>
        <w:rPr>
          <w:color w:val="000000"/>
          <w:sz w:val="22"/>
          <w:szCs w:val="22"/>
        </w:rPr>
        <w:t>Измерванията по глобуса и атласа показаха, че всяко от тези разстояния наистина е приблизително еднакво - около 1550-1700 километра.</w:t>
      </w:r>
    </w:p>
    <w:p>
      <w:pPr>
        <w:pStyle w:val="Normal"/>
        <w:shd w:fill="FFFFFF" w:val="clear"/>
        <w:rPr>
          <w:sz w:val="24"/>
          <w:szCs w:val="24"/>
        </w:rPr>
      </w:pPr>
      <w:r>
        <w:rPr>
          <w:color w:val="000000"/>
          <w:sz w:val="22"/>
          <w:szCs w:val="22"/>
        </w:rPr>
        <w:t>Математическите сметки показаха следното.</w:t>
      </w:r>
    </w:p>
    <w:p>
      <w:pPr>
        <w:pStyle w:val="Normal"/>
        <w:shd w:fill="FFFFFF" w:val="clear"/>
        <w:rPr>
          <w:sz w:val="24"/>
          <w:szCs w:val="24"/>
        </w:rPr>
      </w:pPr>
      <w:r>
        <w:rPr>
          <w:color w:val="000000"/>
          <w:sz w:val="22"/>
          <w:szCs w:val="22"/>
        </w:rPr>
        <w:t>Ако за основа се вземе нашата хипотеза, че полуокръжността на Земята е 9999 км х 2 = 19 998 км, или 6666 км х 3 = 19 998 км, може доста точно да се изчислят разстоянията на глобуса. Това са: 6666 км = 60° от окръжността на Земята, 9999 км = 90°, а разстоянието от остров Пасха до мексиканските пирамиди е 45° от окръжността на Земята, което е 4999 км. Тоест мексикански</w:t>
        <w:softHyphen/>
        <w:t>те пирамиди делят разстоянието 9999 км от езерото Атабаска до остров Пасха на две равни части по 4999 км (9999 км : 2 = 4999 км)!*</w:t>
      </w:r>
    </w:p>
    <w:p>
      <w:pPr>
        <w:pStyle w:val="Normal"/>
        <w:shd w:fill="FFFFFF" w:val="clear"/>
        <w:rPr>
          <w:sz w:val="24"/>
          <w:szCs w:val="24"/>
        </w:rPr>
      </w:pPr>
      <w:r>
        <w:rPr>
          <w:color w:val="000000"/>
        </w:rPr>
        <w:t>* Между другото египетските пирамиди също делят разстоянието 9999 км от планината Кайлас до Сиера Леоне (точка „9999") на две час</w:t>
        <w:softHyphen/>
        <w:t>ти по 4999 км.</w:t>
      </w:r>
    </w:p>
    <w:p>
      <w:pPr>
        <w:pStyle w:val="Normal"/>
        <w:shd w:fill="FFFFFF" w:val="clear"/>
        <w:rPr>
          <w:sz w:val="24"/>
          <w:szCs w:val="24"/>
        </w:rPr>
      </w:pPr>
      <w:r>
        <w:rPr>
          <w:color w:val="000000"/>
          <w:sz w:val="22"/>
          <w:szCs w:val="22"/>
        </w:rPr>
        <w:t>Ако разстоянието от мексиканските пи</w:t>
        <w:softHyphen/>
        <w:t>рамиди до езерото Атабаска, равно на 4999 км, се раздели на три части, ще получим 1666км (4999 : 3 = 1666). Оттук следва, че разстоянията: мек</w:t>
        <w:softHyphen/>
        <w:t>сиканските пирамиди-Одеса-Кулата на дяво</w:t>
        <w:softHyphen/>
        <w:t>ла и Кулата на дявола-езерото Атабаска са по 1666 км всяко.</w:t>
      </w:r>
    </w:p>
    <w:p>
      <w:pPr>
        <w:pStyle w:val="Normal"/>
        <w:shd w:fill="FFFFFF" w:val="clear"/>
        <w:rPr>
          <w:sz w:val="24"/>
          <w:szCs w:val="24"/>
        </w:rPr>
      </w:pPr>
      <w:r>
        <w:rPr>
          <w:color w:val="000000"/>
          <w:sz w:val="22"/>
          <w:szCs w:val="22"/>
        </w:rPr>
        <w:t>- Някакъв смисъл е заложен в разполо</w:t>
        <w:softHyphen/>
        <w:t>жението на пирамиди</w:t>
        <w:softHyphen/>
        <w:t>те и монументите на Земята. Само че какъв? Като че ли на</w:t>
        <w:softHyphen/>
        <w:t>пипахме нещо, но кол</w:t>
        <w:softHyphen/>
        <w:t>кото повече се задъл</w:t>
        <w:softHyphen/>
        <w:t>бочаваме, толкова по-сложно става - произнесе Алексей.</w:t>
      </w:r>
    </w:p>
    <w:p>
      <w:pPr>
        <w:pStyle w:val="Normal"/>
        <w:shd w:fill="FFFFFF" w:val="clear"/>
        <w:rPr>
          <w:sz w:val="24"/>
          <w:szCs w:val="24"/>
        </w:rPr>
      </w:pPr>
      <w:r>
        <w:rPr>
          <w:color w:val="000000"/>
          <w:sz w:val="22"/>
          <w:szCs w:val="22"/>
        </w:rPr>
        <w:t>- Все пак грешката е щастлива! Системата става по-сложна, но мисля, че разгадаването ще бъде оригинално и просто. В ре</w:t>
        <w:softHyphen/>
        <w:t>зултат на грешката разбрахме, че не всяка точка „6666" или „9999" е блокирана с монументи от древността, но тези точки сякаш са заобиколени от тях и то с явната цел да влияят върху им чрез някакви неведоми сили, подчиняващи се на някакви още по-неведоми закони - беше моят коментар.</w:t>
      </w:r>
    </w:p>
    <w:p>
      <w:pPr>
        <w:pStyle w:val="Normal"/>
        <w:shd w:fill="FFFFFF" w:val="clear"/>
        <w:rPr>
          <w:sz w:val="24"/>
          <w:szCs w:val="24"/>
        </w:rPr>
      </w:pPr>
      <w:r>
        <w:rPr>
          <w:color w:val="000000"/>
          <w:sz w:val="22"/>
          <w:szCs w:val="22"/>
        </w:rPr>
        <w:t>Триъгълникът е основа на триизмерното пространство. Шес</w:t>
        <w:softHyphen/>
        <w:t>тоъгълникът е основа на шестизмерния паралелен свят.</w:t>
      </w:r>
    </w:p>
    <w:p>
      <w:pPr>
        <w:pStyle w:val="Normal"/>
        <w:shd w:fill="FFFFFF" w:val="clear"/>
        <w:rPr>
          <w:sz w:val="24"/>
          <w:szCs w:val="24"/>
        </w:rPr>
      </w:pPr>
      <w:r>
        <w:rPr>
          <w:color w:val="000000"/>
          <w:sz w:val="22"/>
          <w:szCs w:val="22"/>
        </w:rPr>
        <w:t>- Какви неведоми сили? - попита Таня.</w:t>
      </w:r>
    </w:p>
    <w:p>
      <w:pPr>
        <w:pStyle w:val="Normal"/>
        <w:shd w:fill="FFFFFF" w:val="clear"/>
        <w:rPr>
          <w:sz w:val="24"/>
          <w:szCs w:val="24"/>
        </w:rPr>
      </w:pPr>
      <w:r>
        <w:rPr>
          <w:color w:val="000000"/>
          <w:sz w:val="22"/>
          <w:szCs w:val="22"/>
        </w:rPr>
        <w:t>- Убеден съм, че са сили на финия свят, т. е. фина енергия, за която говорят и Генадий Шипов, и Анатолий Акимов. Но... защо ми изглежда, че в този фин свят възлова роля играят про</w:t>
        <w:softHyphen/>
        <w:t>странството и времето. Точно чрез тях пирамидите и монумен</w:t>
        <w:softHyphen/>
        <w:t>тите от древността са в състояние да влияят върху майката Земя. Колко малко обаче знам за това! Колко малко!</w:t>
      </w:r>
    </w:p>
    <w:p>
      <w:pPr>
        <w:pStyle w:val="Normal"/>
        <w:shd w:fill="FFFFFF" w:val="clear"/>
        <w:rPr>
          <w:sz w:val="24"/>
          <w:szCs w:val="24"/>
        </w:rPr>
      </w:pPr>
      <w:r>
        <w:rPr>
          <w:color w:val="000000"/>
          <w:sz w:val="22"/>
          <w:szCs w:val="22"/>
        </w:rPr>
        <w:t>- Все пак сме медици - въздъхна Алексей.</w:t>
      </w:r>
    </w:p>
    <w:p>
      <w:pPr>
        <w:pStyle w:val="Normal"/>
        <w:shd w:fill="FFFFFF" w:val="clear"/>
        <w:rPr>
          <w:sz w:val="24"/>
          <w:szCs w:val="24"/>
        </w:rPr>
      </w:pPr>
      <w:r>
        <w:rPr>
          <w:color w:val="000000"/>
          <w:sz w:val="22"/>
          <w:szCs w:val="22"/>
        </w:rPr>
        <w:t>-  Независимо от      всичко      -продължих       да разсъждавам, - ако се вземе за основа, че живеем в трииз</w:t>
        <w:softHyphen/>
        <w:t>мерно пространст</w:t>
        <w:softHyphen/>
        <w:t>во, може да се смя</w:t>
        <w:softHyphen/>
        <w:t>та, че системата на влияние на пира</w:t>
        <w:softHyphen/>
        <w:t>мидите и монумен</w:t>
        <w:softHyphen/>
        <w:t>тите от древността -върху планетата се осъществява по</w:t>
        <w:softHyphen/>
        <w:t>средством някакви закономерности в триъгълници.</w:t>
      </w:r>
    </w:p>
    <w:p>
      <w:pPr>
        <w:pStyle w:val="Normal"/>
        <w:shd w:fill="FFFFFF" w:val="clear"/>
        <w:rPr>
          <w:sz w:val="24"/>
          <w:szCs w:val="24"/>
        </w:rPr>
      </w:pPr>
      <w:r>
        <w:rPr>
          <w:color w:val="000000"/>
          <w:sz w:val="22"/>
          <w:szCs w:val="22"/>
        </w:rPr>
        <w:t>- Нали вие самият казахте, че само пирамидите се намират едновременно и в нашия, и в паралелните светове - парира ме Алексей.</w:t>
      </w:r>
    </w:p>
    <w:p>
      <w:pPr>
        <w:pStyle w:val="Normal"/>
        <w:shd w:fill="FFFFFF" w:val="clear"/>
        <w:rPr>
          <w:sz w:val="24"/>
          <w:szCs w:val="24"/>
        </w:rPr>
      </w:pPr>
      <w:r>
        <w:rPr>
          <w:color w:val="000000"/>
          <w:sz w:val="22"/>
          <w:szCs w:val="22"/>
        </w:rPr>
        <w:t>-  Да, някога ми се прокрадна подобна мисъл... Нищо не мога да докажа. Е, ако се предположи, че на Земята същест</w:t>
        <w:softHyphen/>
        <w:t>вува и шестизмерно пространство във вид на паралелен ше-стизмерен свят, негова основа ще бъдат шестоъгълник или пък два триъгълника.</w:t>
      </w:r>
    </w:p>
    <w:p>
      <w:pPr>
        <w:pStyle w:val="Normal"/>
        <w:shd w:fill="FFFFFF" w:val="clear"/>
        <w:rPr>
          <w:sz w:val="24"/>
          <w:szCs w:val="24"/>
        </w:rPr>
      </w:pPr>
      <w:r>
        <w:rPr>
          <w:color w:val="000000"/>
          <w:sz w:val="22"/>
          <w:szCs w:val="22"/>
        </w:rPr>
        <w:t>- Интересно, какъв ли е шестизмерният свят? - попита Таня.</w:t>
      </w:r>
    </w:p>
    <w:p>
      <w:pPr>
        <w:pStyle w:val="Normal"/>
        <w:shd w:fill="FFFFFF" w:val="clear"/>
        <w:rPr>
          <w:sz w:val="24"/>
          <w:szCs w:val="24"/>
        </w:rPr>
      </w:pPr>
      <w:r>
        <w:rPr>
          <w:color w:val="000000"/>
          <w:sz w:val="22"/>
          <w:szCs w:val="22"/>
        </w:rPr>
        <w:t>- Не знам, Таня! Мнението ми е, че главната съставна част на нашата планета не е нейната материя с континентите, океа</w:t>
        <w:softHyphen/>
        <w:t>ните, магмата и т.н., а финото й тяло или с други думи - фан</w:t>
        <w:softHyphen/>
        <w:t>томът й, който в религиите се нарича дух на Земята. Именно чрез този фантом „работят" пирамидите и монументите от древността за нашето триизмерно пространство посредством някакви зако</w:t>
        <w:softHyphen/>
        <w:t>ни, свързани с комбинации от числа... Така ми се струва... Чис</w:t>
        <w:softHyphen/>
        <w:t>лата притежават сила...</w:t>
      </w:r>
    </w:p>
    <w:p>
      <w:pPr>
        <w:pStyle w:val="Normal"/>
        <w:shd w:fill="FFFFFF" w:val="clear"/>
        <w:rPr>
          <w:sz w:val="24"/>
          <w:szCs w:val="24"/>
        </w:rPr>
      </w:pPr>
      <w:r>
        <w:rPr>
          <w:color w:val="000000"/>
          <w:sz w:val="22"/>
          <w:szCs w:val="22"/>
        </w:rPr>
        <w:t>- Говорихме вече, че във финия свят всичко е относително! Там например не е възможно да се пипне чаша или ябълка, а може само да се чувства - добави Таня.</w:t>
      </w:r>
    </w:p>
    <w:p>
      <w:pPr>
        <w:pStyle w:val="Normal"/>
        <w:shd w:fill="FFFFFF" w:val="clear"/>
        <w:rPr>
          <w:sz w:val="24"/>
          <w:szCs w:val="24"/>
        </w:rPr>
      </w:pPr>
      <w:r>
        <w:rPr>
          <w:color w:val="000000"/>
          <w:sz w:val="22"/>
          <w:szCs w:val="22"/>
        </w:rPr>
        <w:t>В този момент дори и не си представях, че след няколко дни заедно с професионални математици ще успеем да разберем ня</w:t>
        <w:softHyphen/>
        <w:t>кои от тези „триъгълни закони", които вероятно ще ни станат много близки, когато се озовем на Оня свят и преминем в друго състояние - „фино".</w:t>
      </w:r>
    </w:p>
    <w:p>
      <w:pPr>
        <w:pStyle w:val="Normal"/>
        <w:shd w:fill="FFFFFF" w:val="clear"/>
        <w:rPr>
          <w:sz w:val="24"/>
          <w:szCs w:val="24"/>
        </w:rPr>
      </w:pPr>
      <w:r>
        <w:rPr>
          <w:color w:val="000000"/>
          <w:sz w:val="22"/>
          <w:szCs w:val="22"/>
        </w:rPr>
        <w:t>- Може би, ако успеем да открием Града на боговете, ще по</w:t>
        <w:softHyphen/>
        <w:t>лучим отговор на част от въпросите - обади се Алексей.</w:t>
      </w:r>
    </w:p>
    <w:p>
      <w:pPr>
        <w:pStyle w:val="Normal"/>
        <w:shd w:fill="FFFFFF" w:val="clear"/>
        <w:rPr>
          <w:sz w:val="24"/>
          <w:szCs w:val="24"/>
        </w:rPr>
      </w:pPr>
      <w:r>
        <w:rPr>
          <w:color w:val="000000"/>
          <w:sz w:val="22"/>
          <w:szCs w:val="22"/>
        </w:rPr>
        <w:t>Страшно ми се прииска по-скоро да тръгнем за Тибет. Вне</w:t>
        <w:softHyphen/>
        <w:t>запно ми хрумна, че на Земята Градът на боговете не би тряб</w:t>
        <w:softHyphen/>
        <w:t>вало да е единствен, а следва да бъдат два (!). За да не се заро</w:t>
        <w:softHyphen/>
        <w:t>вя напълно във философски размисли, бързичко прогоних тази „неканена" мисъл и предложих по-детайлно да се анализират на глобуса точките „6666" и „9999".</w:t>
      </w:r>
    </w:p>
    <w:p>
      <w:pPr>
        <w:pStyle w:val="Normal"/>
        <w:shd w:fill="FFFFFF" w:val="clear"/>
        <w:rPr>
          <w:sz w:val="24"/>
          <w:szCs w:val="24"/>
        </w:rPr>
      </w:pPr>
      <w:r>
        <w:rPr>
          <w:color w:val="000000"/>
          <w:sz w:val="22"/>
          <w:szCs w:val="22"/>
        </w:rPr>
        <w:t>- След като одеските евреи са построили нов град Одеса в точка „6666", дали в точка „9999" няма град Жмеринка? -подхвърли Ришат Булатов.</w:t>
      </w:r>
    </w:p>
    <w:p>
      <w:pPr>
        <w:pStyle w:val="Normal"/>
        <w:shd w:fill="FFFFFF" w:val="clear"/>
        <w:rPr>
          <w:sz w:val="24"/>
          <w:szCs w:val="24"/>
        </w:rPr>
      </w:pPr>
      <w:r>
        <w:rPr>
          <w:color w:val="000000"/>
          <w:sz w:val="28"/>
          <w:szCs w:val="28"/>
        </w:rPr>
        <w:t>6666 - знакът на апокалипсиса</w:t>
      </w:r>
    </w:p>
    <w:p>
      <w:pPr>
        <w:pStyle w:val="Normal"/>
        <w:shd w:fill="FFFFFF" w:val="clear"/>
        <w:rPr>
          <w:sz w:val="24"/>
          <w:szCs w:val="24"/>
        </w:rPr>
      </w:pPr>
      <w:r>
        <w:rPr>
          <w:color w:val="000000"/>
          <w:sz w:val="22"/>
          <w:szCs w:val="22"/>
        </w:rPr>
        <w:t>На следващия ден се изкъпахме в езерото Кандрикул, побъ-брихме с рибарите за размерите на костурите - разбира се, с вечното „Днес нещо не кълве, ама преди седмица", след което се върнахме в туристическата база и аз започнах да търся в „Тай</w:t>
        <w:softHyphen/>
        <w:t>ната доктрина" на Елена Блаватская информация за измества</w:t>
        <w:softHyphen/>
        <w:t>нето на полюсите на Земята.</w:t>
      </w:r>
    </w:p>
    <w:p>
      <w:pPr>
        <w:pStyle w:val="Normal"/>
        <w:shd w:fill="FFFFFF" w:val="clear"/>
        <w:rPr>
          <w:sz w:val="24"/>
          <w:szCs w:val="24"/>
        </w:rPr>
      </w:pPr>
      <w:r>
        <w:rPr>
          <w:color w:val="000000"/>
          <w:sz w:val="22"/>
          <w:szCs w:val="22"/>
        </w:rPr>
        <w:t>Открих нещо крайно любопитно! Ето какво пише за Всемир</w:t>
        <w:softHyphen/>
        <w:t>ния потоп (т. 2, кн. 2): „Катаклизмът, разрушил колосалния ма</w:t>
        <w:softHyphen/>
        <w:t>терик... дошъл поради последователното нарушаване въртенето на земната ос" (с. 117); „Когато полюсите се изместили [за четвърти път]..." (с. 162).</w:t>
      </w:r>
    </w:p>
    <w:p>
      <w:pPr>
        <w:pStyle w:val="Normal"/>
        <w:shd w:fill="FFFFFF" w:val="clear"/>
        <w:rPr>
          <w:sz w:val="24"/>
          <w:szCs w:val="24"/>
        </w:rPr>
      </w:pPr>
      <w:r>
        <w:rPr>
          <w:color w:val="000000"/>
          <w:sz w:val="22"/>
          <w:szCs w:val="22"/>
        </w:rPr>
        <w:t>Става ясно, че Земята последователно изменя оста си на въртене и най-главното, че изместването е станало за четвърти път!</w:t>
      </w:r>
    </w:p>
    <w:p>
      <w:pPr>
        <w:pStyle w:val="Normal"/>
        <w:shd w:fill="FFFFFF" w:val="clear"/>
        <w:rPr>
          <w:sz w:val="24"/>
          <w:szCs w:val="24"/>
        </w:rPr>
      </w:pPr>
      <w:r>
        <w:rPr>
          <w:color w:val="000000"/>
          <w:sz w:val="22"/>
          <w:szCs w:val="22"/>
        </w:rPr>
        <w:t>Като се има предвид хипотезата ни, че по време на Всемир</w:t>
        <w:softHyphen/>
        <w:t>ния потоп преди 850 000 години Северният полюс се измества от планината Кайлас с 6666 км до мястото, където е сега, изме</w:t>
        <w:softHyphen/>
        <w:t>рихме от съвременния Северен полюс в обратно направление четири разстояния по 6666 км и... стигнахме до остров Пасха. Оттук и изводът, че исторически първият Северен полюс на Зе</w:t>
        <w:softHyphen/>
        <w:t>мята е районът на остров Пасха! Както и че през цялата си ис</w:t>
        <w:softHyphen/>
        <w:t>тория планетата ни преживява четири апокалипсиса, всеки от които е свързан с изместването на земната ос с 6666 км. Последен е библейският потоп.</w:t>
      </w:r>
    </w:p>
    <w:p>
      <w:pPr>
        <w:pStyle w:val="Normal"/>
        <w:shd w:fill="FFFFFF" w:val="clear"/>
        <w:rPr>
          <w:sz w:val="24"/>
          <w:szCs w:val="24"/>
        </w:rPr>
      </w:pPr>
      <w:r>
        <w:rPr>
          <w:color w:val="000000"/>
          <w:sz w:val="22"/>
          <w:szCs w:val="22"/>
        </w:rPr>
        <w:t>Четвъртият апокалипсис, както е известно, погубва Атлан</w:t>
        <w:softHyphen/>
        <w:t>тида, а на Вечния континент се спасяват само „благочестивите" атланти и ранните арийци. Те дават нов кълн на живота, като запазват „семето" на всички земни форми на живот в „опазва</w:t>
        <w:softHyphen/>
        <w:t>ното място Вара"; за което подробно писах в предишната глава. Причина за апокалипсиса според Блаватская е грехът на атлан-тите, т.е. грехът на четвъртата раса.</w:t>
      </w:r>
    </w:p>
    <w:p>
      <w:pPr>
        <w:pStyle w:val="Normal"/>
        <w:shd w:fill="FFFFFF" w:val="clear"/>
        <w:rPr>
          <w:sz w:val="24"/>
          <w:szCs w:val="24"/>
        </w:rPr>
      </w:pPr>
      <w:r>
        <w:rPr>
          <w:color w:val="000000"/>
          <w:sz w:val="22"/>
          <w:szCs w:val="22"/>
        </w:rPr>
        <w:t>От какво е предизвикан третият апокалипсис, когато още по-древният Северен полюс се измества от точка „6666" в района на Индийския океан към планината Кайлас също с 6666 км? Като</w:t>
      </w:r>
    </w:p>
    <w:p>
      <w:pPr>
        <w:pStyle w:val="Normal"/>
        <w:shd w:fill="FFFFFF" w:val="clear"/>
        <w:rPr>
          <w:sz w:val="24"/>
          <w:szCs w:val="24"/>
        </w:rPr>
      </w:pPr>
      <w:r>
        <w:rPr>
          <w:color w:val="000000"/>
          <w:sz w:val="22"/>
          <w:szCs w:val="22"/>
        </w:rPr>
        <w:t>се ползват знанията, дадени от Блаватская и от древните източ</w:t>
        <w:softHyphen/>
        <w:t>ни религии (Бонпо, Гурунама и др.), както и обикновената чо</w:t>
        <w:softHyphen/>
        <w:t>вешка логика, се налага изводът, че третият апокалипсис е пре</w:t>
        <w:softHyphen/>
        <w:t>дизвикан от цивилизацията, предшестваща атлантите, т. е. ле-мурийците (третата раса).</w:t>
      </w:r>
    </w:p>
    <w:p>
      <w:pPr>
        <w:pStyle w:val="Normal"/>
        <w:shd w:fill="FFFFFF" w:val="clear"/>
        <w:rPr>
          <w:sz w:val="24"/>
          <w:szCs w:val="24"/>
        </w:rPr>
      </w:pPr>
      <w:r>
        <w:rPr>
          <w:color w:val="000000"/>
          <w:sz w:val="22"/>
          <w:szCs w:val="22"/>
        </w:rPr>
        <w:t>Нима и те, великите лемурийци, допускат грях пред майката Земя? Нима и те клонират чудовища мутанти, като внасят дис-баланс в хармонията на земния живот? Може би динозаврите*, колкото и фантастично да звучи, са мутанти, създадени от ле-мурийците, чиято неочаквана гибел е причинена от третия апо</w:t>
        <w:softHyphen/>
        <w:t>калипсис? Нима...? Нима...Т</w:t>
      </w:r>
    </w:p>
    <w:p>
      <w:pPr>
        <w:pStyle w:val="Normal"/>
        <w:shd w:fill="FFFFFF" w:val="clear"/>
        <w:rPr>
          <w:sz w:val="24"/>
          <w:szCs w:val="24"/>
        </w:rPr>
      </w:pPr>
      <w:r>
        <w:rPr>
          <w:color w:val="000000"/>
          <w:sz w:val="22"/>
          <w:szCs w:val="22"/>
        </w:rPr>
        <w:t>Не мога да отговаря на всичките тези въпроси. А и сведени</w:t>
        <w:softHyphen/>
        <w:t>ята за цивилизацията на лемурийците в езотеричната и религи</w:t>
        <w:softHyphen/>
        <w:t>озната литература са твърде оскъдни - значително по-малко са, отколкото за атлантите. Това е разбираемо - историята на Ле-мурия потъва в безбрежната древност, така че дори и легендите се губят във въртопа на времето.</w:t>
      </w:r>
    </w:p>
    <w:p>
      <w:pPr>
        <w:pStyle w:val="Normal"/>
        <w:shd w:fill="FFFFFF" w:val="clear"/>
        <w:rPr>
          <w:sz w:val="24"/>
          <w:szCs w:val="24"/>
        </w:rPr>
      </w:pPr>
      <w:r>
        <w:rPr>
          <w:color w:val="000000"/>
          <w:sz w:val="22"/>
          <w:szCs w:val="22"/>
        </w:rPr>
        <w:t>Стана ми тъжно от съществуването на този вездесъщ грях, поразяващ човешката цивилизация. Изглежда земните апокалип-сиси са оправдани, тъй като унищожават всички „греховни" хора с дяволски компонент в душата, а оставят „благочестивите".</w:t>
      </w:r>
    </w:p>
    <w:p>
      <w:pPr>
        <w:pStyle w:val="Normal"/>
        <w:shd w:fill="FFFFFF" w:val="clear"/>
        <w:rPr>
          <w:sz w:val="24"/>
          <w:szCs w:val="24"/>
        </w:rPr>
      </w:pPr>
      <w:r>
        <w:rPr>
          <w:color w:val="000000"/>
          <w:sz w:val="22"/>
          <w:szCs w:val="22"/>
        </w:rPr>
        <w:t>Ако се придържаме към тази логика, от третия апокалипсис би трябвало да се спасят „благочестивите лемурийци". Може би те са живи и досега - твърде много факти и легенди говорят за подземните страни Шамбала и Агарти, населени със свръххора, и присъстват във всички религии, в трудовете на великите по</w:t>
        <w:softHyphen/>
        <w:t>светени (Елена Блаватская, Елена Рьорих, Алиса Бейли и др.). Дори Хитлер се стреми да достигне Тибет, за да влезе в контакт със свръххората от Шамбала и да получи от тях знанията за си</w:t>
        <w:softHyphen/>
        <w:t>лата на духа.</w:t>
      </w:r>
    </w:p>
    <w:p>
      <w:pPr>
        <w:pStyle w:val="Normal"/>
        <w:shd w:fill="FFFFFF" w:val="clear"/>
        <w:rPr>
          <w:sz w:val="24"/>
          <w:szCs w:val="24"/>
        </w:rPr>
      </w:pPr>
      <w:r>
        <w:rPr>
          <w:color w:val="000000"/>
          <w:sz w:val="22"/>
          <w:szCs w:val="22"/>
        </w:rPr>
        <w:t>Трябва също да се споменат сведенията от източните рели</w:t>
        <w:softHyphen/>
        <w:t>гии за Синовете на боговете, които коригират развитието на чо-</w:t>
      </w:r>
    </w:p>
    <w:p>
      <w:pPr>
        <w:pStyle w:val="Normal"/>
        <w:shd w:fill="FFFFFF" w:val="clear"/>
        <w:rPr>
          <w:sz w:val="24"/>
          <w:szCs w:val="24"/>
        </w:rPr>
      </w:pPr>
      <w:r>
        <w:rPr>
          <w:color w:val="000000"/>
        </w:rPr>
        <w:t>* Читателят напълно естествено може да зададе въпроса защо все пак никой не намира кости на лемурийци или атланти, чийто ръст в срав</w:t>
        <w:softHyphen/>
        <w:t>нение с нашия е гигантски. Нали кости на динозаври се намират толкова често! Имам отговор на този въпрос, който ще бъде изложен в третата книга от трилогията "В търсене Града на боговете" - "Матрицата на живот на Земята".</w:t>
      </w:r>
    </w:p>
    <w:p>
      <w:pPr>
        <w:pStyle w:val="Normal"/>
        <w:shd w:fill="FFFFFF" w:val="clear"/>
        <w:rPr>
          <w:sz w:val="24"/>
          <w:szCs w:val="24"/>
        </w:rPr>
      </w:pPr>
      <w:r>
        <w:rPr>
          <w:color w:val="000000"/>
          <w:sz w:val="22"/>
          <w:szCs w:val="22"/>
        </w:rPr>
        <w:t>вечеството в критични момен</w:t>
        <w:softHyphen/>
        <w:t>ти и дават знания на пророци</w:t>
        <w:softHyphen/>
        <w:t>те. Най-после може да се при</w:t>
        <w:softHyphen/>
        <w:t>помнят и нашите изследвания за Генофонда на човечеството и фактите за някакви свръххо-ра с огромен ръст, почтително наричани от ламите и специал</w:t>
        <w:softHyphen/>
        <w:t>ните хора „Той". Всички тези сведения безспорно насочват към съхранилите се лемурийци. Вторият апокалипсис, ако следваме изложената вече ло</w:t>
        <w:softHyphen/>
        <w:t>гика, става поради изместване на още по-древния Северен по</w:t>
        <w:softHyphen/>
        <w:t>люс също с 6666 км от място</w:t>
        <w:softHyphen/>
        <w:t>то на съвременния Южен по</w:t>
        <w:softHyphen/>
        <w:t>люс в Антарктида до точка „6666" в Индийския океан. Пак по същата логика той е предизвикан от греховете на втората раса (призракоподобните).</w:t>
      </w:r>
    </w:p>
    <w:p>
      <w:pPr>
        <w:pStyle w:val="Normal"/>
        <w:shd w:fill="FFFFFF" w:val="clear"/>
        <w:rPr>
          <w:sz w:val="24"/>
          <w:szCs w:val="24"/>
        </w:rPr>
      </w:pPr>
      <w:r>
        <w:rPr>
          <w:color w:val="000000"/>
          <w:sz w:val="22"/>
          <w:szCs w:val="22"/>
        </w:rPr>
        <w:t>В източните религии и при Блаватская призракопо</w:t>
        <w:softHyphen/>
        <w:t>добните хора са описани като разумни същества с огромни размери (десетки метри ръст), с много рехав материален компонент, по</w:t>
        <w:softHyphen/>
        <w:t>ради което са могли да пре</w:t>
        <w:softHyphen/>
        <w:t>минават през стени.</w:t>
      </w:r>
    </w:p>
    <w:p>
      <w:pPr>
        <w:pStyle w:val="Normal"/>
        <w:shd w:fill="FFFFFF" w:val="clear"/>
        <w:rPr>
          <w:sz w:val="24"/>
          <w:szCs w:val="24"/>
        </w:rPr>
      </w:pPr>
      <w:r>
        <w:rPr>
          <w:color w:val="000000"/>
          <w:sz w:val="22"/>
          <w:szCs w:val="22"/>
        </w:rPr>
        <w:t>Какъв грях допускат те, че Земята ги измита от лице</w:t>
        <w:softHyphen/>
        <w:t>то си? Засега не съм намерил конкретни сведения в литера</w:t>
        <w:softHyphen/>
        <w:t>турата, но ще търся, тъй като вероятно ги има. Трябва да се четат по-внимателно Библи</w:t>
        <w:softHyphen/>
        <w:t>ята, Коранът, Талмудът, из-</w:t>
      </w:r>
    </w:p>
    <w:p>
      <w:pPr>
        <w:pStyle w:val="Normal"/>
        <w:shd w:fill="FFFFFF" w:val="clear"/>
        <w:rPr>
          <w:sz w:val="24"/>
          <w:szCs w:val="24"/>
        </w:rPr>
      </w:pPr>
      <w:r>
        <w:rPr>
          <w:color w:val="000000"/>
          <w:sz w:val="22"/>
          <w:szCs w:val="22"/>
        </w:rPr>
        <w:t>точните религии и трудо</w:t>
        <w:softHyphen/>
        <w:t>вете на посветените! Въз</w:t>
        <w:softHyphen/>
        <w:t>можно е дори да съм сре</w:t>
        <w:softHyphen/>
        <w:t>щал такива сведения, но да съм ги пропуснал, след като не съм разглеждал точно този въпрос.</w:t>
      </w:r>
    </w:p>
    <w:p>
      <w:pPr>
        <w:pStyle w:val="Normal"/>
        <w:shd w:fill="FFFFFF" w:val="clear"/>
        <w:rPr>
          <w:sz w:val="24"/>
          <w:szCs w:val="24"/>
        </w:rPr>
      </w:pPr>
      <w:r>
        <w:rPr>
          <w:color w:val="000000"/>
          <w:sz w:val="22"/>
          <w:szCs w:val="22"/>
        </w:rPr>
        <w:t>Убеден съм, че жи</w:t>
        <w:softHyphen/>
        <w:t>вотът на призракородоб-ните хора от втората раса бушува по свои закони, че при тях се борят тех</w:t>
        <w:softHyphen/>
        <w:t>ните „призракоподобни добро и зло", че и те имат своята „призракоподобна любов". В някакъв мо</w:t>
        <w:softHyphen/>
        <w:t>мент злото започва да взема връх, появяват се „призракоподобни му</w:t>
        <w:softHyphen/>
        <w:t>танти", мнозина заболяват от „призракоподобна звездна болест" и... дяволският компонент започва да преобладава в петия* „при-зракоподобно-човешки" елемент в живота на Земята. Тази „при</w:t>
        <w:softHyphen/>
        <w:t>зракоподобна дяволска енергия"се внедрява в майката Земя, като нарушава живота й и тя отново чрез апокалипсис се самоочиства от родния Си „призракоподобен пети елемент".</w:t>
      </w:r>
    </w:p>
    <w:p>
      <w:pPr>
        <w:pStyle w:val="Normal"/>
        <w:shd w:fill="FFFFFF" w:val="clear"/>
        <w:rPr>
          <w:sz w:val="24"/>
          <w:szCs w:val="24"/>
        </w:rPr>
      </w:pPr>
      <w:r>
        <w:rPr>
          <w:color w:val="000000"/>
          <w:sz w:val="22"/>
          <w:szCs w:val="22"/>
        </w:rPr>
        <w:t>Каква е главната причина за възникването на греха у при</w:t>
        <w:softHyphen/>
        <w:t>зракоподобните? Тъй като при съвременните хора грехът преди всичко се определя от материалното изкушение в ущърб на ду</w:t>
        <w:softHyphen/>
        <w:t>ховното, може да се предполага: появилият се материален ком</w:t>
        <w:softHyphen/>
        <w:t>понент при призракоподобните се оказва толкова неочаквано сладък, че успява да ги отклони от природната любов към Бога, на когото всички човешки раси дължат създаването си. А без вярата в Бога настъпва пустота, която се запълва от дявола.</w:t>
      </w:r>
    </w:p>
    <w:p>
      <w:pPr>
        <w:pStyle w:val="Normal"/>
        <w:shd w:fill="FFFFFF" w:val="clear"/>
        <w:rPr>
          <w:sz w:val="24"/>
          <w:szCs w:val="24"/>
        </w:rPr>
      </w:pPr>
      <w:r>
        <w:rPr>
          <w:color w:val="000000"/>
        </w:rPr>
        <w:t>* Всички религии описват пет елемента на земния живот - огън, вода, земя, вятър и човек. Успях да вникна в загадката на тези странни пет елемента, но за тях ще стане дума в третата книга от трилогията „В търсе</w:t>
        <w:softHyphen/>
        <w:t>не на Града на боговете" - „Матрицата на живот на Земята".</w:t>
      </w:r>
    </w:p>
    <w:p>
      <w:pPr>
        <w:pStyle w:val="Normal"/>
        <w:shd w:fill="FFFFFF" w:val="clear"/>
        <w:rPr>
          <w:sz w:val="24"/>
          <w:szCs w:val="24"/>
        </w:rPr>
      </w:pPr>
      <w:r>
        <w:rPr>
          <w:color w:val="000000"/>
          <w:sz w:val="22"/>
          <w:szCs w:val="22"/>
        </w:rPr>
        <w:t>Останали ли са "бла</w:t>
        <w:softHyphen/>
        <w:t>гочестиви" призракопо</w:t>
        <w:softHyphen/>
        <w:t>добни? В съответствие със следваната логика би трябвало да са останали, но не знам къде.</w:t>
      </w:r>
    </w:p>
    <w:p>
      <w:pPr>
        <w:pStyle w:val="Normal"/>
        <w:shd w:fill="FFFFFF" w:val="clear"/>
        <w:rPr>
          <w:sz w:val="24"/>
          <w:szCs w:val="24"/>
        </w:rPr>
      </w:pPr>
      <w:r>
        <w:rPr>
          <w:color w:val="000000"/>
          <w:sz w:val="22"/>
          <w:szCs w:val="22"/>
        </w:rPr>
        <w:t>Ако се придържаме към излаганата последо</w:t>
        <w:softHyphen/>
        <w:t>вателност, първият апока</w:t>
        <w:softHyphen/>
        <w:t>липсис е заради измества</w:t>
        <w:softHyphen/>
        <w:t>нето на още по-древния Северен полюс от остров Пасха до точката на съвременния Южен по</w:t>
        <w:softHyphen/>
        <w:t>люс в Антарктида и е пре</w:t>
        <w:softHyphen/>
        <w:t>дизвикан от греха на първата раса (ангелопо-добните).</w:t>
      </w:r>
    </w:p>
    <w:p>
      <w:pPr>
        <w:pStyle w:val="Normal"/>
        <w:shd w:fill="FFFFFF" w:val="clear"/>
        <w:rPr>
          <w:sz w:val="24"/>
          <w:szCs w:val="24"/>
        </w:rPr>
      </w:pPr>
      <w:r>
        <w:rPr>
          <w:color w:val="000000"/>
          <w:sz w:val="22"/>
          <w:szCs w:val="22"/>
        </w:rPr>
        <w:t>В религиите, легенди</w:t>
        <w:softHyphen/>
        <w:t>те и приказките те се опи</w:t>
        <w:softHyphen/>
        <w:t>сват по най-различен на</w:t>
        <w:softHyphen/>
        <w:t>чин, включително и като ангелчета с крилца. А обръщението „ангелче" и днес ласкае женския слух и дори е в основата на име</w:t>
        <w:softHyphen/>
        <w:t>ната Анжелика и Ангелина. В нашия център начело на отдел „Ка</w:t>
        <w:softHyphen/>
        <w:t>дри" е Анжелика Блинова - красива жена, с която служебните въпроси се решават по-лесно, ако я наречеш „ангелче". Тя смя</w:t>
        <w:softHyphen/>
        <w:t>та, че известната певица Анжелика Варум не прилича съвсем на прекрасно ангелче, макар мъжете по-често да са на противопо</w:t>
        <w:softHyphen/>
        <w:t>ложното мнение.</w:t>
      </w:r>
    </w:p>
    <w:p>
      <w:pPr>
        <w:pStyle w:val="Normal"/>
        <w:shd w:fill="FFFFFF" w:val="clear"/>
        <w:rPr>
          <w:sz w:val="24"/>
          <w:szCs w:val="24"/>
        </w:rPr>
      </w:pPr>
      <w:r>
        <w:rPr>
          <w:color w:val="000000"/>
          <w:sz w:val="22"/>
          <w:szCs w:val="22"/>
        </w:rPr>
        <w:t>Ако говорим по-сериозно, солидните описания на ангелопо-добните хора от първата раса (преди всичко при Блаватская) се свеждат до следното.. Те са създадени чрез уплътняване на духа, поради което имат. основните характеристики на вълновата форма на живот на Онзи свят, но са адаптирани към земния живот. Все още нямат материален компонент и са с огромни размери - 60 и повече метра.</w:t>
      </w:r>
    </w:p>
    <w:p>
      <w:pPr>
        <w:pStyle w:val="Normal"/>
        <w:shd w:fill="FFFFFF" w:val="clear"/>
        <w:rPr>
          <w:sz w:val="24"/>
          <w:szCs w:val="24"/>
        </w:rPr>
      </w:pPr>
      <w:r>
        <w:rPr>
          <w:color w:val="000000"/>
          <w:sz w:val="22"/>
          <w:szCs w:val="22"/>
        </w:rPr>
        <w:t>Какъв грях допускат те, за да се завърти Земята с 6666 км? За разлика от призракоподобните хора сведенията за тях в ре-</w:t>
      </w:r>
    </w:p>
    <w:p>
      <w:pPr>
        <w:pStyle w:val="Normal"/>
        <w:shd w:fill="FFFFFF" w:val="clear"/>
        <w:rPr>
          <w:sz w:val="24"/>
          <w:szCs w:val="24"/>
        </w:rPr>
      </w:pPr>
      <w:r>
        <w:rPr>
          <w:color w:val="000000"/>
          <w:sz w:val="22"/>
          <w:szCs w:val="22"/>
        </w:rPr>
        <w:t>лигиозната и езотерична-та литература са предо</w:t>
        <w:softHyphen/>
        <w:t>статъчни. Словосъчета</w:t>
        <w:softHyphen/>
        <w:t>нието „грехът на ангели</w:t>
        <w:softHyphen/>
        <w:t>те" се среща навсякъде, включително и при Еле</w:t>
        <w:softHyphen/>
        <w:t>на Блаватская. Няма да затруднявам обаче чита</w:t>
        <w:softHyphen/>
        <w:t>теля с изброяването на известни факти, за да не измествам основната ло</w:t>
        <w:softHyphen/>
        <w:t>гика в тази глава.</w:t>
      </w:r>
    </w:p>
    <w:p>
      <w:pPr>
        <w:pStyle w:val="Normal"/>
        <w:shd w:fill="FFFFFF" w:val="clear"/>
        <w:rPr>
          <w:sz w:val="24"/>
          <w:szCs w:val="24"/>
        </w:rPr>
      </w:pPr>
      <w:r>
        <w:rPr>
          <w:color w:val="000000"/>
          <w:sz w:val="22"/>
          <w:szCs w:val="22"/>
        </w:rPr>
        <w:t>В онзи момент, през юни 1999 година, в тури</w:t>
        <w:softHyphen/>
        <w:t>стическата база в Туйма-зинския район на Башки-рия, ми се стори странно, че за ангелите е писано толкова много, а за при-зракоподобните - толко</w:t>
        <w:softHyphen/>
        <w:t>ва малко. Мислех си, че призракоподобните от втората раса ево</w:t>
        <w:softHyphen/>
        <w:t>люционно са по-близо до нас в сравнение с ангелоподобните и затова би трябвало да има повече информация за тях.</w:t>
      </w:r>
    </w:p>
    <w:p>
      <w:pPr>
        <w:pStyle w:val="Normal"/>
        <w:shd w:fill="FFFFFF" w:val="clear"/>
        <w:rPr>
          <w:sz w:val="24"/>
          <w:szCs w:val="24"/>
        </w:rPr>
      </w:pPr>
      <w:r>
        <w:rPr>
          <w:color w:val="000000"/>
          <w:sz w:val="22"/>
          <w:szCs w:val="22"/>
        </w:rPr>
        <w:t xml:space="preserve">Този на пръв поглед незначи-     </w:t>
      </w:r>
    </w:p>
    <w:p>
      <w:pPr>
        <w:pStyle w:val="Normal"/>
        <w:shd w:fill="FFFFFF" w:val="clear"/>
        <w:rPr>
          <w:sz w:val="24"/>
          <w:szCs w:val="24"/>
        </w:rPr>
      </w:pPr>
      <w:r>
        <w:rPr>
          <w:color w:val="000000"/>
          <w:sz w:val="22"/>
          <w:szCs w:val="22"/>
        </w:rPr>
        <w:t>телен факт трайно заседна в съзнанието ми и изплува неочак</w:t>
        <w:softHyphen/>
        <w:t>вано, когато омагьосан гледах Града на боговете. Той щеше да ме измъчва и да намери решение едва след привършването на ана</w:t>
        <w:softHyphen/>
        <w:t>лиза на целия обширен материал за Града на боговете. Едва тога</w:t>
        <w:softHyphen/>
        <w:t>ва щях сериозно да се отнеса към легендите и приказките за ангели</w:t>
        <w:softHyphen/>
        <w:t>те и да разбера мощта и значи</w:t>
        <w:softHyphen/>
        <w:t>мостта на неизвестната ни холо-графна форма на живот на плане</w:t>
        <w:softHyphen/>
        <w:t>тата. И да стигна до извода, че ан-</w:t>
      </w:r>
    </w:p>
    <w:p>
      <w:pPr>
        <w:pStyle w:val="Normal"/>
        <w:shd w:fill="FFFFFF" w:val="clear"/>
        <w:rPr>
          <w:sz w:val="24"/>
          <w:szCs w:val="24"/>
        </w:rPr>
      </w:pPr>
      <w:r>
        <w:rPr>
          <w:color w:val="000000"/>
          <w:sz w:val="22"/>
          <w:szCs w:val="22"/>
        </w:rPr>
        <w:t>гелоподобните от първата раса отново са създадени на Земята след четири апокалипсиса в противовес на нас - хората от арий-ската раса, и че скоро ще започнем да ги виждаме, да се страху</w:t>
        <w:softHyphen/>
        <w:t>ваме от тях и да ги почитаме.</w:t>
      </w:r>
    </w:p>
    <w:p>
      <w:pPr>
        <w:pStyle w:val="Normal"/>
        <w:shd w:fill="FFFFFF" w:val="clear"/>
        <w:rPr>
          <w:sz w:val="24"/>
          <w:szCs w:val="24"/>
        </w:rPr>
      </w:pPr>
      <w:r>
        <w:rPr>
          <w:color w:val="000000"/>
          <w:sz w:val="22"/>
          <w:szCs w:val="22"/>
        </w:rPr>
        <w:t>Тогава обаче, в туристическата база, разсъждавайки за гре</w:t>
        <w:softHyphen/>
        <w:t>ха на ангелоподобните, мислех, че вероятно в недрата на циви</w:t>
        <w:softHyphen/>
        <w:t>лизацията им са се борили „ангелоподобните добро и зло" и е имало „ангелоподобна любов". След това злото започва да взе</w:t>
        <w:softHyphen/>
        <w:t>ма връх, появяват се „ангелоподобни мутанти", мнозина забо</w:t>
        <w:softHyphen/>
        <w:t>ляват от „ангелоподобна звездна болест" и... дяволският компо</w:t>
        <w:softHyphen/>
        <w:t>нент на „ангелоподобната цивилизация" се внедрява в майката Земя, тя се завърта с 6666 км и чрез апокалипсис се самоочиства от тях. Това е първото унищожение на човечеството на Земята.</w:t>
      </w:r>
    </w:p>
    <w:p>
      <w:pPr>
        <w:pStyle w:val="Normal"/>
        <w:shd w:fill="FFFFFF" w:val="clear"/>
        <w:rPr>
          <w:sz w:val="24"/>
          <w:szCs w:val="24"/>
        </w:rPr>
      </w:pPr>
      <w:r>
        <w:rPr>
          <w:color w:val="000000"/>
          <w:sz w:val="22"/>
          <w:szCs w:val="22"/>
        </w:rPr>
        <w:t>Причината за възникването на греха у ангелоподобните едва ли се крие в „съблазнителния" материален елемент, защото при тях той още не съществува. Представлявайки адаптирана към земните условия вълнова форма на живот на Онзи свят, тези хора запазват контактите си с него, а към Земята се отнасят като към място за временно пребиваване, без да се възприемат като пети, необходим на планетата елемент. Онзи свят им е по-близък и роден. А Бог прави така, че ангелоподобните да станат състав</w:t>
        <w:softHyphen/>
        <w:t>на част на Земята. Този дисбаланс се изразява в тяхното висо</w:t>
        <w:softHyphen/>
        <w:t>комерие към планетата, което повлича след себе си всепозволе-ност с всички произтичащи от това последици (създаване на „ан</w:t>
        <w:softHyphen/>
        <w:t>гелоподобни мутанти" и т.н.) и засилване на дяволския компо</w:t>
        <w:softHyphen/>
        <w:t>нент в „ангелоподобния живот" до критичен предел. Казано с други думи, ангелите не се подчиняват на Бога и не желаят да бъдат главната съставна част на Земята.</w:t>
      </w:r>
    </w:p>
    <w:p>
      <w:pPr>
        <w:pStyle w:val="Normal"/>
        <w:shd w:fill="FFFFFF" w:val="clear"/>
        <w:rPr>
          <w:sz w:val="24"/>
          <w:szCs w:val="24"/>
        </w:rPr>
      </w:pPr>
      <w:r>
        <w:rPr>
          <w:color w:val="000000"/>
          <w:sz w:val="22"/>
          <w:szCs w:val="22"/>
        </w:rPr>
        <w:t>Когато пиша тези редове, нещо ме кара да споделя с читате</w:t>
        <w:softHyphen/>
        <w:t>лите нашите научни изводи за механизма на адаптиране на кос</w:t>
        <w:softHyphen/>
        <w:t>мическата форма на живот на Онзи свят към земните условия. Но май че засега е рано. Когато, скъпи читатели, видите сним</w:t>
        <w:softHyphen/>
        <w:t>ките и рисунките на Града на боговете във втория том на тази книга*, изводите ни ще ви се сторят по-убеДйтелни. Само ще кажа, че адаптацията към условията на планетата нарекохме</w:t>
      </w:r>
    </w:p>
    <w:p>
      <w:pPr>
        <w:pStyle w:val="Normal"/>
        <w:shd w:fill="FFFFFF" w:val="clear"/>
        <w:rPr>
          <w:sz w:val="24"/>
          <w:szCs w:val="24"/>
        </w:rPr>
      </w:pPr>
      <w:r>
        <w:rPr>
          <w:color w:val="000000"/>
        </w:rPr>
        <w:t>* Авторът има предвид втората книга от трилогията „В търсене на Града на боговете" - „В обятията на Шамбала".</w:t>
      </w:r>
    </w:p>
    <w:p>
      <w:pPr>
        <w:pStyle w:val="Normal"/>
        <w:shd w:fill="FFFFFF" w:val="clear"/>
        <w:rPr>
          <w:sz w:val="24"/>
          <w:szCs w:val="24"/>
        </w:rPr>
      </w:pPr>
      <w:r>
        <w:rPr>
          <w:color w:val="000000"/>
          <w:sz w:val="22"/>
          <w:szCs w:val="22"/>
        </w:rPr>
        <w:t>пространствено-време-во структуриране на космическата хологра-ма, осъществена с пи</w:t>
        <w:softHyphen/>
        <w:t>рамидалните и огледал</w:t>
        <w:softHyphen/>
        <w:t>ните конструкции на Града на боговете.</w:t>
      </w:r>
    </w:p>
    <w:p>
      <w:pPr>
        <w:pStyle w:val="Normal"/>
        <w:shd w:fill="FFFFFF" w:val="clear"/>
        <w:rPr>
          <w:sz w:val="24"/>
          <w:szCs w:val="24"/>
        </w:rPr>
      </w:pPr>
      <w:r>
        <w:rPr>
          <w:color w:val="000000"/>
          <w:sz w:val="22"/>
          <w:szCs w:val="22"/>
        </w:rPr>
        <w:t>Дали са останали след първия апокалип</w:t>
        <w:softHyphen/>
        <w:t>сис „благочестиви" ан-гелоподобни хора? На този въпрос мога да от</w:t>
        <w:softHyphen/>
        <w:t>говоря съвсем точно -да. Но с уговорката, че след четвъртия апока</w:t>
        <w:softHyphen/>
        <w:t>липсис на Земята се появяват ангелоподоб-ни хора, за което ще стане дума по-нататък. Избързвайки, тук само ще отбележа, че на планетата съществуват не един, а... два Града на боговете.</w:t>
      </w:r>
    </w:p>
    <w:p>
      <w:pPr>
        <w:pStyle w:val="Normal"/>
        <w:shd w:fill="FFFFFF" w:val="clear"/>
        <w:rPr>
          <w:sz w:val="24"/>
          <w:szCs w:val="24"/>
        </w:rPr>
      </w:pPr>
      <w:r>
        <w:rPr>
          <w:color w:val="000000"/>
          <w:sz w:val="22"/>
          <w:szCs w:val="22"/>
        </w:rPr>
        <w:t>Към всичко изречено дотук бих искал да добавя, че просто излагам мислите си, като се уповавам на научната логика и подсъ</w:t>
        <w:softHyphen/>
        <w:t>знанието. Дали съм прав или не, не знам - Бог ще отсъди.</w:t>
      </w:r>
    </w:p>
    <w:p>
      <w:pPr>
        <w:pStyle w:val="Normal"/>
        <w:shd w:fill="FFFFFF" w:val="clear"/>
        <w:rPr>
          <w:sz w:val="24"/>
          <w:szCs w:val="24"/>
        </w:rPr>
      </w:pPr>
      <w:r>
        <w:rPr>
          <w:color w:val="000000"/>
          <w:sz w:val="22"/>
          <w:szCs w:val="22"/>
        </w:rPr>
        <w:t>Докато мислех за всичко това, моите другари Ришат, Алек</w:t>
        <w:softHyphen/>
        <w:t>сей и Татяна ядяха плодовете, донесени от Рим Анварович Хам-зин. Накратко им разказах вече изложеното и ги попитах за мне</w:t>
        <w:softHyphen/>
        <w:t>нието им.</w:t>
      </w:r>
    </w:p>
    <w:p>
      <w:pPr>
        <w:pStyle w:val="Normal"/>
        <w:shd w:fill="FFFFFF" w:val="clear"/>
        <w:rPr>
          <w:sz w:val="24"/>
          <w:szCs w:val="24"/>
        </w:rPr>
      </w:pPr>
      <w:r>
        <w:rPr>
          <w:color w:val="000000"/>
          <w:sz w:val="22"/>
          <w:szCs w:val="22"/>
        </w:rPr>
        <w:t>- Когато съм се родил - каза Ришат Булатов, - ме показали на една баба, знахарка в селото. Та тя, както разказват родите</w:t>
        <w:softHyphen/>
        <w:t>лите ми, видяла на дясното ми рамо ангел. Може пък да е била права?</w:t>
      </w:r>
    </w:p>
    <w:p>
      <w:pPr>
        <w:pStyle w:val="Normal"/>
        <w:shd w:fill="FFFFFF" w:val="clear"/>
        <w:rPr>
          <w:sz w:val="24"/>
          <w:szCs w:val="24"/>
        </w:rPr>
      </w:pPr>
      <w:r>
        <w:rPr>
          <w:color w:val="000000"/>
          <w:sz w:val="22"/>
          <w:szCs w:val="22"/>
        </w:rPr>
        <w:t>- Нашата квартира е на първия етаж - включи се и Татяна.</w:t>
      </w:r>
    </w:p>
    <w:p>
      <w:pPr>
        <w:pStyle w:val="Normal"/>
        <w:shd w:fill="FFFFFF" w:val="clear"/>
        <w:rPr>
          <w:sz w:val="24"/>
          <w:szCs w:val="24"/>
        </w:rPr>
      </w:pPr>
      <w:r>
        <w:rPr>
          <w:color w:val="000000"/>
          <w:sz w:val="22"/>
          <w:szCs w:val="22"/>
        </w:rPr>
        <w:t>-  Баща ми изгради допълнителен балкон и го свърза с мазето. В детството никога не ме пускаха там и ме плашеха, че в него живее призрак. Веднъж се намъкнах вътре и като че ли го ви</w:t>
        <w:softHyphen/>
        <w:t>дях. Наистина, не знам, може да е било от страх.</w:t>
      </w:r>
    </w:p>
    <w:p>
      <w:pPr>
        <w:pStyle w:val="Normal"/>
        <w:shd w:fill="FFFFFF" w:val="clear"/>
        <w:rPr>
          <w:sz w:val="24"/>
          <w:szCs w:val="24"/>
        </w:rPr>
      </w:pPr>
      <w:r>
        <w:rPr>
          <w:color w:val="000000"/>
          <w:sz w:val="22"/>
          <w:szCs w:val="22"/>
        </w:rPr>
        <w:t>- Изобщо, получи се логична периодичност на земните апо</w:t>
        <w:softHyphen/>
        <w:t>калипсиси: всяка човешка раса го е имала - коментира Алексей.</w:t>
      </w:r>
    </w:p>
    <w:p>
      <w:pPr>
        <w:pStyle w:val="Normal"/>
        <w:shd w:fill="FFFFFF" w:val="clear"/>
        <w:rPr>
          <w:sz w:val="24"/>
          <w:szCs w:val="24"/>
        </w:rPr>
      </w:pPr>
      <w:r>
        <w:rPr>
          <w:color w:val="000000"/>
          <w:sz w:val="22"/>
          <w:szCs w:val="22"/>
        </w:rPr>
        <w:t>- Какво ли ще последва?</w:t>
      </w:r>
    </w:p>
    <w:p>
      <w:pPr>
        <w:pStyle w:val="Normal"/>
        <w:shd w:fill="FFFFFF" w:val="clear"/>
        <w:rPr>
          <w:sz w:val="24"/>
          <w:szCs w:val="24"/>
        </w:rPr>
      </w:pPr>
      <w:r>
        <w:rPr>
          <w:color w:val="000000"/>
          <w:sz w:val="28"/>
          <w:szCs w:val="28"/>
        </w:rPr>
        <w:t>Светата троица</w:t>
      </w:r>
    </w:p>
    <w:p>
      <w:pPr>
        <w:pStyle w:val="Normal"/>
        <w:shd w:fill="FFFFFF" w:val="clear"/>
        <w:rPr>
          <w:sz w:val="24"/>
          <w:szCs w:val="24"/>
        </w:rPr>
      </w:pPr>
      <w:r>
        <w:rPr>
          <w:color w:val="000000"/>
          <w:sz w:val="22"/>
          <w:szCs w:val="22"/>
        </w:rPr>
        <w:t>На следващата сутрин, когато пак тръгнахме да се къпем в езерото Кандрикул, мисълта за странната връзка между броя на земните апокалипсиси и историческите човешки раси не ме на</w:t>
        <w:softHyphen/>
        <w:t>пускаше. Плувайки сред водните рози, си повтарях: „Странно, много странно. Създава се впечатлението, че апокалипсисите са планирани. Защо? Нали апокалипсисът е смърт, тотална смърт на Божиите създания. Защо не е бил избран друг път за проти</w:t>
        <w:softHyphen/>
        <w:t>водействие на дяволското начало?".</w:t>
      </w:r>
    </w:p>
    <w:p>
      <w:pPr>
        <w:pStyle w:val="Normal"/>
        <w:shd w:fill="FFFFFF" w:val="clear"/>
        <w:rPr>
          <w:sz w:val="24"/>
          <w:szCs w:val="24"/>
        </w:rPr>
      </w:pPr>
      <w:r>
        <w:rPr>
          <w:color w:val="000000"/>
          <w:sz w:val="22"/>
          <w:szCs w:val="22"/>
        </w:rPr>
        <w:t>Вече разбирах, че от гледна точка на божествените концеп</w:t>
        <w:softHyphen/>
        <w:t>ции земната смърт не означава абсолютно потъване в небитие</w:t>
        <w:softHyphen/>
        <w:t>то, а е само преминаване във вълново нематериално състояние, характерно за родоначалния Онзи свят. Затова Създателят не смята земната смърт за нещо фатално и свръхтрагично. За него грехът е по-страшен от смъртта! Защо?</w:t>
      </w:r>
    </w:p>
    <w:p>
      <w:pPr>
        <w:pStyle w:val="Normal"/>
        <w:shd w:fill="FFFFFF" w:val="clear"/>
        <w:rPr>
          <w:sz w:val="24"/>
          <w:szCs w:val="24"/>
        </w:rPr>
      </w:pPr>
      <w:r>
        <w:rPr>
          <w:color w:val="000000"/>
          <w:sz w:val="22"/>
          <w:szCs w:val="22"/>
        </w:rPr>
        <w:t>Отговорът на този въпрос може би е скрит в словосъчетание</w:t>
        <w:softHyphen/>
        <w:t>то „родоначалният Онзи свят". Основната ни родина не е Земя</w:t>
        <w:softHyphen/>
        <w:t>та, а Онзи свят. Земните хора са пришълци оттам, тъй като глав</w:t>
        <w:softHyphen/>
        <w:t>ната съставна част на човека е духът му. След смъртта на тяло</w:t>
        <w:softHyphen/>
        <w:t>то духът (или вътрешното Аз) пак се връща на Онзи свят и е възможно отново да се върне на Земята, но за физически живот ще използва вече друго тяло.</w:t>
      </w:r>
    </w:p>
    <w:p>
      <w:pPr>
        <w:pStyle w:val="Normal"/>
        <w:shd w:fill="FFFFFF" w:val="clear"/>
        <w:rPr>
          <w:sz w:val="24"/>
          <w:szCs w:val="24"/>
        </w:rPr>
      </w:pPr>
      <w:r>
        <w:rPr>
          <w:color w:val="000000"/>
          <w:sz w:val="22"/>
          <w:szCs w:val="22"/>
        </w:rPr>
        <w:t>„</w:t>
      </w:r>
      <w:r>
        <w:rPr>
          <w:color w:val="000000"/>
          <w:sz w:val="22"/>
          <w:szCs w:val="22"/>
        </w:rPr>
        <w:t>Родоначалният" Онзи свят има свои закони, които ще опо</w:t>
        <w:softHyphen/>
        <w:t>знаем, когато се окажем там. Или по-точно, ще си ги спомним. Основата на тези закони е недо</w:t>
        <w:softHyphen/>
        <w:t>пускането на онова, което се из</w:t>
        <w:softHyphen/>
        <w:t>разява с всеобхватната дума „грях". Трудно е да се даде точ</w:t>
        <w:softHyphen/>
        <w:t>но определение за него, може</w:t>
      </w:r>
    </w:p>
    <w:p>
      <w:pPr>
        <w:pStyle w:val="Normal"/>
        <w:shd w:fill="FFFFFF" w:val="clear"/>
        <w:rPr>
          <w:sz w:val="24"/>
          <w:szCs w:val="24"/>
        </w:rPr>
      </w:pPr>
      <w:r>
        <w:rPr>
          <w:color w:val="000000"/>
          <w:sz w:val="22"/>
          <w:szCs w:val="22"/>
        </w:rPr>
        <w:t>само да се почувства, след като се въоръжим с още по-малко оп-ределеното понятие „искреност". Неслучайно винаги ни тегли към искрените хора, до които се чувстваме по-добри, по-умни, краси</w:t>
        <w:softHyphen/>
        <w:t>ви и смели, а може би най-главното - по-безгрешни.</w:t>
      </w:r>
    </w:p>
    <w:p>
      <w:pPr>
        <w:pStyle w:val="Normal"/>
        <w:shd w:fill="FFFFFF" w:val="clear"/>
        <w:rPr>
          <w:sz w:val="24"/>
          <w:szCs w:val="24"/>
        </w:rPr>
      </w:pPr>
      <w:r>
        <w:rPr>
          <w:color w:val="000000"/>
          <w:sz w:val="22"/>
          <w:szCs w:val="22"/>
        </w:rPr>
        <w:t>Защо очите на децата винаги са чисти и искрени? Защото духът, вселил се в тялото*, все още е чист, тъй като неотдавна е дошъл от Онзи свят, където вероятно е минал през божествено пречист- ване. В очите на децата се вижда чистотата на Онзи свят. Възпи- тавайки ги, ние като че ли си я спомняме подсъзнателно.</w:t>
      </w:r>
    </w:p>
    <w:p>
      <w:pPr>
        <w:pStyle w:val="Normal"/>
        <w:shd w:fill="FFFFFF" w:val="clear"/>
        <w:rPr>
          <w:sz w:val="24"/>
          <w:szCs w:val="24"/>
        </w:rPr>
      </w:pPr>
      <w:r>
        <w:rPr>
          <w:color w:val="000000"/>
          <w:sz w:val="22"/>
          <w:szCs w:val="22"/>
        </w:rPr>
        <w:t>Детските очи обаче постепенно се променят. В земните ус-ловия те избледняват, в тях се появяват злост, истеричност, хи-трост. Не знам защо се случва така, но съм сигурен, че Бог би искал да вижда у всички хора, независимо от възрастта им, чи- стите детски очи.</w:t>
      </w:r>
    </w:p>
    <w:p>
      <w:pPr>
        <w:pStyle w:val="Normal"/>
        <w:shd w:fill="FFFFFF" w:val="clear"/>
        <w:rPr>
          <w:sz w:val="24"/>
          <w:szCs w:val="24"/>
        </w:rPr>
      </w:pPr>
      <w:r>
        <w:rPr>
          <w:color w:val="000000"/>
          <w:sz w:val="22"/>
          <w:szCs w:val="22"/>
        </w:rPr>
        <w:t>Обичайки животните, ние се отнасяме към тях като към деца?! Защо, когато галим котката или кучето, използваме същите думи, които обикновено казваме на децата? Животните имат опреде-лени от Бога ограничения на съзидателните възможности и жи-веят в света на инстинктите и законите на природата. Вижте как котката си играе с хванатата мишка: очите й светят с такавадетска радост, че изразяват крайно котешко щастие.</w:t>
      </w:r>
    </w:p>
    <w:p>
      <w:pPr>
        <w:pStyle w:val="Normal"/>
        <w:shd w:fill="FFFFFF" w:val="clear"/>
        <w:rPr>
          <w:sz w:val="24"/>
          <w:szCs w:val="24"/>
        </w:rPr>
      </w:pPr>
      <w:r>
        <w:rPr>
          <w:color w:val="000000"/>
          <w:sz w:val="22"/>
          <w:szCs w:val="22"/>
        </w:rPr>
        <w:t>Първичната чистота на животните ни напомня детската ду</w:t>
      </w:r>
      <w:r>
        <w:rPr>
          <w:color w:val="000000"/>
          <w:sz w:val="22"/>
          <w:szCs w:val="22"/>
          <w:lang w:val="en-US"/>
        </w:rPr>
        <w:t>-</w:t>
      </w:r>
      <w:r>
        <w:rPr>
          <w:color w:val="000000"/>
          <w:sz w:val="22"/>
          <w:szCs w:val="22"/>
        </w:rPr>
        <w:t>шевна чистота. За нея вероятно тъгуваме през целия си живот на възрастни, дори след като сме придобили солидност и мате-риално благополучие. Общуването с животните сякаш „оживя-ва" спомените ни за детството и за Онзи свят.</w:t>
      </w:r>
    </w:p>
    <w:p>
      <w:pPr>
        <w:pStyle w:val="Normal"/>
        <w:shd w:fill="FFFFFF" w:val="clear"/>
        <w:rPr>
          <w:sz w:val="24"/>
          <w:szCs w:val="24"/>
        </w:rPr>
      </w:pPr>
      <w:r>
        <w:rPr>
          <w:color w:val="000000"/>
          <w:sz w:val="22"/>
          <w:szCs w:val="22"/>
        </w:rPr>
        <w:t xml:space="preserve">Съществува ли предел на човешкото щастие? Ако при </w:t>
      </w:r>
      <w:r>
        <w:rPr>
          <w:b/>
          <w:bCs/>
          <w:color w:val="000000"/>
          <w:sz w:val="22"/>
          <w:szCs w:val="22"/>
        </w:rPr>
        <w:t>жи-</w:t>
      </w:r>
      <w:r>
        <w:rPr>
          <w:color w:val="000000"/>
          <w:sz w:val="22"/>
          <w:szCs w:val="22"/>
        </w:rPr>
        <w:t>вотните той е определен от законите на инстинктите, човек е създаден от Бога и насочен към Земята като самопрогресиращо начало. Затова човек се стреми да бъде щастлив, като най-чес-то обърква щастието с парите или властта. Все пак основата на човешкото щастие е в запазването на детската искреност. Ако то съществува, дори посърналото или неумитото сутрин лице изглежда мило и привлекателно. Но е трудно, много е трудно да се съхрани детската искреност. Това е присъщо само на духов-</w:t>
      </w:r>
    </w:p>
    <w:p>
      <w:pPr>
        <w:pStyle w:val="Normal"/>
        <w:shd w:fill="FFFFFF" w:val="clear"/>
        <w:rPr>
          <w:sz w:val="24"/>
          <w:szCs w:val="24"/>
        </w:rPr>
      </w:pPr>
      <w:r>
        <w:rPr>
          <w:color w:val="000000"/>
        </w:rPr>
        <w:t>* Според източните религии духът се вселява в тялото по време на 12-14 седмица от бременността.</w:t>
      </w:r>
    </w:p>
    <w:p>
      <w:pPr>
        <w:pStyle w:val="Normal"/>
        <w:shd w:fill="FFFFFF" w:val="clear"/>
        <w:rPr>
          <w:sz w:val="24"/>
          <w:szCs w:val="24"/>
        </w:rPr>
      </w:pPr>
      <w:r>
        <w:rPr>
          <w:color w:val="000000"/>
          <w:sz w:val="24"/>
          <w:szCs w:val="24"/>
        </w:rPr>
        <w:t>но силните хора, които усе</w:t>
        <w:softHyphen/>
        <w:t>щаме по особеното из</w:t>
        <w:softHyphen/>
        <w:t>лъчване на очите им. За-обичваме ги без всякакви уговорки, независимо от възрастта и външността им, като нерядко, за съжа-ление</w:t>
      </w:r>
      <w:r>
        <w:rPr>
          <w:color w:val="000000"/>
          <w:sz w:val="24"/>
          <w:szCs w:val="24"/>
          <w:vertAlign w:val="subscript"/>
        </w:rPr>
        <w:t>г</w:t>
      </w:r>
      <w:r>
        <w:rPr>
          <w:color w:val="000000"/>
          <w:sz w:val="24"/>
          <w:szCs w:val="24"/>
        </w:rPr>
        <w:t xml:space="preserve"> се_стараем да насо</w:t>
        <w:softHyphen/>
        <w:t>чим съхранената им чиста детска душа към дребнави материални стремежи. Не си даваме сметка, че до та</w:t>
        <w:softHyphen/>
        <w:t>кива хора всеки подсъз</w:t>
        <w:softHyphen/>
        <w:t>нателно се чувства по-бли-зо до Бога, до онова родо-начално щастие, наричано любов.</w:t>
      </w:r>
    </w:p>
    <w:p>
      <w:pPr>
        <w:pStyle w:val="Normal"/>
        <w:shd w:fill="FFFFFF" w:val="clear"/>
        <w:rPr>
          <w:sz w:val="24"/>
          <w:szCs w:val="24"/>
        </w:rPr>
      </w:pPr>
      <w:r>
        <w:rPr>
          <w:color w:val="000000"/>
          <w:sz w:val="24"/>
          <w:szCs w:val="24"/>
        </w:rPr>
        <w:t>Бог също е самопрогресиращо начало. Сътворил хармонич</w:t>
        <w:softHyphen/>
        <w:t>ния и съвършен Онзи свят, той ръководи огромната еволюци</w:t>
        <w:softHyphen/>
        <w:t>онна работа на природата за усвоя</w:t>
        <w:softHyphen/>
        <w:t>ване физическата форма на живот, като стъпка по стъпка създава хар</w:t>
        <w:softHyphen/>
        <w:t>мония и съвършенство в материал</w:t>
        <w:softHyphen/>
        <w:t>ния свят. Скъпи читатели, обърнете внимание на думите „стъпка по стъпка". Стъпките могат да бъдат малки, но и много големи, които се наричат апокалипсис.</w:t>
      </w:r>
    </w:p>
    <w:p>
      <w:pPr>
        <w:pStyle w:val="Normal"/>
        <w:shd w:fill="FFFFFF" w:val="clear"/>
        <w:rPr>
          <w:sz w:val="24"/>
          <w:szCs w:val="24"/>
        </w:rPr>
      </w:pPr>
      <w:r>
        <w:rPr>
          <w:color w:val="000000"/>
          <w:sz w:val="24"/>
          <w:szCs w:val="24"/>
        </w:rPr>
        <w:t>Главната сложност на еволюци</w:t>
        <w:softHyphen/>
        <w:t>онната работа на природата е в труд</w:t>
        <w:softHyphen/>
        <w:t>ността да се съвместяват трите бо</w:t>
        <w:softHyphen/>
        <w:t>жествени елемента: Онзи свят, Земя</w:t>
        <w:softHyphen/>
        <w:t>та и Човекът, тъй като всички те са заложени от Бога като самопрогре-сиращи начала.</w:t>
      </w:r>
    </w:p>
    <w:p>
      <w:pPr>
        <w:pStyle w:val="Normal"/>
        <w:shd w:fill="FFFFFF" w:val="clear"/>
        <w:rPr>
          <w:sz w:val="24"/>
          <w:szCs w:val="24"/>
        </w:rPr>
      </w:pPr>
      <w:r>
        <w:rPr>
          <w:color w:val="000000"/>
          <w:sz w:val="24"/>
          <w:szCs w:val="24"/>
        </w:rPr>
        <w:t>Онзи свят е сравнително съвършен и хармоничен. Но той все пак е заложен от Бога като самопро-</w:t>
      </w:r>
    </w:p>
    <w:p>
      <w:pPr>
        <w:pStyle w:val="Normal"/>
        <w:shd w:fill="FFFFFF" w:val="clear"/>
        <w:rPr>
          <w:sz w:val="24"/>
          <w:szCs w:val="24"/>
        </w:rPr>
      </w:pPr>
      <w:r>
        <w:rPr>
          <w:color w:val="000000"/>
          <w:sz w:val="22"/>
          <w:szCs w:val="22"/>
        </w:rPr>
        <w:t>гресиращо начало! Затова еволюционният процес не може да спре независимо от хармонията и съвършенството. Прогресът е на</w:t>
        <w:softHyphen/>
        <w:t>сочен към усвояване физическата форма на живот, на която също да бъдат придадени хармоничност и съвършенство. Неслучай-но всяко физическо живо същество - самата Земя, човек или жаба, има у себе си елемент от Онзи свят: дух, който живее във фи</w:t>
        <w:softHyphen/>
        <w:t>зическото тяло. След връщането му на Онзи свят (след смъртта на физическото тяло) дейността на духа във физическия свят се оценява чрез наказание или поощрение. Бог не дава възможност на духовете да живеят спокойно в уютния и прекрасен Онзи свят, а постоянно ги хвърля „на бой" във все още тленния физически свят. В противен случай ще настъпи пустота и ще започне рег-рес на Онзи свят.</w:t>
      </w:r>
    </w:p>
    <w:p>
      <w:pPr>
        <w:pStyle w:val="Normal"/>
        <w:shd w:fill="FFFFFF" w:val="clear"/>
        <w:rPr>
          <w:sz w:val="24"/>
          <w:szCs w:val="24"/>
        </w:rPr>
      </w:pPr>
      <w:r>
        <w:rPr>
          <w:color w:val="000000"/>
          <w:sz w:val="22"/>
          <w:szCs w:val="22"/>
        </w:rPr>
        <w:t>Земята като живо материално същество със своя дух също се стреми да постигне хармония в отношенията си с Онзи свят и с целия жив Космос, като постоянно прогресира. Стъпка след стъпка, апокалипсис след апокалипсис тя се усъвършенства. Очевидно също може да допусне грях, но знае, че за това ще дойде разплатата, свързана с числото „9999". Освен това Земя</w:t>
        <w:softHyphen/>
        <w:t>та постоянно е в контакт с още едно самопрогресиращо начало</w:t>
      </w:r>
    </w:p>
    <w:p>
      <w:pPr>
        <w:pStyle w:val="Normal"/>
        <w:shd w:fill="FFFFFF" w:val="clear"/>
        <w:rPr>
          <w:sz w:val="24"/>
          <w:szCs w:val="24"/>
        </w:rPr>
      </w:pPr>
      <w:r>
        <w:rPr>
          <w:color w:val="000000"/>
          <w:sz w:val="22"/>
          <w:szCs w:val="22"/>
        </w:rPr>
        <w:t>- Човека, изпитвайки влиянието му и влияейки върху него. При това влиянието й върху човека в исторически мащаб е много голямо, в което, скъпи читатели, вероятно вече сте започнали да се убеждавате.</w:t>
      </w:r>
    </w:p>
    <w:p>
      <w:pPr>
        <w:pStyle w:val="Normal"/>
        <w:shd w:fill="FFFFFF" w:val="clear"/>
        <w:rPr>
          <w:sz w:val="24"/>
          <w:szCs w:val="24"/>
        </w:rPr>
      </w:pPr>
      <w:r>
        <w:rPr>
          <w:color w:val="000000"/>
          <w:sz w:val="22"/>
          <w:szCs w:val="22"/>
        </w:rPr>
        <w:t>Човекът също се стреми към хармония със Земята и Онзи свят. След като е производен едновременно на Онзи свят и на Земята (дух плюс тяло) и като че ли има две родини, той е сътво</w:t>
        <w:softHyphen/>
        <w:t>рен според божествения принцип „Реализирай се сам!". Но има и по-голямо „поле за грях", след като не е ограничен като жи</w:t>
        <w:softHyphen/>
        <w:t>вотните от рамките на инстинктите.</w:t>
      </w:r>
    </w:p>
    <w:p>
      <w:pPr>
        <w:pStyle w:val="Normal"/>
        <w:shd w:fill="FFFFFF" w:val="clear"/>
        <w:rPr>
          <w:sz w:val="24"/>
          <w:szCs w:val="24"/>
        </w:rPr>
      </w:pPr>
      <w:r>
        <w:rPr>
          <w:color w:val="000000"/>
          <w:sz w:val="22"/>
          <w:szCs w:val="22"/>
        </w:rPr>
        <w:t>Взаимоотношенията между трите самопрогресиращи начала</w:t>
      </w:r>
    </w:p>
    <w:p>
      <w:pPr>
        <w:pStyle w:val="Normal"/>
        <w:shd w:fill="FFFFFF" w:val="clear"/>
        <w:rPr>
          <w:sz w:val="24"/>
          <w:szCs w:val="24"/>
        </w:rPr>
      </w:pPr>
      <w:r>
        <w:rPr>
          <w:color w:val="000000"/>
          <w:sz w:val="22"/>
          <w:szCs w:val="22"/>
        </w:rPr>
        <w:t>- Онзи свят, Земята и Човека, напомня донякъде за тримата ли</w:t>
        <w:softHyphen/>
        <w:t>дери, които трябва да живеят в приятелство, но никой от тях не бива да губи лидерските си позиции. Всъщност Бог е създал идеална ситуация за прогрес. Всеки от „лидерите" сякаш под</w:t>
        <w:softHyphen/>
        <w:t>тиква останалите.</w:t>
      </w:r>
    </w:p>
    <w:p>
      <w:pPr>
        <w:pStyle w:val="Normal"/>
        <w:shd w:fill="FFFFFF" w:val="clear"/>
        <w:rPr>
          <w:sz w:val="24"/>
          <w:szCs w:val="24"/>
        </w:rPr>
      </w:pPr>
      <w:r>
        <w:rPr>
          <w:color w:val="000000"/>
          <w:sz w:val="22"/>
          <w:szCs w:val="22"/>
        </w:rPr>
        <w:t>Може да възникне съмнение за значимостта на човека в ця</w:t>
        <w:softHyphen/>
        <w:t>лата тази „света троица". Но това не е така. След като той е в</w:t>
      </w:r>
    </w:p>
    <w:p>
      <w:pPr>
        <w:pStyle w:val="Normal"/>
        <w:shd w:fill="FFFFFF" w:val="clear"/>
        <w:rPr>
          <w:sz w:val="24"/>
          <w:szCs w:val="24"/>
        </w:rPr>
      </w:pPr>
      <w:r>
        <w:rPr>
          <w:color w:val="000000"/>
          <w:sz w:val="22"/>
          <w:szCs w:val="22"/>
        </w:rPr>
        <w:t>„</w:t>
      </w:r>
      <w:r>
        <w:rPr>
          <w:color w:val="000000"/>
          <w:sz w:val="22"/>
          <w:szCs w:val="22"/>
        </w:rPr>
        <w:t>бойните условия" на Земята, несъмнено оказва влияние върху Онзи свят, като подлага на изпитания духа си и така съдейства за прогреса на Онзи свят. Освен това той е петият елемент на земния живот и с духовната и физическата си дейност влияе върху Земята.</w:t>
      </w:r>
    </w:p>
    <w:p>
      <w:pPr>
        <w:pStyle w:val="Normal"/>
        <w:shd w:fill="FFFFFF" w:val="clear"/>
        <w:rPr>
          <w:sz w:val="24"/>
          <w:szCs w:val="24"/>
        </w:rPr>
      </w:pPr>
      <w:r>
        <w:rPr>
          <w:color w:val="000000"/>
          <w:sz w:val="22"/>
          <w:szCs w:val="22"/>
        </w:rPr>
        <w:t>Защо все пак е необходим прогресът?</w:t>
      </w:r>
    </w:p>
    <w:p>
      <w:pPr>
        <w:pStyle w:val="Normal"/>
        <w:shd w:fill="FFFFFF" w:val="clear"/>
        <w:rPr>
          <w:sz w:val="24"/>
          <w:szCs w:val="24"/>
        </w:rPr>
      </w:pPr>
      <w:r>
        <w:rPr>
          <w:color w:val="000000"/>
          <w:sz w:val="22"/>
          <w:szCs w:val="22"/>
        </w:rPr>
        <w:t>Защо не може да се живее спокойно, а винаги трябва да съще</w:t>
        <w:softHyphen/>
        <w:t>ствуват стремежитда се страда и побеждава?</w:t>
      </w:r>
    </w:p>
    <w:p>
      <w:pPr>
        <w:pStyle w:val="Normal"/>
        <w:shd w:fill="FFFFFF" w:val="clear"/>
        <w:rPr>
          <w:sz w:val="24"/>
          <w:szCs w:val="24"/>
        </w:rPr>
      </w:pPr>
      <w:r>
        <w:rPr>
          <w:color w:val="000000"/>
          <w:sz w:val="22"/>
          <w:szCs w:val="22"/>
        </w:rPr>
        <w:t>Защо в името на прогреса нищо не струват страданията, смъртта и дори апокалипсисът?</w:t>
      </w:r>
    </w:p>
    <w:p>
      <w:pPr>
        <w:pStyle w:val="Normal"/>
        <w:shd w:fill="FFFFFF" w:val="clear"/>
        <w:rPr>
          <w:sz w:val="24"/>
          <w:szCs w:val="24"/>
        </w:rPr>
      </w:pPr>
      <w:r>
        <w:rPr>
          <w:color w:val="000000"/>
          <w:sz w:val="22"/>
          <w:szCs w:val="22"/>
        </w:rPr>
        <w:t>До отговори може да се стигне, ако се види строежът на една-единствена човешка или животинска клетка. Той е толкова невъ</w:t>
        <w:softHyphen/>
        <w:t>образимо сложен, а е резултат от огромна и понякога жестока еволюционна работа! Отговорите могат да дойдат и след още един въпрос: бихте ли искали например да станете жаба или микроб? Със сигурност ще кажете „не", тъй като никой не же</w:t>
        <w:softHyphen/>
        <w:t>лае да слиза под нивото, постигнато от прогреса, никой вече не иска да живее без топла вода, хладилник, килими и прочие ат</w:t>
        <w:softHyphen/>
        <w:t>рибути на съвременния живот.</w:t>
      </w:r>
    </w:p>
    <w:p>
      <w:pPr>
        <w:pStyle w:val="Normal"/>
        <w:shd w:fill="FFFFFF" w:val="clear"/>
        <w:rPr>
          <w:sz w:val="24"/>
          <w:szCs w:val="24"/>
        </w:rPr>
      </w:pPr>
      <w:r>
        <w:rPr>
          <w:color w:val="000000"/>
          <w:sz w:val="22"/>
          <w:szCs w:val="22"/>
        </w:rPr>
        <w:t>Най-после, отговори могат да се получат, като се замислим над съществуващите във всички религии думи „дявол" и „сата</w:t>
        <w:softHyphen/>
        <w:t>на", които моментално ще запълнят „безпрогресната пустота", а единственото средство за борба с тях е прогресът.</w:t>
      </w:r>
    </w:p>
    <w:p>
      <w:pPr>
        <w:pStyle w:val="Normal"/>
        <w:shd w:fill="FFFFFF" w:val="clear"/>
        <w:rPr>
          <w:sz w:val="24"/>
          <w:szCs w:val="24"/>
        </w:rPr>
      </w:pPr>
      <w:r>
        <w:rPr>
          <w:color w:val="000000"/>
          <w:sz w:val="22"/>
          <w:szCs w:val="22"/>
        </w:rPr>
        <w:t>Мисля, че смъртта може да бъде два вида - като разплата за зло деяние и като резултат от борба за добри деяния. Първият вид е омерзителен и ужасяващ, тъй като ще последва наказание на Онзи свят. Вторият вид може да се характеризира с думите от известна песен:</w:t>
      </w:r>
    </w:p>
    <w:p>
      <w:pPr>
        <w:pStyle w:val="Normal"/>
        <w:shd w:fill="FFFFFF" w:val="clear"/>
        <w:rPr>
          <w:sz w:val="24"/>
          <w:szCs w:val="24"/>
        </w:rPr>
      </w:pPr>
      <w:r>
        <w:rPr>
          <w:i/>
          <w:iCs/>
          <w:color w:val="000000"/>
          <w:sz w:val="22"/>
          <w:szCs w:val="22"/>
        </w:rPr>
        <w:t>Смъртта не е страшна</w:t>
      </w:r>
    </w:p>
    <w:p>
      <w:pPr>
        <w:pStyle w:val="Normal"/>
        <w:shd w:fill="FFFFFF" w:val="clear"/>
        <w:rPr>
          <w:sz w:val="24"/>
          <w:szCs w:val="24"/>
        </w:rPr>
      </w:pPr>
      <w:r>
        <w:rPr>
          <w:i/>
          <w:iCs/>
          <w:color w:val="000000"/>
          <w:sz w:val="22"/>
          <w:szCs w:val="22"/>
        </w:rPr>
        <w:t>с нея неведнъж сме се срещали в боя.</w:t>
      </w:r>
    </w:p>
    <w:p>
      <w:pPr>
        <w:pStyle w:val="Normal"/>
        <w:shd w:fill="FFFFFF" w:val="clear"/>
        <w:rPr>
          <w:sz w:val="24"/>
          <w:szCs w:val="24"/>
        </w:rPr>
      </w:pPr>
      <w:r>
        <w:rPr>
          <w:i/>
          <w:iCs/>
          <w:color w:val="000000"/>
          <w:sz w:val="22"/>
          <w:szCs w:val="22"/>
        </w:rPr>
        <w:t>Ето и сега над мене тя се върти...</w:t>
      </w:r>
    </w:p>
    <w:p>
      <w:pPr>
        <w:pStyle w:val="Normal"/>
        <w:shd w:fill="FFFFFF" w:val="clear"/>
        <w:rPr>
          <w:sz w:val="24"/>
          <w:szCs w:val="24"/>
        </w:rPr>
      </w:pPr>
      <w:r>
        <w:rPr>
          <w:color w:val="000000"/>
          <w:sz w:val="22"/>
          <w:szCs w:val="22"/>
        </w:rPr>
        <w:t>Във втория случай смъртта наистина не е страшна, защото ще се оцени високо в нашата изначална родина.</w:t>
      </w:r>
    </w:p>
    <w:p>
      <w:pPr>
        <w:pStyle w:val="Normal"/>
        <w:shd w:fill="FFFFFF" w:val="clear"/>
        <w:rPr>
          <w:sz w:val="24"/>
          <w:szCs w:val="24"/>
        </w:rPr>
      </w:pPr>
      <w:r>
        <w:rPr>
          <w:color w:val="000000"/>
          <w:sz w:val="22"/>
          <w:szCs w:val="22"/>
        </w:rPr>
        <w:t>Защо младите хора заминават като доброволци на война, без да се боят от смъртта? Защото дълбоко в душите им съществу</w:t>
        <w:softHyphen/>
        <w:t>ва чистото божествено начало, нашепвайки им подсъзнателно,</w:t>
      </w:r>
    </w:p>
    <w:p>
      <w:pPr>
        <w:pStyle w:val="Normal"/>
        <w:shd w:fill="FFFFFF" w:val="clear"/>
        <w:rPr>
          <w:sz w:val="24"/>
          <w:szCs w:val="24"/>
        </w:rPr>
      </w:pPr>
      <w:r>
        <w:rPr>
          <w:color w:val="000000"/>
          <w:sz w:val="22"/>
          <w:szCs w:val="22"/>
        </w:rPr>
        <w:t>че честта и любовта към родината са над смъртта. Трябва да си признаем, че такива хора има много.</w:t>
      </w:r>
    </w:p>
    <w:p>
      <w:pPr>
        <w:pStyle w:val="Normal"/>
        <w:shd w:fill="FFFFFF" w:val="clear"/>
        <w:rPr>
          <w:sz w:val="24"/>
          <w:szCs w:val="24"/>
        </w:rPr>
      </w:pPr>
      <w:r>
        <w:rPr>
          <w:color w:val="000000"/>
          <w:sz w:val="22"/>
          <w:szCs w:val="22"/>
        </w:rPr>
        <w:t>Сещам се за баща ми Рифгат Искандерович Мулдашев, ав-томатчик доброволец по време на войната край Сталинград. Връща се в родното село - бед</w:t>
        <w:softHyphen/>
        <w:t>на обител на репресирани роди</w:t>
        <w:softHyphen/>
        <w:t>тели - полужив, инвалид с 61 рани по тялото. Майка ми -Валентина Кирсанова Махиня, украинска девойка - се влюбва в изранения войник, запазил честта и достойнството си, и носи тази любов цял живот. Те и сега са живи.</w:t>
      </w:r>
    </w:p>
    <w:p>
      <w:pPr>
        <w:pStyle w:val="Normal"/>
        <w:shd w:fill="FFFFFF" w:val="clear"/>
        <w:rPr>
          <w:sz w:val="24"/>
          <w:szCs w:val="24"/>
        </w:rPr>
      </w:pPr>
      <w:r>
        <w:rPr>
          <w:color w:val="000000"/>
          <w:sz w:val="22"/>
          <w:szCs w:val="22"/>
        </w:rPr>
        <w:t>Мислех си за тези неща, сед</w:t>
        <w:softHyphen/>
        <w:t>нал на тревата на брега на езе</w:t>
        <w:softHyphen/>
        <w:t>рото Кандрикул. Наоколо цвър</w:t>
        <w:softHyphen/>
        <w:t>чаха щурци. Легнах и заразг-</w:t>
      </w:r>
    </w:p>
    <w:p>
      <w:pPr>
        <w:pStyle w:val="Normal"/>
        <w:shd w:fill="FFFFFF" w:val="clear"/>
        <w:rPr>
          <w:sz w:val="24"/>
          <w:szCs w:val="24"/>
        </w:rPr>
      </w:pPr>
      <w:r>
        <w:rPr>
          <w:color w:val="000000"/>
          <w:sz w:val="22"/>
          <w:szCs w:val="22"/>
        </w:rPr>
        <w:t>леждах Земята отблизо - какво ли само не пълзеше между тре-</w:t>
      </w:r>
    </w:p>
    <w:p>
      <w:pPr>
        <w:pStyle w:val="Normal"/>
        <w:shd w:fill="FFFFFF" w:val="clear"/>
        <w:rPr>
          <w:sz w:val="24"/>
          <w:szCs w:val="24"/>
        </w:rPr>
      </w:pPr>
      <w:r>
        <w:rPr>
          <w:color w:val="000000"/>
          <w:sz w:val="22"/>
          <w:szCs w:val="22"/>
        </w:rPr>
        <w:t>вичките! Колко многообразен е земният живот! Каква е съзида</w:t>
        <w:softHyphen/>
        <w:t>телната мощ на Бога! Ами... апокалипсисът! Нима грехът е тол</w:t>
        <w:softHyphen/>
        <w:t>кова страшен?</w:t>
      </w:r>
    </w:p>
    <w:p>
      <w:pPr>
        <w:pStyle w:val="Normal"/>
        <w:shd w:fill="FFFFFF" w:val="clear"/>
        <w:rPr>
          <w:sz w:val="24"/>
          <w:szCs w:val="24"/>
        </w:rPr>
      </w:pPr>
      <w:r>
        <w:rPr>
          <w:color w:val="000000"/>
          <w:sz w:val="22"/>
          <w:szCs w:val="22"/>
        </w:rPr>
        <w:t>Разтърсих глава, за да се освободя от романтичния ход на мислите си, и се съсредоточих върху смисъла на апокалипсиси-те от аналитична гледна точка. Вече ми бе по-лесно, тъй като разбирах простата истина, изложена във всички религии: смъртта не е страшна, страшен е грехът. Основите на тази истина включ</w:t>
        <w:softHyphen/>
        <w:t>ват и трите главни компонента на живота — Онзи свят, Земята и Човека.</w:t>
      </w:r>
    </w:p>
    <w:p>
      <w:pPr>
        <w:pStyle w:val="Normal"/>
        <w:shd w:fill="FFFFFF" w:val="clear"/>
        <w:rPr>
          <w:sz w:val="24"/>
          <w:szCs w:val="24"/>
        </w:rPr>
      </w:pPr>
      <w:r>
        <w:rPr>
          <w:color w:val="000000"/>
          <w:sz w:val="22"/>
          <w:szCs w:val="22"/>
        </w:rPr>
        <w:t>Започнах разсъжденията си с това, че смисълът на земните апокалипсиси се свежда до унищожаването на човечеството и другите земни форми на живот, но с уговорката, за която спо</w:t>
        <w:softHyphen/>
        <w:t>менава Елена Блаватская при описанието на четвъртия апока</w:t>
        <w:softHyphen/>
        <w:t>липсис (Всемирния потоп) - остават „благочестивите" хора, спо</w:t>
        <w:softHyphen/>
        <w:t>собни да спасят и да съхранят „семето" на земните форми на живот.</w:t>
      </w:r>
    </w:p>
    <w:p>
      <w:pPr>
        <w:pStyle w:val="Normal"/>
        <w:shd w:fill="FFFFFF" w:val="clear"/>
        <w:rPr>
          <w:sz w:val="24"/>
          <w:szCs w:val="24"/>
        </w:rPr>
      </w:pPr>
      <w:r>
        <w:rPr>
          <w:color w:val="000000"/>
          <w:sz w:val="22"/>
          <w:szCs w:val="22"/>
        </w:rPr>
        <w:t>Освен това от „Тайната доктрина" на Блаватская става ясно, че всяка човешка раса възниква в недрата на предишната. Тя пише, че арийската пета раса възниква в недрата на четвъртата 200 000 години преди Всемирния потоп. Затова под ударите на апокалипсиса ще попадат едновременно две раси - основната и зараждащата се.</w:t>
      </w:r>
    </w:p>
    <w:p>
      <w:pPr>
        <w:pStyle w:val="Normal"/>
        <w:shd w:fill="FFFFFF" w:val="clear"/>
        <w:rPr>
          <w:sz w:val="24"/>
          <w:szCs w:val="24"/>
        </w:rPr>
      </w:pPr>
      <w:r>
        <w:rPr>
          <w:color w:val="000000"/>
          <w:sz w:val="22"/>
          <w:szCs w:val="22"/>
        </w:rPr>
        <w:t>Във връзка с това може да се предполага, че след първия апокалипсис се спасяват и възстановяват живота „благочести</w:t>
        <w:softHyphen/>
        <w:t>вите" ангелоподобни хора от първата раса и вече зародилите се в недрата на ангелоподобната цивилизация призракопободобни от втората раса.</w:t>
      </w:r>
    </w:p>
    <w:p>
      <w:pPr>
        <w:pStyle w:val="Normal"/>
        <w:shd w:fill="FFFFFF" w:val="clear"/>
        <w:rPr>
          <w:sz w:val="24"/>
          <w:szCs w:val="24"/>
        </w:rPr>
      </w:pPr>
      <w:r>
        <w:rPr>
          <w:color w:val="000000"/>
          <w:sz w:val="22"/>
          <w:szCs w:val="22"/>
        </w:rPr>
        <w:t>След втория апокалипсис се спасяват и възраждат земния живот „благочестивите" призракоподобни хора от втората раса и зародилите се вече в недрата на призракоподобната цивили</w:t>
        <w:softHyphen/>
        <w:t>зация лемурийци (третата раса).</w:t>
      </w:r>
    </w:p>
    <w:p>
      <w:pPr>
        <w:pStyle w:val="Normal"/>
        <w:shd w:fill="FFFFFF" w:val="clear"/>
        <w:rPr>
          <w:sz w:val="24"/>
          <w:szCs w:val="24"/>
        </w:rPr>
      </w:pPr>
      <w:r>
        <w:rPr>
          <w:color w:val="000000"/>
          <w:sz w:val="22"/>
          <w:szCs w:val="22"/>
        </w:rPr>
        <w:t>След третия апокалипсис, по силата на същата логика, се спасяват и възсъздават живота „благочестивите" лемурийци (тре</w:t>
        <w:softHyphen/>
        <w:t>тата раса) и вече зародилите се в недрата на лемурийската ци</w:t>
        <w:softHyphen/>
        <w:t>вилизация атланти (четвъртата раса).</w:t>
      </w:r>
    </w:p>
    <w:p>
      <w:pPr>
        <w:pStyle w:val="Normal"/>
        <w:shd w:fill="FFFFFF" w:val="clear"/>
        <w:rPr>
          <w:sz w:val="24"/>
          <w:szCs w:val="24"/>
        </w:rPr>
      </w:pPr>
      <w:r>
        <w:rPr>
          <w:color w:val="000000"/>
          <w:sz w:val="22"/>
          <w:szCs w:val="22"/>
        </w:rPr>
        <w:t>След четвъртия апокалипсис се спасяват и възраждат зем</w:t>
        <w:softHyphen/>
        <w:t>ния живот „благочестивите" атланти (четвъртата раса) и вече</w:t>
      </w:r>
    </w:p>
    <w:p>
      <w:pPr>
        <w:pStyle w:val="Normal"/>
        <w:shd w:fill="FFFFFF" w:val="clear"/>
        <w:rPr>
          <w:sz w:val="24"/>
          <w:szCs w:val="24"/>
        </w:rPr>
      </w:pPr>
      <w:r>
        <w:rPr>
          <w:color w:val="000000"/>
          <w:sz w:val="22"/>
          <w:szCs w:val="22"/>
        </w:rPr>
        <w:t>зародилите се в недрата на атлантическата цивилизация арийци (петата раса).</w:t>
      </w:r>
    </w:p>
    <w:p>
      <w:pPr>
        <w:pStyle w:val="Normal"/>
        <w:shd w:fill="FFFFFF" w:val="clear"/>
        <w:rPr>
          <w:sz w:val="24"/>
          <w:szCs w:val="24"/>
        </w:rPr>
      </w:pPr>
      <w:r>
        <w:rPr>
          <w:color w:val="000000"/>
          <w:sz w:val="22"/>
          <w:szCs w:val="22"/>
        </w:rPr>
        <w:t>Засега все още няма пети апокалипсис.</w:t>
      </w:r>
    </w:p>
    <w:p>
      <w:pPr>
        <w:pStyle w:val="Normal"/>
        <w:shd w:fill="FFFFFF" w:val="clear"/>
        <w:rPr>
          <w:sz w:val="24"/>
          <w:szCs w:val="24"/>
        </w:rPr>
      </w:pPr>
      <w:r>
        <w:rPr>
          <w:color w:val="000000"/>
          <w:sz w:val="22"/>
          <w:szCs w:val="22"/>
        </w:rPr>
        <w:t>От апокалипсис към апо</w:t>
        <w:softHyphen/>
        <w:t>калипсис Земята е натрупва</w:t>
        <w:softHyphen/>
        <w:t>ла „благочестиви" хора от петте коренни раси, като е унищожавала грешните. Така с цената на огромни загуби е създавала Златен фонд на човечеството. Точно тези ог</w:t>
        <w:softHyphen/>
        <w:t>ромни загуби навеждат на мисълта, че той е създаван с определена цел.</w:t>
      </w:r>
    </w:p>
    <w:p>
      <w:pPr>
        <w:pStyle w:val="Normal"/>
        <w:shd w:fill="FFFFFF" w:val="clear"/>
        <w:rPr>
          <w:sz w:val="24"/>
          <w:szCs w:val="24"/>
        </w:rPr>
      </w:pPr>
      <w:r>
        <w:rPr>
          <w:color w:val="000000"/>
          <w:sz w:val="22"/>
          <w:szCs w:val="22"/>
        </w:rPr>
        <w:t>С други думи, на Земята върви процес на подбор на най-добрите от най-добрите, които не само възраждат човече</w:t>
        <w:softHyphen/>
        <w:t>ството след апокалипсис, но и стъпка след стъпка, апокалипсис след апокалипсис засилват мощта на новото Единно благочес</w:t>
        <w:softHyphen/>
        <w:t>тиво човешко общество.</w:t>
      </w:r>
    </w:p>
    <w:p>
      <w:pPr>
        <w:pStyle w:val="Normal"/>
        <w:shd w:fill="FFFFFF" w:val="clear"/>
        <w:rPr>
          <w:sz w:val="24"/>
          <w:szCs w:val="24"/>
        </w:rPr>
      </w:pPr>
      <w:r>
        <w:rPr>
          <w:color w:val="000000"/>
          <w:sz w:val="22"/>
          <w:szCs w:val="22"/>
        </w:rPr>
        <w:t>Ако обаче се вземе под внимание това предположение, ще бъдем принудени да признаем, че единното и в същото време</w:t>
      </w:r>
    </w:p>
    <w:p>
      <w:pPr>
        <w:pStyle w:val="Normal"/>
        <w:shd w:fill="FFFFFF" w:val="clear"/>
        <w:rPr>
          <w:sz w:val="24"/>
          <w:szCs w:val="24"/>
        </w:rPr>
      </w:pPr>
      <w:r>
        <w:rPr>
          <w:color w:val="000000"/>
          <w:sz w:val="22"/>
          <w:szCs w:val="22"/>
        </w:rPr>
        <w:t>многолико и благочестиво човешко общество някъде съществу</w:t>
        <w:softHyphen/>
        <w:t>ва. В паралелния свят? В Шамбала? Или някъде другаде?</w:t>
      </w:r>
    </w:p>
    <w:p>
      <w:pPr>
        <w:pStyle w:val="Normal"/>
        <w:shd w:fill="FFFFFF" w:val="clear"/>
        <w:rPr>
          <w:sz w:val="24"/>
          <w:szCs w:val="24"/>
        </w:rPr>
      </w:pPr>
      <w:r>
        <w:rPr>
          <w:color w:val="000000"/>
          <w:sz w:val="22"/>
          <w:szCs w:val="22"/>
        </w:rPr>
        <w:t>Отговорите на тези въпроси са извън рамките на човешките ми възможности. Знам само, че логиката рядко лъже учения, колкото и невероятни да му се струват изводите. Затова има смисъл поне да се помисли над казаното дотук, като се обърнем преди всичко към легендите и сказанията, следвайки принципа, че дим без огън няма и да уважим народната мъдрост.</w:t>
      </w:r>
    </w:p>
    <w:p>
      <w:pPr>
        <w:pStyle w:val="Normal"/>
        <w:shd w:fill="FFFFFF" w:val="clear"/>
        <w:rPr>
          <w:sz w:val="24"/>
          <w:szCs w:val="24"/>
        </w:rPr>
      </w:pPr>
      <w:r>
        <w:rPr>
          <w:color w:val="000000"/>
          <w:sz w:val="22"/>
          <w:szCs w:val="22"/>
        </w:rPr>
        <w:t>Легендата за подземната страна Шамбала звучи във всички религии, във всички трудове на посветените и се предава от уста на уста. Още повече, че изследванията ни в Хималаите, позво</w:t>
        <w:softHyphen/>
        <w:t>лили да се изгради хипотезата за съществуването на Генофонда на човечеството, състоящ се от представители на различните коренни човешки раси в състояние на сомати, са в пряка връзка с легендата за Шамбала. Затова с основание мога да допусна, че точно легендарната Шамбала е Единното благочестиво човешко общество на Земята, събирано апокалипсис след апокалипсис и разположено в района на Вечния континент, т.е. в Тибет, Хима</w:t>
        <w:softHyphen/>
        <w:t>лаите и Гоби.</w:t>
      </w:r>
    </w:p>
    <w:p>
      <w:pPr>
        <w:pStyle w:val="Normal"/>
        <w:shd w:fill="FFFFFF" w:val="clear"/>
        <w:rPr>
          <w:sz w:val="24"/>
          <w:szCs w:val="24"/>
        </w:rPr>
      </w:pPr>
      <w:r>
        <w:rPr>
          <w:color w:val="000000"/>
          <w:sz w:val="22"/>
          <w:szCs w:val="22"/>
        </w:rPr>
        <w:t>Паралелните светове са не само обект на увлекателни фил</w:t>
        <w:softHyphen/>
        <w:t>ми, но често се споменават и в източните религии. За тях раз</w:t>
        <w:softHyphen/>
        <w:t>казват хималайските йоги и дори са им посветени редица сери</w:t>
        <w:softHyphen/>
        <w:t>озни научни изследвания (А. Трофимов, А. Тимашев и др.). Мно</w:t>
        <w:softHyphen/>
        <w:t>зина смятат, че НЛО долитат оттам. Затова не бива да се из</w:t>
        <w:softHyphen/>
        <w:t>ключва, че хипотетичното Единно благочестиво човешко обще</w:t>
        <w:softHyphen/>
        <w:t>ство е там, редом с нас, но в друго време и в друго пространст</w:t>
        <w:softHyphen/>
        <w:t>вено измерение. За него, скъпи читатели, ще поговорим по-по</w:t>
        <w:softHyphen/>
        <w:t>дробно в третия том на книгата*, когато ще анализираме огром</w:t>
        <w:softHyphen/>
        <w:t>ните „каменни огледала на времето" в Града на боговете.</w:t>
      </w:r>
    </w:p>
    <w:p>
      <w:pPr>
        <w:pStyle w:val="Normal"/>
        <w:shd w:fill="FFFFFF" w:val="clear"/>
        <w:rPr>
          <w:sz w:val="24"/>
          <w:szCs w:val="24"/>
        </w:rPr>
      </w:pPr>
      <w:r>
        <w:rPr>
          <w:color w:val="000000"/>
          <w:sz w:val="22"/>
          <w:szCs w:val="22"/>
        </w:rPr>
        <w:t>Трябва също да се отбележат многобройните наблюдения и легенди за ангели и призраци. Кой знае, може би те наистина съществуват като производни на ангелоподобните и призрако-подобните хора от първата и втората раса, съхранили се в Един</w:t>
        <w:softHyphen/>
        <w:t>ното благочестиво човешко общество.</w:t>
      </w:r>
    </w:p>
    <w:p>
      <w:pPr>
        <w:pStyle w:val="Normal"/>
        <w:shd w:fill="FFFFFF" w:val="clear"/>
        <w:rPr>
          <w:sz w:val="24"/>
          <w:szCs w:val="24"/>
        </w:rPr>
      </w:pPr>
      <w:r>
        <w:rPr>
          <w:color w:val="000000"/>
          <w:sz w:val="22"/>
          <w:szCs w:val="22"/>
        </w:rPr>
        <w:t>След като вече заговорихме за хипотетичното Единно бла</w:t>
        <w:softHyphen/>
        <w:t>гочестиво човешко общество на планетата, трябва да кажем ня-</w:t>
      </w:r>
    </w:p>
    <w:p>
      <w:pPr>
        <w:pStyle w:val="Normal"/>
        <w:shd w:fill="FFFFFF" w:val="clear"/>
        <w:rPr>
          <w:sz w:val="24"/>
          <w:szCs w:val="24"/>
        </w:rPr>
      </w:pPr>
      <w:r>
        <w:rPr>
          <w:color w:val="000000"/>
          <w:sz w:val="22"/>
          <w:szCs w:val="22"/>
        </w:rPr>
        <w:t>*</w:t>
      </w:r>
      <w:r>
        <w:rPr>
          <w:color w:val="000000"/>
        </w:rPr>
        <w:t>„Матрицата на живот на Земята".</w:t>
      </w:r>
    </w:p>
    <w:p>
      <w:pPr>
        <w:pStyle w:val="Normal"/>
        <w:shd w:fill="FFFFFF" w:val="clear"/>
        <w:rPr>
          <w:sz w:val="24"/>
          <w:szCs w:val="24"/>
        </w:rPr>
      </w:pPr>
      <w:r>
        <w:rPr>
          <w:color w:val="000000"/>
          <w:sz w:val="22"/>
          <w:szCs w:val="22"/>
        </w:rPr>
        <w:t>колко думи и за предпола</w:t>
        <w:softHyphen/>
        <w:t>гаемите технологии на този Златен фонд на човечест</w:t>
        <w:softHyphen/>
        <w:t>вото. Те вероятно са висо</w:t>
        <w:softHyphen/>
        <w:t>коразвити и многообразни, след като са събрали най-доброто от технологиите на всяка от петте коренни човешки раси. Най-вероят</w:t>
        <w:softHyphen/>
        <w:t>но са основани на силата на духа, т.е. на използване</w:t>
        <w:softHyphen/>
        <w:t>то на фините енергии. На това многолико общество явно са подвластнителе-портирането, левитацията, телекинезата, материализа-цията, дематериализацията, чието описание в алегорич</w:t>
        <w:softHyphen/>
        <w:t>на форма срещаме в леген</w:t>
        <w:softHyphen/>
        <w:t>дите и приказките.</w:t>
      </w:r>
    </w:p>
    <w:p>
      <w:pPr>
        <w:pStyle w:val="Normal"/>
        <w:shd w:fill="FFFFFF" w:val="clear"/>
        <w:rPr>
          <w:sz w:val="24"/>
          <w:szCs w:val="24"/>
        </w:rPr>
      </w:pPr>
      <w:r>
        <w:rPr>
          <w:color w:val="000000"/>
          <w:sz w:val="22"/>
          <w:szCs w:val="22"/>
        </w:rPr>
        <w:t>Това многолико общество на „най-добрите" вероятно е мно</w:t>
        <w:softHyphen/>
        <w:t>го интересно, тъй като „на една маса седят" най-добрите пред</w:t>
        <w:softHyphen/>
        <w:t>ставители на човешките раси - ангели, призраци, лемурийци, ат-ланти и арийци, разделени на Земята от десетки или стотици ми</w:t>
        <w:softHyphen/>
        <w:t>лиони години. Смъртта там не е принципна, защото не е про</w:t>
        <w:softHyphen/>
        <w:t>блем тялото да се смени с ново. Там принципни са чистата душа и грехът.</w:t>
      </w:r>
    </w:p>
    <w:p>
      <w:pPr>
        <w:pStyle w:val="Normal"/>
        <w:shd w:fill="FFFFFF" w:val="clear"/>
        <w:rPr>
          <w:sz w:val="24"/>
          <w:szCs w:val="24"/>
        </w:rPr>
      </w:pPr>
      <w:r>
        <w:rPr>
          <w:color w:val="000000"/>
          <w:sz w:val="22"/>
          <w:szCs w:val="22"/>
        </w:rPr>
        <w:t>Защо все пак Златният фонд на човечеството не се проявява в обичайния живот? Защо не ни ръководи?</w:t>
      </w:r>
    </w:p>
    <w:p>
      <w:pPr>
        <w:pStyle w:val="Normal"/>
        <w:shd w:fill="FFFFFF" w:val="clear"/>
        <w:rPr>
          <w:sz w:val="24"/>
          <w:szCs w:val="24"/>
        </w:rPr>
      </w:pPr>
      <w:r>
        <w:rPr>
          <w:color w:val="000000"/>
          <w:sz w:val="22"/>
          <w:szCs w:val="22"/>
        </w:rPr>
        <w:t>Преди известно време подобен въпрос би ме заварил непод</w:t>
        <w:softHyphen/>
        <w:t>готвен. Вече обаче разбирах, че това по принцип не е възмож</w:t>
        <w:softHyphen/>
        <w:t>но - всеки човек е създаден от Бога като саморазвиващо се на</w:t>
        <w:softHyphen/>
        <w:t>чало (още веднъж подчертавам „саморазвиващо се", като набля</w:t>
        <w:softHyphen/>
        <w:t>гам върху „само"). Затова да се превърне в „бавачка" на поред</w:t>
        <w:softHyphen/>
        <w:t>ната човешка раса и тя да бъде ръководена, означава Златният фонд на човечеството да тръгне срещу принципните божестве</w:t>
        <w:softHyphen/>
        <w:t>ни закони. В него се подбират най-добрите и може би на Земята ще настъпи време, когато няма да остане нито една грешна раса,</w:t>
      </w:r>
    </w:p>
    <w:p>
      <w:pPr>
        <w:pStyle w:val="Normal"/>
        <w:shd w:fill="FFFFFF" w:val="clear"/>
        <w:rPr>
          <w:sz w:val="24"/>
          <w:szCs w:val="24"/>
        </w:rPr>
      </w:pPr>
      <w:r>
        <w:rPr>
          <w:color w:val="000000"/>
          <w:sz w:val="22"/>
          <w:szCs w:val="22"/>
        </w:rPr>
        <w:t>а ще съществува само многоликата и велика Шамбала, състоя</w:t>
        <w:softHyphen/>
        <w:t>ща се от най-добрите.</w:t>
      </w:r>
    </w:p>
    <w:p>
      <w:pPr>
        <w:pStyle w:val="Normal"/>
        <w:shd w:fill="FFFFFF" w:val="clear"/>
        <w:rPr>
          <w:sz w:val="24"/>
          <w:szCs w:val="24"/>
        </w:rPr>
      </w:pPr>
      <w:r>
        <w:rPr>
          <w:color w:val="000000"/>
          <w:sz w:val="22"/>
          <w:szCs w:val="22"/>
        </w:rPr>
        <w:t>Под впечатлението на тези мисли станах от тревата, влязох във водата и преплувах стотина метра. Обикновено споделях всичко с приятелите си, но сега кой знае защо не ми се искаше. Седнах пак на тревата и осъзнах, че мисълта все още не е завършена, че остава нещо недоизказано — Шамбала вече тряб</w:t>
        <w:softHyphen/>
        <w:t>ва да се прояви с нещо, което ние, обикновените хора от петата раса, да видим със собствените си очи.</w:t>
      </w:r>
    </w:p>
    <w:p>
      <w:pPr>
        <w:pStyle w:val="Normal"/>
        <w:shd w:fill="FFFFFF" w:val="clear"/>
        <w:rPr>
          <w:sz w:val="24"/>
          <w:szCs w:val="24"/>
        </w:rPr>
      </w:pPr>
      <w:r>
        <w:rPr>
          <w:color w:val="000000"/>
          <w:sz w:val="26"/>
          <w:szCs w:val="26"/>
        </w:rPr>
        <w:t>Златният фонд на човечеството е създал друга система за защита на Земята от човешкия грях</w:t>
      </w:r>
    </w:p>
    <w:p>
      <w:pPr>
        <w:pStyle w:val="Normal"/>
        <w:shd w:fill="FFFFFF" w:val="clear"/>
        <w:rPr>
          <w:sz w:val="24"/>
          <w:szCs w:val="24"/>
        </w:rPr>
      </w:pPr>
      <w:r>
        <w:rPr>
          <w:color w:val="000000"/>
          <w:sz w:val="22"/>
          <w:szCs w:val="22"/>
        </w:rPr>
        <w:t>Ясно съзнавах ролята на Шамбала в създаването на „изоли</w:t>
        <w:softHyphen/>
        <w:t>раното място Вара" и във възраждането на човечеството след поредния апокалипсис. Продължавах обаче напрегнато да търся</w:t>
      </w:r>
    </w:p>
    <w:p>
      <w:pPr>
        <w:pStyle w:val="Normal"/>
        <w:shd w:fill="FFFFFF" w:val="clear"/>
        <w:rPr>
          <w:sz w:val="24"/>
          <w:szCs w:val="24"/>
        </w:rPr>
      </w:pPr>
      <w:r>
        <w:rPr>
          <w:color w:val="000000"/>
          <w:sz w:val="22"/>
          <w:szCs w:val="22"/>
        </w:rPr>
        <w:t xml:space="preserve">в какво се изразява тази     </w:t>
      </w:r>
    </w:p>
    <w:p>
      <w:pPr>
        <w:pStyle w:val="Normal"/>
        <w:shd w:fill="FFFFFF" w:val="clear"/>
        <w:rPr>
          <w:sz w:val="24"/>
          <w:szCs w:val="24"/>
        </w:rPr>
      </w:pPr>
      <w:r>
        <w:rPr>
          <w:color w:val="000000"/>
          <w:sz w:val="22"/>
          <w:szCs w:val="22"/>
        </w:rPr>
        <w:t>мисловна недоизказаност, до</w:t>
        <w:softHyphen/>
        <w:t>като най-после си изясних.</w:t>
      </w:r>
    </w:p>
    <w:p>
      <w:pPr>
        <w:pStyle w:val="Normal"/>
        <w:shd w:fill="FFFFFF" w:val="clear"/>
        <w:rPr>
          <w:sz w:val="24"/>
          <w:szCs w:val="24"/>
        </w:rPr>
      </w:pPr>
      <w:r>
        <w:rPr>
          <w:color w:val="000000"/>
          <w:sz w:val="22"/>
          <w:szCs w:val="22"/>
        </w:rPr>
        <w:t>След третия апокалипсис Земята променя полюсите си. Изначалният Северен полюс в района на остров Пасха, след като се измества три пъти с по 6666 км, отива на мястото на изначалния Южен полюс в района на планина</w:t>
        <w:softHyphen/>
        <w:t>та Кайлас. Четвъртият апока</w:t>
        <w:softHyphen/>
        <w:t>липсис, когато изместването на полюсите преминава вече във второто полукълбо, е сиг</w:t>
        <w:softHyphen/>
        <w:t>нал за Шамбала да създаде друга система за защита на Земята от човешкия грях.</w:t>
      </w:r>
    </w:p>
    <w:p>
      <w:pPr>
        <w:pStyle w:val="Normal"/>
        <w:shd w:fill="FFFFFF" w:val="clear"/>
        <w:rPr>
          <w:sz w:val="24"/>
          <w:szCs w:val="24"/>
        </w:rPr>
      </w:pPr>
      <w:r>
        <w:rPr>
          <w:color w:val="000000"/>
          <w:sz w:val="22"/>
          <w:szCs w:val="22"/>
        </w:rPr>
        <w:t>Друга система, но каква? Осъзнах, че тя е световната систе</w:t>
        <w:softHyphen/>
        <w:t>ма от пирамиди и монументи от древността, изградени очевид</w:t>
        <w:softHyphen/>
        <w:t>но под ръководството на Шамбала след четвъртия апокалипсис. Напълно бях наясно, че тази система с идеалното си разполо</w:t>
        <w:softHyphen/>
        <w:t>жение на земното кълбо изобщо не изпълнява ролята на гроб</w:t>
        <w:softHyphen/>
        <w:t>ници за някого. Но мисълта, че пирамидите са създадени за за</w:t>
        <w:softHyphen/>
        <w:t>щита на Земята от човешкия грях, ми се стори неочаквана и ек</w:t>
        <w:softHyphen/>
        <w:t>стравагантна. Дори исках да я отхвърля с характерната за мен хирургична приземеност, когато не ти е до екстравагантни мис</w:t>
        <w:softHyphen/>
        <w:t>ли, а трябва да спреш кръвта или да зашиеш раната.</w:t>
      </w:r>
    </w:p>
    <w:p>
      <w:pPr>
        <w:pStyle w:val="Normal"/>
        <w:shd w:fill="FFFFFF" w:val="clear"/>
        <w:rPr>
          <w:sz w:val="24"/>
          <w:szCs w:val="24"/>
        </w:rPr>
      </w:pPr>
      <w:r>
        <w:rPr>
          <w:color w:val="000000"/>
          <w:sz w:val="22"/>
          <w:szCs w:val="22"/>
        </w:rPr>
        <w:t>Въпреки всичко подсъзнанието ми подсказваше, че изложе</w:t>
        <w:softHyphen/>
        <w:t>ната логика за завъртането на Земята с 6666 км, базирана на израза на Елена Блаватския „...когато полюсите се изместиха [за четвърти път]...", е вярна. Свикнал съм да се доверявам на подсъ</w:t>
        <w:softHyphen/>
        <w:t>знанието и то нито веднъж не ме е подвеждало при разработва</w:t>
        <w:softHyphen/>
        <w:t>нето на нови хирургични операции, включително и при транс-плантацията на око. Само че прекалено екзотично звучеше из</w:t>
        <w:softHyphen/>
        <w:t>разът „антигреховната дейност на пирамидите"!</w:t>
      </w:r>
    </w:p>
    <w:p>
      <w:pPr>
        <w:pStyle w:val="Normal"/>
        <w:shd w:fill="FFFFFF" w:val="clear"/>
        <w:rPr>
          <w:sz w:val="24"/>
          <w:szCs w:val="24"/>
        </w:rPr>
      </w:pPr>
      <w:r>
        <w:rPr>
          <w:color w:val="000000"/>
          <w:sz w:val="22"/>
          <w:szCs w:val="22"/>
        </w:rPr>
        <w:t>Предположението обаче за „антигреховната функция" изи</w:t>
        <w:softHyphen/>
        <w:t>скваше друго равнище на знания, което за нас все още беше не</w:t>
        <w:softHyphen/>
        <w:t>достъпно. Независимо от „екзотичността" на подобна постановка на въпроса, трябваше да се направи опит поне до известна сте</w:t>
        <w:softHyphen/>
        <w:t>пен да се вникне в това ново равнище. На тревата, на брега на езерото мъчително напрягах разума си, като го карах да работи до краен предел.</w:t>
      </w:r>
    </w:p>
    <w:p>
      <w:pPr>
        <w:pStyle w:val="Normal"/>
        <w:shd w:fill="FFFFFF" w:val="clear"/>
        <w:rPr>
          <w:sz w:val="24"/>
          <w:szCs w:val="24"/>
        </w:rPr>
      </w:pPr>
      <w:r>
        <w:rPr>
          <w:color w:val="000000"/>
          <w:sz w:val="22"/>
          <w:szCs w:val="22"/>
        </w:rPr>
        <w:t>С последни сили размърдвах уморения си мозък с очакване</w:t>
        <w:softHyphen/>
        <w:t>то Бог да ми даде тази идея. И тогава възкликнах: „Това е! Същ</w:t>
        <w:softHyphen/>
        <w:t>ността на разгадката е в числата! Чрез тях може да се вникне в „антигреховната" функция на пирамидите!".</w:t>
      </w:r>
    </w:p>
    <w:p>
      <w:pPr>
        <w:pStyle w:val="Normal"/>
        <w:shd w:fill="FFFFFF" w:val="clear"/>
        <w:rPr>
          <w:sz w:val="24"/>
          <w:szCs w:val="24"/>
        </w:rPr>
      </w:pPr>
      <w:r>
        <w:rPr>
          <w:color w:val="000000"/>
          <w:sz w:val="22"/>
          <w:szCs w:val="22"/>
        </w:rPr>
        <w:t>Как не се бях сетил по-рано! Нали бяхме започнали анализа с трагичното послание на древните, предадено посредством ви</w:t>
        <w:softHyphen/>
        <w:t>сочината на планината Кайлас, равна на 6666 метра, а и след това всичко се въртеше около числата 6666, 9999, 4999... Всички из</w:t>
        <w:softHyphen/>
        <w:t>ложени вече мисли бяха продиктувани от анализа на тези циф</w:t>
        <w:softHyphen/>
        <w:t>ри. А както казват физиците, мислите притежават сила!</w:t>
      </w:r>
    </w:p>
    <w:p>
      <w:pPr>
        <w:pStyle w:val="Normal"/>
        <w:shd w:fill="FFFFFF" w:val="clear"/>
        <w:rPr>
          <w:sz w:val="24"/>
          <w:szCs w:val="24"/>
        </w:rPr>
      </w:pPr>
      <w:r>
        <w:rPr>
          <w:color w:val="000000"/>
          <w:sz w:val="22"/>
          <w:szCs w:val="22"/>
        </w:rPr>
        <w:t>Задавих се с тревичката, която дъвчех. След като спрях да кашля, упорито реших да доведа докрай появилата си мисъл: „Трябва да се измерят всички ъгли на триъгълниците, които се образуват при съединяването на всички пирамиди и монументи</w:t>
      </w:r>
    </w:p>
    <w:p>
      <w:pPr>
        <w:pStyle w:val="Normal"/>
        <w:shd w:fill="FFFFFF" w:val="clear"/>
        <w:rPr>
          <w:sz w:val="24"/>
          <w:szCs w:val="24"/>
        </w:rPr>
      </w:pPr>
      <w:r>
        <w:rPr>
          <w:color w:val="000000"/>
          <w:sz w:val="22"/>
          <w:szCs w:val="22"/>
        </w:rPr>
        <w:t>от древността помежду им и с точки „6666" и „9999". Сигурно в сумата ще има „шестици" и „деветки". Фината енергия дейст</w:t>
        <w:softHyphen/>
        <w:t>ва в триизмерното ни пространство чрез триъгълници, а нея я управляват числа! Ъглите на пирамидите... Триъгълните мисли, за които говорят йогите... Нима пирамидите са в състояние да изчисляват грешните хора посредством техните „деветични" или „шестични" грешни мисли... Трябва да се свържем с математи</w:t>
        <w:softHyphen/>
        <w:t>ци. Законът за отрицание на отрицанието..."</w:t>
      </w:r>
    </w:p>
    <w:p>
      <w:pPr>
        <w:pStyle w:val="Normal"/>
        <w:shd w:fill="FFFFFF" w:val="clear"/>
        <w:rPr>
          <w:sz w:val="24"/>
          <w:szCs w:val="24"/>
        </w:rPr>
      </w:pPr>
      <w:r>
        <w:rPr>
          <w:color w:val="000000"/>
          <w:sz w:val="22"/>
          <w:szCs w:val="22"/>
        </w:rPr>
        <w:t>Изпънах се по гръб и си казах: „Край! Не мога повече! Из</w:t>
        <w:softHyphen/>
        <w:t>морих се! Трябва да запомня и после да анализирам мисълта, че системата от пирамиди и монументи, обхващайки земното кълбо, образува система от триъгълници с някакви математи</w:t>
        <w:softHyphen/>
        <w:t>чески характеристики, водещи вероятно към числата „9" и „6", които на принципа на отрицание на отрицанието разрушават злите „триъгълни мисли", имащи също характеристики „9" и „6".</w:t>
      </w:r>
    </w:p>
    <w:p>
      <w:pPr>
        <w:pStyle w:val="Normal"/>
        <w:shd w:fill="FFFFFF" w:val="clear"/>
        <w:rPr>
          <w:sz w:val="24"/>
          <w:szCs w:val="24"/>
        </w:rPr>
      </w:pPr>
      <w:r>
        <w:rPr>
          <w:color w:val="000000"/>
          <w:sz w:val="22"/>
          <w:szCs w:val="22"/>
        </w:rPr>
        <w:t>В този момент вече схващах, че мисълта, дадена от Бога, се различава от обикновената логическа мисъл, защото е гениално проста, неочаквана и бързо предизвиква пристъпи на умора по</w:t>
        <w:softHyphen/>
        <w:t>ради неадекватността на съприкосновението на човешкия с Вис</w:t>
        <w:softHyphen/>
        <w:t>шия разум.</w:t>
      </w:r>
    </w:p>
    <w:p>
      <w:pPr>
        <w:pStyle w:val="Normal"/>
        <w:shd w:fill="FFFFFF" w:val="clear"/>
        <w:rPr>
          <w:sz w:val="24"/>
          <w:szCs w:val="24"/>
        </w:rPr>
      </w:pPr>
      <w:r>
        <w:rPr>
          <w:color w:val="000000"/>
          <w:sz w:val="22"/>
          <w:szCs w:val="22"/>
        </w:rPr>
        <w:t>Казах си, че не бива да забравям тази мисъл и викнах:</w:t>
      </w:r>
    </w:p>
    <w:p>
      <w:pPr>
        <w:pStyle w:val="Normal"/>
        <w:shd w:fill="FFFFFF" w:val="clear"/>
        <w:rPr>
          <w:sz w:val="24"/>
          <w:szCs w:val="24"/>
        </w:rPr>
      </w:pPr>
      <w:r>
        <w:rPr>
          <w:color w:val="000000"/>
          <w:sz w:val="22"/>
          <w:szCs w:val="22"/>
        </w:rPr>
        <w:t>- Ришат, Таня, Алексей, хайде да се връщаме в туристичес</w:t>
        <w:softHyphen/>
        <w:t>ката база!</w:t>
      </w:r>
    </w:p>
    <w:p>
      <w:pPr>
        <w:pStyle w:val="Normal"/>
        <w:shd w:fill="FFFFFF" w:val="clear"/>
        <w:rPr>
          <w:sz w:val="24"/>
          <w:szCs w:val="24"/>
        </w:rPr>
      </w:pPr>
      <w:r>
        <w:rPr>
          <w:color w:val="000000"/>
          <w:sz w:val="26"/>
          <w:szCs w:val="26"/>
        </w:rPr>
        <w:t>Може ли да се вярва на Блаватская?</w:t>
      </w:r>
    </w:p>
    <w:p>
      <w:pPr>
        <w:pStyle w:val="Normal"/>
        <w:shd w:fill="FFFFFF" w:val="clear"/>
        <w:rPr>
          <w:sz w:val="24"/>
          <w:szCs w:val="24"/>
        </w:rPr>
      </w:pPr>
      <w:r>
        <w:rPr>
          <w:color w:val="000000"/>
          <w:sz w:val="22"/>
          <w:szCs w:val="22"/>
        </w:rPr>
        <w:t>На следващата сутрин се излежавах в леглото и неизвестно защо си мислех за многото читателски писма по повод на кни</w:t>
        <w:softHyphen/>
        <w:t>гата ми „От кого сме произлезли?", които продължаваха да при</w:t>
        <w:softHyphen/>
        <w:t>стигат. Те можеха да се разделят на две категории.</w:t>
      </w:r>
    </w:p>
    <w:p>
      <w:pPr>
        <w:pStyle w:val="Normal"/>
        <w:shd w:fill="FFFFFF" w:val="clear"/>
        <w:rPr>
          <w:sz w:val="24"/>
          <w:szCs w:val="24"/>
        </w:rPr>
      </w:pPr>
      <w:r>
        <w:rPr>
          <w:color w:val="000000"/>
          <w:sz w:val="22"/>
          <w:szCs w:val="22"/>
        </w:rPr>
        <w:t>Едните бяха благодарствени за опита ми различно, от науч</w:t>
        <w:softHyphen/>
        <w:t>но-експедиционна гледна точка да се говори за дълбините на историята и за Бога. Другите бяха раздразнителни, в които имаше думи от типа на: "...представете ми преки доказателства...", „...нима може да се публикува подобна глупост, нали учението</w:t>
      </w:r>
    </w:p>
    <w:p>
      <w:pPr>
        <w:pStyle w:val="Normal"/>
        <w:shd w:fill="FFFFFF" w:val="clear"/>
        <w:rPr>
          <w:sz w:val="24"/>
          <w:szCs w:val="24"/>
        </w:rPr>
      </w:pPr>
      <w:r>
        <w:rPr>
          <w:color w:val="000000"/>
          <w:sz w:val="22"/>
          <w:szCs w:val="22"/>
        </w:rPr>
        <w:t>на Ленин казва..." или „...вашата Блаватская, на която толкова често се позовавате, е шизофреничка и масонка..."</w:t>
      </w:r>
    </w:p>
    <w:p>
      <w:pPr>
        <w:pStyle w:val="Normal"/>
        <w:shd w:fill="FFFFFF" w:val="clear"/>
        <w:rPr>
          <w:sz w:val="24"/>
          <w:szCs w:val="24"/>
        </w:rPr>
      </w:pPr>
      <w:r>
        <w:rPr>
          <w:color w:val="000000"/>
          <w:sz w:val="22"/>
          <w:szCs w:val="22"/>
        </w:rPr>
        <w:t>Стана ми обидно за Елена Блаватская, почитана в Изтока като велика посветена. Знаех само, че има руска и немска кръв, а фамилията си дължи на първия си мъж - губернатора на Ере-ван господин Блаватски. Дори и да е била еврейка, какво от това? Има ли някакво значение?</w:t>
      </w:r>
    </w:p>
    <w:p>
      <w:pPr>
        <w:pStyle w:val="Normal"/>
        <w:shd w:fill="FFFFFF" w:val="clear"/>
        <w:rPr>
          <w:sz w:val="24"/>
          <w:szCs w:val="24"/>
        </w:rPr>
      </w:pPr>
      <w:r>
        <w:rPr>
          <w:color w:val="000000"/>
          <w:sz w:val="22"/>
          <w:szCs w:val="22"/>
        </w:rPr>
        <w:t>Важно е, че чрез тази силна жена Бог предава на хората не</w:t>
        <w:softHyphen/>
        <w:t>вероятен обем от знания. Самата тя пише: „...сякаш Глас ми дик</w:t>
        <w:softHyphen/>
        <w:t>туваше отгоре..."</w:t>
      </w:r>
    </w:p>
    <w:p>
      <w:pPr>
        <w:pStyle w:val="Normal"/>
        <w:shd w:fill="FFFFFF" w:val="clear"/>
        <w:rPr>
          <w:sz w:val="24"/>
          <w:szCs w:val="24"/>
        </w:rPr>
      </w:pPr>
      <w:r>
        <w:rPr>
          <w:color w:val="000000"/>
          <w:sz w:val="22"/>
          <w:szCs w:val="22"/>
        </w:rPr>
        <w:t>Скъпи читатели, отворете и прочетете нейната „Тайна доктри</w:t>
        <w:softHyphen/>
        <w:t>на"! Много скоро ще се убедите, че човек, колкото и да е гениа</w:t>
        <w:softHyphen/>
        <w:t xml:space="preserve">лен, не е в състояние да обхване целия обем </w:t>
      </w:r>
      <w:r>
        <w:rPr>
          <w:i/>
          <w:iCs/>
          <w:color w:val="000000"/>
          <w:sz w:val="22"/>
          <w:szCs w:val="22"/>
          <w:lang w:val="en-US"/>
        </w:rPr>
        <w:t xml:space="preserve">of </w:t>
      </w:r>
      <w:r>
        <w:rPr>
          <w:color w:val="000000"/>
          <w:sz w:val="22"/>
          <w:szCs w:val="22"/>
        </w:rPr>
        <w:t>знания, изложени в тази книга. Откъде е знаела, че творецът на материалния свят се нарича Ахурамазда? Че летателните апарати на атлантите се на</w:t>
        <w:softHyphen/>
        <w:t>ричат „вимана"? Откъде подробно е познавала учението на Пла</w:t>
        <w:softHyphen/>
        <w:t>тон? Откъде, откъде... Извън всякакво съмнение е, че чрез нея го</w:t>
        <w:softHyphen/>
        <w:t>вори Висшият разум, като при това с някаква особена нечовешка логика излага факти и само факти. Никакви нравоучения, само факти. Помислих си, че вероятно много се е изморявали.</w:t>
      </w:r>
    </w:p>
    <w:p>
      <w:pPr>
        <w:pStyle w:val="Normal"/>
        <w:shd w:fill="FFFFFF" w:val="clear"/>
        <w:rPr>
          <w:sz w:val="24"/>
          <w:szCs w:val="24"/>
        </w:rPr>
      </w:pPr>
      <w:r>
        <w:rPr>
          <w:color w:val="000000"/>
          <w:sz w:val="22"/>
          <w:szCs w:val="22"/>
        </w:rPr>
        <w:t>Всички религии, включително и източните, при съпоставя</w:t>
        <w:softHyphen/>
        <w:t>не с „Тайната доктрина" се различават само по това, че в тях всичко е изложено в приказно-алегорична форма, по-достъпна за обикновените хора, докато същността им е една и съща.</w:t>
      </w:r>
    </w:p>
    <w:p>
      <w:pPr>
        <w:pStyle w:val="Normal"/>
        <w:shd w:fill="FFFFFF" w:val="clear"/>
        <w:rPr>
          <w:sz w:val="24"/>
          <w:szCs w:val="24"/>
        </w:rPr>
      </w:pPr>
      <w:r>
        <w:rPr>
          <w:color w:val="000000"/>
          <w:sz w:val="22"/>
          <w:szCs w:val="22"/>
        </w:rPr>
        <w:t>Така че не можех да не вярвам на Блаватская и в частност на думите й „...когато полюсите се изместиха [за четвърти път]...", чието логично разчепкване ни доведе до толкова неочакваните изводи, за Единното общество на най-добрите.</w:t>
      </w:r>
    </w:p>
    <w:p>
      <w:pPr>
        <w:pStyle w:val="Normal"/>
        <w:shd w:fill="FFFFFF" w:val="clear"/>
        <w:rPr>
          <w:sz w:val="24"/>
          <w:szCs w:val="24"/>
        </w:rPr>
      </w:pPr>
      <w:r>
        <w:rPr>
          <w:color w:val="000000"/>
          <w:sz w:val="26"/>
          <w:szCs w:val="26"/>
        </w:rPr>
        <w:t>9999 - числото на гибелта на Земята</w:t>
      </w:r>
    </w:p>
    <w:p>
      <w:pPr>
        <w:pStyle w:val="Normal"/>
        <w:shd w:fill="FFFFFF" w:val="clear"/>
        <w:rPr>
          <w:sz w:val="24"/>
          <w:szCs w:val="24"/>
        </w:rPr>
      </w:pPr>
      <w:r>
        <w:rPr>
          <w:color w:val="000000"/>
          <w:sz w:val="22"/>
          <w:szCs w:val="22"/>
        </w:rPr>
        <w:t>Опасявах се, че скоро ще ме повикат на закуска и ще ме от</w:t>
        <w:softHyphen/>
        <w:t>влекат от мислите ми. Затова се постарах да си представя ситу</w:t>
        <w:softHyphen/>
        <w:t>ацията какво би се случило със Земята, ако тя, променяйки по</w:t>
        <w:softHyphen/>
        <w:t>ложението на полюсите си, е направила пълен „апокалиптичен</w:t>
      </w:r>
    </w:p>
    <w:p>
      <w:pPr>
        <w:pStyle w:val="Normal"/>
        <w:shd w:fill="FFFFFF" w:val="clear"/>
        <w:rPr>
          <w:sz w:val="24"/>
          <w:szCs w:val="24"/>
        </w:rPr>
      </w:pPr>
      <w:r>
        <w:rPr>
          <w:color w:val="000000"/>
          <w:sz w:val="22"/>
          <w:szCs w:val="22"/>
        </w:rPr>
        <w:t>кръг". Тоест какво би станало, ако е изместила оста си с 6666 км шест пъти, при което Северният полюс отново би се върнал на древното си изначално място в района на остров Пасха?</w:t>
      </w:r>
    </w:p>
    <w:p>
      <w:pPr>
        <w:pStyle w:val="Normal"/>
        <w:shd w:fill="FFFFFF" w:val="clear"/>
        <w:rPr>
          <w:sz w:val="24"/>
          <w:szCs w:val="24"/>
        </w:rPr>
      </w:pPr>
      <w:r>
        <w:rPr>
          <w:color w:val="000000"/>
          <w:sz w:val="22"/>
          <w:szCs w:val="22"/>
        </w:rPr>
        <w:t>Не знам защо, но ми се струва, че с това Земята ще приклю</w:t>
        <w:softHyphen/>
        <w:t>чи своя „шестичен цикъл", т.е. цикъла на апокалипсисите, и ще премине към нов „деветичен цикъл" с изместване на оста вече с 9999 км.</w:t>
      </w:r>
    </w:p>
    <w:p>
      <w:pPr>
        <w:pStyle w:val="Normal"/>
        <w:shd w:fill="FFFFFF" w:val="clear"/>
        <w:rPr>
          <w:sz w:val="24"/>
          <w:szCs w:val="24"/>
        </w:rPr>
      </w:pPr>
      <w:r>
        <w:rPr>
          <w:color w:val="000000"/>
          <w:sz w:val="22"/>
          <w:szCs w:val="22"/>
        </w:rPr>
        <w:t>Защо мисля така? Защото на Земята вече е създадена система от пирамиди и мону</w:t>
        <w:softHyphen/>
        <w:t>менти, която е призвана да не допусне поредното измества</w:t>
        <w:softHyphen/>
        <w:t>не на полюсите с 6666 км и приближаването до „фатал</w:t>
        <w:softHyphen/>
        <w:t>ния кръг". Та нали вече е имало четири завъртания по 6666 км, остават само две! В потвърждение може да се до</w:t>
        <w:softHyphen/>
        <w:t>бави, че разположението на пирамидите и монументите е в строга симетрия не само с точките „6666" на Земята, но и с точките „9999", в което, скъпи читатели, сте се убеди</w:t>
        <w:softHyphen/>
        <w:t>ли поне от примера с Кулата на дявола, отстояща на 1666 км и от точка „6666", и от точка „9999".</w:t>
      </w:r>
    </w:p>
    <w:p>
      <w:pPr>
        <w:pStyle w:val="Normal"/>
        <w:shd w:fill="FFFFFF" w:val="clear"/>
        <w:rPr>
          <w:sz w:val="24"/>
          <w:szCs w:val="24"/>
        </w:rPr>
      </w:pPr>
      <w:r>
        <w:rPr>
          <w:color w:val="000000"/>
          <w:sz w:val="22"/>
          <w:szCs w:val="22"/>
        </w:rPr>
        <w:t>Какво може да означава „деветичният" цикъл на за</w:t>
        <w:softHyphen/>
        <w:t>въртания на Земята, т.е. пе</w:t>
        <w:softHyphen/>
        <w:t>риодичното изместване на оста й с 9999 км? Не знам, но мисля, че това означава гибел за планетата. Тя няма да из</w:t>
        <w:softHyphen/>
        <w:t>държи и ще се разруши.</w:t>
      </w:r>
    </w:p>
    <w:p>
      <w:pPr>
        <w:pStyle w:val="Normal"/>
        <w:shd w:fill="FFFFFF" w:val="clear"/>
        <w:rPr>
          <w:sz w:val="24"/>
          <w:szCs w:val="24"/>
        </w:rPr>
      </w:pPr>
      <w:r>
        <w:rPr>
          <w:color w:val="000000"/>
          <w:sz w:val="22"/>
          <w:szCs w:val="22"/>
        </w:rPr>
        <w:t>Вдигна ме Ришат Булатов. Споделих с него, че ми се</w:t>
      </w:r>
    </w:p>
    <w:p>
      <w:pPr>
        <w:pStyle w:val="Normal"/>
        <w:shd w:fill="FFFFFF" w:val="clear"/>
        <w:rPr>
          <w:sz w:val="24"/>
          <w:szCs w:val="24"/>
        </w:rPr>
      </w:pPr>
      <w:r>
        <w:rPr>
          <w:color w:val="000000"/>
          <w:sz w:val="22"/>
          <w:szCs w:val="22"/>
        </w:rPr>
        <w:t>въртят разни мисли за защит</w:t>
        <w:softHyphen/>
        <w:t>ната роля на пирамидите и мо</w:t>
        <w:softHyphen/>
        <w:t>нументите от древността и че тази роля по някакъв начин е свързана с числата.</w:t>
      </w:r>
    </w:p>
    <w:p>
      <w:pPr>
        <w:pStyle w:val="Normal"/>
        <w:shd w:fill="FFFFFF" w:val="clear"/>
        <w:rPr>
          <w:sz w:val="24"/>
          <w:szCs w:val="24"/>
        </w:rPr>
      </w:pPr>
      <w:r>
        <w:rPr>
          <w:color w:val="000000"/>
          <w:sz w:val="22"/>
          <w:szCs w:val="22"/>
        </w:rPr>
        <w:t>- Когато пишех дисертаци</w:t>
        <w:softHyphen/>
        <w:t>ята си, също се обърках в мис</w:t>
        <w:softHyphen/>
        <w:t>лите си - усмихна се Ришат, -и то така, че не виждах изход. Но... когато си обръснах брада</w:t>
        <w:softHyphen/>
        <w:t>та, всички мисли си отидоха по местата.</w:t>
      </w:r>
    </w:p>
    <w:p>
      <w:pPr>
        <w:pStyle w:val="Normal"/>
        <w:shd w:fill="FFFFFF" w:val="clear"/>
        <w:rPr>
          <w:sz w:val="24"/>
          <w:szCs w:val="24"/>
        </w:rPr>
      </w:pPr>
      <w:r>
        <w:rPr>
          <w:color w:val="000000"/>
          <w:sz w:val="22"/>
          <w:szCs w:val="22"/>
        </w:rPr>
        <w:t>Обхванат от необясним порив, отидох при умивални</w:t>
        <w:softHyphen/>
        <w:t>ка и насапунисах брадата си, като си повтарях, че връщане назад няма и се налага да я обръсна.</w:t>
      </w:r>
    </w:p>
    <w:p>
      <w:pPr>
        <w:pStyle w:val="Normal"/>
        <w:shd w:fill="FFFFFF" w:val="clear"/>
        <w:rPr>
          <w:sz w:val="24"/>
          <w:szCs w:val="24"/>
        </w:rPr>
      </w:pPr>
      <w:r>
        <w:rPr>
          <w:color w:val="000000"/>
          <w:sz w:val="22"/>
          <w:szCs w:val="22"/>
        </w:rPr>
        <w:t>- Какъв кошмар! Лице на мастит бюрократ - отбелязах за новата си външност. - Пак ще си я пусна.</w:t>
      </w:r>
    </w:p>
    <w:p>
      <w:pPr>
        <w:pStyle w:val="Normal"/>
        <w:shd w:fill="FFFFFF" w:val="clear"/>
        <w:rPr>
          <w:sz w:val="24"/>
          <w:szCs w:val="24"/>
        </w:rPr>
      </w:pPr>
      <w:r>
        <w:rPr>
          <w:color w:val="000000"/>
          <w:sz w:val="22"/>
          <w:szCs w:val="22"/>
        </w:rPr>
        <w:t>Същия ден проведохме конференция с жителите на Туйма-зинския район в Башкирия, посветена на нашите хималайски ек-спедиции. Събраха се 600-700 души. На сцената изпитвах ком</w:t>
        <w:softHyphen/>
        <w:t>плекс за непълноценност от невзрачната си външност, при това и без брада, но някак си издържах.</w:t>
      </w:r>
    </w:p>
    <w:p>
      <w:pPr>
        <w:pStyle w:val="Normal"/>
        <w:shd w:fill="FFFFFF" w:val="clear"/>
        <w:rPr>
          <w:sz w:val="24"/>
          <w:szCs w:val="24"/>
        </w:rPr>
      </w:pPr>
      <w:r>
        <w:rPr>
          <w:color w:val="000000"/>
          <w:sz w:val="22"/>
          <w:szCs w:val="22"/>
        </w:rPr>
        <w:t>След това Рим Анварович Хамзин даде чудесен банкет, по време на който за щастие не обсъждаха обновената ми външност. Когато се връщахме към Уфа, заспах в колата. Събудих се и за малко забравил „безбрадия си комплекс", пак започнах да мисля за ролята на пирамидите. Нямах търпение да установя контакти с математиците.</w:t>
      </w:r>
    </w:p>
    <w:p>
      <w:pPr>
        <w:pStyle w:val="Normal"/>
        <w:shd w:fill="FFFFFF" w:val="clear"/>
        <w:rPr>
          <w:sz w:val="24"/>
          <w:szCs w:val="24"/>
        </w:rPr>
      </w:pPr>
      <w:r>
        <w:rPr>
          <w:color w:val="000000"/>
          <w:sz w:val="22"/>
          <w:szCs w:val="22"/>
        </w:rPr>
        <w:t>До мен седеше Татяна. В този момент вече знаех, че загад</w:t>
        <w:softHyphen/>
        <w:t>ката на пирамидите до голяма степен ще бъде свързана с прин</w:t>
        <w:softHyphen/>
        <w:t>ципа на аритметичното действие, неотдавна извършено от нея.</w:t>
      </w:r>
    </w:p>
    <w:p>
      <w:pPr>
        <w:pStyle w:val="Normal"/>
        <w:shd w:fill="FFFFFF" w:val="clear"/>
        <w:rPr>
          <w:sz w:val="24"/>
          <w:szCs w:val="24"/>
        </w:rPr>
      </w:pPr>
      <w:r>
        <w:rPr>
          <w:b/>
          <w:bCs/>
          <w:color w:val="000000"/>
          <w:sz w:val="32"/>
          <w:szCs w:val="32"/>
        </w:rPr>
        <w:t>Трета   част</w:t>
      </w:r>
    </w:p>
    <w:p>
      <w:pPr>
        <w:pStyle w:val="Normal"/>
        <w:shd w:fill="FFFFFF" w:val="clear"/>
        <w:rPr>
          <w:sz w:val="24"/>
          <w:szCs w:val="24"/>
        </w:rPr>
      </w:pPr>
      <w:r>
        <w:rPr>
          <w:color w:val="000000"/>
          <w:sz w:val="64"/>
          <w:szCs w:val="64"/>
        </w:rPr>
        <w:t>Световната система</w:t>
      </w:r>
    </w:p>
    <w:p>
      <w:pPr>
        <w:pStyle w:val="Normal"/>
        <w:shd w:fill="FFFFFF" w:val="clear"/>
        <w:rPr>
          <w:sz w:val="24"/>
          <w:szCs w:val="24"/>
        </w:rPr>
      </w:pPr>
      <w:r>
        <w:rPr>
          <w:color w:val="000000"/>
          <w:sz w:val="64"/>
          <w:szCs w:val="64"/>
        </w:rPr>
        <w:t>от пирамиди</w:t>
      </w:r>
    </w:p>
    <w:p>
      <w:pPr>
        <w:pStyle w:val="Normal"/>
        <w:shd w:fill="FFFFFF" w:val="clear"/>
        <w:rPr>
          <w:sz w:val="24"/>
          <w:szCs w:val="24"/>
        </w:rPr>
      </w:pPr>
      <w:r>
        <w:rPr>
          <w:color w:val="000000"/>
          <w:sz w:val="64"/>
          <w:szCs w:val="64"/>
        </w:rPr>
        <w:t>и монументи</w:t>
      </w:r>
    </w:p>
    <w:p>
      <w:pPr>
        <w:pStyle w:val="Normal"/>
        <w:shd w:fill="FFFFFF" w:val="clear"/>
        <w:rPr>
          <w:sz w:val="24"/>
          <w:szCs w:val="24"/>
        </w:rPr>
      </w:pPr>
      <w:r>
        <w:rPr>
          <w:color w:val="000000"/>
          <w:sz w:val="64"/>
          <w:szCs w:val="64"/>
        </w:rPr>
        <w:t>от древността ни е</w:t>
      </w:r>
    </w:p>
    <w:p>
      <w:pPr>
        <w:pStyle w:val="Normal"/>
        <w:shd w:fill="FFFFFF" w:val="clear"/>
        <w:rPr>
          <w:sz w:val="24"/>
          <w:szCs w:val="24"/>
        </w:rPr>
      </w:pPr>
      <w:r>
        <w:rPr>
          <w:color w:val="000000"/>
          <w:sz w:val="64"/>
          <w:szCs w:val="64"/>
        </w:rPr>
        <w:t>спасила от края на</w:t>
      </w:r>
    </w:p>
    <w:p>
      <w:pPr>
        <w:pStyle w:val="Normal"/>
        <w:shd w:fill="FFFFFF" w:val="clear"/>
        <w:rPr>
          <w:sz w:val="24"/>
          <w:szCs w:val="24"/>
        </w:rPr>
      </w:pPr>
      <w:r>
        <w:rPr>
          <w:color w:val="000000"/>
          <w:sz w:val="64"/>
          <w:szCs w:val="64"/>
        </w:rPr>
        <w:t>света, но...</w:t>
      </w:r>
    </w:p>
    <w:p>
      <w:pPr>
        <w:pStyle w:val="Normal"/>
        <w:shd w:fill="FFFFFF" w:val="clear"/>
        <w:rPr>
          <w:sz w:val="24"/>
          <w:szCs w:val="24"/>
        </w:rPr>
      </w:pPr>
      <w:r>
        <w:rPr>
          <w:b/>
          <w:bCs/>
          <w:color w:val="000000"/>
          <w:sz w:val="22"/>
          <w:szCs w:val="22"/>
        </w:rPr>
        <w:t>БРАВО, ТАНЯ!</w:t>
      </w:r>
    </w:p>
    <w:p>
      <w:pPr>
        <w:pStyle w:val="Normal"/>
        <w:shd w:fill="FFFFFF" w:val="clear"/>
        <w:rPr>
          <w:sz w:val="24"/>
          <w:szCs w:val="24"/>
        </w:rPr>
      </w:pPr>
      <w:r>
        <w:rPr>
          <w:color w:val="000000"/>
          <w:sz w:val="22"/>
          <w:szCs w:val="22"/>
        </w:rPr>
        <w:t>Честно казано, скъпи читатели, и на мен вече ми се иска по-скоро да премина към описанието на Града на боговете и да ви покажа снимките и рисунките на удивителните и загадъчни мо</w:t>
        <w:softHyphen/>
        <w:t>нументи, които видяхме в този странен поднебесен град на древ</w:t>
        <w:softHyphen/>
        <w:t>ните. Все пак обаче ми се струва, че е целесъобразно още веднъж да насоча вниманието ви към някои научно-философски аспек</w:t>
        <w:softHyphen/>
        <w:t>ти в нашите предекспедиционни размисли. Такава беше подго</w:t>
        <w:softHyphen/>
        <w:t>товката на експедицията, без която тя едва ли би имала успех.</w:t>
      </w:r>
    </w:p>
    <w:p>
      <w:pPr>
        <w:pStyle w:val="Normal"/>
        <w:shd w:fill="FFFFFF" w:val="clear"/>
        <w:rPr>
          <w:sz w:val="24"/>
          <w:szCs w:val="24"/>
        </w:rPr>
      </w:pPr>
      <w:r>
        <w:rPr>
          <w:color w:val="000000"/>
          <w:sz w:val="22"/>
          <w:szCs w:val="22"/>
        </w:rPr>
        <w:t>Сигурен съм, че следващите две глави, в които ще стане дума за механизма за унищожаване на злата дяволска енергия на Зе</w:t>
        <w:softHyphen/>
        <w:t>мята с помощта на пирамидите и монументите, ще ви се сторят твърде любопитни и интересни. Може би дори ще ги сметнете за най-важните в книгата, тъй като в тях знанията на древните ще намират връзка с всекидневието ни.</w:t>
      </w:r>
    </w:p>
    <w:p>
      <w:pPr>
        <w:pStyle w:val="Normal"/>
        <w:shd w:fill="FFFFFF" w:val="clear"/>
        <w:rPr>
          <w:sz w:val="24"/>
          <w:szCs w:val="24"/>
        </w:rPr>
      </w:pPr>
      <w:r>
        <w:rPr>
          <w:color w:val="000000"/>
          <w:sz w:val="22"/>
          <w:szCs w:val="22"/>
        </w:rPr>
        <w:t>В началото обаче бих искал да ви поразмътя главите със света на числата, тъй като без този механизъм унищожаването на злата енергия ще остане неразбираемо. Уверявам ви, че няма да продължи много.</w:t>
      </w:r>
    </w:p>
    <w:p>
      <w:pPr>
        <w:pStyle w:val="Normal"/>
        <w:shd w:fill="FFFFFF" w:val="clear"/>
        <w:rPr>
          <w:sz w:val="24"/>
          <w:szCs w:val="24"/>
        </w:rPr>
      </w:pPr>
      <w:r>
        <w:rPr>
          <w:color w:val="000000"/>
          <w:sz w:val="22"/>
          <w:szCs w:val="22"/>
        </w:rPr>
        <w:t>Освен това искам да отбележа, че неусетно и за самия себе си започнах да използвам вместо научния термин „отрицателна психична енергия" религиозния „зла или дяволска енергия". Надявам се учените да ми го простят, но за широкия кръг от читатели думите „зла" и „дяволска" ще бъдат по-асоциативни по отношение на чувствата, в чийто свят живее всеки човек.</w:t>
      </w:r>
    </w:p>
    <w:p>
      <w:pPr>
        <w:pStyle w:val="Normal"/>
        <w:shd w:fill="FFFFFF" w:val="clear"/>
        <w:rPr>
          <w:sz w:val="24"/>
          <w:szCs w:val="24"/>
        </w:rPr>
      </w:pPr>
      <w:r>
        <w:rPr>
          <w:color w:val="000000"/>
          <w:sz w:val="22"/>
          <w:szCs w:val="22"/>
        </w:rPr>
        <w:t>Всичко започна от онази паметна юнска вечер на 1999 г. с рождения ден и парфюма „Кензо", когато нищехме трагичното послание на древните и Татяна неочаквано и за себе си извърши аритметичните действия 6 + 6 + 6 + 6 = 24, 2 + 4 = 6.</w:t>
      </w:r>
    </w:p>
    <w:p>
      <w:pPr>
        <w:pStyle w:val="Normal"/>
        <w:shd w:fill="FFFFFF" w:val="clear"/>
        <w:rPr>
          <w:sz w:val="24"/>
          <w:szCs w:val="24"/>
        </w:rPr>
      </w:pPr>
      <w:r>
        <w:rPr>
          <w:color w:val="000000"/>
          <w:sz w:val="22"/>
          <w:szCs w:val="22"/>
        </w:rPr>
        <w:t>Помня, че тогава едното й око гледаше цифрите, а другото -мене, макар че никога не е страдала от кривогледство. Помня, че извършихме същите аритметични действия с числата „9", „8" и „7", но без да направим сериозни изводи. Те предизвикаха само емоционални възклицания във връзка с особеното положение на „шестичните" и „деветичните" редове - нещо от рода на: „Я виж! Получава се тотално зло!". Доколкото си спомням, отклонихме се от повторното сумиране на получените като сума цифри и ув</w:t>
        <w:softHyphen/>
        <w:t>лечени от трагичното послание на древните „6666", започнахме да анализираме ситуацията, опитвайки се да осмислим история</w:t>
        <w:softHyphen/>
        <w:t>та на Земята и съдбата на човечеството при апокалипсисите.</w:t>
      </w:r>
    </w:p>
    <w:p>
      <w:pPr>
        <w:pStyle w:val="Normal"/>
        <w:shd w:fill="FFFFFF" w:val="clear"/>
        <w:rPr>
          <w:sz w:val="24"/>
          <w:szCs w:val="24"/>
        </w:rPr>
      </w:pPr>
      <w:r>
        <w:rPr>
          <w:color w:val="000000"/>
          <w:sz w:val="22"/>
          <w:szCs w:val="22"/>
        </w:rPr>
        <w:t>Мисълта обаче за принципа на сумиране на суми от числа остана някъде в гънките на съзнанието ми. Още не схващах, че зад нея се крие основният принцип на борба със злата енергия, разработен и въведен в действие от древните, но все пак нещичко вече усещах.</w:t>
      </w:r>
    </w:p>
    <w:p>
      <w:pPr>
        <w:pStyle w:val="Normal"/>
        <w:shd w:fill="FFFFFF" w:val="clear"/>
        <w:rPr>
          <w:sz w:val="24"/>
          <w:szCs w:val="24"/>
        </w:rPr>
      </w:pPr>
      <w:r>
        <w:rPr>
          <w:color w:val="000000"/>
          <w:sz w:val="22"/>
          <w:szCs w:val="22"/>
        </w:rPr>
        <w:t>Когато се готвехме за среща с математиците, Юрий Ивано-вич Василиев, Татяна и аз решихме по-подробно да анализира</w:t>
        <w:softHyphen/>
        <w:t>ме това аритметично действие.</w:t>
      </w:r>
    </w:p>
    <w:p>
      <w:pPr>
        <w:pStyle w:val="Normal"/>
        <w:shd w:fill="FFFFFF" w:val="clear"/>
        <w:rPr>
          <w:sz w:val="24"/>
          <w:szCs w:val="24"/>
        </w:rPr>
      </w:pPr>
      <w:r>
        <w:rPr>
          <w:color w:val="000000"/>
          <w:sz w:val="28"/>
          <w:szCs w:val="28"/>
        </w:rPr>
        <w:t>Как ти дойде в главата, Таня?</w:t>
      </w:r>
    </w:p>
    <w:p>
      <w:pPr>
        <w:pStyle w:val="Normal"/>
        <w:shd w:fill="FFFFFF" w:val="clear"/>
        <w:rPr>
          <w:sz w:val="24"/>
          <w:szCs w:val="24"/>
        </w:rPr>
      </w:pPr>
      <w:r>
        <w:rPr>
          <w:color w:val="000000"/>
          <w:sz w:val="22"/>
          <w:szCs w:val="22"/>
        </w:rPr>
        <w:t>Преди началото на разговора попитах Татяна:</w:t>
      </w:r>
    </w:p>
    <w:p>
      <w:pPr>
        <w:pStyle w:val="Normal"/>
        <w:shd w:fill="FFFFFF" w:val="clear"/>
        <w:rPr>
          <w:sz w:val="24"/>
          <w:szCs w:val="24"/>
        </w:rPr>
      </w:pPr>
      <w:r>
        <w:rPr>
          <w:color w:val="000000"/>
          <w:sz w:val="22"/>
          <w:szCs w:val="22"/>
        </w:rPr>
        <w:t>- Кажи, ако обичаш, защо най-неочаквано реши да събереш 6 + 6 + 6 + 6, а след това и цифрите на получената сума: 2 + 4 = 6?</w:t>
      </w:r>
    </w:p>
    <w:p>
      <w:pPr>
        <w:pStyle w:val="Normal"/>
        <w:shd w:fill="FFFFFF" w:val="clear"/>
        <w:rPr>
          <w:sz w:val="24"/>
          <w:szCs w:val="24"/>
        </w:rPr>
      </w:pPr>
      <w:r>
        <w:rPr>
          <w:color w:val="000000"/>
          <w:sz w:val="22"/>
          <w:szCs w:val="22"/>
        </w:rPr>
        <w:t>- Ами тогава непрекъснато повтаряхме 6666, 6666... и аз ги събрах.</w:t>
      </w:r>
    </w:p>
    <w:p>
      <w:pPr>
        <w:pStyle w:val="Normal"/>
        <w:shd w:fill="FFFFFF" w:val="clear"/>
        <w:rPr>
          <w:sz w:val="24"/>
          <w:szCs w:val="24"/>
        </w:rPr>
      </w:pPr>
      <w:r>
        <w:rPr>
          <w:color w:val="000000"/>
          <w:sz w:val="22"/>
          <w:szCs w:val="22"/>
        </w:rPr>
        <w:t>- Все пак как ти хрумна?</w:t>
      </w:r>
    </w:p>
    <w:p>
      <w:pPr>
        <w:pStyle w:val="Normal"/>
        <w:shd w:fill="FFFFFF" w:val="clear"/>
        <w:rPr>
          <w:sz w:val="24"/>
          <w:szCs w:val="24"/>
        </w:rPr>
      </w:pPr>
      <w:r>
        <w:rPr>
          <w:color w:val="000000"/>
          <w:sz w:val="22"/>
          <w:szCs w:val="22"/>
        </w:rPr>
        <w:t>- Не знам, дойде ми и това е! - отговори Таня.</w:t>
      </w:r>
    </w:p>
    <w:p>
      <w:pPr>
        <w:pStyle w:val="Normal"/>
        <w:shd w:fill="FFFFFF" w:val="clear"/>
        <w:rPr>
          <w:sz w:val="24"/>
          <w:szCs w:val="24"/>
        </w:rPr>
      </w:pPr>
      <w:r>
        <w:rPr>
          <w:color w:val="000000"/>
          <w:sz w:val="22"/>
          <w:szCs w:val="22"/>
        </w:rPr>
        <w:t>- Може би ти е било подсказано от подсъзнанието?</w:t>
      </w:r>
    </w:p>
    <w:p>
      <w:pPr>
        <w:pStyle w:val="Normal"/>
        <w:shd w:fill="FFFFFF" w:val="clear"/>
        <w:rPr>
          <w:sz w:val="24"/>
          <w:szCs w:val="24"/>
        </w:rPr>
      </w:pPr>
      <w:r>
        <w:rPr>
          <w:color w:val="000000"/>
          <w:sz w:val="22"/>
          <w:szCs w:val="22"/>
        </w:rPr>
        <w:t>- Откъде да знам! Събрахме ги и край!</w:t>
      </w:r>
    </w:p>
    <w:p>
      <w:pPr>
        <w:pStyle w:val="Normal"/>
        <w:shd w:fill="FFFFFF" w:val="clear"/>
        <w:rPr>
          <w:sz w:val="24"/>
          <w:szCs w:val="24"/>
        </w:rPr>
      </w:pPr>
      <w:r>
        <w:rPr>
          <w:color w:val="000000"/>
          <w:sz w:val="22"/>
          <w:szCs w:val="22"/>
        </w:rPr>
        <w:t>- След тази мисъл у теб не се ли появи умора?</w:t>
      </w:r>
    </w:p>
    <w:p>
      <w:pPr>
        <w:pStyle w:val="Normal"/>
        <w:shd w:fill="FFFFFF" w:val="clear"/>
        <w:rPr>
          <w:sz w:val="24"/>
          <w:szCs w:val="24"/>
        </w:rPr>
      </w:pPr>
      <w:r>
        <w:rPr>
          <w:color w:val="000000"/>
          <w:sz w:val="22"/>
          <w:szCs w:val="22"/>
        </w:rPr>
        <w:t>- Не помня. Може и да се е появила, но в онази вечер нали ме измъчваха с „Кензо".</w:t>
      </w:r>
    </w:p>
    <w:p>
      <w:pPr>
        <w:pStyle w:val="Normal"/>
        <w:shd w:fill="FFFFFF" w:val="clear"/>
        <w:rPr>
          <w:sz w:val="24"/>
          <w:szCs w:val="24"/>
        </w:rPr>
      </w:pPr>
      <w:r>
        <w:rPr>
          <w:color w:val="000000"/>
          <w:sz w:val="22"/>
          <w:szCs w:val="22"/>
        </w:rPr>
        <w:t>-    Таня,   разбираш   ли   -продължавах да упорствам, - че пределно простото аритметично действие може да бъде извърше</w:t>
        <w:softHyphen/>
        <w:t>но от всеки ученик от началните класове, повече ум не е необхо</w:t>
        <w:softHyphen/>
        <w:t>дим. Ценното е, че мисълта ти е дошла точно в момента, когато насочихме вниманието си към числовия ред „6666". Като че ли някой ни подсказа - обърнете внимание и на това!</w:t>
      </w:r>
    </w:p>
    <w:p>
      <w:pPr>
        <w:pStyle w:val="Normal"/>
        <w:shd w:fill="FFFFFF" w:val="clear"/>
        <w:rPr>
          <w:sz w:val="24"/>
          <w:szCs w:val="24"/>
        </w:rPr>
      </w:pPr>
      <w:r>
        <w:rPr>
          <w:color w:val="000000"/>
          <w:sz w:val="22"/>
          <w:szCs w:val="22"/>
        </w:rPr>
        <w:t>- Да, така е.</w:t>
      </w:r>
    </w:p>
    <w:p>
      <w:pPr>
        <w:pStyle w:val="Normal"/>
        <w:shd w:fill="FFFFFF" w:val="clear"/>
        <w:rPr>
          <w:sz w:val="24"/>
          <w:szCs w:val="24"/>
        </w:rPr>
      </w:pPr>
      <w:r>
        <w:rPr>
          <w:color w:val="000000"/>
          <w:sz w:val="22"/>
          <w:szCs w:val="22"/>
        </w:rPr>
        <w:t>- Тъй че нека да се въоръжим с калкулатор и да развием мисъл</w:t>
        <w:softHyphen/>
        <w:t>та ти, Таня.</w:t>
      </w:r>
    </w:p>
    <w:p>
      <w:pPr>
        <w:pStyle w:val="Normal"/>
        <w:shd w:fill="FFFFFF" w:val="clear"/>
        <w:rPr>
          <w:sz w:val="24"/>
          <w:szCs w:val="24"/>
        </w:rPr>
      </w:pPr>
      <w:r>
        <w:rPr>
          <w:color w:val="000000"/>
          <w:sz w:val="22"/>
          <w:szCs w:val="22"/>
        </w:rPr>
        <w:t>- Хайде.</w:t>
      </w:r>
    </w:p>
    <w:p>
      <w:pPr>
        <w:pStyle w:val="Normal"/>
        <w:shd w:fill="FFFFFF" w:val="clear"/>
        <w:rPr>
          <w:sz w:val="24"/>
          <w:szCs w:val="24"/>
        </w:rPr>
      </w:pPr>
      <w:r>
        <w:rPr>
          <w:color w:val="000000"/>
          <w:sz w:val="22"/>
          <w:szCs w:val="22"/>
        </w:rPr>
        <w:t>-  Всички сме чеда на Бога. И мислите ни често произхож</w:t>
        <w:softHyphen/>
        <w:t>дат от него, сякаш той ни подсказва. Тези мисли възникват, ко</w:t>
        <w:softHyphen/>
        <w:t>гато са ни най-нужни - нравоучително добавих аз.</w:t>
      </w:r>
    </w:p>
    <w:p>
      <w:pPr>
        <w:pStyle w:val="Normal"/>
        <w:shd w:fill="FFFFFF" w:val="clear"/>
        <w:rPr>
          <w:sz w:val="24"/>
          <w:szCs w:val="24"/>
        </w:rPr>
      </w:pPr>
      <w:r>
        <w:rPr>
          <w:color w:val="000000"/>
          <w:sz w:val="22"/>
          <w:szCs w:val="22"/>
        </w:rPr>
        <w:t>- Чуй ме, шефе - намеси се Юрий Иванович. - Аз като тех-ничар, сам разбираш, съм по-близо</w:t>
      </w:r>
    </w:p>
    <w:p>
      <w:pPr>
        <w:pStyle w:val="Normal"/>
        <w:shd w:fill="FFFFFF" w:val="clear"/>
        <w:rPr>
          <w:sz w:val="24"/>
          <w:szCs w:val="24"/>
        </w:rPr>
      </w:pPr>
      <w:r>
        <w:rPr>
          <w:color w:val="000000"/>
          <w:sz w:val="22"/>
          <w:szCs w:val="22"/>
        </w:rPr>
        <w:t>до математиката, отколкото ти като лекар. Откровено ще ти кажа -ревнив народ са математиците! По-лоши от женорята! Не само че няма да се доверят на лекар по ма</w:t>
        <w:softHyphen/>
        <w:t>тематически въпроси, те дори и физиците вземат за пънове, че как</w:t>
        <w:softHyphen/>
        <w:t>во остава за нас! Ще ни разсипят от критика!</w:t>
      </w:r>
    </w:p>
    <w:p>
      <w:pPr>
        <w:pStyle w:val="Normal"/>
        <w:shd w:fill="FFFFFF" w:val="clear"/>
        <w:rPr>
          <w:sz w:val="24"/>
          <w:szCs w:val="24"/>
        </w:rPr>
      </w:pPr>
      <w:r>
        <w:rPr>
          <w:color w:val="000000"/>
          <w:sz w:val="22"/>
          <w:szCs w:val="22"/>
        </w:rPr>
        <w:t>- Остави ги, Юра! Нека да кри</w:t>
        <w:softHyphen/>
        <w:t>тикуват! Абсолютно съм убеден, че подобни аритметични действия отдавна са направени и са изведе</w:t>
        <w:softHyphen/>
        <w:t>ни определени цифрови законо</w:t>
        <w:softHyphen/>
        <w:t>мерности, но... Но тук се стараем да направим аналогия с тайните на</w:t>
      </w:r>
    </w:p>
    <w:p>
      <w:pPr>
        <w:pStyle w:val="Normal"/>
        <w:shd w:fill="FFFFFF" w:val="clear"/>
        <w:rPr>
          <w:sz w:val="24"/>
          <w:szCs w:val="24"/>
        </w:rPr>
      </w:pPr>
      <w:r>
        <w:rPr>
          <w:color w:val="000000"/>
          <w:sz w:val="22"/>
          <w:szCs w:val="22"/>
        </w:rPr>
        <w:t>древността, да разберем смисъла на монументите - нали са били изградени по някакви математически разчети. А математиците, които имат някакъв професионален апломб... Какво пък... не всич</w:t>
        <w:softHyphen/>
        <w:t>ки са такива.</w:t>
      </w:r>
    </w:p>
    <w:p>
      <w:pPr>
        <w:pStyle w:val="Normal"/>
        <w:shd w:fill="FFFFFF" w:val="clear"/>
        <w:rPr>
          <w:sz w:val="24"/>
          <w:szCs w:val="24"/>
        </w:rPr>
      </w:pPr>
      <w:r>
        <w:rPr>
          <w:color w:val="000000"/>
          <w:sz w:val="28"/>
          <w:szCs w:val="28"/>
        </w:rPr>
        <w:t>Сумиране на суми</w:t>
      </w:r>
    </w:p>
    <w:p>
      <w:pPr>
        <w:pStyle w:val="Normal"/>
        <w:shd w:fill="FFFFFF" w:val="clear"/>
        <w:rPr>
          <w:sz w:val="24"/>
          <w:szCs w:val="24"/>
        </w:rPr>
      </w:pPr>
      <w:r>
        <w:rPr>
          <w:color w:val="000000"/>
          <w:sz w:val="22"/>
          <w:szCs w:val="22"/>
        </w:rPr>
        <w:t>Взехме калкулатор и след като определихме за всяка цифра четири реда числа, получихме следното:</w:t>
      </w:r>
    </w:p>
    <w:p>
      <w:pPr>
        <w:pStyle w:val="Normal"/>
        <w:shd w:fill="FFFFFF" w:val="clear"/>
        <w:rPr>
          <w:sz w:val="24"/>
          <w:szCs w:val="24"/>
        </w:rPr>
      </w:pPr>
      <w:r>
        <w:rPr>
          <w:b/>
          <w:bCs/>
          <w:color w:val="000000"/>
        </w:rPr>
        <w:t xml:space="preserve">Ред1 1 Ред 2 1 </w:t>
      </w:r>
      <w:r>
        <w:rPr>
          <w:color w:val="000000"/>
        </w:rPr>
        <w:t xml:space="preserve">+ </w:t>
      </w:r>
      <w:r>
        <w:rPr>
          <w:b/>
          <w:bCs/>
          <w:color w:val="000000"/>
        </w:rPr>
        <w:t>1 = Ред 3 1 + 1 + 1 = Ред 4 1 + 1 + 1 + 1 =</w:t>
      </w:r>
    </w:p>
    <w:p>
      <w:pPr>
        <w:pStyle w:val="Normal"/>
        <w:shd w:fill="FFFFFF" w:val="clear"/>
        <w:rPr>
          <w:sz w:val="24"/>
          <w:szCs w:val="24"/>
        </w:rPr>
      </w:pPr>
      <w:r>
        <w:rPr>
          <w:b/>
          <w:bCs/>
          <w:color w:val="000000"/>
        </w:rPr>
        <w:t>Ред 12</w:t>
      </w:r>
    </w:p>
    <w:p>
      <w:pPr>
        <w:pStyle w:val="Normal"/>
        <w:shd w:fill="FFFFFF" w:val="clear"/>
        <w:rPr>
          <w:sz w:val="24"/>
          <w:szCs w:val="24"/>
        </w:rPr>
      </w:pPr>
      <w:r>
        <w:rPr>
          <w:b/>
          <w:bCs/>
          <w:color w:val="000000"/>
        </w:rPr>
        <w:t xml:space="preserve">Ред 2 2 </w:t>
      </w:r>
      <w:r>
        <w:rPr>
          <w:color w:val="000000"/>
        </w:rPr>
        <w:t xml:space="preserve">+ </w:t>
      </w:r>
      <w:r>
        <w:rPr>
          <w:b/>
          <w:bCs/>
          <w:color w:val="000000"/>
        </w:rPr>
        <w:t xml:space="preserve">2 = Ред 3 2 + 2 + 2 = Ред 42 + 2 </w:t>
      </w:r>
      <w:r>
        <w:rPr>
          <w:color w:val="000000"/>
        </w:rPr>
        <w:t xml:space="preserve">+ </w:t>
      </w:r>
      <w:r>
        <w:rPr>
          <w:b/>
          <w:bCs/>
          <w:color w:val="000000"/>
        </w:rPr>
        <w:t xml:space="preserve">2 </w:t>
      </w:r>
      <w:r>
        <w:rPr>
          <w:color w:val="000000"/>
        </w:rPr>
        <w:t xml:space="preserve">+ </w:t>
      </w:r>
      <w:r>
        <w:rPr>
          <w:b/>
          <w:bCs/>
          <w:color w:val="000000"/>
        </w:rPr>
        <w:t>2 =</w:t>
      </w:r>
    </w:p>
    <w:p>
      <w:pPr>
        <w:pStyle w:val="Normal"/>
        <w:shd w:fill="FFFFFF" w:val="clear"/>
        <w:rPr>
          <w:sz w:val="24"/>
          <w:szCs w:val="24"/>
        </w:rPr>
      </w:pPr>
      <w:r>
        <w:rPr>
          <w:b/>
          <w:bCs/>
          <w:color w:val="000000"/>
        </w:rPr>
        <w:t>Ред 1 3</w:t>
      </w:r>
    </w:p>
    <w:p>
      <w:pPr>
        <w:pStyle w:val="Normal"/>
        <w:shd w:fill="FFFFFF" w:val="clear"/>
        <w:rPr>
          <w:sz w:val="24"/>
          <w:szCs w:val="24"/>
        </w:rPr>
      </w:pPr>
      <w:r>
        <w:rPr>
          <w:b/>
          <w:bCs/>
          <w:color w:val="000000"/>
        </w:rPr>
        <w:t>Число 1</w:t>
      </w:r>
    </w:p>
    <w:p>
      <w:pPr>
        <w:pStyle w:val="Normal"/>
        <w:shd w:fill="FFFFFF" w:val="clear"/>
        <w:rPr>
          <w:sz w:val="24"/>
          <w:szCs w:val="24"/>
        </w:rPr>
      </w:pPr>
      <w:r>
        <w:rPr>
          <w:color w:val="000000"/>
        </w:rPr>
        <w:t>Ф       Суми от сумите на четирите реда: 1+2 + 3 + 4 = 10; 1+0=</w:t>
      </w:r>
      <w:r>
        <w:rPr>
          <w:rFonts w:cs="Arial" w:ascii="Arial" w:hAnsi="Arial"/>
          <w:color w:val="000000"/>
        </w:rPr>
        <w:t xml:space="preserve">           1</w:t>
      </w:r>
    </w:p>
    <w:p>
      <w:pPr>
        <w:pStyle w:val="Normal"/>
        <w:shd w:fill="FFFFFF" w:val="clear"/>
        <w:rPr>
          <w:sz w:val="24"/>
          <w:szCs w:val="24"/>
        </w:rPr>
      </w:pPr>
      <w:r>
        <w:rPr>
          <w:color w:val="000000"/>
        </w:rPr>
        <w:t>©       Сума от сумите на последните три реда: 2+3+4=</w:t>
      </w:r>
      <w:r>
        <w:rPr>
          <w:rFonts w:cs="Arial" w:ascii="Arial" w:hAnsi="Arial"/>
          <w:color w:val="000000"/>
        </w:rPr>
        <w:t xml:space="preserve">                                   9</w:t>
      </w:r>
    </w:p>
    <w:p>
      <w:pPr>
        <w:pStyle w:val="Normal"/>
        <w:shd w:fill="FFFFFF" w:val="clear"/>
        <w:rPr>
          <w:sz w:val="24"/>
          <w:szCs w:val="24"/>
        </w:rPr>
      </w:pPr>
      <w:r>
        <w:rPr>
          <w:color w:val="000000"/>
        </w:rPr>
        <w:t>®        Сума от сумите на последните два реда: 3 + 4=</w:t>
      </w:r>
      <w:r>
        <w:rPr>
          <w:rFonts w:cs="Arial" w:ascii="Arial" w:hAnsi="Arial"/>
          <w:color w:val="000000"/>
        </w:rPr>
        <w:t xml:space="preserve">                                         7</w:t>
      </w:r>
    </w:p>
    <w:p>
      <w:pPr>
        <w:pStyle w:val="Normal"/>
        <w:shd w:fill="FFFFFF" w:val="clear"/>
        <w:rPr>
          <w:sz w:val="24"/>
          <w:szCs w:val="24"/>
        </w:rPr>
      </w:pPr>
      <w:r>
        <w:rPr>
          <w:b/>
          <w:bCs/>
          <w:color w:val="000000"/>
        </w:rPr>
        <w:t>Число 2</w:t>
      </w:r>
    </w:p>
    <w:p>
      <w:pPr>
        <w:pStyle w:val="Normal"/>
        <w:shd w:fill="FFFFFF" w:val="clear"/>
        <w:rPr>
          <w:sz w:val="24"/>
          <w:szCs w:val="24"/>
        </w:rPr>
      </w:pPr>
      <w:r>
        <w:rPr>
          <w:color w:val="000000"/>
        </w:rPr>
        <w:t>Сума от сумите на четирите реда: 2 + 4 + 6 + 8 = 20; 2 + 0=</w:t>
      </w:r>
      <w:r>
        <w:rPr>
          <w:rFonts w:cs="Arial" w:ascii="Arial" w:hAnsi="Arial"/>
          <w:color w:val="000000"/>
        </w:rPr>
        <w:t xml:space="preserve">           2</w:t>
      </w:r>
    </w:p>
    <w:p>
      <w:pPr>
        <w:pStyle w:val="Normal"/>
        <w:shd w:fill="FFFFFF" w:val="clear"/>
        <w:rPr>
          <w:sz w:val="24"/>
          <w:szCs w:val="24"/>
        </w:rPr>
      </w:pPr>
      <w:r>
        <w:rPr>
          <w:color w:val="000000"/>
        </w:rPr>
        <w:t>Сума от сумите на последните три реда: 4 + 6 + 8= 18; 1 + 8=</w:t>
      </w:r>
      <w:r>
        <w:rPr>
          <w:rFonts w:cs="Arial" w:ascii="Arial" w:hAnsi="Arial"/>
          <w:color w:val="000000"/>
        </w:rPr>
        <w:t xml:space="preserve">                 9</w:t>
      </w:r>
    </w:p>
    <w:p>
      <w:pPr>
        <w:pStyle w:val="Normal"/>
        <w:shd w:fill="FFFFFF" w:val="clear"/>
        <w:rPr>
          <w:sz w:val="24"/>
          <w:szCs w:val="24"/>
        </w:rPr>
      </w:pPr>
      <w:r>
        <w:rPr>
          <w:color w:val="000000"/>
        </w:rPr>
        <w:t>Сума от сумите на последните два реда: 6 + 8= 14; 1+4=</w:t>
      </w:r>
      <w:r>
        <w:rPr>
          <w:rFonts w:cs="Arial" w:ascii="Arial" w:hAnsi="Arial"/>
          <w:color w:val="000000"/>
        </w:rPr>
        <w:t xml:space="preserve">                       5</w:t>
      </w:r>
    </w:p>
    <w:p>
      <w:pPr>
        <w:pStyle w:val="Normal"/>
        <w:shd w:fill="FFFFFF" w:val="clear"/>
        <w:rPr>
          <w:sz w:val="24"/>
          <w:szCs w:val="24"/>
        </w:rPr>
      </w:pPr>
      <w:r>
        <w:rPr>
          <w:b/>
          <w:bCs/>
          <w:color w:val="000000"/>
        </w:rPr>
        <w:t>Число 3</w:t>
      </w:r>
    </w:p>
    <w:p>
      <w:pPr>
        <w:pStyle w:val="Normal"/>
        <w:shd w:fill="FFFFFF" w:val="clear"/>
        <w:rPr>
          <w:sz w:val="24"/>
          <w:szCs w:val="24"/>
        </w:rPr>
      </w:pPr>
      <w:r>
        <w:rPr>
          <w:color w:val="000000"/>
        </w:rPr>
        <w:t>Сума от сумите на четирите реда: 3 + 6+ 9 + 3= 21; 2+1=</w:t>
      </w:r>
      <w:r>
        <w:rPr>
          <w:rFonts w:cs="Arial" w:ascii="Arial" w:hAnsi="Arial"/>
          <w:color w:val="000000"/>
        </w:rPr>
        <w:t xml:space="preserve">           3</w:t>
      </w:r>
    </w:p>
    <w:p>
      <w:pPr>
        <w:pStyle w:val="Normal"/>
        <w:shd w:fill="FFFFFF" w:val="clear"/>
        <w:rPr>
          <w:sz w:val="24"/>
          <w:szCs w:val="24"/>
        </w:rPr>
      </w:pPr>
      <w:r>
        <w:rPr>
          <w:b/>
          <w:bCs/>
          <w:color w:val="000000"/>
        </w:rPr>
        <w:t xml:space="preserve">Ред </w:t>
      </w:r>
      <w:r>
        <w:rPr>
          <w:color w:val="000000"/>
        </w:rPr>
        <w:t>2 3 + 3 =</w:t>
      </w:r>
      <w:r>
        <w:rPr>
          <w:rFonts w:cs="Arial" w:ascii="Arial" w:hAnsi="Arial"/>
          <w:color w:val="000000"/>
        </w:rPr>
        <w:t xml:space="preserve">                 6</w:t>
      </w:r>
    </w:p>
    <w:p>
      <w:pPr>
        <w:pStyle w:val="Normal"/>
        <w:shd w:fill="FFFFFF" w:val="clear"/>
        <w:rPr>
          <w:sz w:val="24"/>
          <w:szCs w:val="24"/>
        </w:rPr>
      </w:pPr>
      <w:r>
        <w:rPr>
          <w:b/>
          <w:bCs/>
          <w:color w:val="000000"/>
        </w:rPr>
        <w:t xml:space="preserve">Ред </w:t>
      </w:r>
      <w:r>
        <w:rPr>
          <w:color w:val="000000"/>
        </w:rPr>
        <w:t>33 + 3 + 3=</w:t>
      </w:r>
      <w:r>
        <w:rPr>
          <w:rFonts w:cs="Arial" w:ascii="Arial" w:hAnsi="Arial"/>
          <w:color w:val="000000"/>
        </w:rPr>
        <w:t xml:space="preserve">           9</w:t>
      </w:r>
    </w:p>
    <w:p>
      <w:pPr>
        <w:pStyle w:val="Normal"/>
        <w:shd w:fill="FFFFFF" w:val="clear"/>
        <w:rPr>
          <w:sz w:val="24"/>
          <w:szCs w:val="24"/>
        </w:rPr>
      </w:pPr>
      <w:r>
        <w:rPr>
          <w:b/>
          <w:bCs/>
          <w:color w:val="000000"/>
        </w:rPr>
        <w:t xml:space="preserve">Ред </w:t>
      </w:r>
      <w:r>
        <w:rPr>
          <w:color w:val="000000"/>
        </w:rPr>
        <w:t xml:space="preserve">4 3 + 3 + 3 + 3 = 12; </w:t>
      </w:r>
      <w:r>
        <w:rPr>
          <w:color w:val="000000"/>
          <w:sz w:val="24"/>
          <w:szCs w:val="24"/>
        </w:rPr>
        <w:t>1+2=</w:t>
      </w:r>
      <w:r>
        <w:rPr>
          <w:rFonts w:cs="Arial" w:ascii="Arial" w:hAnsi="Arial"/>
          <w:color w:val="000000"/>
          <w:sz w:val="24"/>
          <w:szCs w:val="24"/>
        </w:rPr>
        <w:t xml:space="preserve">                    3</w:t>
      </w:r>
    </w:p>
    <w:p>
      <w:pPr>
        <w:pStyle w:val="Normal"/>
        <w:shd w:fill="FFFFFF" w:val="clear"/>
        <w:rPr>
          <w:sz w:val="24"/>
          <w:szCs w:val="24"/>
        </w:rPr>
      </w:pPr>
      <w:r>
        <w:rPr>
          <w:color w:val="000000"/>
        </w:rPr>
        <w:t>Сума от сумите на последните три реда: 6 + 9 + 3 = 18; 1 + 8=</w:t>
      </w:r>
      <w:r>
        <w:rPr>
          <w:rFonts w:cs="Arial" w:ascii="Arial" w:hAnsi="Arial"/>
          <w:color w:val="000000"/>
        </w:rPr>
        <w:t xml:space="preserve">                 9</w:t>
      </w:r>
    </w:p>
    <w:p>
      <w:pPr>
        <w:pStyle w:val="Normal"/>
        <w:shd w:fill="FFFFFF" w:val="clear"/>
        <w:rPr>
          <w:sz w:val="24"/>
          <w:szCs w:val="24"/>
        </w:rPr>
      </w:pPr>
      <w:r>
        <w:rPr>
          <w:color w:val="000000"/>
        </w:rPr>
        <w:t>Сума от сумите на последните два реда: 9 + 3 = 12; 1+2=</w:t>
      </w:r>
      <w:r>
        <w:rPr>
          <w:rFonts w:cs="Arial" w:ascii="Arial" w:hAnsi="Arial"/>
          <w:color w:val="000000"/>
        </w:rPr>
        <w:t xml:space="preserve">                       3</w:t>
      </w:r>
    </w:p>
    <w:p>
      <w:pPr>
        <w:pStyle w:val="Normal"/>
        <w:shd w:fill="FFFFFF" w:val="clear"/>
        <w:rPr>
          <w:sz w:val="24"/>
          <w:szCs w:val="24"/>
        </w:rPr>
      </w:pPr>
      <w:r>
        <w:rPr>
          <w:b/>
          <w:bCs/>
          <w:color w:val="000000"/>
          <w:sz w:val="22"/>
          <w:szCs w:val="22"/>
        </w:rPr>
        <w:t xml:space="preserve">Ред 1 </w:t>
      </w:r>
      <w:r>
        <w:rPr>
          <w:color w:val="000000"/>
          <w:sz w:val="22"/>
          <w:szCs w:val="22"/>
        </w:rPr>
        <w:t>4</w:t>
      </w:r>
    </w:p>
    <w:p>
      <w:pPr>
        <w:pStyle w:val="Normal"/>
        <w:shd w:fill="FFFFFF" w:val="clear"/>
        <w:rPr>
          <w:sz w:val="24"/>
          <w:szCs w:val="24"/>
        </w:rPr>
      </w:pPr>
      <w:r>
        <w:rPr>
          <w:b/>
          <w:bCs/>
          <w:color w:val="000000"/>
          <w:sz w:val="22"/>
          <w:szCs w:val="22"/>
        </w:rPr>
        <w:t xml:space="preserve">Ред 2 4 </w:t>
      </w:r>
      <w:r>
        <w:rPr>
          <w:color w:val="000000"/>
          <w:sz w:val="22"/>
          <w:szCs w:val="22"/>
        </w:rPr>
        <w:t xml:space="preserve">+ </w:t>
      </w:r>
      <w:r>
        <w:rPr>
          <w:b/>
          <w:bCs/>
          <w:color w:val="000000"/>
          <w:sz w:val="22"/>
          <w:szCs w:val="22"/>
        </w:rPr>
        <w:t xml:space="preserve">4 </w:t>
      </w:r>
      <w:r>
        <w:rPr>
          <w:color w:val="000000"/>
          <w:sz w:val="22"/>
          <w:szCs w:val="22"/>
        </w:rPr>
        <w:t>=</w:t>
      </w:r>
    </w:p>
    <w:p>
      <w:pPr>
        <w:pStyle w:val="Normal"/>
        <w:shd w:fill="FFFFFF" w:val="clear"/>
        <w:rPr>
          <w:sz w:val="24"/>
          <w:szCs w:val="24"/>
        </w:rPr>
      </w:pPr>
      <w:r>
        <w:rPr>
          <w:b/>
          <w:bCs/>
          <w:color w:val="000000"/>
          <w:sz w:val="22"/>
          <w:szCs w:val="22"/>
        </w:rPr>
        <w:t xml:space="preserve">Ред 3 4 </w:t>
      </w:r>
      <w:r>
        <w:rPr>
          <w:color w:val="000000"/>
          <w:sz w:val="22"/>
          <w:szCs w:val="22"/>
        </w:rPr>
        <w:t xml:space="preserve">+ </w:t>
      </w:r>
      <w:r>
        <w:rPr>
          <w:b/>
          <w:bCs/>
          <w:color w:val="000000"/>
          <w:sz w:val="22"/>
          <w:szCs w:val="22"/>
        </w:rPr>
        <w:t xml:space="preserve">4 </w:t>
      </w:r>
      <w:r>
        <w:rPr>
          <w:color w:val="000000"/>
          <w:sz w:val="22"/>
          <w:szCs w:val="22"/>
        </w:rPr>
        <w:t>+ 4 = 12; 1 +2=</w:t>
      </w:r>
    </w:p>
    <w:p>
      <w:pPr>
        <w:pStyle w:val="Normal"/>
        <w:shd w:fill="FFFFFF" w:val="clear"/>
        <w:rPr>
          <w:sz w:val="24"/>
          <w:szCs w:val="24"/>
        </w:rPr>
      </w:pPr>
      <w:r>
        <w:rPr>
          <w:b/>
          <w:bCs/>
          <w:color w:val="000000"/>
          <w:sz w:val="22"/>
          <w:szCs w:val="22"/>
        </w:rPr>
        <w:t xml:space="preserve">Ред 44 </w:t>
      </w:r>
      <w:r>
        <w:rPr>
          <w:color w:val="000000"/>
          <w:sz w:val="22"/>
          <w:szCs w:val="22"/>
        </w:rPr>
        <w:t xml:space="preserve">+ </w:t>
      </w:r>
      <w:r>
        <w:rPr>
          <w:b/>
          <w:bCs/>
          <w:color w:val="000000"/>
          <w:sz w:val="22"/>
          <w:szCs w:val="22"/>
        </w:rPr>
        <w:t>4</w:t>
      </w:r>
      <w:r>
        <w:rPr>
          <w:color w:val="000000"/>
          <w:sz w:val="22"/>
          <w:szCs w:val="22"/>
        </w:rPr>
        <w:t>+ 4 + 4= 16; 1+6=</w:t>
      </w:r>
    </w:p>
    <w:p>
      <w:pPr>
        <w:pStyle w:val="Normal"/>
        <w:shd w:fill="FFFFFF" w:val="clear"/>
        <w:rPr>
          <w:sz w:val="24"/>
          <w:szCs w:val="24"/>
        </w:rPr>
      </w:pPr>
      <w:r>
        <w:rPr>
          <w:b/>
          <w:bCs/>
          <w:color w:val="000000"/>
        </w:rPr>
        <w:t>Число 4</w:t>
      </w:r>
    </w:p>
    <w:p>
      <w:pPr>
        <w:pStyle w:val="Normal"/>
        <w:shd w:fill="FFFFFF" w:val="clear"/>
        <w:rPr>
          <w:sz w:val="24"/>
          <w:szCs w:val="24"/>
        </w:rPr>
      </w:pPr>
      <w:r>
        <w:rPr>
          <w:color w:val="000000"/>
        </w:rPr>
        <w:t>Сума от сумите на четирите реда: 4 + 8 + 3 + 7 = 22; 2 + 2=</w:t>
      </w:r>
      <w:r>
        <w:rPr>
          <w:rFonts w:cs="Arial" w:ascii="Arial" w:hAnsi="Arial"/>
          <w:color w:val="000000"/>
        </w:rPr>
        <w:t xml:space="preserve">           4</w:t>
      </w:r>
    </w:p>
    <w:p>
      <w:pPr>
        <w:pStyle w:val="Normal"/>
        <w:shd w:fill="FFFFFF" w:val="clear"/>
        <w:rPr>
          <w:sz w:val="24"/>
          <w:szCs w:val="24"/>
        </w:rPr>
      </w:pPr>
      <w:r>
        <w:rPr>
          <w:color w:val="000000"/>
        </w:rPr>
        <w:t>Сума от сумите на последните три реда: 8 + 3 + 7= 18; 1 + 8=</w:t>
      </w:r>
      <w:r>
        <w:rPr>
          <w:rFonts w:cs="Arial" w:ascii="Arial" w:hAnsi="Arial"/>
          <w:color w:val="000000"/>
        </w:rPr>
        <w:t xml:space="preserve">                 9</w:t>
      </w:r>
    </w:p>
    <w:p>
      <w:pPr>
        <w:pStyle w:val="Normal"/>
        <w:shd w:fill="FFFFFF" w:val="clear"/>
        <w:rPr>
          <w:sz w:val="24"/>
          <w:szCs w:val="24"/>
        </w:rPr>
      </w:pPr>
      <w:r>
        <w:rPr>
          <w:color w:val="000000"/>
        </w:rPr>
        <w:t xml:space="preserve">Сума от сумите на последните два реда: 3 + 7= </w:t>
      </w:r>
      <w:r>
        <w:rPr>
          <w:b/>
          <w:bCs/>
          <w:color w:val="000000"/>
        </w:rPr>
        <w:t xml:space="preserve">10; </w:t>
      </w:r>
      <w:r>
        <w:rPr>
          <w:color w:val="000000"/>
        </w:rPr>
        <w:t>1+0=</w:t>
      </w:r>
      <w:r>
        <w:rPr>
          <w:rFonts w:cs="Arial" w:ascii="Arial" w:hAnsi="Arial"/>
          <w:color w:val="000000"/>
        </w:rPr>
        <w:t xml:space="preserve">                       1</w:t>
      </w:r>
    </w:p>
    <w:p>
      <w:pPr>
        <w:pStyle w:val="Normal"/>
        <w:shd w:fill="FFFFFF" w:val="clear"/>
        <w:rPr>
          <w:sz w:val="24"/>
          <w:szCs w:val="24"/>
        </w:rPr>
      </w:pPr>
      <w:r>
        <w:rPr>
          <w:b/>
          <w:bCs/>
          <w:color w:val="000000"/>
        </w:rPr>
        <w:t xml:space="preserve">Ред 1 </w:t>
      </w:r>
      <w:r>
        <w:rPr>
          <w:color w:val="000000"/>
        </w:rPr>
        <w:t>5</w:t>
      </w:r>
      <w:r>
        <w:rPr>
          <w:rFonts w:cs="Arial" w:ascii="Arial" w:hAnsi="Arial"/>
          <w:color w:val="000000"/>
        </w:rPr>
        <w:t xml:space="preserve">                           5</w:t>
      </w:r>
    </w:p>
    <w:p>
      <w:pPr>
        <w:pStyle w:val="Normal"/>
        <w:shd w:fill="FFFFFF" w:val="clear"/>
        <w:rPr>
          <w:sz w:val="24"/>
          <w:szCs w:val="24"/>
        </w:rPr>
      </w:pPr>
      <w:r>
        <w:rPr>
          <w:b/>
          <w:bCs/>
          <w:color w:val="000000"/>
        </w:rPr>
        <w:t xml:space="preserve">Ред 2 </w:t>
      </w:r>
      <w:r>
        <w:rPr>
          <w:color w:val="000000"/>
        </w:rPr>
        <w:t xml:space="preserve">5 + 5 = </w:t>
      </w:r>
      <w:r>
        <w:rPr>
          <w:b/>
          <w:bCs/>
          <w:color w:val="000000"/>
        </w:rPr>
        <w:t>10;</w:t>
      </w:r>
    </w:p>
    <w:p>
      <w:pPr>
        <w:pStyle w:val="Normal"/>
        <w:shd w:fill="FFFFFF" w:val="clear"/>
        <w:rPr>
          <w:sz w:val="24"/>
          <w:szCs w:val="24"/>
        </w:rPr>
      </w:pPr>
      <w:r>
        <w:rPr>
          <w:color w:val="000000"/>
        </w:rPr>
        <w:t>1 +0 =</w:t>
      </w:r>
      <w:r>
        <w:rPr>
          <w:rFonts w:cs="Arial" w:ascii="Arial" w:hAnsi="Arial"/>
          <w:color w:val="000000"/>
        </w:rPr>
        <w:t xml:space="preserve">                          1</w:t>
      </w:r>
    </w:p>
    <w:p>
      <w:pPr>
        <w:pStyle w:val="Normal"/>
        <w:shd w:fill="FFFFFF" w:val="clear"/>
        <w:rPr>
          <w:sz w:val="24"/>
          <w:szCs w:val="24"/>
        </w:rPr>
      </w:pPr>
      <w:r>
        <w:rPr>
          <w:b/>
          <w:bCs/>
          <w:color w:val="000000"/>
        </w:rPr>
        <w:t xml:space="preserve">РедЗ 5 </w:t>
      </w:r>
      <w:r>
        <w:rPr>
          <w:color w:val="000000"/>
        </w:rPr>
        <w:t xml:space="preserve">+ </w:t>
      </w:r>
      <w:r>
        <w:rPr>
          <w:b/>
          <w:bCs/>
          <w:color w:val="000000"/>
        </w:rPr>
        <w:t xml:space="preserve">5 </w:t>
      </w:r>
      <w:r>
        <w:rPr>
          <w:color w:val="000000"/>
        </w:rPr>
        <w:t xml:space="preserve">+ </w:t>
      </w:r>
      <w:r>
        <w:rPr>
          <w:b/>
          <w:bCs/>
          <w:color w:val="000000"/>
        </w:rPr>
        <w:t>5= 15;</w:t>
      </w:r>
    </w:p>
    <w:p>
      <w:pPr>
        <w:pStyle w:val="Normal"/>
        <w:shd w:fill="FFFFFF" w:val="clear"/>
        <w:rPr>
          <w:sz w:val="24"/>
          <w:szCs w:val="24"/>
        </w:rPr>
      </w:pPr>
      <w:r>
        <w:rPr>
          <w:b/>
          <w:bCs/>
          <w:color w:val="000000"/>
        </w:rPr>
        <w:t xml:space="preserve">1 </w:t>
      </w:r>
      <w:r>
        <w:rPr>
          <w:color w:val="000000"/>
        </w:rPr>
        <w:t xml:space="preserve">+ </w:t>
      </w:r>
      <w:r>
        <w:rPr>
          <w:b/>
          <w:bCs/>
          <w:color w:val="000000"/>
        </w:rPr>
        <w:t>5 =</w:t>
      </w:r>
      <w:r>
        <w:rPr>
          <w:rFonts w:cs="Arial" w:ascii="Arial" w:hAnsi="Arial"/>
          <w:color w:val="000000"/>
        </w:rPr>
        <w:t xml:space="preserve">                          6</w:t>
      </w:r>
    </w:p>
    <w:p>
      <w:pPr>
        <w:pStyle w:val="Normal"/>
        <w:shd w:fill="FFFFFF" w:val="clear"/>
        <w:rPr>
          <w:sz w:val="24"/>
          <w:szCs w:val="24"/>
        </w:rPr>
      </w:pPr>
      <w:r>
        <w:rPr>
          <w:b/>
          <w:bCs/>
          <w:color w:val="000000"/>
        </w:rPr>
        <w:t xml:space="preserve">Ред 4 5 </w:t>
      </w:r>
      <w:r>
        <w:rPr>
          <w:color w:val="000000"/>
        </w:rPr>
        <w:t xml:space="preserve">+ </w:t>
      </w:r>
      <w:r>
        <w:rPr>
          <w:b/>
          <w:bCs/>
          <w:color w:val="000000"/>
        </w:rPr>
        <w:t xml:space="preserve">5 </w:t>
      </w:r>
      <w:r>
        <w:rPr>
          <w:color w:val="000000"/>
        </w:rPr>
        <w:t xml:space="preserve">+ </w:t>
      </w:r>
      <w:r>
        <w:rPr>
          <w:b/>
          <w:bCs/>
          <w:color w:val="000000"/>
        </w:rPr>
        <w:t xml:space="preserve">5 </w:t>
      </w:r>
      <w:r>
        <w:rPr>
          <w:color w:val="000000"/>
        </w:rPr>
        <w:t xml:space="preserve">+ </w:t>
      </w:r>
      <w:r>
        <w:rPr>
          <w:b/>
          <w:bCs/>
          <w:color w:val="000000"/>
        </w:rPr>
        <w:t>5 =</w:t>
      </w:r>
      <w:r>
        <w:rPr>
          <w:rFonts w:cs="Arial" w:ascii="Arial" w:hAnsi="Arial"/>
          <w:color w:val="000000"/>
        </w:rPr>
        <w:t xml:space="preserve"> </w:t>
      </w:r>
      <w:r>
        <w:rPr>
          <w:b/>
          <w:bCs/>
          <w:color w:val="000000"/>
        </w:rPr>
        <w:t>20;</w:t>
      </w:r>
    </w:p>
    <w:p>
      <w:pPr>
        <w:pStyle w:val="Normal"/>
        <w:shd w:fill="FFFFFF" w:val="clear"/>
        <w:rPr>
          <w:sz w:val="24"/>
          <w:szCs w:val="24"/>
        </w:rPr>
      </w:pPr>
      <w:r>
        <w:rPr>
          <w:color w:val="000000"/>
        </w:rPr>
        <w:t>2+0=</w:t>
      </w:r>
      <w:r>
        <w:rPr>
          <w:rFonts w:cs="Arial" w:ascii="Arial" w:hAnsi="Arial"/>
          <w:color w:val="000000"/>
        </w:rPr>
        <w:t xml:space="preserve">                          2</w:t>
      </w:r>
    </w:p>
    <w:p>
      <w:pPr>
        <w:pStyle w:val="Normal"/>
        <w:shd w:fill="FFFFFF" w:val="clear"/>
        <w:rPr>
          <w:sz w:val="24"/>
          <w:szCs w:val="24"/>
        </w:rPr>
      </w:pPr>
      <w:r>
        <w:rPr>
          <w:b/>
          <w:bCs/>
          <w:color w:val="000000"/>
        </w:rPr>
        <w:t>Ред 1 6</w:t>
      </w:r>
    </w:p>
    <w:p>
      <w:pPr>
        <w:pStyle w:val="Normal"/>
        <w:shd w:fill="FFFFFF" w:val="clear"/>
        <w:rPr>
          <w:sz w:val="24"/>
          <w:szCs w:val="24"/>
        </w:rPr>
      </w:pPr>
      <w:r>
        <w:rPr>
          <w:b/>
          <w:bCs/>
          <w:color w:val="000000"/>
        </w:rPr>
        <w:t xml:space="preserve">Ред 2 6 </w:t>
      </w:r>
      <w:r>
        <w:rPr>
          <w:color w:val="000000"/>
        </w:rPr>
        <w:t xml:space="preserve">+ </w:t>
      </w:r>
      <w:r>
        <w:rPr>
          <w:b/>
          <w:bCs/>
          <w:color w:val="000000"/>
        </w:rPr>
        <w:t xml:space="preserve">6 = </w:t>
      </w:r>
      <w:r>
        <w:rPr>
          <w:color w:val="000000"/>
        </w:rPr>
        <w:t>12;</w:t>
      </w:r>
    </w:p>
    <w:p>
      <w:pPr>
        <w:pStyle w:val="Normal"/>
        <w:shd w:fill="FFFFFF" w:val="clear"/>
        <w:rPr>
          <w:sz w:val="24"/>
          <w:szCs w:val="24"/>
        </w:rPr>
      </w:pPr>
      <w:r>
        <w:rPr>
          <w:color w:val="000000"/>
        </w:rPr>
        <w:t xml:space="preserve">1+2 </w:t>
      </w:r>
      <w:r>
        <w:rPr>
          <w:b/>
          <w:bCs/>
          <w:color w:val="000000"/>
        </w:rPr>
        <w:t>=</w:t>
      </w:r>
    </w:p>
    <w:p>
      <w:pPr>
        <w:pStyle w:val="Normal"/>
        <w:shd w:fill="FFFFFF" w:val="clear"/>
        <w:rPr>
          <w:sz w:val="24"/>
          <w:szCs w:val="24"/>
        </w:rPr>
      </w:pPr>
      <w:r>
        <w:rPr>
          <w:b/>
          <w:bCs/>
          <w:color w:val="000000"/>
        </w:rPr>
        <w:t>Число 5</w:t>
      </w:r>
    </w:p>
    <w:p>
      <w:pPr>
        <w:pStyle w:val="Normal"/>
        <w:shd w:fill="FFFFFF" w:val="clear"/>
        <w:rPr>
          <w:sz w:val="24"/>
          <w:szCs w:val="24"/>
        </w:rPr>
      </w:pPr>
      <w:r>
        <w:rPr>
          <w:color w:val="000000"/>
        </w:rPr>
        <w:t>Сума от сумите на четирите реда:</w:t>
      </w:r>
    </w:p>
    <w:p>
      <w:pPr>
        <w:pStyle w:val="Normal"/>
        <w:shd w:fill="FFFFFF" w:val="clear"/>
        <w:rPr>
          <w:sz w:val="24"/>
          <w:szCs w:val="24"/>
        </w:rPr>
      </w:pPr>
      <w:r>
        <w:rPr>
          <w:color w:val="000000"/>
        </w:rPr>
        <w:t>5  + 1+6 + 2= 14; 1+4=</w:t>
      </w:r>
      <w:r>
        <w:rPr>
          <w:rFonts w:cs="Arial" w:ascii="Arial" w:hAnsi="Arial"/>
          <w:color w:val="000000"/>
        </w:rPr>
        <w:t xml:space="preserve">           5</w:t>
      </w:r>
    </w:p>
    <w:p>
      <w:pPr>
        <w:pStyle w:val="Normal"/>
        <w:shd w:fill="FFFFFF" w:val="clear"/>
        <w:rPr>
          <w:sz w:val="24"/>
          <w:szCs w:val="24"/>
        </w:rPr>
      </w:pPr>
      <w:r>
        <w:rPr>
          <w:color w:val="000000"/>
        </w:rPr>
        <w:t>Сума от сумите на последните три реда: 1 + 6 + 2 =</w:t>
      </w:r>
      <w:r>
        <w:rPr>
          <w:rFonts w:cs="Arial" w:ascii="Arial" w:hAnsi="Arial"/>
          <w:color w:val="000000"/>
        </w:rPr>
        <w:t xml:space="preserve">                                   9</w:t>
      </w:r>
    </w:p>
    <w:p>
      <w:pPr>
        <w:pStyle w:val="Normal"/>
        <w:shd w:fill="FFFFFF" w:val="clear"/>
        <w:rPr>
          <w:sz w:val="24"/>
          <w:szCs w:val="24"/>
        </w:rPr>
      </w:pPr>
      <w:r>
        <w:rPr>
          <w:color w:val="000000"/>
        </w:rPr>
        <w:t>Сума от сумите на последните два реда:</w:t>
      </w:r>
    </w:p>
    <w:p>
      <w:pPr>
        <w:pStyle w:val="Normal"/>
        <w:shd w:fill="FFFFFF" w:val="clear"/>
        <w:rPr>
          <w:sz w:val="24"/>
          <w:szCs w:val="24"/>
        </w:rPr>
      </w:pPr>
      <w:r>
        <w:rPr>
          <w:color w:val="000000"/>
        </w:rPr>
        <w:t>6 + 2 =</w:t>
      </w:r>
      <w:r>
        <w:rPr>
          <w:rFonts w:cs="Arial" w:ascii="Arial" w:hAnsi="Arial"/>
          <w:color w:val="000000"/>
        </w:rPr>
        <w:t xml:space="preserve">                                         8</w:t>
      </w:r>
    </w:p>
    <w:p>
      <w:pPr>
        <w:pStyle w:val="Normal"/>
        <w:shd w:fill="FFFFFF" w:val="clear"/>
        <w:rPr>
          <w:sz w:val="24"/>
          <w:szCs w:val="24"/>
        </w:rPr>
      </w:pPr>
      <w:r>
        <w:rPr>
          <w:b/>
          <w:bCs/>
          <w:color w:val="000000"/>
        </w:rPr>
        <w:t>Число 6</w:t>
      </w:r>
    </w:p>
    <w:p>
      <w:pPr>
        <w:pStyle w:val="Normal"/>
        <w:shd w:fill="FFFFFF" w:val="clear"/>
        <w:rPr>
          <w:sz w:val="24"/>
          <w:szCs w:val="24"/>
        </w:rPr>
      </w:pPr>
      <w:r>
        <w:rPr>
          <w:color w:val="000000"/>
        </w:rPr>
        <w:t>6       Сума от сумите на четирите реда: 6 + 3 + 9 + 6 = 24; 2+4=</w:t>
      </w:r>
      <w:r>
        <w:rPr>
          <w:rFonts w:cs="Arial" w:ascii="Arial" w:hAnsi="Arial"/>
          <w:color w:val="000000"/>
        </w:rPr>
        <w:t xml:space="preserve">           6</w:t>
      </w:r>
    </w:p>
    <w:p>
      <w:pPr>
        <w:pStyle w:val="Normal"/>
        <w:shd w:fill="FFFFFF" w:val="clear"/>
        <w:rPr>
          <w:sz w:val="24"/>
          <w:szCs w:val="24"/>
        </w:rPr>
      </w:pPr>
      <w:r>
        <w:rPr>
          <w:color w:val="000000"/>
        </w:rPr>
        <w:t>3        Сума от сумите на последните три реда:</w:t>
      </w:r>
    </w:p>
    <w:p>
      <w:pPr>
        <w:pStyle w:val="Normal"/>
        <w:shd w:fill="FFFFFF" w:val="clear"/>
        <w:rPr>
          <w:sz w:val="24"/>
          <w:szCs w:val="24"/>
        </w:rPr>
      </w:pPr>
      <w:r>
        <w:rPr>
          <w:b/>
          <w:bCs/>
          <w:color w:val="000000"/>
          <w:sz w:val="22"/>
          <w:szCs w:val="22"/>
        </w:rPr>
        <w:t>Ред 3 6 + 6 + 6 = 18;</w:t>
      </w:r>
    </w:p>
    <w:p>
      <w:pPr>
        <w:pStyle w:val="Normal"/>
        <w:shd w:fill="FFFFFF" w:val="clear"/>
        <w:rPr>
          <w:sz w:val="24"/>
          <w:szCs w:val="24"/>
        </w:rPr>
      </w:pPr>
      <w:r>
        <w:rPr>
          <w:rFonts w:cs="Arial" w:ascii="Arial" w:hAnsi="Arial"/>
          <w:color w:val="000000"/>
          <w:sz w:val="24"/>
          <w:szCs w:val="24"/>
        </w:rPr>
        <w:t>1+8=                      9</w:t>
      </w:r>
    </w:p>
    <w:p>
      <w:pPr>
        <w:pStyle w:val="Normal"/>
        <w:shd w:fill="FFFFFF" w:val="clear"/>
        <w:rPr>
          <w:sz w:val="24"/>
          <w:szCs w:val="24"/>
        </w:rPr>
      </w:pPr>
      <w:r>
        <w:rPr>
          <w:b/>
          <w:bCs/>
          <w:color w:val="000000"/>
          <w:sz w:val="22"/>
          <w:szCs w:val="22"/>
        </w:rPr>
        <w:t xml:space="preserve">Ред 4 </w:t>
      </w:r>
      <w:r>
        <w:rPr>
          <w:color w:val="000000"/>
          <w:sz w:val="22"/>
          <w:szCs w:val="22"/>
        </w:rPr>
        <w:t>6 + 6 + 6 + 6 = 24;</w:t>
      </w:r>
    </w:p>
    <w:p>
      <w:pPr>
        <w:pStyle w:val="Normal"/>
        <w:shd w:fill="FFFFFF" w:val="clear"/>
        <w:rPr>
          <w:sz w:val="24"/>
          <w:szCs w:val="24"/>
        </w:rPr>
      </w:pPr>
      <w:r>
        <w:rPr>
          <w:color w:val="000000"/>
          <w:sz w:val="22"/>
          <w:szCs w:val="22"/>
        </w:rPr>
        <w:t>2+4=</w:t>
      </w:r>
      <w:r>
        <w:rPr>
          <w:rFonts w:cs="Arial" w:ascii="Arial" w:hAnsi="Arial"/>
          <w:color w:val="000000"/>
          <w:sz w:val="22"/>
          <w:szCs w:val="22"/>
        </w:rPr>
        <w:t xml:space="preserve">                        6</w:t>
      </w:r>
    </w:p>
    <w:p>
      <w:pPr>
        <w:pStyle w:val="Normal"/>
        <w:shd w:fill="FFFFFF" w:val="clear"/>
        <w:rPr>
          <w:sz w:val="24"/>
          <w:szCs w:val="24"/>
        </w:rPr>
      </w:pPr>
      <w:r>
        <w:rPr>
          <w:color w:val="000000"/>
          <w:sz w:val="22"/>
          <w:szCs w:val="22"/>
        </w:rPr>
        <w:t>3 + 9 + 6= 18; 1+8=</w:t>
      </w:r>
      <w:r>
        <w:rPr>
          <w:rFonts w:cs="Arial" w:ascii="Arial" w:hAnsi="Arial"/>
          <w:color w:val="000000"/>
          <w:sz w:val="22"/>
          <w:szCs w:val="22"/>
        </w:rPr>
        <w:t xml:space="preserve">                9</w:t>
      </w:r>
    </w:p>
    <w:p>
      <w:pPr>
        <w:pStyle w:val="Normal"/>
        <w:shd w:fill="FFFFFF" w:val="clear"/>
        <w:rPr>
          <w:sz w:val="24"/>
          <w:szCs w:val="24"/>
        </w:rPr>
      </w:pPr>
      <w:r>
        <w:rPr>
          <w:color w:val="000000"/>
          <w:sz w:val="22"/>
          <w:szCs w:val="22"/>
        </w:rPr>
        <w:t>Сума от сумите на последните два реда: 9 + 6= 15; 1 + 5=</w:t>
      </w:r>
      <w:r>
        <w:rPr>
          <w:rFonts w:cs="Arial" w:ascii="Arial" w:hAnsi="Arial"/>
          <w:color w:val="000000"/>
          <w:sz w:val="22"/>
          <w:szCs w:val="22"/>
        </w:rPr>
        <w:t xml:space="preserve">                      6</w:t>
      </w:r>
    </w:p>
    <w:p>
      <w:pPr>
        <w:pStyle w:val="Normal"/>
        <w:shd w:fill="FFFFFF" w:val="clear"/>
        <w:rPr>
          <w:sz w:val="24"/>
          <w:szCs w:val="24"/>
        </w:rPr>
      </w:pPr>
      <w:r>
        <w:rPr>
          <w:b/>
          <w:bCs/>
          <w:color w:val="000000"/>
          <w:sz w:val="22"/>
          <w:szCs w:val="22"/>
        </w:rPr>
        <w:t>Ред1 7</w:t>
      </w:r>
    </w:p>
    <w:p>
      <w:pPr>
        <w:pStyle w:val="Normal"/>
        <w:shd w:fill="FFFFFF" w:val="clear"/>
        <w:rPr>
          <w:sz w:val="24"/>
          <w:szCs w:val="24"/>
        </w:rPr>
      </w:pPr>
      <w:r>
        <w:rPr>
          <w:b/>
          <w:bCs/>
          <w:color w:val="000000"/>
          <w:sz w:val="22"/>
          <w:szCs w:val="22"/>
        </w:rPr>
        <w:t xml:space="preserve">Ред 2 7 + 7 = 14; </w:t>
      </w:r>
      <w:r>
        <w:rPr>
          <w:color w:val="000000"/>
          <w:sz w:val="22"/>
          <w:szCs w:val="22"/>
        </w:rPr>
        <w:t xml:space="preserve">1+4 </w:t>
      </w:r>
      <w:r>
        <w:rPr>
          <w:b/>
          <w:bCs/>
          <w:color w:val="000000"/>
          <w:sz w:val="22"/>
          <w:szCs w:val="22"/>
        </w:rPr>
        <w:t>=</w:t>
      </w:r>
    </w:p>
    <w:p>
      <w:pPr>
        <w:pStyle w:val="Normal"/>
        <w:shd w:fill="FFFFFF" w:val="clear"/>
        <w:rPr>
          <w:sz w:val="24"/>
          <w:szCs w:val="24"/>
        </w:rPr>
      </w:pPr>
      <w:r>
        <w:rPr>
          <w:b/>
          <w:bCs/>
          <w:color w:val="000000"/>
          <w:sz w:val="22"/>
          <w:szCs w:val="22"/>
        </w:rPr>
        <w:t>Ред3 7 + 7 + 7 = 2+ 1 =</w:t>
      </w:r>
    </w:p>
    <w:p>
      <w:pPr>
        <w:pStyle w:val="Normal"/>
        <w:shd w:fill="FFFFFF" w:val="clear"/>
        <w:rPr>
          <w:sz w:val="24"/>
          <w:szCs w:val="24"/>
        </w:rPr>
      </w:pPr>
      <w:r>
        <w:rPr>
          <w:b/>
          <w:bCs/>
          <w:color w:val="000000"/>
          <w:sz w:val="22"/>
          <w:szCs w:val="22"/>
        </w:rPr>
        <w:t>Число 7</w:t>
      </w:r>
    </w:p>
    <w:p>
      <w:pPr>
        <w:pStyle w:val="Normal"/>
        <w:shd w:fill="FFFFFF" w:val="clear"/>
        <w:rPr>
          <w:sz w:val="24"/>
          <w:szCs w:val="24"/>
        </w:rPr>
      </w:pPr>
      <w:r>
        <w:rPr>
          <w:color w:val="000000"/>
          <w:sz w:val="22"/>
          <w:szCs w:val="22"/>
        </w:rPr>
        <w:t>7       Сума от сумите на четирите реда: 7 + 5 + 3 + 1 = 16; 1 + 6=</w:t>
      </w:r>
      <w:r>
        <w:rPr>
          <w:rFonts w:cs="Arial" w:ascii="Arial" w:hAnsi="Arial"/>
          <w:color w:val="000000"/>
          <w:sz w:val="22"/>
          <w:szCs w:val="22"/>
        </w:rPr>
        <w:t xml:space="preserve">          7</w:t>
      </w:r>
    </w:p>
    <w:p>
      <w:pPr>
        <w:pStyle w:val="Normal"/>
        <w:shd w:fill="FFFFFF" w:val="clear"/>
        <w:rPr>
          <w:sz w:val="24"/>
          <w:szCs w:val="24"/>
        </w:rPr>
      </w:pPr>
      <w:r>
        <w:rPr>
          <w:color w:val="000000"/>
          <w:sz w:val="22"/>
          <w:szCs w:val="22"/>
        </w:rPr>
        <w:t>5       Сума от сумите на последните три реда:</w:t>
      </w:r>
    </w:p>
    <w:p>
      <w:pPr>
        <w:pStyle w:val="Normal"/>
        <w:shd w:fill="FFFFFF" w:val="clear"/>
        <w:rPr>
          <w:sz w:val="24"/>
          <w:szCs w:val="24"/>
        </w:rPr>
      </w:pPr>
      <w:r>
        <w:rPr>
          <w:rFonts w:cs="Arial" w:ascii="Arial" w:hAnsi="Arial"/>
          <w:color w:val="000000"/>
        </w:rPr>
        <w:t>5+3+1=                                    9</w:t>
      </w:r>
    </w:p>
    <w:p>
      <w:pPr>
        <w:pStyle w:val="Normal"/>
        <w:shd w:fill="FFFFFF" w:val="clear"/>
        <w:rPr>
          <w:sz w:val="24"/>
          <w:szCs w:val="24"/>
        </w:rPr>
      </w:pPr>
      <w:r>
        <w:rPr>
          <w:color w:val="000000"/>
          <w:sz w:val="22"/>
          <w:szCs w:val="22"/>
        </w:rPr>
        <w:t>3       Сума от сумите на последните два реда:</w:t>
      </w:r>
    </w:p>
    <w:p>
      <w:pPr>
        <w:pStyle w:val="Normal"/>
        <w:shd w:fill="FFFFFF" w:val="clear"/>
        <w:rPr>
          <w:sz w:val="24"/>
          <w:szCs w:val="24"/>
        </w:rPr>
      </w:pPr>
      <w:r>
        <w:rPr>
          <w:color w:val="000000"/>
          <w:sz w:val="22"/>
          <w:szCs w:val="22"/>
        </w:rPr>
        <w:t>3 + 1 =.    .</w:t>
      </w:r>
      <w:r>
        <w:rPr>
          <w:rFonts w:cs="Arial" w:ascii="Arial" w:hAnsi="Arial"/>
          <w:color w:val="000000"/>
          <w:sz w:val="22"/>
          <w:szCs w:val="22"/>
        </w:rPr>
        <w:t xml:space="preserve">                                  4</w:t>
      </w:r>
    </w:p>
    <w:p>
      <w:pPr>
        <w:pStyle w:val="Normal"/>
        <w:shd w:fill="FFFFFF" w:val="clear"/>
        <w:rPr>
          <w:sz w:val="24"/>
          <w:szCs w:val="24"/>
        </w:rPr>
      </w:pPr>
      <w:r>
        <w:rPr>
          <w:b/>
          <w:bCs/>
          <w:color w:val="000000"/>
          <w:sz w:val="22"/>
          <w:szCs w:val="22"/>
        </w:rPr>
        <w:t xml:space="preserve">Ред 4 </w:t>
      </w:r>
      <w:r>
        <w:rPr>
          <w:color w:val="000000"/>
          <w:sz w:val="22"/>
          <w:szCs w:val="22"/>
        </w:rPr>
        <w:t>7 + 7 + 7 + 7 = 28; 2 + 8 = 10; 1+0=</w:t>
      </w:r>
      <w:r>
        <w:rPr>
          <w:rFonts w:cs="Arial" w:ascii="Arial" w:hAnsi="Arial"/>
          <w:color w:val="000000"/>
          <w:sz w:val="22"/>
          <w:szCs w:val="22"/>
        </w:rPr>
        <w:t xml:space="preserve">                        1</w:t>
      </w:r>
    </w:p>
    <w:p>
      <w:pPr>
        <w:pStyle w:val="Normal"/>
        <w:shd w:fill="FFFFFF" w:val="clear"/>
        <w:rPr>
          <w:sz w:val="24"/>
          <w:szCs w:val="24"/>
        </w:rPr>
      </w:pPr>
      <w:r>
        <w:rPr>
          <w:b/>
          <w:bCs/>
          <w:color w:val="000000"/>
          <w:sz w:val="22"/>
          <w:szCs w:val="22"/>
        </w:rPr>
        <w:t>Ред 1 8</w:t>
      </w:r>
      <w:r>
        <w:rPr>
          <w:rFonts w:cs="Arial" w:ascii="Arial" w:hAnsi="Arial"/>
          <w:color w:val="000000"/>
          <w:sz w:val="22"/>
          <w:szCs w:val="22"/>
        </w:rPr>
        <w:t xml:space="preserve">                         8</w:t>
      </w:r>
    </w:p>
    <w:p>
      <w:pPr>
        <w:pStyle w:val="Normal"/>
        <w:shd w:fill="FFFFFF" w:val="clear"/>
        <w:rPr>
          <w:sz w:val="24"/>
          <w:szCs w:val="24"/>
        </w:rPr>
      </w:pPr>
      <w:r>
        <w:rPr>
          <w:b/>
          <w:bCs/>
          <w:color w:val="000000"/>
          <w:sz w:val="22"/>
          <w:szCs w:val="22"/>
        </w:rPr>
        <w:t>Ред 2 8 + 8 = 16;</w:t>
      </w:r>
    </w:p>
    <w:p>
      <w:pPr>
        <w:pStyle w:val="Normal"/>
        <w:shd w:fill="FFFFFF" w:val="clear"/>
        <w:rPr>
          <w:sz w:val="24"/>
          <w:szCs w:val="24"/>
        </w:rPr>
      </w:pPr>
      <w:r>
        <w:rPr>
          <w:color w:val="000000"/>
          <w:sz w:val="22"/>
          <w:szCs w:val="22"/>
        </w:rPr>
        <w:t>1+6=</w:t>
      </w:r>
      <w:r>
        <w:rPr>
          <w:rFonts w:cs="Arial" w:ascii="Arial" w:hAnsi="Arial"/>
          <w:color w:val="000000"/>
          <w:sz w:val="22"/>
          <w:szCs w:val="22"/>
        </w:rPr>
        <w:t xml:space="preserve">                        7</w:t>
      </w:r>
    </w:p>
    <w:p>
      <w:pPr>
        <w:pStyle w:val="Normal"/>
        <w:shd w:fill="FFFFFF" w:val="clear"/>
        <w:rPr>
          <w:sz w:val="24"/>
          <w:szCs w:val="24"/>
        </w:rPr>
      </w:pPr>
      <w:r>
        <w:rPr>
          <w:b/>
          <w:bCs/>
          <w:color w:val="000000"/>
          <w:sz w:val="22"/>
          <w:szCs w:val="22"/>
        </w:rPr>
        <w:t>Ред 3 8 + 8 + 8 = 24;</w:t>
      </w:r>
    </w:p>
    <w:p>
      <w:pPr>
        <w:pStyle w:val="Normal"/>
        <w:shd w:fill="FFFFFF" w:val="clear"/>
        <w:rPr>
          <w:sz w:val="24"/>
          <w:szCs w:val="24"/>
        </w:rPr>
      </w:pPr>
      <w:r>
        <w:rPr>
          <w:b/>
          <w:bCs/>
          <w:color w:val="000000"/>
          <w:sz w:val="22"/>
          <w:szCs w:val="22"/>
        </w:rPr>
        <w:t>2</w:t>
      </w:r>
      <w:r>
        <w:rPr>
          <w:color w:val="000000"/>
          <w:sz w:val="22"/>
          <w:szCs w:val="22"/>
        </w:rPr>
        <w:t xml:space="preserve"> </w:t>
      </w:r>
      <w:r>
        <w:rPr>
          <w:b/>
          <w:bCs/>
          <w:color w:val="000000"/>
          <w:sz w:val="22"/>
          <w:szCs w:val="22"/>
        </w:rPr>
        <w:t>+ 4 =</w:t>
      </w:r>
      <w:r>
        <w:rPr>
          <w:rFonts w:cs="Arial" w:ascii="Arial" w:hAnsi="Arial"/>
          <w:color w:val="000000"/>
          <w:sz w:val="22"/>
          <w:szCs w:val="22"/>
        </w:rPr>
        <w:t xml:space="preserve">                        6</w:t>
      </w:r>
    </w:p>
    <w:p>
      <w:pPr>
        <w:pStyle w:val="Normal"/>
        <w:shd w:fill="FFFFFF" w:val="clear"/>
        <w:rPr>
          <w:sz w:val="24"/>
          <w:szCs w:val="24"/>
        </w:rPr>
      </w:pPr>
      <w:r>
        <w:rPr>
          <w:b/>
          <w:bCs/>
          <w:color w:val="000000"/>
          <w:sz w:val="22"/>
          <w:szCs w:val="22"/>
        </w:rPr>
        <w:t>Ред 4 8 + 8 + 8 + 8 =</w:t>
      </w:r>
      <w:r>
        <w:rPr>
          <w:rFonts w:cs="Arial" w:ascii="Arial" w:hAnsi="Arial"/>
          <w:color w:val="000000"/>
          <w:sz w:val="22"/>
          <w:szCs w:val="22"/>
        </w:rPr>
        <w:t xml:space="preserve"> </w:t>
      </w:r>
      <w:r>
        <w:rPr>
          <w:b/>
          <w:bCs/>
          <w:color w:val="000000"/>
          <w:sz w:val="22"/>
          <w:szCs w:val="22"/>
        </w:rPr>
        <w:t>32;</w:t>
      </w:r>
    </w:p>
    <w:p>
      <w:pPr>
        <w:pStyle w:val="Normal"/>
        <w:shd w:fill="FFFFFF" w:val="clear"/>
        <w:rPr>
          <w:sz w:val="24"/>
          <w:szCs w:val="24"/>
        </w:rPr>
      </w:pPr>
      <w:r>
        <w:rPr>
          <w:b/>
          <w:bCs/>
          <w:color w:val="000000"/>
          <w:sz w:val="22"/>
          <w:szCs w:val="22"/>
        </w:rPr>
        <w:t>3</w:t>
      </w:r>
      <w:r>
        <w:rPr>
          <w:color w:val="000000"/>
          <w:sz w:val="22"/>
          <w:szCs w:val="22"/>
        </w:rPr>
        <w:t xml:space="preserve">  </w:t>
      </w:r>
      <w:r>
        <w:rPr>
          <w:b/>
          <w:bCs/>
          <w:color w:val="000000"/>
          <w:sz w:val="22"/>
          <w:szCs w:val="22"/>
        </w:rPr>
        <w:t>+ 2=</w:t>
      </w:r>
      <w:r>
        <w:rPr>
          <w:rFonts w:cs="Arial" w:ascii="Arial" w:hAnsi="Arial"/>
          <w:color w:val="000000"/>
          <w:sz w:val="22"/>
          <w:szCs w:val="22"/>
        </w:rPr>
        <w:t xml:space="preserve">                        5</w:t>
      </w:r>
    </w:p>
    <w:p>
      <w:pPr>
        <w:pStyle w:val="Normal"/>
        <w:shd w:fill="FFFFFF" w:val="clear"/>
        <w:rPr>
          <w:sz w:val="24"/>
          <w:szCs w:val="24"/>
        </w:rPr>
      </w:pPr>
      <w:r>
        <w:rPr>
          <w:b/>
          <w:bCs/>
          <w:color w:val="000000"/>
          <w:sz w:val="22"/>
          <w:szCs w:val="22"/>
        </w:rPr>
        <w:t>Число 8</w:t>
      </w:r>
    </w:p>
    <w:p>
      <w:pPr>
        <w:pStyle w:val="Normal"/>
        <w:shd w:fill="FFFFFF" w:val="clear"/>
        <w:rPr>
          <w:sz w:val="24"/>
          <w:szCs w:val="24"/>
        </w:rPr>
      </w:pPr>
      <w:r>
        <w:rPr>
          <w:color w:val="000000"/>
          <w:sz w:val="22"/>
          <w:szCs w:val="22"/>
        </w:rPr>
        <w:t>Сума от сумите на четирите реда: 8 + 7 + 6 + 5 = 26; 2 + 6=</w:t>
      </w:r>
      <w:r>
        <w:rPr>
          <w:rFonts w:cs="Arial" w:ascii="Arial" w:hAnsi="Arial"/>
          <w:color w:val="000000"/>
          <w:sz w:val="22"/>
          <w:szCs w:val="22"/>
        </w:rPr>
        <w:t xml:space="preserve">          8</w:t>
      </w:r>
    </w:p>
    <w:p>
      <w:pPr>
        <w:pStyle w:val="Normal"/>
        <w:shd w:fill="FFFFFF" w:val="clear"/>
        <w:rPr>
          <w:sz w:val="24"/>
          <w:szCs w:val="24"/>
        </w:rPr>
      </w:pPr>
      <w:r>
        <w:rPr>
          <w:color w:val="000000"/>
          <w:sz w:val="22"/>
          <w:szCs w:val="22"/>
        </w:rPr>
        <w:t>Сума от сумите на последните три реда: 7 + 6 + 5 = 18; 1 + 8=</w:t>
      </w:r>
      <w:r>
        <w:rPr>
          <w:rFonts w:cs="Arial" w:ascii="Arial" w:hAnsi="Arial"/>
          <w:color w:val="000000"/>
          <w:sz w:val="22"/>
          <w:szCs w:val="22"/>
        </w:rPr>
        <w:t xml:space="preserve">                9</w:t>
      </w:r>
    </w:p>
    <w:p>
      <w:pPr>
        <w:pStyle w:val="Normal"/>
        <w:shd w:fill="FFFFFF" w:val="clear"/>
        <w:rPr>
          <w:sz w:val="24"/>
          <w:szCs w:val="24"/>
        </w:rPr>
      </w:pPr>
      <w:r>
        <w:rPr>
          <w:color w:val="000000"/>
          <w:sz w:val="22"/>
          <w:szCs w:val="22"/>
        </w:rPr>
        <w:t xml:space="preserve">Суми от сумите на последните два реда: 6 + 5 = 11; </w:t>
      </w:r>
      <w:r>
        <w:rPr>
          <w:b/>
          <w:bCs/>
          <w:color w:val="000000"/>
          <w:sz w:val="22"/>
          <w:szCs w:val="22"/>
        </w:rPr>
        <w:t xml:space="preserve">1 </w:t>
      </w:r>
      <w:r>
        <w:rPr>
          <w:color w:val="000000"/>
          <w:sz w:val="22"/>
          <w:szCs w:val="22"/>
        </w:rPr>
        <w:t xml:space="preserve">+ </w:t>
      </w:r>
      <w:r>
        <w:rPr>
          <w:b/>
          <w:bCs/>
          <w:color w:val="000000"/>
          <w:sz w:val="22"/>
          <w:szCs w:val="22"/>
        </w:rPr>
        <w:t xml:space="preserve">1 </w:t>
      </w:r>
      <w:r>
        <w:rPr>
          <w:color w:val="000000"/>
          <w:sz w:val="22"/>
          <w:szCs w:val="22"/>
        </w:rPr>
        <w:t>=</w:t>
      </w:r>
      <w:r>
        <w:rPr>
          <w:rFonts w:cs="Arial" w:ascii="Arial" w:hAnsi="Arial"/>
          <w:color w:val="000000"/>
          <w:sz w:val="22"/>
          <w:szCs w:val="22"/>
        </w:rPr>
        <w:t xml:space="preserve">                      2</w:t>
      </w:r>
    </w:p>
    <w:p>
      <w:pPr>
        <w:pStyle w:val="Normal"/>
        <w:shd w:fill="FFFFFF" w:val="clear"/>
        <w:rPr>
          <w:sz w:val="24"/>
          <w:szCs w:val="24"/>
        </w:rPr>
      </w:pPr>
      <w:r>
        <w:rPr>
          <w:b/>
          <w:bCs/>
          <w:color w:val="000000"/>
          <w:sz w:val="22"/>
          <w:szCs w:val="22"/>
        </w:rPr>
        <w:t xml:space="preserve">Ред 1 </w:t>
      </w:r>
      <w:r>
        <w:rPr>
          <w:color w:val="000000"/>
          <w:sz w:val="22"/>
          <w:szCs w:val="22"/>
        </w:rPr>
        <w:t>9</w:t>
      </w:r>
    </w:p>
    <w:p>
      <w:pPr>
        <w:pStyle w:val="Normal"/>
        <w:shd w:fill="FFFFFF" w:val="clear"/>
        <w:rPr>
          <w:sz w:val="24"/>
          <w:szCs w:val="24"/>
        </w:rPr>
      </w:pPr>
      <w:r>
        <w:rPr>
          <w:b/>
          <w:bCs/>
          <w:color w:val="000000"/>
          <w:sz w:val="22"/>
          <w:szCs w:val="22"/>
        </w:rPr>
        <w:t>Число 9</w:t>
      </w:r>
    </w:p>
    <w:p>
      <w:pPr>
        <w:pStyle w:val="Normal"/>
        <w:shd w:fill="FFFFFF" w:val="clear"/>
        <w:rPr>
          <w:sz w:val="24"/>
          <w:szCs w:val="24"/>
        </w:rPr>
      </w:pPr>
      <w:r>
        <w:rPr>
          <w:color w:val="000000"/>
          <w:sz w:val="22"/>
          <w:szCs w:val="22"/>
        </w:rPr>
        <w:t>9        Сума от сумите на четирите реда: 9 + 9 + 9 + 9 = 36; 3 + 6=</w:t>
      </w:r>
      <w:r>
        <w:rPr>
          <w:rFonts w:cs="Arial" w:ascii="Arial" w:hAnsi="Arial"/>
          <w:color w:val="000000"/>
          <w:sz w:val="22"/>
          <w:szCs w:val="22"/>
        </w:rPr>
        <w:t xml:space="preserve">          9</w:t>
      </w:r>
    </w:p>
    <w:p>
      <w:pPr>
        <w:pStyle w:val="Normal"/>
        <w:shd w:fill="FFFFFF" w:val="clear"/>
        <w:rPr>
          <w:sz w:val="24"/>
          <w:szCs w:val="24"/>
        </w:rPr>
      </w:pPr>
      <w:r>
        <w:rPr>
          <w:rFonts w:cs="Courier New" w:ascii="Courier New" w:hAnsi="Courier New"/>
          <w:color w:val="000000"/>
          <w:sz w:val="22"/>
          <w:szCs w:val="22"/>
        </w:rPr>
        <w:t>Ред 2 9+ 9= 18;</w:t>
      </w:r>
    </w:p>
    <w:p>
      <w:pPr>
        <w:pStyle w:val="Normal"/>
        <w:shd w:fill="FFFFFF" w:val="clear"/>
        <w:rPr>
          <w:sz w:val="24"/>
          <w:szCs w:val="24"/>
        </w:rPr>
      </w:pPr>
      <w:r>
        <w:rPr>
          <w:rFonts w:cs="Courier New" w:ascii="Courier New" w:hAnsi="Courier New"/>
          <w:color w:val="000000"/>
          <w:sz w:val="22"/>
          <w:szCs w:val="22"/>
        </w:rPr>
        <w:t>1+8=</w:t>
      </w:r>
    </w:p>
    <w:p>
      <w:pPr>
        <w:pStyle w:val="Normal"/>
        <w:shd w:fill="FFFFFF" w:val="clear"/>
        <w:rPr>
          <w:sz w:val="24"/>
          <w:szCs w:val="24"/>
        </w:rPr>
      </w:pPr>
      <w:r>
        <w:rPr>
          <w:rFonts w:cs="Courier New" w:ascii="Courier New" w:hAnsi="Courier New"/>
          <w:color w:val="000000"/>
          <w:sz w:val="22"/>
          <w:szCs w:val="22"/>
        </w:rPr>
        <w:t>Ред 3 9 + 9 + 9 = 27;</w:t>
      </w:r>
    </w:p>
    <w:p>
      <w:pPr>
        <w:pStyle w:val="Normal"/>
        <w:shd w:fill="FFFFFF" w:val="clear"/>
        <w:rPr>
          <w:sz w:val="24"/>
          <w:szCs w:val="24"/>
        </w:rPr>
      </w:pPr>
      <w:r>
        <w:rPr>
          <w:rFonts w:cs="Courier New" w:ascii="Courier New" w:hAnsi="Courier New"/>
          <w:color w:val="000000"/>
          <w:sz w:val="22"/>
          <w:szCs w:val="22"/>
        </w:rPr>
        <w:t>2 + 7 =</w:t>
      </w:r>
    </w:p>
    <w:p>
      <w:pPr>
        <w:pStyle w:val="Normal"/>
        <w:shd w:fill="FFFFFF" w:val="clear"/>
        <w:rPr>
          <w:sz w:val="24"/>
          <w:szCs w:val="24"/>
        </w:rPr>
      </w:pPr>
      <w:r>
        <w:rPr>
          <w:rFonts w:cs="Courier New" w:ascii="Courier New" w:hAnsi="Courier New"/>
          <w:color w:val="000000"/>
          <w:sz w:val="22"/>
          <w:szCs w:val="22"/>
        </w:rPr>
        <w:t>Ред 4 9 + 9 + 9 + 9 = 36;</w:t>
      </w:r>
    </w:p>
    <w:p>
      <w:pPr>
        <w:pStyle w:val="Normal"/>
        <w:shd w:fill="FFFFFF" w:val="clear"/>
        <w:rPr>
          <w:sz w:val="24"/>
          <w:szCs w:val="24"/>
        </w:rPr>
      </w:pPr>
      <w:r>
        <w:rPr>
          <w:rFonts w:cs="Courier New" w:ascii="Courier New" w:hAnsi="Courier New"/>
          <w:color w:val="000000"/>
          <w:sz w:val="22"/>
          <w:szCs w:val="22"/>
        </w:rPr>
        <w:t>3 + 6=</w:t>
      </w:r>
    </w:p>
    <w:p>
      <w:pPr>
        <w:pStyle w:val="Normal"/>
        <w:shd w:fill="FFFFFF" w:val="clear"/>
        <w:rPr>
          <w:sz w:val="24"/>
          <w:szCs w:val="24"/>
        </w:rPr>
      </w:pPr>
      <w:r>
        <w:rPr>
          <w:rFonts w:cs="Courier New" w:ascii="Courier New" w:hAnsi="Courier New"/>
          <w:color w:val="000000"/>
          <w:sz w:val="22"/>
          <w:szCs w:val="22"/>
        </w:rPr>
        <w:t>Сума от сумите на последните три реда: 9 + 9 + 9 = 27; 2 + 7=       9</w:t>
      </w:r>
    </w:p>
    <w:p>
      <w:pPr>
        <w:pStyle w:val="Normal"/>
        <w:shd w:fill="FFFFFF" w:val="clear"/>
        <w:rPr>
          <w:sz w:val="24"/>
          <w:szCs w:val="24"/>
        </w:rPr>
      </w:pPr>
      <w:r>
        <w:rPr>
          <w:rFonts w:cs="Courier New" w:ascii="Courier New" w:hAnsi="Courier New"/>
          <w:color w:val="000000"/>
          <w:sz w:val="22"/>
          <w:szCs w:val="22"/>
        </w:rPr>
        <w:t>Сума от сумите на последните два реда: 9 + 9= 18; 8 + 1=         9</w:t>
      </w:r>
    </w:p>
    <w:p>
      <w:pPr>
        <w:pStyle w:val="Normal"/>
        <w:shd w:fill="FFFFFF" w:val="clear"/>
        <w:rPr>
          <w:sz w:val="24"/>
          <w:szCs w:val="24"/>
        </w:rPr>
      </w:pPr>
      <w:r>
        <w:rPr>
          <w:b/>
          <w:bCs/>
          <w:color w:val="000000"/>
          <w:sz w:val="22"/>
          <w:szCs w:val="22"/>
        </w:rPr>
        <w:t>Общо 36 числа на сумиране на суми във всички редове.</w:t>
      </w:r>
    </w:p>
    <w:p>
      <w:pPr>
        <w:pStyle w:val="Normal"/>
        <w:shd w:fill="FFFFFF" w:val="clear"/>
        <w:rPr>
          <w:sz w:val="24"/>
          <w:szCs w:val="24"/>
        </w:rPr>
      </w:pPr>
      <w:r>
        <w:rPr>
          <w:color w:val="000000"/>
          <w:sz w:val="22"/>
          <w:szCs w:val="22"/>
        </w:rPr>
        <w:t>Когато Татяна завърши със сметките, Юрий Иванович под</w:t>
        <w:softHyphen/>
        <w:t>свирна:</w:t>
      </w:r>
    </w:p>
    <w:p>
      <w:pPr>
        <w:pStyle w:val="Normal"/>
        <w:shd w:fill="FFFFFF" w:val="clear"/>
        <w:rPr>
          <w:sz w:val="24"/>
          <w:szCs w:val="24"/>
        </w:rPr>
      </w:pPr>
      <w:r>
        <w:rPr>
          <w:color w:val="000000"/>
          <w:sz w:val="22"/>
          <w:szCs w:val="22"/>
        </w:rPr>
        <w:t>- Ама че деветчици! Във всички комбинации са се намъкна</w:t>
        <w:softHyphen/>
        <w:t>ли! Няма друга такава цифра. Защо ли понякога мазниците ги наричаме „шестици", време е да станат „деветки", че...</w:t>
      </w:r>
    </w:p>
    <w:p>
      <w:pPr>
        <w:pStyle w:val="Normal"/>
        <w:shd w:fill="FFFFFF" w:val="clear"/>
        <w:rPr>
          <w:sz w:val="24"/>
          <w:szCs w:val="24"/>
        </w:rPr>
      </w:pPr>
      <w:r>
        <w:rPr>
          <w:color w:val="000000"/>
          <w:sz w:val="22"/>
          <w:szCs w:val="22"/>
        </w:rPr>
        <w:t>- Обърнете внимание - прекъсна го Татяна. - Сумата от су</w:t>
        <w:softHyphen/>
        <w:t>мите на трите последни реда при анализа на всяка цифра също винаги дава „9". Какво ли значи това?</w:t>
      </w:r>
    </w:p>
    <w:p>
      <w:pPr>
        <w:pStyle w:val="Normal"/>
        <w:shd w:fill="FFFFFF" w:val="clear"/>
        <w:rPr>
          <w:sz w:val="24"/>
          <w:szCs w:val="24"/>
        </w:rPr>
      </w:pPr>
      <w:r>
        <w:rPr>
          <w:color w:val="000000"/>
          <w:sz w:val="22"/>
          <w:szCs w:val="22"/>
        </w:rPr>
        <w:t>- Ако съберете сумите на втория, третия и четвъртия ред на всяка цифра - навсякъде ще се получи числото „9". Пак вездесъ</w:t>
        <w:softHyphen/>
        <w:t>щата деветчица! Злото ли така се набутва навсякъде? — пак под</w:t>
        <w:softHyphen/>
        <w:t>свирна Юрий Иванович.</w:t>
      </w:r>
    </w:p>
    <w:p>
      <w:pPr>
        <w:pStyle w:val="Normal"/>
        <w:shd w:fill="FFFFFF" w:val="clear"/>
        <w:rPr>
          <w:sz w:val="24"/>
          <w:szCs w:val="24"/>
        </w:rPr>
      </w:pPr>
      <w:r>
        <w:rPr>
          <w:color w:val="000000"/>
          <w:sz w:val="22"/>
          <w:szCs w:val="22"/>
        </w:rPr>
        <w:t>- Чакай, Юра! Как го каза? Деветка се получава при суми</w:t>
        <w:softHyphen/>
        <w:t>ране сумите на втория (2), третия (3) и четвъртия (4) ред на всяка цифра? Съберете: 2 + 3 + 4 = 9. И тук деветка! - изумих се аз.</w:t>
      </w:r>
    </w:p>
    <w:p>
      <w:pPr>
        <w:pStyle w:val="Normal"/>
        <w:shd w:fill="FFFFFF" w:val="clear"/>
        <w:rPr>
          <w:sz w:val="24"/>
          <w:szCs w:val="24"/>
        </w:rPr>
      </w:pPr>
      <w:r>
        <w:rPr>
          <w:color w:val="000000"/>
          <w:sz w:val="22"/>
          <w:szCs w:val="22"/>
        </w:rPr>
        <w:t>- Хайде бе! - не остана по-назад Юрий Иванович. - Каква е пъргава дяволската деветка! Неслучайно бабите казват, че дя</w:t>
        <w:softHyphen/>
        <w:t>волът винаги е до теб и затова е трудно да се бориш с него. Събереш деветчици в душата и започваш да сваляш звезди от небето, после заболяваш от „звездна болест" и се превръщаш в дявол...</w:t>
      </w:r>
    </w:p>
    <w:p>
      <w:pPr>
        <w:pStyle w:val="Normal"/>
        <w:shd w:fill="FFFFFF" w:val="clear"/>
        <w:rPr>
          <w:sz w:val="24"/>
          <w:szCs w:val="24"/>
        </w:rPr>
      </w:pPr>
      <w:r>
        <w:rPr>
          <w:color w:val="000000"/>
          <w:sz w:val="22"/>
          <w:szCs w:val="22"/>
        </w:rPr>
        <w:t>След няколко седмици математиците щяха да се изумят, ко</w:t>
        <w:softHyphen/>
        <w:t>гато при анализа на световната система от пирамиди и монументи от древността по хордите на очертаните на глобуса триъгълни</w:t>
        <w:softHyphen/>
        <w:t>ци щяха открият, че всички математически закономерности при сумирането на суми непременно водят до числото „9".</w:t>
      </w:r>
    </w:p>
    <w:p>
      <w:pPr>
        <w:pStyle w:val="Normal"/>
        <w:shd w:fill="FFFFFF" w:val="clear"/>
        <w:rPr>
          <w:sz w:val="24"/>
          <w:szCs w:val="24"/>
        </w:rPr>
      </w:pPr>
      <w:r>
        <w:rPr>
          <w:color w:val="000000"/>
          <w:sz w:val="22"/>
          <w:szCs w:val="22"/>
        </w:rPr>
        <w:t>-  Погледнете каква краси</w:t>
        <w:softHyphen/>
        <w:t>ва симетрия! - каза Таня. - При сумирането на сумите на всич</w:t>
        <w:softHyphen/>
        <w:t>ките четири числови реда на всяка цифра се получава съща</w:t>
        <w:softHyphen/>
        <w:t>та цифра.</w:t>
      </w:r>
    </w:p>
    <w:p>
      <w:pPr>
        <w:pStyle w:val="Normal"/>
        <w:shd w:fill="FFFFFF" w:val="clear"/>
        <w:rPr>
          <w:sz w:val="24"/>
          <w:szCs w:val="24"/>
        </w:rPr>
      </w:pPr>
      <w:r>
        <w:rPr>
          <w:color w:val="000000"/>
          <w:sz w:val="22"/>
          <w:szCs w:val="22"/>
        </w:rPr>
        <w:t>- Светът винаги е симетри</w:t>
        <w:softHyphen/>
        <w:t>чен - важно отбеляза Юрий Иванович. - Свят и антисвят, мъж и жена, две ръце, два кра</w:t>
        <w:softHyphen/>
        <w:t>ка и така нататък.</w:t>
      </w:r>
    </w:p>
    <w:p>
      <w:pPr>
        <w:pStyle w:val="Normal"/>
        <w:shd w:fill="FFFFFF" w:val="clear"/>
        <w:rPr>
          <w:sz w:val="24"/>
          <w:szCs w:val="24"/>
        </w:rPr>
      </w:pPr>
      <w:r>
        <w:rPr>
          <w:color w:val="000000"/>
          <w:sz w:val="22"/>
          <w:szCs w:val="22"/>
        </w:rPr>
        <w:t>-  Е, има и единични орга</w:t>
        <w:softHyphen/>
        <w:t>ни - например черният дроб -възразих аз и предложих да</w:t>
      </w:r>
    </w:p>
    <w:p>
      <w:pPr>
        <w:pStyle w:val="Normal"/>
        <w:shd w:fill="FFFFFF" w:val="clear"/>
        <w:rPr>
          <w:sz w:val="24"/>
          <w:szCs w:val="24"/>
        </w:rPr>
      </w:pPr>
      <w:r>
        <w:rPr>
          <w:color w:val="000000"/>
          <w:sz w:val="22"/>
          <w:szCs w:val="22"/>
        </w:rPr>
        <w:t>обърнем повече внимание на числото „6".</w:t>
      </w:r>
    </w:p>
    <w:p>
      <w:pPr>
        <w:pStyle w:val="Normal"/>
        <w:shd w:fill="FFFFFF" w:val="clear"/>
        <w:rPr>
          <w:sz w:val="24"/>
          <w:szCs w:val="24"/>
        </w:rPr>
      </w:pPr>
      <w:r>
        <w:rPr>
          <w:color w:val="000000"/>
          <w:sz w:val="22"/>
          <w:szCs w:val="22"/>
        </w:rPr>
        <w:t>- Шестицата много прилича на тройка - отбеляза Юрий Ива</w:t>
        <w:softHyphen/>
        <w:t>нович. - Вижте, сумата от четвъртия ред за числото „3" е „3", а за числото „6" е „6". Такова нещо с изключение на числото „9" никъде няма: сумата на сумата от четвъртия ред</w:t>
      </w:r>
    </w:p>
    <w:p>
      <w:pPr>
        <w:pStyle w:val="Normal"/>
        <w:shd w:fill="FFFFFF" w:val="clear"/>
        <w:rPr>
          <w:sz w:val="24"/>
          <w:szCs w:val="24"/>
        </w:rPr>
      </w:pPr>
      <w:r>
        <w:rPr>
          <w:color w:val="000000"/>
          <w:sz w:val="22"/>
          <w:szCs w:val="22"/>
        </w:rPr>
        <w:t>за числото „1" е „4", за числото „2" е „8", за числото „4" е „7", за числото „5" е „2", за чис</w:t>
        <w:softHyphen/>
        <w:t>лото „7" е „1", а за числото „8" е „5". Особено се държат „шестиците" и „тройки</w:t>
        <w:softHyphen/>
        <w:t>те", заедно, разбира се, с „деветка</w:t>
        <w:softHyphen/>
        <w:t>та". Ловя се на бас, че дяволската енергия не е заложена само в „де</w:t>
        <w:softHyphen/>
        <w:t>ветките", но и в „шестиците" и „тройките". Нали „9" е „3 + 3 + 3", а „6" е „3 + 3".</w:t>
      </w:r>
    </w:p>
    <w:p>
      <w:pPr>
        <w:pStyle w:val="Normal"/>
        <w:shd w:fill="FFFFFF" w:val="clear"/>
        <w:rPr>
          <w:sz w:val="24"/>
          <w:szCs w:val="24"/>
        </w:rPr>
      </w:pPr>
      <w:r>
        <w:rPr>
          <w:color w:val="000000"/>
          <w:sz w:val="22"/>
          <w:szCs w:val="22"/>
        </w:rPr>
        <w:t>- Забелязах още нещо по отно</w:t>
        <w:softHyphen/>
        <w:t>шение на числата „6" и „3" - доба</w:t>
        <w:softHyphen/>
        <w:t>ви Татяна. - Сумирането на суми</w:t>
        <w:softHyphen/>
        <w:t>те от двата последни реда (тоест редовете с три и четири еднакви числа) само за числата „6" и „3" дава същото число: за числото „6" - „6", а за числото „3" - „3". Мо</w:t>
        <w:softHyphen/>
        <w:t>жете да сравните: за числото „1" е</w:t>
      </w:r>
    </w:p>
    <w:p>
      <w:pPr>
        <w:pStyle w:val="Normal"/>
        <w:shd w:fill="FFFFFF" w:val="clear"/>
        <w:rPr>
          <w:sz w:val="24"/>
          <w:szCs w:val="24"/>
        </w:rPr>
      </w:pPr>
      <w:r>
        <w:rPr>
          <w:color w:val="000000"/>
          <w:sz w:val="22"/>
          <w:szCs w:val="22"/>
        </w:rPr>
        <w:t>„</w:t>
      </w:r>
      <w:r>
        <w:rPr>
          <w:color w:val="000000"/>
          <w:sz w:val="22"/>
          <w:szCs w:val="22"/>
        </w:rPr>
        <w:t>7", за числото „2" - „5", за числото „4" - „1", за числото „5" -„8", за числото „7" - „4" и за числото „8" - „2". Някак отделно стоят „шестиците" и „тройките", а да не говорим за „деветки</w:t>
        <w:softHyphen/>
        <w:t>те", където всичко води към същото число „9".</w:t>
      </w:r>
    </w:p>
    <w:p>
      <w:pPr>
        <w:pStyle w:val="Normal"/>
        <w:shd w:fill="FFFFFF" w:val="clear"/>
        <w:rPr>
          <w:sz w:val="24"/>
          <w:szCs w:val="24"/>
        </w:rPr>
      </w:pPr>
      <w:r>
        <w:rPr>
          <w:color w:val="000000"/>
          <w:sz w:val="22"/>
          <w:szCs w:val="22"/>
        </w:rPr>
        <w:t>- Отделно казваш стоят „шестиците" и „тройките" заедно с „деветките" — замислих се аз.</w:t>
      </w:r>
    </w:p>
    <w:p>
      <w:pPr>
        <w:pStyle w:val="Normal"/>
        <w:shd w:fill="FFFFFF" w:val="clear"/>
        <w:rPr>
          <w:sz w:val="24"/>
          <w:szCs w:val="24"/>
        </w:rPr>
      </w:pPr>
      <w:r>
        <w:rPr>
          <w:color w:val="000000"/>
          <w:sz w:val="22"/>
          <w:szCs w:val="22"/>
        </w:rPr>
        <w:t>В този момент още не знаех, че точно тези числа (3, 6 и 9) ще фигурират в триъгълниците, образуващи се при съединява</w:t>
        <w:softHyphen/>
        <w:t>нето на различните пирамиди и монументи помежду им. Освен това не можех дори и да предположа, че тези прости аритметични действия, извършени по идея на Татяна, скоро ще доведат до паралелните шест- и деветизмерни светове, позволявайки сякаш да се надникне в тях.</w:t>
      </w:r>
    </w:p>
    <w:p>
      <w:pPr>
        <w:pStyle w:val="Normal"/>
        <w:shd w:fill="FFFFFF" w:val="clear"/>
        <w:rPr>
          <w:sz w:val="24"/>
          <w:szCs w:val="24"/>
        </w:rPr>
      </w:pPr>
      <w:r>
        <w:rPr>
          <w:color w:val="000000"/>
          <w:sz w:val="26"/>
          <w:szCs w:val="26"/>
        </w:rPr>
        <w:t>Числовият баланс между доброто и злото</w:t>
      </w:r>
    </w:p>
    <w:p>
      <w:pPr>
        <w:pStyle w:val="Normal"/>
        <w:shd w:fill="FFFFFF" w:val="clear"/>
        <w:rPr>
          <w:sz w:val="24"/>
          <w:szCs w:val="24"/>
        </w:rPr>
      </w:pPr>
      <w:r>
        <w:rPr>
          <w:color w:val="000000"/>
          <w:sz w:val="22"/>
          <w:szCs w:val="22"/>
        </w:rPr>
        <w:t>Когато разглеждах съставената таблица, все повече и по</w:t>
        <w:softHyphen/>
        <w:t>вече се убеждавах, че описаните закономерности не са обик</w:t>
        <w:softHyphen/>
        <w:t>новено „цифроблудство", а изразяват наистина важни законо</w:t>
        <w:softHyphen/>
        <w:t>мерности в света. Напълно е възможно числата да обладават сила, която с пълен размах да се проявява в загадъчния фин свят.</w:t>
      </w:r>
    </w:p>
    <w:p>
      <w:pPr>
        <w:pStyle w:val="Normal"/>
        <w:shd w:fill="FFFFFF" w:val="clear"/>
        <w:rPr>
          <w:sz w:val="24"/>
          <w:szCs w:val="24"/>
        </w:rPr>
      </w:pPr>
      <w:r>
        <w:rPr>
          <w:color w:val="000000"/>
          <w:sz w:val="22"/>
          <w:szCs w:val="22"/>
        </w:rPr>
        <w:t>Дали човекът е измислил числата? Може би те са предадени чрез подсъзнанието, обособяват се в нечия глава и така само-влюбеното човечество успява да си припише откритието, забра</w:t>
        <w:softHyphen/>
        <w:t>вяйки за Бога.</w:t>
      </w:r>
    </w:p>
    <w:p>
      <w:pPr>
        <w:pStyle w:val="Normal"/>
        <w:shd w:fill="FFFFFF" w:val="clear"/>
        <w:rPr>
          <w:sz w:val="24"/>
          <w:szCs w:val="24"/>
        </w:rPr>
      </w:pPr>
      <w:r>
        <w:rPr>
          <w:color w:val="000000"/>
          <w:sz w:val="22"/>
          <w:szCs w:val="22"/>
        </w:rPr>
        <w:t>Все пак в тези числа се крие някаква сила, която засега не е подвластна на изучаване и която древните смятат за главна в све</w:t>
        <w:softHyphen/>
        <w:t>та. Струва ми се, че това е мисълта. Неслучайно физиците каз</w:t>
        <w:softHyphen/>
        <w:t>ват, че мисълта е материална, към което може да се добави, че е и „числена".</w:t>
      </w:r>
    </w:p>
    <w:p>
      <w:pPr>
        <w:pStyle w:val="Normal"/>
        <w:shd w:fill="FFFFFF" w:val="clear"/>
        <w:rPr>
          <w:sz w:val="24"/>
          <w:szCs w:val="24"/>
        </w:rPr>
      </w:pPr>
      <w:r>
        <w:rPr>
          <w:color w:val="000000"/>
          <w:sz w:val="22"/>
          <w:szCs w:val="22"/>
        </w:rPr>
        <w:t>Мислите биват добри и зли. Казват, че в света съществува баланс между доброто и злото и само в борбата помежду им се раждат знанията и прогресът.</w:t>
      </w:r>
    </w:p>
    <w:p>
      <w:pPr>
        <w:pStyle w:val="Normal"/>
        <w:shd w:fill="FFFFFF" w:val="clear"/>
        <w:rPr>
          <w:sz w:val="24"/>
          <w:szCs w:val="24"/>
        </w:rPr>
      </w:pPr>
      <w:r>
        <w:rPr>
          <w:color w:val="000000"/>
          <w:sz w:val="24"/>
          <w:szCs w:val="24"/>
        </w:rPr>
        <w:t>Народната мъдрост гласи, че числата „6" и „9" олицетворя</w:t>
        <w:softHyphen/>
        <w:t>ват злото или дявола. Бих добавил и числото „3". Както вече посочих, при анализа на принципа на сумирането на суми чис</w:t>
        <w:softHyphen/>
        <w:t>лата „9", „6" и „3" стоят отделно, като имат единни характери</w:t>
        <w:softHyphen/>
        <w:t>стики, които ги отличават от останалите числа.</w:t>
      </w:r>
    </w:p>
    <w:p>
      <w:pPr>
        <w:pStyle w:val="Normal"/>
        <w:shd w:fill="FFFFFF" w:val="clear"/>
        <w:rPr>
          <w:color w:val="000000"/>
          <w:sz w:val="24"/>
          <w:szCs w:val="24"/>
        </w:rPr>
      </w:pPr>
      <w:r>
        <w:rPr>
          <w:color w:val="000000"/>
          <w:sz w:val="24"/>
          <w:szCs w:val="24"/>
        </w:rPr>
        <w:t>Като имах предвид това, помолих Татяна да преброи във вече отбелязаната таблица колко са предполагаемите „зли" (9, 6 и 3) и „добри" (1, 2, 4, 5, 7 и 8) числа сред сумата от суми във всеки от числовите редове, т.е. сред онези числа, които са в кръгчета от лявата страна (те са общо 36). Получи се следното:</w:t>
      </w:r>
    </w:p>
    <w:tbl>
      <w:tblPr>
        <w:tblW w:w="6259" w:type="dxa"/>
        <w:jc w:val="left"/>
        <w:tblInd w:w="-7" w:type="dxa"/>
        <w:tblLayout w:type="fixed"/>
        <w:tblCellMar>
          <w:top w:w="0" w:type="dxa"/>
          <w:left w:w="40" w:type="dxa"/>
          <w:bottom w:w="0" w:type="dxa"/>
          <w:right w:w="40" w:type="dxa"/>
        </w:tblCellMar>
      </w:tblPr>
      <w:tblGrid>
        <w:gridCol w:w="3446"/>
        <w:gridCol w:w="2813"/>
      </w:tblGrid>
      <w:tr>
        <w:trPr>
          <w:trHeight w:val="701" w:hRule="atLeast"/>
        </w:trPr>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Брой на „добрите" и „злите" числа в сумите от суми на числовите редове</w:t>
            </w:r>
          </w:p>
        </w:tc>
      </w:tr>
      <w:tr>
        <w:trPr>
          <w:trHeight w:val="480"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r>
              <w:rPr>
                <w:color w:val="000000"/>
                <w:sz w:val="24"/>
                <w:szCs w:val="24"/>
              </w:rPr>
              <w:t>Добри" числа 1, 2, 4, 5, 7 и 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r>
              <w:rPr>
                <w:color w:val="000000"/>
                <w:sz w:val="24"/>
                <w:szCs w:val="24"/>
              </w:rPr>
              <w:t>Зли" числа 3, 6 и 9</w:t>
            </w:r>
          </w:p>
        </w:tc>
      </w:tr>
      <w:tr>
        <w:trPr>
          <w:trHeight w:val="451"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5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 (50 %)</w:t>
            </w:r>
          </w:p>
        </w:tc>
      </w:tr>
    </w:tbl>
    <w:p>
      <w:pPr>
        <w:pStyle w:val="Normal"/>
        <w:shd w:fill="FFFFFF" w:val="clear"/>
        <w:rPr>
          <w:sz w:val="24"/>
          <w:szCs w:val="24"/>
        </w:rPr>
      </w:pPr>
      <w:r>
        <w:rPr>
          <w:color w:val="000000"/>
          <w:sz w:val="24"/>
          <w:szCs w:val="24"/>
        </w:rPr>
        <w:t>- Баланс между доброто и злото! - възкликнах аз.</w:t>
      </w:r>
    </w:p>
    <w:p>
      <w:pPr>
        <w:pStyle w:val="Normal"/>
        <w:shd w:fill="FFFFFF" w:val="clear"/>
        <w:rPr>
          <w:sz w:val="24"/>
          <w:szCs w:val="24"/>
        </w:rPr>
      </w:pPr>
      <w:r>
        <w:rPr>
          <w:color w:val="000000"/>
          <w:sz w:val="24"/>
          <w:szCs w:val="24"/>
        </w:rPr>
        <w:t>- Ама направо си е така! Нали бабите казват, че... - започна Юрий Иванович.</w:t>
      </w:r>
    </w:p>
    <w:p>
      <w:pPr>
        <w:pStyle w:val="Normal"/>
        <w:shd w:fill="FFFFFF" w:val="clear"/>
        <w:rPr>
          <w:sz w:val="24"/>
          <w:szCs w:val="24"/>
        </w:rPr>
      </w:pPr>
      <w:r>
        <w:rPr>
          <w:color w:val="000000"/>
          <w:sz w:val="24"/>
          <w:szCs w:val="24"/>
        </w:rPr>
        <w:t>- Кое от числата е „по-зло" - 3, 6 или 9? - прекъсна го Та</w:t>
        <w:softHyphen/>
        <w:t>тяна.</w:t>
      </w:r>
    </w:p>
    <w:p>
      <w:pPr>
        <w:pStyle w:val="Normal"/>
        <w:shd w:fill="FFFFFF" w:val="clear"/>
        <w:rPr>
          <w:sz w:val="24"/>
          <w:szCs w:val="24"/>
        </w:rPr>
      </w:pPr>
      <w:r>
        <w:rPr>
          <w:color w:val="000000"/>
          <w:sz w:val="24"/>
          <w:szCs w:val="24"/>
        </w:rPr>
        <w:t>- „Най-злото" число е „9", след това е „6", а после е „3". „Де</w:t>
        <w:softHyphen/>
        <w:t>ветката" е три пъти „по-зла" от „тройката", а „шестицата" е два пъти „по-зла" от „тройката" - уверено каза Юрий Иванович.</w:t>
      </w:r>
    </w:p>
    <w:p>
      <w:pPr>
        <w:pStyle w:val="Normal"/>
        <w:shd w:fill="FFFFFF" w:val="clear"/>
        <w:rPr>
          <w:sz w:val="24"/>
          <w:szCs w:val="24"/>
        </w:rPr>
      </w:pPr>
      <w:r>
        <w:rPr>
          <w:color w:val="000000"/>
          <w:sz w:val="24"/>
          <w:szCs w:val="24"/>
        </w:rPr>
        <w:t>- Трудно ни е да съдим за това - позамислих се, - но оче</w:t>
        <w:softHyphen/>
        <w:t>видно има някакъв смисъл. Възможно е числото „3" да олице</w:t>
        <w:softHyphen/>
        <w:t>творява човешкото зло, числото „6" - общоземното зло, а чис</w:t>
        <w:softHyphen/>
        <w:t>лото „9" - космическото зло, или злото на Онзи свят. Явно оба</w:t>
        <w:softHyphen/>
        <w:t>че съществуват неведоми за нас закономерности, които трябва да са едновременно и извънредно сложни, и гениално прости!</w:t>
      </w:r>
    </w:p>
    <w:p>
      <w:pPr>
        <w:pStyle w:val="Normal"/>
        <w:shd w:fill="FFFFFF" w:val="clear"/>
        <w:rPr>
          <w:sz w:val="24"/>
          <w:szCs w:val="24"/>
        </w:rPr>
      </w:pPr>
      <w:r>
        <w:rPr>
          <w:color w:val="000000"/>
          <w:sz w:val="24"/>
          <w:szCs w:val="24"/>
        </w:rPr>
        <w:t>-  Когато работех на магистралата, имахме един шофьор -Андрей се казваше. Ама че зъл беше нехранимайкото! Помня, че едно куче, вързано на верига, много го лаеше и той го преби до смърт. А очите му светеха с дяволска радост. Само „девет</w:t>
        <w:softHyphen/>
        <w:t>ки" препускаха в тях, усещах го — с раздразнение произнесе Юрий Иванович.</w:t>
      </w:r>
    </w:p>
    <w:p>
      <w:pPr>
        <w:pStyle w:val="Normal"/>
        <w:shd w:fill="FFFFFF" w:val="clear"/>
        <w:rPr>
          <w:sz w:val="24"/>
          <w:szCs w:val="24"/>
        </w:rPr>
      </w:pPr>
      <w:r>
        <w:rPr>
          <w:color w:val="000000"/>
          <w:sz w:val="24"/>
          <w:szCs w:val="24"/>
        </w:rPr>
        <w:t>-  Таня, пресметни броя и процента на вся</w:t>
        <w:softHyphen/>
        <w:t>ка от цифрите „3", „6" и „9" поотделно сред посо</w:t>
        <w:softHyphen/>
        <w:t>чените 36 числа от суми</w:t>
        <w:softHyphen/>
        <w:t>рането на суми - предло</w:t>
        <w:softHyphen/>
        <w:t>жих аз.</w:t>
      </w:r>
    </w:p>
    <w:p>
      <w:pPr>
        <w:pStyle w:val="Normal"/>
        <w:shd w:fill="FFFFFF" w:val="clear"/>
        <w:rPr>
          <w:sz w:val="24"/>
          <w:szCs w:val="24"/>
        </w:rPr>
      </w:pPr>
      <w:r>
        <w:rPr>
          <w:color w:val="000000"/>
          <w:sz w:val="24"/>
          <w:szCs w:val="24"/>
        </w:rPr>
        <w:t>Татяна се залови за работа и след няколко минути каза:</w:t>
      </w:r>
    </w:p>
    <w:p>
      <w:pPr>
        <w:pStyle w:val="Normal"/>
        <w:shd w:fill="FFFFFF" w:val="clear"/>
        <w:rPr>
          <w:sz w:val="24"/>
          <w:szCs w:val="24"/>
        </w:rPr>
      </w:pPr>
      <w:r>
        <w:rPr>
          <w:color w:val="000000"/>
          <w:sz w:val="24"/>
          <w:szCs w:val="24"/>
        </w:rPr>
        <w:t>- Всяка от тях се сре</w:t>
        <w:softHyphen/>
        <w:t>ща в този ред от 36 чис</w:t>
        <w:softHyphen/>
        <w:t>ла по 6 пъти, което е 16,66 % за всяко число.</w:t>
      </w:r>
    </w:p>
    <w:p>
      <w:pPr>
        <w:pStyle w:val="Normal"/>
        <w:shd w:fill="FFFFFF" w:val="clear"/>
        <w:rPr>
          <w:sz w:val="24"/>
          <w:szCs w:val="24"/>
        </w:rPr>
      </w:pPr>
      <w:r>
        <w:rPr>
          <w:color w:val="000000"/>
          <w:sz w:val="24"/>
          <w:szCs w:val="24"/>
        </w:rPr>
        <w:t>- Какво?</w:t>
      </w:r>
    </w:p>
    <w:p>
      <w:pPr>
        <w:pStyle w:val="Normal"/>
        <w:shd w:fill="FFFFFF" w:val="clear"/>
        <w:rPr>
          <w:sz w:val="24"/>
          <w:szCs w:val="24"/>
        </w:rPr>
      </w:pPr>
      <w:r>
        <w:rPr>
          <w:color w:val="000000"/>
          <w:sz w:val="24"/>
          <w:szCs w:val="24"/>
        </w:rPr>
        <w:t>- 16,66 %. Нещо не е наред ли?</w:t>
      </w:r>
    </w:p>
    <w:p>
      <w:pPr>
        <w:pStyle w:val="Normal"/>
        <w:shd w:fill="FFFFFF" w:val="clear"/>
        <w:rPr>
          <w:sz w:val="24"/>
          <w:szCs w:val="24"/>
        </w:rPr>
      </w:pPr>
      <w:r>
        <w:rPr>
          <w:color w:val="000000"/>
          <w:sz w:val="24"/>
          <w:szCs w:val="24"/>
        </w:rPr>
        <w:t>- Финият свят е отно</w:t>
        <w:softHyphen/>
        <w:t>сителен, в него няма ме</w:t>
        <w:softHyphen/>
        <w:t>три, километри и процен</w:t>
        <w:softHyphen/>
        <w:t>ти, а само числа - възбу</w:t>
        <w:softHyphen/>
        <w:t>дено казах.</w:t>
      </w:r>
    </w:p>
    <w:p>
      <w:pPr>
        <w:pStyle w:val="Normal"/>
        <w:shd w:fill="FFFFFF" w:val="clear"/>
        <w:rPr>
          <w:sz w:val="24"/>
          <w:szCs w:val="24"/>
        </w:rPr>
      </w:pPr>
      <w:r>
        <w:rPr>
          <w:color w:val="000000"/>
          <w:sz w:val="24"/>
          <w:szCs w:val="24"/>
        </w:rPr>
        <w:t>- Е и какво?</w:t>
      </w:r>
    </w:p>
    <w:p>
      <w:pPr>
        <w:pStyle w:val="Normal"/>
        <w:shd w:fill="FFFFFF" w:val="clear"/>
        <w:rPr>
          <w:sz w:val="24"/>
          <w:szCs w:val="24"/>
        </w:rPr>
      </w:pPr>
      <w:r>
        <w:rPr>
          <w:color w:val="000000"/>
          <w:sz w:val="24"/>
          <w:szCs w:val="24"/>
        </w:rPr>
        <w:t>- Разстоянието от Кулата на дявола до точка „6666" е 1666 ки</w:t>
        <w:softHyphen/>
        <w:t>лометра, както и до точка „9999". Получихме същите числа - 1666.</w:t>
      </w:r>
    </w:p>
    <w:p>
      <w:pPr>
        <w:pStyle w:val="Normal"/>
        <w:shd w:fill="FFFFFF" w:val="clear"/>
        <w:rPr>
          <w:sz w:val="24"/>
          <w:szCs w:val="24"/>
        </w:rPr>
      </w:pPr>
      <w:r>
        <w:rPr>
          <w:color w:val="000000"/>
          <w:sz w:val="24"/>
          <w:szCs w:val="24"/>
        </w:rPr>
        <w:t>- Както и разстоянието от мексиканските пирамиди до точ</w:t>
        <w:softHyphen/>
        <w:t>ка „6666" - също 1666 километра - добави Таня.</w:t>
      </w:r>
    </w:p>
    <w:p>
      <w:pPr>
        <w:pStyle w:val="Normal"/>
        <w:shd w:fill="FFFFFF" w:val="clear"/>
        <w:rPr>
          <w:sz w:val="24"/>
          <w:szCs w:val="24"/>
        </w:rPr>
      </w:pPr>
      <w:r>
        <w:rPr>
          <w:color w:val="000000"/>
          <w:sz w:val="24"/>
          <w:szCs w:val="24"/>
        </w:rPr>
        <w:t>- Интересно! Създава се впечатлението, че монументите от древността са изградени, като са били отчитани аритметичните закономерности на числата „9", „6" и „3". Дали пък монумен</w:t>
        <w:softHyphen/>
        <w:t>тите не изпълняват функцията за унищожаване или коригиране на отрицателната енергия на Земята, отразявана с тези числа? -беше моят коментар.</w:t>
      </w:r>
    </w:p>
    <w:p>
      <w:pPr>
        <w:pStyle w:val="Normal"/>
        <w:shd w:fill="FFFFFF" w:val="clear"/>
        <w:rPr>
          <w:sz w:val="24"/>
          <w:szCs w:val="24"/>
        </w:rPr>
      </w:pPr>
      <w:r>
        <w:rPr>
          <w:color w:val="000000"/>
          <w:sz w:val="24"/>
          <w:szCs w:val="24"/>
        </w:rPr>
        <w:t>- По-точно те унищожават злите „деветични", „шестични" и „троични" мисли - добави Юрий Иванович.</w:t>
      </w:r>
    </w:p>
    <w:p>
      <w:pPr>
        <w:pStyle w:val="Normal"/>
        <w:shd w:fill="FFFFFF" w:val="clear"/>
        <w:rPr>
          <w:sz w:val="24"/>
          <w:szCs w:val="24"/>
        </w:rPr>
      </w:pPr>
      <w:r>
        <w:rPr>
          <w:color w:val="000000"/>
          <w:sz w:val="24"/>
          <w:szCs w:val="24"/>
        </w:rPr>
        <w:t>- Нима са толкова страшни злите мисли? - озадачи се Татяна.</w:t>
      </w:r>
    </w:p>
    <w:p>
      <w:pPr>
        <w:pStyle w:val="Normal"/>
        <w:shd w:fill="FFFFFF" w:val="clear"/>
        <w:rPr>
          <w:sz w:val="24"/>
          <w:szCs w:val="24"/>
        </w:rPr>
      </w:pPr>
      <w:r>
        <w:rPr>
          <w:color w:val="000000"/>
          <w:sz w:val="24"/>
          <w:szCs w:val="24"/>
        </w:rPr>
        <w:t>- Таня, изчисли, моля те, сред отбелязаните 36 числа про</w:t>
        <w:softHyphen/>
        <w:t>цента на комбиниране на „6 и 9".</w:t>
      </w:r>
    </w:p>
    <w:p>
      <w:pPr>
        <w:pStyle w:val="Normal"/>
        <w:shd w:fill="FFFFFF" w:val="clear"/>
        <w:rPr>
          <w:color w:val="000000"/>
          <w:sz w:val="24"/>
          <w:szCs w:val="24"/>
        </w:rPr>
      </w:pPr>
      <w:r>
        <w:rPr>
          <w:color w:val="000000"/>
          <w:sz w:val="24"/>
          <w:szCs w:val="24"/>
        </w:rPr>
        <w:t>Тя го направи и показа изписания лист хартия:</w:t>
      </w:r>
    </w:p>
    <w:tbl>
      <w:tblPr>
        <w:tblW w:w="6269" w:type="dxa"/>
        <w:jc w:val="left"/>
        <w:tblInd w:w="-7" w:type="dxa"/>
        <w:tblLayout w:type="fixed"/>
        <w:tblCellMar>
          <w:top w:w="0" w:type="dxa"/>
          <w:left w:w="40" w:type="dxa"/>
          <w:bottom w:w="0" w:type="dxa"/>
          <w:right w:w="40" w:type="dxa"/>
        </w:tblCellMar>
      </w:tblPr>
      <w:tblGrid>
        <w:gridCol w:w="3149"/>
        <w:gridCol w:w="3120"/>
      </w:tblGrid>
      <w:tr>
        <w:trPr>
          <w:trHeight w:val="403"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Числа 1, 2, 3, 4, 5, 7 и 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Числа 6 и 9</w:t>
            </w:r>
          </w:p>
        </w:tc>
      </w:tr>
      <w:tr>
        <w:trPr>
          <w:trHeight w:val="403"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24 (66,66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2 (33,33 %)</w:t>
            </w:r>
          </w:p>
        </w:tc>
      </w:tr>
    </w:tbl>
    <w:p>
      <w:pPr>
        <w:pStyle w:val="Normal"/>
        <w:shd w:fill="FFFFFF" w:val="clear"/>
        <w:rPr>
          <w:sz w:val="24"/>
          <w:szCs w:val="24"/>
        </w:rPr>
      </w:pPr>
      <w:r>
        <w:rPr>
          <w:color w:val="000000"/>
          <w:sz w:val="22"/>
          <w:szCs w:val="22"/>
        </w:rPr>
        <w:t>- Аналогията продължава: 6666 километра - числото на апо</w:t>
        <w:softHyphen/>
        <w:t>калипсиса и, в частност, разстоянието от планината Кайлас до Северния полюс, а 3333 километра - половината от това разсто</w:t>
        <w:softHyphen/>
        <w:t>яние. При нас се получиха 66,66 % и 33,33 %, т.е. същите чис</w:t>
        <w:softHyphen/>
        <w:t>ла в относителен вариант - 6666 и 3333.</w:t>
      </w:r>
    </w:p>
    <w:p>
      <w:pPr>
        <w:pStyle w:val="Normal"/>
        <w:shd w:fill="FFFFFF" w:val="clear"/>
        <w:rPr>
          <w:sz w:val="24"/>
          <w:szCs w:val="24"/>
        </w:rPr>
      </w:pPr>
      <w:r>
        <w:rPr>
          <w:color w:val="000000"/>
          <w:sz w:val="22"/>
          <w:szCs w:val="22"/>
        </w:rPr>
        <w:t>- Между другото - добави Татяна - разстоянието от мекси</w:t>
        <w:softHyphen/>
        <w:t>канските пирамиди до Кулата на дявола също е 3333 километ</w:t>
        <w:softHyphen/>
        <w:t>ра,   т.е.   два   пъти   по</w:t>
      </w:r>
    </w:p>
    <w:p>
      <w:pPr>
        <w:pStyle w:val="Normal"/>
        <w:shd w:fill="FFFFFF" w:val="clear"/>
        <w:rPr>
          <w:sz w:val="24"/>
          <w:szCs w:val="24"/>
        </w:rPr>
      </w:pPr>
      <w:r>
        <w:rPr>
          <w:color w:val="000000"/>
          <w:sz w:val="22"/>
          <w:szCs w:val="22"/>
        </w:rPr>
        <w:t>1666 километра*.</w:t>
      </w:r>
    </w:p>
    <w:p>
      <w:pPr>
        <w:pStyle w:val="Normal"/>
        <w:shd w:fill="FFFFFF" w:val="clear"/>
        <w:rPr>
          <w:sz w:val="24"/>
          <w:szCs w:val="24"/>
        </w:rPr>
      </w:pPr>
      <w:r>
        <w:rPr>
          <w:color w:val="000000"/>
          <w:sz w:val="22"/>
          <w:szCs w:val="22"/>
        </w:rPr>
        <w:t>-   Таня,   пресметни комбинациите „3 и 6" и „3 и  9" - помоли  Юрий Иванович.</w:t>
      </w:r>
    </w:p>
    <w:p>
      <w:pPr>
        <w:pStyle w:val="Normal"/>
        <w:shd w:fill="FFFFFF" w:val="clear"/>
        <w:rPr>
          <w:sz w:val="24"/>
          <w:szCs w:val="24"/>
        </w:rPr>
      </w:pPr>
      <w:r>
        <w:rPr>
          <w:color w:val="000000"/>
          <w:sz w:val="22"/>
          <w:szCs w:val="22"/>
        </w:rPr>
        <w:t>-  Няма какво да се пресмята - те също ще дадат по 33,33 %. В реда на сумирането на сумите от 36 числа само 3, 6 и 9 се срещат 6 пъти, а всич</w:t>
        <w:softHyphen/>
        <w:t>ки останали - по 3 пъти.</w:t>
      </w:r>
    </w:p>
    <w:p>
      <w:pPr>
        <w:pStyle w:val="Normal"/>
        <w:shd w:fill="FFFFFF" w:val="clear"/>
        <w:rPr>
          <w:sz w:val="24"/>
          <w:szCs w:val="24"/>
        </w:rPr>
      </w:pPr>
      <w:r>
        <w:rPr>
          <w:color w:val="000000"/>
          <w:sz w:val="22"/>
          <w:szCs w:val="22"/>
        </w:rPr>
        <w:t>Усещах, че между за</w:t>
        <w:softHyphen/>
        <w:t>кономерностите на суми</w:t>
        <w:softHyphen/>
        <w:t>рането на суми и геогра</w:t>
        <w:softHyphen/>
        <w:t>фията на монументите от древността на Земята за</w:t>
        <w:softHyphen/>
        <w:t>почва да се очертава ня</w:t>
        <w:softHyphen/>
        <w:t>каква връзка, макар и все още мъглява и призрачна. Независимо от това у мен</w:t>
      </w:r>
    </w:p>
    <w:p>
      <w:pPr>
        <w:pStyle w:val="Normal"/>
        <w:shd w:fill="FFFFFF" w:val="clear"/>
        <w:rPr>
          <w:sz w:val="24"/>
          <w:szCs w:val="24"/>
        </w:rPr>
      </w:pPr>
      <w:r>
        <w:rPr>
          <w:color w:val="000000"/>
          <w:sz w:val="22"/>
          <w:szCs w:val="22"/>
        </w:rPr>
        <w:t>все повече и повече се затвърждаваше мисълта за „антигрехов-ната" роля на пирамидите и монументите, осъществявана с по</w:t>
        <w:softHyphen/>
        <w:t>мощта на специални математически закони във финия относи</w:t>
        <w:softHyphen/>
        <w:t>телен свят или в света на мислите.</w:t>
      </w:r>
    </w:p>
    <w:p>
      <w:pPr>
        <w:pStyle w:val="Normal"/>
        <w:shd w:fill="FFFFFF" w:val="clear"/>
        <w:rPr>
          <w:sz w:val="24"/>
          <w:szCs w:val="24"/>
        </w:rPr>
      </w:pPr>
      <w:r>
        <w:rPr>
          <w:color w:val="000000"/>
          <w:sz w:val="22"/>
          <w:szCs w:val="22"/>
        </w:rPr>
        <w:t>Ако пирамидите и монументите са в състояние по някакъв начин да унищожават отрицателната психична енергия (злите мисли), то би трябвало да съществува и математически меха</w:t>
        <w:softHyphen/>
        <w:t>низъм, извеждащ до числото „0", т.е. числото на унищожение</w:t>
        <w:softHyphen/>
        <w:t>то. Какъв е той?</w:t>
      </w:r>
    </w:p>
    <w:p>
      <w:pPr>
        <w:pStyle w:val="Normal"/>
        <w:shd w:fill="FFFFFF" w:val="clear"/>
        <w:rPr>
          <w:sz w:val="24"/>
          <w:szCs w:val="24"/>
        </w:rPr>
      </w:pPr>
      <w:r>
        <w:rPr>
          <w:color w:val="000000"/>
        </w:rPr>
        <w:t>* В този момент още не знаех, че разстоянието от остров Пасха до пустинята Наска е 3333 километра.</w:t>
      </w:r>
    </w:p>
    <w:p>
      <w:pPr>
        <w:pStyle w:val="Normal"/>
        <w:shd w:fill="FFFFFF" w:val="clear"/>
        <w:rPr>
          <w:sz w:val="24"/>
          <w:szCs w:val="24"/>
        </w:rPr>
      </w:pPr>
      <w:r>
        <w:rPr>
          <w:color w:val="000000"/>
          <w:sz w:val="26"/>
          <w:szCs w:val="26"/>
        </w:rPr>
        <w:t>Умножение на числата на произведения</w:t>
      </w:r>
    </w:p>
    <w:p>
      <w:pPr>
        <w:pStyle w:val="Normal"/>
        <w:shd w:fill="FFFFFF" w:val="clear"/>
        <w:rPr>
          <w:sz w:val="24"/>
          <w:szCs w:val="24"/>
        </w:rPr>
      </w:pPr>
      <w:r>
        <w:rPr>
          <w:color w:val="000000"/>
          <w:sz w:val="22"/>
          <w:szCs w:val="22"/>
        </w:rPr>
        <w:t>В желанието си да се ориентираме, се постарахме да извър</w:t>
        <w:softHyphen/>
        <w:t>шим още математически действия, като използваме делене, из</w:t>
        <w:softHyphen/>
        <w:t>важдане и умножение. С деленето и изваждането нищо не изле</w:t>
        <w:softHyphen/>
        <w:t>зе, но умножението даде интересни резултати.</w:t>
      </w:r>
    </w:p>
    <w:p>
      <w:pPr>
        <w:pStyle w:val="Normal"/>
        <w:shd w:fill="FFFFFF" w:val="clear"/>
        <w:rPr>
          <w:sz w:val="24"/>
          <w:szCs w:val="24"/>
        </w:rPr>
      </w:pPr>
      <w:r>
        <w:rPr>
          <w:color w:val="000000"/>
          <w:sz w:val="22"/>
          <w:szCs w:val="22"/>
        </w:rPr>
        <w:t>Няма да пълня главата на читателя с таблицата за умноже-ние на числата на произведенията на всяка цифра по същия прин</w:t>
        <w:softHyphen/>
        <w:t>цип, използван при сумирането на сумите от редовете от една, две, три и четири еднакви цифри. Ще посоча -само принципите.</w:t>
      </w:r>
    </w:p>
    <w:p>
      <w:pPr>
        <w:pStyle w:val="Normal"/>
        <w:shd w:fill="FFFFFF" w:val="clear"/>
        <w:rPr>
          <w:sz w:val="24"/>
          <w:szCs w:val="24"/>
        </w:rPr>
      </w:pPr>
      <w:r>
        <w:rPr>
          <w:color w:val="000000"/>
          <w:sz w:val="22"/>
          <w:szCs w:val="22"/>
        </w:rPr>
        <w:t>Ако се умножат числата в реда помежду им, а след това ци</w:t>
        <w:softHyphen/>
        <w:t>фрите на полученото произведение също се умножат помежду си и това се продължи, рано или късно ще се стигне до цяло число. Например 5x5x5 = 125; 1 х 2 х 5 = 10; 1 х 0 = 0, или 3 х 3 х 3 = 81; 8 х 1 =8.</w:t>
      </w:r>
    </w:p>
    <w:p>
      <w:pPr>
        <w:pStyle w:val="Normal"/>
        <w:shd w:fill="FFFFFF" w:val="clear"/>
        <w:rPr>
          <w:sz w:val="24"/>
          <w:szCs w:val="24"/>
        </w:rPr>
      </w:pPr>
      <w:r>
        <w:rPr>
          <w:color w:val="000000"/>
          <w:sz w:val="22"/>
          <w:szCs w:val="22"/>
        </w:rPr>
        <w:t>Анализът на всички 36 числа, получени при умножаването на цифрите на произведенията, показа следното. В 9 случая (25 %) се открива числото 0, в 21 случая (58,33 %) са налице „добри</w:t>
        <w:softHyphen/>
        <w:t>те" числа 1, 2, 4, 5, 7 и 8, а в 6 случая (16,66 %) - „злите" чис</w:t>
        <w:softHyphen/>
        <w:t>ла 3, 6 и 9.</w:t>
      </w:r>
    </w:p>
    <w:p>
      <w:pPr>
        <w:pStyle w:val="Normal"/>
        <w:shd w:fill="FFFFFF" w:val="clear"/>
        <w:rPr>
          <w:sz w:val="24"/>
          <w:szCs w:val="24"/>
        </w:rPr>
      </w:pPr>
      <w:r>
        <w:rPr>
          <w:color w:val="000000"/>
          <w:sz w:val="22"/>
          <w:szCs w:val="22"/>
        </w:rPr>
        <w:t>- Охо! Пак изскочи „1666" - каза Юрий Иванович. - И пак е свързано със „злите" числа 3, 6 и 9, и пак разстоянието от Ку</w:t>
        <w:softHyphen/>
        <w:t>лата на дявола до точка „6666"... или до точка „9999". Но сега то изскочи при умножаването на цифрите на произведения също</w:t>
      </w:r>
    </w:p>
    <w:p>
      <w:pPr>
        <w:pStyle w:val="Normal"/>
        <w:shd w:fill="FFFFFF" w:val="clear"/>
        <w:rPr>
          <w:sz w:val="24"/>
          <w:szCs w:val="24"/>
        </w:rPr>
      </w:pPr>
      <w:r>
        <w:rPr>
          <w:color w:val="000000"/>
          <w:sz w:val="22"/>
          <w:szCs w:val="22"/>
        </w:rPr>
        <w:t>като при сумирането на суми. Относителност има, относител</w:t>
        <w:softHyphen/>
        <w:t>ност, това не ви е абсолютност! В относителността всичко е ед</w:t>
        <w:softHyphen/>
        <w:t>накво, какви ти проценти, кило</w:t>
        <w:softHyphen/>
        <w:t>метри, милиметри. В относител</w:t>
        <w:softHyphen/>
        <w:t>ния свят просто трябва да мес</w:t>
        <w:softHyphen/>
        <w:t>тиш в главата си цифрички и мо</w:t>
        <w:softHyphen/>
        <w:t>жеш едновременно да се окажеш и на Луната, и на Марс, и във вътрешността на някаква моле</w:t>
        <w:softHyphen/>
        <w:t>кула или атом. Май е интересен този свят...</w:t>
      </w:r>
    </w:p>
    <w:p>
      <w:pPr>
        <w:pStyle w:val="Normal"/>
        <w:shd w:fill="FFFFFF" w:val="clear"/>
        <w:rPr>
          <w:sz w:val="24"/>
          <w:szCs w:val="24"/>
        </w:rPr>
      </w:pPr>
      <w:r>
        <w:rPr>
          <w:color w:val="000000"/>
          <w:sz w:val="22"/>
          <w:szCs w:val="22"/>
        </w:rPr>
        <w:t>- Интересното е, че в 9 слу- чая от 36, тоест в 25 % се появя</w:t>
        <w:softHyphen/>
        <w:t>ва числото „0", т. е. числото на унищожението - произнесох аз.</w:t>
      </w:r>
    </w:p>
    <w:p>
      <w:pPr>
        <w:pStyle w:val="Normal"/>
        <w:shd w:fill="FFFFFF" w:val="clear"/>
        <w:rPr>
          <w:sz w:val="24"/>
          <w:szCs w:val="24"/>
        </w:rPr>
      </w:pPr>
      <w:r>
        <w:rPr>
          <w:color w:val="000000"/>
          <w:sz w:val="22"/>
          <w:szCs w:val="22"/>
        </w:rPr>
        <w:t>-  Шефе, намекваш, че по</w:t>
        <w:softHyphen/>
        <w:t>средством числото „0" се унищожават „злата" енергия или „злите" мисли? - гледайки ме хитро, попита Юрий Иванович.</w:t>
      </w:r>
    </w:p>
    <w:p>
      <w:pPr>
        <w:pStyle w:val="Normal"/>
        <w:shd w:fill="FFFFFF" w:val="clear"/>
        <w:rPr>
          <w:sz w:val="24"/>
          <w:szCs w:val="24"/>
        </w:rPr>
      </w:pPr>
      <w:r>
        <w:rPr>
          <w:color w:val="000000"/>
          <w:sz w:val="22"/>
          <w:szCs w:val="22"/>
        </w:rPr>
        <w:t>- Да, предполагам.</w:t>
      </w:r>
    </w:p>
    <w:p>
      <w:pPr>
        <w:pStyle w:val="Normal"/>
        <w:shd w:fill="FFFFFF" w:val="clear"/>
        <w:rPr>
          <w:sz w:val="24"/>
          <w:szCs w:val="24"/>
        </w:rPr>
      </w:pPr>
      <w:r>
        <w:rPr>
          <w:color w:val="000000"/>
          <w:sz w:val="22"/>
          <w:szCs w:val="22"/>
        </w:rPr>
        <w:t>- Кой го знае - усмихна се Юрий Иванович. - Едва ли е слу- чайно, че сред народа наричат тъпите хора, които нямат нито зли, нито добри мисли, „нули" или „нулички". Може пък в ду</w:t>
        <w:softHyphen/>
        <w:t>шите им механизмът за умноже</w:t>
        <w:softHyphen/>
        <w:t>ние на цифри да превръща</w:t>
      </w:r>
    </w:p>
    <w:p>
      <w:pPr>
        <w:pStyle w:val="Normal"/>
        <w:shd w:fill="FFFFFF" w:val="clear"/>
        <w:rPr>
          <w:sz w:val="24"/>
          <w:szCs w:val="24"/>
        </w:rPr>
      </w:pPr>
      <w:r>
        <w:rPr>
          <w:color w:val="000000"/>
          <w:sz w:val="22"/>
          <w:szCs w:val="22"/>
        </w:rPr>
        <w:t>всичките им мисли в нули? За</w:t>
        <w:softHyphen/>
        <w:t>това са и тъпи. В Украйна пък такива жени ги наричат „ника-ка". Може и да е красива, но е... „никака".</w:t>
      </w:r>
    </w:p>
    <w:p>
      <w:pPr>
        <w:pStyle w:val="Normal"/>
        <w:shd w:fill="FFFFFF" w:val="clear"/>
        <w:rPr>
          <w:sz w:val="24"/>
          <w:szCs w:val="24"/>
        </w:rPr>
      </w:pPr>
      <w:r>
        <w:rPr>
          <w:color w:val="000000"/>
          <w:sz w:val="22"/>
          <w:szCs w:val="22"/>
        </w:rPr>
        <w:t>- Таня, какви комбинации от числа дава числото „0" при ум</w:t>
        <w:softHyphen/>
        <w:t>ножение на цифрите на произ</w:t>
        <w:softHyphen/>
        <w:t>веденията?</w:t>
      </w:r>
    </w:p>
    <w:p>
      <w:pPr>
        <w:pStyle w:val="Normal"/>
        <w:shd w:fill="FFFFFF" w:val="clear"/>
        <w:rPr>
          <w:sz w:val="24"/>
          <w:szCs w:val="24"/>
        </w:rPr>
      </w:pPr>
      <w:r>
        <w:rPr>
          <w:color w:val="000000"/>
          <w:sz w:val="22"/>
          <w:szCs w:val="22"/>
        </w:rPr>
        <w:t>- Комбинациите са следните: 4444; 5555; 555; 55; 6666;</w:t>
      </w:r>
    </w:p>
    <w:p>
      <w:pPr>
        <w:pStyle w:val="Normal"/>
        <w:shd w:fill="FFFFFF" w:val="clear"/>
        <w:rPr>
          <w:sz w:val="24"/>
          <w:szCs w:val="24"/>
        </w:rPr>
      </w:pPr>
      <w:r>
        <w:rPr>
          <w:color w:val="000000"/>
          <w:sz w:val="22"/>
          <w:szCs w:val="22"/>
        </w:rPr>
        <w:t>7777; 8888; 888; 9999.</w:t>
      </w:r>
    </w:p>
    <w:p>
      <w:pPr>
        <w:pStyle w:val="Normal"/>
        <w:shd w:fill="FFFFFF" w:val="clear"/>
        <w:rPr>
          <w:sz w:val="24"/>
          <w:szCs w:val="24"/>
        </w:rPr>
      </w:pPr>
      <w:r>
        <w:rPr>
          <w:color w:val="000000"/>
          <w:sz w:val="22"/>
          <w:szCs w:val="22"/>
        </w:rPr>
        <w:t>- Любопитно!</w:t>
      </w:r>
    </w:p>
    <w:p>
      <w:pPr>
        <w:pStyle w:val="Normal"/>
        <w:shd w:fill="FFFFFF" w:val="clear"/>
        <w:rPr>
          <w:sz w:val="24"/>
          <w:szCs w:val="24"/>
        </w:rPr>
      </w:pPr>
      <w:r>
        <w:rPr>
          <w:color w:val="000000"/>
          <w:sz w:val="22"/>
          <w:szCs w:val="22"/>
        </w:rPr>
        <w:t>- От тях - продължи Таня - най-интересни са 6666 и 9999, тъй като в крайна сметка водят до числата „108" и „180", а от</w:t>
        <w:softHyphen/>
        <w:t>тук до „0". Вижте:</w:t>
      </w:r>
    </w:p>
    <w:p>
      <w:pPr>
        <w:pStyle w:val="Normal"/>
        <w:shd w:fill="FFFFFF" w:val="clear"/>
        <w:rPr>
          <w:sz w:val="24"/>
          <w:szCs w:val="24"/>
        </w:rPr>
      </w:pPr>
      <w:r>
        <w:rPr>
          <w:rFonts w:cs="Courier New" w:ascii="Courier New" w:hAnsi="Courier New"/>
          <w:color w:val="000000"/>
          <w:sz w:val="26"/>
          <w:szCs w:val="26"/>
        </w:rPr>
        <w:t>6x6x6x6= 1296; 1x2x9x6= 108; 1x0x8 = 0 9x9x9x9 = 6561; 6x5x6x1 = 180; 1x8x0 = 0.</w:t>
      </w:r>
    </w:p>
    <w:p>
      <w:pPr>
        <w:pStyle w:val="Normal"/>
        <w:shd w:fill="FFFFFF" w:val="clear"/>
        <w:rPr>
          <w:sz w:val="24"/>
          <w:szCs w:val="24"/>
        </w:rPr>
      </w:pPr>
      <w:r>
        <w:rPr>
          <w:color w:val="000000"/>
          <w:sz w:val="22"/>
          <w:szCs w:val="22"/>
        </w:rPr>
        <w:t>- М... да... - каза Юрий Иванович.</w:t>
      </w:r>
    </w:p>
    <w:p>
      <w:pPr>
        <w:pStyle w:val="Normal"/>
        <w:shd w:fill="FFFFFF" w:val="clear"/>
        <w:rPr>
          <w:sz w:val="24"/>
          <w:szCs w:val="24"/>
        </w:rPr>
      </w:pPr>
      <w:r>
        <w:rPr>
          <w:color w:val="000000"/>
          <w:sz w:val="22"/>
          <w:szCs w:val="22"/>
        </w:rPr>
        <w:t>- Ами нали говорехте, че числото „108" е свято и магическо в Изтока, а „180" е сбор от ъглите на триъгълника - неуверено се обърна към мен Татяна. - Интересно ли е това?</w:t>
      </w:r>
    </w:p>
    <w:p>
      <w:pPr>
        <w:pStyle w:val="Normal"/>
        <w:shd w:fill="FFFFFF" w:val="clear"/>
        <w:rPr>
          <w:sz w:val="24"/>
          <w:szCs w:val="24"/>
        </w:rPr>
      </w:pPr>
      <w:r>
        <w:rPr>
          <w:color w:val="000000"/>
          <w:sz w:val="22"/>
          <w:szCs w:val="22"/>
        </w:rPr>
        <w:t>- Има нещичко тук...</w:t>
      </w:r>
    </w:p>
    <w:p>
      <w:pPr>
        <w:pStyle w:val="Normal"/>
        <w:shd w:fill="FFFFFF" w:val="clear"/>
        <w:rPr>
          <w:sz w:val="24"/>
          <w:szCs w:val="24"/>
        </w:rPr>
      </w:pPr>
      <w:r>
        <w:rPr>
          <w:color w:val="000000"/>
          <w:sz w:val="22"/>
          <w:szCs w:val="22"/>
        </w:rPr>
        <w:t>- Изтокът е тънка работа - заговори Юрий Иванович. - Там хората почитат древните знания, за разлика от нас. На източни</w:t>
        <w:softHyphen/>
        <w:t>те хора мъдростта им е повече. Не</w:t>
      </w:r>
    </w:p>
    <w:p>
      <w:pPr>
        <w:pStyle w:val="Normal"/>
        <w:shd w:fill="FFFFFF" w:val="clear"/>
        <w:rPr>
          <w:sz w:val="24"/>
          <w:szCs w:val="24"/>
        </w:rPr>
      </w:pPr>
      <w:r>
        <w:rPr>
          <w:color w:val="000000"/>
          <w:sz w:val="22"/>
          <w:szCs w:val="22"/>
        </w:rPr>
        <w:t>се смятат за богове. Кой знае, може пък и в числото „108" да има нещо важно! Нали цяла вечер го</w:t>
        <w:softHyphen/>
        <w:t>ворим за числа, прехвърляме раз</w:t>
        <w:softHyphen/>
        <w:t>лични комбинации, съпоставяме с древните пирамиди и през всич</w:t>
        <w:softHyphen/>
        <w:t>кото време си представяме, че в отвъдния свят числата притежават сила. А може би „108" е гранич</w:t>
        <w:softHyphen/>
        <w:t>но число - стигнал си до него и стоиш на ръба, дали мисълта ти ще се превърне в „0" или не.</w:t>
      </w:r>
    </w:p>
    <w:p>
      <w:pPr>
        <w:pStyle w:val="Normal"/>
        <w:shd w:fill="FFFFFF" w:val="clear"/>
        <w:rPr>
          <w:sz w:val="24"/>
          <w:szCs w:val="24"/>
        </w:rPr>
      </w:pPr>
      <w:r>
        <w:rPr>
          <w:color w:val="000000"/>
          <w:sz w:val="22"/>
          <w:szCs w:val="22"/>
        </w:rPr>
        <w:t>Все още не ми беше известно, че по изчисленията на големия ру</w:t>
        <w:softHyphen/>
        <w:t>ски учен С. Проскуряков много пирамиди са построени с оглед на математическите отношения, свързани с числото „108". Кой знае, ами ако простодушните думи на Юрий Иванович за граничност-та на това число излязат верни? Но нима пирамидите и монумен</w:t>
        <w:softHyphen/>
        <w:t>тите от древността са в състояние да оценяват мисли, а и да реша-</w:t>
      </w:r>
    </w:p>
    <w:p>
      <w:pPr>
        <w:pStyle w:val="Normal"/>
        <w:shd w:fill="FFFFFF" w:val="clear"/>
        <w:rPr>
          <w:sz w:val="24"/>
          <w:szCs w:val="24"/>
        </w:rPr>
      </w:pPr>
      <w:r>
        <w:rPr>
          <w:color w:val="000000"/>
          <w:sz w:val="22"/>
          <w:szCs w:val="22"/>
        </w:rPr>
        <w:t>ват дали да ги унищожават или не?</w:t>
      </w:r>
    </w:p>
    <w:p>
      <w:pPr>
        <w:pStyle w:val="Normal"/>
        <w:shd w:fill="FFFFFF" w:val="clear"/>
        <w:rPr>
          <w:sz w:val="24"/>
          <w:szCs w:val="24"/>
        </w:rPr>
      </w:pPr>
      <w:r>
        <w:rPr>
          <w:color w:val="000000"/>
          <w:sz w:val="22"/>
          <w:szCs w:val="22"/>
        </w:rPr>
        <w:t>По отношение на числото „180", върху което Татяна също акцентира, ми се струваше, че пирамидите, състоящи се от че</w:t>
        <w:softHyphen/>
        <w:t>тири триъгълника, са в състоя</w:t>
        <w:softHyphen/>
        <w:t>ние да съсредоточават върху себе си фината енергия на мис</w:t>
        <w:softHyphen/>
        <w:t>лите, като я привеждат в триъгълно въртене в рамките на числото „180" (сборът на ъгли</w:t>
        <w:softHyphen/>
        <w:t>те на триъгълника е 180 градуса) и чрез математическия меха</w:t>
        <w:softHyphen/>
        <w:t>низъм за умножение на цифри</w:t>
        <w:softHyphen/>
        <w:t>те на произведенията да ги превръщат в „0", т.е. да ги уни</w:t>
        <w:softHyphen/>
        <w:t>щожават. Оттук логично следва</w:t>
        <w:softHyphen/>
        <w:t>ше въпросът какви мисли могат да унищожават пирамидите. От</w:t>
        <w:softHyphen/>
        <w:t>говорът произтичаше от самото число „180", което получихме след умножението на числата на</w:t>
      </w:r>
    </w:p>
    <w:p>
      <w:pPr>
        <w:pStyle w:val="Normal"/>
        <w:shd w:fill="FFFFFF" w:val="clear"/>
        <w:rPr>
          <w:sz w:val="24"/>
          <w:szCs w:val="24"/>
        </w:rPr>
      </w:pPr>
      <w:r>
        <w:rPr>
          <w:color w:val="000000"/>
          <w:sz w:val="22"/>
          <w:szCs w:val="22"/>
        </w:rPr>
        <w:t>произведенията на числото „9999". Излизаше, че пирамидите могат да унищожават негативните („деветичните") мисли.</w:t>
      </w:r>
    </w:p>
    <w:p>
      <w:pPr>
        <w:pStyle w:val="Normal"/>
        <w:shd w:fill="FFFFFF" w:val="clear"/>
        <w:rPr>
          <w:sz w:val="24"/>
          <w:szCs w:val="24"/>
        </w:rPr>
      </w:pPr>
      <w:r>
        <w:rPr>
          <w:color w:val="000000"/>
          <w:sz w:val="22"/>
          <w:szCs w:val="22"/>
        </w:rPr>
        <w:t>В главата ми се въртеше и все още не</w:t>
        <w:softHyphen/>
        <w:t>ясната мисъл, че същи</w:t>
        <w:softHyphen/>
        <w:t>ят процес на унищожа</w:t>
        <w:softHyphen/>
        <w:t>ване на отрицателна психична енергия про</w:t>
        <w:softHyphen/>
        <w:t>тича в триъгълниците, образували се при съе</w:t>
        <w:softHyphen/>
        <w:t>диняването (на глобу</w:t>
        <w:softHyphen/>
        <w:t>са) помежду им на раз</w:t>
        <w:softHyphen/>
        <w:t>личните пирамиди и монументи от древ-</w:t>
      </w:r>
    </w:p>
    <w:p>
      <w:pPr>
        <w:pStyle w:val="Normal"/>
        <w:shd w:fill="FFFFFF" w:val="clear"/>
        <w:rPr>
          <w:sz w:val="24"/>
          <w:szCs w:val="24"/>
        </w:rPr>
      </w:pPr>
      <w:r>
        <w:rPr>
          <w:color w:val="000000"/>
          <w:sz w:val="22"/>
          <w:szCs w:val="22"/>
        </w:rPr>
        <w:t>ността.</w:t>
      </w:r>
    </w:p>
    <w:p>
      <w:pPr>
        <w:pStyle w:val="Normal"/>
        <w:shd w:fill="FFFFFF" w:val="clear"/>
        <w:rPr>
          <w:sz w:val="24"/>
          <w:szCs w:val="24"/>
        </w:rPr>
      </w:pPr>
      <w:r>
        <w:rPr>
          <w:color w:val="000000"/>
          <w:sz w:val="22"/>
          <w:szCs w:val="22"/>
        </w:rPr>
        <w:t>Въпреки всичко в онзи момент бях принуден да призная, че мисълта за „антигреховната" функция на пирамидите и монумен</w:t>
        <w:softHyphen/>
        <w:t>тите от древността беше до такава степен сурова и налуднича</w:t>
        <w:softHyphen/>
        <w:t>ва, че не можеше все още да се разглежда сериозно. Но, скъпи читатели, след като прочетете следващата глава, ще се убедите, че заедно с математиците все пак успяхме да намерим доказа</w:t>
        <w:softHyphen/>
        <w:t>телства за тази на пръв поглед налудничава идея.</w:t>
      </w:r>
    </w:p>
    <w:p>
      <w:pPr>
        <w:pStyle w:val="Normal"/>
        <w:shd w:fill="FFFFFF" w:val="clear"/>
        <w:rPr>
          <w:sz w:val="24"/>
          <w:szCs w:val="24"/>
        </w:rPr>
      </w:pPr>
      <w:r>
        <w:rPr>
          <w:color w:val="000000"/>
          <w:sz w:val="22"/>
          <w:szCs w:val="22"/>
        </w:rPr>
        <w:t>Още веднъж искам да поясня, че в процеса на изложените по-горе хипотетични размисли, кой знае защо, си представях, че точно посредством стъпалата на пирамидите се осъществява ефектът на умножение на числата на произведенията, превръ</w:t>
        <w:softHyphen/>
        <w:t>щащ „злите" мисли в „0", докато всички останали компоненти на пирамидите работят на принципа на сумиране на суми. Но и това не можех да докажа.</w:t>
      </w:r>
    </w:p>
    <w:p>
      <w:pPr>
        <w:pStyle w:val="Normal"/>
        <w:shd w:fill="FFFFFF" w:val="clear"/>
        <w:rPr>
          <w:sz w:val="24"/>
          <w:szCs w:val="24"/>
        </w:rPr>
      </w:pPr>
      <w:r>
        <w:rPr>
          <w:color w:val="000000"/>
          <w:sz w:val="22"/>
          <w:szCs w:val="22"/>
        </w:rPr>
        <w:t>- Ще заприличам на някакво бръмчило - произнесе с въздиш</w:t>
        <w:softHyphen/>
        <w:t>ка Юрий Иванович, - но ще кажа, че ако публикуваме всичко това, ще ни накълват математиците, хващам се на бас, ще ни из-тормозят.</w:t>
      </w:r>
    </w:p>
    <w:p>
      <w:pPr>
        <w:pStyle w:val="Normal"/>
        <w:shd w:fill="FFFFFF" w:val="clear"/>
        <w:rPr>
          <w:sz w:val="24"/>
          <w:szCs w:val="24"/>
        </w:rPr>
      </w:pPr>
      <w:r>
        <w:rPr>
          <w:color w:val="000000"/>
          <w:sz w:val="26"/>
          <w:szCs w:val="26"/>
        </w:rPr>
        <w:t>Физика и религия</w:t>
      </w:r>
    </w:p>
    <w:p>
      <w:pPr>
        <w:pStyle w:val="Normal"/>
        <w:shd w:fill="FFFFFF" w:val="clear"/>
        <w:rPr>
          <w:sz w:val="24"/>
          <w:szCs w:val="24"/>
        </w:rPr>
      </w:pPr>
      <w:r>
        <w:rPr>
          <w:color w:val="000000"/>
          <w:sz w:val="22"/>
          <w:szCs w:val="22"/>
        </w:rPr>
        <w:t>Думите на Юрий Иванович ми припомниха срещата с физи</w:t>
        <w:softHyphen/>
        <w:t>ците в знаменития научен център „Арзамас-16", където прове</w:t>
        <w:softHyphen/>
        <w:t>дох конференция за резултатите от хималайските експедиции. Събраха се 200-300 учени. Целта ми беше да осъществя контакти с тях за създаването на прибор, който да е в състояние да реги</w:t>
        <w:softHyphen/>
        <w:t>стрира фини енергии.</w:t>
      </w:r>
    </w:p>
    <w:p>
      <w:pPr>
        <w:pStyle w:val="Normal"/>
        <w:shd w:fill="FFFFFF" w:val="clear"/>
        <w:rPr>
          <w:sz w:val="24"/>
          <w:szCs w:val="24"/>
        </w:rPr>
      </w:pPr>
      <w:r>
        <w:rPr>
          <w:color w:val="000000"/>
          <w:sz w:val="22"/>
          <w:szCs w:val="22"/>
        </w:rPr>
        <w:t>Колкото и да бе странно, учените внимателно изслушаха доклада ми за Генофонда на човечеството и религиозните кон</w:t>
        <w:softHyphen/>
        <w:t>цепции за произхода на човека, за енергиите на Кундолини, Дхананджайа и... любовта, след което започнаха интересни дискусии от физична гледна точка. Но се намери скептик, който постоянно ставаше и звънко задаваше въпроси със злобно-</w:t>
      </w:r>
    </w:p>
    <w:p>
      <w:pPr>
        <w:pStyle w:val="Normal"/>
        <w:shd w:fill="FFFFFF" w:val="clear"/>
        <w:rPr>
          <w:sz w:val="24"/>
          <w:szCs w:val="24"/>
        </w:rPr>
      </w:pPr>
      <w:r>
        <w:rPr>
          <w:color w:val="000000"/>
          <w:sz w:val="22"/>
          <w:szCs w:val="22"/>
        </w:rPr>
        <w:t>враждебен оттенък в гласа. Дискусиите с него продължиха и в кулоарите, в обкръжението на други учени.</w:t>
      </w:r>
    </w:p>
    <w:p>
      <w:pPr>
        <w:pStyle w:val="Normal"/>
        <w:shd w:fill="FFFFFF" w:val="clear"/>
        <w:rPr>
          <w:sz w:val="24"/>
          <w:szCs w:val="24"/>
        </w:rPr>
      </w:pPr>
      <w:r>
        <w:rPr>
          <w:color w:val="000000"/>
          <w:sz w:val="22"/>
          <w:szCs w:val="22"/>
        </w:rPr>
        <w:t>- Уважаеми професоре по очни болести, вместо да подбира</w:t>
        <w:softHyphen/>
        <w:t>те очила, задавате на нас - физиците - въпрос за възможността как да се регистрират фините енергии. Не ви ли се струва, че това звучи нескромно от устата на „очкар"?</w:t>
      </w:r>
    </w:p>
    <w:p>
      <w:pPr>
        <w:pStyle w:val="Normal"/>
        <w:shd w:fill="FFFFFF" w:val="clear"/>
        <w:rPr>
          <w:sz w:val="24"/>
          <w:szCs w:val="24"/>
        </w:rPr>
      </w:pPr>
      <w:r>
        <w:rPr>
          <w:color w:val="000000"/>
          <w:sz w:val="22"/>
          <w:szCs w:val="22"/>
        </w:rPr>
        <w:t>- Не - отговорих аз. - Извинете, след като ми казвате „оч</w:t>
        <w:softHyphen/>
        <w:t>кар", как бихте ме нарекли, ако бях гинеколог?</w:t>
      </w:r>
    </w:p>
    <w:p>
      <w:pPr>
        <w:pStyle w:val="Normal"/>
        <w:shd w:fill="FFFFFF" w:val="clear"/>
        <w:rPr>
          <w:sz w:val="24"/>
          <w:szCs w:val="24"/>
        </w:rPr>
      </w:pPr>
      <w:r>
        <w:rPr>
          <w:color w:val="000000"/>
          <w:sz w:val="22"/>
          <w:szCs w:val="22"/>
        </w:rPr>
        <w:t>В залата се разнесе смях.</w:t>
      </w:r>
    </w:p>
    <w:p>
      <w:pPr>
        <w:pStyle w:val="Normal"/>
        <w:shd w:fill="FFFFFF" w:val="clear"/>
        <w:rPr>
          <w:sz w:val="24"/>
          <w:szCs w:val="24"/>
        </w:rPr>
      </w:pPr>
      <w:r>
        <w:rPr>
          <w:color w:val="000000"/>
          <w:sz w:val="22"/>
          <w:szCs w:val="22"/>
        </w:rPr>
        <w:t>-  С какво можете да докажете съществуването на фините енергии? Двамата физици шизофреници Акимов и Шипов дори градят някаква математическа основа за фината енергия или, както те казват, торзионните полета. Кой им вярва? Аз напри</w:t>
        <w:softHyphen/>
        <w:t>мер не им вярвам - каза ученият скептик.</w:t>
      </w:r>
    </w:p>
    <w:p>
      <w:pPr>
        <w:pStyle w:val="Normal"/>
        <w:shd w:fill="FFFFFF" w:val="clear"/>
        <w:rPr>
          <w:sz w:val="24"/>
          <w:szCs w:val="24"/>
        </w:rPr>
      </w:pPr>
      <w:r>
        <w:rPr>
          <w:color w:val="000000"/>
          <w:sz w:val="22"/>
          <w:szCs w:val="22"/>
        </w:rPr>
        <w:t>- Вярвате ли в Бога? - отговорих на въпроса с въпрос.</w:t>
      </w:r>
    </w:p>
    <w:p>
      <w:pPr>
        <w:pStyle w:val="Normal"/>
        <w:shd w:fill="FFFFFF" w:val="clear"/>
        <w:rPr>
          <w:sz w:val="24"/>
          <w:szCs w:val="24"/>
        </w:rPr>
      </w:pPr>
      <w:r>
        <w:rPr>
          <w:color w:val="000000"/>
          <w:sz w:val="22"/>
          <w:szCs w:val="22"/>
        </w:rPr>
        <w:t>- Това е нещо лично - ухили се той. - Представете ни дока</w:t>
        <w:softHyphen/>
        <w:t>зателства за съществуването на фината енергия, посочете ни ди</w:t>
        <w:softHyphen/>
        <w:t>апазоните на колебанията й и тогава ще направим приемник... ако, разбира се, финансирате нашата работа.</w:t>
      </w:r>
    </w:p>
    <w:p>
      <w:pPr>
        <w:pStyle w:val="Normal"/>
        <w:shd w:fill="FFFFFF" w:val="clear"/>
        <w:rPr>
          <w:sz w:val="24"/>
          <w:szCs w:val="24"/>
        </w:rPr>
      </w:pPr>
      <w:r>
        <w:rPr>
          <w:color w:val="000000"/>
          <w:sz w:val="22"/>
          <w:szCs w:val="22"/>
        </w:rPr>
        <w:t>- Не знам диапазоните на колебания на фините енергии - ка</w:t>
        <w:softHyphen/>
        <w:t>зах объркан. - Лекар съм и точно затова съм дошъл при вас.</w:t>
      </w:r>
    </w:p>
    <w:p>
      <w:pPr>
        <w:pStyle w:val="Normal"/>
        <w:shd w:fill="FFFFFF" w:val="clear"/>
        <w:rPr>
          <w:sz w:val="24"/>
          <w:szCs w:val="24"/>
        </w:rPr>
      </w:pPr>
      <w:r>
        <w:rPr>
          <w:color w:val="000000"/>
          <w:sz w:val="22"/>
          <w:szCs w:val="22"/>
        </w:rPr>
        <w:t>- Тъй, тъй - разпали се ученият скептик, - вместо да гово-</w:t>
      </w:r>
    </w:p>
    <w:p>
      <w:pPr>
        <w:pStyle w:val="Normal"/>
        <w:shd w:fill="FFFFFF" w:val="clear"/>
        <w:rPr>
          <w:sz w:val="24"/>
          <w:szCs w:val="24"/>
        </w:rPr>
      </w:pPr>
      <w:r>
        <w:rPr>
          <w:color w:val="000000"/>
          <w:sz w:val="22"/>
          <w:szCs w:val="22"/>
        </w:rPr>
        <w:t>рите за диапазони на колебания, разсъжда</w:t>
        <w:softHyphen/>
        <w:t>вате за някаква енер</w:t>
        <w:softHyphen/>
        <w:t>гия на любовта, която едва ли не може да твори чудеса, включи</w:t>
        <w:softHyphen/>
        <w:t>телно до самоконсер-вация на човешкото тяло.</w:t>
      </w:r>
    </w:p>
    <w:p>
      <w:pPr>
        <w:pStyle w:val="Normal"/>
        <w:shd w:fill="FFFFFF" w:val="clear"/>
        <w:rPr>
          <w:sz w:val="24"/>
          <w:szCs w:val="24"/>
        </w:rPr>
      </w:pPr>
      <w:r>
        <w:rPr>
          <w:color w:val="000000"/>
          <w:sz w:val="22"/>
          <w:szCs w:val="22"/>
        </w:rPr>
        <w:t>- Някога влюбвали ли сте се? - попитах го ехидно.</w:t>
      </w:r>
    </w:p>
    <w:p>
      <w:pPr>
        <w:pStyle w:val="Normal"/>
        <w:shd w:fill="FFFFFF" w:val="clear"/>
        <w:rPr>
          <w:sz w:val="24"/>
          <w:szCs w:val="24"/>
        </w:rPr>
      </w:pPr>
      <w:r>
        <w:rPr>
          <w:color w:val="000000"/>
          <w:sz w:val="22"/>
          <w:szCs w:val="22"/>
        </w:rPr>
        <w:t>- А, с кого ли не се случвало на младини.</w:t>
      </w:r>
    </w:p>
    <w:p>
      <w:pPr>
        <w:pStyle w:val="Normal"/>
        <w:shd w:fill="FFFFFF" w:val="clear"/>
        <w:rPr>
          <w:sz w:val="24"/>
          <w:szCs w:val="24"/>
        </w:rPr>
      </w:pPr>
      <w:r>
        <w:rPr>
          <w:color w:val="000000"/>
          <w:sz w:val="22"/>
          <w:szCs w:val="22"/>
        </w:rPr>
        <w:t>- Усещахте ли то</w:t>
        <w:softHyphen/>
        <w:t>гава прилив на сили,</w:t>
      </w:r>
    </w:p>
    <w:p>
      <w:pPr>
        <w:pStyle w:val="Normal"/>
        <w:shd w:fill="FFFFFF" w:val="clear"/>
        <w:rPr>
          <w:sz w:val="24"/>
          <w:szCs w:val="24"/>
        </w:rPr>
      </w:pPr>
      <w:r>
        <w:rPr>
          <w:color w:val="000000"/>
          <w:sz w:val="22"/>
          <w:szCs w:val="22"/>
        </w:rPr>
        <w:t>увеличаване на работоспособността, възможност да работите цяла нощ, без да спирате?</w:t>
      </w:r>
    </w:p>
    <w:p>
      <w:pPr>
        <w:pStyle w:val="Normal"/>
        <w:shd w:fill="FFFFFF" w:val="clear"/>
        <w:rPr>
          <w:sz w:val="24"/>
          <w:szCs w:val="24"/>
        </w:rPr>
      </w:pPr>
      <w:r>
        <w:rPr>
          <w:color w:val="000000"/>
          <w:sz w:val="22"/>
          <w:szCs w:val="22"/>
        </w:rPr>
        <w:t>- Работоспособността ми винаги е на едно и също равнище - нелепо отвърна ученият скептик.</w:t>
      </w:r>
    </w:p>
    <w:p>
      <w:pPr>
        <w:pStyle w:val="Normal"/>
        <w:shd w:fill="FFFFFF" w:val="clear"/>
        <w:rPr>
          <w:sz w:val="24"/>
          <w:szCs w:val="24"/>
        </w:rPr>
      </w:pPr>
      <w:r>
        <w:rPr>
          <w:color w:val="000000"/>
          <w:sz w:val="22"/>
          <w:szCs w:val="22"/>
        </w:rPr>
        <w:t>- Значи никога не сте се влюбвали! - дочу се от залата.</w:t>
      </w:r>
    </w:p>
    <w:p>
      <w:pPr>
        <w:pStyle w:val="Normal"/>
        <w:shd w:fill="FFFFFF" w:val="clear"/>
        <w:rPr>
          <w:sz w:val="24"/>
          <w:szCs w:val="24"/>
        </w:rPr>
      </w:pPr>
      <w:r>
        <w:rPr>
          <w:color w:val="000000"/>
          <w:sz w:val="22"/>
          <w:szCs w:val="22"/>
        </w:rPr>
        <w:t>- С жена ми цял живот сме ръка за ръка... Колкото до при</w:t>
        <w:softHyphen/>
        <w:t>лива на сили в такъв период, той може да се обясни с възбудата на организма като система.</w:t>
      </w:r>
    </w:p>
    <w:p>
      <w:pPr>
        <w:pStyle w:val="Normal"/>
        <w:shd w:fill="FFFFFF" w:val="clear"/>
        <w:rPr>
          <w:sz w:val="24"/>
          <w:szCs w:val="24"/>
        </w:rPr>
      </w:pPr>
      <w:r>
        <w:rPr>
          <w:color w:val="000000"/>
          <w:sz w:val="22"/>
          <w:szCs w:val="22"/>
        </w:rPr>
        <w:t>- Сексуална или каква? - пак се обадиха от залата.</w:t>
      </w:r>
    </w:p>
    <w:p>
      <w:pPr>
        <w:pStyle w:val="Normal"/>
        <w:shd w:fill="FFFFFF" w:val="clear"/>
        <w:rPr>
          <w:sz w:val="24"/>
          <w:szCs w:val="24"/>
        </w:rPr>
      </w:pPr>
      <w:r>
        <w:rPr>
          <w:color w:val="000000"/>
          <w:sz w:val="22"/>
          <w:szCs w:val="22"/>
        </w:rPr>
        <w:t>- Позволете ми да ви задам още един въпрос - обърнах се към него. - Вярвате ли, че религиозните служители в различни</w:t>
        <w:softHyphen/>
        <w:t>те държави не разказват еднотипна приказка в разни варианти, а се стараят да предадат на хората някакви древни знания, раз</w:t>
        <w:softHyphen/>
        <w:t>личаващи се коренно от съвременните и напудрени думи от типа на „грях", „дявол", „Бог"? Така ли е, или не?</w:t>
      </w:r>
    </w:p>
    <w:p>
      <w:pPr>
        <w:pStyle w:val="Normal"/>
        <w:shd w:fill="FFFFFF" w:val="clear"/>
        <w:rPr>
          <w:sz w:val="24"/>
          <w:szCs w:val="24"/>
        </w:rPr>
      </w:pPr>
      <w:r>
        <w:rPr>
          <w:color w:val="000000"/>
          <w:sz w:val="22"/>
          <w:szCs w:val="22"/>
        </w:rPr>
        <w:t>-  Съществува исторически доказаният феномен за умножа</w:t>
        <w:softHyphen/>
        <w:t>ване на неправдоподобна информация.</w:t>
      </w:r>
    </w:p>
    <w:p>
      <w:pPr>
        <w:pStyle w:val="Normal"/>
        <w:shd w:fill="FFFFFF" w:val="clear"/>
        <w:rPr>
          <w:sz w:val="24"/>
          <w:szCs w:val="24"/>
        </w:rPr>
      </w:pPr>
      <w:r>
        <w:rPr>
          <w:color w:val="000000"/>
          <w:sz w:val="22"/>
          <w:szCs w:val="22"/>
        </w:rPr>
        <w:t>- Доказан от кого? Каква литература познавате по въпроса?</w:t>
      </w:r>
    </w:p>
    <w:p>
      <w:pPr>
        <w:pStyle w:val="Normal"/>
        <w:shd w:fill="FFFFFF" w:val="clear"/>
        <w:rPr>
          <w:sz w:val="24"/>
          <w:szCs w:val="24"/>
        </w:rPr>
      </w:pPr>
      <w:r>
        <w:rPr>
          <w:color w:val="000000"/>
          <w:sz w:val="22"/>
          <w:szCs w:val="22"/>
        </w:rPr>
        <w:t>-  Ще ви дам един пример - продължих аз. - Индийските свами и непалските лами изключително почитат книгата „Енер</w:t>
        <w:softHyphen/>
        <w:t>гия на съзнанието". Обемът й е огромен и в нея са описани над 200 вида енергии (пранаяма, дхананджайя и др.), влизащи в състава на енергията на съзнанието. При това са описани тол</w:t>
        <w:softHyphen/>
        <w:t>кова подробно и убедително, което създава впечатлението, че са били изследвани от някого в научен аспект, а съвсем не са „свръхвисоконаучна измислица". Ще добавя и това, че ламите не наричат религията си с тази дума, а пренесени през векове</w:t>
        <w:softHyphen/>
        <w:t>те знания на предишна цивилизация. Явно древните са имали научни прибори за изучаване на фините енергии. Дойдох при вас, за да споделя резултатите от научните експедиции, за да можем заедно...</w:t>
      </w:r>
    </w:p>
    <w:p>
      <w:pPr>
        <w:pStyle w:val="Normal"/>
        <w:shd w:fill="FFFFFF" w:val="clear"/>
        <w:rPr>
          <w:sz w:val="24"/>
          <w:szCs w:val="24"/>
        </w:rPr>
      </w:pPr>
      <w:r>
        <w:rPr>
          <w:color w:val="000000"/>
          <w:sz w:val="22"/>
          <w:szCs w:val="22"/>
        </w:rPr>
        <w:t>- Другари! - прекъсна ме ученият скептик. - Ако „очкари-те" започнат да ни учат на физика, какво ще стане! Знанията на предишните цивилизации по Дарвин звучат като „знанията на маймуните"! Ясно ли е?</w:t>
      </w:r>
    </w:p>
    <w:p>
      <w:pPr>
        <w:pStyle w:val="Normal"/>
        <w:shd w:fill="FFFFFF" w:val="clear"/>
        <w:rPr>
          <w:sz w:val="24"/>
          <w:szCs w:val="24"/>
        </w:rPr>
      </w:pPr>
      <w:r>
        <w:rPr>
          <w:color w:val="000000"/>
          <w:sz w:val="22"/>
          <w:szCs w:val="22"/>
        </w:rPr>
        <w:t>-  Ясно. А също е ясно, че... различните нации са произ</w:t>
        <w:softHyphen/>
        <w:t>лезли от различни видове маймуни: руснаците - от маймуна-</w:t>
      </w:r>
    </w:p>
    <w:p>
      <w:pPr>
        <w:pStyle w:val="Normal"/>
        <w:shd w:fill="FFFFFF" w:val="clear"/>
        <w:rPr>
          <w:sz w:val="24"/>
          <w:szCs w:val="24"/>
        </w:rPr>
      </w:pPr>
      <w:r>
        <w:rPr>
          <w:color w:val="000000"/>
          <w:sz w:val="22"/>
          <w:szCs w:val="22"/>
        </w:rPr>
        <w:t>та „гаврила", арменците - от „маканян", грузинците - от „шем-панидзе"... - отговорих саркастично. — Но, дълбокоуважаеми професоре, вие като учен, занимаващ се с ядрена физика, чу</w:t>
        <w:softHyphen/>
        <w:t xml:space="preserve">десно знаете, че в началото на </w:t>
      </w:r>
      <w:r>
        <w:rPr>
          <w:color w:val="000000"/>
          <w:sz w:val="22"/>
          <w:szCs w:val="22"/>
          <w:lang w:val="en-US"/>
        </w:rPr>
        <w:t xml:space="preserve">XX </w:t>
      </w:r>
      <w:r>
        <w:rPr>
          <w:color w:val="000000"/>
          <w:sz w:val="22"/>
          <w:szCs w:val="22"/>
        </w:rPr>
        <w:t>век малцина са вярвали в съществуването на ядрената енергия. По онова време веро</w:t>
        <w:softHyphen/>
        <w:t>ятно също са казвали, че не може да я има. Като вашето твърдение сега, че не е възможно да съществуват фини енер</w:t>
        <w:softHyphen/>
        <w:t>гии, наричайки физиците, стараещи се да докажат това, ши</w:t>
        <w:softHyphen/>
        <w:t>зофреници, а мен самия... Да разсъди може само Бог, но не и бог самозванец!</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Бог самозванец! Към това мога да добавя и неестествена</w:t>
        <w:softHyphen/>
        <w:t>та за вас дума „грях", тъй като най-големият грях е някой да се смята за бог.</w:t>
      </w:r>
    </w:p>
    <w:p>
      <w:pPr>
        <w:pStyle w:val="Normal"/>
        <w:shd w:fill="FFFFFF" w:val="clear"/>
        <w:rPr>
          <w:sz w:val="24"/>
          <w:szCs w:val="24"/>
        </w:rPr>
      </w:pPr>
      <w:r>
        <w:rPr>
          <w:color w:val="000000"/>
          <w:sz w:val="22"/>
          <w:szCs w:val="22"/>
        </w:rPr>
        <w:t>После някои от физиците се извиниха заради колегата си, но въпреки всичко не успяхме да създадем научни контакти. Оста</w:t>
        <w:softHyphen/>
        <w:t>на да търсим сами диапазона на колебанията на фините енер</w:t>
        <w:softHyphen/>
        <w:t>гии, като използваме логиката, религиозните знания и отделни математически подходи.</w:t>
      </w:r>
    </w:p>
    <w:p>
      <w:pPr>
        <w:pStyle w:val="Normal"/>
        <w:shd w:fill="FFFFFF" w:val="clear"/>
        <w:rPr>
          <w:sz w:val="24"/>
          <w:szCs w:val="24"/>
        </w:rPr>
      </w:pPr>
      <w:r>
        <w:rPr>
          <w:color w:val="000000"/>
          <w:sz w:val="26"/>
          <w:szCs w:val="26"/>
        </w:rPr>
        <w:t>Все пак има нещо в тези числа!</w:t>
      </w:r>
    </w:p>
    <w:p>
      <w:pPr>
        <w:pStyle w:val="Normal"/>
        <w:shd w:fill="FFFFFF" w:val="clear"/>
        <w:rPr>
          <w:sz w:val="24"/>
          <w:szCs w:val="24"/>
        </w:rPr>
      </w:pPr>
      <w:r>
        <w:rPr>
          <w:color w:val="000000"/>
          <w:sz w:val="22"/>
          <w:szCs w:val="22"/>
        </w:rPr>
        <w:t>Казах на Татяна, че идеите й за сумиране на суми и умноже</w:t>
        <w:softHyphen/>
        <w:t>ние на цифри на произведения може би са ключовете за регист</w:t>
        <w:softHyphen/>
        <w:t>рация и управление на фините енергии, които е възможно да се използват в бъдеще. Личеше, че тези закономерности ще изиг</w:t>
        <w:softHyphen/>
        <w:t>раят определена роля и при анализа на световната система от пирамиди и монументи от древността.</w:t>
      </w:r>
    </w:p>
    <w:p>
      <w:pPr>
        <w:pStyle w:val="Normal"/>
        <w:shd w:fill="FFFFFF" w:val="clear"/>
        <w:rPr>
          <w:sz w:val="24"/>
          <w:szCs w:val="24"/>
        </w:rPr>
      </w:pPr>
      <w:r>
        <w:rPr>
          <w:color w:val="000000"/>
          <w:sz w:val="22"/>
          <w:szCs w:val="22"/>
        </w:rPr>
        <w:t>Юрий Иванович въздъхна:</w:t>
      </w:r>
    </w:p>
    <w:p>
      <w:pPr>
        <w:pStyle w:val="Normal"/>
        <w:shd w:fill="FFFFFF" w:val="clear"/>
        <w:rPr>
          <w:sz w:val="24"/>
          <w:szCs w:val="24"/>
        </w:rPr>
      </w:pPr>
      <w:r>
        <w:rPr>
          <w:color w:val="000000"/>
          <w:sz w:val="22"/>
          <w:szCs w:val="22"/>
        </w:rPr>
        <w:t>- Все пак има нещо в тези числа! Ловя се на бас! Браво, Таня!</w:t>
      </w:r>
    </w:p>
    <w:p>
      <w:pPr>
        <w:pStyle w:val="Normal"/>
        <w:shd w:fill="FFFFFF" w:val="clear"/>
        <w:rPr>
          <w:sz w:val="24"/>
          <w:szCs w:val="24"/>
        </w:rPr>
      </w:pPr>
      <w:r>
        <w:rPr>
          <w:color w:val="000000"/>
          <w:sz w:val="22"/>
          <w:szCs w:val="22"/>
        </w:rPr>
        <w:t>Добре съзнавах, че толкова проста и оригинална идея би тряб</w:t>
        <w:softHyphen/>
        <w:t>вало да хрумне не само на Татяна. Не знаех, че такъв математи</w:t>
        <w:softHyphen/>
        <w:t>чески подход в дълбоката древност е ползвал самият Питагор.</w:t>
      </w:r>
    </w:p>
    <w:p>
      <w:pPr>
        <w:pStyle w:val="Normal"/>
        <w:shd w:fill="FFFFFF" w:val="clear"/>
        <w:rPr>
          <w:sz w:val="24"/>
          <w:szCs w:val="24"/>
        </w:rPr>
      </w:pPr>
      <w:r>
        <w:rPr>
          <w:color w:val="000000"/>
          <w:sz w:val="26"/>
          <w:szCs w:val="26"/>
        </w:rPr>
        <w:t>Питагоровата математика</w:t>
      </w:r>
    </w:p>
    <w:p>
      <w:pPr>
        <w:pStyle w:val="Normal"/>
        <w:shd w:fill="FFFFFF" w:val="clear"/>
        <w:rPr>
          <w:sz w:val="24"/>
          <w:szCs w:val="24"/>
        </w:rPr>
      </w:pPr>
      <w:r>
        <w:rPr>
          <w:color w:val="000000"/>
          <w:sz w:val="22"/>
          <w:szCs w:val="22"/>
        </w:rPr>
        <w:t>Скоро след приключването на отбелязаните вече математи</w:t>
        <w:softHyphen/>
        <w:t>чески изчисления някой ми донесе книгата на Владимир Баба-нин „Тайните на великите пирамиди", в която са дадени сведе</w:t>
        <w:softHyphen/>
        <w:t>ния за т.нар. Питагорова математика.</w:t>
      </w:r>
    </w:p>
    <w:p>
      <w:pPr>
        <w:pStyle w:val="Normal"/>
        <w:shd w:fill="FFFFFF" w:val="clear"/>
        <w:rPr>
          <w:sz w:val="24"/>
          <w:szCs w:val="24"/>
        </w:rPr>
      </w:pPr>
      <w:r>
        <w:rPr>
          <w:color w:val="000000"/>
          <w:sz w:val="22"/>
          <w:szCs w:val="22"/>
        </w:rPr>
        <w:t>Питагор проповядва десетичната система за смятане, когато всяка сума чрез повторно сумиране се свежда към някакво чис</w:t>
        <w:softHyphen/>
        <w:t>ло от 1 до 10. Тоест върши същото, което правехме и ние, ана</w:t>
        <w:softHyphen/>
        <w:t>лизирайки идеята на Татяна. При това посочва, че такава систе</w:t>
        <w:softHyphen/>
        <w:t>ма за смятане е приета при посветените.</w:t>
      </w:r>
    </w:p>
    <w:p>
      <w:pPr>
        <w:pStyle w:val="Normal"/>
        <w:shd w:fill="FFFFFF" w:val="clear"/>
        <w:rPr>
          <w:sz w:val="24"/>
          <w:szCs w:val="24"/>
        </w:rPr>
      </w:pPr>
      <w:r>
        <w:rPr>
          <w:color w:val="000000"/>
          <w:sz w:val="22"/>
          <w:szCs w:val="22"/>
        </w:rPr>
        <w:t>Всички числа от 1 до 10 Питагор смята за стъпала на творе</w:t>
        <w:softHyphen/>
        <w:t>нието, което започва с монада, като под това понятие може да се разбира първоматерията или „божествената ДНК на същест</w:t>
        <w:softHyphen/>
        <w:t>вуването". Обозначава монадата с числото „1" или „10", а по</w:t>
        <w:softHyphen/>
        <w:t>следното число схваща като 1 + 0 = 1. На всяко от числата Пи</w:t>
        <w:softHyphen/>
        <w:t>тагор придава особено религиозно-философско значение. Напри</w:t>
        <w:softHyphen/>
        <w:t>мер смята „3" за символ на хармонията, „6" - на пречистването от „материалната кал", а „9" - на края.</w:t>
      </w:r>
    </w:p>
    <w:p>
      <w:pPr>
        <w:pStyle w:val="Normal"/>
        <w:shd w:fill="FFFFFF" w:val="clear"/>
        <w:rPr>
          <w:sz w:val="24"/>
          <w:szCs w:val="24"/>
        </w:rPr>
      </w:pPr>
      <w:r>
        <w:rPr>
          <w:color w:val="000000"/>
          <w:sz w:val="22"/>
          <w:szCs w:val="22"/>
        </w:rPr>
        <w:t>По-нататък, скъпи читатели, ще приложим всички тези ма</w:t>
        <w:softHyphen/>
        <w:t>тематически принципи за анализ на световната система от пи</w:t>
        <w:softHyphen/>
        <w:t>рамиди и монументи от древността. Какво ли ще излезе?</w:t>
      </w:r>
    </w:p>
    <w:p>
      <w:pPr>
        <w:pStyle w:val="Normal"/>
        <w:shd w:fill="FFFFFF" w:val="clear"/>
        <w:rPr>
          <w:sz w:val="24"/>
          <w:szCs w:val="24"/>
        </w:rPr>
      </w:pPr>
      <w:r>
        <w:rPr>
          <w:b/>
          <w:bCs/>
          <w:color w:val="000000"/>
          <w:sz w:val="22"/>
          <w:szCs w:val="22"/>
        </w:rPr>
        <w:t>СВЕТОВНАТА СИСТЕМА ОТ ПИРАМИДИ</w:t>
      </w:r>
    </w:p>
    <w:p>
      <w:pPr>
        <w:pStyle w:val="Normal"/>
        <w:shd w:fill="FFFFFF" w:val="clear"/>
        <w:rPr>
          <w:sz w:val="24"/>
          <w:szCs w:val="24"/>
        </w:rPr>
      </w:pPr>
      <w:r>
        <w:rPr>
          <w:b/>
          <w:bCs/>
          <w:color w:val="000000"/>
          <w:sz w:val="22"/>
          <w:szCs w:val="22"/>
        </w:rPr>
        <w:t>И МОНУМЕНТИ ОТ ДРЕВНОСТТА НИ Е СПАСИЛА</w:t>
      </w:r>
    </w:p>
    <w:p>
      <w:pPr>
        <w:pStyle w:val="Normal"/>
        <w:shd w:fill="FFFFFF" w:val="clear"/>
        <w:rPr>
          <w:sz w:val="24"/>
          <w:szCs w:val="24"/>
        </w:rPr>
      </w:pPr>
      <w:r>
        <w:rPr>
          <w:b/>
          <w:bCs/>
          <w:color w:val="000000"/>
          <w:sz w:val="22"/>
          <w:szCs w:val="22"/>
        </w:rPr>
        <w:t>ОТ КРАЯ НА СВЕТА, НО...</w:t>
      </w:r>
    </w:p>
    <w:p>
      <w:pPr>
        <w:pStyle w:val="Normal"/>
        <w:shd w:fill="FFFFFF" w:val="clear"/>
        <w:rPr>
          <w:sz w:val="24"/>
          <w:szCs w:val="24"/>
        </w:rPr>
      </w:pPr>
      <w:r>
        <w:rPr>
          <w:color w:val="000000"/>
          <w:sz w:val="22"/>
          <w:szCs w:val="22"/>
        </w:rPr>
        <w:t>Хипотезата, че световната система от пирамиди и монумен</w:t>
        <w:softHyphen/>
        <w:t>ти от древността е създадена след четвъртия земен апокалип</w:t>
        <w:softHyphen/>
        <w:t>сис с цел изкуствено унищожаване на отрицателната психична енергия (злите мисли), ми се струваше оправдана поради след</w:t>
        <w:softHyphen/>
        <w:t>ните обстоятелства.</w:t>
      </w:r>
    </w:p>
    <w:p>
      <w:pPr>
        <w:pStyle w:val="Normal"/>
        <w:shd w:fill="FFFFFF" w:val="clear"/>
        <w:rPr>
          <w:sz w:val="24"/>
          <w:szCs w:val="24"/>
        </w:rPr>
      </w:pPr>
      <w:r>
        <w:rPr>
          <w:color w:val="000000"/>
          <w:sz w:val="28"/>
          <w:szCs w:val="28"/>
        </w:rPr>
        <w:t>Хипотезата за „антигреховната" роля на пирамиди</w:t>
        <w:softHyphen/>
        <w:t>те и монументите от древността</w:t>
      </w:r>
    </w:p>
    <w:p>
      <w:pPr>
        <w:pStyle w:val="Normal"/>
        <w:shd w:fill="FFFFFF" w:val="clear"/>
        <w:rPr>
          <w:sz w:val="24"/>
          <w:szCs w:val="24"/>
        </w:rPr>
      </w:pPr>
      <w:r>
        <w:rPr>
          <w:color w:val="000000"/>
          <w:sz w:val="22"/>
          <w:szCs w:val="22"/>
        </w:rPr>
        <w:t>Всеки нормален човек знае, че религиозните учения не възникват на пусто място и че вездесъщото понятие „грях", сре</w:t>
        <w:softHyphen/>
        <w:t>щу което се борят всички религии, има някакъв дълбок и ва</w:t>
        <w:softHyphen/>
        <w:t>жен смисъл. Всички езотерични и религиозни писания са съпро</w:t>
        <w:softHyphen/>
        <w:t>водени с изразите: „Причина за Всемирния потоп е грехът на атлантите", „Покай се от греховете си", „Не пускай грях в ду</w:t>
        <w:softHyphen/>
        <w:t>шата си".</w:t>
      </w:r>
    </w:p>
    <w:p>
      <w:pPr>
        <w:pStyle w:val="Normal"/>
        <w:shd w:fill="FFFFFF" w:val="clear"/>
        <w:rPr>
          <w:sz w:val="24"/>
          <w:szCs w:val="24"/>
        </w:rPr>
      </w:pPr>
      <w:r>
        <w:rPr>
          <w:color w:val="000000"/>
          <w:sz w:val="22"/>
          <w:szCs w:val="22"/>
        </w:rPr>
        <w:t>Нима грехът е толкова страшен? Очевидно, да. В противен случай никой не би акцентирал върху него.</w:t>
      </w:r>
    </w:p>
    <w:p>
      <w:pPr>
        <w:pStyle w:val="Normal"/>
        <w:shd w:fill="FFFFFF" w:val="clear"/>
        <w:rPr>
          <w:sz w:val="24"/>
          <w:szCs w:val="24"/>
        </w:rPr>
      </w:pPr>
      <w:r>
        <w:rPr>
          <w:color w:val="000000"/>
          <w:sz w:val="22"/>
          <w:szCs w:val="22"/>
        </w:rPr>
        <w:t>Какво е грехът от научна гледна точка? Явно под тази дума трябва да се разбира отрицателната (злата, дяволската) психич</w:t>
        <w:softHyphen/>
        <w:t>на енергия, чието разпространение в глобален мащаб е опасно за планетата Земя, поради което тя е склонна към самоочиства-не от нея чрез апокалипсиси и унищожаване на източника на отрицателната психична енергия — човечеството.</w:t>
      </w:r>
    </w:p>
    <w:p>
      <w:pPr>
        <w:pStyle w:val="Normal"/>
        <w:shd w:fill="FFFFFF" w:val="clear"/>
        <w:rPr>
          <w:sz w:val="24"/>
          <w:szCs w:val="24"/>
        </w:rPr>
      </w:pPr>
      <w:r>
        <w:rPr>
          <w:color w:val="000000"/>
          <w:sz w:val="22"/>
          <w:szCs w:val="22"/>
        </w:rPr>
        <w:t>В съответствие с нашите разсъждения Земята вече е прежи</w:t>
        <w:softHyphen/>
        <w:t>вяла четири апокалипсиса, помитайки всеки път от лицето си новата човешка раса и оставяйки от всяка раса „благочестиви" хора - Златният фонд на човечеството, за какъвто смятаме ле</w:t>
        <w:softHyphen/>
        <w:t>гендарната Шамбала.</w:t>
      </w:r>
    </w:p>
    <w:p>
      <w:pPr>
        <w:pStyle w:val="Normal"/>
        <w:shd w:fill="FFFFFF" w:val="clear"/>
        <w:rPr>
          <w:sz w:val="24"/>
          <w:szCs w:val="24"/>
        </w:rPr>
      </w:pPr>
      <w:r>
        <w:rPr>
          <w:color w:val="000000"/>
          <w:sz w:val="22"/>
          <w:szCs w:val="22"/>
        </w:rPr>
        <w:t>Точно в невероятната по интелектуална мощ Шамбала е раз</w:t>
        <w:softHyphen/>
        <w:t>работена системата за защита от отрицателната психична енер</w:t>
        <w:softHyphen/>
        <w:t>гия, за да се избегне настъпването на поредния пети апокалип</w:t>
        <w:softHyphen/>
        <w:t>сис. Тази система се състои от пирамиди и монументи и започ</w:t>
        <w:softHyphen/>
        <w:t>ва да се гради след Всемирния потоп, станал преди 850 000 го</w:t>
        <w:softHyphen/>
        <w:t>дини. Строителството може би започва със създаването на ог</w:t>
        <w:softHyphen/>
        <w:t>ромната пирамида Кайлас (и Града на боговете?) на Вечния кон</w:t>
        <w:softHyphen/>
        <w:t>тинент в Тибет. По-нататък продължава и в други региони на земното кълбо, освобождаващи се от водата (Мексико, Египет, Англия и др.), както и под водата. Основният обем от строител</w:t>
        <w:softHyphen/>
        <w:t>ството е приключен вероятно преди 75 000-80 000 години, ко</w:t>
        <w:softHyphen/>
        <w:t>гато според Блаватская са изградени египетските пирамиди, макар че е възможно и в по-късни времена да е продължавало с допълнителни обекти на системата (Аркаим, Наска и т.н.).</w:t>
      </w:r>
    </w:p>
    <w:p>
      <w:pPr>
        <w:pStyle w:val="Normal"/>
        <w:shd w:fill="FFFFFF" w:val="clear"/>
        <w:rPr>
          <w:sz w:val="24"/>
          <w:szCs w:val="24"/>
        </w:rPr>
      </w:pPr>
      <w:r>
        <w:rPr>
          <w:color w:val="000000"/>
          <w:sz w:val="22"/>
          <w:szCs w:val="22"/>
        </w:rPr>
        <w:t>Строителството е осъществявано от останалите живи след Всемирния потоп атланти и ранни арийци, които използват про</w:t>
        <w:softHyphen/>
        <w:t>екти и технологии на Шамбала.</w:t>
      </w:r>
    </w:p>
    <w:p>
      <w:pPr>
        <w:pStyle w:val="Normal"/>
        <w:shd w:fill="FFFFFF" w:val="clear"/>
        <w:rPr>
          <w:sz w:val="24"/>
          <w:szCs w:val="24"/>
        </w:rPr>
      </w:pPr>
      <w:r>
        <w:rPr>
          <w:color w:val="000000"/>
          <w:sz w:val="22"/>
          <w:szCs w:val="22"/>
        </w:rPr>
        <w:t>Какви принципи залягат в разработването и изграждането на „световната антигреховна система"? Съвременните хора едва ли могат да отговорят дори и приблизително на този въпрос. Но е сигурно, че тези научни проекти са били невероятно слож</w:t>
        <w:softHyphen/>
        <w:t>ни и са обхващали огромен комплекс от знания за планетата Земя, Слънчевата система, финия свят, паралелните светове. Такъв обем от знания е подвластен само на Шамбала, в която по волята на Бога са събрани най-добрите от петте коренни чо</w:t>
        <w:softHyphen/>
        <w:t>вешки раси.</w:t>
      </w:r>
    </w:p>
    <w:p>
      <w:pPr>
        <w:pStyle w:val="Normal"/>
        <w:shd w:fill="FFFFFF" w:val="clear"/>
        <w:rPr>
          <w:sz w:val="24"/>
          <w:szCs w:val="24"/>
        </w:rPr>
      </w:pPr>
      <w:r>
        <w:rPr>
          <w:color w:val="000000"/>
          <w:sz w:val="22"/>
          <w:szCs w:val="22"/>
        </w:rPr>
        <w:t>Може би подобни „антигреховни" системи са изграждани на планетата и след първия, втория или третия апокалипсис? Но дори и да е било така, те не успяват да се справят с отрицател</w:t>
        <w:softHyphen/>
        <w:t>ната психична енергия, идваща от човечеството, поради което е настъпвал поредният апокалипсис.</w:t>
      </w:r>
    </w:p>
    <w:p>
      <w:pPr>
        <w:pStyle w:val="Normal"/>
        <w:shd w:fill="FFFFFF" w:val="clear"/>
        <w:rPr>
          <w:sz w:val="24"/>
          <w:szCs w:val="24"/>
        </w:rPr>
      </w:pPr>
      <w:r>
        <w:rPr>
          <w:color w:val="000000"/>
          <w:sz w:val="22"/>
          <w:szCs w:val="22"/>
        </w:rPr>
        <w:t>Не съм уверен, че и сегашната система ще се справи със злото, просмукало цивилизацията ни. Ако обаче настъпи пети апока-</w:t>
      </w:r>
    </w:p>
    <w:p>
      <w:pPr>
        <w:pStyle w:val="Normal"/>
        <w:shd w:fill="FFFFFF" w:val="clear"/>
        <w:rPr>
          <w:sz w:val="24"/>
          <w:szCs w:val="24"/>
        </w:rPr>
      </w:pPr>
      <w:r>
        <w:rPr>
          <w:color w:val="000000"/>
          <w:sz w:val="22"/>
          <w:szCs w:val="22"/>
        </w:rPr>
        <w:t>липсис, на Земята ще й остане само още една възможност, за да приключи фаталния апокалиптичен кръг от шест завъртания с по 6666 км, след което ще премине в стадия на гибелните завърта</w:t>
        <w:softHyphen/>
        <w:t>ния с 9999 км. Затова твърде много зависи от нас, обикновени</w:t>
        <w:softHyphen/>
        <w:t>те хора от петата човешка раса, т.е. от степента на навлизане на злото в човешкото битие.</w:t>
      </w:r>
    </w:p>
    <w:p>
      <w:pPr>
        <w:pStyle w:val="Normal"/>
        <w:shd w:fill="FFFFFF" w:val="clear"/>
        <w:rPr>
          <w:sz w:val="24"/>
          <w:szCs w:val="24"/>
        </w:rPr>
      </w:pPr>
      <w:r>
        <w:rPr>
          <w:color w:val="000000"/>
          <w:sz w:val="22"/>
          <w:szCs w:val="22"/>
        </w:rPr>
        <w:t>За съвременния учен е малко обидно, меко казано, мудното осъзнаване на ролята на древните пирамиди и монументи, тъй като полетът на научната фантазия рязко излиза извън преде</w:t>
        <w:softHyphen/>
        <w:t>лите на прословутото предъвкване на въпроса за свръхмонумен-талните погребения на фараоните. Днешният учен дори започва да излъчва отрицателна психична енергия, като попълва с нея и без това отрицателния фон на планетата, когато в дълбините на душата си усеща, че „дърпа фактите за ушите", за да потвърди „ролята на пирамидите като „гробници".</w:t>
      </w:r>
    </w:p>
    <w:p>
      <w:pPr>
        <w:pStyle w:val="Normal"/>
        <w:shd w:fill="FFFFFF" w:val="clear"/>
        <w:rPr>
          <w:sz w:val="24"/>
          <w:szCs w:val="24"/>
        </w:rPr>
      </w:pPr>
      <w:r>
        <w:rPr>
          <w:color w:val="000000"/>
          <w:sz w:val="22"/>
          <w:szCs w:val="22"/>
        </w:rPr>
        <w:t>След като е във властта на „маймунския вариант", той изоб</w:t>
        <w:softHyphen/>
        <w:t>що не иска да насочи взора си към религиозната и езотерична-та трактовка на историята. Оттам сред витиеватите фрази с при</w:t>
        <w:softHyphen/>
        <w:t>казен оттенък би могло да се изясни, че в миналото са същест</w:t>
        <w:softHyphen/>
        <w:t>вували велики цивилизации с по-високо от сегашното научно рав</w:t>
        <w:softHyphen/>
        <w:t>нище и че на Земята има невидимо за нас общество на най-доб</w:t>
        <w:softHyphen/>
        <w:t>рите от най-добрите - Шамбала, където споменаването на пи</w:t>
        <w:softHyphen/>
        <w:t>рамидите като възможни гробници би предизвикало неудържим смях. На съвременния учен обаче до болка му се иска да се смята за висш клон в развитието на човека, поради което „маймунското минало" напълно го задоволява, независимо от не твърде пред</w:t>
        <w:softHyphen/>
        <w:t>ставителното родство с катерещите се по дърветата и чешещи се братя.</w:t>
      </w:r>
    </w:p>
    <w:p>
      <w:pPr>
        <w:pStyle w:val="Normal"/>
        <w:shd w:fill="FFFFFF" w:val="clear"/>
        <w:rPr>
          <w:sz w:val="24"/>
          <w:szCs w:val="24"/>
        </w:rPr>
      </w:pPr>
      <w:r>
        <w:rPr>
          <w:color w:val="000000"/>
          <w:sz w:val="22"/>
          <w:szCs w:val="22"/>
        </w:rPr>
        <w:t>От друга страна, за днешния учен, в частност и за мен, е някак нескромно да се опитва да осъзнае хипотетичната „ан-тигреховна" роля на монументалните съоръжения на великата Шамбала, тъй като разумът на най-добрите от най-добрите стои несравнимо по-високо. Въпреки това подобен опит никога не може да бъде забраняван или да се смята за грях, ако, разбира се, не е високомерно отрицание на миналите постижения и се прави с нужното уважение към религиозните знания и народ</w:t>
        <w:softHyphen/>
        <w:t>ната мъдрост.</w:t>
      </w:r>
    </w:p>
    <w:p>
      <w:pPr>
        <w:pStyle w:val="Normal"/>
        <w:shd w:fill="FFFFFF" w:val="clear"/>
        <w:rPr>
          <w:sz w:val="24"/>
          <w:szCs w:val="24"/>
        </w:rPr>
      </w:pPr>
      <w:r>
        <w:rPr>
          <w:color w:val="000000"/>
          <w:sz w:val="26"/>
          <w:szCs w:val="26"/>
        </w:rPr>
        <w:t>Световната система от пирамиди и монументи е изградена с отчитане числото на апокалипсиса</w:t>
      </w:r>
    </w:p>
    <w:p>
      <w:pPr>
        <w:pStyle w:val="Normal"/>
        <w:shd w:fill="FFFFFF" w:val="clear"/>
        <w:rPr>
          <w:sz w:val="24"/>
          <w:szCs w:val="24"/>
        </w:rPr>
      </w:pPr>
      <w:r>
        <w:rPr>
          <w:color w:val="000000"/>
          <w:sz w:val="26"/>
          <w:szCs w:val="26"/>
        </w:rPr>
        <w:t>„</w:t>
      </w:r>
      <w:r>
        <w:rPr>
          <w:color w:val="000000"/>
          <w:sz w:val="26"/>
          <w:szCs w:val="26"/>
        </w:rPr>
        <w:t>6666"</w:t>
      </w:r>
    </w:p>
    <w:p>
      <w:pPr>
        <w:pStyle w:val="Normal"/>
        <w:shd w:fill="FFFFFF" w:val="clear"/>
        <w:rPr>
          <w:sz w:val="24"/>
          <w:szCs w:val="24"/>
        </w:rPr>
      </w:pPr>
      <w:r>
        <w:rPr>
          <w:color w:val="000000"/>
          <w:sz w:val="22"/>
          <w:szCs w:val="22"/>
        </w:rPr>
        <w:t>Вглеждайки се в глобуса, съзнавах, че няма да ни е по сили</w:t>
        <w:softHyphen/>
        <w:t>те да вникнем в ролята на отделните пирамиди и монументи от древността по цялата Земя. Но изглеждаше напълно възможно да се очертаят взаимоотношенията им в пределите на една четвърт от земното кълбо в съответствие с математическите закономер</w:t>
        <w:softHyphen/>
        <w:t>ности, изведени по идеята на Татяна.</w:t>
      </w:r>
    </w:p>
    <w:p>
      <w:pPr>
        <w:pStyle w:val="Normal"/>
        <w:shd w:fill="FFFFFF" w:val="clear"/>
        <w:rPr>
          <w:sz w:val="24"/>
          <w:szCs w:val="24"/>
        </w:rPr>
      </w:pPr>
      <w:r>
        <w:rPr>
          <w:color w:val="000000"/>
          <w:sz w:val="22"/>
          <w:szCs w:val="22"/>
        </w:rPr>
        <w:t>- Юрий Иванович - обърнах се към моя приятел, - нека още веднъж да разгледаме световната система от пирамиди и мону</w:t>
        <w:softHyphen/>
        <w:t>менти от древността в рамките на изучаваната от нас четвъртина на земното кълбо. Вече обаче няма да ползваме градуси или „една четвърт или една трета от разстоянието от Кайлас до Пасха", а ще изчисляваме разстоянията между пирамидите и монументите в километри, като помним числото на апокалипсиса „6666".</w:t>
      </w:r>
    </w:p>
    <w:p>
      <w:pPr>
        <w:pStyle w:val="Normal"/>
        <w:shd w:fill="FFFFFF" w:val="clear"/>
        <w:rPr>
          <w:sz w:val="24"/>
          <w:szCs w:val="24"/>
        </w:rPr>
      </w:pPr>
      <w:r>
        <w:rPr>
          <w:color w:val="000000"/>
          <w:sz w:val="22"/>
          <w:szCs w:val="22"/>
        </w:rPr>
        <w:t>- Аз също мислих за това - каза Юрий Иванович - и дори на око преценявах разстоянията. Усещам, че и тук ще изскочи числото на апокалипсиса „6666". Нали световната система е създадена за борба с поредния апокалипсис.</w:t>
      </w:r>
    </w:p>
    <w:p>
      <w:pPr>
        <w:pStyle w:val="Normal"/>
        <w:shd w:fill="FFFFFF" w:val="clear"/>
        <w:rPr>
          <w:sz w:val="24"/>
          <w:szCs w:val="24"/>
        </w:rPr>
      </w:pPr>
      <w:r>
        <w:rPr>
          <w:color w:val="000000"/>
          <w:sz w:val="22"/>
          <w:szCs w:val="22"/>
        </w:rPr>
        <w:t>- Интересно какво ще се получи!</w:t>
      </w:r>
    </w:p>
    <w:p>
      <w:pPr>
        <w:pStyle w:val="Normal"/>
        <w:shd w:fill="FFFFFF" w:val="clear"/>
        <w:rPr>
          <w:sz w:val="24"/>
          <w:szCs w:val="24"/>
        </w:rPr>
      </w:pPr>
      <w:r>
        <w:rPr>
          <w:color w:val="000000"/>
          <w:sz w:val="22"/>
          <w:szCs w:val="22"/>
        </w:rPr>
        <w:t>- Ами как ще мерим? - озадачи се Юрий Иванович.</w:t>
      </w:r>
    </w:p>
    <w:p>
      <w:pPr>
        <w:pStyle w:val="Normal"/>
        <w:shd w:fill="FFFFFF" w:val="clear"/>
        <w:rPr>
          <w:sz w:val="24"/>
          <w:szCs w:val="24"/>
        </w:rPr>
      </w:pPr>
      <w:r>
        <w:rPr>
          <w:color w:val="000000"/>
          <w:sz w:val="22"/>
          <w:szCs w:val="22"/>
        </w:rPr>
        <w:t>- С помощта на сантиметър по повърхността на глобуса. Как иначе? Като се има предвид обаче ниската точност на подобни измервания, мисля, че трябва да използваме и математически потвърждения по аналогия, като имаме предвид за основа след</w:t>
        <w:softHyphen/>
        <w:t>ните числа:</w:t>
      </w:r>
    </w:p>
    <w:p>
      <w:pPr>
        <w:pStyle w:val="Normal"/>
        <w:shd w:fill="FFFFFF" w:val="clear"/>
        <w:rPr>
          <w:sz w:val="24"/>
          <w:szCs w:val="24"/>
        </w:rPr>
      </w:pPr>
      <w:r>
        <w:rPr>
          <w:color w:val="000000"/>
          <w:sz w:val="22"/>
          <w:szCs w:val="22"/>
        </w:rPr>
        <w:t xml:space="preserve">•      </w:t>
      </w:r>
      <w:r>
        <w:rPr>
          <w:b/>
          <w:bCs/>
          <w:color w:val="000000"/>
          <w:sz w:val="22"/>
          <w:szCs w:val="22"/>
        </w:rPr>
        <w:t xml:space="preserve">9999 км </w:t>
      </w:r>
      <w:r>
        <w:rPr>
          <w:color w:val="000000"/>
          <w:sz w:val="22"/>
          <w:szCs w:val="22"/>
        </w:rPr>
        <w:t>- половината от полуокръжността на Земята, или 90°;</w:t>
      </w:r>
    </w:p>
    <w:p>
      <w:pPr>
        <w:pStyle w:val="Normal"/>
        <w:shd w:fill="FFFFFF" w:val="clear"/>
        <w:rPr>
          <w:sz w:val="24"/>
          <w:szCs w:val="24"/>
        </w:rPr>
      </w:pPr>
      <w:r>
        <w:rPr>
          <w:color w:val="000000"/>
          <w:sz w:val="22"/>
          <w:szCs w:val="22"/>
        </w:rPr>
        <w:t xml:space="preserve">•      </w:t>
      </w:r>
      <w:r>
        <w:rPr>
          <w:b/>
          <w:bCs/>
          <w:color w:val="000000"/>
          <w:sz w:val="22"/>
          <w:szCs w:val="22"/>
        </w:rPr>
        <w:t xml:space="preserve">6666 км </w:t>
      </w:r>
      <w:r>
        <w:rPr>
          <w:color w:val="000000"/>
          <w:sz w:val="22"/>
          <w:szCs w:val="22"/>
        </w:rPr>
        <w:t>- една трета от полуокръжността на Земята, или 60° (например разстоянието от планината Кайлас до Северния полюс);</w:t>
      </w:r>
    </w:p>
    <w:p>
      <w:pPr>
        <w:pStyle w:val="Normal"/>
        <w:shd w:fill="FFFFFF" w:val="clear"/>
        <w:rPr>
          <w:sz w:val="24"/>
          <w:szCs w:val="24"/>
        </w:rPr>
      </w:pPr>
      <w:r>
        <w:rPr>
          <w:b/>
          <w:bCs/>
          <w:color w:val="000000"/>
          <w:sz w:val="22"/>
          <w:szCs w:val="22"/>
        </w:rPr>
        <w:t xml:space="preserve">4999 км </w:t>
      </w:r>
      <w:r>
        <w:rPr>
          <w:color w:val="000000"/>
          <w:sz w:val="22"/>
          <w:szCs w:val="22"/>
        </w:rPr>
        <w:t>- една четвърт от полуокръжността, или 45° (например разстоянието от остров Пасха до мексиканските пи</w:t>
        <w:softHyphen/>
        <w:t>рамиди);</w:t>
      </w:r>
    </w:p>
    <w:p>
      <w:pPr>
        <w:pStyle w:val="Normal"/>
        <w:shd w:fill="FFFFFF" w:val="clear"/>
        <w:rPr>
          <w:sz w:val="24"/>
          <w:szCs w:val="24"/>
        </w:rPr>
      </w:pPr>
      <w:r>
        <w:rPr>
          <w:color w:val="000000"/>
          <w:sz w:val="22"/>
          <w:szCs w:val="22"/>
        </w:rPr>
        <w:t xml:space="preserve">•      </w:t>
      </w:r>
      <w:r>
        <w:rPr>
          <w:color w:val="000000"/>
          <w:sz w:val="22"/>
          <w:szCs w:val="22"/>
        </w:rPr>
        <w:t>3333 км - една шеста от полуокръжността на Земята, или 30° (например разстоянието от мексиканските пирамиди до Ку</w:t>
        <w:softHyphen/>
        <w:t>лата на дявола);</w:t>
      </w:r>
    </w:p>
    <w:p>
      <w:pPr>
        <w:pStyle w:val="Normal"/>
        <w:shd w:fill="FFFFFF" w:val="clear"/>
        <w:rPr>
          <w:sz w:val="24"/>
          <w:szCs w:val="24"/>
        </w:rPr>
      </w:pPr>
      <w:r>
        <w:rPr>
          <w:color w:val="000000"/>
          <w:sz w:val="22"/>
          <w:szCs w:val="22"/>
        </w:rPr>
        <w:t xml:space="preserve">•      </w:t>
      </w:r>
      <w:r>
        <w:rPr>
          <w:color w:val="000000"/>
          <w:sz w:val="22"/>
          <w:szCs w:val="22"/>
        </w:rPr>
        <w:t>1666 км - една дванадесета от полуокръжността на Зе</w:t>
        <w:softHyphen/>
        <w:t>мята, или 15° (например разстоянието от Кулата на дявола до точка „6666" в САЩ).</w:t>
      </w:r>
    </w:p>
    <w:p>
      <w:pPr>
        <w:pStyle w:val="Normal"/>
        <w:shd w:fill="FFFFFF" w:val="clear"/>
        <w:rPr>
          <w:sz w:val="24"/>
          <w:szCs w:val="24"/>
        </w:rPr>
      </w:pPr>
      <w:r>
        <w:rPr>
          <w:color w:val="000000"/>
          <w:sz w:val="22"/>
          <w:szCs w:val="22"/>
        </w:rPr>
        <w:t>- Разбирам, че съпоставянето с тези логически изведени числа ще ни позволи доста точно да определим разстоянието между пирамидите*, още повече че всички пирамиди и монументи от древността са разположени в</w:t>
      </w:r>
      <w:r>
        <w:rPr>
          <w:color w:val="000000"/>
          <w:sz w:val="22"/>
          <w:szCs w:val="22"/>
          <w:vertAlign w:val="subscript"/>
        </w:rPr>
        <w:t>;</w:t>
      </w:r>
      <w:r>
        <w:rPr>
          <w:color w:val="000000"/>
          <w:sz w:val="22"/>
          <w:szCs w:val="22"/>
        </w:rPr>
        <w:t xml:space="preserve"> строга симетрия - съгласи се Юрий Иванович.</w:t>
      </w:r>
    </w:p>
    <w:p>
      <w:pPr>
        <w:pStyle w:val="Normal"/>
        <w:shd w:fill="FFFFFF" w:val="clear"/>
        <w:rPr>
          <w:sz w:val="24"/>
          <w:szCs w:val="24"/>
        </w:rPr>
      </w:pPr>
      <w:r>
        <w:rPr>
          <w:color w:val="000000"/>
          <w:sz w:val="22"/>
          <w:szCs w:val="22"/>
        </w:rPr>
        <w:t>Гледах глобуса и усещах, че трябва да се появи още едно число, което също би характеризирало разстоянията между пи</w:t>
        <w:softHyphen/>
        <w:t>рамидите и монументите. Не знаех кое е. Но предполагах, че су</w:t>
        <w:softHyphen/>
        <w:t>мирането на това ново разстояние в градусово изражение тряб</w:t>
        <w:softHyphen/>
        <w:t>ва да изведе към числата „9", „6" или „3", тъй като само такива суми фигурират в отбелязаните по-горе градуси (90°, т.е. 9 + 0 = 9; 60°, т.е. 6 + 0-6; 45°, т.е. 4 + 5 = 9; 30°, т.е. 3 + 0 = 3; 15°, т.е. 1+5 = 6).</w:t>
      </w:r>
    </w:p>
    <w:p>
      <w:pPr>
        <w:pStyle w:val="Normal"/>
        <w:shd w:fill="FFFFFF" w:val="clear"/>
        <w:rPr>
          <w:sz w:val="24"/>
          <w:szCs w:val="24"/>
        </w:rPr>
      </w:pPr>
      <w:r>
        <w:rPr>
          <w:color w:val="000000"/>
          <w:sz w:val="22"/>
          <w:szCs w:val="22"/>
        </w:rPr>
        <w:t>- Шефе, казвам ти точно - прекъсна мислите ми Юрий Ива</w:t>
        <w:softHyphen/>
        <w:t>нович, - че разстоянието от Кайлас до Стоунхендж е 6666 ки</w:t>
        <w:softHyphen/>
        <w:t>лометра.</w:t>
      </w:r>
    </w:p>
    <w:p>
      <w:pPr>
        <w:pStyle w:val="Normal"/>
        <w:shd w:fill="FFFFFF" w:val="clear"/>
        <w:rPr>
          <w:sz w:val="24"/>
          <w:szCs w:val="24"/>
        </w:rPr>
      </w:pPr>
      <w:r>
        <w:rPr>
          <w:color w:val="000000"/>
          <w:sz w:val="22"/>
          <w:szCs w:val="22"/>
        </w:rPr>
        <w:t>-Защо?</w:t>
      </w:r>
    </w:p>
    <w:p>
      <w:pPr>
        <w:pStyle w:val="Normal"/>
        <w:shd w:fill="FFFFFF" w:val="clear"/>
        <w:rPr>
          <w:sz w:val="24"/>
          <w:szCs w:val="24"/>
        </w:rPr>
      </w:pPr>
      <w:r>
        <w:rPr>
          <w:color w:val="000000"/>
          <w:sz w:val="22"/>
          <w:szCs w:val="22"/>
        </w:rPr>
        <w:t>- Помниш ли, вече определяхме, че разстоянието от Кайлас до Стоунхендж е една трета от разстоянието Кайлас-остров Па</w:t>
        <w:softHyphen/>
        <w:t>сха? А една трета е 60°, т.е. 6666 километра.</w:t>
      </w:r>
    </w:p>
    <w:p>
      <w:pPr>
        <w:pStyle w:val="Normal"/>
        <w:shd w:fill="FFFFFF" w:val="clear"/>
        <w:rPr>
          <w:sz w:val="24"/>
          <w:szCs w:val="24"/>
        </w:rPr>
      </w:pPr>
      <w:r>
        <w:rPr>
          <w:color w:val="000000"/>
          <w:sz w:val="22"/>
          <w:szCs w:val="22"/>
        </w:rPr>
        <w:t>-  Към това следва да се добави, че разстоянието от мону</w:t>
        <w:softHyphen/>
        <w:t>мента Стоунхендж до Бермудския триъгълник също е 6666 ки</w:t>
        <w:softHyphen/>
        <w:t>лометра, толкова е и разстоянието Бермудският триъгълник-ос-тров Пасха! - възкликнах аз. - Да измерим всичко със санти</w:t>
        <w:softHyphen/>
        <w:t>метъра!</w:t>
      </w:r>
    </w:p>
    <w:p>
      <w:pPr>
        <w:pStyle w:val="Normal"/>
        <w:shd w:fill="FFFFFF" w:val="clear"/>
        <w:rPr>
          <w:sz w:val="24"/>
          <w:szCs w:val="24"/>
        </w:rPr>
      </w:pPr>
      <w:r>
        <w:rPr>
          <w:color w:val="000000"/>
          <w:sz w:val="22"/>
          <w:szCs w:val="22"/>
        </w:rPr>
        <w:t>След измерванията Юрий Иванович каза:</w:t>
      </w:r>
    </w:p>
    <w:p>
      <w:pPr>
        <w:pStyle w:val="Normal"/>
        <w:shd w:fill="FFFFFF" w:val="clear"/>
        <w:rPr>
          <w:sz w:val="24"/>
          <w:szCs w:val="24"/>
        </w:rPr>
      </w:pPr>
      <w:r>
        <w:rPr>
          <w:color w:val="000000"/>
          <w:sz w:val="22"/>
          <w:szCs w:val="22"/>
        </w:rPr>
        <w:t>- Всичко е вярно. И не забравяй, че американецът Бърлиц е открил голяма пирамида под водата в района на Бермудския триъгълник.</w:t>
      </w:r>
    </w:p>
    <w:p>
      <w:pPr>
        <w:pStyle w:val="Normal"/>
        <w:shd w:fill="FFFFFF" w:val="clear"/>
        <w:rPr>
          <w:sz w:val="24"/>
          <w:szCs w:val="24"/>
        </w:rPr>
      </w:pPr>
      <w:r>
        <w:rPr>
          <w:color w:val="000000"/>
        </w:rPr>
        <w:t>* Впоследствие математиците чрез сложни пресмятания ще стигнат до извода, че нашите изчисления допускат грешка в рамките на 0,5 %.</w:t>
      </w:r>
    </w:p>
    <w:p>
      <w:pPr>
        <w:pStyle w:val="Normal"/>
        <w:shd w:fill="FFFFFF" w:val="clear"/>
        <w:rPr>
          <w:sz w:val="24"/>
          <w:szCs w:val="24"/>
        </w:rPr>
      </w:pPr>
      <w:r>
        <w:rPr>
          <w:color w:val="000000"/>
          <w:sz w:val="24"/>
          <w:szCs w:val="24"/>
        </w:rPr>
        <w:t>-  Помня. Освен това предполагам, че точно там, в района на         Бермудския триъгълник, е бил ле</w:t>
        <w:softHyphen/>
        <w:t>гендарният остров на Платон, на който са живели последните атланти и който е потънал</w:t>
      </w:r>
      <w:r>
        <w:rPr>
          <w:rFonts w:cs="Arial" w:ascii="Arial" w:hAnsi="Arial"/>
          <w:color w:val="000000"/>
          <w:sz w:val="24"/>
          <w:szCs w:val="24"/>
        </w:rPr>
        <w:t xml:space="preserve">         </w:t>
      </w:r>
      <w:r>
        <w:rPr>
          <w:color w:val="000000"/>
          <w:sz w:val="24"/>
          <w:szCs w:val="24"/>
        </w:rPr>
        <w:t>преди 12 000 години след сблъсъка с кометата Тифон (по Блават-ская и Нострадамус). Явно те са построили тази пирамида (може би и комплекс от пи</w:t>
        <w:softHyphen/>
        <w:t>рамиди), отстояща на 6666 километра  от Стоунхендж и от ос</w:t>
        <w:softHyphen/>
        <w:t>тров Пасха.</w:t>
      </w:r>
    </w:p>
    <w:p>
      <w:pPr>
        <w:pStyle w:val="Normal"/>
        <w:shd w:fill="FFFFFF" w:val="clear"/>
        <w:rPr>
          <w:sz w:val="24"/>
          <w:szCs w:val="24"/>
        </w:rPr>
      </w:pPr>
      <w:r>
        <w:rPr>
          <w:color w:val="000000"/>
          <w:sz w:val="24"/>
          <w:szCs w:val="24"/>
        </w:rPr>
        <w:t>С определена степен на достоверност можеше да се конста</w:t>
        <w:softHyphen/>
        <w:t>тира, че числото на апокалипсиса „6666" три пъти присъства в разположението на пирамидите и монументите от древността по централната линия, деляща на две части изследваната четвъртина от земното кълбо.</w:t>
      </w:r>
    </w:p>
    <w:p>
      <w:pPr>
        <w:pStyle w:val="Normal"/>
        <w:shd w:fill="FFFFFF" w:val="clear"/>
        <w:rPr>
          <w:sz w:val="24"/>
          <w:szCs w:val="24"/>
        </w:rPr>
      </w:pPr>
      <w:r>
        <w:rPr>
          <w:color w:val="000000"/>
          <w:sz w:val="24"/>
          <w:szCs w:val="24"/>
        </w:rPr>
        <w:t>Дали числото на апокалипсиса „6666" присъства още някъ</w:t>
        <w:softHyphen/>
        <w:t>де? С измервания и със съпоставителен математически анализ открихме нови шест отрязъка по 6666 километра в състава на световната система от пирамиди и монументи от древността.</w:t>
      </w:r>
    </w:p>
    <w:p>
      <w:pPr>
        <w:pStyle w:val="Normal"/>
        <w:shd w:fill="FFFFFF" w:val="clear"/>
        <w:rPr>
          <w:sz w:val="24"/>
          <w:szCs w:val="24"/>
        </w:rPr>
      </w:pPr>
      <w:r>
        <w:rPr>
          <w:color w:val="000000"/>
          <w:sz w:val="24"/>
          <w:szCs w:val="24"/>
        </w:rPr>
        <w:t>Най-неочакван бе фактът, че разстоянието от египетските пирамиди до съвременния Северен полюс е 6666 километра.</w:t>
      </w:r>
    </w:p>
    <w:p>
      <w:pPr>
        <w:pStyle w:val="Normal"/>
        <w:shd w:fill="FFFFFF" w:val="clear"/>
        <w:rPr>
          <w:sz w:val="24"/>
          <w:szCs w:val="24"/>
        </w:rPr>
      </w:pPr>
      <w:r>
        <w:rPr>
          <w:color w:val="000000"/>
          <w:sz w:val="24"/>
          <w:szCs w:val="24"/>
        </w:rPr>
        <w:t>- Бива си го!.- възкликна Юрий Иванович. - Никога не бих и помислил подобно нещо. Тъй точно са изчислили мястото на египетските пирамиди, че те отстоят от Северния полюс на същи</w:t>
        <w:softHyphen/>
        <w:t>те 6666 километра, както и планината Кайлас! Не току-така е! Дълбок смисъл е заложен тук, смисълът на апокалипсиса, по</w:t>
        <w:softHyphen/>
        <w:t>точно - предупреждението за него.</w:t>
      </w:r>
    </w:p>
    <w:p>
      <w:pPr>
        <w:pStyle w:val="Normal"/>
        <w:shd w:fill="FFFFFF" w:val="clear"/>
        <w:rPr>
          <w:sz w:val="24"/>
          <w:szCs w:val="24"/>
        </w:rPr>
      </w:pPr>
      <w:r>
        <w:rPr>
          <w:color w:val="000000"/>
          <w:sz w:val="24"/>
          <w:szCs w:val="24"/>
        </w:rPr>
        <w:t>- Юра! - откликнах аз. — Почти съм уверен, че под водата в точката на Север</w:t>
        <w:softHyphen/>
        <w:t>ния полюс има пирамиди или монументи от древ</w:t>
        <w:softHyphen/>
        <w:t>ността, макар и досега да не са ги намерили.</w:t>
      </w:r>
    </w:p>
    <w:p>
      <w:pPr>
        <w:pStyle w:val="Normal"/>
        <w:shd w:fill="FFFFFF" w:val="clear"/>
        <w:rPr>
          <w:sz w:val="24"/>
          <w:szCs w:val="24"/>
        </w:rPr>
      </w:pPr>
      <w:r>
        <w:rPr>
          <w:color w:val="000000"/>
          <w:sz w:val="24"/>
          <w:szCs w:val="24"/>
        </w:rPr>
        <w:t>-  Ама и не е толкова лесно да ги намерят - мно</w:t>
        <w:softHyphen/>
        <w:t>гозначително  произнесе Юрий Иванович.</w:t>
      </w:r>
    </w:p>
    <w:p>
      <w:pPr>
        <w:pStyle w:val="Normal"/>
        <w:shd w:fill="FFFFFF" w:val="clear"/>
        <w:rPr>
          <w:sz w:val="24"/>
          <w:szCs w:val="24"/>
        </w:rPr>
      </w:pPr>
      <w:r>
        <w:rPr>
          <w:color w:val="000000"/>
          <w:sz w:val="24"/>
          <w:szCs w:val="24"/>
        </w:rPr>
        <w:t>Не по-малко удивителен се оказа още един факт, свързан с разстоянието 6666 километра. Между Стоунхендж в Англия и Кулата на дявола в САЩ разстоянието също беше 6666 километра.</w:t>
      </w:r>
    </w:p>
    <w:p>
      <w:pPr>
        <w:pStyle w:val="Normal"/>
        <w:shd w:fill="FFFFFF" w:val="clear"/>
        <w:rPr>
          <w:sz w:val="24"/>
          <w:szCs w:val="24"/>
        </w:rPr>
      </w:pPr>
      <w:r>
        <w:rPr>
          <w:color w:val="000000"/>
          <w:sz w:val="24"/>
          <w:szCs w:val="24"/>
        </w:rPr>
        <w:t>- Не е случайно, не е случайно - отново заповтаря Юрий Иванович. - Няма как два монумента на различни континенти току-тъй да се окажат един от друг на разстояние 6666 киломе</w:t>
        <w:softHyphen/>
        <w:t>тра... На англичаните поне им е стигнал умът и смятат Стоун</w:t>
        <w:softHyphen/>
        <w:t>хендж за монумент от древността, а не го из</w:t>
        <w:softHyphen/>
        <w:t>ползват за тренировки. А американците, които ос</w:t>
        <w:softHyphen/>
        <w:t>вен долара нищо друго не виждат, взели Кулата на дявола за природен из</w:t>
        <w:softHyphen/>
        <w:t>растък и започнали да се упражняват на него в ал</w:t>
        <w:softHyphen/>
        <w:t>пинизъм. Ама нали все пак от Англия са излезли, знаели са за Стоунхендж, защо не са се досетили да измерят разстоянието от него до Кулата на дявола. През цялото време ходят</w:t>
      </w:r>
    </w:p>
    <w:p>
      <w:pPr>
        <w:pStyle w:val="Normal"/>
        <w:shd w:fill="FFFFFF" w:val="clear"/>
        <w:rPr>
          <w:sz w:val="24"/>
          <w:szCs w:val="24"/>
        </w:rPr>
      </w:pPr>
      <w:r>
        <w:rPr>
          <w:color w:val="000000"/>
          <w:sz w:val="22"/>
          <w:szCs w:val="22"/>
        </w:rPr>
        <w:t>възбудени от долара, а за духовното забравят. Еми</w:t>
        <w:softHyphen/>
        <w:t>гранти, колко му е, нали живеят без родина.</w:t>
      </w:r>
    </w:p>
    <w:p>
      <w:pPr>
        <w:pStyle w:val="Normal"/>
        <w:shd w:fill="FFFFFF" w:val="clear"/>
        <w:rPr>
          <w:sz w:val="24"/>
          <w:szCs w:val="24"/>
        </w:rPr>
      </w:pPr>
      <w:r>
        <w:rPr>
          <w:color w:val="000000"/>
          <w:sz w:val="22"/>
          <w:szCs w:val="22"/>
        </w:rPr>
        <w:t>- Юра, защо си се настървил срещу амери</w:t>
        <w:softHyphen/>
        <w:t>канците. Те поне са обяви</w:t>
        <w:softHyphen/>
        <w:t>ли Кулата на дявола за при</w:t>
        <w:softHyphen/>
        <w:t>роден феномен. С какво е по-добро обявяването на пирамидите за погребални места на фараоните или за площадки за наблюдение на Луната и Слънцето! Ма</w:t>
        <w:softHyphen/>
        <w:t>кар и да си прав, че да се покорява монумент, изпъл</w:t>
        <w:softHyphen/>
        <w:t>няващ „антигреховна" функция, само по себе си е грях.</w:t>
      </w:r>
    </w:p>
    <w:p>
      <w:pPr>
        <w:pStyle w:val="Normal"/>
        <w:shd w:fill="FFFFFF" w:val="clear"/>
        <w:rPr>
          <w:sz w:val="24"/>
          <w:szCs w:val="24"/>
        </w:rPr>
      </w:pPr>
      <w:r>
        <w:rPr>
          <w:color w:val="000000"/>
          <w:sz w:val="22"/>
          <w:szCs w:val="22"/>
        </w:rPr>
        <w:t>По-късно, по време на тибетската експедиция, щях да науча от ламите, че до светите монументи в района на Кайлас никой дори и не бива да се при</w:t>
        <w:softHyphen/>
        <w:t>ближава, камо ли да ги покорява. Нарушителите ги очаква или внезапно състаряване, или смърт чрез... свиване на време</w:t>
        <w:softHyphen/>
        <w:t>то.</w:t>
      </w:r>
    </w:p>
    <w:p>
      <w:pPr>
        <w:pStyle w:val="Normal"/>
        <w:shd w:fill="FFFFFF" w:val="clear"/>
        <w:rPr>
          <w:sz w:val="24"/>
          <w:szCs w:val="24"/>
        </w:rPr>
      </w:pPr>
      <w:r>
        <w:rPr>
          <w:color w:val="000000"/>
          <w:sz w:val="22"/>
          <w:szCs w:val="22"/>
        </w:rPr>
        <w:t>Следващият факт, свързан с разстоянието 6666 километра, се оказа сякаш косвено потвър</w:t>
        <w:softHyphen/>
        <w:t>ждение на съществуване</w:t>
        <w:softHyphen/>
        <w:t>то на монументи от древ</w:t>
        <w:softHyphen/>
        <w:t>ността под водата в точ</w:t>
        <w:softHyphen/>
        <w:t>ката на съвременния Се</w:t>
        <w:softHyphen/>
        <w:t>верен полюс. Ако се по</w:t>
        <w:softHyphen/>
        <w:t>гледне изучаваната чет-</w:t>
      </w:r>
    </w:p>
    <w:p>
      <w:pPr>
        <w:pStyle w:val="Normal"/>
        <w:shd w:fill="FFFFFF" w:val="clear"/>
        <w:rPr>
          <w:sz w:val="24"/>
          <w:szCs w:val="24"/>
        </w:rPr>
      </w:pPr>
      <w:r>
        <w:rPr>
          <w:color w:val="000000"/>
          <w:sz w:val="22"/>
          <w:szCs w:val="22"/>
        </w:rPr>
        <w:t>върт от площта на земно</w:t>
        <w:softHyphen/>
        <w:t>то кълбо, се набива на</w:t>
      </w:r>
    </w:p>
    <w:p>
      <w:pPr>
        <w:pStyle w:val="Normal"/>
        <w:shd w:fill="FFFFFF" w:val="clear"/>
        <w:rPr>
          <w:sz w:val="24"/>
          <w:szCs w:val="24"/>
        </w:rPr>
      </w:pPr>
      <w:r>
        <w:rPr>
          <w:color w:val="000000"/>
          <w:sz w:val="22"/>
          <w:szCs w:val="22"/>
        </w:rPr>
        <w:t>очи симетричното разпо</w:t>
        <w:softHyphen/>
        <w:t>ложение на египетските и мексиканските пирамиди в цялостната система.</w:t>
      </w:r>
    </w:p>
    <w:p>
      <w:pPr>
        <w:pStyle w:val="Normal"/>
        <w:shd w:fill="FFFFFF" w:val="clear"/>
        <w:rPr>
          <w:sz w:val="24"/>
          <w:szCs w:val="24"/>
        </w:rPr>
      </w:pPr>
      <w:r>
        <w:rPr>
          <w:color w:val="000000"/>
          <w:sz w:val="22"/>
          <w:szCs w:val="22"/>
        </w:rPr>
        <w:t>Северният полюс, от</w:t>
        <w:softHyphen/>
        <w:t>стоящ на 6666 километра от планината Кайлас, има същата симетрична точка на противоположната стра</w:t>
        <w:softHyphen/>
        <w:t>на на системата, отстояща на 6666 километра от ост</w:t>
        <w:softHyphen/>
        <w:t>ров Пасха. Тя е в района на град Салвадор в Бразилия. Точно там е комплексът от полуразрушени пирамиди</w:t>
      </w:r>
    </w:p>
    <w:p>
      <w:pPr>
        <w:pStyle w:val="Normal"/>
        <w:shd w:fill="FFFFFF" w:val="clear"/>
        <w:rPr>
          <w:sz w:val="24"/>
          <w:szCs w:val="24"/>
        </w:rPr>
      </w:pPr>
      <w:r>
        <w:rPr>
          <w:color w:val="000000"/>
          <w:sz w:val="22"/>
          <w:szCs w:val="22"/>
        </w:rPr>
        <w:t>Тазумал с площ около 10 квадратни километра. Значението на Тазумал на езика на майте е „пирамиди, където са изгорени жерт</w:t>
        <w:softHyphen/>
        <w:t>ви". Наблизо е градчето Чалчуапа. За съжаление, в Интернет не намерихме снимки на тези полуразрушени пирамиди.</w:t>
      </w:r>
    </w:p>
    <w:p>
      <w:pPr>
        <w:pStyle w:val="Normal"/>
        <w:shd w:fill="FFFFFF" w:val="clear"/>
        <w:rPr>
          <w:sz w:val="24"/>
          <w:szCs w:val="24"/>
        </w:rPr>
      </w:pPr>
      <w:r>
        <w:rPr>
          <w:color w:val="000000"/>
          <w:sz w:val="22"/>
          <w:szCs w:val="22"/>
        </w:rPr>
        <w:t>-  Представяш ли си, Юра, бил съм в бразилския град Сал</w:t>
        <w:softHyphen/>
        <w:t>вадор, но нищо не съм знаел за пирамидите, затова и не съм ги посетил - с горчивина казах аз. - Тогава, май че беше през 1992 година, след като проведох семинар за бразилските лека</w:t>
        <w:softHyphen/>
        <w:t>ри, ми предложиха един ден почивка. Отказах се от разходка с яхта и отидох с един лекар да видя фермерското стопанство на баща му. Помня, че във фермата работеше един индианец, кой</w:t>
        <w:softHyphen/>
        <w:t>то много изкусно и красиво яздеше, завръщайки кравите. Соб</w:t>
        <w:softHyphen/>
        <w:t>ственикът на фермата казваше, че индианецът е роден в някак</w:t>
        <w:softHyphen/>
        <w:t>во местенце, където има древни пирамиди. Твърдеше, че хората оттам се отличават с особена доброжелателност и работоспо</w:t>
        <w:softHyphen/>
        <w:t>собност. Може и да е бил от Тазумал.</w:t>
      </w:r>
    </w:p>
    <w:p>
      <w:pPr>
        <w:pStyle w:val="Normal"/>
        <w:shd w:fill="FFFFFF" w:val="clear"/>
        <w:rPr>
          <w:sz w:val="24"/>
          <w:szCs w:val="24"/>
        </w:rPr>
      </w:pPr>
      <w:r>
        <w:rPr>
          <w:color w:val="000000"/>
          <w:sz w:val="22"/>
          <w:szCs w:val="22"/>
        </w:rPr>
        <w:t>-  Пирамидите навярно не търпят зли хора. Те са по-тъпи от добрите, тъй като цялата им енергия отива в злост и завист -отсече Юрий Иванович.</w:t>
      </w:r>
    </w:p>
    <w:p>
      <w:pPr>
        <w:pStyle w:val="Normal"/>
        <w:shd w:fill="FFFFFF" w:val="clear"/>
        <w:rPr>
          <w:sz w:val="24"/>
          <w:szCs w:val="24"/>
        </w:rPr>
      </w:pPr>
      <w:r>
        <w:rPr>
          <w:color w:val="000000"/>
          <w:sz w:val="22"/>
          <w:szCs w:val="22"/>
        </w:rPr>
        <w:t>Това че разстоянието между руините на пирамидите Тазумал в Южна Америка и мексиканските пирамиди в Северна Амери</w:t>
        <w:softHyphen/>
        <w:t>ка е също 6666 километра, ни се стори едва ли не подразбиращ се факт. Всъщност по принцип той беше удивителен, тъй като</w:t>
      </w:r>
    </w:p>
    <w:p>
      <w:pPr>
        <w:pStyle w:val="Normal"/>
        <w:shd w:fill="FFFFFF" w:val="clear"/>
        <w:rPr>
          <w:sz w:val="24"/>
          <w:szCs w:val="24"/>
        </w:rPr>
      </w:pPr>
      <w:r>
        <w:rPr>
          <w:color w:val="000000"/>
          <w:sz w:val="22"/>
          <w:szCs w:val="22"/>
        </w:rPr>
        <w:t>числото на апокалипсиса „6666", отразено във височи</w:t>
        <w:softHyphen/>
        <w:t>ната на свещената планина Кайлас, е било отчетено поч</w:t>
        <w:softHyphen/>
        <w:t>ти на противоположния край на света.</w:t>
      </w:r>
    </w:p>
    <w:p>
      <w:pPr>
        <w:pStyle w:val="Normal"/>
        <w:shd w:fill="FFFFFF" w:val="clear"/>
        <w:rPr>
          <w:sz w:val="24"/>
          <w:szCs w:val="24"/>
        </w:rPr>
      </w:pPr>
      <w:r>
        <w:rPr>
          <w:color w:val="000000"/>
          <w:sz w:val="22"/>
          <w:szCs w:val="22"/>
        </w:rPr>
        <w:t>Този отрязък (мексикан</w:t>
        <w:softHyphen/>
        <w:t>ските пирамиди-Тазумал) има симетрично разположение на глобуса с отрязъка египет</w:t>
        <w:softHyphen/>
        <w:t>ските пирамиди-Северния полюс с дължина също 6666 километра.</w:t>
      </w:r>
    </w:p>
    <w:p>
      <w:pPr>
        <w:pStyle w:val="Normal"/>
        <w:shd w:fill="FFFFFF" w:val="clear"/>
        <w:rPr>
          <w:sz w:val="24"/>
          <w:szCs w:val="24"/>
        </w:rPr>
      </w:pPr>
      <w:r>
        <w:rPr>
          <w:color w:val="000000"/>
          <w:sz w:val="22"/>
          <w:szCs w:val="22"/>
        </w:rPr>
        <w:t>Хрумна ми, че отрязъкът Стоунхендж-Кулата на дяво</w:t>
        <w:softHyphen/>
        <w:t>ла също трябва да. има симе</w:t>
        <w:softHyphen/>
        <w:t>тричен отрязък на глобуса с дължина 6666 километра. Ясно се виждаше, че такъв може да бъде само паралелната линия, вър</w:t>
        <w:softHyphen/>
        <w:t>вяща от Бермудския триъгълник към Африка и достигаща рай</w:t>
        <w:softHyphen/>
        <w:t>она на градчето Гао в Саха</w:t>
        <w:softHyphen/>
        <w:t>ра (в Мали). Дали и тук съществуваха монументи от древността? Оказа се, че за този район от земното кълбо в Интернет има твърде мал</w:t>
        <w:softHyphen/>
        <w:t>ко сведения. Любопитно бе, че в близкия до Гао район в Алжир има скална гравюра, наречена „Дяволска любов". Спомнях си и някакъв теле</w:t>
        <w:softHyphen/>
        <w:t>визионен филм за съществу</w:t>
        <w:softHyphen/>
        <w:t>ването в Сахара на подземен лабиринт, чийто вход се зна</w:t>
        <w:softHyphen/>
        <w:t>ел от бедуините, но и те се страхували да влизат там.</w:t>
      </w:r>
    </w:p>
    <w:p>
      <w:pPr>
        <w:pStyle w:val="Normal"/>
        <w:shd w:fill="FFFFFF" w:val="clear"/>
        <w:rPr>
          <w:sz w:val="24"/>
          <w:szCs w:val="24"/>
        </w:rPr>
      </w:pPr>
      <w:r>
        <w:rPr>
          <w:color w:val="000000"/>
          <w:sz w:val="22"/>
          <w:szCs w:val="22"/>
        </w:rPr>
        <w:t>В изключително интерес</w:t>
        <w:softHyphen/>
        <w:t>ната книга на Друнвало Мел-хиседек „Древната тайна на</w:t>
      </w:r>
    </w:p>
    <w:p>
      <w:pPr>
        <w:pStyle w:val="Normal"/>
        <w:shd w:fill="FFFFFF" w:val="clear"/>
        <w:rPr>
          <w:sz w:val="24"/>
          <w:szCs w:val="24"/>
        </w:rPr>
      </w:pPr>
      <w:r>
        <w:rPr>
          <w:color w:val="000000"/>
          <w:sz w:val="22"/>
          <w:szCs w:val="22"/>
        </w:rPr>
        <w:t>цветето на живота са опи</w:t>
        <w:softHyphen/>
        <w:t>сани догоните - племе, жи</w:t>
        <w:softHyphen/>
        <w:t>веещо в Сахара в границите на държавата Мали. Там има пещера, която се пази от осо</w:t>
        <w:softHyphen/>
        <w:t>бен човек, седящ пред входа й. Хранят го, грижат се за него и никой не смее да го докосне. В пещерата същест</w:t>
        <w:softHyphen/>
        <w:t>вуват удивителни рисунки и описания.</w:t>
      </w:r>
    </w:p>
    <w:p>
      <w:pPr>
        <w:pStyle w:val="Normal"/>
        <w:shd w:fill="FFFFFF" w:val="clear"/>
        <w:rPr>
          <w:sz w:val="24"/>
          <w:szCs w:val="24"/>
        </w:rPr>
      </w:pPr>
      <w:r>
        <w:rPr>
          <w:color w:val="000000"/>
          <w:sz w:val="22"/>
          <w:szCs w:val="22"/>
        </w:rPr>
        <w:t>Има описание и рисунка на летяща чиния, от която се по</w:t>
        <w:softHyphen/>
        <w:t>явяват същества с необичаен вид. Те изкопават яма в Земята, напълват я с вода и скачат в нея. Много приличат на делфини. Сред тях е и великият Номо</w:t>
      </w:r>
      <w:r>
        <w:rPr>
          <w:color w:val="000000"/>
          <w:sz w:val="22"/>
          <w:szCs w:val="22"/>
          <w:vertAlign w:val="subscript"/>
        </w:rPr>
        <w:t>;</w:t>
      </w:r>
      <w:r>
        <w:rPr>
          <w:color w:val="000000"/>
          <w:sz w:val="22"/>
          <w:szCs w:val="22"/>
        </w:rPr>
        <w:t xml:space="preserve"> донесъл цивилизацията на Земята. Между другото, подобни рисунки се срещат и в района на езе</w:t>
        <w:softHyphen/>
        <w:t>рото Титикака в Южна Америка, т.е. на другия край на света.</w:t>
      </w:r>
    </w:p>
    <w:p>
      <w:pPr>
        <w:pStyle w:val="Normal"/>
        <w:shd w:fill="FFFFFF" w:val="clear"/>
        <w:rPr>
          <w:sz w:val="24"/>
          <w:szCs w:val="24"/>
        </w:rPr>
      </w:pPr>
      <w:r>
        <w:rPr>
          <w:color w:val="000000"/>
          <w:sz w:val="22"/>
          <w:szCs w:val="22"/>
        </w:rPr>
        <w:t>В пещерата, пазена от първобитните догони, има и рисунка на траекториите на Сириус А и Сириус Б, които учудващо точ</w:t>
        <w:softHyphen/>
        <w:t>но съвпадат с изчисленията на съвременните астрономи. В нея | има и описания на „малка звезда с най-тежкото вещество във Вселената, която обикаля Сириус за период около 50 години". Днешните учени откриват, че наистина около Сириус А се върти</w:t>
      </w:r>
    </w:p>
    <w:p>
      <w:pPr>
        <w:pStyle w:val="Normal"/>
        <w:shd w:fill="FFFFFF" w:val="clear"/>
        <w:rPr>
          <w:sz w:val="24"/>
          <w:szCs w:val="24"/>
        </w:rPr>
      </w:pPr>
      <w:r>
        <w:rPr>
          <w:color w:val="000000"/>
          <w:sz w:val="22"/>
          <w:szCs w:val="22"/>
        </w:rPr>
        <w:t>бяло джудже с маса около 1,5 милиона тона на кубиче- ски дюйм (25,4 кубически милиметра) и с пълна оби</w:t>
        <w:softHyphen/>
        <w:t>колка за 50,1 години.</w:t>
      </w:r>
    </w:p>
    <w:p>
      <w:pPr>
        <w:pStyle w:val="Normal"/>
        <w:shd w:fill="FFFFFF" w:val="clear"/>
        <w:rPr>
          <w:sz w:val="24"/>
          <w:szCs w:val="24"/>
        </w:rPr>
      </w:pPr>
      <w:r>
        <w:rPr>
          <w:color w:val="000000"/>
          <w:sz w:val="22"/>
          <w:szCs w:val="22"/>
        </w:rPr>
        <w:t>Точно при загадъчните догони извежда линията с дължина 6666 километра, вървяща от Бермудския триъгълник паралелно с линята Кулата на дявола- Стоунхендж.</w:t>
      </w:r>
    </w:p>
    <w:p>
      <w:pPr>
        <w:pStyle w:val="Normal"/>
        <w:shd w:fill="FFFFFF" w:val="clear"/>
        <w:rPr>
          <w:sz w:val="24"/>
          <w:szCs w:val="24"/>
        </w:rPr>
      </w:pPr>
      <w:r>
        <w:rPr>
          <w:color w:val="000000"/>
          <w:sz w:val="22"/>
          <w:szCs w:val="22"/>
        </w:rPr>
        <w:t>Освен това прокарахме разстоянието 6666 киломе</w:t>
        <w:softHyphen/>
        <w:t>тра от планината Кайлас пол</w:t>
      </w:r>
    </w:p>
    <w:p>
      <w:pPr>
        <w:pStyle w:val="Normal"/>
        <w:shd w:fill="FFFFFF" w:val="clear"/>
        <w:rPr>
          <w:sz w:val="24"/>
          <w:szCs w:val="24"/>
        </w:rPr>
      </w:pPr>
      <w:r>
        <w:rPr>
          <w:color w:val="000000"/>
          <w:sz w:val="22"/>
          <w:szCs w:val="22"/>
        </w:rPr>
        <w:t>линията, минаваща през египетските пирамиди, и попаднахме в същия район на пустинята Сахара на платото със странното наименование Тибести.</w:t>
      </w:r>
    </w:p>
    <w:p>
      <w:pPr>
        <w:pStyle w:val="Normal"/>
        <w:shd w:fill="FFFFFF" w:val="clear"/>
        <w:rPr>
          <w:sz w:val="24"/>
          <w:szCs w:val="24"/>
        </w:rPr>
      </w:pPr>
      <w:r>
        <w:rPr>
          <w:color w:val="000000"/>
          <w:sz w:val="22"/>
          <w:szCs w:val="22"/>
        </w:rPr>
        <w:t>Какво ли има на това плато? Пирамиди? По наша молба Алек</w:t>
        <w:softHyphen/>
        <w:t>сей Савелиев намери в Интернет информация за платото Тибе</w:t>
        <w:softHyphen/>
        <w:t>сти в африканската държава Чад. Оказа се, че е заобиколено от безжизнените пясъци на Сахара и се състои от седем вулкана. Не успяхме обаче да открием никакви сведения за пирамиди или монументи от древността. Възможно е да ги няма, а може и да не са попаднали в описанието. Затова не включихме платото Тибести в световната система от пирамиди и монументи, макар че името му и досега ни се струва твърде интригуващо.</w:t>
      </w:r>
    </w:p>
    <w:p>
      <w:pPr>
        <w:pStyle w:val="Normal"/>
        <w:shd w:fill="FFFFFF" w:val="clear"/>
        <w:rPr>
          <w:sz w:val="24"/>
          <w:szCs w:val="24"/>
        </w:rPr>
      </w:pPr>
      <w:r>
        <w:rPr>
          <w:color w:val="000000"/>
          <w:sz w:val="22"/>
          <w:szCs w:val="22"/>
        </w:rPr>
        <w:t>При анализа на световната система от пирамиди и монумен</w:t>
        <w:softHyphen/>
        <w:t>ти в рамките на една четвърт от земното кълбо числото на апо</w:t>
        <w:softHyphen/>
        <w:t>калипсиса „6666". девет пъти присъства в разстоянията между пирамидите или монументите от древността:</w:t>
      </w:r>
    </w:p>
    <w:p>
      <w:pPr>
        <w:pStyle w:val="Normal"/>
        <w:shd w:fill="FFFFFF" w:val="clear"/>
        <w:rPr>
          <w:sz w:val="24"/>
          <w:szCs w:val="24"/>
        </w:rPr>
      </w:pPr>
      <w:r>
        <w:rPr>
          <w:color w:val="000000"/>
          <w:sz w:val="22"/>
          <w:szCs w:val="22"/>
        </w:rPr>
        <w:t xml:space="preserve">•      </w:t>
      </w:r>
      <w:r>
        <w:rPr>
          <w:color w:val="000000"/>
          <w:sz w:val="22"/>
          <w:szCs w:val="22"/>
        </w:rPr>
        <w:t>Кайлас-Северният полюс — 6666 км;</w:t>
      </w:r>
    </w:p>
    <w:p>
      <w:pPr>
        <w:pStyle w:val="Normal"/>
        <w:shd w:fill="FFFFFF" w:val="clear"/>
        <w:rPr>
          <w:sz w:val="24"/>
          <w:szCs w:val="24"/>
        </w:rPr>
      </w:pPr>
      <w:r>
        <w:rPr>
          <w:color w:val="000000"/>
          <w:sz w:val="22"/>
          <w:szCs w:val="22"/>
        </w:rPr>
        <w:t xml:space="preserve">•      </w:t>
      </w:r>
      <w:r>
        <w:rPr>
          <w:color w:val="000000"/>
          <w:sz w:val="22"/>
          <w:szCs w:val="22"/>
        </w:rPr>
        <w:t xml:space="preserve">египетските пирамиди-Северният полюс - 6666 км;    </w:t>
      </w:r>
    </w:p>
    <w:p>
      <w:pPr>
        <w:pStyle w:val="Normal"/>
        <w:shd w:fill="FFFFFF" w:val="clear"/>
        <w:rPr>
          <w:sz w:val="24"/>
          <w:szCs w:val="24"/>
        </w:rPr>
      </w:pPr>
      <w:r>
        <w:rPr>
          <w:color w:val="000000"/>
          <w:sz w:val="22"/>
          <w:szCs w:val="22"/>
        </w:rPr>
        <w:t xml:space="preserve">•      </w:t>
      </w:r>
      <w:r>
        <w:rPr>
          <w:color w:val="000000"/>
          <w:sz w:val="22"/>
          <w:szCs w:val="22"/>
        </w:rPr>
        <w:t>Кайлас-Стоунхендж - 6666 км;</w:t>
      </w:r>
    </w:p>
    <w:p>
      <w:pPr>
        <w:pStyle w:val="Normal"/>
        <w:shd w:fill="FFFFFF" w:val="clear"/>
        <w:rPr>
          <w:sz w:val="24"/>
          <w:szCs w:val="24"/>
        </w:rPr>
      </w:pPr>
      <w:r>
        <w:rPr>
          <w:color w:val="000000"/>
          <w:sz w:val="22"/>
          <w:szCs w:val="22"/>
        </w:rPr>
        <w:t xml:space="preserve">•      </w:t>
      </w:r>
      <w:r>
        <w:rPr>
          <w:color w:val="000000"/>
          <w:sz w:val="22"/>
          <w:szCs w:val="22"/>
        </w:rPr>
        <w:t>Стоунхендж-Кулата на дявола - 6666 км;</w:t>
      </w:r>
    </w:p>
    <w:p>
      <w:pPr>
        <w:pStyle w:val="Normal"/>
        <w:shd w:fill="FFFFFF" w:val="clear"/>
        <w:rPr>
          <w:sz w:val="24"/>
          <w:szCs w:val="24"/>
        </w:rPr>
      </w:pPr>
      <w:r>
        <w:rPr>
          <w:color w:val="000000"/>
          <w:sz w:val="22"/>
          <w:szCs w:val="22"/>
        </w:rPr>
        <w:t xml:space="preserve">•      </w:t>
      </w:r>
      <w:r>
        <w:rPr>
          <w:color w:val="000000"/>
          <w:sz w:val="22"/>
          <w:szCs w:val="22"/>
        </w:rPr>
        <w:t>Стоунхендж-Бермудският триъгълник - 6666 км;</w:t>
      </w:r>
    </w:p>
    <w:p>
      <w:pPr>
        <w:pStyle w:val="Normal"/>
        <w:shd w:fill="FFFFFF" w:val="clear"/>
        <w:rPr>
          <w:sz w:val="24"/>
          <w:szCs w:val="24"/>
        </w:rPr>
      </w:pPr>
      <w:r>
        <w:rPr>
          <w:color w:val="000000"/>
          <w:sz w:val="22"/>
          <w:szCs w:val="22"/>
        </w:rPr>
        <w:t xml:space="preserve">•      </w:t>
      </w:r>
      <w:r>
        <w:rPr>
          <w:color w:val="000000"/>
          <w:sz w:val="22"/>
          <w:szCs w:val="22"/>
        </w:rPr>
        <w:t>Бермудският триъгълник-остров Пасха - 6666 км;</w:t>
      </w:r>
    </w:p>
    <w:p>
      <w:pPr>
        <w:pStyle w:val="Normal"/>
        <w:shd w:fill="FFFFFF" w:val="clear"/>
        <w:rPr>
          <w:sz w:val="24"/>
          <w:szCs w:val="24"/>
        </w:rPr>
      </w:pPr>
      <w:r>
        <w:rPr>
          <w:color w:val="000000"/>
          <w:sz w:val="22"/>
          <w:szCs w:val="22"/>
        </w:rPr>
        <w:t xml:space="preserve">•      </w:t>
      </w:r>
      <w:r>
        <w:rPr>
          <w:color w:val="000000"/>
          <w:sz w:val="22"/>
          <w:szCs w:val="22"/>
        </w:rPr>
        <w:t>Бермудският триъгълник-Гао (Сахара) - 6666 км;</w:t>
      </w:r>
    </w:p>
    <w:p>
      <w:pPr>
        <w:pStyle w:val="Normal"/>
        <w:shd w:fill="FFFFFF" w:val="clear"/>
        <w:rPr>
          <w:sz w:val="24"/>
          <w:szCs w:val="24"/>
        </w:rPr>
      </w:pPr>
      <w:r>
        <w:rPr>
          <w:color w:val="000000"/>
          <w:sz w:val="22"/>
          <w:szCs w:val="22"/>
        </w:rPr>
        <w:t xml:space="preserve">•      </w:t>
      </w:r>
      <w:r>
        <w:rPr>
          <w:color w:val="000000"/>
          <w:sz w:val="22"/>
          <w:szCs w:val="22"/>
        </w:rPr>
        <w:t>остров Пасха-Тазумал - 6666 км;</w:t>
      </w:r>
    </w:p>
    <w:p>
      <w:pPr>
        <w:pStyle w:val="Normal"/>
        <w:shd w:fill="FFFFFF" w:val="clear"/>
        <w:rPr>
          <w:sz w:val="24"/>
          <w:szCs w:val="24"/>
        </w:rPr>
      </w:pPr>
      <w:r>
        <w:rPr>
          <w:color w:val="000000"/>
          <w:sz w:val="22"/>
          <w:szCs w:val="22"/>
        </w:rPr>
        <w:t xml:space="preserve">•      </w:t>
      </w:r>
      <w:r>
        <w:rPr>
          <w:color w:val="000000"/>
          <w:sz w:val="22"/>
          <w:szCs w:val="22"/>
        </w:rPr>
        <w:t>мексиканските пирамиди-Тазумал - 6666 км.</w:t>
      </w:r>
    </w:p>
    <w:p>
      <w:pPr>
        <w:pStyle w:val="Normal"/>
        <w:shd w:fill="FFFFFF" w:val="clear"/>
        <w:rPr>
          <w:sz w:val="24"/>
          <w:szCs w:val="24"/>
        </w:rPr>
      </w:pPr>
      <w:r>
        <w:rPr>
          <w:color w:val="000000"/>
          <w:sz w:val="22"/>
          <w:szCs w:val="22"/>
        </w:rPr>
        <w:t>След това съединих-</w:t>
      </w:r>
    </w:p>
    <w:p>
      <w:pPr>
        <w:pStyle w:val="Normal"/>
        <w:shd w:fill="FFFFFF" w:val="clear"/>
        <w:rPr>
          <w:sz w:val="24"/>
          <w:szCs w:val="24"/>
        </w:rPr>
      </w:pPr>
      <w:r>
        <w:rPr>
          <w:color w:val="000000"/>
          <w:sz w:val="22"/>
          <w:szCs w:val="22"/>
        </w:rPr>
        <w:t>ме на глобуса всички известни пирамиди и монументи с линии и получихме цяла мрежа от геометрични фигури в рамките на една четвърт от земното кълбо. Тази мрежа като че ли омагьосваше.</w:t>
      </w:r>
    </w:p>
    <w:p>
      <w:pPr>
        <w:pStyle w:val="Normal"/>
        <w:shd w:fill="FFFFFF" w:val="clear"/>
        <w:rPr>
          <w:sz w:val="24"/>
          <w:szCs w:val="24"/>
        </w:rPr>
      </w:pPr>
      <w:r>
        <w:rPr>
          <w:color w:val="000000"/>
          <w:sz w:val="22"/>
          <w:szCs w:val="22"/>
        </w:rPr>
        <w:t>Ясно се виждаше, че пирамидите и монумен</w:t>
        <w:softHyphen/>
        <w:t>тите не са построени несистемно, а по точни математически законо</w:t>
        <w:softHyphen/>
        <w:t>мерности, в които пре</w:t>
        <w:softHyphen/>
        <w:t>ди всичко се очертава</w:t>
        <w:softHyphen/>
        <w:t>ха различни триъгълни</w:t>
        <w:softHyphen/>
        <w:t>ци. Не мога да кажа защо точно триъгълни</w:t>
        <w:softHyphen/>
        <w:t>ци, но ми се струва, че</w:t>
      </w:r>
    </w:p>
    <w:p>
      <w:pPr>
        <w:pStyle w:val="Normal"/>
        <w:shd w:fill="FFFFFF" w:val="clear"/>
        <w:rPr>
          <w:sz w:val="24"/>
          <w:szCs w:val="24"/>
        </w:rPr>
      </w:pPr>
      <w:r>
        <w:rPr>
          <w:color w:val="000000"/>
          <w:sz w:val="22"/>
          <w:szCs w:val="22"/>
        </w:rPr>
        <w:t>в нашето триизмерно прост</w:t>
        <w:softHyphen/>
        <w:t>ранство точно те могат да изпълняват условната мате</w:t>
        <w:softHyphen/>
        <w:t>матическа роля в унищожа</w:t>
        <w:softHyphen/>
        <w:t>ването на отрицателната (злата) психична енергия.</w:t>
      </w:r>
    </w:p>
    <w:p>
      <w:pPr>
        <w:pStyle w:val="Normal"/>
        <w:shd w:fill="FFFFFF" w:val="clear"/>
        <w:rPr>
          <w:sz w:val="24"/>
          <w:szCs w:val="24"/>
        </w:rPr>
      </w:pPr>
      <w:r>
        <w:rPr>
          <w:color w:val="000000"/>
          <w:sz w:val="22"/>
          <w:szCs w:val="22"/>
        </w:rPr>
        <w:t>Как се унищожава отри</w:t>
        <w:softHyphen/>
        <w:t>цателната психична енер</w:t>
        <w:softHyphen/>
        <w:t>гия? Не знам, но усещах, че в триъгълниците, образува</w:t>
        <w:softHyphen/>
        <w:t>щи се при съединяването на пирамидите и монументите, се блъска отрицателна пси</w:t>
        <w:softHyphen/>
        <w:t>хична енергия (зли мисли), без да намира изход от за</w:t>
        <w:softHyphen/>
        <w:t>твореното триъгълно прост</w:t>
        <w:softHyphen/>
        <w:t>ранство, без да се разпрост</w:t>
        <w:softHyphen/>
        <w:t>ранява по цялото земно кълбо и да отива в Космо</w:t>
        <w:softHyphen/>
        <w:t>са. При това в границите на триъгълниците се блъска точно злата психична енергия, изобразявана с числата „9", „6" и „3". Затова предполагах, че тези триъгълници имат характе</w:t>
        <w:softHyphen/>
        <w:t>ристики на ъглите и страните, които водят при сумирането на суми към числата „9", „6" и „3". А подобно избирателно затва</w:t>
        <w:softHyphen/>
        <w:t>ряне в триъгълното пространство на отрицателна психична енер</w:t>
        <w:softHyphen/>
        <w:t>гия рано или късно трябва да доведе до унищожаването й от пи</w:t>
        <w:softHyphen/>
        <w:t>рамидите и монументите от древността.</w:t>
      </w:r>
    </w:p>
    <w:p>
      <w:pPr>
        <w:pStyle w:val="Normal"/>
        <w:shd w:fill="FFFFFF" w:val="clear"/>
        <w:rPr>
          <w:sz w:val="24"/>
          <w:szCs w:val="24"/>
        </w:rPr>
      </w:pPr>
      <w:r>
        <w:rPr>
          <w:color w:val="000000"/>
          <w:sz w:val="22"/>
          <w:szCs w:val="22"/>
        </w:rPr>
        <w:t>Но дали тези триъгълници наистина имат характеристики, насочващи към числата „9", „6" и „3"?</w:t>
      </w:r>
    </w:p>
    <w:p>
      <w:pPr>
        <w:pStyle w:val="Normal"/>
        <w:shd w:fill="FFFFFF" w:val="clear"/>
        <w:rPr>
          <w:sz w:val="24"/>
          <w:szCs w:val="24"/>
        </w:rPr>
      </w:pPr>
      <w:r>
        <w:rPr>
          <w:color w:val="000000"/>
          <w:sz w:val="22"/>
          <w:szCs w:val="22"/>
        </w:rPr>
        <w:t>-  Направо ще ти кажа - с вълнение започна Юрий Ивано-вич, - че ако след сметките тези триъгълници наистина имат де-ветични, шестични и троични характеристики, а не някакъв ци</w:t>
        <w:softHyphen/>
        <w:t>фров разнобой, може да се смята, че хипотезата за „антигрехов-ната" функция на пирамидите и монументите от древността не е бълнуване, а реална вероятност.</w:t>
      </w:r>
    </w:p>
    <w:p>
      <w:pPr>
        <w:pStyle w:val="Normal"/>
        <w:shd w:fill="FFFFFF" w:val="clear"/>
        <w:rPr>
          <w:sz w:val="24"/>
          <w:szCs w:val="24"/>
        </w:rPr>
      </w:pPr>
      <w:r>
        <w:rPr>
          <w:color w:val="000000"/>
          <w:sz w:val="22"/>
          <w:szCs w:val="22"/>
        </w:rPr>
        <w:t>- Хайде да мерим, Юра. Но трябва да оперираме само с точни цифри!</w:t>
      </w:r>
    </w:p>
    <w:p>
      <w:pPr>
        <w:pStyle w:val="Normal"/>
        <w:shd w:fill="FFFFFF" w:val="clear"/>
        <w:rPr>
          <w:sz w:val="24"/>
          <w:szCs w:val="24"/>
        </w:rPr>
      </w:pPr>
      <w:r>
        <w:rPr>
          <w:color w:val="000000"/>
          <w:sz w:val="22"/>
          <w:szCs w:val="22"/>
        </w:rPr>
        <w:t>- Главното е да се знаят дължините на страните на триъгълни</w:t>
        <w:softHyphen/>
        <w:t>ците. В девет случая вече знаем дължината на едната или на двете им страни - равна е на 6666 километра. Знаем също, че разсто</w:t>
        <w:softHyphen/>
        <w:t>янията Кайлас-египетските пирамиди и Пасха-мексиканските пи</w:t>
        <w:softHyphen/>
        <w:t>рамиди са по 4999 километра, а разстоянието мексиканските пирамиди-Кулата на дявола е 3333 километра, или два пъти по 1666 километра. Нека да правим измерванията със съпостави</w:t>
        <w:softHyphen/>
        <w:t>телен математически анализ. Точни цифри ще получим, хващам се на бас! Нали и ти така казваше.</w:t>
      </w:r>
    </w:p>
    <w:p>
      <w:pPr>
        <w:pStyle w:val="Normal"/>
        <w:shd w:fill="FFFFFF" w:val="clear"/>
        <w:rPr>
          <w:sz w:val="24"/>
          <w:szCs w:val="24"/>
        </w:rPr>
      </w:pPr>
      <w:r>
        <w:rPr>
          <w:color w:val="000000"/>
          <w:sz w:val="22"/>
          <w:szCs w:val="22"/>
        </w:rPr>
        <w:t>-  Започваме.</w:t>
      </w:r>
    </w:p>
    <w:p>
      <w:pPr>
        <w:pStyle w:val="Normal"/>
        <w:shd w:fill="FFFFFF" w:val="clear"/>
        <w:rPr>
          <w:sz w:val="24"/>
          <w:szCs w:val="24"/>
        </w:rPr>
      </w:pPr>
      <w:r>
        <w:rPr>
          <w:color w:val="000000"/>
          <w:sz w:val="22"/>
          <w:szCs w:val="22"/>
        </w:rPr>
        <w:t>След като приключихме, се убедихме, че наистина сме ус</w:t>
        <w:softHyphen/>
        <w:t>пели точно да определим разстоянията между пирамидите и мо</w:t>
        <w:softHyphen/>
        <w:t>нументите от древността, но с една добавка - освен горепосо</w:t>
        <w:softHyphen/>
        <w:t>чените разстояния се появи още едно - 3999 километра, обра</w:t>
        <w:softHyphen/>
        <w:t>зуващо 36°.</w:t>
      </w:r>
    </w:p>
    <w:p>
      <w:pPr>
        <w:pStyle w:val="Normal"/>
        <w:shd w:fill="FFFFFF" w:val="clear"/>
        <w:rPr>
          <w:sz w:val="24"/>
          <w:szCs w:val="24"/>
        </w:rPr>
      </w:pPr>
      <w:r>
        <w:rPr>
          <w:color w:val="000000"/>
          <w:sz w:val="22"/>
          <w:szCs w:val="22"/>
        </w:rPr>
        <w:t>- Правилно казваше, че сумата от числата на това ново раз</w:t>
        <w:softHyphen/>
        <w:t>стояние в градусово изражение трябва да води към числата „9", „6" или „3". Ето: 36, или 3 + 6 = 9 -каза Юрий Иванович.</w:t>
      </w:r>
    </w:p>
    <w:p>
      <w:pPr>
        <w:pStyle w:val="Normal"/>
        <w:shd w:fill="FFFFFF" w:val="clear"/>
        <w:rPr>
          <w:sz w:val="24"/>
          <w:szCs w:val="24"/>
        </w:rPr>
      </w:pPr>
      <w:r>
        <w:rPr>
          <w:color w:val="000000"/>
          <w:sz w:val="22"/>
          <w:szCs w:val="22"/>
        </w:rPr>
        <w:t>Образувалите се при съединяването на пирамидите и мону</w:t>
        <w:softHyphen/>
        <w:t>ментите от древността триъгълници се оказаха не просто лю</w:t>
        <w:softHyphen/>
        <w:t>бопитни, а интригуващо-любопитни. Но за тях, скъпи читате</w:t>
        <w:softHyphen/>
        <w:t>ли, ще стане дума малко по-нататък, след срещите ни с летците и математиците.</w:t>
      </w:r>
    </w:p>
    <w:p>
      <w:pPr>
        <w:pStyle w:val="Normal"/>
        <w:shd w:fill="FFFFFF" w:val="clear"/>
        <w:rPr>
          <w:sz w:val="24"/>
          <w:szCs w:val="24"/>
        </w:rPr>
      </w:pPr>
      <w:r>
        <w:rPr>
          <w:color w:val="000000"/>
          <w:sz w:val="26"/>
          <w:szCs w:val="26"/>
        </w:rPr>
        <w:t>Срещата с летците</w:t>
      </w:r>
    </w:p>
    <w:p>
      <w:pPr>
        <w:pStyle w:val="Normal"/>
        <w:shd w:fill="FFFFFF" w:val="clear"/>
        <w:rPr>
          <w:sz w:val="24"/>
          <w:szCs w:val="24"/>
        </w:rPr>
      </w:pPr>
      <w:r>
        <w:rPr>
          <w:color w:val="000000"/>
          <w:sz w:val="22"/>
          <w:szCs w:val="22"/>
        </w:rPr>
        <w:t>За да се убедя още веднъж в правилността на нашите пресмя</w:t>
        <w:softHyphen/>
        <w:t>тания на разстоянията между пирамидите и монументите от древ</w:t>
        <w:softHyphen/>
        <w:t>ността, реших да се обърна към летците, тъй като знаех, че по време на полети определянето на разстоянията между обектите е много важно. Обадих се на бащата на Татяна - Владимир Дра- пенко, който беше командир на Ту-154. Уговорихме си среща.</w:t>
      </w:r>
    </w:p>
    <w:p>
      <w:pPr>
        <w:pStyle w:val="Normal"/>
        <w:shd w:fill="FFFFFF" w:val="clear"/>
        <w:rPr>
          <w:sz w:val="24"/>
          <w:szCs w:val="24"/>
        </w:rPr>
      </w:pPr>
      <w:r>
        <w:rPr>
          <w:color w:val="000000"/>
          <w:sz w:val="22"/>
          <w:szCs w:val="22"/>
        </w:rPr>
        <w:t xml:space="preserve">На срещата той бе поканил и колегата си щурман Сергей Зайдулин, който държеше малка машинка. Тя се наричаше </w:t>
      </w:r>
      <w:r>
        <w:rPr>
          <w:color w:val="000000"/>
          <w:sz w:val="22"/>
          <w:szCs w:val="22"/>
          <w:lang w:val="en-US"/>
        </w:rPr>
        <w:t xml:space="preserve">Global </w:t>
      </w:r>
    </w:p>
    <w:p>
      <w:pPr>
        <w:pStyle w:val="Normal"/>
        <w:shd w:fill="FFFFFF" w:val="clear"/>
        <w:rPr>
          <w:sz w:val="24"/>
          <w:szCs w:val="24"/>
        </w:rPr>
      </w:pPr>
      <w:r>
        <w:rPr>
          <w:color w:val="000000"/>
          <w:sz w:val="22"/>
          <w:szCs w:val="22"/>
          <w:lang w:val="en-US"/>
        </w:rPr>
        <w:t xml:space="preserve">Position System (GPS) </w:t>
      </w:r>
      <w:r>
        <w:rPr>
          <w:color w:val="000000"/>
          <w:sz w:val="22"/>
          <w:szCs w:val="22"/>
        </w:rPr>
        <w:t>и бе предназначена за локализиране на обекти с помощта на спътници. Даваше възможност и за опре</w:t>
        <w:softHyphen/>
        <w:t>деляне на разстояния между обекти.</w:t>
      </w:r>
    </w:p>
    <w:p>
      <w:pPr>
        <w:pStyle w:val="Normal"/>
        <w:shd w:fill="FFFFFF" w:val="clear"/>
        <w:rPr>
          <w:sz w:val="24"/>
          <w:szCs w:val="24"/>
        </w:rPr>
      </w:pPr>
      <w:r>
        <w:rPr>
          <w:color w:val="000000"/>
          <w:sz w:val="22"/>
          <w:szCs w:val="22"/>
        </w:rPr>
        <w:t>За съжаление, стана ясно, че определянето на разстоянията между обектите зависи от точността на локализирането им на картата. Ние нямахме точните географски координати на пира</w:t>
        <w:softHyphen/>
        <w:t xml:space="preserve">мидите и монументите от древността - за целта трябваше да ги посетим на място и с помощта на </w:t>
      </w:r>
      <w:r>
        <w:rPr>
          <w:color w:val="000000"/>
          <w:sz w:val="22"/>
          <w:szCs w:val="22"/>
          <w:lang w:val="en-US"/>
        </w:rPr>
        <w:t xml:space="preserve">GPS </w:t>
      </w:r>
      <w:r>
        <w:rPr>
          <w:color w:val="000000"/>
          <w:sz w:val="22"/>
          <w:szCs w:val="22"/>
        </w:rPr>
        <w:t>да определим координа</w:t>
        <w:softHyphen/>
        <w:t>тите им.</w:t>
      </w:r>
    </w:p>
    <w:p>
      <w:pPr>
        <w:pStyle w:val="Normal"/>
        <w:shd w:fill="FFFFFF" w:val="clear"/>
        <w:rPr>
          <w:sz w:val="24"/>
          <w:szCs w:val="24"/>
        </w:rPr>
      </w:pPr>
      <w:r>
        <w:rPr>
          <w:color w:val="000000"/>
          <w:sz w:val="22"/>
          <w:szCs w:val="22"/>
        </w:rPr>
        <w:t>Независимо от това по приблизителните координати от гло</w:t>
        <w:softHyphen/>
        <w:t>буса или картата на света получихме ориентировъчно същите разстояния между пирамидите и монументите от древността, с каквито работехме при нашите изследвания. Например разсто</w:t>
        <w:softHyphen/>
        <w:t>янието Кайлас-Стоунхендж, равно на 6666 километра, с използ</w:t>
        <w:softHyphen/>
        <w:t xml:space="preserve">ването на </w:t>
      </w:r>
      <w:r>
        <w:rPr>
          <w:color w:val="000000"/>
          <w:sz w:val="22"/>
          <w:szCs w:val="22"/>
          <w:lang w:val="en-US"/>
        </w:rPr>
        <w:t xml:space="preserve">GPS </w:t>
      </w:r>
      <w:r>
        <w:rPr>
          <w:color w:val="000000"/>
          <w:sz w:val="22"/>
          <w:szCs w:val="22"/>
        </w:rPr>
        <w:t>се получи в три варианта: 6583, 6712 и 6630 ки</w:t>
        <w:softHyphen/>
        <w:t>лометра.</w:t>
      </w:r>
    </w:p>
    <w:p>
      <w:pPr>
        <w:pStyle w:val="Normal"/>
        <w:shd w:fill="FFFFFF" w:val="clear"/>
        <w:rPr>
          <w:sz w:val="24"/>
          <w:szCs w:val="24"/>
        </w:rPr>
      </w:pPr>
      <w:r>
        <w:rPr>
          <w:color w:val="000000"/>
          <w:sz w:val="28"/>
          <w:szCs w:val="28"/>
        </w:rPr>
        <w:t>Срещата с математиците</w:t>
      </w:r>
    </w:p>
    <w:p>
      <w:pPr>
        <w:pStyle w:val="Normal"/>
        <w:shd w:fill="FFFFFF" w:val="clear"/>
        <w:rPr>
          <w:sz w:val="24"/>
          <w:szCs w:val="24"/>
        </w:rPr>
      </w:pPr>
      <w:r>
        <w:rPr>
          <w:color w:val="000000"/>
          <w:sz w:val="22"/>
          <w:szCs w:val="22"/>
        </w:rPr>
        <w:t>По моя молба тя беше организирана от ректора на Башкир-ския държавен университет Мухамет Хадисович Харасов, мой съселянин, също математик. Той събра най-добрите математи</w:t>
        <w:softHyphen/>
        <w:t>ци от Уфа в кабинета си, където им разказах за нашите матема</w:t>
        <w:softHyphen/>
        <w:t>тически концепции и връзките им с историята на Земята, като ги помолих да ни помогнат. Малко нелепо изглеждаше предста</w:t>
        <w:softHyphen/>
        <w:t>вянето на миловидната и прекалено млада Татяна като автор на идеята за сумиране на суми. Затова пък Сергей Анатолиевич Селиверстов и Юрий Иванович Василиев изглеждаха твърде солидно.</w:t>
      </w:r>
    </w:p>
    <w:p>
      <w:pPr>
        <w:pStyle w:val="Normal"/>
        <w:shd w:fill="FFFFFF" w:val="clear"/>
        <w:rPr>
          <w:sz w:val="24"/>
          <w:szCs w:val="24"/>
        </w:rPr>
      </w:pPr>
      <w:r>
        <w:rPr>
          <w:color w:val="000000"/>
          <w:sz w:val="22"/>
          <w:szCs w:val="22"/>
        </w:rPr>
        <w:t>Както и очаквах, математиците не изпаднаха във възторг от нашите „математически постижения", засипаха ни с косинуси, синуси и диференциални уравнения и постепенно насочиха це</w:t>
        <w:softHyphen/>
        <w:t>лия разговор към това, че лекарите е по-добре да лекуват бол</w:t>
        <w:softHyphen/>
        <w:t>ните, отколкото да се навират в чужда научна област.</w:t>
      </w:r>
    </w:p>
    <w:p>
      <w:pPr>
        <w:pStyle w:val="Normal"/>
        <w:shd w:fill="FFFFFF" w:val="clear"/>
        <w:rPr>
          <w:sz w:val="24"/>
          <w:szCs w:val="24"/>
        </w:rPr>
      </w:pPr>
      <w:r>
        <w:rPr>
          <w:color w:val="000000"/>
          <w:sz w:val="22"/>
          <w:szCs w:val="22"/>
        </w:rPr>
        <w:t>Юрий Иванович ми прошепна:</w:t>
      </w:r>
    </w:p>
    <w:p>
      <w:pPr>
        <w:pStyle w:val="Normal"/>
        <w:shd w:fill="FFFFFF" w:val="clear"/>
        <w:rPr>
          <w:sz w:val="24"/>
          <w:szCs w:val="24"/>
        </w:rPr>
      </w:pPr>
      <w:r>
        <w:rPr>
          <w:color w:val="000000"/>
          <w:sz w:val="22"/>
          <w:szCs w:val="22"/>
        </w:rPr>
        <w:t>- Нали ти казах, ревнив народ са математиците!</w:t>
      </w:r>
    </w:p>
    <w:p>
      <w:pPr>
        <w:pStyle w:val="Normal"/>
        <w:shd w:fill="FFFFFF" w:val="clear"/>
        <w:rPr>
          <w:sz w:val="24"/>
          <w:szCs w:val="24"/>
        </w:rPr>
      </w:pPr>
      <w:r>
        <w:rPr>
          <w:color w:val="000000"/>
          <w:sz w:val="22"/>
          <w:szCs w:val="22"/>
        </w:rPr>
        <w:t>Мухамет Харасов промени положението. Използвайки авто</w:t>
        <w:softHyphen/>
        <w:t>ритета си на ректор, той произнесе реч за необозримостта на</w:t>
      </w:r>
    </w:p>
    <w:p>
      <w:pPr>
        <w:pStyle w:val="Normal"/>
        <w:shd w:fill="FFFFFF" w:val="clear"/>
        <w:rPr>
          <w:sz w:val="24"/>
          <w:szCs w:val="24"/>
        </w:rPr>
      </w:pPr>
      <w:r>
        <w:rPr>
          <w:color w:val="000000"/>
          <w:sz w:val="22"/>
          <w:szCs w:val="22"/>
        </w:rPr>
        <w:t>научното познание и за това, че понякога дилетанти правят от</w:t>
        <w:softHyphen/>
        <w:t>крития, с което успя да възпре надигащата се вълна на скепти</w:t>
        <w:softHyphen/>
        <w:t>цизъм.</w:t>
      </w:r>
    </w:p>
    <w:p>
      <w:pPr>
        <w:pStyle w:val="Normal"/>
        <w:shd w:fill="FFFFFF" w:val="clear"/>
        <w:rPr>
          <w:sz w:val="24"/>
          <w:szCs w:val="24"/>
        </w:rPr>
      </w:pPr>
      <w:r>
        <w:rPr>
          <w:color w:val="000000"/>
          <w:sz w:val="22"/>
          <w:szCs w:val="22"/>
        </w:rPr>
        <w:t>След което математиците започнаха да разговарят с нас сери</w:t>
        <w:softHyphen/>
        <w:t>озно и направиха редица препоръки. Те се обединиха около иде</w:t>
        <w:softHyphen/>
        <w:t>ята, че принципът на сумиране на суми наистина е интересен от математическа гледна точка, но в съвременната механика и фи</w:t>
        <w:softHyphen/>
        <w:t>зика не се прилага. Използването му за анализ на триъгълници, образуващи се на глобуса, може да даде интересни данни, чието значение, за съжаление, засега е трудно да бъде,оценено. И ни посъветваха да извършим измервания и на сферични и хордови триъгълници, в които се отразява елипсовидността на земното кълбо.</w:t>
      </w:r>
    </w:p>
    <w:p>
      <w:pPr>
        <w:pStyle w:val="Normal"/>
        <w:shd w:fill="FFFFFF" w:val="clear"/>
        <w:rPr>
          <w:sz w:val="24"/>
          <w:szCs w:val="24"/>
        </w:rPr>
      </w:pPr>
      <w:r>
        <w:rPr>
          <w:color w:val="000000"/>
          <w:sz w:val="22"/>
          <w:szCs w:val="22"/>
        </w:rPr>
        <w:t>Татяна седеше сил</w:t>
        <w:softHyphen/>
        <w:t>но изчервена под по</w:t>
        <w:softHyphen/>
        <w:t>гледите на маститите математици. Сред тях беше и един млад чо</w:t>
        <w:softHyphen/>
        <w:t>век с живи очи - Ша-мил Циганов. Имени</w:t>
        <w:softHyphen/>
        <w:t>тите му колеги го оп-</w:t>
      </w:r>
    </w:p>
    <w:p>
      <w:pPr>
        <w:pStyle w:val="Normal"/>
        <w:shd w:fill="FFFFFF" w:val="clear"/>
        <w:rPr>
          <w:sz w:val="24"/>
          <w:szCs w:val="24"/>
        </w:rPr>
      </w:pPr>
      <w:r>
        <w:rPr>
          <w:color w:val="000000"/>
          <w:sz w:val="22"/>
          <w:szCs w:val="22"/>
        </w:rPr>
        <w:t>ределиха като талант-</w:t>
      </w:r>
    </w:p>
    <w:p>
      <w:pPr>
        <w:pStyle w:val="Normal"/>
        <w:shd w:fill="FFFFFF" w:val="clear"/>
        <w:rPr>
          <w:sz w:val="24"/>
          <w:szCs w:val="24"/>
        </w:rPr>
      </w:pPr>
      <w:r>
        <w:rPr>
          <w:color w:val="000000"/>
          <w:sz w:val="22"/>
          <w:szCs w:val="22"/>
        </w:rPr>
        <w:t>лив учен и му възложиха да поддържа контактите с нас. Стана ясно, че Шамил освен с преподавателска работа в университета се занимава и с гениалните деца на Уфа.</w:t>
      </w:r>
    </w:p>
    <w:p>
      <w:pPr>
        <w:pStyle w:val="Normal"/>
        <w:shd w:fill="FFFFFF" w:val="clear"/>
        <w:rPr>
          <w:sz w:val="24"/>
          <w:szCs w:val="24"/>
        </w:rPr>
      </w:pPr>
      <w:r>
        <w:rPr>
          <w:color w:val="000000"/>
          <w:sz w:val="22"/>
          <w:szCs w:val="22"/>
        </w:rPr>
        <w:t>Той наистина се оказа та</w:t>
        <w:softHyphen/>
        <w:t>лантлив човек. Имаше спо</w:t>
        <w:softHyphen/>
        <w:t>собността моментално да схваща същността на нещата и творчески да развива иде</w:t>
        <w:softHyphen/>
        <w:t>ята от математическа гледна точка. Веднага възникна пъл</w:t>
        <w:softHyphen/>
        <w:t>но взаимно разбиране.</w:t>
      </w:r>
    </w:p>
    <w:p>
      <w:pPr>
        <w:pStyle w:val="Normal"/>
        <w:shd w:fill="FFFFFF" w:val="clear"/>
        <w:rPr>
          <w:sz w:val="24"/>
          <w:szCs w:val="24"/>
        </w:rPr>
      </w:pPr>
      <w:r>
        <w:rPr>
          <w:color w:val="000000"/>
          <w:sz w:val="22"/>
          <w:szCs w:val="22"/>
        </w:rPr>
        <w:t>Заедно с него анализи</w:t>
        <w:softHyphen/>
        <w:t>рахме „нашите" триъгълни-</w:t>
      </w:r>
    </w:p>
    <w:p>
      <w:pPr>
        <w:pStyle w:val="Normal"/>
        <w:shd w:fill="FFFFFF" w:val="clear"/>
        <w:rPr>
          <w:sz w:val="24"/>
          <w:szCs w:val="24"/>
        </w:rPr>
      </w:pPr>
      <w:r>
        <w:rPr>
          <w:color w:val="000000"/>
          <w:sz w:val="22"/>
          <w:szCs w:val="22"/>
        </w:rPr>
        <w:t>ци. При това всеки от тях се оглеждаше в три варианта:</w:t>
      </w:r>
    </w:p>
    <w:p>
      <w:pPr>
        <w:pStyle w:val="Normal"/>
        <w:shd w:fill="FFFFFF" w:val="clear"/>
        <w:rPr>
          <w:sz w:val="24"/>
          <w:szCs w:val="24"/>
        </w:rPr>
      </w:pPr>
      <w:r>
        <w:rPr>
          <w:color w:val="000000"/>
          <w:sz w:val="22"/>
          <w:szCs w:val="22"/>
        </w:rPr>
        <w:t>•      „</w:t>
      </w:r>
      <w:r>
        <w:rPr>
          <w:color w:val="000000"/>
          <w:sz w:val="22"/>
          <w:szCs w:val="22"/>
        </w:rPr>
        <w:t>Плосък" триъгълник, т.е. такъв, който се получаваше при пренасяне на триъгълно пространство от глобуса върху плос</w:t>
        <w:softHyphen/>
        <w:t>кост, след като се знаеха дължините на страните му. Например триъгълник, ограничен от планината Кайлас, египетските пира</w:t>
        <w:softHyphen/>
        <w:t>миди и Северния полюс, се пренасяше от глобуса върху гаюс- костта чрез очертаването на триъгълник, чиито страни в отно</w:t>
        <w:softHyphen/>
        <w:t>сителни единици бяха равни на вече известни ни величини — 6666 км, 6666 км и 4999 км.</w:t>
      </w:r>
    </w:p>
    <w:p>
      <w:pPr>
        <w:pStyle w:val="Normal"/>
        <w:shd w:fill="FFFFFF" w:val="clear"/>
        <w:rPr>
          <w:sz w:val="24"/>
          <w:szCs w:val="24"/>
        </w:rPr>
      </w:pPr>
      <w:r>
        <w:rPr>
          <w:color w:val="000000"/>
          <w:sz w:val="22"/>
          <w:szCs w:val="22"/>
        </w:rPr>
        <w:t xml:space="preserve">•      </w:t>
      </w:r>
      <w:r>
        <w:rPr>
          <w:color w:val="000000"/>
          <w:sz w:val="22"/>
          <w:szCs w:val="22"/>
        </w:rPr>
        <w:t>Хордов триъгълник - получаваше се чрез пресмятане на хордовото разстояние на всяка от страните с отчитане на поправ</w:t>
        <w:softHyphen/>
        <w:t>ките за елипсовидност на Земята на всеки конкретен участък. Например хордата на участъка Кайлас-Северният полюс е 6372 км при разстояние по повърхността на Земята 6666 км, хордата на участъка египетските пирамиди-Северният полюс -също 6327 км, а на участъка Кайлас-египетските пирамиди -4860 км, при разстояние по повърхността на Земята 4999 км. В хордовите триъгълници също се изчисляваха ъглите и се из</w:t>
        <w:softHyphen/>
        <w:t>вършваше сумиране на суми.</w:t>
      </w:r>
    </w:p>
    <w:p>
      <w:pPr>
        <w:pStyle w:val="Normal"/>
        <w:shd w:fill="FFFFFF" w:val="clear"/>
        <w:rPr>
          <w:sz w:val="24"/>
          <w:szCs w:val="24"/>
        </w:rPr>
      </w:pPr>
      <w:r>
        <w:rPr>
          <w:color w:val="000000"/>
          <w:sz w:val="22"/>
          <w:szCs w:val="22"/>
        </w:rPr>
        <w:t xml:space="preserve">•      </w:t>
      </w:r>
      <w:r>
        <w:rPr>
          <w:color w:val="000000"/>
          <w:sz w:val="22"/>
          <w:szCs w:val="22"/>
        </w:rPr>
        <w:t>Сферичен триъгълник - пресмяташе се само в ъглово из- числение с отчитане на параметрите, че 6666 км са 60°, 4999 км - 45° и т.н.</w:t>
      </w:r>
    </w:p>
    <w:p>
      <w:pPr>
        <w:pStyle w:val="Normal"/>
        <w:shd w:fill="FFFFFF" w:val="clear"/>
        <w:rPr>
          <w:sz w:val="24"/>
          <w:szCs w:val="24"/>
        </w:rPr>
      </w:pPr>
      <w:r>
        <w:rPr>
          <w:color w:val="000000"/>
          <w:sz w:val="22"/>
          <w:szCs w:val="22"/>
        </w:rPr>
        <w:t>Ще направя уговорка, че сферичните триъгълници се ока</w:t>
        <w:softHyphen/>
        <w:t>заха слабо информативни по отношение на сумирането на су</w:t>
        <w:softHyphen/>
        <w:t>мите на получените ъгли - получаваше се пълен разнобой на числата. Затова при по-нататъшното изложение няма да ги по</w:t>
        <w:softHyphen/>
        <w:t>сочвам.</w:t>
      </w:r>
    </w:p>
    <w:p>
      <w:pPr>
        <w:pStyle w:val="Normal"/>
        <w:shd w:fill="FFFFFF" w:val="clear"/>
        <w:rPr>
          <w:sz w:val="24"/>
          <w:szCs w:val="24"/>
        </w:rPr>
      </w:pPr>
      <w:r>
        <w:rPr>
          <w:color w:val="000000"/>
          <w:sz w:val="22"/>
          <w:szCs w:val="22"/>
        </w:rPr>
        <w:t>Когато обаче приключихме със сметките за „плоските" и хор</w:t>
        <w:softHyphen/>
        <w:t>довите триъгълници, получени при съединяването на пирами</w:t>
        <w:softHyphen/>
        <w:t>дите и монументите от древността, удивлението ни нямаше гра</w:t>
        <w:softHyphen/>
        <w:t>ници - всичко сочеше правомерността на хипотезата за „анти-греховната" им роля!</w:t>
      </w:r>
    </w:p>
    <w:p>
      <w:pPr>
        <w:pStyle w:val="Normal"/>
        <w:shd w:fill="FFFFFF" w:val="clear"/>
        <w:rPr>
          <w:sz w:val="24"/>
          <w:szCs w:val="24"/>
        </w:rPr>
      </w:pPr>
      <w:r>
        <w:rPr>
          <w:color w:val="000000"/>
          <w:sz w:val="22"/>
          <w:szCs w:val="22"/>
        </w:rPr>
        <w:t>Шамил Циганов се възхищаваше:</w:t>
      </w:r>
    </w:p>
    <w:p>
      <w:pPr>
        <w:pStyle w:val="Normal"/>
        <w:shd w:fill="FFFFFF" w:val="clear"/>
        <w:rPr>
          <w:sz w:val="24"/>
          <w:szCs w:val="24"/>
        </w:rPr>
      </w:pPr>
      <w:r>
        <w:rPr>
          <w:color w:val="000000"/>
          <w:sz w:val="22"/>
          <w:szCs w:val="22"/>
        </w:rPr>
        <w:t>- Не можете да си представите какво сте успели да направи</w:t>
        <w:softHyphen/>
        <w:t>те! — възкликна той. - По изключително оригинален начин сте интерпретирали трагичното послание на древните чрез числото „6666", предадено чрез височината на планината Кайлас. Така пред нас, математиците, се появява възможността за създава</w:t>
        <w:softHyphen/>
        <w:t>нето на точен математически модел на Земята, а посредством него по математически път ще бъде възможно дори да се над</w:t>
        <w:softHyphen/>
        <w:t>никне и в недрата на нашата планета.</w:t>
      </w:r>
    </w:p>
    <w:p>
      <w:pPr>
        <w:pStyle w:val="Normal"/>
        <w:shd w:fill="FFFFFF" w:val="clear"/>
        <w:rPr>
          <w:sz w:val="24"/>
          <w:szCs w:val="24"/>
        </w:rPr>
      </w:pPr>
      <w:r>
        <w:rPr>
          <w:color w:val="000000"/>
          <w:sz w:val="22"/>
          <w:szCs w:val="22"/>
        </w:rPr>
        <w:t>- Добре че не всички математици са ревниви - въздъхна с облекчение Юрий Иванович.</w:t>
      </w:r>
    </w:p>
    <w:p>
      <w:pPr>
        <w:pStyle w:val="Normal"/>
        <w:shd w:fill="FFFFFF" w:val="clear"/>
        <w:rPr>
          <w:sz w:val="24"/>
          <w:szCs w:val="24"/>
        </w:rPr>
      </w:pPr>
      <w:r>
        <w:rPr>
          <w:color w:val="000000"/>
          <w:sz w:val="28"/>
          <w:szCs w:val="28"/>
        </w:rPr>
        <w:t>Резултати от математическия анализ</w:t>
      </w:r>
    </w:p>
    <w:p>
      <w:pPr>
        <w:pStyle w:val="Normal"/>
        <w:shd w:fill="FFFFFF" w:val="clear"/>
        <w:rPr>
          <w:sz w:val="24"/>
          <w:szCs w:val="24"/>
        </w:rPr>
      </w:pPr>
      <w:r>
        <w:rPr>
          <w:color w:val="000000"/>
          <w:sz w:val="22"/>
          <w:szCs w:val="22"/>
        </w:rPr>
        <w:t>Разгледахме тринадесет основни триъгълника, образувани чрез съединяването на пирамидите и монументите от древност</w:t>
        <w:softHyphen/>
        <w:t>та в рамките на изследваната четвъртина на земното кълбо. Ос</w:t>
        <w:softHyphen/>
        <w:t>вен това се спряхме и на три допълнителни триъгълника, вли</w:t>
        <w:softHyphen/>
        <w:t>защи в състава на един от основните триъгълници.</w:t>
      </w:r>
    </w:p>
    <w:p>
      <w:pPr>
        <w:pStyle w:val="Normal"/>
        <w:shd w:fill="FFFFFF" w:val="clear"/>
        <w:rPr>
          <w:sz w:val="24"/>
          <w:szCs w:val="24"/>
        </w:rPr>
      </w:pPr>
      <w:r>
        <w:rPr>
          <w:color w:val="000000"/>
          <w:sz w:val="22"/>
          <w:szCs w:val="22"/>
        </w:rPr>
        <w:t>Оказа се обаче, че всеки от основните триъгълници (с из</w:t>
        <w:softHyphen/>
        <w:t>ключение на един) има симетричен на противоположния край на планетата! Затова ги разглеждахме по двойки.</w:t>
      </w:r>
    </w:p>
    <w:p>
      <w:pPr>
        <w:pStyle w:val="Normal"/>
        <w:shd w:fill="FFFFFF" w:val="clear"/>
        <w:rPr>
          <w:sz w:val="24"/>
          <w:szCs w:val="24"/>
        </w:rPr>
      </w:pPr>
      <w:r>
        <w:rPr>
          <w:b/>
          <w:bCs/>
          <w:color w:val="000000"/>
          <w:sz w:val="22"/>
          <w:szCs w:val="22"/>
        </w:rPr>
        <w:t xml:space="preserve">Първа двойка триъгълници </w:t>
      </w:r>
      <w:r>
        <w:rPr>
          <w:color w:val="000000"/>
          <w:sz w:val="22"/>
          <w:szCs w:val="22"/>
        </w:rPr>
        <w:t>— Кайлас-Северният полюс-египетските пирамиди и Пасха-Тазумал-египетските пирамиди.</w:t>
      </w:r>
    </w:p>
    <w:p>
      <w:pPr>
        <w:pStyle w:val="Normal"/>
        <w:shd w:fill="FFFFFF" w:val="clear"/>
        <w:rPr>
          <w:sz w:val="24"/>
          <w:szCs w:val="24"/>
        </w:rPr>
      </w:pPr>
      <w:r>
        <w:rPr>
          <w:color w:val="000000"/>
          <w:sz w:val="22"/>
          <w:szCs w:val="22"/>
        </w:rPr>
        <w:t>Дори на произволна схема се вижда, че двата триъгълника са симет</w:t>
        <w:softHyphen/>
        <w:t>рично разположени в рамките на една четвърт от земното кълбо. А на глобуса тази симетрия се очертава още по-добре (много е трудно да се покаже на снимка пора</w:t>
        <w:softHyphen/>
        <w:t>ди невъзможността тя да бъде направена на по-лукълбеста повърхност).</w:t>
      </w:r>
    </w:p>
    <w:p>
      <w:pPr>
        <w:pStyle w:val="Normal"/>
        <w:shd w:fill="FFFFFF" w:val="clear"/>
        <w:rPr>
          <w:sz w:val="24"/>
          <w:szCs w:val="24"/>
        </w:rPr>
      </w:pPr>
      <w:r>
        <w:rPr>
          <w:color w:val="000000"/>
          <w:sz w:val="22"/>
          <w:szCs w:val="22"/>
        </w:rPr>
        <w:t>Ще разгледаме по-подробно всеки от тези два триъгълника. Триъгълникът Кайлас-Северният полюс-египетските пирами</w:t>
        <w:softHyphen/>
        <w:t>ди е със следните дължини на страните: Кайлас-Северният по- люс - 6666 км; египетските пирамиди-Северният полюс - 6666 км; Кайлас-египетските пирамиди - 4999 км.</w:t>
      </w:r>
    </w:p>
    <w:p>
      <w:pPr>
        <w:pStyle w:val="Normal"/>
        <w:shd w:fill="FFFFFF" w:val="clear"/>
        <w:rPr>
          <w:sz w:val="24"/>
          <w:szCs w:val="24"/>
        </w:rPr>
      </w:pPr>
      <w:r>
        <w:rPr>
          <w:color w:val="000000"/>
          <w:sz w:val="22"/>
          <w:szCs w:val="22"/>
        </w:rPr>
        <w:t>Като се имат предвид дължините на страните заедно със съпо</w:t>
        <w:softHyphen/>
        <w:t xml:space="preserve">ставителния анализ на образуващите се ъгли на глобуса, може да </w:t>
      </w:r>
    </w:p>
    <w:p>
      <w:pPr>
        <w:pStyle w:val="Normal"/>
        <w:shd w:fill="FFFFFF" w:val="clear"/>
        <w:rPr>
          <w:sz w:val="24"/>
          <w:szCs w:val="24"/>
        </w:rPr>
      </w:pPr>
      <w:r>
        <w:rPr>
          <w:color w:val="000000"/>
          <w:sz w:val="22"/>
          <w:szCs w:val="22"/>
        </w:rPr>
        <w:t>се построи „плосък" триъгълник, а от него да се изведе хордов триъгълник, като се отчита и елипсовид-ността на Земята.</w:t>
      </w:r>
    </w:p>
    <w:p>
      <w:pPr>
        <w:pStyle w:val="Normal"/>
        <w:shd w:fill="FFFFFF" w:val="clear"/>
        <w:rPr>
          <w:sz w:val="24"/>
          <w:szCs w:val="24"/>
        </w:rPr>
      </w:pPr>
      <w:r>
        <w:rPr>
          <w:color w:val="000000"/>
          <w:sz w:val="22"/>
          <w:szCs w:val="22"/>
        </w:rPr>
        <w:t xml:space="preserve">В дадените по-долу „плоски" и хор-дови триъгълници ще обозначавам с цифра </w:t>
      </w:r>
    </w:p>
    <w:p>
      <w:pPr>
        <w:pStyle w:val="Normal"/>
        <w:shd w:fill="FFFFFF" w:val="clear"/>
        <w:rPr>
          <w:sz w:val="24"/>
          <w:szCs w:val="24"/>
        </w:rPr>
      </w:pPr>
      <w:r>
        <w:rPr>
          <w:color w:val="000000"/>
          <w:sz w:val="22"/>
          <w:szCs w:val="22"/>
        </w:rPr>
        <w:t>в кръгче сумата от числата на всеки от ъглите (например 42°, или 4 + 2 = 6). Такава цифра в кръгче ще стои до всеки от ъглите на триъгълника.</w:t>
      </w:r>
    </w:p>
    <w:p>
      <w:pPr>
        <w:pStyle w:val="Normal"/>
        <w:shd w:fill="FFFFFF" w:val="clear"/>
        <w:rPr>
          <w:sz w:val="24"/>
          <w:szCs w:val="24"/>
        </w:rPr>
      </w:pPr>
      <w:r>
        <w:rPr>
          <w:color w:val="000000"/>
          <w:sz w:val="22"/>
          <w:szCs w:val="22"/>
        </w:rPr>
        <w:t>С цифра в потъмнено кръгче ще означавам сумирането на суми от числа, обозначаващи дължината на всяка от страните на триъгълника в километри (например 6666 км, или 6 + 6 + 6 + 6 = 24; 2 + 4 = 6). Такава цифра в потъмнено кръгче ще стои до всяко число, обозначаващо дължината на страната на даден триъгълник.</w:t>
      </w:r>
    </w:p>
    <w:p>
      <w:pPr>
        <w:pStyle w:val="Normal"/>
        <w:shd w:fill="FFFFFF" w:val="clear"/>
        <w:rPr>
          <w:sz w:val="24"/>
          <w:szCs w:val="24"/>
        </w:rPr>
      </w:pPr>
      <w:r>
        <w:rPr>
          <w:color w:val="000000"/>
          <w:sz w:val="22"/>
          <w:szCs w:val="22"/>
        </w:rPr>
        <w:t>Освен това в тези схеми ще привеждам сведения за сумата от сумите на трите ъгъла и за сумата от сумите на трите страни както на „плоските", така и на хордовите триъгълници.</w:t>
      </w:r>
    </w:p>
    <w:p>
      <w:pPr>
        <w:pStyle w:val="Normal"/>
        <w:shd w:fill="FFFFFF" w:val="clear"/>
        <w:rPr>
          <w:sz w:val="24"/>
          <w:szCs w:val="24"/>
        </w:rPr>
      </w:pPr>
      <w:r>
        <w:rPr>
          <w:color w:val="000000"/>
          <w:sz w:val="22"/>
          <w:szCs w:val="22"/>
        </w:rPr>
        <w:t>И така, математическите параметри на отбелязания триъгълник са следните. От приведената схема се вижда, че ха</w:t>
        <w:softHyphen/>
        <w:t>рактеристиките на ъглите както в „плоските", така и в хордови</w:t>
        <w:softHyphen/>
        <w:t>те триъгълници водят до негативното число 666. Сумата от су</w:t>
        <w:softHyphen/>
        <w:t>мите на ъглите и в двата случая също показа негативно число — 9. Затова пък в характеристиките и сумата на сумите на стра</w:t>
        <w:softHyphen/>
        <w:t>ните се появи разнобой, изразил се в това, че в хордовия триъгълник продължи „серенадата" на негативните числа (999 и 9), а в „плоския" триъгълник частично се появиха позитивни числа (4 и 7).</w:t>
      </w:r>
    </w:p>
    <w:p>
      <w:pPr>
        <w:pStyle w:val="Normal"/>
        <w:shd w:fill="FFFFFF" w:val="clear"/>
        <w:rPr>
          <w:sz w:val="24"/>
          <w:szCs w:val="24"/>
        </w:rPr>
      </w:pPr>
      <w:r>
        <w:rPr>
          <w:color w:val="000000"/>
          <w:sz w:val="22"/>
          <w:szCs w:val="22"/>
        </w:rPr>
        <w:t>В следващите схеми, скъпи читатели, ще си позволя да про</w:t>
        <w:softHyphen/>
        <w:t>пускам поясняващите записвания от типа на 6 + 9 = 15; 1+5 = 6 или 4 + 9 + 9 + 9 = 31; 3 + 1 = 4, за да не ви претоварвам с излишна информация. Вие сте наясно, че числото в кръгче ще означава сумата от числата на даден ъгъл, а числото в почерне-но кръгче - сумата от числата на дължината на дадена страна на триъгълника.</w:t>
      </w:r>
    </w:p>
    <w:p>
      <w:pPr>
        <w:pStyle w:val="Normal"/>
        <w:shd w:fill="FFFFFF" w:val="clear"/>
        <w:rPr>
          <w:sz w:val="24"/>
          <w:szCs w:val="24"/>
        </w:rPr>
      </w:pPr>
      <w:r>
        <w:rPr>
          <w:color w:val="000000"/>
          <w:sz w:val="22"/>
          <w:szCs w:val="22"/>
        </w:rPr>
        <w:t>Симетричен на описания триъгълник е триъгълникът Пасха-Тазумал-мексиканските пирамиди. Той има дължини на страни</w:t>
        <w:softHyphen/>
        <w:t>те: Пасха-Тазумал - 6666 км, Тазумал-мексиканските пирамиди - 6666 км, Пасха-мексиканските пирамиди - 4999 км. „Плоски</w:t>
        <w:softHyphen/>
        <w:t>ят" и хордовият вариант на този триъгълник имат следните ха</w:t>
        <w:softHyphen/>
        <w:t>рактеристики. От схемата се вижда, че всички параметри на триъгълника Пасха-Тазумал-мексиканските пирамиди са напълно идентични с триъгълника Кайлас-Северният полюс-египетски-те пирамиди, разположен на другия край на земното кълбо.</w:t>
      </w:r>
    </w:p>
    <w:p>
      <w:pPr>
        <w:pStyle w:val="Normal"/>
        <w:shd w:fill="FFFFFF" w:val="clear"/>
        <w:rPr>
          <w:sz w:val="24"/>
          <w:szCs w:val="24"/>
        </w:rPr>
      </w:pPr>
      <w:r>
        <w:rPr>
          <w:color w:val="000000"/>
          <w:sz w:val="22"/>
          <w:szCs w:val="22"/>
        </w:rPr>
        <w:t>Това вече бе престанало да ме учудва, защото се очертава</w:t>
        <w:softHyphen/>
        <w:t>ше обща схема за разположението на пирамидите и монументи</w:t>
        <w:softHyphen/>
        <w:t>те. Удивителното беше, че и двата триъгълника имаха основни</w:t>
      </w:r>
    </w:p>
    <w:p>
      <w:pPr>
        <w:pStyle w:val="Normal"/>
        <w:shd w:fill="FFFFFF" w:val="clear"/>
        <w:rPr>
          <w:sz w:val="24"/>
          <w:szCs w:val="24"/>
        </w:rPr>
      </w:pPr>
      <w:r>
        <w:rPr>
          <w:color w:val="000000"/>
          <w:sz w:val="22"/>
          <w:szCs w:val="22"/>
        </w:rPr>
        <w:t>характеристики, водещи до негативните чис</w:t>
        <w:softHyphen/>
        <w:t xml:space="preserve">ла „6" и „9". Нима и при другите триъгълници ще се стигне до същото? </w:t>
      </w:r>
      <w:r>
        <w:rPr>
          <w:b/>
          <w:bCs/>
          <w:color w:val="000000"/>
          <w:sz w:val="24"/>
          <w:szCs w:val="24"/>
        </w:rPr>
        <w:t xml:space="preserve">Втората двойка триъгълници </w:t>
      </w:r>
      <w:r>
        <w:rPr>
          <w:color w:val="000000"/>
          <w:sz w:val="24"/>
          <w:szCs w:val="24"/>
        </w:rPr>
        <w:t>- Кай-</w:t>
      </w:r>
      <w:r>
        <w:rPr>
          <w:color w:val="000000"/>
          <w:sz w:val="22"/>
          <w:szCs w:val="22"/>
        </w:rPr>
        <w:t>лас-Стоунхендж-египет-ските пирамиди и Пас-ха-Бермудският три-ъгълник-мексиканските пирамиди - също заема</w:t>
      </w:r>
    </w:p>
    <w:p>
      <w:pPr>
        <w:pStyle w:val="Normal"/>
        <w:shd w:fill="FFFFFF" w:val="clear"/>
        <w:rPr>
          <w:sz w:val="24"/>
          <w:szCs w:val="24"/>
        </w:rPr>
      </w:pPr>
      <w:r>
        <w:rPr>
          <w:color w:val="000000"/>
          <w:sz w:val="22"/>
          <w:szCs w:val="22"/>
        </w:rPr>
        <w:t>симетрично положение на глобуса в рамките на една четвърт от</w:t>
      </w:r>
    </w:p>
    <w:p>
      <w:pPr>
        <w:pStyle w:val="Normal"/>
        <w:shd w:fill="FFFFFF" w:val="clear"/>
        <w:rPr>
          <w:sz w:val="24"/>
          <w:szCs w:val="24"/>
        </w:rPr>
      </w:pPr>
      <w:r>
        <w:rPr>
          <w:color w:val="000000"/>
          <w:sz w:val="22"/>
          <w:szCs w:val="22"/>
        </w:rPr>
        <w:t>повърхността на земното кълбо.</w:t>
      </w:r>
    </w:p>
    <w:p>
      <w:pPr>
        <w:pStyle w:val="Normal"/>
        <w:shd w:fill="FFFFFF" w:val="clear"/>
        <w:rPr>
          <w:sz w:val="24"/>
          <w:szCs w:val="24"/>
        </w:rPr>
      </w:pPr>
      <w:r>
        <w:rPr>
          <w:color w:val="000000"/>
          <w:sz w:val="22"/>
          <w:szCs w:val="22"/>
        </w:rPr>
        <w:t>Влизащият в тази двойка триъгълник Кайлас- Стоунхендж-египетските пирамиди има дължини на стра</w:t>
        <w:softHyphen/>
        <w:t xml:space="preserve">ните: Кайлас-Стоун-хендж - 6666 км, Сто-унхендж-египетските пирамиди </w:t>
      </w:r>
      <w:r>
        <w:rPr>
          <w:i/>
          <w:iCs/>
          <w:color w:val="000000"/>
          <w:sz w:val="22"/>
          <w:szCs w:val="22"/>
        </w:rPr>
        <w:t xml:space="preserve">- </w:t>
      </w:r>
      <w:r>
        <w:rPr>
          <w:color w:val="000000"/>
          <w:sz w:val="22"/>
          <w:szCs w:val="22"/>
        </w:rPr>
        <w:t>3999 км, египетските пирамиди-Кайлас - 4999 км.</w:t>
      </w:r>
    </w:p>
    <w:p>
      <w:pPr>
        <w:pStyle w:val="Normal"/>
        <w:shd w:fill="FFFFFF" w:val="clear"/>
        <w:rPr>
          <w:sz w:val="24"/>
          <w:szCs w:val="24"/>
        </w:rPr>
      </w:pPr>
      <w:r>
        <w:rPr>
          <w:color w:val="000000"/>
          <w:sz w:val="22"/>
          <w:szCs w:val="22"/>
        </w:rPr>
        <w:t>„</w:t>
      </w:r>
      <w:r>
        <w:rPr>
          <w:color w:val="000000"/>
          <w:sz w:val="22"/>
          <w:szCs w:val="22"/>
        </w:rPr>
        <w:t>Плоският" и хор-довият вариант на този триъгълник имат харак-</w:t>
      </w:r>
    </w:p>
    <w:p>
      <w:pPr>
        <w:pStyle w:val="Normal"/>
        <w:shd w:fill="FFFFFF" w:val="clear"/>
        <w:rPr>
          <w:sz w:val="24"/>
          <w:szCs w:val="24"/>
        </w:rPr>
      </w:pPr>
      <w:r>
        <w:rPr>
          <w:color w:val="000000"/>
          <w:sz w:val="22"/>
          <w:szCs w:val="22"/>
        </w:rPr>
        <w:t>теристиките, дадени на схемата. Без да я комен</w:t>
        <w:softHyphen/>
        <w:t>тираме, ще разгледаме другия симетричен три</w:t>
        <w:softHyphen/>
        <w:t>ъгълник от тази двойка</w:t>
      </w:r>
    </w:p>
    <w:p>
      <w:pPr>
        <w:pStyle w:val="Normal"/>
        <w:shd w:fill="FFFFFF" w:val="clear"/>
        <w:rPr>
          <w:sz w:val="24"/>
          <w:szCs w:val="24"/>
        </w:rPr>
      </w:pPr>
      <w:r>
        <w:rPr>
          <w:color w:val="000000"/>
          <w:sz w:val="22"/>
          <w:szCs w:val="22"/>
        </w:rPr>
        <w:t>-  Пасха-Бермудският триъгълник-мексикан-ските пирамиди. Дъл</w:t>
        <w:softHyphen/>
        <w:t>жините на страните му са същите като на пре</w:t>
        <w:softHyphen/>
        <w:t>дишния триъгълник: Па</w:t>
        <w:softHyphen/>
        <w:t>сха-Бермудският три</w:t>
        <w:softHyphen/>
        <w:t>ъгълник - 6666 км, Бер-мудският триъгълник-мексиканските пирамиди</w:t>
      </w:r>
    </w:p>
    <w:p>
      <w:pPr>
        <w:pStyle w:val="Normal"/>
        <w:shd w:fill="FFFFFF" w:val="clear"/>
        <w:rPr>
          <w:sz w:val="24"/>
          <w:szCs w:val="24"/>
        </w:rPr>
      </w:pPr>
      <w:r>
        <w:rPr>
          <w:color w:val="000000"/>
          <w:sz w:val="22"/>
          <w:szCs w:val="22"/>
        </w:rPr>
        <w:t>- 3999 км, мексикански</w:t>
        <w:softHyphen/>
        <w:t>те пирамиди-Пасха -4999 км.</w:t>
      </w:r>
    </w:p>
    <w:p>
      <w:pPr>
        <w:pStyle w:val="Normal"/>
        <w:shd w:fill="FFFFFF" w:val="clear"/>
        <w:rPr>
          <w:sz w:val="24"/>
          <w:szCs w:val="24"/>
        </w:rPr>
      </w:pPr>
      <w:r>
        <w:rPr>
          <w:color w:val="000000"/>
          <w:sz w:val="22"/>
          <w:szCs w:val="22"/>
        </w:rPr>
        <w:t>„</w:t>
      </w:r>
      <w:r>
        <w:rPr>
          <w:color w:val="000000"/>
          <w:sz w:val="22"/>
          <w:szCs w:val="22"/>
        </w:rPr>
        <w:t>Плоският"и хордо-вият вариант на този триъгълник имат харак</w:t>
        <w:softHyphen/>
        <w:t>теристиките, показани на схемата.</w:t>
      </w:r>
    </w:p>
    <w:p>
      <w:pPr>
        <w:pStyle w:val="Normal"/>
        <w:shd w:fill="FFFFFF" w:val="clear"/>
        <w:rPr>
          <w:sz w:val="24"/>
          <w:szCs w:val="24"/>
        </w:rPr>
      </w:pPr>
      <w:r>
        <w:rPr>
          <w:color w:val="000000"/>
          <w:sz w:val="22"/>
          <w:szCs w:val="22"/>
        </w:rPr>
        <w:t>Както се вижда, триъгълникът по всички параметри е идентичен с предишния и е абсолют</w:t>
        <w:softHyphen/>
        <w:t>но симетричен в рамки</w:t>
        <w:softHyphen/>
        <w:t>те на изследваната четвъртина от земното кълбо. Математическите характеристики  и  на</w:t>
      </w:r>
    </w:p>
    <w:p>
      <w:pPr>
        <w:pStyle w:val="Normal"/>
        <w:shd w:fill="FFFFFF" w:val="clear"/>
        <w:rPr>
          <w:sz w:val="24"/>
          <w:szCs w:val="24"/>
        </w:rPr>
      </w:pPr>
      <w:r>
        <w:rPr>
          <w:color w:val="000000"/>
          <w:sz w:val="22"/>
          <w:szCs w:val="22"/>
        </w:rPr>
        <w:t>двата триъгълника водят само до негативни числа - „9", „6" и „3", докато при анализа на страните в хордовия триъгълник се запазва „серенадата" на негативното число „9", а в „плоския" триъгълник се появява положителното число „4". Всичко в тази втора двойка триъгълници много прилича на първата двойка симетрични триъгълници.</w:t>
      </w:r>
    </w:p>
    <w:p>
      <w:pPr>
        <w:pStyle w:val="Normal"/>
        <w:shd w:fill="FFFFFF" w:val="clear"/>
        <w:rPr>
          <w:sz w:val="24"/>
          <w:szCs w:val="24"/>
        </w:rPr>
      </w:pPr>
      <w:r>
        <w:rPr>
          <w:color w:val="000000"/>
          <w:sz w:val="22"/>
          <w:szCs w:val="22"/>
        </w:rPr>
        <w:t>Започнах дори да градя хипотези, че с помощта на пирами</w:t>
        <w:softHyphen/>
        <w:t>дите и монументите от древността отрицателната енергия, изо</w:t>
        <w:softHyphen/>
        <w:t>бразявана с числата „9", „6" и „3", сякаш се вкарва в подземни хордови триъгълници, а в повърхностните („плоските") три</w:t>
        <w:softHyphen/>
        <w:t>ъгълници е налице триъгълно усукване не само на отрицател</w:t>
        <w:softHyphen/>
        <w:t>ната, но и частично на положителната енергия.</w:t>
      </w:r>
    </w:p>
    <w:p>
      <w:pPr>
        <w:pStyle w:val="Normal"/>
        <w:shd w:fill="FFFFFF" w:val="clear"/>
        <w:rPr>
          <w:sz w:val="24"/>
          <w:szCs w:val="24"/>
        </w:rPr>
      </w:pPr>
      <w:r>
        <w:rPr>
          <w:color w:val="000000"/>
          <w:sz w:val="22"/>
          <w:szCs w:val="22"/>
        </w:rPr>
        <w:t>Ъглите обаче на тези триъгълници имат показатели само за отрицателната психична енергия (числата „9", „6" и „3"), пора</w:t>
        <w:softHyphen/>
        <w:t>ди което може да се предполага, че точно там тя се унищожава с помощта на пирамидите и монументите от древността.</w:t>
      </w:r>
    </w:p>
    <w:p>
      <w:pPr>
        <w:pStyle w:val="Normal"/>
        <w:shd w:fill="FFFFFF" w:val="clear"/>
        <w:rPr>
          <w:sz w:val="24"/>
          <w:szCs w:val="24"/>
        </w:rPr>
      </w:pPr>
      <w:r>
        <w:rPr>
          <w:b/>
          <w:bCs/>
          <w:color w:val="000000"/>
          <w:sz w:val="22"/>
          <w:szCs w:val="22"/>
        </w:rPr>
        <w:t xml:space="preserve">Третата двойка триъгълници </w:t>
      </w:r>
      <w:r>
        <w:rPr>
          <w:color w:val="000000"/>
          <w:sz w:val="22"/>
          <w:szCs w:val="22"/>
        </w:rPr>
        <w:t>е Кайлас-Стоунхендж-Север-ният полюс и Пасха-Бермудският триъгълник-Тазумал, а симет</w:t>
        <w:softHyphen/>
        <w:t>ричното им положение също не предизвиква съмнения.</w:t>
      </w:r>
    </w:p>
    <w:p>
      <w:pPr>
        <w:pStyle w:val="Normal"/>
        <w:shd w:fill="FFFFFF" w:val="clear"/>
        <w:rPr>
          <w:sz w:val="24"/>
          <w:szCs w:val="24"/>
        </w:rPr>
      </w:pPr>
      <w:r>
        <w:rPr>
          <w:color w:val="000000"/>
          <w:sz w:val="22"/>
          <w:szCs w:val="22"/>
        </w:rPr>
        <w:t>Влизащият в тази двой</w:t>
        <w:softHyphen/>
        <w:t>ка триъгълник Кайлас-Стоунхендж-Северният полюс е със следните дължини на страните: Кай-лас-Северният полюс -6666 км, Кайлас-Стоун-хендж - 6666 км, Стоун-хендж-Северният полюс -3999 км.</w:t>
      </w:r>
    </w:p>
    <w:p>
      <w:pPr>
        <w:pStyle w:val="Normal"/>
        <w:shd w:fill="FFFFFF" w:val="clear"/>
        <w:rPr>
          <w:sz w:val="24"/>
          <w:szCs w:val="24"/>
        </w:rPr>
      </w:pPr>
      <w:r>
        <w:rPr>
          <w:color w:val="000000"/>
          <w:sz w:val="22"/>
          <w:szCs w:val="22"/>
        </w:rPr>
        <w:t>„</w:t>
      </w:r>
      <w:r>
        <w:rPr>
          <w:color w:val="000000"/>
          <w:sz w:val="22"/>
          <w:szCs w:val="22"/>
        </w:rPr>
        <w:t>Плоският" и хордови-ят вариант на триъгълни</w:t>
        <w:softHyphen/>
        <w:t>ка имат характеристиките, показани на фигурата.</w:t>
      </w:r>
    </w:p>
    <w:p>
      <w:pPr>
        <w:pStyle w:val="Normal"/>
        <w:shd w:fill="FFFFFF" w:val="clear"/>
        <w:rPr>
          <w:sz w:val="24"/>
          <w:szCs w:val="24"/>
        </w:rPr>
      </w:pPr>
      <w:r>
        <w:rPr>
          <w:color w:val="000000"/>
          <w:sz w:val="22"/>
          <w:szCs w:val="22"/>
        </w:rPr>
        <w:t>Вторият триъгълник, влизащ в тази трета двойка, е Пасха-Бермудският триъгълник-Тазумал. Той има същите дължини на страните: Пасха-Бермудският триъгълник - 6666 км, Пасха-Та-зумал - 6666 км, Бермудският триъгълник-Тазумал - 3999 км.</w:t>
      </w:r>
    </w:p>
    <w:p>
      <w:pPr>
        <w:pStyle w:val="Normal"/>
        <w:shd w:fill="FFFFFF" w:val="clear"/>
        <w:rPr>
          <w:sz w:val="24"/>
          <w:szCs w:val="24"/>
        </w:rPr>
      </w:pPr>
      <w:r>
        <w:rPr>
          <w:color w:val="000000"/>
          <w:sz w:val="22"/>
          <w:szCs w:val="22"/>
        </w:rPr>
        <w:t>Математическите характеристики на триъгълника са дадени на фигурата.</w:t>
      </w:r>
    </w:p>
    <w:p>
      <w:pPr>
        <w:pStyle w:val="Normal"/>
        <w:shd w:fill="FFFFFF" w:val="clear"/>
        <w:rPr>
          <w:sz w:val="24"/>
          <w:szCs w:val="24"/>
        </w:rPr>
      </w:pPr>
      <w:r>
        <w:rPr>
          <w:color w:val="000000"/>
          <w:sz w:val="22"/>
          <w:szCs w:val="22"/>
        </w:rPr>
        <w:t>От приведените схеми се вижда, че в третата двойка и двата триъгълника насочват само към негативните числа „9", „6" и „3", където при всички характеристики преобладава „9".</w:t>
      </w:r>
    </w:p>
    <w:p>
      <w:pPr>
        <w:pStyle w:val="Normal"/>
        <w:shd w:fill="FFFFFF" w:val="clear"/>
        <w:rPr>
          <w:sz w:val="24"/>
          <w:szCs w:val="24"/>
        </w:rPr>
      </w:pPr>
      <w:r>
        <w:rPr>
          <w:b/>
          <w:bCs/>
          <w:color w:val="000000"/>
          <w:sz w:val="22"/>
          <w:szCs w:val="22"/>
        </w:rPr>
        <w:t xml:space="preserve">Четвъртата двойка триъгълници </w:t>
      </w:r>
      <w:r>
        <w:rPr>
          <w:color w:val="000000"/>
          <w:sz w:val="22"/>
          <w:szCs w:val="22"/>
        </w:rPr>
        <w:t>- Стоунхендж-Кулата на дявола-Северният полюс и Бермудският триъгълник-Гао (Мали)-Тазумал - също имат симетрично положение.</w:t>
      </w:r>
    </w:p>
    <w:p>
      <w:pPr>
        <w:pStyle w:val="Normal"/>
        <w:shd w:fill="FFFFFF" w:val="clear"/>
        <w:rPr>
          <w:sz w:val="24"/>
          <w:szCs w:val="24"/>
        </w:rPr>
      </w:pPr>
      <w:r>
        <w:rPr>
          <w:color w:val="000000"/>
          <w:sz w:val="22"/>
          <w:szCs w:val="22"/>
        </w:rPr>
        <w:t>Влизащият в тази двойка триъгълник Стоунхендж-Кулата на дявола-Северният полюс е със следните страни: Стоунхендж-Кулата на дявола - 6666 км, Кулата на дявола-Северният полюс - 4999 км, Северният полюс-Стоунхендж - 3999 км.</w:t>
      </w:r>
    </w:p>
    <w:p>
      <w:pPr>
        <w:pStyle w:val="Normal"/>
        <w:shd w:fill="FFFFFF" w:val="clear"/>
        <w:rPr>
          <w:sz w:val="24"/>
          <w:szCs w:val="24"/>
        </w:rPr>
      </w:pPr>
      <w:r>
        <w:rPr>
          <w:color w:val="000000"/>
          <w:sz w:val="22"/>
          <w:szCs w:val="22"/>
        </w:rPr>
        <w:t>Математическите характеристики на триъгълника са дадени на фигурата.</w:t>
      </w:r>
    </w:p>
    <w:p>
      <w:pPr>
        <w:pStyle w:val="Normal"/>
        <w:shd w:fill="FFFFFF" w:val="clear"/>
        <w:rPr>
          <w:sz w:val="24"/>
          <w:szCs w:val="24"/>
        </w:rPr>
      </w:pPr>
      <w:r>
        <w:rPr>
          <w:color w:val="000000"/>
          <w:sz w:val="22"/>
          <w:szCs w:val="22"/>
        </w:rPr>
        <w:t>Вторият триъгълник, който влиза в тази четвърта двойка, е Бермудският триъгълник-Гао-Тазумал. Той е със следните дължи</w:t>
        <w:softHyphen/>
        <w:t>ни на страните: Бермудският триъгълник-Гао - 6666 км, Гао-Та-зумал - 4999 км, Тазумал-Бермудският триъгълник - 3999 км.</w:t>
      </w:r>
    </w:p>
    <w:p>
      <w:pPr>
        <w:pStyle w:val="Normal"/>
        <w:shd w:fill="FFFFFF" w:val="clear"/>
        <w:rPr>
          <w:sz w:val="24"/>
          <w:szCs w:val="24"/>
        </w:rPr>
      </w:pPr>
      <w:r>
        <w:rPr>
          <w:color w:val="000000"/>
          <w:sz w:val="22"/>
          <w:szCs w:val="22"/>
        </w:rPr>
        <w:t>Математическите характе</w:t>
        <w:softHyphen/>
        <w:t>ристики на триъгълника, пока</w:t>
        <w:softHyphen/>
        <w:t>зани на фигурата, са същите като на предишния, влизащ в четвъртата двойка.</w:t>
      </w:r>
    </w:p>
    <w:p>
      <w:pPr>
        <w:pStyle w:val="Normal"/>
        <w:shd w:fill="FFFFFF" w:val="clear"/>
        <w:rPr>
          <w:sz w:val="24"/>
          <w:szCs w:val="24"/>
        </w:rPr>
      </w:pPr>
      <w:r>
        <w:rPr>
          <w:color w:val="000000"/>
          <w:sz w:val="22"/>
          <w:szCs w:val="22"/>
        </w:rPr>
        <w:t>И така, в четвъртата двой</w:t>
        <w:softHyphen/>
        <w:t>ка триъгълници математически</w:t>
        <w:softHyphen/>
        <w:t>те характеристики също насоч</w:t>
        <w:softHyphen/>
        <w:t>ват предимно към негативните числа „9", „6" и „3", но освен това в характеристиката на стра</w:t>
        <w:softHyphen/>
        <w:t>ните на „плоските" триъгълни</w:t>
        <w:softHyphen/>
        <w:t>ци се появява числото „4".</w:t>
      </w:r>
    </w:p>
    <w:p>
      <w:pPr>
        <w:pStyle w:val="Normal"/>
        <w:shd w:fill="FFFFFF" w:val="clear"/>
        <w:rPr>
          <w:sz w:val="24"/>
          <w:szCs w:val="24"/>
        </w:rPr>
      </w:pPr>
      <w:r>
        <w:rPr>
          <w:b/>
          <w:bCs/>
          <w:color w:val="000000"/>
          <w:sz w:val="24"/>
          <w:szCs w:val="24"/>
        </w:rPr>
        <w:t xml:space="preserve">Петата двойка триъгълници </w:t>
      </w:r>
      <w:r>
        <w:rPr>
          <w:color w:val="000000"/>
          <w:sz w:val="24"/>
          <w:szCs w:val="24"/>
        </w:rPr>
        <w:t>- египетските пирамиди-Се-верният полюс-Стоунхендж и мексиканските пирамиди-Тазумал-Бермудският триъгълник - също има симетрично разположение в рамките на четвъртината от земното кълбо.</w:t>
      </w:r>
    </w:p>
    <w:p>
      <w:pPr>
        <w:pStyle w:val="Normal"/>
        <w:shd w:fill="FFFFFF" w:val="clear"/>
        <w:rPr>
          <w:sz w:val="24"/>
          <w:szCs w:val="24"/>
        </w:rPr>
      </w:pPr>
      <w:r>
        <w:rPr>
          <w:color w:val="000000"/>
          <w:sz w:val="24"/>
          <w:szCs w:val="24"/>
        </w:rPr>
        <w:t>Влизащият в тази двой</w:t>
        <w:softHyphen/>
        <w:t>ка триъгълник египетските пирамиди-Северният по</w:t>
        <w:softHyphen/>
        <w:t>люс-Стоунхендж е със следните дължини на стра</w:t>
        <w:softHyphen/>
        <w:t>ните: египетските пирами-ди-Северният полюс -6666 км, Северният полюс-Стоунхендж - 3999 км, Стоунхендж- египетските пирамиди - 3999 км.</w:t>
      </w:r>
    </w:p>
    <w:p>
      <w:pPr>
        <w:pStyle w:val="Normal"/>
        <w:shd w:fill="FFFFFF" w:val="clear"/>
        <w:rPr>
          <w:sz w:val="24"/>
          <w:szCs w:val="24"/>
        </w:rPr>
      </w:pPr>
      <w:r>
        <w:rPr>
          <w:color w:val="000000"/>
          <w:sz w:val="24"/>
          <w:szCs w:val="24"/>
        </w:rPr>
        <w:t>Математическите ха</w:t>
        <w:softHyphen/>
        <w:t>рактеристики на триъгъл</w:t>
        <w:softHyphen/>
        <w:t>ника са дадени на фигу-оата.</w:t>
      </w:r>
    </w:p>
    <w:p>
      <w:pPr>
        <w:pStyle w:val="Normal"/>
        <w:shd w:fill="FFFFFF" w:val="clear"/>
        <w:rPr>
          <w:sz w:val="24"/>
          <w:szCs w:val="24"/>
        </w:rPr>
      </w:pPr>
      <w:r>
        <w:rPr>
          <w:color w:val="000000"/>
          <w:sz w:val="24"/>
          <w:szCs w:val="24"/>
        </w:rPr>
        <w:t>Вторият триъгълник, който влиза в петата двойка - мекси</w:t>
        <w:softHyphen/>
        <w:t>канските пирамиди-Тазумал-Бермудският триъгълник - е със следните дължини на страните: мексиканските пирамиди-Тазу-мал - 6666 км, Тазумал-Бермудският триъгълник - 3999 км, Бер-мудският триъгълник-мексиканските пирамиди - 3999 км.</w:t>
      </w:r>
    </w:p>
    <w:p>
      <w:pPr>
        <w:pStyle w:val="Normal"/>
        <w:shd w:fill="FFFFFF" w:val="clear"/>
        <w:rPr>
          <w:sz w:val="24"/>
          <w:szCs w:val="24"/>
        </w:rPr>
      </w:pPr>
      <w:r>
        <w:rPr>
          <w:color w:val="000000"/>
          <w:sz w:val="24"/>
          <w:szCs w:val="24"/>
        </w:rPr>
        <w:t>Математическите характеристики на триъгълника са дадени на фигурата.</w:t>
      </w:r>
    </w:p>
    <w:p>
      <w:pPr>
        <w:pStyle w:val="Normal"/>
        <w:shd w:fill="FFFFFF" w:val="clear"/>
        <w:rPr>
          <w:sz w:val="24"/>
          <w:szCs w:val="24"/>
        </w:rPr>
      </w:pPr>
      <w:r>
        <w:rPr>
          <w:color w:val="000000"/>
          <w:sz w:val="24"/>
          <w:szCs w:val="24"/>
        </w:rPr>
        <w:t>И така, в петата двойка триъгълници всички математически характеристики насочват само към негативните числа „9", „6" и „3".</w:t>
      </w:r>
    </w:p>
    <w:p>
      <w:pPr>
        <w:pStyle w:val="Normal"/>
        <w:shd w:fill="FFFFFF" w:val="clear"/>
        <w:rPr>
          <w:sz w:val="24"/>
          <w:szCs w:val="24"/>
        </w:rPr>
      </w:pPr>
      <w:r>
        <w:rPr>
          <w:b/>
          <w:bCs/>
          <w:color w:val="000000"/>
          <w:sz w:val="24"/>
          <w:szCs w:val="24"/>
        </w:rPr>
        <w:t xml:space="preserve">Шестата двойка триъгълници </w:t>
      </w:r>
      <w:r>
        <w:rPr>
          <w:color w:val="000000"/>
          <w:sz w:val="24"/>
          <w:szCs w:val="24"/>
        </w:rPr>
        <w:t>може да се нарече гранична спрямо изследваната четвъртина на земното кълбо.</w:t>
      </w:r>
    </w:p>
    <w:p>
      <w:pPr>
        <w:pStyle w:val="Normal"/>
        <w:shd w:fill="FFFFFF" w:val="clear"/>
        <w:rPr>
          <w:sz w:val="24"/>
          <w:szCs w:val="24"/>
        </w:rPr>
      </w:pPr>
      <w:r>
        <w:rPr>
          <w:color w:val="000000"/>
          <w:sz w:val="24"/>
          <w:szCs w:val="24"/>
        </w:rPr>
        <w:t>Историята на открива</w:t>
        <w:softHyphen/>
        <w:t>нето на тази двойка е свързана с туристическия поход към Саяните. Кога</w:t>
        <w:softHyphen/>
        <w:t>то групата ни пристигна в град Абакан (Хакасия), местните офталмолози, историци и туристи ни</w:t>
      </w:r>
    </w:p>
    <w:p>
      <w:pPr>
        <w:pStyle w:val="Normal"/>
        <w:shd w:fill="FFFFFF" w:val="clear"/>
        <w:rPr>
          <w:sz w:val="24"/>
          <w:szCs w:val="24"/>
        </w:rPr>
      </w:pPr>
      <w:r>
        <w:rPr>
          <w:color w:val="000000"/>
          <w:sz w:val="22"/>
          <w:szCs w:val="22"/>
        </w:rPr>
        <w:t>посрещнаха много добре, като дори ми бяха запазили луксозна стая в най-добрия хотел. Бяха организирали среща и с министър-председателя на Хакасия Алексей Лебедев. Обичайните предпо-ходни бдения по гарите коренно се промениха, тъй като ни при</w:t>
        <w:softHyphen/>
        <w:t>емаха като почетни гости. Но и в тази разкошна стая аз спях в спалния чувал, така бях свикнал.</w:t>
      </w:r>
    </w:p>
    <w:p>
      <w:pPr>
        <w:pStyle w:val="Normal"/>
        <w:shd w:fill="FFFFFF" w:val="clear"/>
        <w:rPr>
          <w:sz w:val="24"/>
          <w:szCs w:val="24"/>
        </w:rPr>
      </w:pPr>
      <w:r>
        <w:rPr>
          <w:color w:val="000000"/>
          <w:sz w:val="22"/>
          <w:szCs w:val="22"/>
        </w:rPr>
        <w:t>Въпреки че искахме по-бързо да поемем към планината, ор</w:t>
        <w:softHyphen/>
        <w:t>ганизираха ни пикник при на знаменитата Салбикска могила. Главният офталмолог на Хакасия Любов Алексеевна Карамча-кова ни убеждаваше, че ще е много интересно. Оказа се, че за</w:t>
        <w:softHyphen/>
        <w:t>бележителност на тази могила е монументът, наричан „Мъжко и женско начало". Той се състои от огромен, около 10-15 метра висок кръгъл каменен стълб с разширена горна част, който хо</w:t>
        <w:softHyphen/>
        <w:t>рата кой знае защо асоциираха с полов член. До „половия член"</w:t>
      </w:r>
    </w:p>
    <w:p>
      <w:pPr>
        <w:pStyle w:val="Normal"/>
        <w:shd w:fill="FFFFFF" w:val="clear"/>
        <w:rPr>
          <w:sz w:val="24"/>
          <w:szCs w:val="24"/>
        </w:rPr>
      </w:pPr>
      <w:r>
        <w:rPr>
          <w:color w:val="000000"/>
          <w:sz w:val="22"/>
          <w:szCs w:val="22"/>
        </w:rPr>
        <w:t>се извисяваха две огромни ка</w:t>
        <w:softHyphen/>
        <w:t>менни плочи, между които има</w:t>
        <w:softHyphen/>
        <w:t>ше цепка, възприемана като женски полов орган. В кръг око</w:t>
        <w:softHyphen/>
        <w:t>ло този „сексуален монумент" бяха подредени огромни камен</w:t>
        <w:softHyphen/>
        <w:t>ни плочи, всяка от които тежи десетки тонове.</w:t>
      </w:r>
    </w:p>
    <w:p>
      <w:pPr>
        <w:pStyle w:val="Normal"/>
        <w:shd w:fill="FFFFFF" w:val="clear"/>
        <w:rPr>
          <w:sz w:val="24"/>
          <w:szCs w:val="24"/>
        </w:rPr>
      </w:pPr>
      <w:r>
        <w:rPr>
          <w:color w:val="000000"/>
          <w:sz w:val="22"/>
          <w:szCs w:val="22"/>
        </w:rPr>
        <w:t>Историците твърдят, че ня</w:t>
        <w:softHyphen/>
        <w:t>кога в околността е имало каме-</w:t>
      </w:r>
    </w:p>
    <w:p>
      <w:pPr>
        <w:pStyle w:val="Normal"/>
        <w:shd w:fill="FFFFFF" w:val="clear"/>
        <w:rPr>
          <w:sz w:val="24"/>
          <w:szCs w:val="24"/>
        </w:rPr>
      </w:pPr>
      <w:r>
        <w:rPr>
          <w:color w:val="000000"/>
          <w:sz w:val="22"/>
          <w:szCs w:val="22"/>
        </w:rPr>
        <w:t>ноломна и че древните хакаси са местели каменните плочи чрез плъзгане по замръзналата земя през зимата, макар че нито един съвременен трактор не е в състояние дори да помръдне подоб</w:t>
        <w:softHyphen/>
        <w:t>ни тежести. Салбикската могила официално, разбира се, се смята за място, където са погребани някакви първобитни вождове, но сред хакасите битува легендата за светлооки хора с огромен ръст,</w:t>
      </w:r>
    </w:p>
    <w:p>
      <w:pPr>
        <w:pStyle w:val="Normal"/>
        <w:shd w:fill="FFFFFF" w:val="clear"/>
        <w:rPr>
          <w:sz w:val="24"/>
          <w:szCs w:val="24"/>
        </w:rPr>
      </w:pPr>
      <w:r>
        <w:rPr>
          <w:color w:val="000000"/>
          <w:sz w:val="22"/>
          <w:szCs w:val="22"/>
        </w:rPr>
        <w:t>които са имали невероятни способности и са се появявали по тези места.</w:t>
      </w:r>
    </w:p>
    <w:p>
      <w:pPr>
        <w:pStyle w:val="Normal"/>
        <w:shd w:fill="FFFFFF" w:val="clear"/>
        <w:rPr>
          <w:sz w:val="24"/>
          <w:szCs w:val="24"/>
        </w:rPr>
      </w:pPr>
      <w:r>
        <w:rPr>
          <w:color w:val="000000"/>
          <w:sz w:val="22"/>
          <w:szCs w:val="22"/>
        </w:rPr>
        <w:t>Сега в Хакасия се възражда шаманството и изразът „дъще</w:t>
        <w:softHyphen/>
        <w:t>ря на шаман" или „син на шаман" вече не звучи само екзотич</w:t>
        <w:softHyphen/>
        <w:t>но, а и гордо.</w:t>
      </w:r>
    </w:p>
    <w:p>
      <w:pPr>
        <w:pStyle w:val="Normal"/>
        <w:shd w:fill="FFFFFF" w:val="clear"/>
        <w:rPr>
          <w:sz w:val="24"/>
          <w:szCs w:val="24"/>
        </w:rPr>
      </w:pPr>
      <w:r>
        <w:rPr>
          <w:color w:val="000000"/>
          <w:sz w:val="22"/>
          <w:szCs w:val="22"/>
        </w:rPr>
        <w:t>Ако на глобуса се съедини Салбикската могила с планината Кайлас и Северния полюс, ще се получи триъгълник със след</w:t>
        <w:softHyphen/>
        <w:t>ните страни: Салбикската могила-Северният полюс - 3999 км, Северният полюс-Кайлас - 6666 км, Кайлас-Салбикската моги</w:t>
        <w:softHyphen/>
        <w:t>ла - 3333 км.</w:t>
      </w:r>
    </w:p>
    <w:p>
      <w:pPr>
        <w:pStyle w:val="Normal"/>
        <w:shd w:fill="FFFFFF" w:val="clear"/>
        <w:rPr>
          <w:sz w:val="24"/>
          <w:szCs w:val="24"/>
        </w:rPr>
      </w:pPr>
      <w:r>
        <w:rPr>
          <w:color w:val="000000"/>
          <w:sz w:val="22"/>
          <w:szCs w:val="22"/>
        </w:rPr>
        <w:t>Този триъгълник има математическите характеристики, да</w:t>
        <w:softHyphen/>
        <w:t>дени на фигурата.</w:t>
      </w:r>
    </w:p>
    <w:p>
      <w:pPr>
        <w:pStyle w:val="Normal"/>
        <w:shd w:fill="FFFFFF" w:val="clear"/>
        <w:rPr>
          <w:sz w:val="24"/>
          <w:szCs w:val="24"/>
        </w:rPr>
      </w:pPr>
      <w:r>
        <w:rPr>
          <w:color w:val="000000"/>
          <w:sz w:val="22"/>
          <w:szCs w:val="22"/>
        </w:rPr>
        <w:t>След като и тук получихме вече обичайните цифрови харак</w:t>
        <w:softHyphen/>
        <w:t>теристики (само негативните числа „9", „6" и „3"), започнах да мисля, че всеки необясним монумент от древността е разполо-</w:t>
      </w:r>
    </w:p>
    <w:p>
      <w:pPr>
        <w:pStyle w:val="Normal"/>
        <w:shd w:fill="FFFFFF" w:val="clear"/>
        <w:rPr>
          <w:sz w:val="24"/>
          <w:szCs w:val="24"/>
        </w:rPr>
      </w:pPr>
      <w:r>
        <w:rPr>
          <w:color w:val="000000"/>
          <w:sz w:val="22"/>
          <w:szCs w:val="22"/>
        </w:rPr>
        <w:t>жен на Земята по строга математическа схема. Абсолютно все</w:t>
        <w:softHyphen/>
        <w:t>ки, а не само най-известните! Че ако прекъсна провежданите изследвания и съставям подобни триъгълници, на планетата може да се открият монументите от древността, които са още неизве</w:t>
        <w:softHyphen/>
        <w:t>стни или са малко известни. Такова търсене ни предстоеше сега.</w:t>
      </w:r>
    </w:p>
    <w:p>
      <w:pPr>
        <w:pStyle w:val="Normal"/>
        <w:shd w:fill="FFFFFF" w:val="clear"/>
        <w:rPr>
          <w:sz w:val="24"/>
          <w:szCs w:val="24"/>
        </w:rPr>
      </w:pPr>
      <w:r>
        <w:rPr>
          <w:color w:val="000000"/>
          <w:sz w:val="22"/>
          <w:szCs w:val="22"/>
        </w:rPr>
        <w:t>Триъгълникът Салбикската могила-Кайлас-Северният полюс би следвало (по плана на древните) да има симетричен триъгълник на противоположната страна на земното кълбо. Оразмерихме го на глобуса и върхът на триъгълника попадна на място, нарече</w:t>
        <w:softHyphen/>
        <w:t>но Тукуман (в Северна Аржентина).</w:t>
      </w:r>
    </w:p>
    <w:p>
      <w:pPr>
        <w:pStyle w:val="Normal"/>
        <w:shd w:fill="FFFFFF" w:val="clear"/>
        <w:rPr>
          <w:sz w:val="24"/>
          <w:szCs w:val="24"/>
        </w:rPr>
      </w:pPr>
      <w:r>
        <w:rPr>
          <w:color w:val="000000"/>
          <w:sz w:val="22"/>
          <w:szCs w:val="22"/>
        </w:rPr>
        <w:t>Алексей Савелиев и помощника му Игор Бузаев се заеха с Интернет. След около два часа Игор влезе при мен.</w:t>
      </w:r>
    </w:p>
    <w:p>
      <w:pPr>
        <w:pStyle w:val="Normal"/>
        <w:shd w:fill="FFFFFF" w:val="clear"/>
        <w:rPr>
          <w:sz w:val="24"/>
          <w:szCs w:val="24"/>
        </w:rPr>
      </w:pPr>
      <w:r>
        <w:rPr>
          <w:color w:val="000000"/>
          <w:sz w:val="22"/>
          <w:szCs w:val="22"/>
        </w:rPr>
        <w:t>- Е какво? Има ли там монумент?</w:t>
      </w:r>
    </w:p>
    <w:p>
      <w:pPr>
        <w:pStyle w:val="Normal"/>
        <w:shd w:fill="FFFFFF" w:val="clear"/>
        <w:rPr>
          <w:sz w:val="24"/>
          <w:szCs w:val="24"/>
        </w:rPr>
      </w:pPr>
      <w:r>
        <w:rPr>
          <w:color w:val="000000"/>
          <w:sz w:val="22"/>
          <w:szCs w:val="22"/>
        </w:rPr>
        <w:t>- Не просто монумент, а цял комплекс от руини на монументи, наречени Квилмес - отвърна Игор.</w:t>
      </w:r>
    </w:p>
    <w:p>
      <w:pPr>
        <w:pStyle w:val="Normal"/>
        <w:shd w:fill="FFFFFF" w:val="clear"/>
        <w:rPr>
          <w:sz w:val="24"/>
          <w:szCs w:val="24"/>
        </w:rPr>
      </w:pPr>
      <w:r>
        <w:rPr>
          <w:color w:val="000000"/>
          <w:sz w:val="22"/>
          <w:szCs w:val="22"/>
        </w:rPr>
        <w:t>- Някакъв странен монумент - отбеляза Юрий Иванович. -Състои се сякаш от огромни оградени плочи, разположени на различни равнища. Интересно, каква ли функция е изпълнявал? Изглежда няма еднакви монументи!</w:t>
      </w:r>
    </w:p>
    <w:p>
      <w:pPr>
        <w:pStyle w:val="Normal"/>
        <w:shd w:fill="FFFFFF" w:val="clear"/>
        <w:rPr>
          <w:sz w:val="24"/>
          <w:szCs w:val="24"/>
        </w:rPr>
      </w:pPr>
      <w:r>
        <w:rPr>
          <w:color w:val="000000"/>
          <w:sz w:val="22"/>
          <w:szCs w:val="22"/>
        </w:rPr>
        <w:t>-  Юра, не знам. Те са строени на базата на такъв обем от знания, какъвто не сме и сънували. При изграждането им оче</w:t>
        <w:softHyphen/>
        <w:t>видно са отчитали всичко - и енергията на Космоса, и енергия</w:t>
        <w:softHyphen/>
        <w:t>та на Земята, и човешката енергия. А фините енергии са фор-мотропни, тоест зависими от формата на предмета. Убеден съм, че една от главните им цели е борбата със злите мисли...</w:t>
      </w:r>
    </w:p>
    <w:p>
      <w:pPr>
        <w:pStyle w:val="Normal"/>
        <w:shd w:fill="FFFFFF" w:val="clear"/>
        <w:rPr>
          <w:sz w:val="24"/>
          <w:szCs w:val="24"/>
        </w:rPr>
      </w:pPr>
      <w:r>
        <w:rPr>
          <w:color w:val="000000"/>
          <w:sz w:val="22"/>
          <w:szCs w:val="22"/>
        </w:rPr>
        <w:t>Триъгълникът Тукуман-Тазумал-Пасха е със следните дължини на страните: Тукуман-Пасха - 3999 км, Пасха-Тазумал - 6666 км, Тазумал-Тукуман - 3333 км. Математическите му характеристи</w:t>
        <w:softHyphen/>
        <w:t>ки се оказаха същите, както при триъгълника Салбикската мо-гила-Северният полюс-Кайлас.</w:t>
      </w:r>
    </w:p>
    <w:p>
      <w:pPr>
        <w:pStyle w:val="Normal"/>
        <w:shd w:fill="FFFFFF" w:val="clear"/>
        <w:rPr>
          <w:sz w:val="24"/>
          <w:szCs w:val="24"/>
        </w:rPr>
      </w:pPr>
      <w:r>
        <w:rPr>
          <w:color w:val="000000"/>
          <w:sz w:val="22"/>
          <w:szCs w:val="22"/>
        </w:rPr>
        <w:t>Както се вижда на фигурата, математическите характерис</w:t>
        <w:softHyphen/>
        <w:t>тики на този триъгълник се сведоха до различни комбинации на негативните числа „9", „6" и „3".</w:t>
      </w:r>
    </w:p>
    <w:p>
      <w:pPr>
        <w:pStyle w:val="Normal"/>
        <w:shd w:fill="FFFFFF" w:val="clear"/>
        <w:rPr>
          <w:sz w:val="24"/>
          <w:szCs w:val="24"/>
        </w:rPr>
      </w:pPr>
      <w:r>
        <w:rPr>
          <w:color w:val="000000"/>
          <w:sz w:val="22"/>
          <w:szCs w:val="22"/>
        </w:rPr>
        <w:t>Разгледахме 12 симетрични триъгълника (6 двойки) в рам</w:t>
        <w:softHyphen/>
        <w:t xml:space="preserve">ките на една четвърт от площта на земното кълбо. Остана </w:t>
      </w:r>
      <w:r>
        <w:rPr>
          <w:b/>
          <w:bCs/>
          <w:color w:val="000000"/>
          <w:sz w:val="22"/>
          <w:szCs w:val="22"/>
        </w:rPr>
        <w:t>три</w:t>
        <w:softHyphen/>
        <w:t xml:space="preserve">надесетият самостоятелен триъгълник </w:t>
      </w:r>
      <w:r>
        <w:rPr>
          <w:color w:val="000000"/>
          <w:sz w:val="22"/>
          <w:szCs w:val="22"/>
        </w:rPr>
        <w:t>— Стоунхендж-Кула-та на дявола-Бермудският триъгълник. Той има следните дължини на страните: Стоунхендж-Кулата на дявола — 6666 км, Кулата на</w:t>
      </w:r>
    </w:p>
    <w:p>
      <w:pPr>
        <w:pStyle w:val="Normal"/>
        <w:shd w:fill="FFFFFF" w:val="clear"/>
        <w:rPr>
          <w:sz w:val="24"/>
          <w:szCs w:val="24"/>
        </w:rPr>
      </w:pPr>
      <w:r>
        <w:rPr>
          <w:color w:val="000000"/>
          <w:sz w:val="24"/>
          <w:szCs w:val="24"/>
        </w:rPr>
        <w:t>дявола-Бермудският триъгълник - 4999 км, Бермудският триъгъл-ник-Стоунхендж — 6666 км.</w:t>
      </w:r>
    </w:p>
    <w:p>
      <w:pPr>
        <w:pStyle w:val="Normal"/>
        <w:shd w:fill="FFFFFF" w:val="clear"/>
        <w:rPr>
          <w:sz w:val="24"/>
          <w:szCs w:val="24"/>
        </w:rPr>
      </w:pPr>
      <w:r>
        <w:rPr>
          <w:color w:val="000000"/>
          <w:sz w:val="24"/>
          <w:szCs w:val="24"/>
        </w:rPr>
        <w:t>Математическите му характеристики са дадени на фигура</w:t>
        <w:softHyphen/>
        <w:t>та. Както се вижда, в него се запазва математическа ситуация, сходна с повечето предишни триъгълници, когато всички харак</w:t>
        <w:softHyphen/>
        <w:t>теристики водят към негативни числа, но има и едно позитивно число.</w:t>
      </w:r>
    </w:p>
    <w:p>
      <w:pPr>
        <w:pStyle w:val="Normal"/>
        <w:shd w:fill="FFFFFF" w:val="clear"/>
        <w:rPr>
          <w:sz w:val="24"/>
          <w:szCs w:val="24"/>
        </w:rPr>
      </w:pPr>
      <w:r>
        <w:rPr>
          <w:color w:val="000000"/>
          <w:sz w:val="24"/>
          <w:szCs w:val="24"/>
        </w:rPr>
        <w:t>А сега, скъпи читатели, ще съпоставим математическите ха</w:t>
        <w:softHyphen/>
        <w:t>рактеристики на описаните триъгълници.</w:t>
      </w:r>
    </w:p>
    <w:p>
      <w:pPr>
        <w:pStyle w:val="Normal"/>
        <w:shd w:fill="FFFFFF" w:val="clear"/>
        <w:rPr>
          <w:sz w:val="24"/>
          <w:szCs w:val="24"/>
        </w:rPr>
      </w:pPr>
      <w:r>
        <w:rPr>
          <w:color w:val="000000"/>
          <w:sz w:val="28"/>
          <w:szCs w:val="28"/>
        </w:rPr>
        <w:t>Съпоставителен анализ на математическите характеристики на триъгълниците</w:t>
      </w:r>
    </w:p>
    <w:p>
      <w:pPr>
        <w:pStyle w:val="Normal"/>
        <w:shd w:fill="FFFFFF" w:val="clear"/>
        <w:rPr>
          <w:color w:val="000000"/>
          <w:sz w:val="24"/>
          <w:szCs w:val="24"/>
        </w:rPr>
      </w:pPr>
      <w:r>
        <w:rPr>
          <w:color w:val="000000"/>
          <w:sz w:val="24"/>
          <w:szCs w:val="24"/>
        </w:rPr>
        <w:t>Най-напред ще съпоставим характеристиките на ъглите на всички триъгълници, като съберем данните в отделна таблица.</w:t>
      </w:r>
    </w:p>
    <w:tbl>
      <w:tblPr>
        <w:tblW w:w="6307" w:type="dxa"/>
        <w:jc w:val="left"/>
        <w:tblInd w:w="-7" w:type="dxa"/>
        <w:tblLayout w:type="fixed"/>
        <w:tblCellMar>
          <w:top w:w="0" w:type="dxa"/>
          <w:left w:w="40" w:type="dxa"/>
          <w:bottom w:w="0" w:type="dxa"/>
          <w:right w:w="40" w:type="dxa"/>
        </w:tblCellMar>
      </w:tblPr>
      <w:tblGrid>
        <w:gridCol w:w="2419"/>
        <w:gridCol w:w="1843"/>
        <w:gridCol w:w="2045"/>
      </w:tblGrid>
      <w:tr>
        <w:trPr>
          <w:trHeight w:val="365" w:hRule="atLeast"/>
        </w:trPr>
        <w:tc>
          <w:tcPr>
            <w:tcW w:w="63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Характеристики на ъглите на триъгълниците</w:t>
            </w:r>
          </w:p>
        </w:tc>
      </w:tr>
      <w:tr>
        <w:trPr>
          <w:trHeight w:val="317"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риъгълниц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r>
              <w:rPr>
                <w:color w:val="000000"/>
                <w:sz w:val="24"/>
                <w:szCs w:val="24"/>
              </w:rPr>
              <w:t>Плосък"</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Хордов</w:t>
            </w:r>
          </w:p>
        </w:tc>
      </w:tr>
      <w:tr>
        <w:trPr>
          <w:trHeight w:val="52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ърв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6 66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6 666</w:t>
            </w:r>
          </w:p>
        </w:tc>
      </w:tr>
      <w:tr>
        <w:trPr>
          <w:trHeight w:val="547"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тор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963 96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63 963</w:t>
            </w:r>
          </w:p>
        </w:tc>
      </w:tr>
      <w:tr>
        <w:trPr>
          <w:trHeight w:val="52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ре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99 99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99 999</w:t>
            </w:r>
          </w:p>
        </w:tc>
      </w:tr>
      <w:tr>
        <w:trPr>
          <w:trHeight w:val="52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етвър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63 96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63 963</w:t>
            </w:r>
          </w:p>
        </w:tc>
      </w:tr>
      <w:tr>
        <w:trPr>
          <w:trHeight w:val="566"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6 66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6 666</w:t>
            </w:r>
          </w:p>
        </w:tc>
      </w:tr>
      <w:tr>
        <w:trPr>
          <w:trHeight w:val="547"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Шес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63 96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63 963</w:t>
            </w:r>
          </w:p>
        </w:tc>
      </w:tr>
      <w:tr>
        <w:trPr>
          <w:trHeight w:val="70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амостоятелен триъгъл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6</w:t>
            </w:r>
          </w:p>
        </w:tc>
      </w:tr>
    </w:tbl>
    <w:p>
      <w:pPr>
        <w:pStyle w:val="Normal"/>
        <w:shd w:fill="FFFFFF" w:val="clear"/>
        <w:rPr>
          <w:sz w:val="24"/>
          <w:szCs w:val="24"/>
        </w:rPr>
      </w:pPr>
      <w:r>
        <w:rPr>
          <w:color w:val="000000"/>
          <w:sz w:val="24"/>
          <w:szCs w:val="24"/>
        </w:rPr>
        <w:t>От таблицата се вижда, че характеристиките на ъглите на всеки триъгълник съвпадат - и при „плосък", и при хордов ва</w:t>
        <w:softHyphen/>
        <w:t>риант. Сред тези характеристики най-често се среща комбина</w:t>
        <w:softHyphen/>
        <w:t>цията 963 - 6 пъти, 666 - 5 пъти, 999 - 2 пъти. Ще припомня, че триъгълниците са 13, като 12 от тях са по двойки.</w:t>
      </w:r>
    </w:p>
    <w:p>
      <w:pPr>
        <w:pStyle w:val="Normal"/>
        <w:shd w:fill="FFFFFF" w:val="clear"/>
        <w:rPr>
          <w:sz w:val="24"/>
          <w:szCs w:val="24"/>
        </w:rPr>
      </w:pPr>
      <w:r>
        <w:rPr>
          <w:color w:val="000000"/>
          <w:sz w:val="24"/>
          <w:szCs w:val="24"/>
        </w:rPr>
        <w:t>- Юрий Иванович, какво ще кажеш?</w:t>
      </w:r>
    </w:p>
    <w:p>
      <w:pPr>
        <w:pStyle w:val="Normal"/>
        <w:shd w:fill="FFFFFF" w:val="clear"/>
        <w:rPr>
          <w:sz w:val="24"/>
          <w:szCs w:val="24"/>
        </w:rPr>
      </w:pPr>
      <w:r>
        <w:rPr>
          <w:color w:val="000000"/>
          <w:sz w:val="24"/>
          <w:szCs w:val="24"/>
        </w:rPr>
        <w:t>-  Бива си го! В характеристиките на ъглите навсякъде се появиха само негативни числа. Нито едно позитивно! Това по</w:t>
        <w:softHyphen/>
        <w:t>казва, че в тези триъгълници се усуква отрицателна енергия, характеризираща се с числата „9", „6" и „3".</w:t>
      </w:r>
    </w:p>
    <w:p>
      <w:pPr>
        <w:pStyle w:val="Normal"/>
        <w:shd w:fill="FFFFFF" w:val="clear"/>
        <w:rPr>
          <w:sz w:val="24"/>
          <w:szCs w:val="24"/>
        </w:rPr>
      </w:pPr>
      <w:r>
        <w:rPr>
          <w:color w:val="000000"/>
          <w:sz w:val="24"/>
          <w:szCs w:val="24"/>
        </w:rPr>
        <w:t>- Нали това и очаквахме, когато градяхме хипотезата за „ан-тигреховната" роля на пирамидите и монументите от древност</w:t>
        <w:softHyphen/>
        <w:t>та, построени след четвъртия апокалипсис за борба със злите</w:t>
      </w:r>
    </w:p>
    <w:p>
      <w:pPr>
        <w:pStyle w:val="Normal"/>
        <w:shd w:fill="FFFFFF" w:val="clear"/>
        <w:rPr>
          <w:sz w:val="24"/>
          <w:szCs w:val="24"/>
        </w:rPr>
      </w:pPr>
      <w:r>
        <w:rPr>
          <w:color w:val="000000"/>
          <w:sz w:val="24"/>
          <w:szCs w:val="24"/>
        </w:rPr>
        <w:t>мисли. До някакви по</w:t>
        <w:softHyphen/>
        <w:t>твърждения стигнахме: характеристиките на ъглите при сумирането на суми от числа, обо</w:t>
        <w:softHyphen/>
        <w:t>значаващи ъглите на триъгълниците в граду</w:t>
        <w:softHyphen/>
        <w:t>си, насочват само към негативни числа.</w:t>
      </w:r>
    </w:p>
    <w:p>
      <w:pPr>
        <w:pStyle w:val="Normal"/>
        <w:shd w:fill="FFFFFF" w:val="clear"/>
        <w:rPr>
          <w:sz w:val="24"/>
          <w:szCs w:val="24"/>
        </w:rPr>
      </w:pPr>
      <w:r>
        <w:rPr>
          <w:color w:val="000000"/>
          <w:sz w:val="24"/>
          <w:szCs w:val="24"/>
        </w:rPr>
        <w:t>-  Защо ли се полу</w:t>
        <w:softHyphen/>
        <w:t>чиха само три комбина</w:t>
        <w:softHyphen/>
        <w:t>ции - 963, 666 и 999? Защо няма комбинации като 966, 996, 933, 663 и 633? - запита Юрий Иванович.</w:t>
      </w:r>
    </w:p>
    <w:p>
      <w:pPr>
        <w:pStyle w:val="Normal"/>
        <w:shd w:fill="FFFFFF" w:val="clear"/>
        <w:rPr>
          <w:sz w:val="24"/>
          <w:szCs w:val="24"/>
        </w:rPr>
      </w:pPr>
      <w:r>
        <w:rPr>
          <w:color w:val="000000"/>
          <w:sz w:val="24"/>
          <w:szCs w:val="24"/>
        </w:rPr>
        <w:t>-  Юра, да си спом</w:t>
        <w:softHyphen/>
        <w:t>ним Питагор. С произ</w:t>
        <w:softHyphen/>
        <w:t>волна до известна сте</w:t>
        <w:softHyphen/>
        <w:t>пен интерпретация на думите му може да се обобщи, че числото „3" обозначава равновесие и хармония, „6" - очи</w:t>
        <w:softHyphen/>
        <w:t>стване от „материална-</w:t>
      </w:r>
    </w:p>
    <w:p>
      <w:pPr>
        <w:pStyle w:val="Normal"/>
        <w:shd w:fill="FFFFFF" w:val="clear"/>
        <w:rPr>
          <w:sz w:val="24"/>
          <w:szCs w:val="24"/>
        </w:rPr>
      </w:pPr>
      <w:r>
        <w:rPr>
          <w:color w:val="000000"/>
          <w:sz w:val="22"/>
          <w:szCs w:val="22"/>
        </w:rPr>
        <w:t>та кал", а „9" — край или крайна инстанция. По отношение на понятието „зли мисли" посочените числа може да се квалифи</w:t>
        <w:softHyphen/>
        <w:t>цират така: „3" - равновесие между добри и зли мисли, „6" -явно преобладаване на зли мисли с материален характер или желание за забогатяване, „9" - пределен краен стадий на озлоб-ление или зли дяволски мисли.</w:t>
      </w:r>
    </w:p>
    <w:p>
      <w:pPr>
        <w:pStyle w:val="Normal"/>
        <w:shd w:fill="FFFFFF" w:val="clear"/>
        <w:rPr>
          <w:sz w:val="24"/>
          <w:szCs w:val="24"/>
        </w:rPr>
      </w:pPr>
      <w:r>
        <w:rPr>
          <w:color w:val="000000"/>
          <w:sz w:val="22"/>
          <w:szCs w:val="22"/>
        </w:rPr>
        <w:t>В този момент шумно се отвори вратата и на прага се появи огромният Сергей Анатолиевич Селиверстов:</w:t>
      </w:r>
    </w:p>
    <w:p>
      <w:pPr>
        <w:pStyle w:val="Normal"/>
        <w:shd w:fill="FFFFFF" w:val="clear"/>
        <w:rPr>
          <w:sz w:val="24"/>
          <w:szCs w:val="24"/>
        </w:rPr>
      </w:pPr>
      <w:r>
        <w:rPr>
          <w:color w:val="000000"/>
          <w:sz w:val="22"/>
          <w:szCs w:val="22"/>
        </w:rPr>
        <w:t>- Открих, ето какво открих! - възбудено разтърси той лист хартия. — Остров Пасха е наричан от местните хора пъп на Зе</w:t>
        <w:softHyphen/>
        <w:t>мята, разбирате ли, пъп! На местно наречие това звучи така -Та-пи-то-о-хе-ну-а.</w:t>
      </w:r>
    </w:p>
    <w:p>
      <w:pPr>
        <w:pStyle w:val="Normal"/>
        <w:shd w:fill="FFFFFF" w:val="clear"/>
        <w:rPr>
          <w:sz w:val="24"/>
          <w:szCs w:val="24"/>
        </w:rPr>
      </w:pPr>
      <w:r>
        <w:rPr>
          <w:color w:val="000000"/>
          <w:sz w:val="22"/>
          <w:szCs w:val="22"/>
        </w:rPr>
        <w:t>- Сложничко - изхъмка Юрий Иванович, недоволен, че Се</w:t>
        <w:softHyphen/>
        <w:t>ливерстов ни е прекъснал.</w:t>
      </w:r>
    </w:p>
    <w:p>
      <w:pPr>
        <w:pStyle w:val="Normal"/>
        <w:shd w:fill="FFFFFF" w:val="clear"/>
        <w:rPr>
          <w:sz w:val="24"/>
          <w:szCs w:val="24"/>
        </w:rPr>
      </w:pPr>
      <w:r>
        <w:rPr>
          <w:color w:val="000000"/>
          <w:sz w:val="22"/>
          <w:szCs w:val="22"/>
        </w:rPr>
        <w:t>- Какво му е сложното - Та-пи-то-о-хе-ну-а.</w:t>
      </w:r>
    </w:p>
    <w:p>
      <w:pPr>
        <w:pStyle w:val="Normal"/>
        <w:shd w:fill="FFFFFF" w:val="clear"/>
        <w:rPr>
          <w:sz w:val="24"/>
          <w:szCs w:val="24"/>
        </w:rPr>
      </w:pPr>
      <w:r>
        <w:rPr>
          <w:color w:val="000000"/>
          <w:sz w:val="22"/>
          <w:szCs w:val="22"/>
        </w:rPr>
        <w:t>- На руски е по-кратко - пъп.</w:t>
      </w:r>
    </w:p>
    <w:p>
      <w:pPr>
        <w:pStyle w:val="Normal"/>
        <w:shd w:fill="FFFFFF" w:val="clear"/>
        <w:rPr>
          <w:sz w:val="24"/>
          <w:szCs w:val="24"/>
        </w:rPr>
      </w:pPr>
      <w:r>
        <w:rPr>
          <w:color w:val="000000"/>
          <w:sz w:val="22"/>
          <w:szCs w:val="22"/>
        </w:rPr>
        <w:t>- Оказва се, че в района на остров Пасха - не млъкваше Се</w:t>
        <w:softHyphen/>
        <w:t>ливерстов, - през 1958 година е била американската подводни</w:t>
        <w:softHyphen/>
        <w:t>ца „Наутилус", която открила там висока подводна планина с пра</w:t>
        <w:softHyphen/>
        <w:t>вилна форма. Вероятно е пирамида.</w:t>
      </w:r>
    </w:p>
    <w:p>
      <w:pPr>
        <w:pStyle w:val="Normal"/>
        <w:shd w:fill="FFFFFF" w:val="clear"/>
        <w:rPr>
          <w:sz w:val="24"/>
          <w:szCs w:val="24"/>
        </w:rPr>
      </w:pPr>
      <w:r>
        <w:rPr>
          <w:color w:val="000000"/>
          <w:sz w:val="22"/>
          <w:szCs w:val="22"/>
        </w:rPr>
        <w:t>- Напълно е възможно. Всъщност всичките ни предположе</w:t>
        <w:softHyphen/>
        <w:t>ния и изчисления сочат не самия остров Пасха, а района при</w:t>
        <w:softHyphen/>
        <w:t>близително на 150-200 километра източно от него. Може би там е и тази планина...</w:t>
      </w:r>
    </w:p>
    <w:p>
      <w:pPr>
        <w:pStyle w:val="Normal"/>
        <w:shd w:fill="FFFFFF" w:val="clear"/>
        <w:rPr>
          <w:sz w:val="24"/>
          <w:szCs w:val="24"/>
        </w:rPr>
      </w:pPr>
      <w:r>
        <w:rPr>
          <w:color w:val="000000"/>
          <w:sz w:val="22"/>
          <w:szCs w:val="22"/>
        </w:rPr>
        <w:t>- Сергей Анатолиевич, държиш се като пъп... нахлуваш и вед</w:t>
        <w:softHyphen/>
        <w:t>нага ни прекъсваш. Да не би да дрънкаме за жени? За триъгълни</w:t>
        <w:softHyphen/>
        <w:t>ци говорим, човешката злост смятаме с тях - разсърди се Юрий Иванович.</w:t>
      </w:r>
    </w:p>
    <w:p>
      <w:pPr>
        <w:pStyle w:val="Normal"/>
        <w:shd w:fill="FFFFFF" w:val="clear"/>
        <w:rPr>
          <w:sz w:val="24"/>
          <w:szCs w:val="24"/>
        </w:rPr>
      </w:pPr>
      <w:r>
        <w:rPr>
          <w:color w:val="000000"/>
          <w:sz w:val="22"/>
          <w:szCs w:val="22"/>
        </w:rPr>
        <w:t>-  Серьожа, седни и участвай в разговора ни - помирих ги аз. - И така, като имаме предвид нашата хипотеза, че в триъгълни</w:t>
        <w:softHyphen/>
        <w:t>ците, образували се при съединяването на пирамидите и мону</w:t>
        <w:softHyphen/>
        <w:t>ментите от древността, се разрушават само злите мисли, витае</w:t>
        <w:softHyphen/>
        <w:t>щи по нашата планета, нека да си зададем въпроса какво все пак е мисълта.</w:t>
      </w:r>
    </w:p>
    <w:p>
      <w:pPr>
        <w:pStyle w:val="Normal"/>
        <w:shd w:fill="FFFFFF" w:val="clear"/>
        <w:rPr>
          <w:sz w:val="24"/>
          <w:szCs w:val="24"/>
        </w:rPr>
      </w:pPr>
      <w:r>
        <w:rPr>
          <w:color w:val="000000"/>
          <w:sz w:val="28"/>
          <w:szCs w:val="28"/>
        </w:rPr>
        <w:t>Какво е мисълта?</w:t>
      </w:r>
    </w:p>
    <w:p>
      <w:pPr>
        <w:pStyle w:val="Normal"/>
        <w:shd w:fill="FFFFFF" w:val="clear"/>
        <w:rPr>
          <w:sz w:val="24"/>
          <w:szCs w:val="24"/>
        </w:rPr>
      </w:pPr>
      <w:r>
        <w:rPr>
          <w:color w:val="000000"/>
          <w:sz w:val="22"/>
          <w:szCs w:val="22"/>
        </w:rPr>
        <w:t>Спомних си третата ни експе</w:t>
        <w:softHyphen/>
        <w:t>диция през 1998 г., когато изуча</w:t>
        <w:softHyphen/>
        <w:t>вахме хималайските йоги. Колко екзотични бяха! Но главното бе, че можеха да четат човешките мисли, като съвсем точно разли</w:t>
        <w:softHyphen/>
        <w:t>чаваха добрите намерения от уни-зително-претенциозните посега</w:t>
        <w:softHyphen/>
        <w:t>телства върху тяхната екзотич</w:t>
        <w:softHyphen/>
        <w:t>ност.</w:t>
      </w:r>
    </w:p>
    <w:p>
      <w:pPr>
        <w:pStyle w:val="Normal"/>
        <w:shd w:fill="FFFFFF" w:val="clear"/>
        <w:rPr>
          <w:sz w:val="24"/>
          <w:szCs w:val="24"/>
        </w:rPr>
      </w:pPr>
      <w:r>
        <w:rPr>
          <w:color w:val="000000"/>
          <w:sz w:val="22"/>
          <w:szCs w:val="22"/>
        </w:rPr>
        <w:t>Разговаряхме с един от тях и той ни обясни механизма на чете</w:t>
        <w:softHyphen/>
        <w:t>нето на мисли. Както вече отбеля</w:t>
        <w:softHyphen/>
        <w:t>зах, йогата вижда мисълта като</w:t>
      </w:r>
    </w:p>
    <w:p>
      <w:pPr>
        <w:pStyle w:val="Normal"/>
        <w:shd w:fill="FFFFFF" w:val="clear"/>
        <w:rPr>
          <w:sz w:val="24"/>
          <w:szCs w:val="24"/>
        </w:rPr>
      </w:pPr>
      <w:r>
        <w:rPr>
          <w:color w:val="000000"/>
          <w:sz w:val="22"/>
          <w:szCs w:val="22"/>
        </w:rPr>
        <w:t>триъгълник. Тренирайки способността си да чете мисли, той медитира на янтър (мистична фигура), като извършва мислено триъгълно въртене по линиите на този триъгълник. Когато с упорити тренировки постига необходимата скорост на триъгълно</w:t>
        <w:softHyphen/>
        <w:t>то въртене, пред взора му се открива светът на мислите, които</w:t>
      </w:r>
    </w:p>
    <w:p>
      <w:pPr>
        <w:pStyle w:val="Normal"/>
        <w:shd w:fill="FFFFFF" w:val="clear"/>
        <w:rPr>
          <w:sz w:val="24"/>
          <w:szCs w:val="24"/>
        </w:rPr>
      </w:pPr>
      <w:r>
        <w:rPr>
          <w:color w:val="000000"/>
          <w:sz w:val="22"/>
          <w:szCs w:val="22"/>
        </w:rPr>
        <w:t>той вижда във вид на триъгълници. Йогата за</w:t>
        <w:softHyphen/>
        <w:t>почва подобно триъгълно въртене на избраната мисъл и поема информаци</w:t>
        <w:softHyphen/>
        <w:t>ята от нея. Целият този процес става подсъзнател</w:t>
        <w:softHyphen/>
        <w:t>но и външно изглежда като мълниеносно четене на чо</w:t>
        <w:softHyphen/>
        <w:t>вешки мисли - още не си успял да зададеш въпрос, а вече получаваш отговора. Ако приемем, че мисълта в триизмерното пространство е триъгълна, логически може да се за-</w:t>
      </w:r>
    </w:p>
    <w:p>
      <w:pPr>
        <w:pStyle w:val="Normal"/>
        <w:shd w:fill="FFFFFF" w:val="clear"/>
        <w:rPr>
          <w:sz w:val="24"/>
          <w:szCs w:val="24"/>
        </w:rPr>
      </w:pPr>
      <w:r>
        <w:rPr>
          <w:color w:val="000000"/>
          <w:sz w:val="22"/>
          <w:szCs w:val="22"/>
        </w:rPr>
        <w:t>ключи, че записът на информацията в тази финоенергийна суб</w:t>
        <w:softHyphen/>
        <w:t>станция се осъществява за сметка на два параметъра: ъгли на триъгълника и относителна дължина на страните му. Неслучай-но лингвистите говорят за двойственост на мисълта!</w:t>
      </w:r>
    </w:p>
    <w:p>
      <w:pPr>
        <w:pStyle w:val="Normal"/>
        <w:shd w:fill="FFFFFF" w:val="clear"/>
        <w:rPr>
          <w:sz w:val="24"/>
          <w:szCs w:val="24"/>
        </w:rPr>
      </w:pPr>
      <w:r>
        <w:rPr>
          <w:color w:val="000000"/>
          <w:sz w:val="22"/>
          <w:szCs w:val="22"/>
        </w:rPr>
        <w:t>Можем да си представим огромното множество от вариации на стойностите на ъглите на триъгълника и на взаимоотноше</w:t>
        <w:softHyphen/>
        <w:t>нията помежду им, както и множеството вариации на относител</w:t>
        <w:softHyphen/>
        <w:t>ните дължини на страните на триъгълника. Затова подобен тип запис би трябвало да бъде извънредно информационно наситен.</w:t>
      </w:r>
    </w:p>
    <w:p>
      <w:pPr>
        <w:pStyle w:val="Normal"/>
        <w:shd w:fill="FFFFFF" w:val="clear"/>
        <w:rPr>
          <w:sz w:val="24"/>
          <w:szCs w:val="24"/>
        </w:rPr>
      </w:pPr>
      <w:r>
        <w:rPr>
          <w:color w:val="000000"/>
          <w:sz w:val="22"/>
          <w:szCs w:val="22"/>
        </w:rPr>
        <w:t>Йогата очевидно улавя и най-малките изменения на ъглите и на относителните дължини на страните на „триъгълниците на мисълта". Но преди всичко улавя принципния характер на „триъгълника на мисълта" - добра ли е или е зла, като се осно</w:t>
        <w:softHyphen/>
        <w:t>вава на числата, получени при сумиране стойностите на ъглите. Ако те водят към числата „9", „6" и „3", мисълта се усеща като зла, а ако е към други числа -1,2, 4, 5,7и8- като добра.</w:t>
      </w:r>
    </w:p>
    <w:p>
      <w:pPr>
        <w:pStyle w:val="Normal"/>
        <w:shd w:fill="FFFFFF" w:val="clear"/>
        <w:rPr>
          <w:sz w:val="24"/>
          <w:szCs w:val="24"/>
        </w:rPr>
      </w:pPr>
      <w:r>
        <w:rPr>
          <w:color w:val="000000"/>
          <w:sz w:val="22"/>
          <w:szCs w:val="22"/>
        </w:rPr>
        <w:t>Могат да се обособят 10 комбинации на зли мисли и 56 ком</w:t>
        <w:softHyphen/>
        <w:t>бинации на добри мисли. Към злите мисли се отнасят следните комбинации сумарни характеристики на ъгли на триъгълници -999, 996, 966, 963, 993, 666, 663, 633, и 333. Към добрите мис</w:t>
        <w:softHyphen/>
        <w:t>ли- 111, 112, 114, 115, 117, 118, 122, 124, 125, 127, 128, 144, 145, 147, 148, 155, 157, 158, 177, 178, 188, 222, 224, 225, 227, 228, 244, 245, 247, 248, 255, 257, 258, 277, 278, 288, 444, 445, 447, 448, 455, 457, 458, 477, 478, 488, 555, 557, 558, 577, 578, 588, 777, 778, 788, 888.</w:t>
      </w:r>
    </w:p>
    <w:p>
      <w:pPr>
        <w:pStyle w:val="Normal"/>
        <w:shd w:fill="FFFFFF" w:val="clear"/>
        <w:rPr>
          <w:sz w:val="24"/>
          <w:szCs w:val="24"/>
        </w:rPr>
      </w:pPr>
      <w:r>
        <w:rPr>
          <w:color w:val="000000"/>
          <w:sz w:val="22"/>
          <w:szCs w:val="22"/>
        </w:rPr>
        <w:t>Когато споделих всичко това с приятелите си, Юрий Ивано-вич многозначително произнесе:</w:t>
      </w:r>
    </w:p>
    <w:p>
      <w:pPr>
        <w:pStyle w:val="Normal"/>
        <w:shd w:fill="FFFFFF" w:val="clear"/>
        <w:rPr>
          <w:sz w:val="24"/>
          <w:szCs w:val="24"/>
        </w:rPr>
      </w:pPr>
      <w:r>
        <w:rPr>
          <w:color w:val="000000"/>
          <w:sz w:val="22"/>
          <w:szCs w:val="22"/>
        </w:rPr>
        <w:t>- Я виж ти, за злите мисли съществуват само десет вариан</w:t>
        <w:softHyphen/>
        <w:t>та, а за добрите - петдесет и шест! Значи излиза, че злите хора са поне пет пъти по-тъпи от добрите, защото при малък брой не може да си умен.</w:t>
      </w:r>
    </w:p>
    <w:p>
      <w:pPr>
        <w:pStyle w:val="Normal"/>
        <w:shd w:fill="FFFFFF" w:val="clear"/>
        <w:rPr>
          <w:sz w:val="24"/>
          <w:szCs w:val="24"/>
        </w:rPr>
      </w:pPr>
      <w:r>
        <w:rPr>
          <w:color w:val="000000"/>
          <w:sz w:val="22"/>
          <w:szCs w:val="22"/>
        </w:rPr>
        <w:t>-  Аз също не вярвам в зли гении - добави Селиверстов. -Че Хитлер да не е бил умен? Не му е стигнал умът да не напада Русия. Работата е ясна, с десетте варианта на мислене е било трудно да се предвидят руските студове, духът на руския народ т. н. Резултатът от невисоките му умствени способности е тра</w:t>
        <w:softHyphen/>
        <w:t>гедия за германския народ. Ами Ленин, Сталин...</w:t>
      </w:r>
    </w:p>
    <w:p>
      <w:pPr>
        <w:pStyle w:val="Normal"/>
        <w:shd w:fill="FFFFFF" w:val="clear"/>
        <w:rPr>
          <w:sz w:val="24"/>
          <w:szCs w:val="24"/>
        </w:rPr>
      </w:pPr>
      <w:r>
        <w:rPr>
          <w:color w:val="000000"/>
          <w:sz w:val="22"/>
          <w:szCs w:val="22"/>
        </w:rPr>
        <w:t>- Когато работех на магистралата, повечето народ беше тъп, не като в нашия научен център - всички сипят интелигентни фрази - започна разсъжденията си Юрий Иванович. - Но не мога да кажа, че всички хора там бяха зли. Пълно бе с добри мъже. Забелязах обаче, че човек, като се разядоса или психяса, става още по-тъп. Тоест, ако в главата ти изскочат само деветчици, ше-стички и тройчици, мисленето ти моментално преминава към де-сетмерния тъп вариант. Като психясат, момчетата мучат, дори не могат да говорят.</w:t>
      </w:r>
    </w:p>
    <w:p>
      <w:pPr>
        <w:pStyle w:val="Normal"/>
        <w:shd w:fill="FFFFFF" w:val="clear"/>
        <w:rPr>
          <w:sz w:val="24"/>
          <w:szCs w:val="24"/>
        </w:rPr>
      </w:pPr>
      <w:r>
        <w:rPr>
          <w:color w:val="000000"/>
          <w:sz w:val="22"/>
          <w:szCs w:val="22"/>
        </w:rPr>
        <w:t>-  Веднъж едва не обърнах масата върху гостите. Мозъкът ми в онзи момент съвсем изключи, остана само някаква злост -пригласяше му Селиверстов. - Така е, колкото повече се ядос</w:t>
        <w:softHyphen/>
        <w:t>ваш, толкова по-глупав ставаш. Без злост можеш да включиш всичките петдесет и шест варианта, а със злост...</w:t>
      </w:r>
    </w:p>
    <w:p>
      <w:pPr>
        <w:pStyle w:val="Normal"/>
        <w:shd w:fill="FFFFFF" w:val="clear"/>
        <w:rPr>
          <w:sz w:val="24"/>
          <w:szCs w:val="24"/>
        </w:rPr>
      </w:pPr>
      <w:r>
        <w:rPr>
          <w:color w:val="000000"/>
          <w:sz w:val="22"/>
          <w:szCs w:val="22"/>
        </w:rPr>
        <w:t>- Ще ти кажа, че мисли, в които преобладават деветки, при</w:t>
        <w:softHyphen/>
        <w:t>тежават и хитрост. Както се казва, дяволът е лукав. Когато в мислите ти скачат деветки, не си психар, а се проявява склон</w:t>
        <w:softHyphen/>
        <w:t>ността ти да мамиш хората. Но измамата не е като да сътвориш нещо, не се иска голям ум, трябва само да си мошеник.</w:t>
      </w:r>
    </w:p>
    <w:p>
      <w:pPr>
        <w:pStyle w:val="Normal"/>
        <w:shd w:fill="FFFFFF" w:val="clear"/>
        <w:rPr>
          <w:sz w:val="24"/>
          <w:szCs w:val="24"/>
        </w:rPr>
      </w:pPr>
      <w:r>
        <w:rPr>
          <w:color w:val="000000"/>
          <w:sz w:val="22"/>
          <w:szCs w:val="22"/>
        </w:rPr>
        <w:t>Слушах разговора и си мислех, че злите помисли наистина са значително по-непродуктивни в творческо отношение в срав</w:t>
        <w:softHyphen/>
        <w:t>нение с добрите. Това показва обикновената битова практика, като потвърждава изложените числови вариации. Но вероятно съществуват комбинации между добри и зли мисли от типа на 156, 376 или 129, сочещи огромното многообразие на мислов</w:t>
        <w:softHyphen/>
        <w:t>ните процеси, които съпровождат живота. Несъмнено в шестиз-</w:t>
      </w:r>
    </w:p>
    <w:p>
      <w:pPr>
        <w:pStyle w:val="Normal"/>
        <w:shd w:fill="FFFFFF" w:val="clear"/>
        <w:rPr>
          <w:sz w:val="24"/>
          <w:szCs w:val="24"/>
        </w:rPr>
      </w:pPr>
      <w:r>
        <w:rPr>
          <w:color w:val="000000"/>
          <w:sz w:val="22"/>
          <w:szCs w:val="22"/>
        </w:rPr>
        <w:t>мерния свят хората са два пъти по-умни от нас, тъй като мисълта там трябва да е шестоъгълна, а в деветизмерния свят - три пъти по-умни... Напълно е възможно да е така, но е възможно и да греша.</w:t>
      </w:r>
    </w:p>
    <w:p>
      <w:pPr>
        <w:pStyle w:val="Normal"/>
        <w:shd w:fill="FFFFFF" w:val="clear"/>
        <w:rPr>
          <w:sz w:val="24"/>
          <w:szCs w:val="24"/>
        </w:rPr>
      </w:pPr>
      <w:r>
        <w:rPr>
          <w:color w:val="000000"/>
          <w:sz w:val="22"/>
          <w:szCs w:val="22"/>
        </w:rPr>
        <w:t>Само един постулат ми се струва, че е неоспоримо верен: ако искате да сте по-умни, бъдете по-добри.</w:t>
      </w:r>
    </w:p>
    <w:p>
      <w:pPr>
        <w:pStyle w:val="Normal"/>
        <w:shd w:fill="FFFFFF" w:val="clear"/>
        <w:rPr>
          <w:sz w:val="24"/>
          <w:szCs w:val="24"/>
        </w:rPr>
      </w:pPr>
      <w:r>
        <w:rPr>
          <w:color w:val="000000"/>
          <w:sz w:val="28"/>
          <w:szCs w:val="28"/>
        </w:rPr>
        <w:t>Фракталност на мисълта</w:t>
      </w:r>
    </w:p>
    <w:p>
      <w:pPr>
        <w:pStyle w:val="Normal"/>
        <w:shd w:fill="FFFFFF" w:val="clear"/>
        <w:rPr>
          <w:sz w:val="24"/>
          <w:szCs w:val="24"/>
        </w:rPr>
      </w:pPr>
      <w:r>
        <w:rPr>
          <w:color w:val="000000"/>
          <w:sz w:val="22"/>
          <w:szCs w:val="22"/>
        </w:rPr>
        <w:t>Още веднъж искам да напомня на читателите понятието „фрак</w:t>
        <w:softHyphen/>
        <w:t>талност", използвано в математиката и физиката. Не съм пред</w:t>
        <w:softHyphen/>
        <w:t>ставител на уважаваните професии, но след продължителните дискусии с учени от тези направления посъбрах някакви знания, така че мога да определя фракталността като разномащабност.</w:t>
      </w:r>
    </w:p>
    <w:p>
      <w:pPr>
        <w:pStyle w:val="Normal"/>
        <w:shd w:fill="FFFFFF" w:val="clear"/>
        <w:rPr>
          <w:sz w:val="24"/>
          <w:szCs w:val="24"/>
        </w:rPr>
      </w:pPr>
      <w:r>
        <w:rPr>
          <w:color w:val="000000"/>
          <w:sz w:val="22"/>
          <w:szCs w:val="22"/>
        </w:rPr>
        <w:t>Разномащабността е състояние на енергийна (или материал</w:t>
        <w:softHyphen/>
        <w:t>на?) субстанция, когато размер в абсолютни числа (мм, см, км и т.н.) липсва, а съществува само и единствено относителност. С други думи, за фракталната субстанция няма значение дали е с размерите на атома, метъра, Земята или Вселената.</w:t>
      </w:r>
    </w:p>
    <w:p>
      <w:pPr>
        <w:pStyle w:val="Normal"/>
        <w:shd w:fill="FFFFFF" w:val="clear"/>
        <w:rPr>
          <w:sz w:val="24"/>
          <w:szCs w:val="24"/>
        </w:rPr>
      </w:pPr>
      <w:r>
        <w:rPr>
          <w:color w:val="000000"/>
          <w:sz w:val="22"/>
          <w:szCs w:val="22"/>
        </w:rPr>
        <w:t>Нима подобно нещо е възможно? Не само че е възможно, а е и много важно, тъй като фракталността е обединяващият фак</w:t>
        <w:softHyphen/>
        <w:t>тор на макро- и микросвета между Вселената, Земята, човека, молекулата, атома и ред други неща.</w:t>
      </w:r>
    </w:p>
    <w:p>
      <w:pPr>
        <w:pStyle w:val="Normal"/>
        <w:shd w:fill="FFFFFF" w:val="clear"/>
        <w:rPr>
          <w:sz w:val="24"/>
          <w:szCs w:val="24"/>
        </w:rPr>
      </w:pPr>
      <w:r>
        <w:rPr>
          <w:color w:val="000000"/>
          <w:sz w:val="22"/>
          <w:szCs w:val="22"/>
        </w:rPr>
        <w:t>Фракталността е присъща на фините енергии, чието много</w:t>
        <w:softHyphen/>
        <w:t>образие все още не е добре проучено във физиката. Мисля, че в този фин свят съществува вълнова форма на живот или Онзи свят. Когато попаднем там, ще видим какво е фракталност. Само да помислим, че искаме да отидем на Юпитер, и мигновено ще се окажем там, на орбитата на електрона - и ще бъдем там, в земното ядро - и ще се озовем там. Онзи свят вероятно е много интересен, а човешките възможности са безгранични, тъй като в него няма граници за относителността. Всичко решават чис</w:t>
        <w:softHyphen/>
        <w:t>лата, като взаимоотношенията на относителност помежду им имат енергиен и преобразуващ смисъл.</w:t>
      </w:r>
    </w:p>
    <w:p>
      <w:pPr>
        <w:pStyle w:val="Normal"/>
        <w:shd w:fill="FFFFFF" w:val="clear"/>
        <w:rPr>
          <w:sz w:val="24"/>
          <w:szCs w:val="24"/>
        </w:rPr>
      </w:pPr>
      <w:r>
        <w:rPr>
          <w:color w:val="000000"/>
          <w:sz w:val="22"/>
          <w:szCs w:val="22"/>
        </w:rPr>
        <w:t>В този невероятен свят, къде</w:t>
        <w:softHyphen/>
        <w:t>то изразът „само да помислим" е крайно актуален, действа фрак</w:t>
        <w:softHyphen/>
        <w:t>талността, защото мисълта е фрактална и мигновено се раз</w:t>
        <w:softHyphen/>
        <w:t>пространява навсякъде. Само да помислим! А човекът, т.е. духът, на Онзи свят също е фрактален и затова мигновено се премест</w:t>
        <w:softHyphen/>
        <w:t>ва след мисълта си.</w:t>
      </w:r>
    </w:p>
    <w:p>
      <w:pPr>
        <w:pStyle w:val="Normal"/>
        <w:shd w:fill="FFFFFF" w:val="clear"/>
        <w:rPr>
          <w:sz w:val="24"/>
          <w:szCs w:val="24"/>
        </w:rPr>
      </w:pPr>
      <w:r>
        <w:rPr>
          <w:color w:val="000000"/>
          <w:sz w:val="22"/>
          <w:szCs w:val="22"/>
        </w:rPr>
        <w:t>Живеещият на Земята човек според мен също има фрактални мисли. Нали можем и да помис</w:t>
        <w:softHyphen/>
        <w:t xml:space="preserve">лим, че се намираме на Луната! Но тъй като физическото ни тяло </w:t>
      </w:r>
      <w:r>
        <w:rPr>
          <w:i/>
          <w:iCs/>
          <w:color w:val="000000"/>
          <w:sz w:val="22"/>
          <w:szCs w:val="22"/>
        </w:rPr>
        <w:t xml:space="preserve">не </w:t>
      </w:r>
      <w:r>
        <w:rPr>
          <w:color w:val="000000"/>
          <w:sz w:val="22"/>
          <w:szCs w:val="22"/>
        </w:rPr>
        <w:t>е фрактално, а духът не може да го напусне, не можем да се преместим в пространството, следвайки мисълта си. Иска ни се, но не можем. Йогите обаче могат да го правят - особено оне</w:t>
        <w:softHyphen/>
        <w:t>зи, които са способни да изпадат</w:t>
      </w:r>
    </w:p>
    <w:p>
      <w:pPr>
        <w:pStyle w:val="Normal"/>
        <w:shd w:fill="FFFFFF" w:val="clear"/>
        <w:rPr>
          <w:sz w:val="24"/>
          <w:szCs w:val="24"/>
        </w:rPr>
      </w:pPr>
      <w:r>
        <w:rPr>
          <w:color w:val="000000"/>
          <w:sz w:val="22"/>
          <w:szCs w:val="22"/>
        </w:rPr>
        <w:t>в състояние на сомати и да напускат тялото си.</w:t>
      </w:r>
    </w:p>
    <w:p>
      <w:pPr>
        <w:pStyle w:val="Normal"/>
        <w:shd w:fill="FFFFFF" w:val="clear"/>
        <w:rPr>
          <w:sz w:val="24"/>
          <w:szCs w:val="24"/>
        </w:rPr>
      </w:pPr>
      <w:r>
        <w:rPr>
          <w:color w:val="000000"/>
          <w:sz w:val="22"/>
          <w:szCs w:val="22"/>
        </w:rPr>
        <w:t>Въпреки всичко мислите ни за сметка на фракталността не</w:t>
      </w:r>
    </w:p>
    <w:p>
      <w:pPr>
        <w:pStyle w:val="Normal"/>
        <w:shd w:fill="FFFFFF" w:val="clear"/>
        <w:rPr>
          <w:sz w:val="24"/>
          <w:szCs w:val="24"/>
        </w:rPr>
      </w:pPr>
      <w:r>
        <w:rPr>
          <w:color w:val="000000"/>
          <w:sz w:val="22"/>
          <w:szCs w:val="22"/>
        </w:rPr>
        <w:t>са просто атрибут само на личността, а мигновено се разпространяват по цялата Земя и по целия Онзи свят. Не го знаем и наивно се на</w:t>
        <w:softHyphen/>
        <w:t>дяваме на съкровеността на мисълта. Някои хора обаче</w:t>
      </w:r>
    </w:p>
    <w:p>
      <w:pPr>
        <w:pStyle w:val="Normal"/>
        <w:shd w:fill="FFFFFF" w:val="clear"/>
        <w:rPr>
          <w:sz w:val="24"/>
          <w:szCs w:val="24"/>
        </w:rPr>
      </w:pPr>
      <w:r>
        <w:rPr>
          <w:color w:val="000000"/>
          <w:sz w:val="22"/>
          <w:szCs w:val="22"/>
        </w:rPr>
        <w:t>са наясно - например великият ясновидец Едгар Кейс, тъй като имат способността да влизат в „небесния компютър", наричан Хрониките на Акаши, в който се съхраняват мислите на всички хора, живели и живеещи на Земята, и да четат тази информа</w:t>
        <w:softHyphen/>
        <w:t>ция. Не бива да ни учудва невъобразимата информационна мощ на този „небесен компютър", тъй като е сътворен от Бог, чиято мисловна сила е несъпоставима с човешката. Очевидно мисли</w:t>
        <w:softHyphen/>
        <w:t>те ни не пропадат, а се съхраняват и анализират. Известно е, че в личния ви „файл" в Хрониките на Акаши трябва да се натру</w:t>
        <w:softHyphen/>
        <w:t>пат повече добри, отколкото зли мисли, като от това ще зависят следващите ви животи. Необходимо е да се страхуваме не само от зли деяния, но и от зли мисли.</w:t>
      </w:r>
    </w:p>
    <w:p>
      <w:pPr>
        <w:pStyle w:val="Normal"/>
        <w:shd w:fill="FFFFFF" w:val="clear"/>
        <w:rPr>
          <w:sz w:val="24"/>
          <w:szCs w:val="24"/>
        </w:rPr>
      </w:pPr>
      <w:r>
        <w:rPr>
          <w:color w:val="000000"/>
          <w:sz w:val="22"/>
          <w:szCs w:val="22"/>
        </w:rPr>
        <w:t>От казаното, скъпи читатели, очевидно става ясно защо Зе</w:t>
        <w:softHyphen/>
        <w:t>мята безжалостно помита цялото човечеството чрез изместване на своята ос - злите мисли започват да натежават на общия кан</w:t>
        <w:softHyphen/>
        <w:t>тар. А те са слабо съзидателни (спомнете си, 10 варианта на зло мислене срещу 56 на добро!) и са в състояние да разрушат ця</w:t>
        <w:softHyphen/>
        <w:t>лата хармония на всеобщия живот, създаден от Бога на базата на доброто и любовта.</w:t>
      </w:r>
    </w:p>
    <w:p>
      <w:pPr>
        <w:pStyle w:val="Normal"/>
        <w:shd w:fill="FFFFFF" w:val="clear"/>
        <w:rPr>
          <w:sz w:val="24"/>
          <w:szCs w:val="24"/>
        </w:rPr>
      </w:pPr>
      <w:r>
        <w:rPr>
          <w:color w:val="000000"/>
          <w:sz w:val="22"/>
          <w:szCs w:val="22"/>
        </w:rPr>
        <w:t>Мисля, че създателите на пирамидите и монументите от древ</w:t>
        <w:softHyphen/>
        <w:t>ността са отчитали фракталността на мисълта и са се постарали да направят така, че злите мисли да се „натикват" в описаните вече триъгълници и там да се унищожават, без да се разпрост</w:t>
        <w:softHyphen/>
        <w:t>раняват по цялата Земя и на Онзи свят.</w:t>
      </w:r>
    </w:p>
    <w:p>
      <w:pPr>
        <w:pStyle w:val="Normal"/>
        <w:shd w:fill="FFFFFF" w:val="clear"/>
        <w:rPr>
          <w:sz w:val="24"/>
          <w:szCs w:val="24"/>
        </w:rPr>
      </w:pPr>
      <w:r>
        <w:rPr>
          <w:color w:val="000000"/>
          <w:sz w:val="22"/>
          <w:szCs w:val="22"/>
        </w:rPr>
        <w:t>Как злата мисъл се „натиква" в триъгълника? Човек, който се намира в един от посочените триъгълници, веднага след като „създаде" зла триъгълна мисъл, мигновеното й фрактално раз</w:t>
        <w:softHyphen/>
        <w:t>пространение се прекратява, като се ограничава в рамките на триъгълника. Злата мисъл не обхваща цялата Земя и не стига до Онзи свят. Напълно разбираемо е, че ще се „затваря" зла мисъл, чиито математически характеристики съвпадат с матема</w:t>
        <w:softHyphen/>
        <w:t>тическите характеристики на дадения триъгълник, образуван чрез съединяване на пирамидите и монументите от древността.</w:t>
      </w:r>
    </w:p>
    <w:p>
      <w:pPr>
        <w:pStyle w:val="Normal"/>
        <w:shd w:fill="FFFFFF" w:val="clear"/>
        <w:rPr>
          <w:sz w:val="24"/>
          <w:szCs w:val="24"/>
        </w:rPr>
      </w:pPr>
      <w:r>
        <w:rPr>
          <w:color w:val="000000"/>
          <w:sz w:val="22"/>
          <w:szCs w:val="22"/>
        </w:rPr>
        <w:t>Нещо у мен трепна и погледнах приятелите си.</w:t>
      </w:r>
    </w:p>
    <w:p>
      <w:pPr>
        <w:pStyle w:val="Normal"/>
        <w:shd w:fill="FFFFFF" w:val="clear"/>
        <w:rPr>
          <w:sz w:val="24"/>
          <w:szCs w:val="24"/>
        </w:rPr>
      </w:pPr>
      <w:r>
        <w:rPr>
          <w:color w:val="000000"/>
          <w:sz w:val="22"/>
          <w:szCs w:val="22"/>
        </w:rPr>
        <w:t>- Докато мислеше, шефе - каза Юрий Иванович, - със Се-ливерстов обсъждахме видовете зли мисли. Серьогата твърди, че войнстващите зли мисли са по-вредни, аз пък казвам, че по</w:t>
        <w:softHyphen/>
        <w:t>родените от алчност са по-вредни.</w:t>
      </w:r>
    </w:p>
    <w:p>
      <w:pPr>
        <w:pStyle w:val="Normal"/>
        <w:shd w:fill="FFFFFF" w:val="clear"/>
        <w:rPr>
          <w:sz w:val="24"/>
          <w:szCs w:val="24"/>
        </w:rPr>
      </w:pPr>
      <w:r>
        <w:rPr>
          <w:color w:val="000000"/>
          <w:sz w:val="26"/>
          <w:szCs w:val="26"/>
        </w:rPr>
        <w:t>Видове зли мисли</w:t>
      </w:r>
    </w:p>
    <w:p>
      <w:pPr>
        <w:pStyle w:val="Normal"/>
        <w:shd w:fill="FFFFFF" w:val="clear"/>
        <w:rPr>
          <w:sz w:val="24"/>
          <w:szCs w:val="24"/>
        </w:rPr>
      </w:pPr>
      <w:r>
        <w:rPr>
          <w:color w:val="000000"/>
          <w:sz w:val="22"/>
          <w:szCs w:val="22"/>
        </w:rPr>
        <w:t>-  Слушай - прекъсна го Селиверстов, - алчността не може да доведе до война, но войнстващите...</w:t>
      </w:r>
    </w:p>
    <w:p>
      <w:pPr>
        <w:pStyle w:val="Normal"/>
        <w:shd w:fill="FFFFFF" w:val="clear"/>
        <w:rPr>
          <w:sz w:val="24"/>
          <w:szCs w:val="24"/>
        </w:rPr>
      </w:pPr>
      <w:r>
        <w:rPr>
          <w:color w:val="000000"/>
          <w:sz w:val="22"/>
          <w:szCs w:val="22"/>
        </w:rPr>
        <w:t>- Ами защо воюват? - Юрий Иванович строго погледна Се</w:t>
        <w:softHyphen/>
        <w:t>ливерстов. - От алчност. Искат повечко чужди пъртушини да награбят. Когато работех на магистралата, често имаше конфлик</w:t>
        <w:softHyphen/>
        <w:t>ти между шофьорите. Бога ми, не казвам, че карачите бяха войн-стващи, дружелюбни бяха, никой не си пиеше сам бутилката. Но пипнеш ли чуждо - да отвъртиш резервната гума или да измъкнеш магнетофона, не само че ще си изкараш нещо по физиономия</w:t>
        <w:softHyphen/>
        <w:t>та, ами и с щанга ще те халосат. Крадливостта идва от алчност. А карачите не обичат алчните.</w:t>
      </w:r>
    </w:p>
    <w:p>
      <w:pPr>
        <w:pStyle w:val="Normal"/>
        <w:shd w:fill="FFFFFF" w:val="clear"/>
        <w:rPr>
          <w:sz w:val="24"/>
          <w:szCs w:val="24"/>
        </w:rPr>
      </w:pPr>
      <w:r>
        <w:rPr>
          <w:color w:val="000000"/>
          <w:sz w:val="22"/>
          <w:szCs w:val="22"/>
        </w:rPr>
        <w:t>-  Щом започнахме за магистралата - намесих се в разгово</w:t>
        <w:softHyphen/>
        <w:t>ра аз, - оперирах един шофьор на МАЗ, в пиянска схватка го бяха ударили по главата с каменарски чук. Не е ясно как беше останал жив! Ямата на челото му бе колкото юмрук. Пет часа му правих пластична операция, получи се добре. Наблюдавах го около две години, всичко беше в ред. Веднъж обаче се яви с нова яма на същото място, но с продълговата форма. „Сега пък с какво те удариха?" - попитах го. „С щанга" - отвърна той.</w:t>
      </w:r>
    </w:p>
    <w:p>
      <w:pPr>
        <w:pStyle w:val="Normal"/>
        <w:shd w:fill="FFFFFF" w:val="clear"/>
        <w:rPr>
          <w:sz w:val="24"/>
          <w:szCs w:val="24"/>
        </w:rPr>
      </w:pPr>
      <w:r>
        <w:rPr>
          <w:color w:val="000000"/>
          <w:sz w:val="22"/>
          <w:szCs w:val="22"/>
        </w:rPr>
        <w:t>Проклинайки, тръгнах пак да го оперирам.</w:t>
      </w:r>
    </w:p>
    <w:p>
      <w:pPr>
        <w:pStyle w:val="Normal"/>
        <w:shd w:fill="FFFFFF" w:val="clear"/>
        <w:rPr>
          <w:sz w:val="24"/>
          <w:szCs w:val="24"/>
        </w:rPr>
      </w:pPr>
      <w:r>
        <w:rPr>
          <w:color w:val="000000"/>
          <w:sz w:val="22"/>
          <w:szCs w:val="22"/>
        </w:rPr>
        <w:t>- Най-напред с каменарски чук, а после и с щанга! Как ли е останал жив? - удиви се Селиверстов.</w:t>
      </w:r>
    </w:p>
    <w:p>
      <w:pPr>
        <w:pStyle w:val="Normal"/>
        <w:shd w:fill="FFFFFF" w:val="clear"/>
        <w:rPr>
          <w:sz w:val="24"/>
          <w:szCs w:val="24"/>
        </w:rPr>
      </w:pPr>
      <w:r>
        <w:rPr>
          <w:color w:val="000000"/>
          <w:sz w:val="22"/>
          <w:szCs w:val="22"/>
        </w:rPr>
        <w:t>- Може пък магнетофон да е измъкнал - предположи Юрий Иванович.</w:t>
      </w:r>
    </w:p>
    <w:p>
      <w:pPr>
        <w:pStyle w:val="Normal"/>
        <w:shd w:fill="FFFFFF" w:val="clear"/>
        <w:rPr>
          <w:sz w:val="24"/>
          <w:szCs w:val="24"/>
        </w:rPr>
      </w:pPr>
      <w:r>
        <w:rPr>
          <w:color w:val="000000"/>
          <w:sz w:val="22"/>
          <w:szCs w:val="22"/>
        </w:rPr>
        <w:t>- Хайде още веднъж внимателно да разгледаме десетте чис</w:t>
        <w:softHyphen/>
        <w:t>лени вариации на злите мисли - предложих аз. - Помним, че са 999, 996, 966, 963, 993, 933, 666, 663, 633 и 333. Нека да си за</w:t>
        <w:softHyphen/>
        <w:t>дадем въпроса какво би трябвало да означава всяка от числени</w:t>
        <w:softHyphen/>
        <w:t>те вариации в битовия човешки смисъл. Ще напомня също, че с известна интерпретация на Питагор числото „3" може да се смята като знак за равновесие между доброто и злото, „6" - като знак за зли мисли от материален характер, а „9" - за дяволски зли мисли.</w:t>
      </w:r>
    </w:p>
    <w:p>
      <w:pPr>
        <w:pStyle w:val="Normal"/>
        <w:shd w:fill="FFFFFF" w:val="clear"/>
        <w:rPr>
          <w:sz w:val="24"/>
          <w:szCs w:val="24"/>
        </w:rPr>
      </w:pPr>
      <w:r>
        <w:rPr>
          <w:color w:val="000000"/>
          <w:sz w:val="22"/>
          <w:szCs w:val="22"/>
        </w:rPr>
        <w:t>След дълги дискусии стигнахме до редица предположения.</w:t>
      </w:r>
    </w:p>
    <w:p>
      <w:pPr>
        <w:pStyle w:val="Normal"/>
        <w:shd w:fill="FFFFFF" w:val="clear"/>
        <w:rPr>
          <w:sz w:val="24"/>
          <w:szCs w:val="24"/>
        </w:rPr>
      </w:pPr>
      <w:r>
        <w:rPr>
          <w:color w:val="000000"/>
          <w:sz w:val="22"/>
          <w:szCs w:val="22"/>
        </w:rPr>
        <w:t>Биеше на очи, че от десетте числени вариации на злите мисли в световната система от пирамиди и монументи от древността се срещат само три математически аналога - 999, 963 и 666.</w:t>
      </w:r>
    </w:p>
    <w:p>
      <w:pPr>
        <w:pStyle w:val="Normal"/>
        <w:shd w:fill="FFFFFF" w:val="clear"/>
        <w:rPr>
          <w:sz w:val="24"/>
          <w:szCs w:val="24"/>
        </w:rPr>
      </w:pPr>
      <w:r>
        <w:rPr>
          <w:color w:val="000000"/>
          <w:sz w:val="22"/>
          <w:szCs w:val="22"/>
        </w:rPr>
        <w:t>,999) 996    966   С963)   993    933</w:t>
      </w:r>
    </w:p>
    <w:p>
      <w:pPr>
        <w:pStyle w:val="Normal"/>
        <w:shd w:fill="FFFFFF" w:val="clear"/>
        <w:rPr>
          <w:sz w:val="24"/>
          <w:szCs w:val="24"/>
        </w:rPr>
      </w:pPr>
      <w:r>
        <w:rPr>
          <w:color w:val="000000"/>
          <w:sz w:val="22"/>
          <w:szCs w:val="22"/>
        </w:rPr>
        <w:t>663     633     333</w:t>
      </w:r>
    </w:p>
    <w:p>
      <w:pPr>
        <w:pStyle w:val="Normal"/>
        <w:shd w:fill="FFFFFF" w:val="clear"/>
        <w:rPr>
          <w:sz w:val="24"/>
          <w:szCs w:val="24"/>
        </w:rPr>
      </w:pPr>
      <w:r>
        <w:rPr>
          <w:i/>
          <w:iCs/>
          <w:color w:val="000000"/>
          <w:sz w:val="22"/>
          <w:szCs w:val="22"/>
        </w:rPr>
        <w:t>В триъгълниците, образувани при съединяването на пирамиди и монументи от древността, се срещат само три комбина</w:t>
        <w:softHyphen/>
        <w:t>ции на характеристики на ъгли (сумиране на стойностите на ъглите) - 999, 963 и 666.</w:t>
      </w:r>
    </w:p>
    <w:p>
      <w:pPr>
        <w:pStyle w:val="Normal"/>
        <w:shd w:fill="FFFFFF" w:val="clear"/>
        <w:rPr>
          <w:sz w:val="24"/>
          <w:szCs w:val="24"/>
        </w:rPr>
      </w:pPr>
      <w:r>
        <w:rPr>
          <w:color w:val="000000"/>
          <w:sz w:val="22"/>
          <w:szCs w:val="22"/>
        </w:rPr>
        <w:t>Ако тръгнем от хипотезата, че световната система е била създадена за унищожаване на злите мисли, защо само три вида от тях се „затварят" в триъгълниците, образуващи се при съе</w:t>
        <w:softHyphen/>
        <w:t>диняването на тези пирамиди и монументи? Защо не се „затва</w:t>
        <w:softHyphen/>
        <w:t>рят" зли мисли с характеристики 996, 966, 993, 933, 663, 633 и 333?</w:t>
      </w:r>
    </w:p>
    <w:p>
      <w:pPr>
        <w:pStyle w:val="Normal"/>
        <w:shd w:fill="FFFFFF" w:val="clear"/>
        <w:rPr>
          <w:sz w:val="24"/>
          <w:szCs w:val="24"/>
        </w:rPr>
      </w:pPr>
      <w:r>
        <w:rPr>
          <w:color w:val="000000"/>
          <w:sz w:val="22"/>
          <w:szCs w:val="22"/>
        </w:rPr>
        <w:t>Не можехме ясно и конкретно да отговорим. Все още лошо се ориентирахме в относителния и фракталния свят на мислите. Затова и вариантите на отговори имаха само характер на про</w:t>
        <w:softHyphen/>
        <w:t>изволни разсъждения, които все пак ще споделя с вас.</w:t>
      </w:r>
    </w:p>
    <w:p>
      <w:pPr>
        <w:pStyle w:val="Normal"/>
        <w:shd w:fill="FFFFFF" w:val="clear"/>
        <w:rPr>
          <w:sz w:val="24"/>
          <w:szCs w:val="24"/>
        </w:rPr>
      </w:pPr>
      <w:r>
        <w:rPr>
          <w:color w:val="000000"/>
          <w:sz w:val="22"/>
          <w:szCs w:val="22"/>
        </w:rPr>
        <w:t>Любопитно беше, че от посочените 10 числени вариации точ</w:t>
        <w:softHyphen/>
        <w:t>но в 999, 963 и 666 сумирането (т.е. сумата от сумите на ъглите на триъгълниците) водеше до числото „9", докато във всички ос</w:t>
        <w:softHyphen/>
        <w:t>танали случаи, с изключение на един, не се получаваше „9". Можете и сами да се убедите:</w:t>
      </w:r>
    </w:p>
    <w:p>
      <w:pPr>
        <w:pStyle w:val="Normal"/>
        <w:shd w:fill="FFFFFF" w:val="clear"/>
        <w:rPr>
          <w:sz w:val="24"/>
          <w:szCs w:val="24"/>
        </w:rPr>
      </w:pPr>
      <w:r>
        <w:rPr>
          <w:color w:val="000000"/>
          <w:sz w:val="22"/>
          <w:szCs w:val="22"/>
        </w:rPr>
        <w:t>Защо числото „333" не е представено в триъгълниците, об</w:t>
        <w:softHyphen/>
        <w:t>разуващи се при съединяването на пирамидите и монументите от древността, нали и то води към числото „9"? Позволете ми, скъпи читатели, да отложа отговора на този въпрос за по-късно, тъй като той логично ще произтече от философските разсъжде</w:t>
        <w:softHyphen/>
        <w:t>ния.</w:t>
      </w:r>
    </w:p>
    <w:p>
      <w:pPr>
        <w:pStyle w:val="Normal"/>
        <w:shd w:fill="FFFFFF" w:val="clear"/>
        <w:rPr>
          <w:color w:val="000000"/>
          <w:sz w:val="24"/>
          <w:szCs w:val="24"/>
        </w:rPr>
      </w:pPr>
      <w:r>
        <w:rPr>
          <w:color w:val="000000"/>
          <w:sz w:val="24"/>
          <w:szCs w:val="24"/>
        </w:rPr>
        <w:t>Нека да разгледаме таблицата от съпоставителния анализ на сумата от сумите на ъглите на всички 13 триъгълника, влизащи в световната система от пирамиди и монументи от древността. Всъщност тя би могла и да не се прави. Скучно е да се гледа -навсякъде само цифрата „9"!</w:t>
      </w:r>
    </w:p>
    <w:tbl>
      <w:tblPr>
        <w:tblW w:w="6240" w:type="dxa"/>
        <w:jc w:val="left"/>
        <w:tblInd w:w="-7" w:type="dxa"/>
        <w:tblLayout w:type="fixed"/>
        <w:tblCellMar>
          <w:top w:w="0" w:type="dxa"/>
          <w:left w:w="40" w:type="dxa"/>
          <w:bottom w:w="0" w:type="dxa"/>
          <w:right w:w="40" w:type="dxa"/>
        </w:tblCellMar>
      </w:tblPr>
      <w:tblGrid>
        <w:gridCol w:w="2064"/>
        <w:gridCol w:w="1978"/>
        <w:gridCol w:w="1056"/>
        <w:gridCol w:w="1142"/>
      </w:tblGrid>
      <w:tr>
        <w:trPr>
          <w:trHeight w:val="624" w:hRule="atLeast"/>
        </w:trPr>
        <w:tc>
          <w:tcPr>
            <w:tcW w:w="6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Съпоставителен анализ на сумата от суми на ъгли на триъгълници</w:t>
            </w:r>
          </w:p>
        </w:tc>
      </w:tr>
      <w:tr>
        <w:trPr>
          <w:trHeight w:val="797" w:hRule="atLeast"/>
        </w:trPr>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Триъгълници</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Характеристика на ъглите на триъгълниците</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ума от сумите на ъглите на триъгълниците</w:t>
            </w:r>
          </w:p>
        </w:tc>
      </w:tr>
      <w:tr>
        <w:trPr>
          <w:trHeight w:val="480" w:hRule="atLeas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r>
              <w:rPr>
                <w:color w:val="000000"/>
                <w:sz w:val="22"/>
                <w:szCs w:val="22"/>
              </w:rPr>
              <w:t>плосъ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хордов</w:t>
            </w:r>
          </w:p>
        </w:tc>
      </w:tr>
      <w:tr>
        <w:trPr>
          <w:trHeight w:val="634"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ърва двой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66 6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r>
      <w:tr>
        <w:trPr>
          <w:trHeight w:val="528"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тора двой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63 963</w:t>
            </w:r>
          </w:p>
        </w:tc>
        <w:tc>
          <w:tcPr>
            <w:tcW w:w="105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sz w:val="24"/>
                <w:szCs w:val="24"/>
              </w:rPr>
            </w:pPr>
            <w:r>
              <w:rPr>
                <w:b/>
                <w:bCs/>
                <w:color w:val="000000"/>
                <w:sz w:val="14"/>
                <w:szCs w:val="14"/>
                <w:lang w:val="en-US"/>
              </w:rPr>
              <w:t>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r>
      <w:tr>
        <w:trPr>
          <w:trHeight w:val="566"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Трета двой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r>
      <w:tr>
        <w:trPr>
          <w:trHeight w:val="547"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Четвърта двой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63 9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r>
      <w:tr>
        <w:trPr>
          <w:trHeight w:val="528"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ета двой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66 6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r>
      <w:tr>
        <w:trPr>
          <w:trHeight w:val="538"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Шеста двой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63 9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9</w:t>
            </w:r>
          </w:p>
        </w:tc>
      </w:tr>
      <w:tr>
        <w:trPr>
          <w:trHeight w:val="69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амостоятелен триъгълник</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w:t>
            </w:r>
          </w:p>
        </w:tc>
      </w:tr>
    </w:tbl>
    <w:p>
      <w:pPr>
        <w:pStyle w:val="Normal"/>
        <w:shd w:fill="FFFFFF" w:val="clear"/>
        <w:rPr>
          <w:sz w:val="24"/>
          <w:szCs w:val="24"/>
        </w:rPr>
      </w:pPr>
      <w:r>
        <w:rPr>
          <w:color w:val="000000"/>
          <w:sz w:val="22"/>
          <w:szCs w:val="22"/>
        </w:rPr>
        <w:t>От научна гледна точка обаче се проследява извънредно стро</w:t>
        <w:softHyphen/>
        <w:t>га закономерност — абсолютно всички триъгълници, образува</w:t>
        <w:softHyphen/>
        <w:t>щи се при съединяването на пирамидите и монументите от древ</w:t>
        <w:softHyphen/>
        <w:t>ността, при сумирането на сумите на стойностите на ъглите (в градуси) водят към числото „9". Защо всички триъгълници са свързани с числото „9"?</w:t>
      </w:r>
    </w:p>
    <w:p>
      <w:pPr>
        <w:pStyle w:val="Normal"/>
        <w:shd w:fill="FFFFFF" w:val="clear"/>
        <w:rPr>
          <w:sz w:val="24"/>
          <w:szCs w:val="24"/>
        </w:rPr>
      </w:pPr>
      <w:r>
        <w:rPr>
          <w:color w:val="000000"/>
          <w:sz w:val="22"/>
          <w:szCs w:val="22"/>
        </w:rPr>
        <w:t>От представените до момента разсъждения може да се пред</w:t>
        <w:softHyphen/>
        <w:t>положи, че точно „9" е дяволското число. Нима всички триъгълни</w:t>
        <w:softHyphen/>
        <w:t>ци водят към него? Нека да се абстрахираме от създадените пред</w:t>
        <w:softHyphen/>
        <w:t>стави, че „9" е лошо и дяволско число и да си спомним матема</w:t>
        <w:softHyphen/>
        <w:t>тическата философия на Питагор.</w:t>
      </w:r>
    </w:p>
    <w:p>
      <w:pPr>
        <w:pStyle w:val="Normal"/>
        <w:shd w:fill="FFFFFF" w:val="clear"/>
        <w:rPr>
          <w:sz w:val="24"/>
          <w:szCs w:val="24"/>
        </w:rPr>
      </w:pPr>
      <w:r>
        <w:rPr>
          <w:color w:val="000000"/>
          <w:sz w:val="22"/>
          <w:szCs w:val="22"/>
        </w:rPr>
        <w:t>Според Питагор числото „9" символизира края на цикъла на божественото творение и... връщането в началото. Под „нача</w:t>
        <w:softHyphen/>
        <w:t>ло" Питагор разбира монадата (или първоматерията, или пра</w:t>
        <w:softHyphen/>
        <w:t>ната, или божествената ДНК), от която са създадени различни</w:t>
        <w:softHyphen/>
        <w:t>те форми на живот чрез използване (както е посочено в различ</w:t>
        <w:softHyphen/>
        <w:t>ни източници по тази тема) на мисълта и любовта. За нас наис</w:t>
        <w:softHyphen/>
        <w:t>тина е трудно да осъзнаем понятията „любов" и „мисъл" като животворящи сили, тъй като сме пределно материализирани и приземени, но можем да разберем, че в думата „монада" се крие нещо чисто и жизнеутвърждаващо. Оттук следва, че числото „9" сякаш има два компонента: на дяволската енергия и на връща</w:t>
        <w:softHyphen/>
        <w:t>нето към началната монада.</w:t>
      </w:r>
    </w:p>
    <w:p>
      <w:pPr>
        <w:pStyle w:val="Normal"/>
        <w:shd w:fill="FFFFFF" w:val="clear"/>
        <w:rPr>
          <w:sz w:val="24"/>
          <w:szCs w:val="24"/>
        </w:rPr>
      </w:pPr>
      <w:r>
        <w:rPr>
          <w:color w:val="000000"/>
          <w:sz w:val="22"/>
          <w:szCs w:val="22"/>
        </w:rPr>
        <w:t>Странно е това число! То не само най-често се среща във всич</w:t>
        <w:softHyphen/>
        <w:t>ки цифрови редици, но и е някак си двояко. Но и тази двоякост има дълбок и важен смисъл. Сякаш Създателят хитроумно и ге</w:t>
        <w:softHyphen/>
        <w:t>ниално е предвидил процеса на тристепенното нарастване на злото от числото „3" през числото „6" към числото „9", когато послед</w:t>
        <w:softHyphen/>
        <w:t>ната дяволски зла инстанция, изобразявана с числото „9", има склонността към самоунищожаване чрез възвръщане към първо</w:t>
        <w:softHyphen/>
        <w:t>началното начало (монада), за да се започне всичко отначало.</w:t>
      </w:r>
    </w:p>
    <w:p>
      <w:pPr>
        <w:pStyle w:val="Normal"/>
        <w:shd w:fill="FFFFFF" w:val="clear"/>
        <w:rPr>
          <w:sz w:val="24"/>
          <w:szCs w:val="24"/>
        </w:rPr>
      </w:pPr>
      <w:r>
        <w:rPr>
          <w:color w:val="000000"/>
          <w:sz w:val="22"/>
          <w:szCs w:val="22"/>
        </w:rPr>
        <w:t>Казано на обикновен език, ситуацията напомня за човек, който в дяволски зъл порив е готов да си счупи главата. Всеки знае или е чувал за хора, които, обхванати от безмерен гняв или же</w:t>
        <w:softHyphen/>
        <w:t>лание за мъст, загиват поради злобната си смахнатост. За таки</w:t>
        <w:softHyphen/>
        <w:t>ва в руското село казват:</w:t>
      </w:r>
    </w:p>
    <w:p>
      <w:pPr>
        <w:pStyle w:val="Normal"/>
        <w:shd w:fill="FFFFFF" w:val="clear"/>
        <w:rPr>
          <w:sz w:val="24"/>
          <w:szCs w:val="24"/>
        </w:rPr>
      </w:pPr>
      <w:r>
        <w:rPr>
          <w:color w:val="000000"/>
          <w:sz w:val="22"/>
          <w:szCs w:val="22"/>
        </w:rPr>
        <w:t>- Глупак си беше Банката! Като се напиеше, злоба от него лъхаше, момичетата като кози се разбягваха коя където свари.</w:t>
      </w:r>
    </w:p>
    <w:p>
      <w:pPr>
        <w:pStyle w:val="Normal"/>
        <w:shd w:fill="FFFFFF" w:val="clear"/>
        <w:rPr>
          <w:sz w:val="24"/>
          <w:szCs w:val="24"/>
        </w:rPr>
      </w:pPr>
      <w:r>
        <w:rPr>
          <w:color w:val="000000"/>
          <w:sz w:val="22"/>
          <w:szCs w:val="22"/>
        </w:rPr>
        <w:t>Ама си счупи главата от тая си злоба. Един момък, бранейки момиче, го цапна по главата с бутилка. Отиде си Банката зара</w:t>
        <w:softHyphen/>
        <w:t>ди собствената си глупост.</w:t>
      </w:r>
    </w:p>
    <w:p>
      <w:pPr>
        <w:pStyle w:val="Normal"/>
        <w:shd w:fill="FFFFFF" w:val="clear"/>
        <w:rPr>
          <w:sz w:val="24"/>
          <w:szCs w:val="24"/>
        </w:rPr>
      </w:pPr>
      <w:r>
        <w:rPr>
          <w:color w:val="000000"/>
          <w:sz w:val="22"/>
          <w:szCs w:val="22"/>
        </w:rPr>
        <w:t>Излиза обаче, че тази глупост има вселенски характер. Дяволът е хитър и умен, но в порив на злост, когато „сипе деветки надяс</w:t>
        <w:softHyphen/>
        <w:t>но и наляво", дори не забелязва, че „родните му деветки" неочак</w:t>
        <w:softHyphen/>
        <w:t>вано преминават в друго качествено състояние. След това дяволът изчезва в небитието, като се разтваря в първоматерията.</w:t>
      </w:r>
    </w:p>
    <w:p>
      <w:pPr>
        <w:pStyle w:val="Normal"/>
        <w:shd w:fill="FFFFFF" w:val="clear"/>
        <w:rPr>
          <w:sz w:val="24"/>
          <w:szCs w:val="24"/>
        </w:rPr>
      </w:pPr>
      <w:r>
        <w:rPr>
          <w:color w:val="000000"/>
          <w:sz w:val="22"/>
          <w:szCs w:val="22"/>
        </w:rPr>
        <w:t>Дяволската „деветка" е коварна и за самия дявол. Създате</w:t>
        <w:softHyphen/>
        <w:t>лят го е отчел и е използвал този феномен на известна „дявол</w:t>
        <w:softHyphen/>
        <w:t>ска глупост" при изграждането на световната система от пира</w:t>
        <w:softHyphen/>
        <w:t>миди и монументи. Мисля, че само демоничното зло може да противостои на това.</w:t>
      </w:r>
    </w:p>
    <w:p>
      <w:pPr>
        <w:pStyle w:val="Normal"/>
        <w:shd w:fill="FFFFFF" w:val="clear"/>
        <w:rPr>
          <w:sz w:val="24"/>
          <w:szCs w:val="24"/>
        </w:rPr>
      </w:pPr>
      <w:r>
        <w:rPr>
          <w:color w:val="000000"/>
          <w:sz w:val="22"/>
          <w:szCs w:val="22"/>
        </w:rPr>
        <w:t>Във всички такива триъгълници характеристиките на ъгли</w:t>
        <w:softHyphen/>
        <w:t>те задължително водят при сумирането на суми към числото „9". Сякаш то е най-злото число! Но е и особено — чрез него злата енергия се унищожава.</w:t>
      </w:r>
    </w:p>
    <w:p>
      <w:pPr>
        <w:pStyle w:val="Normal"/>
        <w:shd w:fill="FFFFFF" w:val="clear"/>
        <w:rPr>
          <w:sz w:val="24"/>
          <w:szCs w:val="24"/>
        </w:rPr>
      </w:pPr>
      <w:r>
        <w:rPr>
          <w:color w:val="000000"/>
          <w:sz w:val="22"/>
          <w:szCs w:val="22"/>
        </w:rPr>
        <w:t>И така, всички започнахме по нещичко да схващаме от кон</w:t>
        <w:softHyphen/>
        <w:t>кретния механизъм за унищожаване на злите мисли. А сега бих искал да продължа размишленията си за видовете зли мисли, използвайки излаганата досега логика и жизнения си опит. Ес</w:t>
        <w:softHyphen/>
        <w:t>тествено, в тези си разсъждения ще изглеждам като малко дете, тъй като разумът и технологиите ни са несъпоставими с изклю</w:t>
        <w:softHyphen/>
        <w:t>чително високото равнище на строителите на пирамидите. Въпре</w:t>
        <w:softHyphen/>
        <w:t>ки това, както казват, за опит пари не вземат.</w:t>
      </w:r>
    </w:p>
    <w:p>
      <w:pPr>
        <w:pStyle w:val="Normal"/>
        <w:shd w:fill="FFFFFF" w:val="clear"/>
        <w:rPr>
          <w:sz w:val="24"/>
          <w:szCs w:val="24"/>
        </w:rPr>
      </w:pPr>
      <w:r>
        <w:rPr>
          <w:color w:val="000000"/>
          <w:sz w:val="22"/>
          <w:szCs w:val="22"/>
        </w:rPr>
        <w:t>Бих искал да започна с вече поставения въпрос защо в три</w:t>
        <w:softHyphen/>
        <w:t>ъгълниците не се унищожават злите мисли с характеристи</w:t>
        <w:softHyphen/>
        <w:t>ка „333". Тази комбинация от числа при сумирането на суми също води към числото „9" (3 + 3 + 3 = 9)!</w:t>
      </w:r>
    </w:p>
    <w:p>
      <w:pPr>
        <w:pStyle w:val="Normal"/>
        <w:shd w:fill="FFFFFF" w:val="clear"/>
        <w:rPr>
          <w:sz w:val="24"/>
          <w:szCs w:val="24"/>
        </w:rPr>
      </w:pPr>
      <w:r>
        <w:rPr>
          <w:color w:val="000000"/>
          <w:sz w:val="22"/>
          <w:szCs w:val="22"/>
        </w:rPr>
        <w:t>Триъгълната мисъл „333" очевидно може да се смята за сим</w:t>
        <w:softHyphen/>
        <w:t>вол на равновесието между злото и доброто, също както число</w:t>
        <w:softHyphen/>
        <w:t>то „3" според Питагор е знак за хармония и равновесие. Подобни мисли няма смисъл да бъдат унищожавани, тъй като ще бъде унищожен и компонентът на доброто в мисълта, а това не е ра</w:t>
        <w:softHyphen/>
        <w:t>зумно — хората с такива мисли имат възможност да станат по</w:t>
        <w:softHyphen/>
        <w:t>добри.</w:t>
      </w:r>
    </w:p>
    <w:p>
      <w:pPr>
        <w:pStyle w:val="Normal"/>
        <w:shd w:fill="FFFFFF" w:val="clear"/>
        <w:rPr>
          <w:sz w:val="24"/>
          <w:szCs w:val="24"/>
        </w:rPr>
      </w:pPr>
      <w:r>
        <w:rPr>
          <w:color w:val="000000"/>
          <w:sz w:val="22"/>
          <w:szCs w:val="22"/>
        </w:rPr>
        <w:t>Мнението ми е, че на Земята има много хора от типа „333". Те често възникват дори у добри хора, изразявайки се в жела-</w:t>
      </w:r>
    </w:p>
    <w:p>
      <w:pPr>
        <w:pStyle w:val="Normal"/>
        <w:shd w:fill="FFFFFF" w:val="clear"/>
        <w:rPr>
          <w:sz w:val="24"/>
          <w:szCs w:val="24"/>
        </w:rPr>
      </w:pPr>
      <w:r>
        <w:rPr>
          <w:color w:val="000000"/>
          <w:sz w:val="22"/>
          <w:szCs w:val="22"/>
        </w:rPr>
        <w:t>нието за отмъщение след понесена обида, със зло да се постиг</w:t>
        <w:softHyphen/>
        <w:t>не справедливост. За съжаление, рядко са способните да след</w:t>
        <w:softHyphen/>
        <w:t>ват принципа „не отмъщавай" или „Бог ще те накаже".</w:t>
      </w:r>
    </w:p>
    <w:p>
      <w:pPr>
        <w:pStyle w:val="Normal"/>
        <w:shd w:fill="FFFFFF" w:val="clear"/>
        <w:rPr>
          <w:sz w:val="24"/>
          <w:szCs w:val="24"/>
        </w:rPr>
      </w:pPr>
      <w:r>
        <w:rPr>
          <w:color w:val="000000"/>
          <w:sz w:val="22"/>
          <w:szCs w:val="22"/>
        </w:rPr>
        <w:t>В съвременното общество дори съществува култ към мис</w:t>
        <w:softHyphen/>
        <w:t>лите „333". Типична тяхна проява са американските „екшъни", в които героят убива „лошите" и в кървава драма побеждава, като утвърждава победата на доброто над злото и възвеличава принципа „отмъсти на обидилия те". Независимо от щампите на подобни „шедьоври" те се харесват и са свързани с голяма тър</w:t>
        <w:softHyphen/>
        <w:t>говска изгода, защото мислите „333" преобладават в мантали</w:t>
        <w:softHyphen/>
        <w:t>тета на хората, в който доброто и злото вървят ръка за ръка и без зло сякаш е скучно да се живее.</w:t>
      </w:r>
    </w:p>
    <w:p>
      <w:pPr>
        <w:pStyle w:val="Normal"/>
        <w:shd w:fill="FFFFFF" w:val="clear"/>
        <w:rPr>
          <w:sz w:val="24"/>
          <w:szCs w:val="24"/>
        </w:rPr>
      </w:pPr>
      <w:r>
        <w:rPr>
          <w:color w:val="000000"/>
          <w:sz w:val="22"/>
          <w:szCs w:val="22"/>
        </w:rPr>
        <w:t>През последните години обаче мнозина започват да се отвръ</w:t>
        <w:softHyphen/>
        <w:t>щат от тези филми. Франция например забрани показването на тази евтина кинопродукция а аргумента, че възпитава хората в жестокост. Много американци казват, че ненавиждат телевизи</w:t>
        <w:softHyphen/>
        <w:t>ята, защото навсякъде има взривове и убийства, а човешкият живот из</w:t>
        <w:softHyphen/>
        <w:t>глежда твърде евтин. Но комерсиал</w:t>
        <w:softHyphen/>
        <w:t>ното си е комерсиално. Въртенето на екшъните, основани на психология</w:t>
        <w:softHyphen/>
        <w:t>та на „тройките", процъфтява.</w:t>
      </w:r>
    </w:p>
    <w:p>
      <w:pPr>
        <w:pStyle w:val="Normal"/>
        <w:shd w:fill="FFFFFF" w:val="clear"/>
        <w:rPr>
          <w:sz w:val="24"/>
          <w:szCs w:val="24"/>
        </w:rPr>
      </w:pPr>
      <w:r>
        <w:rPr>
          <w:color w:val="000000"/>
          <w:sz w:val="22"/>
          <w:szCs w:val="22"/>
        </w:rPr>
        <w:t>Ако все пак у „равновесните хора на трите тройки" хронично надделява уклонът към злото, рано или късно в мислите „333" ще се появят числата „6" и „9" и човек ще заболее от злост. Точно от такива хора трябва да се опасяваме.</w:t>
      </w:r>
    </w:p>
    <w:p>
      <w:pPr>
        <w:pStyle w:val="Normal"/>
        <w:shd w:fill="FFFFFF" w:val="clear"/>
        <w:rPr>
          <w:sz w:val="24"/>
          <w:szCs w:val="24"/>
        </w:rPr>
      </w:pPr>
      <w:r>
        <w:rPr>
          <w:color w:val="000000"/>
          <w:sz w:val="22"/>
          <w:szCs w:val="22"/>
        </w:rPr>
        <w:t>Появата на числото „3" (т.е. 336) може да се интерпретира в съответст</w:t>
        <w:softHyphen/>
        <w:t>вие с Питагор като алчностно-матери-алистично влечение, възникнало у чо</w:t>
        <w:softHyphen/>
        <w:t>века. Ако при това е и тъп, за него на</w:t>
        <w:softHyphen/>
        <w:t>пример ще бъде характерен следният ход на мисли: „Защо си ми взел моли</w:t>
        <w:softHyphen/>
        <w:t>ва? Той е мой, а не твой. Мой, разби</w:t>
        <w:softHyphen/>
        <w:t>раш ли, мой! Дай ми го незабавно!".</w:t>
      </w:r>
    </w:p>
    <w:p>
      <w:pPr>
        <w:pStyle w:val="Normal"/>
        <w:shd w:fill="FFFFFF" w:val="clear"/>
        <w:rPr>
          <w:sz w:val="24"/>
          <w:szCs w:val="24"/>
        </w:rPr>
      </w:pPr>
      <w:r>
        <w:rPr>
          <w:color w:val="000000"/>
          <w:sz w:val="22"/>
          <w:szCs w:val="22"/>
        </w:rPr>
        <w:t>Такъв човек не е агресивен и все още не е болен от алчност, а просто е дребнав, оскърбява го и го нервира неуважението към собствеността му. Не е известно дали у него ще се развие мощ</w:t>
        <w:softHyphen/>
        <w:t>ната и всепоглъщаща алчност.</w:t>
      </w:r>
    </w:p>
    <w:p>
      <w:pPr>
        <w:pStyle w:val="Normal"/>
        <w:shd w:fill="FFFFFF" w:val="clear"/>
        <w:rPr>
          <w:sz w:val="24"/>
          <w:szCs w:val="24"/>
        </w:rPr>
      </w:pPr>
      <w:r>
        <w:rPr>
          <w:color w:val="000000"/>
          <w:sz w:val="22"/>
          <w:szCs w:val="22"/>
        </w:rPr>
        <w:t>Най-често след появата на числото „6" в мислите скоро се появява и числото „9". Заедно с него идва и дълбокото желание да се причини зло на някого. То се лее отвътре и се изразява в това, че някой започва да изпитва радост от несполуката на дру</w:t>
        <w:softHyphen/>
        <w:t>гия. Бог изчезва напълно от душата.</w:t>
      </w:r>
    </w:p>
    <w:p>
      <w:pPr>
        <w:pStyle w:val="Normal"/>
        <w:shd w:fill="FFFFFF" w:val="clear"/>
        <w:rPr>
          <w:sz w:val="24"/>
          <w:szCs w:val="24"/>
        </w:rPr>
      </w:pPr>
      <w:r>
        <w:rPr>
          <w:color w:val="000000"/>
          <w:sz w:val="22"/>
          <w:szCs w:val="22"/>
        </w:rPr>
        <w:t>Още веднъж ми се иска да подчертая, че при хора от тип „963" Бог си тръгва от душата. Точно такива мисли се унищожават от пирамидите, защото напълно са откъснати от Бога. При това негативните мисли „963" явно са най-разпространеният тип не</w:t>
        <w:softHyphen/>
        <w:t>гативни мисли на Земята, тъй като сред тринадесетте триъгълника шест от тях имат характеристики на ъглите „963", докато ком</w:t>
        <w:softHyphen/>
        <w:t>бинацията „666" се среща пет пъти, а „999" - два пъти.</w:t>
      </w:r>
    </w:p>
    <w:p>
      <w:pPr>
        <w:pStyle w:val="Normal"/>
        <w:shd w:fill="FFFFFF" w:val="clear"/>
        <w:rPr>
          <w:sz w:val="24"/>
          <w:szCs w:val="24"/>
        </w:rPr>
      </w:pPr>
      <w:r>
        <w:rPr>
          <w:color w:val="000000"/>
          <w:sz w:val="22"/>
          <w:szCs w:val="22"/>
        </w:rPr>
        <w:t>В какво се изразяват мислите тип „963"? Ако той преобла</w:t>
        <w:softHyphen/>
        <w:t>дава при жена, в Русия образно я наричат „пепелянка". Неряд</w:t>
        <w:softHyphen/>
        <w:t>ко такива жени имат ангелско личице, умеят да стрелкат с очич-ки и говорят с ласкаво гласче. Мъжете обикновено се правят на пауни пред тях, като се надуват и подсъзнателно изпитват не</w:t>
        <w:softHyphen/>
        <w:t>понятен пристъп на собствена значимост. Тези мъже, разбира се, се досещат, че пристъпообразното усещане за собствена зна</w:t>
        <w:softHyphen/>
        <w:t>чимост е свързано с това, че божественият елемент, който е в тях, тайничко говори, сравнявайки се с тази безбожна жена: „Виж колко си хубав". Усещането за собствена значимост така завла</w:t>
        <w:softHyphen/>
        <w:t>дява, че мъжът продължава да се пери пред такава дама, без да се съобразява с предупрежденията на другите.</w:t>
      </w:r>
    </w:p>
    <w:p>
      <w:pPr>
        <w:pStyle w:val="Normal"/>
        <w:shd w:fill="FFFFFF" w:val="clear"/>
        <w:rPr>
          <w:sz w:val="24"/>
          <w:szCs w:val="24"/>
        </w:rPr>
      </w:pPr>
      <w:r>
        <w:rPr>
          <w:color w:val="000000"/>
          <w:sz w:val="22"/>
          <w:szCs w:val="22"/>
        </w:rPr>
        <w:t>- Ей, Васка, да не си изперкал съвсем? Опули си очите, опули ги. Та тя, Машка, е пепелянка. Няма съвест. Ще дойде време, ще те клъвне.</w:t>
      </w:r>
    </w:p>
    <w:p>
      <w:pPr>
        <w:pStyle w:val="Normal"/>
        <w:shd w:fill="FFFFFF" w:val="clear"/>
        <w:rPr>
          <w:sz w:val="24"/>
          <w:szCs w:val="24"/>
        </w:rPr>
      </w:pPr>
      <w:r>
        <w:rPr>
          <w:color w:val="000000"/>
          <w:sz w:val="22"/>
          <w:szCs w:val="22"/>
        </w:rPr>
        <w:t>По-късно в някакъв момент Васка ще забележи, че неговата избраница е дребнава и никога не може от сърце да подари нещо дори и на най-близък човек. Скоро ще започне да се уморява от безкрайните й съвети да направи клопка на приятеля си и да за</w:t>
        <w:softHyphen/>
        <w:t>еме по-високата му длъжност и дори ще се поддаде на всекид</w:t>
        <w:softHyphen/>
        <w:t>невните увещания, че всички са лоши и че с тях е необходимо да се води борба с техните методи, и ще извърши подла постъпка,</w:t>
      </w:r>
    </w:p>
    <w:p>
      <w:pPr>
        <w:pStyle w:val="Normal"/>
        <w:shd w:fill="FFFFFF" w:val="clear"/>
        <w:rPr>
          <w:sz w:val="24"/>
          <w:szCs w:val="24"/>
        </w:rPr>
      </w:pPr>
      <w:r>
        <w:rPr>
          <w:color w:val="000000"/>
          <w:sz w:val="22"/>
          <w:szCs w:val="22"/>
        </w:rPr>
        <w:t>след което ще се напие и в пиянския си унес ще за</w:t>
        <w:softHyphen/>
        <w:t>крещи на избраницата си, пред която доскоро така сладострастно се е пъчил: - Какво ме съветваше, пепелянке? Сега в очите не мога да гледам Колка! Опетних съвестта си!</w:t>
      </w:r>
    </w:p>
    <w:p>
      <w:pPr>
        <w:pStyle w:val="Normal"/>
        <w:shd w:fill="FFFFFF" w:val="clear"/>
        <w:rPr>
          <w:sz w:val="24"/>
          <w:szCs w:val="24"/>
        </w:rPr>
      </w:pPr>
      <w:r>
        <w:rPr>
          <w:color w:val="000000"/>
          <w:sz w:val="22"/>
          <w:szCs w:val="22"/>
        </w:rPr>
        <w:t>От душевния дисба-ланс Васка ще започне да ние редовно и веднъж, върнал се пиян вкъщи, ще види стъклените очи на избраницата си. Той с му-чене ще разтърси глава в старанието си да прогони омерзителното чувство,</w:t>
      </w:r>
    </w:p>
    <w:p>
      <w:pPr>
        <w:pStyle w:val="Normal"/>
        <w:shd w:fill="FFFFFF" w:val="clear"/>
        <w:rPr>
          <w:sz w:val="24"/>
          <w:szCs w:val="24"/>
        </w:rPr>
      </w:pPr>
      <w:r>
        <w:rPr>
          <w:color w:val="000000"/>
          <w:sz w:val="22"/>
          <w:szCs w:val="22"/>
        </w:rPr>
        <w:t>предизвиквано от тези очи, усещайки подсъзнателно, че в тях няма нищо божествено. Поради неспособността си да анализи</w:t>
        <w:softHyphen/>
        <w:t>ра чувствата си, Васка няма да разбере, че тези стъклени очи отразяват дяволския елемент. Само ще вдигне юмрук и гневно ще изкрещи:</w:t>
      </w:r>
    </w:p>
    <w:p>
      <w:pPr>
        <w:pStyle w:val="Normal"/>
        <w:shd w:fill="FFFFFF" w:val="clear"/>
        <w:rPr>
          <w:sz w:val="24"/>
          <w:szCs w:val="24"/>
        </w:rPr>
      </w:pPr>
      <w:r>
        <w:rPr>
          <w:color w:val="000000"/>
          <w:sz w:val="22"/>
          <w:szCs w:val="22"/>
        </w:rPr>
        <w:t>- Ще те убия, мръснице! Стъклените очи обаче ще го спрат и той, ръмжейки от негоду</w:t>
        <w:softHyphen/>
        <w:t>вание и със стиснати юмруци, ще отиде да спи.</w:t>
      </w:r>
    </w:p>
    <w:p>
      <w:pPr>
        <w:pStyle w:val="Normal"/>
        <w:shd w:fill="FFFFFF" w:val="clear"/>
        <w:rPr>
          <w:sz w:val="24"/>
          <w:szCs w:val="24"/>
        </w:rPr>
      </w:pPr>
      <w:r>
        <w:rPr>
          <w:color w:val="000000"/>
          <w:sz w:val="22"/>
          <w:szCs w:val="22"/>
        </w:rPr>
        <w:t>Характерна черта на хората с мисли „963" според мен е липсата на съвест. Мисля, че тя е мерило за доброто в човешката душа. На всички ни е известно болезненото чувство в гърдите, когато обстоя</w:t>
        <w:softHyphen/>
        <w:t>телствата ни поставят пред избора да извършим неблаговидна постъп</w:t>
        <w:softHyphen/>
        <w:t>ка. Точно това чувство ни спира. То не зависи от нашето съзнание, по-</w:t>
      </w:r>
    </w:p>
    <w:p>
      <w:pPr>
        <w:pStyle w:val="Normal"/>
        <w:shd w:fill="FFFFFF" w:val="clear"/>
        <w:rPr>
          <w:sz w:val="24"/>
          <w:szCs w:val="24"/>
        </w:rPr>
      </w:pPr>
      <w:r>
        <w:rPr>
          <w:color w:val="000000"/>
          <w:sz w:val="22"/>
          <w:szCs w:val="22"/>
        </w:rPr>
        <w:t>явява се в душата от само себе си и като че ли е насочено от някого. Съвестта е Божие предупреждение. Тя е пряко божест</w:t>
        <w:softHyphen/>
        <w:t>вено въздействие върху човека.</w:t>
      </w:r>
    </w:p>
    <w:p>
      <w:pPr>
        <w:pStyle w:val="Normal"/>
        <w:shd w:fill="FFFFFF" w:val="clear"/>
        <w:rPr>
          <w:sz w:val="24"/>
          <w:szCs w:val="24"/>
        </w:rPr>
      </w:pPr>
      <w:r>
        <w:rPr>
          <w:color w:val="000000"/>
          <w:sz w:val="22"/>
          <w:szCs w:val="22"/>
        </w:rPr>
        <w:t>Човек, чиято съвест е чиста, е щастлив. Погледът му е от</w:t>
        <w:softHyphen/>
        <w:t>крит, уверен е в себе си, приветлив и радушен е, макар и може би небогат. Какво е богатството? Както се казва, десет костю</w:t>
        <w:softHyphen/>
        <w:t>ма наведнъж не можеш да облечеш и десет живота няма да пре</w:t>
        <w:softHyphen/>
        <w:t>живееш. Затова пък човекът с чиста съвест има по-голямо бо</w:t>
        <w:softHyphen/>
        <w:t>гатство - душевен покой и близост до Бога.</w:t>
      </w:r>
    </w:p>
    <w:p>
      <w:pPr>
        <w:pStyle w:val="Normal"/>
        <w:shd w:fill="FFFFFF" w:val="clear"/>
        <w:rPr>
          <w:sz w:val="24"/>
          <w:szCs w:val="24"/>
        </w:rPr>
      </w:pPr>
      <w:r>
        <w:rPr>
          <w:color w:val="000000"/>
          <w:sz w:val="22"/>
          <w:szCs w:val="22"/>
        </w:rPr>
        <w:t>Човек с опетнена съвест постоянно е измъчван от някакво досадно чувство в гърдите. В стремежа си да се освободи от него той се опитва да се оправдае, като приписва фантастични ко</w:t>
        <w:softHyphen/>
        <w:t>варни помисли на онзи, във връзка с когото е потъпкал съвест</w:t>
        <w:softHyphen/>
        <w:t>та си. В периоди на транс или болест това чувство се връща, сякаш блъска с юмрук в челото и повтаря: потъпкал си, потъпкал си, потъпкал си съвестта си!</w:t>
      </w:r>
    </w:p>
    <w:p>
      <w:pPr>
        <w:pStyle w:val="Normal"/>
        <w:shd w:fill="FFFFFF" w:val="clear"/>
        <w:rPr>
          <w:sz w:val="24"/>
          <w:szCs w:val="24"/>
        </w:rPr>
      </w:pPr>
      <w:r>
        <w:rPr>
          <w:color w:val="000000"/>
          <w:sz w:val="22"/>
          <w:szCs w:val="22"/>
        </w:rPr>
        <w:t>Опетнената съвест може да се нарече Божие наказание. Ще получим наказание за греховете си на Онзи свят, за което ще узнаем, когато бъдем там. А за опетнената си съвест получава</w:t>
        <w:softHyphen/>
        <w:t>ме наказание тук, на Земята, при това веднага.</w:t>
      </w:r>
    </w:p>
    <w:p>
      <w:pPr>
        <w:pStyle w:val="Normal"/>
        <w:shd w:fill="FFFFFF" w:val="clear"/>
        <w:rPr>
          <w:sz w:val="24"/>
          <w:szCs w:val="24"/>
        </w:rPr>
      </w:pPr>
      <w:r>
        <w:rPr>
          <w:color w:val="000000"/>
          <w:sz w:val="22"/>
          <w:szCs w:val="22"/>
        </w:rPr>
        <w:t>Приятелят ми Венер Гафаров - член на първата хималай-ска експедиция, веднъж ми показа любопитна статия, написа</w:t>
        <w:softHyphen/>
        <w:t>на от някакъв селски учител. В нея се описваше Ленин преди смъртта му. Парализираният по онова време пролетарски вожд е гледал към небето с лице, изкривено от ужас, и кряскал едно и също: „А-ла-ла... а-ла-ла... а-ла-ла..." Виждал е нещо. Възмож</w:t>
        <w:softHyphen/>
        <w:t>но е, както предполагаше авторът, в състояние на транс това да е било наказанието, което щяло да му бъде отсъдено на Онзи свят, и навярно е молел Бога за пощада. Мъченията му са за</w:t>
        <w:softHyphen/>
        <w:t>почнали още на Земята. Мъчила го е съвестта. Какво ли го е очаквало на Онзи свят?</w:t>
      </w:r>
    </w:p>
    <w:p>
      <w:pPr>
        <w:pStyle w:val="Normal"/>
        <w:shd w:fill="FFFFFF" w:val="clear"/>
        <w:rPr>
          <w:sz w:val="24"/>
          <w:szCs w:val="24"/>
        </w:rPr>
      </w:pPr>
      <w:r>
        <w:rPr>
          <w:color w:val="000000"/>
          <w:sz w:val="22"/>
          <w:szCs w:val="22"/>
        </w:rPr>
        <w:t>Кой знае защо ми се струва, че характерът на наказанието на Онзи свят е подобен на чувствата, които изпитва човек с опет</w:t>
        <w:softHyphen/>
        <w:t>нена съвест. Това ужасно чувство обаче очевидно е много по-силно там. То така стърже в душата, че си готов на всичко само и само да се освободиш от него. Затова на този свят е по-добре да се живее по съвест.</w:t>
      </w:r>
    </w:p>
    <w:p>
      <w:pPr>
        <w:pStyle w:val="Normal"/>
        <w:shd w:fill="FFFFFF" w:val="clear"/>
        <w:rPr>
          <w:sz w:val="24"/>
          <w:szCs w:val="24"/>
        </w:rPr>
      </w:pPr>
      <w:r>
        <w:rPr>
          <w:color w:val="000000"/>
          <w:sz w:val="22"/>
          <w:szCs w:val="22"/>
        </w:rPr>
        <w:t>Не заминах за Америка, когато заедно с всичките ми изоб</w:t>
        <w:softHyphen/>
        <w:t>ретения ме купуваха за милиони долари, не се преместих от Уфа в Москва в изгода на кариерата си... Защо? Ами защото съвест</w:t>
        <w:softHyphen/>
        <w:t>та би ме измъчвала. Та нали всички (Амир Салихов, Ритат Бу-латов, Сагит Муслимов, Рафик Нигматулин, Венера Галимова, Натан Селский, Юра Василиев, Валя Яковлева, Ляля Мусина, Клара Захваткина и др.) в най-трудните години тръгнаха след мен само заради съвестта си. Как бих могъл да живея без тях -без хората с чиста съвест?</w:t>
      </w:r>
    </w:p>
    <w:p>
      <w:pPr>
        <w:pStyle w:val="Normal"/>
        <w:shd w:fill="FFFFFF" w:val="clear"/>
        <w:rPr>
          <w:sz w:val="24"/>
          <w:szCs w:val="24"/>
        </w:rPr>
      </w:pPr>
      <w:r>
        <w:rPr>
          <w:color w:val="000000"/>
          <w:sz w:val="22"/>
          <w:szCs w:val="22"/>
        </w:rPr>
        <w:t>Хората с мисли „963", както вече отбелязахме, се характе</w:t>
        <w:softHyphen/>
        <w:t>ризират с това, че нямат съвест и няма какво да ги мъчи. Те се радват на чуждата мъка. Отделени са от Бога и божественото влияние не се разпространява върху тях. Такива хора предиз</w:t>
        <w:softHyphen/>
        <w:t>викват дисбаланс на всички равнища в сътворения от Бога пре</w:t>
        <w:softHyphen/>
        <w:t>красен и многообразен свят. И само пирамидите, само светите пирамиди, могат да разрушат тези гибелни мисли.</w:t>
      </w:r>
    </w:p>
    <w:p>
      <w:pPr>
        <w:pStyle w:val="Normal"/>
        <w:shd w:fill="FFFFFF" w:val="clear"/>
        <w:rPr>
          <w:sz w:val="24"/>
          <w:szCs w:val="24"/>
        </w:rPr>
      </w:pPr>
      <w:r>
        <w:rPr>
          <w:color w:val="000000"/>
          <w:sz w:val="22"/>
          <w:szCs w:val="22"/>
        </w:rPr>
        <w:t>Вторият тип мисли, разрушаван от пирамидите, е „666". Ос</w:t>
        <w:softHyphen/>
        <w:t>новавайки се на математическата философия на Питагор и из</w:t>
        <w:softHyphen/>
        <w:t>лаганата от нас логика, може да се каже, че хора с мисли тип „666" са пределно материални. Техните материални помисли завладяват всичко, без да оставят място за духовното.</w:t>
      </w:r>
    </w:p>
    <w:p>
      <w:pPr>
        <w:pStyle w:val="Normal"/>
        <w:shd w:fill="FFFFFF" w:val="clear"/>
        <w:rPr>
          <w:sz w:val="24"/>
          <w:szCs w:val="24"/>
        </w:rPr>
      </w:pPr>
      <w:r>
        <w:rPr>
          <w:color w:val="000000"/>
          <w:sz w:val="22"/>
          <w:szCs w:val="22"/>
        </w:rPr>
        <w:t>Характерна черта на хората с клеймо „666" е алчността. При това болезнената всеобхватна алчност, при която, както се казва, човек е готов да продаде родната си майка заради богатството.</w:t>
      </w:r>
    </w:p>
    <w:p>
      <w:pPr>
        <w:pStyle w:val="Normal"/>
        <w:shd w:fill="FFFFFF" w:val="clear"/>
        <w:rPr>
          <w:sz w:val="24"/>
          <w:szCs w:val="24"/>
        </w:rPr>
      </w:pPr>
      <w:r>
        <w:rPr>
          <w:color w:val="000000"/>
          <w:sz w:val="22"/>
          <w:szCs w:val="22"/>
        </w:rPr>
        <w:t>Алчността при хора „666" често стига до степен на самоби-чуване и самоизтезаване. Човек се лишава от всичко заради стра</w:t>
        <w:softHyphen/>
        <w:t>стното желание да трупа, да трупа и пак да трупа. Такива хора режат салама на много тънки парченца, купуват най-евтината водка, никога не канят гости, затова пък „на аванта" се наяждат и напиват до пръсване. При тях в главата им се върти само една доминираща мисъл - да трупат за „черни дни". В името на тези „черни дни" принасят в жертва всичко - приятелство, любов, до</w:t>
        <w:softHyphen/>
        <w:t>бро настроение, развлечения. Макар че при настъпването на тези „черни дни", на чието очакване е посветен целият им живот, хо</w:t>
        <w:softHyphen/>
        <w:t>рата с мисли „666" най-често не са в състояние да бръкнат в „пожизнената си кесия".</w:t>
      </w:r>
    </w:p>
    <w:p>
      <w:pPr>
        <w:pStyle w:val="Normal"/>
        <w:shd w:fill="FFFFFF" w:val="clear"/>
        <w:rPr>
          <w:sz w:val="24"/>
          <w:szCs w:val="24"/>
        </w:rPr>
      </w:pPr>
      <w:r>
        <w:rPr>
          <w:color w:val="000000"/>
          <w:sz w:val="22"/>
          <w:szCs w:val="22"/>
        </w:rPr>
        <w:t>Познавах един преподавател от медицинския институт, който никога не се беше женил и през последните 10-15 години зиме</w:t>
      </w:r>
    </w:p>
    <w:p>
      <w:pPr>
        <w:pStyle w:val="Normal"/>
        <w:shd w:fill="FFFFFF" w:val="clear"/>
        <w:rPr>
          <w:sz w:val="24"/>
          <w:szCs w:val="24"/>
        </w:rPr>
      </w:pPr>
      <w:r>
        <w:rPr>
          <w:color w:val="000000"/>
          <w:sz w:val="22"/>
          <w:szCs w:val="22"/>
        </w:rPr>
        <w:t>и лете ходеше с един и същ тъмносин шлифер, с който при</w:t>
        <w:softHyphen/>
        <w:t>личаше на клошар. След време се разболя от рак на белите дробо</w:t>
        <w:softHyphen/>
        <w:t>ве и на смъртния си одър поис</w:t>
        <w:softHyphen/>
        <w:t>кал да дойде една позната, за да се прости с нея преди смъртта. Тя го помолила да й даде пари, за да се грижи за него, а и за по</w:t>
        <w:softHyphen/>
        <w:t>гребение. Написал й чек за 300 рубли, но внезапно викнал след нея.</w:t>
      </w:r>
    </w:p>
    <w:p>
      <w:pPr>
        <w:pStyle w:val="Normal"/>
        <w:shd w:fill="FFFFFF" w:val="clear"/>
        <w:rPr>
          <w:sz w:val="24"/>
          <w:szCs w:val="24"/>
        </w:rPr>
      </w:pPr>
      <w:r>
        <w:rPr>
          <w:color w:val="000000"/>
          <w:sz w:val="22"/>
          <w:szCs w:val="22"/>
        </w:rPr>
        <w:t>-  Мария Ивановна, чакай! Върни се! Дай ми чека!</w:t>
      </w:r>
    </w:p>
    <w:p>
      <w:pPr>
        <w:pStyle w:val="Normal"/>
        <w:shd w:fill="FFFFFF" w:val="clear"/>
        <w:rPr>
          <w:sz w:val="24"/>
          <w:szCs w:val="24"/>
        </w:rPr>
      </w:pPr>
      <w:r>
        <w:rPr>
          <w:color w:val="000000"/>
          <w:sz w:val="22"/>
          <w:szCs w:val="22"/>
        </w:rPr>
        <w:t>Когато жената му го върнала, той го скъсал с думите:</w:t>
      </w:r>
    </w:p>
    <w:p>
      <w:pPr>
        <w:pStyle w:val="Normal"/>
        <w:shd w:fill="FFFFFF" w:val="clear"/>
        <w:rPr>
          <w:sz w:val="24"/>
          <w:szCs w:val="24"/>
        </w:rPr>
      </w:pPr>
      <w:r>
        <w:rPr>
          <w:color w:val="000000"/>
          <w:sz w:val="22"/>
          <w:szCs w:val="22"/>
        </w:rPr>
        <w:t>- Не, не мога.</w:t>
      </w:r>
    </w:p>
    <w:p>
      <w:pPr>
        <w:pStyle w:val="Normal"/>
        <w:shd w:fill="FFFFFF" w:val="clear"/>
        <w:rPr>
          <w:sz w:val="24"/>
          <w:szCs w:val="24"/>
        </w:rPr>
      </w:pPr>
      <w:r>
        <w:rPr>
          <w:color w:val="000000"/>
          <w:sz w:val="22"/>
          <w:szCs w:val="22"/>
        </w:rPr>
        <w:t>-  Но това е за вас, разбира</w:t>
        <w:softHyphen/>
        <w:t>те, че скоро...</w:t>
      </w:r>
    </w:p>
    <w:p>
      <w:pPr>
        <w:pStyle w:val="Normal"/>
        <w:shd w:fill="FFFFFF" w:val="clear"/>
        <w:rPr>
          <w:sz w:val="24"/>
          <w:szCs w:val="24"/>
        </w:rPr>
      </w:pPr>
      <w:r>
        <w:rPr>
          <w:color w:val="000000"/>
          <w:sz w:val="22"/>
          <w:szCs w:val="22"/>
        </w:rPr>
        <w:t>-  Всичко разбирам, но не мога.</w:t>
      </w:r>
    </w:p>
    <w:p>
      <w:pPr>
        <w:pStyle w:val="Normal"/>
        <w:shd w:fill="FFFFFF" w:val="clear"/>
        <w:rPr>
          <w:sz w:val="24"/>
          <w:szCs w:val="24"/>
        </w:rPr>
      </w:pPr>
      <w:r>
        <w:rPr>
          <w:color w:val="000000"/>
          <w:sz w:val="22"/>
          <w:szCs w:val="22"/>
        </w:rPr>
        <w:t>Скоро този човек умря и го погребаха с пари, събрани от</w:t>
      </w:r>
    </w:p>
    <w:p>
      <w:pPr>
        <w:pStyle w:val="Normal"/>
        <w:shd w:fill="FFFFFF" w:val="clear"/>
        <w:rPr>
          <w:sz w:val="24"/>
          <w:szCs w:val="24"/>
        </w:rPr>
      </w:pPr>
      <w:r>
        <w:rPr>
          <w:color w:val="000000"/>
          <w:sz w:val="22"/>
          <w:szCs w:val="22"/>
        </w:rPr>
        <w:t>студенти-медици, а на гроба му бе забит кол с номера на трупа в моргата. В спестовната му книжка останаха 49 000 стойност</w:t>
        <w:softHyphen/>
        <w:t>ни съветски рубли.</w:t>
      </w:r>
    </w:p>
    <w:p>
      <w:pPr>
        <w:pStyle w:val="Normal"/>
        <w:shd w:fill="FFFFFF" w:val="clear"/>
        <w:rPr>
          <w:sz w:val="24"/>
          <w:szCs w:val="24"/>
        </w:rPr>
      </w:pPr>
      <w:r>
        <w:rPr>
          <w:color w:val="000000"/>
          <w:sz w:val="22"/>
          <w:szCs w:val="22"/>
        </w:rPr>
        <w:t>През онези съветски години реших да купя на жена си (по-скоро да ми го измъкнат изпод тезгяха) модно финландско пал</w:t>
        <w:softHyphen/>
        <w:t>то. Провървя ми, че лекувах една пациентка с „грандиозната по значимост" тогава професия, наричана управител на магазин. Тя обеща да ми намери не едно, а дори две палта по 500 рубли вся</w:t>
        <w:softHyphen/>
        <w:t>ко. Второто предложих да го купи Андрей, мой познат, който беше много богат (според слухове в книжката си имал 100 000 рубли) и ухажваше разведена жена, твърде притеснена във финансовите си възможности.</w:t>
      </w:r>
    </w:p>
    <w:p>
      <w:pPr>
        <w:pStyle w:val="Normal"/>
        <w:shd w:fill="FFFFFF" w:val="clear"/>
        <w:rPr>
          <w:sz w:val="24"/>
          <w:szCs w:val="24"/>
        </w:rPr>
      </w:pPr>
      <w:r>
        <w:rPr>
          <w:color w:val="000000"/>
          <w:sz w:val="22"/>
          <w:szCs w:val="22"/>
        </w:rPr>
        <w:t>След предложението ми Андрей започна да избягва разго</w:t>
        <w:softHyphen/>
        <w:t>ворите на тази тема, като измърморваше нещо от рода, че още не бил решил окончателно дали да свърже или не съдбата си с нея.</w:t>
      </w:r>
    </w:p>
    <w:p>
      <w:pPr>
        <w:pStyle w:val="Normal"/>
        <w:shd w:fill="FFFFFF" w:val="clear"/>
        <w:rPr>
          <w:sz w:val="24"/>
          <w:szCs w:val="24"/>
        </w:rPr>
      </w:pPr>
      <w:r>
        <w:rPr>
          <w:color w:val="000000"/>
          <w:sz w:val="22"/>
          <w:szCs w:val="22"/>
        </w:rPr>
        <w:t>- Е, ама ти постоянно си в дома й, все пак подаръци правиш ли й? - попитах аз.</w:t>
      </w:r>
    </w:p>
    <w:p>
      <w:pPr>
        <w:pStyle w:val="Normal"/>
        <w:shd w:fill="FFFFFF" w:val="clear"/>
        <w:rPr>
          <w:sz w:val="24"/>
          <w:szCs w:val="24"/>
        </w:rPr>
      </w:pPr>
      <w:r>
        <w:rPr>
          <w:color w:val="000000"/>
          <w:sz w:val="22"/>
          <w:szCs w:val="22"/>
        </w:rPr>
        <w:t>- А... още не...</w:t>
      </w:r>
    </w:p>
    <w:p>
      <w:pPr>
        <w:pStyle w:val="Normal"/>
        <w:shd w:fill="FFFFFF" w:val="clear"/>
        <w:rPr>
          <w:sz w:val="24"/>
          <w:szCs w:val="24"/>
        </w:rPr>
      </w:pPr>
      <w:r>
        <w:rPr>
          <w:color w:val="000000"/>
          <w:sz w:val="22"/>
          <w:szCs w:val="22"/>
        </w:rPr>
        <w:t>- Ето, подари й палтото. Виж с какъв одрипан зипун* ходи. Каква радост само ще бъде! Стига приказки, дай петстотин рубли и й направи подарък.</w:t>
      </w:r>
    </w:p>
    <w:p>
      <w:pPr>
        <w:pStyle w:val="Normal"/>
        <w:shd w:fill="FFFFFF" w:val="clear"/>
        <w:rPr>
          <w:sz w:val="24"/>
          <w:szCs w:val="24"/>
        </w:rPr>
      </w:pPr>
      <w:r>
        <w:rPr>
          <w:color w:val="000000"/>
          <w:sz w:val="22"/>
          <w:szCs w:val="22"/>
        </w:rPr>
        <w:t>- Знаеш ли, окончателно не съм решил...</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Ами ще й подаря палтото, а тя... с друг...</w:t>
      </w:r>
    </w:p>
    <w:p>
      <w:pPr>
        <w:pStyle w:val="Normal"/>
        <w:shd w:fill="FFFFFF" w:val="clear"/>
        <w:rPr>
          <w:sz w:val="24"/>
          <w:szCs w:val="24"/>
        </w:rPr>
      </w:pPr>
      <w:r>
        <w:rPr>
          <w:color w:val="000000"/>
          <w:sz w:val="22"/>
          <w:szCs w:val="22"/>
        </w:rPr>
        <w:t>- И какво?</w:t>
      </w:r>
    </w:p>
    <w:p>
      <w:pPr>
        <w:pStyle w:val="Normal"/>
        <w:shd w:fill="FFFFFF" w:val="clear"/>
        <w:rPr>
          <w:sz w:val="24"/>
          <w:szCs w:val="24"/>
        </w:rPr>
      </w:pPr>
      <w:r>
        <w:rPr>
          <w:color w:val="000000"/>
          <w:sz w:val="22"/>
          <w:szCs w:val="22"/>
        </w:rPr>
        <w:t>-  Знаеш ли, гаранции трябват, че няма да... - сконфузи се Андрей.</w:t>
      </w:r>
    </w:p>
    <w:p>
      <w:pPr>
        <w:pStyle w:val="Normal"/>
        <w:shd w:fill="FFFFFF" w:val="clear"/>
        <w:rPr>
          <w:sz w:val="24"/>
          <w:szCs w:val="24"/>
        </w:rPr>
      </w:pPr>
      <w:r>
        <w:rPr>
          <w:color w:val="000000"/>
          <w:sz w:val="22"/>
          <w:szCs w:val="22"/>
        </w:rPr>
        <w:t>- Какви гаранции? - учудих се аз. - Даваш ли петстотин рубли или не?</w:t>
      </w:r>
    </w:p>
    <w:p>
      <w:pPr>
        <w:pStyle w:val="Normal"/>
        <w:shd w:fill="FFFFFF" w:val="clear"/>
        <w:rPr>
          <w:sz w:val="24"/>
          <w:szCs w:val="24"/>
        </w:rPr>
      </w:pPr>
      <w:r>
        <w:rPr>
          <w:color w:val="000000"/>
          <w:sz w:val="22"/>
          <w:szCs w:val="22"/>
        </w:rPr>
        <w:t>- Не мога - процеди Андрей.</w:t>
      </w:r>
    </w:p>
    <w:p>
      <w:pPr>
        <w:pStyle w:val="Normal"/>
        <w:shd w:fill="FFFFFF" w:val="clear"/>
        <w:rPr>
          <w:sz w:val="24"/>
          <w:szCs w:val="24"/>
        </w:rPr>
      </w:pPr>
      <w:r>
        <w:rPr>
          <w:color w:val="000000"/>
          <w:sz w:val="22"/>
          <w:szCs w:val="22"/>
        </w:rPr>
        <w:t>-  Съзнаваш ли, че вече знае за палтото, което трябва да й подариш? Познава управителката на магазина и точно тя е под</w:t>
        <w:softHyphen/>
        <w:t>хванала разговора за палтото на жена ми. С две думи, дай пет</w:t>
        <w:softHyphen/>
        <w:t>стотин рубли и не се прави на улав! - преминах аз в атака.</w:t>
      </w:r>
    </w:p>
    <w:p>
      <w:pPr>
        <w:pStyle w:val="Normal"/>
        <w:shd w:fill="FFFFFF" w:val="clear"/>
        <w:rPr>
          <w:sz w:val="24"/>
          <w:szCs w:val="24"/>
        </w:rPr>
      </w:pPr>
      <w:r>
        <w:rPr>
          <w:color w:val="000000"/>
          <w:sz w:val="22"/>
          <w:szCs w:val="22"/>
        </w:rPr>
        <w:t>- Не!</w:t>
      </w:r>
    </w:p>
    <w:p>
      <w:pPr>
        <w:pStyle w:val="Normal"/>
        <w:shd w:fill="FFFFFF" w:val="clear"/>
        <w:rPr>
          <w:sz w:val="24"/>
          <w:szCs w:val="24"/>
        </w:rPr>
      </w:pPr>
      <w:r>
        <w:rPr>
          <w:color w:val="000000"/>
        </w:rPr>
        <w:t>* Зипун — горна селска дреха без яка от дебел плат, шаяк. — Бел. прев.</w:t>
      </w:r>
    </w:p>
    <w:p>
      <w:pPr>
        <w:pStyle w:val="Normal"/>
        <w:shd w:fill="FFFFFF" w:val="clear"/>
        <w:rPr>
          <w:sz w:val="24"/>
          <w:szCs w:val="24"/>
        </w:rPr>
      </w:pPr>
      <w:r>
        <w:rPr>
          <w:color w:val="000000"/>
          <w:sz w:val="22"/>
          <w:szCs w:val="22"/>
        </w:rPr>
        <w:t>- Не ти ли се струва, че заради тези петстотин руб</w:t>
        <w:softHyphen/>
        <w:t>ли, които при твоята запла</w:t>
        <w:softHyphen/>
        <w:t>та са никаква сума, ще загу</w:t>
        <w:softHyphen/>
        <w:t>биш любимата жена, с ко</w:t>
        <w:softHyphen/>
        <w:t>ято се срещаш вече някол</w:t>
        <w:softHyphen/>
        <w:t>ко години?</w:t>
      </w:r>
    </w:p>
    <w:p>
      <w:pPr>
        <w:pStyle w:val="Normal"/>
        <w:shd w:fill="FFFFFF" w:val="clear"/>
        <w:rPr>
          <w:sz w:val="24"/>
          <w:szCs w:val="24"/>
        </w:rPr>
      </w:pPr>
      <w:r>
        <w:rPr>
          <w:color w:val="000000"/>
          <w:sz w:val="22"/>
          <w:szCs w:val="22"/>
        </w:rPr>
        <w:t>- Разбирам го, но нали любовта не се измерва с пари - каза Андрей и гор</w:t>
        <w:softHyphen/>
        <w:t>деливо отметна глава. -Ако ме обича само заради парите, тогава...</w:t>
      </w:r>
    </w:p>
    <w:p>
      <w:pPr>
        <w:pStyle w:val="Normal"/>
        <w:shd w:fill="FFFFFF" w:val="clear"/>
        <w:rPr>
          <w:sz w:val="24"/>
          <w:szCs w:val="24"/>
        </w:rPr>
      </w:pPr>
      <w:r>
        <w:rPr>
          <w:color w:val="000000"/>
          <w:sz w:val="22"/>
          <w:szCs w:val="22"/>
        </w:rPr>
        <w:t>- Помагаш ли й финан</w:t>
        <w:softHyphen/>
        <w:t>сово?</w:t>
      </w:r>
    </w:p>
    <w:p>
      <w:pPr>
        <w:pStyle w:val="Normal"/>
        <w:shd w:fill="FFFFFF" w:val="clear"/>
        <w:rPr>
          <w:sz w:val="24"/>
          <w:szCs w:val="24"/>
        </w:rPr>
      </w:pPr>
      <w:r>
        <w:rPr>
          <w:color w:val="000000"/>
          <w:sz w:val="22"/>
          <w:szCs w:val="22"/>
        </w:rPr>
        <w:t>- Не...</w:t>
      </w:r>
    </w:p>
    <w:p>
      <w:pPr>
        <w:pStyle w:val="Normal"/>
        <w:shd w:fill="FFFFFF" w:val="clear"/>
        <w:rPr>
          <w:sz w:val="24"/>
          <w:szCs w:val="24"/>
        </w:rPr>
      </w:pPr>
      <w:r>
        <w:rPr>
          <w:color w:val="000000"/>
          <w:sz w:val="22"/>
          <w:szCs w:val="22"/>
        </w:rPr>
        <w:t>- При нейната заплата от стоянно се храниш при нея..</w:t>
      </w:r>
    </w:p>
    <w:p>
      <w:pPr>
        <w:pStyle w:val="Normal"/>
        <w:shd w:fill="FFFFFF" w:val="clear"/>
        <w:rPr>
          <w:sz w:val="24"/>
          <w:szCs w:val="24"/>
        </w:rPr>
      </w:pPr>
      <w:r>
        <w:rPr>
          <w:color w:val="000000"/>
          <w:sz w:val="22"/>
          <w:szCs w:val="22"/>
        </w:rPr>
        <w:t>сто деветдесет и четири рубли по-Тя се старае, пести и последната копейка, за да ти е добре. Тряб</w:t>
        <w:softHyphen/>
        <w:t>ва да дадеш петстотин рубли!</w:t>
      </w:r>
    </w:p>
    <w:p>
      <w:pPr>
        <w:pStyle w:val="Normal"/>
        <w:shd w:fill="FFFFFF" w:val="clear"/>
        <w:rPr>
          <w:sz w:val="24"/>
          <w:szCs w:val="24"/>
        </w:rPr>
      </w:pPr>
      <w:r>
        <w:rPr>
          <w:color w:val="000000"/>
          <w:sz w:val="22"/>
          <w:szCs w:val="22"/>
        </w:rPr>
        <w:t>- М... м...</w:t>
      </w:r>
    </w:p>
    <w:p>
      <w:pPr>
        <w:pStyle w:val="Normal"/>
        <w:shd w:fill="FFFFFF" w:val="clear"/>
        <w:rPr>
          <w:sz w:val="24"/>
          <w:szCs w:val="24"/>
        </w:rPr>
      </w:pPr>
      <w:r>
        <w:rPr>
          <w:color w:val="000000"/>
          <w:sz w:val="22"/>
          <w:szCs w:val="22"/>
        </w:rPr>
        <w:t>- Даваш ли ги или не?</w:t>
      </w:r>
    </w:p>
    <w:p>
      <w:pPr>
        <w:pStyle w:val="Normal"/>
        <w:shd w:fill="FFFFFF" w:val="clear"/>
        <w:rPr>
          <w:sz w:val="24"/>
          <w:szCs w:val="24"/>
        </w:rPr>
      </w:pPr>
      <w:r>
        <w:rPr>
          <w:color w:val="000000"/>
          <w:sz w:val="22"/>
          <w:szCs w:val="22"/>
        </w:rPr>
        <w:t>В този момент очите му ка</w:t>
        <w:softHyphen/>
        <w:t>то че ли натежаха и се обърна</w:t>
        <w:softHyphen/>
        <w:t>ха нагоре, сякаш си представя</w:t>
        <w:softHyphen/>
        <w:t>ше цялото натрупано от него богатство. Може би пред не-виждащите му очи се мяркаха всичките му пари - шумолящи, със специфичния мирис на банкноти. А те бяха много, твърде много, цели сто хиляди. Ако от тях се вземеха 500 руб</w:t>
        <w:softHyphen/>
        <w:t>ли, щяха да останат само 99 500! Това не бива да се до</w:t>
        <w:softHyphen/>
        <w:t>пусне, не бива! Колко години съм трупал, ограничавал съм се, пътувал съм само с тролей</w:t>
      </w:r>
    </w:p>
    <w:p>
      <w:pPr>
        <w:pStyle w:val="Normal"/>
        <w:shd w:fill="FFFFFF" w:val="clear"/>
        <w:rPr>
          <w:sz w:val="24"/>
          <w:szCs w:val="24"/>
        </w:rPr>
      </w:pPr>
      <w:r>
        <w:rPr>
          <w:color w:val="000000"/>
          <w:sz w:val="22"/>
          <w:szCs w:val="22"/>
        </w:rPr>
        <w:t>за пет копейки, купувал съм панталони веднъж на десет години, обърнах зимното си палто (още от горните класове) и досега го нося, купувал съм само най-евтиния салам, странях от прияте</w:t>
        <w:softHyphen/>
        <w:t>ли, тъй като ме молеха да купя някоя бутилка... и изведнъж... вади цели 500 рубли. Не, не, не! Парите са моята сила, моята опора, моята власт! Виж колко са много! Скоро ще станат още повече! Обичам ги!</w:t>
      </w:r>
    </w:p>
    <w:p>
      <w:pPr>
        <w:pStyle w:val="Normal"/>
        <w:shd w:fill="FFFFFF" w:val="clear"/>
        <w:rPr>
          <w:sz w:val="24"/>
          <w:szCs w:val="24"/>
        </w:rPr>
      </w:pPr>
      <w:r>
        <w:rPr>
          <w:color w:val="000000"/>
          <w:sz w:val="22"/>
          <w:szCs w:val="22"/>
        </w:rPr>
        <w:t>Андрей разклати глава, сякаш се отърсваше от видение, и каза:</w:t>
      </w:r>
    </w:p>
    <w:p>
      <w:pPr>
        <w:pStyle w:val="Normal"/>
        <w:shd w:fill="FFFFFF" w:val="clear"/>
        <w:rPr>
          <w:sz w:val="24"/>
          <w:szCs w:val="24"/>
        </w:rPr>
      </w:pPr>
      <w:r>
        <w:rPr>
          <w:color w:val="000000"/>
          <w:sz w:val="22"/>
          <w:szCs w:val="22"/>
        </w:rPr>
        <w:t>- За разлика от теб, Ернст, аз съм пестелив човек.</w:t>
      </w:r>
    </w:p>
    <w:p>
      <w:pPr>
        <w:pStyle w:val="Normal"/>
        <w:shd w:fill="FFFFFF" w:val="clear"/>
        <w:rPr>
          <w:sz w:val="24"/>
          <w:szCs w:val="24"/>
        </w:rPr>
      </w:pPr>
      <w:r>
        <w:rPr>
          <w:color w:val="000000"/>
          <w:sz w:val="22"/>
          <w:szCs w:val="22"/>
        </w:rPr>
        <w:t>- Защо трупаш?</w:t>
      </w:r>
    </w:p>
    <w:p>
      <w:pPr>
        <w:pStyle w:val="Normal"/>
        <w:shd w:fill="FFFFFF" w:val="clear"/>
        <w:rPr>
          <w:sz w:val="24"/>
          <w:szCs w:val="24"/>
        </w:rPr>
      </w:pPr>
      <w:r>
        <w:rPr>
          <w:color w:val="000000"/>
          <w:sz w:val="22"/>
          <w:szCs w:val="22"/>
        </w:rPr>
        <w:t>- Как защо?</w:t>
      </w:r>
    </w:p>
    <w:p>
      <w:pPr>
        <w:pStyle w:val="Normal"/>
        <w:shd w:fill="FFFFFF" w:val="clear"/>
        <w:rPr>
          <w:sz w:val="24"/>
          <w:szCs w:val="24"/>
        </w:rPr>
      </w:pPr>
      <w:r>
        <w:rPr>
          <w:color w:val="000000"/>
          <w:sz w:val="22"/>
          <w:szCs w:val="22"/>
        </w:rPr>
        <w:t>- Ами защо, защо?</w:t>
      </w:r>
    </w:p>
    <w:p>
      <w:pPr>
        <w:pStyle w:val="Normal"/>
        <w:shd w:fill="FFFFFF" w:val="clear"/>
        <w:rPr>
          <w:sz w:val="24"/>
          <w:szCs w:val="24"/>
        </w:rPr>
      </w:pPr>
      <w:r>
        <w:rPr>
          <w:color w:val="000000"/>
          <w:sz w:val="22"/>
          <w:szCs w:val="22"/>
        </w:rPr>
        <w:t>- Е... за черни дни.</w:t>
      </w:r>
    </w:p>
    <w:p>
      <w:pPr>
        <w:pStyle w:val="Normal"/>
        <w:shd w:fill="FFFFFF" w:val="clear"/>
        <w:rPr>
          <w:sz w:val="24"/>
          <w:szCs w:val="24"/>
        </w:rPr>
      </w:pPr>
      <w:r>
        <w:rPr>
          <w:color w:val="000000"/>
          <w:sz w:val="22"/>
          <w:szCs w:val="22"/>
        </w:rPr>
        <w:t>- Какви са тези черни дни? - продължавах да го тормозя.</w:t>
      </w:r>
    </w:p>
    <w:p>
      <w:pPr>
        <w:pStyle w:val="Normal"/>
        <w:shd w:fill="FFFFFF" w:val="clear"/>
        <w:rPr>
          <w:sz w:val="24"/>
          <w:szCs w:val="24"/>
        </w:rPr>
      </w:pPr>
      <w:r>
        <w:rPr>
          <w:color w:val="000000"/>
          <w:sz w:val="22"/>
          <w:szCs w:val="22"/>
        </w:rPr>
        <w:t>- Как какви?</w:t>
      </w:r>
    </w:p>
    <w:p>
      <w:pPr>
        <w:pStyle w:val="Normal"/>
        <w:shd w:fill="FFFFFF" w:val="clear"/>
        <w:rPr>
          <w:sz w:val="24"/>
          <w:szCs w:val="24"/>
        </w:rPr>
      </w:pPr>
      <w:r>
        <w:rPr>
          <w:color w:val="000000"/>
          <w:sz w:val="22"/>
          <w:szCs w:val="22"/>
        </w:rPr>
        <w:t>- Нали знаеш поговорката: „По-добре хиляда приятели, а не хиляда гроша". Ако ти се случи беда, не парите, а приятелите ще ти помогнат.</w:t>
      </w:r>
    </w:p>
    <w:p>
      <w:pPr>
        <w:pStyle w:val="Normal"/>
        <w:shd w:fill="FFFFFF" w:val="clear"/>
        <w:rPr>
          <w:sz w:val="24"/>
          <w:szCs w:val="24"/>
        </w:rPr>
      </w:pPr>
      <w:r>
        <w:rPr>
          <w:color w:val="000000"/>
          <w:sz w:val="22"/>
          <w:szCs w:val="22"/>
        </w:rPr>
        <w:t>Андрей се позамисли и пак изпадна в състояние на някакъв транс. Очаквах в очите му да видя тревога и страх, но те излъчва</w:t>
        <w:softHyphen/>
        <w:t>ха сладострастно умиление. Той безспорно знаеше, че парите не-винаги могат да спасяват, но ги обичаше и желаеше да види власт</w:t>
        <w:softHyphen/>
        <w:t>та им. Отнасяше се към тях като към живо същество - мощно, красиво и всемогъщо - и му се кланяше, отдавайки му цялата си любов с такава страст, пред която любовта към жена би из</w:t>
        <w:softHyphen/>
        <w:t>глеждала като излишно надута свирка. Не само искаше да настъ</w:t>
        <w:softHyphen/>
        <w:t>пят тези черни дни, жадуваше ги, за да види пълната власт на своята любов, на своя бог - парите.</w:t>
      </w:r>
    </w:p>
    <w:p>
      <w:pPr>
        <w:pStyle w:val="Normal"/>
        <w:shd w:fill="FFFFFF" w:val="clear"/>
        <w:rPr>
          <w:sz w:val="24"/>
          <w:szCs w:val="24"/>
        </w:rPr>
      </w:pPr>
      <w:r>
        <w:rPr>
          <w:color w:val="000000"/>
          <w:sz w:val="22"/>
          <w:szCs w:val="22"/>
        </w:rPr>
        <w:t>Заради злополучното палто той беше принуден да се разде</w:t>
        <w:softHyphen/>
        <w:t>ли с тази жена. От противоречиви чувства се опитах да събера още 500 рубли и за нейното палто, но поради ниската си запла</w:t>
        <w:softHyphen/>
        <w:t>та не успях.</w:t>
      </w:r>
    </w:p>
    <w:p>
      <w:pPr>
        <w:pStyle w:val="Normal"/>
        <w:shd w:fill="FFFFFF" w:val="clear"/>
        <w:rPr>
          <w:sz w:val="24"/>
          <w:szCs w:val="24"/>
        </w:rPr>
      </w:pPr>
      <w:r>
        <w:rPr>
          <w:color w:val="000000"/>
          <w:sz w:val="22"/>
          <w:szCs w:val="22"/>
        </w:rPr>
        <w:t>- Знаеш ли - каза тя през сълзи, - през всичките години, през които се срещахме с Андрей, той ми подари шоколад за триде</w:t>
        <w:softHyphen/>
        <w:t>сет и четири копейки и... бутилка лимонада. А аз го обичах, поях го и го хранех, масата винаги беше пълна. Май не ме е обичал!</w:t>
      </w:r>
    </w:p>
    <w:p>
      <w:pPr>
        <w:pStyle w:val="Normal"/>
        <w:shd w:fill="FFFFFF" w:val="clear"/>
        <w:rPr>
          <w:sz w:val="24"/>
          <w:szCs w:val="24"/>
        </w:rPr>
      </w:pPr>
      <w:r>
        <w:rPr>
          <w:color w:val="000000"/>
          <w:sz w:val="22"/>
          <w:szCs w:val="22"/>
        </w:rPr>
        <w:t>-  Не е обичал теб.</w:t>
      </w:r>
    </w:p>
    <w:p>
      <w:pPr>
        <w:pStyle w:val="Normal"/>
        <w:shd w:fill="FFFFFF" w:val="clear"/>
        <w:rPr>
          <w:sz w:val="24"/>
          <w:szCs w:val="24"/>
        </w:rPr>
      </w:pPr>
      <w:r>
        <w:rPr>
          <w:color w:val="000000"/>
          <w:sz w:val="22"/>
          <w:szCs w:val="22"/>
        </w:rPr>
        <w:t>- Ами коя?</w:t>
      </w:r>
    </w:p>
    <w:p>
      <w:pPr>
        <w:pStyle w:val="Normal"/>
        <w:shd w:fill="FFFFFF" w:val="clear"/>
        <w:rPr>
          <w:sz w:val="24"/>
          <w:szCs w:val="24"/>
        </w:rPr>
      </w:pPr>
      <w:r>
        <w:rPr>
          <w:color w:val="000000"/>
          <w:sz w:val="22"/>
          <w:szCs w:val="22"/>
        </w:rPr>
        <w:t>- Парите.</w:t>
      </w:r>
    </w:p>
    <w:p>
      <w:pPr>
        <w:pStyle w:val="Normal"/>
        <w:shd w:fill="FFFFFF" w:val="clear"/>
        <w:rPr>
          <w:sz w:val="24"/>
          <w:szCs w:val="24"/>
        </w:rPr>
      </w:pPr>
      <w:r>
        <w:rPr>
          <w:color w:val="000000"/>
          <w:sz w:val="22"/>
          <w:szCs w:val="22"/>
        </w:rPr>
        <w:t>Андрей също преживяваше тежко раздялата. Посивя, посърна, често плачеше и нареждаше:</w:t>
      </w:r>
    </w:p>
    <w:p>
      <w:pPr>
        <w:pStyle w:val="Normal"/>
        <w:shd w:fill="FFFFFF" w:val="clear"/>
        <w:rPr>
          <w:sz w:val="24"/>
          <w:szCs w:val="24"/>
        </w:rPr>
      </w:pPr>
      <w:r>
        <w:rPr>
          <w:color w:val="000000"/>
          <w:sz w:val="22"/>
          <w:szCs w:val="22"/>
        </w:rPr>
        <w:t>- За първи път в живота си обичах! За първи път! А тя! Ех, не мен обичаше, а парите ми.</w:t>
      </w:r>
    </w:p>
    <w:p>
      <w:pPr>
        <w:pStyle w:val="Normal"/>
        <w:shd w:fill="FFFFFF" w:val="clear"/>
        <w:rPr>
          <w:sz w:val="24"/>
          <w:szCs w:val="24"/>
        </w:rPr>
      </w:pPr>
      <w:r>
        <w:rPr>
          <w:color w:val="000000"/>
          <w:sz w:val="22"/>
          <w:szCs w:val="22"/>
        </w:rPr>
        <w:t>Разказа ми, че в порив, предизвикан от страданията, дори е искал да се самоубие и не изключва скоро да го стори.</w:t>
      </w:r>
    </w:p>
    <w:p>
      <w:pPr>
        <w:pStyle w:val="Normal"/>
        <w:shd w:fill="FFFFFF" w:val="clear"/>
        <w:rPr>
          <w:sz w:val="24"/>
          <w:szCs w:val="24"/>
        </w:rPr>
      </w:pPr>
      <w:r>
        <w:rPr>
          <w:color w:val="000000"/>
          <w:sz w:val="22"/>
          <w:szCs w:val="22"/>
        </w:rPr>
        <w:t>- Дай петстотин рубли, ще й купя палтото и може би ще уредя всичко - помолих го аз.</w:t>
      </w:r>
    </w:p>
    <w:p>
      <w:pPr>
        <w:pStyle w:val="Normal"/>
        <w:shd w:fill="FFFFFF" w:val="clear"/>
        <w:rPr>
          <w:sz w:val="24"/>
          <w:szCs w:val="24"/>
        </w:rPr>
      </w:pPr>
      <w:r>
        <w:rPr>
          <w:color w:val="000000"/>
          <w:sz w:val="22"/>
          <w:szCs w:val="22"/>
        </w:rPr>
        <w:t>Андрей тъжно ме погледна и отрицателно поклати глава.</w:t>
      </w:r>
    </w:p>
    <w:p>
      <w:pPr>
        <w:pStyle w:val="Normal"/>
        <w:shd w:fill="FFFFFF" w:val="clear"/>
        <w:rPr>
          <w:sz w:val="24"/>
          <w:szCs w:val="24"/>
        </w:rPr>
      </w:pPr>
      <w:r>
        <w:rPr>
          <w:color w:val="000000"/>
          <w:sz w:val="22"/>
          <w:szCs w:val="22"/>
        </w:rPr>
        <w:t>Хората с мисли „666", както и тези с мисли „963", са отде</w:t>
        <w:softHyphen/>
        <w:t>лени от Бога. При тях Бог също изцяло напуска душата. Но при</w:t>
        <w:softHyphen/>
        <w:t>чината е в друго - в истинската любов към друг бог - парите. Алчният може да ходи на църква, да говори за Бога и дори да сипе фрази от Библията, като поучава другите да бъдат благо</w:t>
        <w:softHyphen/>
        <w:t>пристойни. Но той не обича истинския Бог, тъй като целият ду</w:t>
        <w:softHyphen/>
        <w:t>шевен потенциал на алчния човек е зает от идолопоклонничес-ката обич към изкуственото творение на човечеството, даващо власт и богатство - парите. А обичта към идол, дори и книжен, е грях, страшен грях, защото утвърждава низките и мръсни жи</w:t>
        <w:softHyphen/>
        <w:t>тейски принципи, заменяйки с тях високите и еволюционно обус</w:t>
        <w:softHyphen/>
        <w:t>ловени божествени принципи. Алчният човек е страстен в лю</w:t>
        <w:softHyphen/>
        <w:t>бовта, но не обича онова, което би следвало да обича като бо</w:t>
        <w:softHyphen/>
        <w:t>жествено създание.</w:t>
      </w:r>
    </w:p>
    <w:p>
      <w:pPr>
        <w:pStyle w:val="Normal"/>
        <w:shd w:fill="FFFFFF" w:val="clear"/>
        <w:rPr>
          <w:sz w:val="24"/>
          <w:szCs w:val="24"/>
        </w:rPr>
      </w:pPr>
      <w:r>
        <w:rPr>
          <w:color w:val="000000"/>
          <w:sz w:val="22"/>
          <w:szCs w:val="22"/>
        </w:rPr>
        <w:t>Хималайските йоги казват, че алчността е болест на душата. Ако им вярваме, трябва да признаем, че значителна част от на</w:t>
        <w:softHyphen/>
        <w:t>селението на земното кълбо е засегнато от тази душевна болест. Когато започнах да пътувам по света като очен хирург, гледах на лекарите от различните страни и континенти с наивната уве</w:t>
        <w:softHyphen/>
        <w:t>реност, че главната им цел е да помогнат на болния, спазвайки принципите на състрадание и любов. Следваше обаче разочаро</w:t>
        <w:softHyphen/>
        <w:t>вание след разочарование и разбрах, че пациентът е преди всичко обект за получаване на пари.</w:t>
      </w:r>
    </w:p>
    <w:p>
      <w:pPr>
        <w:pStyle w:val="Normal"/>
        <w:shd w:fill="FFFFFF" w:val="clear"/>
        <w:rPr>
          <w:sz w:val="24"/>
          <w:szCs w:val="24"/>
        </w:rPr>
      </w:pPr>
      <w:r>
        <w:rPr>
          <w:color w:val="000000"/>
          <w:sz w:val="22"/>
          <w:szCs w:val="22"/>
        </w:rPr>
        <w:t>Не съм против за операции и труд на медиците да се плаща, но съм против лекари да се обявяват срещу нови методи за ле</w:t>
        <w:softHyphen/>
        <w:t>чение в изгода на собствените си финансови интереси, напуд</w:t>
        <w:softHyphen/>
        <w:t>рени от хирургическата им непълноценност. Например много по-изгодно е да се слагат капки в очите (болният постоянно ще идва</w:t>
      </w:r>
    </w:p>
    <w:p>
      <w:pPr>
        <w:pStyle w:val="Normal"/>
        <w:shd w:fill="FFFFFF" w:val="clear"/>
        <w:rPr>
          <w:sz w:val="24"/>
          <w:szCs w:val="24"/>
        </w:rPr>
      </w:pPr>
      <w:r>
        <w:rPr>
          <w:color w:val="000000"/>
          <w:sz w:val="22"/>
          <w:szCs w:val="22"/>
        </w:rPr>
        <w:t>при теб и ще плаща), които почти не помагат, отколкото момен</w:t>
        <w:softHyphen/>
        <w:t>тално да се направи операция и човекът да се излекува. Болест</w:t>
        <w:softHyphen/>
        <w:t>та е изгодна финансово! Ами ако майка ти се разболее... или ти самият...?</w:t>
      </w:r>
    </w:p>
    <w:p>
      <w:pPr>
        <w:pStyle w:val="Normal"/>
        <w:shd w:fill="FFFFFF" w:val="clear"/>
        <w:rPr>
          <w:sz w:val="24"/>
          <w:szCs w:val="24"/>
        </w:rPr>
      </w:pPr>
      <w:r>
        <w:rPr>
          <w:color w:val="000000"/>
          <w:sz w:val="22"/>
          <w:szCs w:val="22"/>
        </w:rPr>
        <w:t>Следващият тип мисли са „999". Такива хора също са стра</w:t>
        <w:softHyphen/>
        <w:t>стни в любовта, но не обичат Бога, майката, бащата или детето, а себе си. За човек с мисли „999" съществува само един бог -самият той. С други думи, този тип хора се наричат егоисти.</w:t>
      </w:r>
    </w:p>
    <w:p>
      <w:pPr>
        <w:pStyle w:val="Normal"/>
        <w:shd w:fill="FFFFFF" w:val="clear"/>
        <w:rPr>
          <w:sz w:val="24"/>
          <w:szCs w:val="24"/>
        </w:rPr>
      </w:pPr>
      <w:r>
        <w:rPr>
          <w:color w:val="000000"/>
          <w:sz w:val="22"/>
          <w:szCs w:val="22"/>
        </w:rPr>
        <w:t>Защо са влюбени толкова силно в себе си? Та това е глупа</w:t>
        <w:softHyphen/>
        <w:t>во -да бъдеш самовлюбен! Отговорът може да се получи от ана</w:t>
        <w:softHyphen/>
        <w:t>лиза на числото „999", в което, както отбелязахме вече, се про</w:t>
        <w:softHyphen/>
        <w:t>явява дяволското начало. А то е чуждо и инородно на божест</w:t>
        <w:softHyphen/>
        <w:t>веното начало. То е черната страна на живота, мракът. Затова хора, у които се появяват мисли „999", стават чужди и инород-ни за нас, Божиите създания. Ние не ги обичаме.</w:t>
      </w:r>
    </w:p>
    <w:p>
      <w:pPr>
        <w:pStyle w:val="Normal"/>
        <w:shd w:fill="FFFFFF" w:val="clear"/>
        <w:rPr>
          <w:sz w:val="24"/>
          <w:szCs w:val="24"/>
        </w:rPr>
      </w:pPr>
      <w:r>
        <w:rPr>
          <w:color w:val="000000"/>
          <w:sz w:val="22"/>
          <w:szCs w:val="22"/>
        </w:rPr>
        <w:t>Но за хората с клеймо „999" духовно и психологически ние също сме чужди и инородни. Поради това те не ни обичат и ни пренебрегват, ненавиждат Бога, на когото се кланяме и когото почитаме като Създател. Човекът „999" очевидно все пак осъзна</w:t>
        <w:softHyphen/>
        <w:t>ва, че е сътворен от Бога, а не от Луцифер, но чуждата дявол</w:t>
        <w:softHyphen/>
        <w:t>ска енергия на мисълта, нахлула в неговото съзнание, върши чер</w:t>
        <w:softHyphen/>
        <w:t>ната си работа, като го отчуждава от Бога. Такъв човек вероят</w:t>
        <w:softHyphen/>
        <w:t>но би искал да се кланя на дявола, но подсъзнанието му нашеп</w:t>
        <w:softHyphen/>
        <w:t>ва за истинската му принадлежност към категориите на божест</w:t>
        <w:softHyphen/>
        <w:t>вените създания, макар и отклонили се от нормалния път. Той започва да се измъчва и да се мята, разкъсван от противоречи</w:t>
        <w:softHyphen/>
        <w:t>ви чувства, и в края на краищата намира изход в оценяването си като уникално творение на природата, съчетаващо и двете ба</w:t>
        <w:softHyphen/>
        <w:t>зови начала — дяволското и божественото.</w:t>
      </w:r>
    </w:p>
    <w:p>
      <w:pPr>
        <w:pStyle w:val="Normal"/>
        <w:shd w:fill="FFFFFF" w:val="clear"/>
        <w:rPr>
          <w:sz w:val="24"/>
          <w:szCs w:val="24"/>
        </w:rPr>
      </w:pPr>
      <w:r>
        <w:rPr>
          <w:color w:val="000000"/>
          <w:sz w:val="22"/>
          <w:szCs w:val="22"/>
        </w:rPr>
        <w:t>От тази мисъл му поолеква, той гордо вдига глава, презри</w:t>
        <w:softHyphen/>
        <w:t>телно оглежда околните и си повтаря: „Аз съм уникум, аз съм уникум, аз съм уникум..." А след думата „уникум" идва тъпото и нелогично словосъчетание: „Аз съм бог!". В него настъпва душевно облекчение и той решава, че е време да подчини нера</w:t>
        <w:softHyphen/>
        <w:t>зумните и второкачествените хора, за да ръководи съдбините им. Всеки чужд израз започва да му се струва неверен, всяка соб</w:t>
        <w:softHyphen/>
        <w:t>ствена мисъл — гениална и... той постепенно се самовлюбва. Нор</w:t>
        <w:softHyphen/>
        <w:t>малното човешко самолюбие се заменя със самовлюбеност. Ами</w:t>
      </w:r>
    </w:p>
    <w:p>
      <w:pPr>
        <w:pStyle w:val="Normal"/>
        <w:shd w:fill="FFFFFF" w:val="clear"/>
        <w:rPr>
          <w:sz w:val="24"/>
          <w:szCs w:val="24"/>
        </w:rPr>
      </w:pPr>
      <w:r>
        <w:rPr>
          <w:color w:val="000000"/>
          <w:sz w:val="22"/>
          <w:szCs w:val="22"/>
        </w:rPr>
        <w:t>любовта към другите хора, към Бога? Че нима те са достойни за любов! И само някъде в кътчетата на душата понякога може би се надигат вълни на съмнения...</w:t>
      </w:r>
    </w:p>
    <w:p>
      <w:pPr>
        <w:pStyle w:val="Normal"/>
        <w:shd w:fill="FFFFFF" w:val="clear"/>
        <w:rPr>
          <w:sz w:val="24"/>
          <w:szCs w:val="24"/>
        </w:rPr>
      </w:pPr>
      <w:r>
        <w:rPr>
          <w:color w:val="000000"/>
          <w:sz w:val="22"/>
          <w:szCs w:val="22"/>
        </w:rPr>
        <w:t>Такъв човек сред народа се нарича нарцис, ако, разбира се, е от мъжки пол или поне от междинен, т.е. „мека китка". Нар</w:t>
        <w:softHyphen/>
        <w:t>цисите са склонни да се въртят пред огледалото и да скубят ко</w:t>
        <w:softHyphen/>
        <w:t>сми от носа си, а появила се пъпка за тях е трагедия. Каквито и обаче скъпи кремове да ползва такъв мъж и колкото и загадъчно да стрелка с поглед, жените рядко се влюбват в него, като със седмото си чувство усещат самовлюбеността му. Само празно-главки са в състояние да се увлекат по нарцис, но той не ги смята за достойни.</w:t>
      </w:r>
    </w:p>
    <w:p>
      <w:pPr>
        <w:pStyle w:val="Normal"/>
        <w:shd w:fill="FFFFFF" w:val="clear"/>
        <w:rPr>
          <w:sz w:val="24"/>
          <w:szCs w:val="24"/>
        </w:rPr>
      </w:pPr>
      <w:r>
        <w:rPr>
          <w:color w:val="000000"/>
          <w:sz w:val="22"/>
          <w:szCs w:val="22"/>
        </w:rPr>
        <w:t>Неприятно е, че за реклами най-често канят мъже нарциси. От тях струят такива „деветки", че продуктът, който реклами</w:t>
        <w:softHyphen/>
        <w:t>рат, изглежда като отрова — особено когато нагласено те поглеж</w:t>
        <w:softHyphen/>
        <w:t>дат изпод вежди и шумно отхапват нещо или отпиват от някак</w:t>
        <w:softHyphen/>
        <w:t>ва напитка.</w:t>
      </w:r>
    </w:p>
    <w:p>
      <w:pPr>
        <w:pStyle w:val="Normal"/>
        <w:shd w:fill="FFFFFF" w:val="clear"/>
        <w:rPr>
          <w:sz w:val="24"/>
          <w:szCs w:val="24"/>
        </w:rPr>
      </w:pPr>
      <w:r>
        <w:rPr>
          <w:color w:val="000000"/>
          <w:sz w:val="22"/>
          <w:szCs w:val="22"/>
        </w:rPr>
        <w:t>Ако самовлюбените само се въртяха пред огледалото, това все още би могло да се преживее. За съжаление, присъщо им е още едно качество - завистта. Независимо че хората с мисли „999" са страстни и инициативни в процеса на самовъзвелича-ването си, те и силно се измъчват, когато завиждат на някого, когато усещат, че той е по-благороден, по-силен, по-умен. Про</w:t>
        <w:softHyphen/>
        <w:t>явяват инициативност и в борбата срещу човек, на когото за</w:t>
        <w:softHyphen/>
        <w:t>виждат, стараейки се да му нанесат „смъртоносен удар". Имен</w:t>
        <w:softHyphen/>
        <w:t>но заради това мислите „999" са крайно греховни и страшни, тъй като са насочени срещу святото право на всеки човек мак</w:t>
        <w:softHyphen/>
        <w:t>симално да се възползва от божествения принцип „реализирай се сам".</w:t>
      </w:r>
    </w:p>
    <w:p>
      <w:pPr>
        <w:pStyle w:val="Normal"/>
        <w:shd w:fill="FFFFFF" w:val="clear"/>
        <w:rPr>
          <w:sz w:val="24"/>
          <w:szCs w:val="24"/>
        </w:rPr>
      </w:pPr>
      <w:r>
        <w:rPr>
          <w:color w:val="000000"/>
          <w:sz w:val="22"/>
          <w:szCs w:val="22"/>
        </w:rPr>
        <w:t>Не дай боже да се реализира завистта! В този случай напри</w:t>
        <w:softHyphen/>
        <w:t>мер завистливият и егоистичен директор на научноизследовател</w:t>
        <w:softHyphen/>
        <w:t>ски институт „изяжда" всичките си талантливи учени, заобика</w:t>
        <w:softHyphen/>
        <w:t>ляйки се с посредственост и разрушавайки научния потенциал. Помня как преди години директорът на института, в който ра</w:t>
        <w:softHyphen/>
        <w:t>ботех, организираше комисия след комисия за проверки на гру</w:t>
        <w:softHyphen/>
        <w:t>пата ни. Веднъж ми каза: „И аз ще загина, Мулдашев, но ще те унищожа!". Тогава действително успя да унищожи научната ни група.</w:t>
      </w:r>
    </w:p>
    <w:p>
      <w:pPr>
        <w:pStyle w:val="Normal"/>
        <w:shd w:fill="FFFFFF" w:val="clear"/>
        <w:rPr>
          <w:sz w:val="24"/>
          <w:szCs w:val="24"/>
        </w:rPr>
      </w:pPr>
      <w:r>
        <w:rPr>
          <w:color w:val="000000"/>
          <w:sz w:val="22"/>
          <w:szCs w:val="22"/>
        </w:rPr>
        <w:t>Ами ако завистлив човек поеме управлението на цяла страна? Последиците няма да закъснеят: ще настъпи спад в икономиката, ще разцъфти ко</w:t>
        <w:softHyphen/>
        <w:t>рупцията, за да бъде той хеге</w:t>
        <w:softHyphen/>
        <w:t>мон на фона на безобразното крадене.</w:t>
      </w:r>
    </w:p>
    <w:p>
      <w:pPr>
        <w:pStyle w:val="Normal"/>
        <w:shd w:fill="FFFFFF" w:val="clear"/>
        <w:rPr>
          <w:sz w:val="24"/>
          <w:szCs w:val="24"/>
        </w:rPr>
      </w:pPr>
      <w:r>
        <w:rPr>
          <w:color w:val="000000"/>
          <w:sz w:val="22"/>
          <w:szCs w:val="22"/>
        </w:rPr>
        <w:t>Но най-страшната проява на мисли „999" е експлоатаци</w:t>
        <w:softHyphen/>
        <w:t>ята на завистта като политиче</w:t>
        <w:softHyphen/>
        <w:t>ско оръжие. Мисля, че теори</w:t>
        <w:softHyphen/>
        <w:t>ята на комунизма е основана на това. Замислете се над де</w:t>
        <w:softHyphen/>
        <w:t>виза за „хегемонията на про</w:t>
        <w:softHyphen/>
        <w:t>летариата". Това по същество е твърде лукаво: изпълнителят (пролетариатът) се обявява за командир (хегемон) на ръково</w:t>
        <w:softHyphen/>
        <w:t>дители и учени, чиито идеи и проекти е призван да изпълнява. Този девиз стимулира вечната завист спрямо умните хора и я узаконява. В този девиз се долавя дяволското начало.</w:t>
      </w:r>
    </w:p>
    <w:p>
      <w:pPr>
        <w:pStyle w:val="Normal"/>
        <w:shd w:fill="FFFFFF" w:val="clear"/>
        <w:rPr>
          <w:sz w:val="24"/>
          <w:szCs w:val="24"/>
        </w:rPr>
      </w:pPr>
      <w:r>
        <w:rPr>
          <w:color w:val="000000"/>
          <w:sz w:val="22"/>
          <w:szCs w:val="22"/>
        </w:rPr>
        <w:t>Вторият девиз на комунистите - равенството, също експло</w:t>
        <w:softHyphen/>
        <w:t>атира чувството на завист. Хората не могат да бъдат равни ум</w:t>
        <w:softHyphen/>
        <w:t>ствено и затова девизът „равен</w:t>
        <w:softHyphen/>
        <w:t>ство" също узаконява завистта на посредствеността към умния и добър човек. Ако звучеше като „равенство на коремите", би могло да се преживее, но горди</w:t>
        <w:softHyphen/>
        <w:t>ят девиз „равенство"... Узаконе</w:t>
        <w:softHyphen/>
        <w:t>ният завистливец ще започне да „работи" над обекта на завист</w:t>
        <w:softHyphen/>
        <w:t>та си, като му приписва фанта</w:t>
        <w:softHyphen/>
        <w:t>стични грехове от типа на кон-трареволюционна дейност, шпи</w:t>
        <w:softHyphen/>
        <w:t>онаж в полза на капиталистите и други подобни. А ръководите</w:t>
        <w:softHyphen/>
        <w:t>лите на сраната, затънали във взаимна завист, ще възприемат</w:t>
      </w:r>
    </w:p>
    <w:p>
      <w:pPr>
        <w:pStyle w:val="Normal"/>
        <w:shd w:fill="FFFFFF" w:val="clear"/>
        <w:rPr>
          <w:sz w:val="24"/>
          <w:szCs w:val="24"/>
        </w:rPr>
      </w:pPr>
      <w:r>
        <w:rPr>
          <w:color w:val="000000"/>
          <w:sz w:val="22"/>
          <w:szCs w:val="22"/>
        </w:rPr>
        <w:t>тези „писмени факти" с удоволст</w:t>
        <w:softHyphen/>
        <w:t>вието на дяволски убиец.</w:t>
      </w:r>
    </w:p>
    <w:p>
      <w:pPr>
        <w:pStyle w:val="Normal"/>
        <w:shd w:fill="FFFFFF" w:val="clear"/>
        <w:rPr>
          <w:sz w:val="24"/>
          <w:szCs w:val="24"/>
        </w:rPr>
      </w:pPr>
      <w:r>
        <w:rPr>
          <w:color w:val="000000"/>
          <w:sz w:val="22"/>
          <w:szCs w:val="22"/>
        </w:rPr>
        <w:t>Общество, което е пропито със завист, може да се нарече кому</w:t>
        <w:softHyphen/>
        <w:t>низъм.</w:t>
      </w:r>
    </w:p>
    <w:p>
      <w:pPr>
        <w:pStyle w:val="Normal"/>
        <w:shd w:fill="FFFFFF" w:val="clear"/>
        <w:rPr>
          <w:sz w:val="24"/>
          <w:szCs w:val="24"/>
        </w:rPr>
      </w:pPr>
      <w:r>
        <w:rPr>
          <w:color w:val="000000"/>
          <w:sz w:val="22"/>
          <w:szCs w:val="22"/>
        </w:rPr>
        <w:t>Оттук, скъпи читатели, мисля, че е разбираемо защо комунизмът ви</w:t>
        <w:softHyphen/>
        <w:t>наги е бил съпровождан с репресии</w:t>
      </w:r>
    </w:p>
    <w:p>
      <w:pPr>
        <w:pStyle w:val="Normal"/>
        <w:shd w:fill="FFFFFF" w:val="clear"/>
        <w:rPr>
          <w:sz w:val="24"/>
          <w:szCs w:val="24"/>
        </w:rPr>
      </w:pPr>
      <w:r>
        <w:rPr>
          <w:color w:val="000000"/>
          <w:sz w:val="22"/>
          <w:szCs w:val="22"/>
        </w:rPr>
        <w:t>-  завистливите хора убиват онези, на които завиждат. Убиват най-до</w:t>
        <w:softHyphen/>
        <w:t>брите. Комунизмът е тържество на завистта.</w:t>
      </w:r>
    </w:p>
    <w:p>
      <w:pPr>
        <w:pStyle w:val="Normal"/>
        <w:shd w:fill="FFFFFF" w:val="clear"/>
        <w:rPr>
          <w:sz w:val="24"/>
          <w:szCs w:val="24"/>
        </w:rPr>
      </w:pPr>
      <w:r>
        <w:rPr>
          <w:color w:val="000000"/>
          <w:sz w:val="22"/>
          <w:szCs w:val="22"/>
        </w:rPr>
        <w:t>Ако пирамидите не унищожава</w:t>
        <w:softHyphen/>
        <w:t>ха мисли „999" с тяхната завистли-во-егоистична насоченост, целият</w:t>
      </w:r>
    </w:p>
    <w:p>
      <w:pPr>
        <w:pStyle w:val="Normal"/>
        <w:shd w:fill="FFFFFF" w:val="clear"/>
        <w:rPr>
          <w:sz w:val="24"/>
          <w:szCs w:val="24"/>
        </w:rPr>
      </w:pPr>
      <w:r>
        <w:rPr>
          <w:color w:val="000000"/>
          <w:sz w:val="22"/>
          <w:szCs w:val="22"/>
        </w:rPr>
        <w:t>този поток от негативизъм би се устремил на Онзи свят и... то</w:t>
        <w:softHyphen/>
        <w:t>гава може би поредният апокалипсис би бил през 1937 година!</w:t>
      </w:r>
    </w:p>
    <w:p>
      <w:pPr>
        <w:pStyle w:val="Normal"/>
        <w:shd w:fill="FFFFFF" w:val="clear"/>
        <w:rPr>
          <w:sz w:val="24"/>
          <w:szCs w:val="24"/>
        </w:rPr>
      </w:pPr>
      <w:r>
        <w:rPr>
          <w:color w:val="000000"/>
          <w:sz w:val="22"/>
          <w:szCs w:val="22"/>
        </w:rPr>
        <w:t>Брат ми, Алберт Мулдашев, кандидат на биологическите на</w:t>
        <w:softHyphen/>
        <w:t>уки и автор на много монографии, се разрови и откри докумен</w:t>
        <w:softHyphen/>
        <w:t>тите, по които е репресиран дядо ни - Искандер Лутфулович Мул</w:t>
        <w:softHyphen/>
        <w:t>дашев. Обикновеният горски е осъден през 1937 г. на 13 години по обвинение в шпионаж в полза на Япония (и това в уралските гори!). Присъдата му е произнесена от „голямата тройка", състо</w:t>
        <w:softHyphen/>
        <w:t>яща се от секретаря на областния комитет на комунистическата партия на Съветския съюз, предсе</w:t>
        <w:softHyphen/>
        <w:t>дателя на местния Народен коми</w:t>
        <w:softHyphen/>
        <w:t>сариат на вътрешните работи и прокурора. Както се казва, „света троица"?!</w:t>
      </w:r>
    </w:p>
    <w:p>
      <w:pPr>
        <w:pStyle w:val="Normal"/>
        <w:shd w:fill="FFFFFF" w:val="clear"/>
        <w:rPr>
          <w:sz w:val="24"/>
          <w:szCs w:val="24"/>
        </w:rPr>
      </w:pPr>
      <w:r>
        <w:rPr>
          <w:color w:val="000000"/>
          <w:sz w:val="22"/>
          <w:szCs w:val="22"/>
        </w:rPr>
        <w:t>Помня, дядо разказваше, че не му давали вода по няколко дена, после го вкарвали в банята, напар-вали го и му поднасяли да държи чаша с вода. Ако не се сдържиш и започнеш да пиеш, изстрел в сле</w:t>
        <w:softHyphen/>
        <w:t>поочието, ако пък се сдържиш -продължават с паренето.</w:t>
      </w:r>
    </w:p>
    <w:p>
      <w:pPr>
        <w:pStyle w:val="Normal"/>
        <w:shd w:fill="FFFFFF" w:val="clear"/>
        <w:rPr>
          <w:sz w:val="24"/>
          <w:szCs w:val="24"/>
        </w:rPr>
      </w:pPr>
      <w:r>
        <w:rPr>
          <w:color w:val="000000"/>
          <w:sz w:val="22"/>
          <w:szCs w:val="22"/>
        </w:rPr>
        <w:t>- Защо са правели така, дядо?</w:t>
      </w:r>
    </w:p>
    <w:p>
      <w:pPr>
        <w:pStyle w:val="Normal"/>
        <w:shd w:fill="FFFFFF" w:val="clear"/>
        <w:rPr>
          <w:sz w:val="24"/>
          <w:szCs w:val="24"/>
        </w:rPr>
      </w:pPr>
      <w:r>
        <w:rPr>
          <w:color w:val="000000"/>
          <w:sz w:val="22"/>
          <w:szCs w:val="22"/>
        </w:rPr>
        <w:t>- наивно го питахме ние.</w:t>
      </w:r>
    </w:p>
    <w:p>
      <w:pPr>
        <w:pStyle w:val="Normal"/>
        <w:shd w:fill="FFFFFF" w:val="clear"/>
        <w:rPr>
          <w:sz w:val="24"/>
          <w:szCs w:val="24"/>
        </w:rPr>
      </w:pPr>
      <w:r>
        <w:rPr>
          <w:color w:val="000000"/>
          <w:sz w:val="22"/>
          <w:szCs w:val="22"/>
        </w:rPr>
        <w:t>- Ами те не бяха хора, бяха дяволи - отговаряше той.</w:t>
      </w:r>
    </w:p>
    <w:p>
      <w:pPr>
        <w:pStyle w:val="Normal"/>
        <w:shd w:fill="FFFFFF" w:val="clear"/>
        <w:rPr>
          <w:sz w:val="24"/>
          <w:szCs w:val="24"/>
        </w:rPr>
      </w:pPr>
      <w:r>
        <w:rPr>
          <w:color w:val="000000"/>
          <w:sz w:val="22"/>
          <w:szCs w:val="22"/>
        </w:rPr>
        <w:t>Другият ми брат Едуард Мулдашев, с когото сме близнаци, когато слушаше тези думи, плачеше. Останалият отпечатък от детството възпита Едуард като крайно добър човек. Точно тази доброта го направи прекрасен хирург, болните казват, че имал силни и добри ръце.</w:t>
      </w:r>
    </w:p>
    <w:p>
      <w:pPr>
        <w:pStyle w:val="Normal"/>
        <w:shd w:fill="FFFFFF" w:val="clear"/>
        <w:rPr>
          <w:sz w:val="24"/>
          <w:szCs w:val="24"/>
        </w:rPr>
      </w:pPr>
      <w:r>
        <w:rPr>
          <w:color w:val="000000"/>
          <w:sz w:val="22"/>
          <w:szCs w:val="22"/>
        </w:rPr>
        <w:t>Привършвайки раздела за видовете зли мисли, бих искал да отбележа, че мислите „963" и „666" са омерзителни и нископроб-ни, но „999" са страшни. Жалко че не съществуват законодателни актове срещу завистта! Не би могло и да ги има. Трябва просто искрено да се вярва в Бога!</w:t>
      </w:r>
    </w:p>
    <w:p>
      <w:pPr>
        <w:pStyle w:val="Normal"/>
        <w:shd w:fill="FFFFFF" w:val="clear"/>
        <w:rPr>
          <w:sz w:val="24"/>
          <w:szCs w:val="24"/>
        </w:rPr>
      </w:pPr>
      <w:r>
        <w:rPr>
          <w:color w:val="000000"/>
          <w:sz w:val="22"/>
          <w:szCs w:val="22"/>
        </w:rPr>
        <w:t>Може, разбира се, да се представят и други вариации на зли мисли - 996, 966, 993, 933, 663, 633 и 333, които не намират отражение в световната система от пирамиди и монументи. На</w:t>
        <w:softHyphen/>
        <w:t>пример човек с мисли „999" би могъл да се нарече алчен дявол, с „966" - много алчен дявол, с 993" -дявол, който понякога може да прости, „933" - разкайващо се дяволче и т.н.</w:t>
      </w:r>
    </w:p>
    <w:p>
      <w:pPr>
        <w:pStyle w:val="Normal"/>
        <w:shd w:fill="FFFFFF" w:val="clear"/>
        <w:rPr>
          <w:sz w:val="24"/>
          <w:szCs w:val="24"/>
        </w:rPr>
      </w:pPr>
      <w:r>
        <w:rPr>
          <w:color w:val="000000"/>
          <w:sz w:val="22"/>
          <w:szCs w:val="22"/>
        </w:rPr>
        <w:t>Но системата от пирамиди и монументи от древността уни</w:t>
        <w:softHyphen/>
        <w:t>щожава преди всичко мисли "963", "666" и "999". Защо точно тях? За това знае само Шамбала, по чийто план те са създавани.</w:t>
      </w:r>
    </w:p>
    <w:p>
      <w:pPr>
        <w:pStyle w:val="Normal"/>
        <w:shd w:fill="FFFFFF" w:val="clear"/>
        <w:rPr>
          <w:sz w:val="24"/>
          <w:szCs w:val="24"/>
        </w:rPr>
      </w:pPr>
      <w:r>
        <w:rPr>
          <w:color w:val="000000"/>
          <w:sz w:val="22"/>
          <w:szCs w:val="22"/>
        </w:rPr>
        <w:t>Един нюанс обаче все пак може би знаем - точно тези ком</w:t>
        <w:softHyphen/>
        <w:t>бинации (963, 666 и 999) при сумирането на сумите на ъглите водят до числото „9", което характеризира двойствеността, пре</w:t>
        <w:softHyphen/>
        <w:t>връщайки се неочаквано в символ на края - връщане в първо-материята.</w:t>
      </w:r>
    </w:p>
    <w:p>
      <w:pPr>
        <w:pStyle w:val="Normal"/>
        <w:shd w:fill="FFFFFF" w:val="clear"/>
        <w:rPr>
          <w:sz w:val="24"/>
          <w:szCs w:val="24"/>
        </w:rPr>
      </w:pPr>
      <w:r>
        <w:rPr>
          <w:color w:val="000000"/>
          <w:sz w:val="28"/>
          <w:szCs w:val="28"/>
        </w:rPr>
        <w:t>Механизмът за унищожаване на злите мисли</w:t>
      </w:r>
    </w:p>
    <w:p>
      <w:pPr>
        <w:pStyle w:val="Normal"/>
        <w:shd w:fill="FFFFFF" w:val="clear"/>
        <w:rPr>
          <w:sz w:val="24"/>
          <w:szCs w:val="24"/>
        </w:rPr>
      </w:pPr>
      <w:r>
        <w:rPr>
          <w:color w:val="000000"/>
          <w:sz w:val="22"/>
          <w:szCs w:val="22"/>
        </w:rPr>
        <w:t>Когато разсъждавах над механизма за унищожаване на зли</w:t>
        <w:softHyphen/>
        <w:t>те мисли, изчетох огромна литература за пирамидите и много пъти пресмятах триъгълниците, като се стараех да установя ма</w:t>
        <w:softHyphen/>
        <w:t>тематическа закономерност. А всичко се оказа толкова просто!</w:t>
      </w:r>
    </w:p>
    <w:p>
      <w:pPr>
        <w:pStyle w:val="Normal"/>
        <w:shd w:fill="FFFFFF" w:val="clear"/>
        <w:rPr>
          <w:sz w:val="24"/>
          <w:szCs w:val="24"/>
        </w:rPr>
      </w:pPr>
      <w:r>
        <w:rPr>
          <w:color w:val="000000"/>
          <w:sz w:val="22"/>
          <w:szCs w:val="22"/>
        </w:rPr>
        <w:t>Независимо от това, скъпи читатели, прелистете следва</w:t>
        <w:softHyphen/>
        <w:t>щите страници и обърнете внимание на цифрите, характери-</w:t>
      </w:r>
    </w:p>
    <w:p>
      <w:pPr>
        <w:pStyle w:val="Normal"/>
        <w:shd w:fill="FFFFFF" w:val="clear"/>
        <w:rPr>
          <w:sz w:val="24"/>
          <w:szCs w:val="24"/>
        </w:rPr>
      </w:pPr>
      <w:r>
        <w:rPr>
          <w:color w:val="000000"/>
          <w:sz w:val="22"/>
          <w:szCs w:val="22"/>
        </w:rPr>
        <w:t>зиращи ъглите и страните на всеки от триъгълниците, които влизат в световната система от пирамиди и монументи от древ</w:t>
        <w:softHyphen/>
        <w:t>ността.</w:t>
      </w:r>
    </w:p>
    <w:p>
      <w:pPr>
        <w:pStyle w:val="Normal"/>
        <w:shd w:fill="FFFFFF" w:val="clear"/>
        <w:rPr>
          <w:sz w:val="24"/>
          <w:szCs w:val="24"/>
        </w:rPr>
      </w:pPr>
      <w:r>
        <w:rPr>
          <w:color w:val="000000"/>
          <w:sz w:val="22"/>
          <w:szCs w:val="22"/>
        </w:rPr>
        <w:t>Както вече отбелязахме, анализирайки характеристиките на триъгълниците, във всички три вариации числото „9" (образу</w:t>
        <w:softHyphen/>
        <w:t>ващо се при сумирането на сумите на ъглите) поставя енергия</w:t>
        <w:softHyphen/>
        <w:t>та на мисли 963, 666 и 999 в гранично положение, т.е. пред уни</w:t>
        <w:softHyphen/>
        <w:t>щожение (или пропадане в първоматерията) според принципа, наречен образно от нас „дяволска глупост". С други думи, след „затварянето" в триъгълника, насочващ сумата от ъглите на три</w:t>
        <w:softHyphen/>
        <w:t>ъгълната мисъл към граничното число „9", тя е готова за про</w:t>
        <w:softHyphen/>
        <w:t>цеса на унищожаване.</w:t>
      </w:r>
    </w:p>
    <w:p>
      <w:pPr>
        <w:pStyle w:val="Normal"/>
        <w:shd w:fill="FFFFFF" w:val="clear"/>
        <w:rPr>
          <w:sz w:val="24"/>
          <w:szCs w:val="24"/>
        </w:rPr>
      </w:pPr>
      <w:r>
        <w:rPr>
          <w:color w:val="000000"/>
          <w:sz w:val="22"/>
          <w:szCs w:val="22"/>
        </w:rPr>
        <w:t>Как все пак се унищожава подобна негативна мисъл? Отго</w:t>
        <w:softHyphen/>
        <w:t>вори на тези въпроси успяхме да намерим (без да сме сигурни дали са правилни или не!) при анализа на характеристиките на страните на триъгълниците, образуващи се при съединяването на пирамидите и монументите от древността. Ще напомня, че под характеристика на страните разбираме три числа, всяко от кое</w:t>
        <w:softHyphen/>
        <w:t>то обозначава сумата от числата, получени при сумиране стой</w:t>
        <w:softHyphen/>
        <w:t>ностите на всяка от трите страни на триъгълника. Например триъгълникът Кайлас-Стоунхендж-египетските пирамиди има страни 6666, 3999 и 4999 км, а характеристиката на страните на този триъгълник е 634, тъй като. 6666 км се характеризират с числото „6": 6 + 6 + 6 + 6 = 24; 2 + 4 = 6, 3999 - с числото „3": 3 + 9 + 9 + 9 = 30; 3 + 0 = 3, а 4999 км - с числото „4": 4 + 9 + 9 + 9 = 31; 3 + 1 =4.</w:t>
      </w:r>
    </w:p>
    <w:p>
      <w:pPr>
        <w:pStyle w:val="Normal"/>
        <w:shd w:fill="FFFFFF" w:val="clear"/>
        <w:rPr>
          <w:color w:val="000000"/>
          <w:sz w:val="24"/>
          <w:szCs w:val="24"/>
        </w:rPr>
      </w:pPr>
      <w:r>
        <w:rPr>
          <w:color w:val="000000"/>
          <w:sz w:val="24"/>
          <w:szCs w:val="24"/>
        </w:rPr>
        <w:t>Нека да погледнем сборната таблица с характеристиките на страните на триъгълника. Вижда се, че ако при характеристи</w:t>
        <w:softHyphen/>
        <w:t>ките на страните на „плоските" триъгълници се наблюдава чис</w:t>
        <w:softHyphen/>
        <w:t>лов разнобой, при хордовите триъгълници съществува изклю</w:t>
        <w:softHyphen/>
        <w:t>чително строга аналогия, водеща само до числото „999". Този факт е твърде любопитен, тъй като разстоянията по хордите между пирамидите и монументите от древността са различни, но сумирането на числата, обозначаващи километрите, води до едно число - 999. Следователно съществува някаква закономер</w:t>
        <w:softHyphen/>
        <w:t>ност! Каква е тя?</w:t>
      </w:r>
    </w:p>
    <w:tbl>
      <w:tblPr>
        <w:tblW w:w="6288" w:type="dxa"/>
        <w:jc w:val="left"/>
        <w:tblInd w:w="-7" w:type="dxa"/>
        <w:tblLayout w:type="fixed"/>
        <w:tblCellMar>
          <w:top w:w="0" w:type="dxa"/>
          <w:left w:w="40" w:type="dxa"/>
          <w:bottom w:w="0" w:type="dxa"/>
          <w:right w:w="40" w:type="dxa"/>
        </w:tblCellMar>
      </w:tblPr>
      <w:tblGrid>
        <w:gridCol w:w="2410"/>
        <w:gridCol w:w="1843"/>
        <w:gridCol w:w="2035"/>
      </w:tblGrid>
      <w:tr>
        <w:trPr>
          <w:trHeight w:val="355" w:hRule="atLeast"/>
        </w:trPr>
        <w:tc>
          <w:tcPr>
            <w:tcW w:w="6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Характеристики на ъглите на триъгълниците</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Триъгълниц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r>
              <w:rPr>
                <w:color w:val="000000"/>
                <w:sz w:val="22"/>
                <w:szCs w:val="22"/>
              </w:rPr>
              <w:t>Плосък"</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Хордов</w:t>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ърв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466 466</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r>
      <w:tr>
        <w:trPr>
          <w:trHeight w:val="55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тор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34 63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Тре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63 66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Четвър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34 63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е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33 63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r>
      <w:tr>
        <w:trPr>
          <w:trHeight w:val="54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Шеста дво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33 63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99 999</w:t>
            </w:r>
          </w:p>
        </w:tc>
      </w:tr>
      <w:tr>
        <w:trPr>
          <w:trHeight w:val="70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амостоятелен триъгъл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466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99</w:t>
            </w:r>
          </w:p>
        </w:tc>
      </w:tr>
    </w:tbl>
    <w:p>
      <w:pPr>
        <w:pStyle w:val="Normal"/>
        <w:shd w:fill="FFFFFF" w:val="clear"/>
        <w:rPr>
          <w:sz w:val="24"/>
          <w:szCs w:val="24"/>
        </w:rPr>
      </w:pPr>
      <w:r>
        <w:rPr>
          <w:color w:val="000000"/>
          <w:sz w:val="22"/>
          <w:szCs w:val="22"/>
        </w:rPr>
        <w:t>Тогава още не осъзнавах, че своеобразна закономерност съще</w:t>
        <w:softHyphen/>
        <w:t>ствува и в нестройната редица от числа на „плоските" триъгълни</w:t>
        <w:softHyphen/>
        <w:t>ци (466, 634, 633 и т.н.). Разбрах го, едва когато си спомних математическия етюд, изпълнен от Татяна за умножаване числа на произведения. Още преди няколко седмици Татяна, Юрий Иванович и аз бяхме обърнали внимание, че при последовател</w:t>
        <w:softHyphen/>
        <w:t>но умножаване на редица числа едно по друго и при продължа</w:t>
        <w:softHyphen/>
        <w:t>ване на умножаването на числата на произведението понякога се получава числото „0" (например числото 6666 - 6x6x6х6 = 1296; 1x2x9x6= 108; 1 х 0 х 8 = 0). Но само понякога! Далеч не винаги!</w:t>
      </w:r>
    </w:p>
    <w:p>
      <w:pPr>
        <w:pStyle w:val="Normal"/>
        <w:shd w:fill="FFFFFF" w:val="clear"/>
        <w:rPr>
          <w:sz w:val="24"/>
          <w:szCs w:val="24"/>
        </w:rPr>
      </w:pPr>
      <w:r>
        <w:rPr>
          <w:color w:val="000000"/>
          <w:sz w:val="22"/>
          <w:szCs w:val="22"/>
        </w:rPr>
        <w:t>Струва ми се, че принципът на умножаване на числа на про</w:t>
        <w:softHyphen/>
        <w:t>изведения вероятно действа в световната система от пирамиди и монументи от древността, като свежда до „0" (унищожава) злите мисли. Нямахме обаче никакви доказателства.</w:t>
      </w:r>
    </w:p>
    <w:p>
      <w:pPr>
        <w:pStyle w:val="Normal"/>
        <w:shd w:fill="FFFFFF" w:val="clear"/>
        <w:rPr>
          <w:sz w:val="24"/>
          <w:szCs w:val="24"/>
        </w:rPr>
      </w:pPr>
      <w:r>
        <w:rPr>
          <w:color w:val="000000"/>
          <w:sz w:val="22"/>
          <w:szCs w:val="22"/>
        </w:rPr>
        <w:t>Спомних си и предположението ни, че е възможно стъпала</w:t>
        <w:softHyphen/>
        <w:t>та на пирамидите по някакъв начин да реализират ефекта на умножаването на числа на произведения с превръщане на злите</w:t>
      </w:r>
    </w:p>
    <w:p>
      <w:pPr>
        <w:pStyle w:val="Normal"/>
        <w:shd w:fill="FFFFFF" w:val="clear"/>
        <w:rPr>
          <w:sz w:val="24"/>
          <w:szCs w:val="24"/>
        </w:rPr>
      </w:pPr>
      <w:r>
        <w:rPr>
          <w:color w:val="000000"/>
          <w:sz w:val="22"/>
          <w:szCs w:val="22"/>
        </w:rPr>
        <w:t>мисли в „0". Опитвах се да умножавам, но нищо не се получа</w:t>
        <w:softHyphen/>
        <w:t>ваше. Дългоочакваната „0" не излизаше.</w:t>
      </w:r>
    </w:p>
    <w:p>
      <w:pPr>
        <w:pStyle w:val="Normal"/>
        <w:shd w:fill="FFFFFF" w:val="clear"/>
        <w:rPr>
          <w:sz w:val="24"/>
          <w:szCs w:val="24"/>
        </w:rPr>
      </w:pPr>
      <w:r>
        <w:rPr>
          <w:color w:val="000000"/>
          <w:sz w:val="22"/>
          <w:szCs w:val="22"/>
        </w:rPr>
        <w:t>„</w:t>
      </w:r>
      <w:r>
        <w:rPr>
          <w:color w:val="000000"/>
          <w:sz w:val="22"/>
          <w:szCs w:val="22"/>
        </w:rPr>
        <w:t>Почакай, почакай - изведнъж като че ли ме осени нещо, -може би трябва да се умножават числа, обозначаващи характе</w:t>
        <w:softHyphen/>
        <w:t>ристиката на ъглите, по числа, обозначаващи характеристиката на страните на всеки триъгълник. Страните на триъгълника в този удивителен фрактален свят на мисли също играят опреде</w:t>
        <w:softHyphen/>
        <w:t>лена роля. Неслучайно в хордовите триъгълници винаги се по</w:t>
        <w:softHyphen/>
        <w:t>лучава една характеристика на страните - 999. Ъглите и стра</w:t>
        <w:softHyphen/>
        <w:t>ните на триъгълника са единно цяло, единен компонент в уни</w:t>
        <w:softHyphen/>
        <w:t>щожаването на злите триъгълни мисли."</w:t>
      </w:r>
    </w:p>
    <w:p>
      <w:pPr>
        <w:pStyle w:val="Normal"/>
        <w:shd w:fill="FFFFFF" w:val="clear"/>
        <w:rPr>
          <w:sz w:val="24"/>
          <w:szCs w:val="24"/>
        </w:rPr>
      </w:pPr>
      <w:r>
        <w:rPr>
          <w:color w:val="000000"/>
          <w:sz w:val="22"/>
          <w:szCs w:val="22"/>
        </w:rPr>
        <w:t>Взех математическите характеристики на първата двойка еднакви триъгълници - Кайлас-Северният полюс-египетските пирамиди и Пасха-Тазумал-мексиканските пирамиди, като реших най-напред да разработя хордовия вариант на тези триъгълни</w:t>
        <w:softHyphen/>
        <w:t>ци, имащи характеристика на ъглите - 666, и характеристика на страните — 999.</w:t>
      </w:r>
    </w:p>
    <w:p>
      <w:pPr>
        <w:pStyle w:val="Normal"/>
        <w:shd w:fill="FFFFFF" w:val="clear"/>
        <w:rPr>
          <w:sz w:val="24"/>
          <w:szCs w:val="24"/>
        </w:rPr>
      </w:pPr>
      <w:r>
        <w:rPr>
          <w:color w:val="000000"/>
          <w:sz w:val="22"/>
          <w:szCs w:val="22"/>
        </w:rPr>
        <w:t>По-нататък умножих тези характеристики помежду им с изпълнение на действието умножение на числата на произведе</w:t>
        <w:softHyphen/>
        <w:t>нието: 666 х 999 = 665 334; 6x6x5x3x3x4 = 6480; 6 х 4 х 8x0 = 0.</w:t>
      </w:r>
    </w:p>
    <w:p>
      <w:pPr>
        <w:pStyle w:val="Normal"/>
        <w:shd w:fill="FFFFFF" w:val="clear"/>
        <w:rPr>
          <w:sz w:val="24"/>
          <w:szCs w:val="24"/>
        </w:rPr>
      </w:pPr>
      <w:r>
        <w:rPr>
          <w:color w:val="000000"/>
          <w:sz w:val="22"/>
          <w:szCs w:val="22"/>
        </w:rPr>
        <w:t>-  Браво! Получи се „0" - числото на унищожението! -възкликнах аз. - А как ще бъде с „плоския" вариант на триъгълни</w:t>
        <w:softHyphen/>
        <w:t>ците на първата двойка?</w:t>
      </w:r>
    </w:p>
    <w:p>
      <w:pPr>
        <w:pStyle w:val="Normal"/>
        <w:shd w:fill="FFFFFF" w:val="clear"/>
        <w:rPr>
          <w:sz w:val="24"/>
          <w:szCs w:val="24"/>
        </w:rPr>
      </w:pPr>
      <w:r>
        <w:rPr>
          <w:color w:val="000000"/>
          <w:sz w:val="22"/>
          <w:szCs w:val="22"/>
        </w:rPr>
        <w:t>„</w:t>
      </w:r>
      <w:r>
        <w:rPr>
          <w:color w:val="000000"/>
          <w:sz w:val="22"/>
          <w:szCs w:val="22"/>
        </w:rPr>
        <w:t>Плоският" вариант на тази двойка има следните парамет</w:t>
        <w:softHyphen/>
        <w:t>ри: характеристика на ъглите - 666, характеристика на страни</w:t>
        <w:softHyphen/>
        <w:t>те - 466.</w:t>
      </w:r>
    </w:p>
    <w:p>
      <w:pPr>
        <w:pStyle w:val="Normal"/>
        <w:shd w:fill="FFFFFF" w:val="clear"/>
        <w:rPr>
          <w:sz w:val="24"/>
          <w:szCs w:val="24"/>
        </w:rPr>
      </w:pPr>
      <w:r>
        <w:rPr>
          <w:color w:val="000000"/>
          <w:sz w:val="22"/>
          <w:szCs w:val="22"/>
        </w:rPr>
        <w:t>Процедурата на умножаване на тези числа показва следно</w:t>
        <w:softHyphen/>
        <w:t>то: 666 х 466 = 310 356; 3x1x0x3x5 = 0.</w:t>
      </w:r>
    </w:p>
    <w:p>
      <w:pPr>
        <w:pStyle w:val="Normal"/>
        <w:shd w:fill="FFFFFF" w:val="clear"/>
        <w:rPr>
          <w:sz w:val="24"/>
          <w:szCs w:val="24"/>
        </w:rPr>
      </w:pPr>
      <w:r>
        <w:rPr>
          <w:color w:val="000000"/>
          <w:sz w:val="22"/>
          <w:szCs w:val="22"/>
        </w:rPr>
        <w:t>-  Още една „0"! - пак възкликнах аз. - Дали тази законо</w:t>
        <w:softHyphen/>
        <w:t>мерност ще се потвърди във втората двойка триъгълници?</w:t>
      </w:r>
    </w:p>
    <w:p>
      <w:pPr>
        <w:pStyle w:val="Normal"/>
        <w:shd w:fill="FFFFFF" w:val="clear"/>
        <w:rPr>
          <w:sz w:val="24"/>
          <w:szCs w:val="24"/>
        </w:rPr>
      </w:pPr>
      <w:r>
        <w:rPr>
          <w:color w:val="000000"/>
          <w:sz w:val="22"/>
          <w:szCs w:val="22"/>
        </w:rPr>
        <w:t>Хордовият вариант на втората двойка триъгълници - Кай-лас-Стоунхендж-египетските пирамиди и Пасха-Бермудският триъгълник-мексиканските пирамиди, има следните параметри: характеристика на ъглите - 963, характеристика на страните -999.</w:t>
      </w:r>
    </w:p>
    <w:p>
      <w:pPr>
        <w:pStyle w:val="Normal"/>
        <w:shd w:fill="FFFFFF" w:val="clear"/>
        <w:rPr>
          <w:sz w:val="24"/>
          <w:szCs w:val="24"/>
        </w:rPr>
      </w:pPr>
      <w:r>
        <w:rPr>
          <w:color w:val="000000"/>
          <w:sz w:val="22"/>
          <w:szCs w:val="22"/>
        </w:rPr>
        <w:t>Процедурата по умножаването показа следното: 963 х 999 = 962 037; 9x6x2x0x3x7 = 0.</w:t>
      </w:r>
    </w:p>
    <w:p>
      <w:pPr>
        <w:pStyle w:val="Normal"/>
        <w:shd w:fill="FFFFFF" w:val="clear"/>
        <w:rPr>
          <w:sz w:val="24"/>
          <w:szCs w:val="24"/>
        </w:rPr>
      </w:pPr>
      <w:r>
        <w:rPr>
          <w:color w:val="000000"/>
          <w:sz w:val="22"/>
          <w:szCs w:val="22"/>
        </w:rPr>
        <w:t>„</w:t>
      </w:r>
      <w:r>
        <w:rPr>
          <w:color w:val="000000"/>
          <w:sz w:val="22"/>
          <w:szCs w:val="22"/>
        </w:rPr>
        <w:t>Плоският" вариант на втората двойка е: характеристика на ъглите - 963, характеристика на страните - 634.</w:t>
      </w:r>
    </w:p>
    <w:p>
      <w:pPr>
        <w:pStyle w:val="Normal"/>
        <w:shd w:fill="FFFFFF" w:val="clear"/>
        <w:rPr>
          <w:sz w:val="24"/>
          <w:szCs w:val="24"/>
        </w:rPr>
      </w:pPr>
      <w:r>
        <w:rPr>
          <w:color w:val="000000"/>
          <w:sz w:val="22"/>
          <w:szCs w:val="22"/>
        </w:rPr>
        <w:t>Процедурата по умножаването е: 963 х 634 = 610 542; 6x1 х0х5х4х2 = 0.</w:t>
      </w:r>
    </w:p>
    <w:p>
      <w:pPr>
        <w:pStyle w:val="Normal"/>
        <w:shd w:fill="FFFFFF" w:val="clear"/>
        <w:rPr>
          <w:color w:val="000000"/>
          <w:sz w:val="24"/>
          <w:szCs w:val="24"/>
        </w:rPr>
      </w:pPr>
      <w:r>
        <w:rPr>
          <w:color w:val="000000"/>
          <w:sz w:val="24"/>
          <w:szCs w:val="24"/>
        </w:rPr>
        <w:t>Такава закономерност се проследява във всички триъгълни</w:t>
        <w:softHyphen/>
        <w:t>ци на световната система от пирамиди и монументи. Но неза</w:t>
        <w:softHyphen/>
        <w:t>висимо че всичко е разбираемо, ще си позволя за нагледност да приведа сборна таблица на числата, получени чрез умножаване характеристиките на ъглите по характеристиките на страните на триъгълниците с последващо умножаване числата на получени</w:t>
        <w:softHyphen/>
        <w:t>те произведения.</w:t>
      </w:r>
    </w:p>
    <w:tbl>
      <w:tblPr>
        <w:tblW w:w="6269" w:type="dxa"/>
        <w:jc w:val="left"/>
        <w:tblInd w:w="-7" w:type="dxa"/>
        <w:tblLayout w:type="fixed"/>
        <w:tblCellMar>
          <w:top w:w="0" w:type="dxa"/>
          <w:left w:w="40" w:type="dxa"/>
          <w:bottom w:w="0" w:type="dxa"/>
          <w:right w:w="40" w:type="dxa"/>
        </w:tblCellMar>
      </w:tblPr>
      <w:tblGrid>
        <w:gridCol w:w="1200"/>
        <w:gridCol w:w="557"/>
        <w:gridCol w:w="768"/>
        <w:gridCol w:w="1104"/>
        <w:gridCol w:w="691"/>
        <w:gridCol w:w="826"/>
        <w:gridCol w:w="1123"/>
      </w:tblGrid>
      <w:tr>
        <w:trPr>
          <w:trHeight w:val="442" w:hRule="atLeas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риъгълници</w:t>
            </w:r>
          </w:p>
        </w:tc>
        <w:tc>
          <w:tcPr>
            <w:tcW w:w="2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Характеристики на „плоските" триъгълници</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Характеристики на хордовите триъгълници</w:t>
            </w:r>
          </w:p>
        </w:tc>
      </w:tr>
      <w:tr>
        <w:trPr>
          <w:trHeight w:val="634" w:hRule="atLeas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 ъглит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 странит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множение на ъглите и странит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 ъглит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 странит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множение на ъглите и страните</w:t>
            </w:r>
          </w:p>
        </w:tc>
      </w:tr>
      <w:tr>
        <w:trPr>
          <w:trHeight w:val="41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ърва двойк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6 66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6 46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6 .   66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r>
      <w:tr>
        <w:trPr>
          <w:trHeight w:val="43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тора двойк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63 96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4 6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63 96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r>
      <w:tr>
        <w:trPr>
          <w:trHeight w:val="42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рета двойк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3 66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r>
      <w:tr>
        <w:trPr>
          <w:trHeight w:val="41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твърта двойк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63 96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4 6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63 96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r>
      <w:tr>
        <w:trPr>
          <w:trHeight w:val="43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та двойка</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b/>
                <w:bCs/>
                <w:smallCaps/>
                <w:color w:val="000000"/>
                <w:sz w:val="10"/>
                <w:szCs w:val="10"/>
                <w:lang w:val="en-US"/>
              </w:rPr>
              <w:t>666 66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3 63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b/>
                <w:bCs/>
                <w:smallCaps/>
                <w:color w:val="000000"/>
                <w:sz w:val="10"/>
                <w:szCs w:val="10"/>
                <w:lang w:val="en-US"/>
              </w:rPr>
              <w:t>666 66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r>
      <w:tr>
        <w:trPr>
          <w:trHeight w:val="42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Шеста двойк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63 96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3 63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63 96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 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0</w:t>
            </w:r>
          </w:p>
        </w:tc>
      </w:tr>
      <w:tr>
        <w:trPr>
          <w:trHeight w:val="442"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амостоятелен триъгълник</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0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r>
    </w:tbl>
    <w:p>
      <w:pPr>
        <w:pStyle w:val="Normal"/>
        <w:shd w:fill="FFFFFF" w:val="clear"/>
        <w:rPr>
          <w:sz w:val="24"/>
          <w:szCs w:val="24"/>
        </w:rPr>
      </w:pPr>
      <w:r>
        <w:rPr>
          <w:color w:val="000000"/>
          <w:sz w:val="22"/>
          <w:szCs w:val="22"/>
        </w:rPr>
        <w:t>Таблицата показва, че всички триъгълници в световната си</w:t>
        <w:softHyphen/>
        <w:t>стема от пирамиди и монументи от древността са построени така, че както в „плосък", така и в хордов вариант умножаването на характеристиките на ъглите по характеристиките на страните с продължаване умножаването на числата на полученото произ</w:t>
        <w:softHyphen/>
        <w:t>ведение непременно дава „0".</w:t>
      </w:r>
    </w:p>
    <w:p>
      <w:pPr>
        <w:pStyle w:val="Normal"/>
        <w:shd w:fill="FFFFFF" w:val="clear"/>
        <w:rPr>
          <w:sz w:val="24"/>
          <w:szCs w:val="24"/>
        </w:rPr>
      </w:pPr>
      <w:r>
        <w:rPr>
          <w:color w:val="000000"/>
          <w:sz w:val="22"/>
          <w:szCs w:val="22"/>
        </w:rPr>
        <w:t>По повод на тази нула може много да се дискутира, но фактът си остава факт — въвеждането на числото „0" при умножаването</w:t>
      </w:r>
    </w:p>
    <w:p>
      <w:pPr>
        <w:pStyle w:val="Normal"/>
        <w:shd w:fill="FFFFFF" w:val="clear"/>
        <w:rPr>
          <w:sz w:val="24"/>
          <w:szCs w:val="24"/>
        </w:rPr>
      </w:pPr>
      <w:r>
        <w:rPr>
          <w:color w:val="000000"/>
          <w:sz w:val="22"/>
          <w:szCs w:val="22"/>
        </w:rPr>
        <w:t>на числата на произведени</w:t>
        <w:softHyphen/>
        <w:t>ята е планирано от древни</w:t>
        <w:softHyphen/>
        <w:t>те в хода на строителството на световната система от пирамиди и монументи. За</w:t>
        <w:softHyphen/>
        <w:t>това хипотезата ни, че чрез числото „0" в триъгълниците в тази система се извършва унищожаване на злите три</w:t>
        <w:softHyphen/>
        <w:t>ъгълни мисли, може да се смята за допустима.</w:t>
      </w:r>
    </w:p>
    <w:p>
      <w:pPr>
        <w:pStyle w:val="Normal"/>
        <w:shd w:fill="FFFFFF" w:val="clear"/>
        <w:rPr>
          <w:sz w:val="24"/>
          <w:szCs w:val="24"/>
        </w:rPr>
      </w:pPr>
      <w:r>
        <w:rPr>
          <w:color w:val="000000"/>
          <w:sz w:val="22"/>
          <w:szCs w:val="22"/>
        </w:rPr>
        <w:t>Ако още веднъж поглед</w:t>
        <w:softHyphen/>
        <w:t>нем таблицата, ще забеле</w:t>
        <w:softHyphen/>
        <w:t>жим, че в хордовите триъгълници, за разлика от „плоските", навсякъде фигурира числото „9". Оттук и извода, че хордовите триъгълници по-надеждно унищожават злите мисли, тъй като процесът на унищожаване чрез умножаване числата на произ</w:t>
        <w:softHyphen/>
        <w:t>ведения винаги преминава през граничното число „9", означа</w:t>
        <w:softHyphen/>
        <w:t>ващо готовност за унищожаване. Този постулат се потвърждава и от това, че сумата от сумите на страните на хордовите три</w:t>
        <w:softHyphen/>
        <w:t>ъгълници винаги е еднаква - 9.</w:t>
      </w:r>
    </w:p>
    <w:p>
      <w:pPr>
        <w:pStyle w:val="Normal"/>
        <w:shd w:fill="FFFFFF" w:val="clear"/>
        <w:rPr>
          <w:sz w:val="24"/>
          <w:szCs w:val="24"/>
        </w:rPr>
      </w:pPr>
      <w:r>
        <w:rPr>
          <w:color w:val="000000"/>
          <w:sz w:val="22"/>
          <w:szCs w:val="22"/>
        </w:rPr>
        <w:t>Как все пак се реализира феноменът на умножаване на чис</w:t>
        <w:softHyphen/>
        <w:t>лата на произведения със „зануляване" на злите мисли в три</w:t>
        <w:softHyphen/>
        <w:t>ъгълниците на световната система от пирамиди и монументи? Какво подтиква затворените зли мисли в триъгълниците да пре</w:t>
        <w:softHyphen/>
        <w:t>минават към самоунищо-жителния процес на умно</w:t>
        <w:softHyphen/>
        <w:t>жение?</w:t>
      </w:r>
    </w:p>
    <w:p>
      <w:pPr>
        <w:pStyle w:val="Normal"/>
        <w:shd w:fill="FFFFFF" w:val="clear"/>
        <w:rPr>
          <w:sz w:val="24"/>
          <w:szCs w:val="24"/>
        </w:rPr>
      </w:pPr>
      <w:r>
        <w:rPr>
          <w:color w:val="000000"/>
          <w:sz w:val="22"/>
          <w:szCs w:val="22"/>
        </w:rPr>
        <w:t>Не мога да дам отго</w:t>
        <w:softHyphen/>
        <w:t>вор на тези въпроси. Мога само да предполагам. Как</w:t>
        <w:softHyphen/>
        <w:t>то вече беше отбелязано, възможно е стъпалата на пирамидите по някакъв непонятен за нас начин да унищожават затворената в триъгълника зла мисъл. Стъпало след стъпало вър-</w:t>
      </w:r>
    </w:p>
    <w:p>
      <w:pPr>
        <w:pStyle w:val="Normal"/>
        <w:shd w:fill="FFFFFF" w:val="clear"/>
        <w:rPr>
          <w:sz w:val="24"/>
          <w:szCs w:val="24"/>
        </w:rPr>
      </w:pPr>
      <w:r>
        <w:rPr>
          <w:color w:val="000000"/>
          <w:sz w:val="22"/>
          <w:szCs w:val="22"/>
        </w:rPr>
        <w:t>ви процесът, мяркат се числа, появяват се деветки и неочак</w:t>
        <w:softHyphen/>
        <w:t>вано възниква числото „0", след което злата мисъл усеща, че потъва в нищото - в първо-материята, и изчезва.</w:t>
      </w:r>
    </w:p>
    <w:p>
      <w:pPr>
        <w:pStyle w:val="Normal"/>
        <w:shd w:fill="FFFFFF" w:val="clear"/>
        <w:rPr>
          <w:sz w:val="24"/>
          <w:szCs w:val="24"/>
        </w:rPr>
      </w:pPr>
      <w:r>
        <w:rPr>
          <w:color w:val="000000"/>
          <w:sz w:val="22"/>
          <w:szCs w:val="22"/>
        </w:rPr>
        <w:t>Свикнали сме да се отна</w:t>
        <w:softHyphen/>
        <w:t>сяме към стъпалата като към стълба, по която можем да се изкачваме или да слизаме. Но очевидно всеки ъгъл и всяка страна на стъпалата при пира</w:t>
        <w:softHyphen/>
        <w:t>мидата играят особено роля в загадъчния и вездесъщ фин свят. Неслучайно повечето от пирамидите, разхвърляни по земното кълбо, имат стъпало-виден характер.</w:t>
      </w:r>
    </w:p>
    <w:p>
      <w:pPr>
        <w:pStyle w:val="Normal"/>
        <w:shd w:fill="FFFFFF" w:val="clear"/>
        <w:rPr>
          <w:sz w:val="24"/>
          <w:szCs w:val="24"/>
        </w:rPr>
      </w:pPr>
      <w:r>
        <w:rPr>
          <w:color w:val="000000"/>
          <w:sz w:val="22"/>
          <w:szCs w:val="22"/>
        </w:rPr>
        <w:t>Вторият механизъм, който според мен задейства феноме</w:t>
        <w:softHyphen/>
        <w:t>на умножение със „занулява</w:t>
        <w:softHyphen/>
        <w:t>не" на злите мисли, е може би комплексното взаиморазполо-жение на пирамидите. Както е известно, те са разположени в комплекси. Например ком</w:t>
        <w:softHyphen/>
        <w:t>плексът на египетските пира</w:t>
        <w:softHyphen/>
        <w:t>миди е разтеглен почти на 1000 км и включва над 100 пирамиди. Затова не бива да се изключва, че злата мисъл, затворена в един от триъгъл</w:t>
        <w:softHyphen/>
        <w:t>ниците, при контакт с ком</w:t>
        <w:softHyphen/>
        <w:t>плекса от пирамиди започва да „препуска" от пирамида към пирамида, като задейства фе</w:t>
        <w:softHyphen/>
        <w:t>номена умножение с насоч</w:t>
        <w:softHyphen/>
        <w:t>ване към числото „0". Първа</w:t>
      </w:r>
    </w:p>
    <w:p>
      <w:pPr>
        <w:pStyle w:val="Normal"/>
        <w:shd w:fill="FFFFFF" w:val="clear"/>
        <w:rPr>
          <w:sz w:val="24"/>
          <w:szCs w:val="24"/>
        </w:rPr>
      </w:pPr>
      <w:r>
        <w:rPr>
          <w:color w:val="000000"/>
          <w:sz w:val="22"/>
          <w:szCs w:val="22"/>
        </w:rPr>
        <w:t>пирамида, втора, трета, четвърта... нула... пропадане в първо-материята.</w:t>
      </w:r>
    </w:p>
    <w:p>
      <w:pPr>
        <w:pStyle w:val="Normal"/>
        <w:shd w:fill="FFFFFF" w:val="clear"/>
        <w:rPr>
          <w:sz w:val="24"/>
          <w:szCs w:val="24"/>
        </w:rPr>
      </w:pPr>
      <w:r>
        <w:rPr>
          <w:color w:val="000000"/>
          <w:sz w:val="22"/>
          <w:szCs w:val="22"/>
        </w:rPr>
        <w:t>Не бива да се изключва и това, че в монументите от древ</w:t>
        <w:softHyphen/>
        <w:t>ността със заоблена форма (например Стоунхендж) злата мисъл започва да се върти, като кръг след кръг се умножава и в центъра се превръща в „0".</w:t>
      </w:r>
    </w:p>
    <w:p>
      <w:pPr>
        <w:pStyle w:val="Normal"/>
        <w:shd w:fill="FFFFFF" w:val="clear"/>
        <w:rPr>
          <w:sz w:val="24"/>
          <w:szCs w:val="24"/>
        </w:rPr>
      </w:pPr>
      <w:r>
        <w:rPr>
          <w:color w:val="000000"/>
          <w:sz w:val="22"/>
          <w:szCs w:val="22"/>
        </w:rPr>
        <w:t>Когато на глобуса разглеждаш описаните стройни триъгълници, образуващи се при съединяването на пирамидите и монументите от древността, оставаш поразен от интелектуалната и технологична мощ на древните. Те, най-добрите от най-добрите, живеещи в за</w:t>
        <w:softHyphen/>
        <w:t>гадъчната Шамбала, виждат и анализират мислите. При тях веро</w:t>
        <w:softHyphen/>
        <w:t>ятно е съществувала и съществува наука за мислите. Засега тя е недостъпна за нас, но всеки може да види резултатите от разви</w:t>
        <w:softHyphen/>
        <w:t>тието й - пирамидите и монументите от древността.</w:t>
      </w:r>
    </w:p>
    <w:p>
      <w:pPr>
        <w:pStyle w:val="Normal"/>
        <w:shd w:fill="FFFFFF" w:val="clear"/>
        <w:rPr>
          <w:sz w:val="24"/>
          <w:szCs w:val="24"/>
        </w:rPr>
      </w:pPr>
      <w:r>
        <w:rPr>
          <w:color w:val="000000"/>
          <w:sz w:val="22"/>
          <w:szCs w:val="22"/>
        </w:rPr>
        <w:t>Осъзнавайки всичко това, ми се прииска да организирам око</w:t>
        <w:softHyphen/>
        <w:t>лосветска експедиция за изучаване на монументите и пирами</w:t>
        <w:softHyphen/>
        <w:t>дите от древността от гледна точка на излаганата хипотеза за антигреховната им роля. Ако успеехме щателно да измерим всич</w:t>
        <w:softHyphen/>
        <w:t>ки ъгли, стъпала, както и другите съставни части на пирамиди</w:t>
        <w:softHyphen/>
        <w:t>те, бихме могли нещичко да разберем. Прекрасно осъзнавах, че изследванията от този род няма да могат да излязат извън пре</w:t>
        <w:softHyphen/>
        <w:t>делите на хипотезата, защото за разлика от древните ние не мо</w:t>
        <w:softHyphen/>
        <w:t>жем да виждаме мислите, нямаме прибори за анализирането им и разполагаме единствено с желанието да ги опознаем. Между другото желанието вече е нещо, тъй като всяка наука започва от къртовското събиране на факти, като те водят все по-нататък и по-нататък в мъглявата далечина на неопознатото. Уверен съм, че тази околосветска експедиция рано или късно ще се състои.</w:t>
      </w:r>
    </w:p>
    <w:p>
      <w:pPr>
        <w:pStyle w:val="Normal"/>
        <w:shd w:fill="FFFFFF" w:val="clear"/>
        <w:rPr>
          <w:sz w:val="24"/>
          <w:szCs w:val="24"/>
        </w:rPr>
      </w:pPr>
      <w:r>
        <w:rPr>
          <w:color w:val="000000"/>
          <w:sz w:val="22"/>
          <w:szCs w:val="22"/>
        </w:rPr>
        <w:t>А засега... Засега ще тръгнем на не по-малко увлекателната експедиция към Града на боговете. Дали ще го намерим в Ти-бет? С какво ще се сблъскаме там?</w:t>
      </w:r>
    </w:p>
    <w:p>
      <w:pPr>
        <w:pStyle w:val="Normal"/>
        <w:shd w:fill="FFFFFF" w:val="clear"/>
        <w:rPr>
          <w:sz w:val="24"/>
          <w:szCs w:val="24"/>
        </w:rPr>
      </w:pPr>
      <w:r>
        <w:rPr>
          <w:color w:val="000000"/>
          <w:sz w:val="22"/>
          <w:szCs w:val="22"/>
        </w:rPr>
        <w:t>- Шефе, с Юрий Иванович обсъдихме всички проблеми - раз</w:t>
        <w:softHyphen/>
        <w:t>несе се гласът на Селиверстов. - Той вече не ми се сърди, че прекъснах разговора ви с информацията за пъпа на Земята, на</w:t>
        <w:softHyphen/>
        <w:t>ричан Та-пи-то-о-те-хе-ну-а. И съжалява, че не може да потегли на експедиция заради радикулита си. Впрочем дойдох да доложа за подготовката на експедиционното снаряжение. Кислородни бутилки ще вземаме ли? Нали ще бъдем на големи височини!</w:t>
      </w:r>
    </w:p>
    <w:p>
      <w:pPr>
        <w:pStyle w:val="Normal"/>
        <w:shd w:fill="FFFFFF" w:val="clear"/>
        <w:rPr>
          <w:sz w:val="24"/>
          <w:szCs w:val="24"/>
        </w:rPr>
      </w:pPr>
      <w:r>
        <w:rPr>
          <w:color w:val="000000"/>
          <w:sz w:val="22"/>
          <w:szCs w:val="22"/>
        </w:rPr>
        <w:t>- Не, ще се оправим и така. Вижте, ето какво мисля... Почти към убеден, че Градът на боговете се състои от пирамиди и мо</w:t>
        <w:softHyphen/>
        <w:t>нументи. Друго и не може да бъде. В противен случай цялата ни хипотеза за антигреховната им роля ще бъде опровергана. И ми се струва, че част от пирамидите и монументите в Града на боговете ще изпълняват антигреховна роля, а друга част - ня</w:t>
        <w:softHyphen/>
        <w:t>каква друга.</w:t>
      </w:r>
    </w:p>
    <w:p>
      <w:pPr>
        <w:pStyle w:val="Normal"/>
        <w:shd w:fill="FFFFFF" w:val="clear"/>
        <w:rPr>
          <w:sz w:val="24"/>
          <w:szCs w:val="24"/>
        </w:rPr>
      </w:pPr>
      <w:r>
        <w:rPr>
          <w:color w:val="000000"/>
          <w:sz w:val="22"/>
          <w:szCs w:val="22"/>
        </w:rPr>
        <w:t>С някакво седмо чувство усещах, че другата (предполагаема</w:t>
        <w:softHyphen/>
        <w:t>та!) функция на Града на боговете (все още ненамерен!) ще бъде не по-малко грандиозна и тясно свързана с първата - антигрехов</w:t>
        <w:softHyphen/>
        <w:t>ната. Тогава все още не знаех величието на думата „матрица".</w:t>
      </w:r>
    </w:p>
    <w:p>
      <w:pPr>
        <w:pStyle w:val="Normal"/>
        <w:shd w:fill="FFFFFF" w:val="clear"/>
        <w:rPr>
          <w:sz w:val="24"/>
          <w:szCs w:val="24"/>
        </w:rPr>
      </w:pPr>
      <w:r>
        <w:rPr>
          <w:color w:val="000000"/>
          <w:sz w:val="22"/>
          <w:szCs w:val="22"/>
        </w:rPr>
        <w:t>-  Вече е късно, дали да не си тръгваме - предложи Юрий Иванович. - Че утре обещах на Вовка, на нашия шофьор, да му помогна да хвърлим едно око на скоростната кутия. Задната ско</w:t>
        <w:softHyphen/>
        <w:t>рост нещо издиша.</w:t>
      </w:r>
    </w:p>
    <w:p>
      <w:pPr>
        <w:pStyle w:val="Normal"/>
        <w:shd w:fill="FFFFFF" w:val="clear"/>
        <w:rPr>
          <w:sz w:val="24"/>
          <w:szCs w:val="24"/>
        </w:rPr>
      </w:pPr>
      <w:r>
        <w:rPr>
          <w:color w:val="000000"/>
          <w:sz w:val="22"/>
          <w:szCs w:val="22"/>
        </w:rPr>
        <w:t>- И ние в експедицията няма да мърдаме назад, напред и само напред към Града на боговете — каза Селиверстов, като граци</w:t>
        <w:softHyphen/>
        <w:t>озно се мъчеше да отпъди през прозореца една муха.</w:t>
      </w:r>
    </w:p>
    <w:p>
      <w:pPr>
        <w:pStyle w:val="Normal"/>
        <w:shd w:fill="FFFFFF" w:val="clear"/>
        <w:rPr>
          <w:sz w:val="24"/>
          <w:szCs w:val="24"/>
        </w:rPr>
      </w:pPr>
      <w:r>
        <w:rPr>
          <w:color w:val="000000"/>
          <w:sz w:val="22"/>
          <w:szCs w:val="22"/>
        </w:rPr>
        <w:t>- Хайде утре вечерта да се съберем с Шамил Циганов и Ра-вил Мирхайдаров и да обсъдим допълнителните триъгълници на световната система от пирамиди и монументи от древността. Тези момчета ще ни бъдат необходими: Шамил е математик, а Равил е бил на Аркаим - предложих аз.</w:t>
      </w:r>
    </w:p>
    <w:p>
      <w:pPr>
        <w:pStyle w:val="Normal"/>
        <w:shd w:fill="FFFFFF" w:val="clear"/>
        <w:rPr>
          <w:sz w:val="24"/>
          <w:szCs w:val="24"/>
        </w:rPr>
      </w:pPr>
      <w:r>
        <w:rPr>
          <w:color w:val="000000"/>
          <w:sz w:val="28"/>
          <w:szCs w:val="28"/>
        </w:rPr>
        <w:t>Допълнителните триъгълници в световната система от пирамиди и монументи</w:t>
      </w:r>
    </w:p>
    <w:p>
      <w:pPr>
        <w:pStyle w:val="Normal"/>
        <w:shd w:fill="FFFFFF" w:val="clear"/>
        <w:rPr>
          <w:sz w:val="24"/>
          <w:szCs w:val="24"/>
        </w:rPr>
      </w:pPr>
      <w:r>
        <w:rPr>
          <w:color w:val="000000"/>
          <w:sz w:val="22"/>
          <w:szCs w:val="22"/>
        </w:rPr>
        <w:t>На следващата вечер се събрахме и започнахме да разглеж</w:t>
        <w:softHyphen/>
        <w:t>даме по-малко известните монументи и градове от древността, като се стараехме да открием връзката им със световната сис</w:t>
        <w:softHyphen/>
        <w:t>тема от пирамиди и монументи. Това занимание се оказа твърде интригуващо.</w:t>
      </w:r>
    </w:p>
    <w:p>
      <w:pPr>
        <w:pStyle w:val="Normal"/>
        <w:shd w:fill="FFFFFF" w:val="clear"/>
        <w:rPr>
          <w:sz w:val="24"/>
          <w:szCs w:val="24"/>
        </w:rPr>
      </w:pPr>
      <w:r>
        <w:rPr>
          <w:color w:val="000000"/>
          <w:sz w:val="22"/>
          <w:szCs w:val="22"/>
        </w:rPr>
        <w:t>- Вижте! - възкликнах аз, вглеждайки се в глобуса. — Древ</w:t>
        <w:softHyphen/>
        <w:t>ните градове Венеция и Атина са на една линия - съединяваща-</w:t>
      </w:r>
    </w:p>
    <w:p>
      <w:pPr>
        <w:pStyle w:val="Normal"/>
        <w:shd w:fill="FFFFFF" w:val="clear"/>
        <w:rPr>
          <w:sz w:val="24"/>
          <w:szCs w:val="24"/>
        </w:rPr>
      </w:pPr>
      <w:r>
        <w:rPr>
          <w:color w:val="000000"/>
          <w:sz w:val="22"/>
          <w:szCs w:val="22"/>
        </w:rPr>
        <w:t>та Стоунхендж с еги</w:t>
        <w:softHyphen/>
        <w:t>петските пирамиди. При това ми се стру</w:t>
        <w:softHyphen/>
        <w:t>ва, че тя се дели от тези градове на три равни части. Не съм бил в Гърция, но във Венеция - два пъти. Удивителен град! Усещането е, че е предназначен за хо</w:t>
        <w:softHyphen/>
        <w:t>ра, водещи полуводен начин на живот...</w:t>
      </w:r>
    </w:p>
    <w:p>
      <w:pPr>
        <w:pStyle w:val="Normal"/>
        <w:shd w:fill="FFFFFF" w:val="clear"/>
        <w:rPr>
          <w:sz w:val="24"/>
          <w:szCs w:val="24"/>
        </w:rPr>
      </w:pPr>
      <w:r>
        <w:rPr>
          <w:color w:val="000000"/>
          <w:sz w:val="22"/>
          <w:szCs w:val="22"/>
        </w:rPr>
        <w:t>Избързвайки, ще кажа, че по време на</w:t>
      </w:r>
    </w:p>
    <w:p>
      <w:pPr>
        <w:pStyle w:val="Normal"/>
        <w:shd w:fill="FFFFFF" w:val="clear"/>
        <w:rPr>
          <w:sz w:val="24"/>
          <w:szCs w:val="24"/>
        </w:rPr>
      </w:pPr>
      <w:r>
        <w:rPr>
          <w:color w:val="000000"/>
          <w:sz w:val="22"/>
          <w:szCs w:val="22"/>
        </w:rPr>
        <w:t>експедицията успяхме да се сдобием с напълно сериозни сведе</w:t>
        <w:softHyphen/>
        <w:t xml:space="preserve">ния, че атлантите са съществували на Земята до </w:t>
      </w:r>
      <w:r>
        <w:rPr>
          <w:color w:val="000000"/>
          <w:sz w:val="22"/>
          <w:szCs w:val="22"/>
          <w:lang w:val="en-US"/>
        </w:rPr>
        <w:t xml:space="preserve">VII—VIII </w:t>
      </w:r>
      <w:r>
        <w:rPr>
          <w:color w:val="000000"/>
          <w:sz w:val="22"/>
          <w:szCs w:val="22"/>
        </w:rPr>
        <w:t>век сл.Хр. Сега вече дори знаем мястото, където е бил техният последен град. Напълно вероятно е да са имали контакти с римската и гръцката цивилизация и до известна степен да са им повлияли.</w:t>
      </w:r>
    </w:p>
    <w:p>
      <w:pPr>
        <w:pStyle w:val="Normal"/>
        <w:shd w:fill="FFFFFF" w:val="clear"/>
        <w:rPr>
          <w:sz w:val="24"/>
          <w:szCs w:val="24"/>
        </w:rPr>
      </w:pPr>
      <w:r>
        <w:rPr>
          <w:color w:val="000000"/>
          <w:sz w:val="22"/>
          <w:szCs w:val="22"/>
        </w:rPr>
        <w:t>- Жена ми е родена на река Хопьор, онази, дето тече в Ук</w:t>
        <w:softHyphen/>
        <w:t>райна - прекъсна ме Юрий Иванович. - Помня, местните каза</w:t>
        <w:softHyphen/>
        <w:t>ци казваха, че някъде в</w:t>
      </w:r>
    </w:p>
    <w:p>
      <w:pPr>
        <w:pStyle w:val="Normal"/>
        <w:shd w:fill="FFFFFF" w:val="clear"/>
        <w:rPr>
          <w:sz w:val="24"/>
          <w:szCs w:val="24"/>
        </w:rPr>
      </w:pPr>
      <w:r>
        <w:rPr>
          <w:color w:val="000000"/>
          <w:sz w:val="22"/>
          <w:szCs w:val="22"/>
        </w:rPr>
        <w:t>Украйна е имало пира</w:t>
        <w:softHyphen/>
        <w:t>мида, която приличала на хълм. А сега мога да по</w:t>
        <w:softHyphen/>
        <w:t>кажа къде е разположе</w:t>
        <w:softHyphen/>
        <w:t>на - на линията Стоун-хендж-Кайлас е, на мяс</w:t>
        <w:softHyphen/>
        <w:t>тото, където тази линия се дели на три части. Точ</w:t>
        <w:softHyphen/>
        <w:t>но там!</w:t>
      </w:r>
    </w:p>
    <w:p>
      <w:pPr>
        <w:pStyle w:val="Normal"/>
        <w:shd w:fill="FFFFFF" w:val="clear"/>
        <w:rPr>
          <w:sz w:val="24"/>
          <w:szCs w:val="24"/>
        </w:rPr>
      </w:pPr>
      <w:r>
        <w:rPr>
          <w:color w:val="000000"/>
          <w:sz w:val="22"/>
          <w:szCs w:val="22"/>
        </w:rPr>
        <w:t>-  Помня - усмихна се на свой ред Селивер</w:t>
        <w:softHyphen/>
        <w:t>стов, - че в годините на перестройката, когато финансови пирамиди ка</w:t>
        <w:softHyphen/>
        <w:t>то МММ или „Хопьор</w:t>
      </w:r>
    </w:p>
    <w:p>
      <w:pPr>
        <w:pStyle w:val="Normal"/>
        <w:shd w:fill="FFFFFF" w:val="clear"/>
        <w:rPr>
          <w:sz w:val="24"/>
          <w:szCs w:val="24"/>
        </w:rPr>
      </w:pPr>
      <w:r>
        <w:rPr>
          <w:color w:val="000000"/>
          <w:sz w:val="22"/>
          <w:szCs w:val="22"/>
        </w:rPr>
        <w:t>инвест" мамеха народа, вие, Юрий Иванович, имахте прякора Хопьор Иванович... по месторождението на жена ви.</w:t>
      </w:r>
    </w:p>
    <w:p>
      <w:pPr>
        <w:pStyle w:val="Normal"/>
        <w:shd w:fill="FFFFFF" w:val="clear"/>
        <w:rPr>
          <w:sz w:val="24"/>
          <w:szCs w:val="24"/>
        </w:rPr>
      </w:pPr>
      <w:r>
        <w:rPr>
          <w:color w:val="000000"/>
          <w:sz w:val="22"/>
          <w:szCs w:val="22"/>
        </w:rPr>
        <w:t>-  Минали работи.</w:t>
      </w:r>
    </w:p>
    <w:p>
      <w:pPr>
        <w:pStyle w:val="Normal"/>
        <w:shd w:fill="FFFFFF" w:val="clear"/>
        <w:rPr>
          <w:sz w:val="24"/>
          <w:szCs w:val="24"/>
        </w:rPr>
      </w:pPr>
      <w:r>
        <w:rPr>
          <w:color w:val="000000"/>
          <w:sz w:val="22"/>
          <w:szCs w:val="22"/>
        </w:rPr>
        <w:t>-  Погледнете! - отново възкликнах аз. - Вавилон в днешен Ирак е разположен на линията египетските пирамиди-Кайлас, като е точно на една трета от това разстояние. След още една трета е древният град Кандахар в Афганистан. Интересно!</w:t>
      </w:r>
    </w:p>
    <w:p>
      <w:pPr>
        <w:pStyle w:val="Normal"/>
        <w:shd w:fill="FFFFFF" w:val="clear"/>
        <w:rPr>
          <w:sz w:val="24"/>
          <w:szCs w:val="24"/>
        </w:rPr>
      </w:pPr>
      <w:r>
        <w:rPr>
          <w:color w:val="000000"/>
          <w:sz w:val="22"/>
          <w:szCs w:val="22"/>
        </w:rPr>
        <w:t>Още веднъж ще избързам, за да спомена, че тези съвпаде</w:t>
        <w:softHyphen/>
        <w:t>ния не възникват случайно. До планината Кайлас някога е съще</w:t>
        <w:softHyphen/>
        <w:t>ствувал град, също наричан Вавилон... И двата са били на една линия - Кайлас-египетските пирамиди.</w:t>
      </w:r>
    </w:p>
    <w:p>
      <w:pPr>
        <w:pStyle w:val="Normal"/>
        <w:shd w:fill="FFFFFF" w:val="clear"/>
        <w:rPr>
          <w:sz w:val="24"/>
          <w:szCs w:val="24"/>
        </w:rPr>
      </w:pPr>
      <w:r>
        <w:rPr>
          <w:color w:val="000000"/>
          <w:sz w:val="22"/>
          <w:szCs w:val="22"/>
        </w:rPr>
        <w:t>- Вижте - Селиверстов забоде пръст в глобуса, - платото Ус-тюрт в Казахстан, известно с рисунките, приличащи на тези в пус</w:t>
        <w:softHyphen/>
        <w:t>тинята Наска, е разположено на линията, деляща триъгълника Кай-лас-Северният полюс-египетските пирамиди на две равни части.</w:t>
      </w:r>
    </w:p>
    <w:p>
      <w:pPr>
        <w:pStyle w:val="Normal"/>
        <w:shd w:fill="FFFFFF" w:val="clear"/>
        <w:rPr>
          <w:sz w:val="24"/>
          <w:szCs w:val="24"/>
        </w:rPr>
      </w:pPr>
      <w:r>
        <w:rPr>
          <w:color w:val="000000"/>
          <w:sz w:val="22"/>
          <w:szCs w:val="22"/>
        </w:rPr>
        <w:t>- На същата линия е разположен знаменитият Аркаим, кой</w:t>
        <w:softHyphen/>
        <w:t>то е в Челябинска област на границата с Башкортостан - обади се и Равил Мирхайдаров. - Когато бях там, ми направи огром</w:t>
        <w:softHyphen/>
        <w:t>но впечатление. Не можах да разбера защо! А сега е ясно - мо</w:t>
        <w:softHyphen/>
        <w:t>нумент от древността е. В системата е.</w:t>
      </w:r>
    </w:p>
    <w:p>
      <w:pPr>
        <w:pStyle w:val="Normal"/>
        <w:shd w:fill="FFFFFF" w:val="clear"/>
        <w:rPr>
          <w:sz w:val="24"/>
          <w:szCs w:val="24"/>
        </w:rPr>
      </w:pPr>
      <w:r>
        <w:rPr>
          <w:color w:val="000000"/>
          <w:sz w:val="22"/>
          <w:szCs w:val="22"/>
        </w:rPr>
        <w:t>- Помните ли - Юрий Иванович ни погледна с Равил, - бях</w:t>
        <w:softHyphen/>
        <w:t>те на поход в Северен Урал. Искахте да откриете Златната жена.</w:t>
      </w:r>
    </w:p>
    <w:p>
      <w:pPr>
        <w:pStyle w:val="Normal"/>
        <w:shd w:fill="FFFFFF" w:val="clear"/>
        <w:rPr>
          <w:sz w:val="24"/>
          <w:szCs w:val="24"/>
        </w:rPr>
      </w:pPr>
      <w:r>
        <w:rPr>
          <w:color w:val="000000"/>
          <w:sz w:val="22"/>
          <w:szCs w:val="22"/>
        </w:rPr>
        <w:t>Ама не я намерихте! Аз пък мога да кажа къде е разположена -на същата тази линия. Това е мястото й! А вие търсехте малко встрани - в района на превала Дятлов, където по неизвестни причини бяха загинали девет души. Четох в „Скандали", че в Урал има сфинкс, почти същият е като египетския. Местните монаси казват, че ако някой го погледне в очите, веднага умира.</w:t>
      </w:r>
    </w:p>
    <w:p>
      <w:pPr>
        <w:pStyle w:val="Normal"/>
        <w:shd w:fill="FFFFFF" w:val="clear"/>
        <w:rPr>
          <w:sz w:val="24"/>
          <w:szCs w:val="24"/>
        </w:rPr>
      </w:pPr>
      <w:r>
        <w:rPr>
          <w:color w:val="000000"/>
          <w:sz w:val="22"/>
          <w:szCs w:val="22"/>
        </w:rPr>
        <w:t>- Той да не е като медузата Горгона?</w:t>
      </w:r>
    </w:p>
    <w:p>
      <w:pPr>
        <w:pStyle w:val="Normal"/>
        <w:shd w:fill="FFFFFF" w:val="clear"/>
        <w:rPr>
          <w:sz w:val="24"/>
          <w:szCs w:val="24"/>
        </w:rPr>
      </w:pPr>
      <w:r>
        <w:rPr>
          <w:color w:val="000000"/>
          <w:sz w:val="22"/>
          <w:szCs w:val="22"/>
        </w:rPr>
        <w:t>- Като Горгона е.</w:t>
      </w:r>
    </w:p>
    <w:p>
      <w:pPr>
        <w:pStyle w:val="Normal"/>
        <w:shd w:fill="FFFFFF" w:val="clear"/>
        <w:rPr>
          <w:sz w:val="24"/>
          <w:szCs w:val="24"/>
        </w:rPr>
      </w:pPr>
      <w:r>
        <w:rPr>
          <w:color w:val="000000"/>
          <w:sz w:val="22"/>
          <w:szCs w:val="22"/>
        </w:rPr>
        <w:t>- Ама, ако се вярва на „Скандали"... - настръхна Равил.</w:t>
      </w:r>
    </w:p>
    <w:p>
      <w:pPr>
        <w:pStyle w:val="Normal"/>
        <w:shd w:fill="FFFFFF" w:val="clear"/>
        <w:rPr>
          <w:sz w:val="24"/>
          <w:szCs w:val="24"/>
        </w:rPr>
      </w:pPr>
      <w:r>
        <w:rPr>
          <w:color w:val="000000"/>
          <w:sz w:val="22"/>
          <w:szCs w:val="22"/>
        </w:rPr>
        <w:t>-  Легендите и приказките не възникват на празно място -нравоучително произнесе Юрий Ивановнич. - Дори и в живота се срещат горгони. Навремето имаше една девица, като я поглед</w:t>
        <w:softHyphen/>
        <w:t>неш в очите, моментално се вцепеняваш, духът пропада някъде и душата ти се блъска.</w:t>
      </w:r>
    </w:p>
    <w:p>
      <w:pPr>
        <w:pStyle w:val="Normal"/>
        <w:shd w:fill="FFFFFF" w:val="clear"/>
        <w:rPr>
          <w:sz w:val="24"/>
          <w:szCs w:val="24"/>
        </w:rPr>
      </w:pPr>
      <w:r>
        <w:rPr>
          <w:color w:val="000000"/>
          <w:sz w:val="22"/>
          <w:szCs w:val="22"/>
        </w:rPr>
        <w:t>Да не би пък да се вкамениш? - язвително подметна Ра-</w:t>
      </w:r>
    </w:p>
    <w:p>
      <w:pPr>
        <w:pStyle w:val="Normal"/>
        <w:shd w:fill="FFFFFF" w:val="clear"/>
        <w:rPr>
          <w:sz w:val="24"/>
          <w:szCs w:val="24"/>
        </w:rPr>
      </w:pPr>
      <w:r>
        <w:rPr>
          <w:color w:val="000000"/>
          <w:sz w:val="22"/>
          <w:szCs w:val="22"/>
        </w:rPr>
        <w:t>вил.</w:t>
      </w:r>
    </w:p>
    <w:p>
      <w:pPr>
        <w:pStyle w:val="Normal"/>
        <w:shd w:fill="FFFFFF" w:val="clear"/>
        <w:rPr>
          <w:sz w:val="24"/>
          <w:szCs w:val="24"/>
        </w:rPr>
      </w:pPr>
      <w:r>
        <w:rPr>
          <w:color w:val="000000"/>
          <w:sz w:val="22"/>
          <w:szCs w:val="22"/>
        </w:rPr>
        <w:t>- Е, не съвсем, но все пак...</w:t>
      </w:r>
    </w:p>
    <w:p>
      <w:pPr>
        <w:pStyle w:val="Normal"/>
        <w:shd w:fill="FFFFFF" w:val="clear"/>
        <w:rPr>
          <w:sz w:val="24"/>
          <w:szCs w:val="24"/>
        </w:rPr>
      </w:pPr>
      <w:r>
        <w:rPr>
          <w:color w:val="000000"/>
          <w:sz w:val="22"/>
          <w:szCs w:val="22"/>
        </w:rPr>
        <w:t>В края на краищата разбрахме, че описаният допълнителен анализ може да продължава безкрайно дълго. Времето ни при</w:t>
        <w:softHyphen/>
        <w:t>тискаше - до експедицията оставаха само две седмици. Затова решихме математически да анализираме само допълнителните триъгълници, влизащи в състава на вече отбелязания триъгълник Кайлас-Северния полюс-египетските пирамиди. Общата схема на допълнителните триъгълници изглеждаше като на фигурата.</w:t>
      </w:r>
    </w:p>
    <w:p>
      <w:pPr>
        <w:pStyle w:val="Normal"/>
        <w:shd w:fill="FFFFFF" w:val="clear"/>
        <w:rPr>
          <w:sz w:val="24"/>
          <w:szCs w:val="24"/>
        </w:rPr>
      </w:pPr>
      <w:r>
        <w:rPr>
          <w:color w:val="000000"/>
          <w:sz w:val="22"/>
          <w:szCs w:val="22"/>
        </w:rPr>
        <w:t>Сметките на математика Шамил Циганов показаха, че раз</w:t>
        <w:softHyphen/>
        <w:t>стоянията между трите допълнителни монумента са еднакви и са по 1666 км, ако се мери по линията, деляща основния три</w:t>
        <w:softHyphen/>
        <w:t>ъгълник Кайлас-Северния полюс-египетските пирамиди на две равни части. Точно по тази линия са разположени платото Ус-тюрт, Аркаим и може би - Златната жена. Циганов е убеден, че след създаването на математически модел на Земята, основан на нашите предположения, започнали с анализа на числото „6666" (трагичното послание на древните), ще бъде напълно реално точно да се посочи мястото, където би трябвало да се намира легендарната Златна жена. Ако, разбира се, наистина същест</w:t>
        <w:softHyphen/>
        <w:t>вува.</w:t>
      </w:r>
    </w:p>
    <w:p>
      <w:pPr>
        <w:pStyle w:val="Normal"/>
        <w:shd w:fill="FFFFFF" w:val="clear"/>
        <w:rPr>
          <w:color w:val="000000"/>
          <w:sz w:val="24"/>
          <w:szCs w:val="24"/>
        </w:rPr>
      </w:pPr>
      <w:r>
        <w:rPr>
          <w:color w:val="000000"/>
          <w:sz w:val="24"/>
          <w:szCs w:val="24"/>
        </w:rPr>
        <w:t>Не бих искал за пореден път да усложнявам текста с „плос</w:t>
        <w:softHyphen/>
        <w:t>ки" и хордови варианти на отбелязаните допълнителни три</w:t>
        <w:softHyphen/>
        <w:t>ъгълници. Затова ще изброя само математическите им характе</w:t>
        <w:softHyphen/>
        <w:t>ристики. За триъгълника, свързан с Устюрт, те са следните:</w:t>
      </w:r>
    </w:p>
    <w:tbl>
      <w:tblPr>
        <w:tblW w:w="6250" w:type="dxa"/>
        <w:jc w:val="left"/>
        <w:tblInd w:w="-7" w:type="dxa"/>
        <w:tblLayout w:type="fixed"/>
        <w:tblCellMar>
          <w:top w:w="0" w:type="dxa"/>
          <w:left w:w="40" w:type="dxa"/>
          <w:bottom w:w="0" w:type="dxa"/>
          <w:right w:w="40" w:type="dxa"/>
        </w:tblCellMar>
      </w:tblPr>
      <w:tblGrid>
        <w:gridCol w:w="3456"/>
        <w:gridCol w:w="1373"/>
        <w:gridCol w:w="1421"/>
      </w:tblGrid>
      <w:tr>
        <w:trPr>
          <w:trHeight w:val="288" w:hRule="atLeast"/>
        </w:trPr>
        <w:tc>
          <w:tcPr>
            <w:tcW w:w="345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иъгълник Устюрт-Кайлас-</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w:t>
            </w:r>
            <w:r>
              <w:rPr>
                <w:color w:val="000000"/>
              </w:rPr>
              <w:t>Плосък"</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Хордов</w:t>
            </w:r>
          </w:p>
        </w:tc>
      </w:tr>
      <w:tr>
        <w:trPr>
          <w:trHeight w:val="211" w:hRule="atLeast"/>
        </w:trPr>
        <w:tc>
          <w:tcPr>
            <w:tcW w:w="34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египетските пирамиди</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345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Характеристика на ъглите</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666</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999</w:t>
            </w:r>
          </w:p>
        </w:tc>
      </w:tr>
      <w:tr>
        <w:trPr>
          <w:trHeight w:val="230" w:hRule="atLeast"/>
        </w:trPr>
        <w:tc>
          <w:tcPr>
            <w:tcW w:w="3456"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ума от сумите на ъглите</w:t>
            </w:r>
          </w:p>
        </w:tc>
        <w:tc>
          <w:tcPr>
            <w:tcW w:w="1373" w:type="dxa"/>
            <w:tcBorders>
              <w:left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1421" w:type="dxa"/>
            <w:tcBorders>
              <w:left w:val="single" w:sz="6" w:space="0" w:color="000000"/>
              <w:right w:val="single" w:sz="6" w:space="0" w:color="000000"/>
            </w:tcBorders>
            <w:shd w:fill="FFFFFF" w:val="clear"/>
          </w:tcPr>
          <w:p>
            <w:pPr>
              <w:pStyle w:val="Normal"/>
              <w:shd w:fill="FFFFFF" w:val="clear"/>
              <w:rPr>
                <w:sz w:val="24"/>
                <w:szCs w:val="24"/>
              </w:rPr>
            </w:pPr>
            <w:r>
              <w:rPr>
                <w:color w:val="000000"/>
              </w:rPr>
              <w:t>9</w:t>
            </w:r>
          </w:p>
        </w:tc>
      </w:tr>
      <w:tr>
        <w:trPr>
          <w:trHeight w:val="250" w:hRule="atLeast"/>
        </w:trPr>
        <w:tc>
          <w:tcPr>
            <w:tcW w:w="3456" w:type="dxa"/>
            <w:tcBorders>
              <w:left w:val="single" w:sz="6" w:space="0" w:color="000000"/>
              <w:right w:val="single" w:sz="6" w:space="0" w:color="000000"/>
            </w:tcBorders>
            <w:shd w:fill="FFFFFF" w:val="clear"/>
          </w:tcPr>
          <w:p>
            <w:pPr>
              <w:pStyle w:val="Normal"/>
              <w:shd w:fill="FFFFFF" w:val="clear"/>
              <w:rPr>
                <w:sz w:val="24"/>
                <w:szCs w:val="24"/>
              </w:rPr>
            </w:pPr>
            <w:r>
              <w:rPr>
                <w:color w:val="000000"/>
              </w:rPr>
              <w:t>Характеристика на страните</w:t>
            </w:r>
          </w:p>
        </w:tc>
        <w:tc>
          <w:tcPr>
            <w:tcW w:w="1373" w:type="dxa"/>
            <w:tcBorders>
              <w:left w:val="single" w:sz="6" w:space="0" w:color="000000"/>
              <w:right w:val="single" w:sz="6" w:space="0" w:color="000000"/>
            </w:tcBorders>
            <w:shd w:fill="FFFFFF" w:val="clear"/>
          </w:tcPr>
          <w:p>
            <w:pPr>
              <w:pStyle w:val="Normal"/>
              <w:shd w:fill="FFFFFF" w:val="clear"/>
              <w:rPr>
                <w:sz w:val="24"/>
                <w:szCs w:val="24"/>
              </w:rPr>
            </w:pPr>
            <w:r>
              <w:rPr>
                <w:color w:val="000000"/>
              </w:rPr>
              <w:t>224</w:t>
            </w:r>
          </w:p>
        </w:tc>
        <w:tc>
          <w:tcPr>
            <w:tcW w:w="1421" w:type="dxa"/>
            <w:tcBorders>
              <w:left w:val="single" w:sz="6" w:space="0" w:color="000000"/>
              <w:right w:val="single" w:sz="6" w:space="0" w:color="000000"/>
            </w:tcBorders>
            <w:shd w:fill="FFFFFF" w:val="clear"/>
          </w:tcPr>
          <w:p>
            <w:pPr>
              <w:pStyle w:val="Normal"/>
              <w:shd w:fill="FFFFFF" w:val="clear"/>
              <w:rPr>
                <w:sz w:val="24"/>
                <w:szCs w:val="24"/>
              </w:rPr>
            </w:pPr>
            <w:r>
              <w:rPr>
                <w:color w:val="000000"/>
              </w:rPr>
              <w:t>999</w:t>
            </w:r>
          </w:p>
        </w:tc>
      </w:tr>
      <w:tr>
        <w:trPr>
          <w:trHeight w:val="211" w:hRule="atLeast"/>
        </w:trPr>
        <w:tc>
          <w:tcPr>
            <w:tcW w:w="3456"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ума от сумите на страните</w:t>
            </w:r>
          </w:p>
        </w:tc>
        <w:tc>
          <w:tcPr>
            <w:tcW w:w="1373" w:type="dxa"/>
            <w:tcBorders>
              <w:left w:val="single" w:sz="6" w:space="0" w:color="000000"/>
              <w:right w:val="single" w:sz="6" w:space="0" w:color="000000"/>
            </w:tcBorders>
            <w:shd w:fill="FFFFFF" w:val="clear"/>
          </w:tcPr>
          <w:p>
            <w:pPr>
              <w:pStyle w:val="Normal"/>
              <w:shd w:fill="FFFFFF" w:val="clear"/>
              <w:rPr>
                <w:sz w:val="24"/>
                <w:szCs w:val="24"/>
              </w:rPr>
            </w:pPr>
            <w:r>
              <w:rPr>
                <w:color w:val="000000"/>
              </w:rPr>
              <w:t>8</w:t>
            </w:r>
          </w:p>
        </w:tc>
        <w:tc>
          <w:tcPr>
            <w:tcW w:w="1421" w:type="dxa"/>
            <w:tcBorders>
              <w:left w:val="single" w:sz="6" w:space="0" w:color="000000"/>
              <w:right w:val="single" w:sz="6" w:space="0" w:color="000000"/>
            </w:tcBorders>
            <w:shd w:fill="FFFFFF" w:val="clear"/>
          </w:tcPr>
          <w:p>
            <w:pPr>
              <w:pStyle w:val="Normal"/>
              <w:shd w:fill="FFFFFF" w:val="clear"/>
              <w:rPr>
                <w:sz w:val="24"/>
                <w:szCs w:val="24"/>
              </w:rPr>
            </w:pPr>
            <w:r>
              <w:rPr>
                <w:color w:val="000000"/>
              </w:rPr>
              <w:t>9</w:t>
            </w:r>
          </w:p>
        </w:tc>
      </w:tr>
      <w:tr>
        <w:trPr>
          <w:trHeight w:val="250" w:hRule="atLeast"/>
        </w:trPr>
        <w:tc>
          <w:tcPr>
            <w:tcW w:w="3456" w:type="dxa"/>
            <w:tcBorders>
              <w:left w:val="single" w:sz="6" w:space="0" w:color="000000"/>
              <w:right w:val="single" w:sz="6" w:space="0" w:color="000000"/>
            </w:tcBorders>
            <w:shd w:fill="FFFFFF" w:val="clear"/>
          </w:tcPr>
          <w:p>
            <w:pPr>
              <w:pStyle w:val="Normal"/>
              <w:shd w:fill="FFFFFF" w:val="clear"/>
              <w:rPr>
                <w:sz w:val="24"/>
                <w:szCs w:val="24"/>
              </w:rPr>
            </w:pPr>
            <w:r>
              <w:rPr>
                <w:color w:val="000000"/>
              </w:rPr>
              <w:t>Умножение на характеристиките на</w:t>
            </w:r>
          </w:p>
        </w:tc>
        <w:tc>
          <w:tcPr>
            <w:tcW w:w="1373" w:type="dxa"/>
            <w:tcBorders>
              <w:left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1421" w:type="dxa"/>
            <w:tcBorders>
              <w:left w:val="single" w:sz="6" w:space="0" w:color="000000"/>
              <w:right w:val="single" w:sz="6" w:space="0" w:color="000000"/>
            </w:tcBorders>
            <w:shd w:fill="FFFFFF" w:val="clear"/>
          </w:tcPr>
          <w:p>
            <w:pPr>
              <w:pStyle w:val="Normal"/>
              <w:shd w:fill="FFFFFF" w:val="clear"/>
              <w:rPr>
                <w:sz w:val="24"/>
                <w:szCs w:val="24"/>
              </w:rPr>
            </w:pPr>
            <w:r>
              <w:rPr>
                <w:color w:val="000000"/>
              </w:rPr>
              <w:t>0</w:t>
            </w:r>
          </w:p>
        </w:tc>
      </w:tr>
      <w:tr>
        <w:trPr>
          <w:trHeight w:val="240" w:hRule="atLeast"/>
        </w:trPr>
        <w:tc>
          <w:tcPr>
            <w:tcW w:w="34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ъглите и странит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000000"/>
          <w:sz w:val="24"/>
          <w:szCs w:val="24"/>
        </w:rPr>
      </w:pPr>
      <w:r>
        <w:rPr>
          <w:color w:val="000000"/>
          <w:sz w:val="24"/>
          <w:szCs w:val="24"/>
        </w:rPr>
        <w:t>Характеристиките на допълнителния триъгълник, свързан с монумента Аркаим, са следните:</w:t>
      </w:r>
    </w:p>
    <w:tbl>
      <w:tblPr>
        <w:tblW w:w="6182" w:type="dxa"/>
        <w:jc w:val="left"/>
        <w:tblInd w:w="-7" w:type="dxa"/>
        <w:tblLayout w:type="fixed"/>
        <w:tblCellMar>
          <w:top w:w="0" w:type="dxa"/>
          <w:left w:w="40" w:type="dxa"/>
          <w:bottom w:w="0" w:type="dxa"/>
          <w:right w:w="40" w:type="dxa"/>
        </w:tblCellMar>
      </w:tblPr>
      <w:tblGrid>
        <w:gridCol w:w="3437"/>
        <w:gridCol w:w="1363"/>
        <w:gridCol w:w="1382"/>
      </w:tblGrid>
      <w:tr>
        <w:trPr>
          <w:trHeight w:val="490" w:hRule="atLeas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иъгълник Аркаим-Кайлас-египетските пирамид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r>
              <w:rPr>
                <w:color w:val="000000"/>
              </w:rPr>
              <w:t>Плосък"</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ордов</w:t>
            </w:r>
          </w:p>
        </w:tc>
      </w:tr>
      <w:tr>
        <w:trPr>
          <w:trHeight w:val="1411" w:hRule="atLeas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арактеристика на ъглите Сума от сумите на ъглите Характеристика на страните Сума от сумите на страните Умножение на характеристиките на ъглите и странит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66 9</w:t>
            </w:r>
          </w:p>
          <w:p>
            <w:pPr>
              <w:pStyle w:val="Normal"/>
              <w:shd w:fill="FFFFFF" w:val="clear"/>
              <w:rPr>
                <w:sz w:val="24"/>
                <w:szCs w:val="24"/>
              </w:rPr>
            </w:pPr>
            <w:r>
              <w:rPr>
                <w:color w:val="000000"/>
              </w:rPr>
              <w:t>334 1 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66 9 999 9 0</w:t>
            </w:r>
          </w:p>
        </w:tc>
      </w:tr>
    </w:tbl>
    <w:p>
      <w:pPr>
        <w:pStyle w:val="Normal"/>
        <w:shd w:fill="FFFFFF" w:val="clear"/>
        <w:rPr>
          <w:color w:val="000000"/>
          <w:sz w:val="24"/>
          <w:szCs w:val="24"/>
        </w:rPr>
      </w:pPr>
      <w:r>
        <w:rPr>
          <w:color w:val="000000"/>
          <w:sz w:val="24"/>
          <w:szCs w:val="24"/>
        </w:rPr>
        <w:t>Триъгълникът, свързан с предполагаемата Златна жена, има следните характеристики:</w:t>
      </w:r>
    </w:p>
    <w:tbl>
      <w:tblPr>
        <w:tblW w:w="6182" w:type="dxa"/>
        <w:jc w:val="left"/>
        <w:tblInd w:w="-7" w:type="dxa"/>
        <w:tblLayout w:type="fixed"/>
        <w:tblCellMar>
          <w:top w:w="0" w:type="dxa"/>
          <w:left w:w="40" w:type="dxa"/>
          <w:bottom w:w="0" w:type="dxa"/>
          <w:right w:w="40" w:type="dxa"/>
        </w:tblCellMar>
      </w:tblPr>
      <w:tblGrid>
        <w:gridCol w:w="3437"/>
        <w:gridCol w:w="1363"/>
        <w:gridCol w:w="1382"/>
      </w:tblGrid>
      <w:tr>
        <w:trPr>
          <w:trHeight w:val="278" w:hRule="atLeast"/>
        </w:trPr>
        <w:tc>
          <w:tcPr>
            <w:tcW w:w="343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иъгълник Златната жена-Кайлас-</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w:t>
            </w:r>
            <w:r>
              <w:rPr>
                <w:color w:val="000000"/>
              </w:rPr>
              <w:t>Плосък"</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Хордов</w:t>
            </w:r>
          </w:p>
        </w:tc>
      </w:tr>
      <w:tr>
        <w:trPr>
          <w:trHeight w:val="211" w:hRule="atLeast"/>
        </w:trPr>
        <w:tc>
          <w:tcPr>
            <w:tcW w:w="343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египетските пирамиди</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atLeast"/>
        </w:trPr>
        <w:tc>
          <w:tcPr>
            <w:tcW w:w="343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Характеристика на ъглите</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999</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999</w:t>
            </w:r>
          </w:p>
        </w:tc>
      </w:tr>
      <w:tr>
        <w:trPr>
          <w:trHeight w:val="221" w:hRule="atLeast"/>
        </w:trPr>
        <w:tc>
          <w:tcPr>
            <w:tcW w:w="3437"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ума от сумите на ъглите</w:t>
            </w:r>
          </w:p>
        </w:tc>
        <w:tc>
          <w:tcPr>
            <w:tcW w:w="1363" w:type="dxa"/>
            <w:tcBorders>
              <w:left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1382" w:type="dxa"/>
            <w:tcBorders>
              <w:left w:val="single" w:sz="6" w:space="0" w:color="000000"/>
              <w:right w:val="single" w:sz="6" w:space="0" w:color="000000"/>
            </w:tcBorders>
            <w:shd w:fill="FFFFFF" w:val="clear"/>
          </w:tcPr>
          <w:p>
            <w:pPr>
              <w:pStyle w:val="Normal"/>
              <w:shd w:fill="FFFFFF" w:val="clear"/>
              <w:rPr>
                <w:sz w:val="24"/>
                <w:szCs w:val="24"/>
              </w:rPr>
            </w:pPr>
            <w:r>
              <w:rPr>
                <w:color w:val="000000"/>
              </w:rPr>
              <w:t>9</w:t>
            </w:r>
          </w:p>
        </w:tc>
      </w:tr>
      <w:tr>
        <w:trPr>
          <w:trHeight w:val="240" w:hRule="atLeast"/>
        </w:trPr>
        <w:tc>
          <w:tcPr>
            <w:tcW w:w="3437" w:type="dxa"/>
            <w:tcBorders>
              <w:left w:val="single" w:sz="6" w:space="0" w:color="000000"/>
              <w:right w:val="single" w:sz="6" w:space="0" w:color="000000"/>
            </w:tcBorders>
            <w:shd w:fill="FFFFFF" w:val="clear"/>
          </w:tcPr>
          <w:p>
            <w:pPr>
              <w:pStyle w:val="Normal"/>
              <w:shd w:fill="FFFFFF" w:val="clear"/>
              <w:rPr>
                <w:sz w:val="24"/>
                <w:szCs w:val="24"/>
              </w:rPr>
            </w:pPr>
            <w:r>
              <w:rPr>
                <w:color w:val="000000"/>
              </w:rPr>
              <w:t>Характеристика на страните</w:t>
            </w:r>
          </w:p>
        </w:tc>
        <w:tc>
          <w:tcPr>
            <w:tcW w:w="1363" w:type="dxa"/>
            <w:tcBorders>
              <w:left w:val="single" w:sz="6" w:space="0" w:color="000000"/>
              <w:right w:val="single" w:sz="6" w:space="0" w:color="000000"/>
            </w:tcBorders>
            <w:shd w:fill="FFFFFF" w:val="clear"/>
          </w:tcPr>
          <w:p>
            <w:pPr>
              <w:pStyle w:val="Normal"/>
              <w:shd w:fill="FFFFFF" w:val="clear"/>
              <w:rPr>
                <w:sz w:val="24"/>
                <w:szCs w:val="24"/>
              </w:rPr>
            </w:pPr>
            <w:r>
              <w:rPr>
                <w:color w:val="000000"/>
              </w:rPr>
              <w:t>488</w:t>
            </w:r>
          </w:p>
        </w:tc>
        <w:tc>
          <w:tcPr>
            <w:tcW w:w="1382" w:type="dxa"/>
            <w:tcBorders>
              <w:left w:val="single" w:sz="6" w:space="0" w:color="000000"/>
              <w:right w:val="single" w:sz="6" w:space="0" w:color="000000"/>
            </w:tcBorders>
            <w:shd w:fill="FFFFFF" w:val="clear"/>
          </w:tcPr>
          <w:p>
            <w:pPr>
              <w:pStyle w:val="Normal"/>
              <w:shd w:fill="FFFFFF" w:val="clear"/>
              <w:rPr>
                <w:sz w:val="24"/>
                <w:szCs w:val="24"/>
              </w:rPr>
            </w:pPr>
            <w:r>
              <w:rPr>
                <w:color w:val="000000"/>
              </w:rPr>
              <w:t>999</w:t>
            </w:r>
          </w:p>
        </w:tc>
      </w:tr>
      <w:tr>
        <w:trPr>
          <w:trHeight w:val="221" w:hRule="atLeast"/>
        </w:trPr>
        <w:tc>
          <w:tcPr>
            <w:tcW w:w="3437"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ума от сумите на страните</w:t>
            </w:r>
          </w:p>
        </w:tc>
        <w:tc>
          <w:tcPr>
            <w:tcW w:w="1363" w:type="dxa"/>
            <w:tcBorders>
              <w:left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382" w:type="dxa"/>
            <w:tcBorders>
              <w:left w:val="single" w:sz="6" w:space="0" w:color="000000"/>
              <w:right w:val="single" w:sz="6" w:space="0" w:color="000000"/>
            </w:tcBorders>
            <w:shd w:fill="FFFFFF" w:val="clear"/>
          </w:tcPr>
          <w:p>
            <w:pPr>
              <w:pStyle w:val="Normal"/>
              <w:shd w:fill="FFFFFF" w:val="clear"/>
              <w:rPr>
                <w:sz w:val="24"/>
                <w:szCs w:val="24"/>
              </w:rPr>
            </w:pPr>
            <w:r>
              <w:rPr>
                <w:color w:val="000000"/>
              </w:rPr>
              <w:t>9</w:t>
            </w:r>
          </w:p>
        </w:tc>
      </w:tr>
      <w:tr>
        <w:trPr>
          <w:trHeight w:val="250" w:hRule="atLeast"/>
        </w:trPr>
        <w:tc>
          <w:tcPr>
            <w:tcW w:w="3437" w:type="dxa"/>
            <w:tcBorders>
              <w:left w:val="single" w:sz="6" w:space="0" w:color="000000"/>
              <w:right w:val="single" w:sz="6" w:space="0" w:color="000000"/>
            </w:tcBorders>
            <w:shd w:fill="FFFFFF" w:val="clear"/>
          </w:tcPr>
          <w:p>
            <w:pPr>
              <w:pStyle w:val="Normal"/>
              <w:shd w:fill="FFFFFF" w:val="clear"/>
              <w:rPr>
                <w:sz w:val="24"/>
                <w:szCs w:val="24"/>
              </w:rPr>
            </w:pPr>
            <w:r>
              <w:rPr>
                <w:color w:val="000000"/>
              </w:rPr>
              <w:t>Умножение на характеристиките на</w:t>
            </w:r>
          </w:p>
        </w:tc>
        <w:tc>
          <w:tcPr>
            <w:tcW w:w="1363" w:type="dxa"/>
            <w:tcBorders>
              <w:left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1382" w:type="dxa"/>
            <w:tcBorders>
              <w:left w:val="single" w:sz="6" w:space="0" w:color="000000"/>
              <w:right w:val="single" w:sz="6" w:space="0" w:color="000000"/>
            </w:tcBorders>
            <w:shd w:fill="FFFFFF" w:val="clear"/>
          </w:tcPr>
          <w:p>
            <w:pPr>
              <w:pStyle w:val="Normal"/>
              <w:shd w:fill="FFFFFF" w:val="clear"/>
              <w:rPr>
                <w:sz w:val="24"/>
                <w:szCs w:val="24"/>
              </w:rPr>
            </w:pPr>
            <w:r>
              <w:rPr>
                <w:color w:val="000000"/>
              </w:rPr>
              <w:t>0</w:t>
            </w:r>
          </w:p>
        </w:tc>
      </w:tr>
      <w:tr>
        <w:trPr>
          <w:trHeight w:val="221" w:hRule="atLeast"/>
        </w:trPr>
        <w:tc>
          <w:tcPr>
            <w:tcW w:w="343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ъглите и страните</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От таблиците се вижда, че математическите характеристики на допълнителните триъгълници, очертани в рамките на един от триъгълниците на световната система от пирамиди и монумен</w:t>
        <w:softHyphen/>
        <w:t>ти от древността, са сходни с математическите характеристики на основните триъгълници.</w:t>
      </w:r>
    </w:p>
    <w:p>
      <w:pPr>
        <w:pStyle w:val="Normal"/>
        <w:shd w:fill="FFFFFF" w:val="clear"/>
        <w:rPr>
          <w:sz w:val="24"/>
          <w:szCs w:val="24"/>
        </w:rPr>
      </w:pPr>
      <w:r>
        <w:rPr>
          <w:color w:val="000000"/>
          <w:sz w:val="22"/>
          <w:szCs w:val="22"/>
        </w:rPr>
        <w:t>Тук характеристиките на ъглите също водят до числата „666" и „999", сумата от суми на ъглите също е равна на числото „9" и т.н. Най-главното обаче е, че умножаването на характеристи</w:t>
        <w:softHyphen/>
        <w:t>ките на ъглите по характеристиките на страните с последващо умножаване на числата на произведението винаги води до чис</w:t>
        <w:softHyphen/>
        <w:t>лото „0". Последният факт - появата на „0", свидетелства, че и в допълнителните триъгълници също се извършва процес на унищожаване (зануляване) на отрицателната психична енергия (злите мисли).</w:t>
      </w:r>
    </w:p>
    <w:p>
      <w:pPr>
        <w:pStyle w:val="Normal"/>
        <w:shd w:fill="FFFFFF" w:val="clear"/>
        <w:rPr>
          <w:sz w:val="24"/>
          <w:szCs w:val="24"/>
        </w:rPr>
      </w:pPr>
      <w:r>
        <w:rPr>
          <w:color w:val="000000"/>
          <w:sz w:val="22"/>
          <w:szCs w:val="22"/>
        </w:rPr>
        <w:t>- Ето още нещо по този повод - каза Юрий Иванович. - Ле-мурийците заедно с атлантите, когато изграждат и пускат в дей</w:t>
        <w:softHyphen/>
        <w:t>ствие световната система от пирамиди и монументи, разбират, че не й достига мощност, за да унищожава всички зли мисли,</w:t>
      </w:r>
    </w:p>
    <w:p>
      <w:pPr>
        <w:pStyle w:val="Normal"/>
        <w:shd w:fill="FFFFFF" w:val="clear"/>
        <w:rPr>
          <w:sz w:val="24"/>
          <w:szCs w:val="24"/>
        </w:rPr>
      </w:pPr>
      <w:r>
        <w:rPr>
          <w:color w:val="000000"/>
          <w:sz w:val="22"/>
          <w:szCs w:val="22"/>
        </w:rPr>
        <w:t>излъчвани от хората. И построяват допълнителни монументи, с помощта на които да доунищожават злите мисли, за да не се носят като бесни по Онзи и този свят.</w:t>
      </w:r>
    </w:p>
    <w:p>
      <w:pPr>
        <w:pStyle w:val="Normal"/>
        <w:shd w:fill="FFFFFF" w:val="clear"/>
        <w:rPr>
          <w:sz w:val="24"/>
          <w:szCs w:val="24"/>
        </w:rPr>
      </w:pPr>
      <w:r>
        <w:rPr>
          <w:color w:val="000000"/>
          <w:sz w:val="22"/>
          <w:szCs w:val="22"/>
        </w:rPr>
        <w:t>- Искам да ви възразя, Юрий Иванович - каза Селиверстов, като го помоли за цигара, - световната система от пирамиди и монументи е изградена, след като се открива повърхността на континентите и островите, потопени по време на Всемирния потоп. В онези времена и хората са били малко. Логично е, че с увеличаването им на планетата пропорционално нарастват и злите мисли. Затова и системата трябва постоянно да се доиз</w:t>
        <w:softHyphen/>
        <w:t>гражда.</w:t>
      </w:r>
    </w:p>
    <w:p>
      <w:pPr>
        <w:pStyle w:val="Normal"/>
        <w:shd w:fill="FFFFFF" w:val="clear"/>
        <w:rPr>
          <w:sz w:val="24"/>
          <w:szCs w:val="24"/>
        </w:rPr>
      </w:pPr>
      <w:r>
        <w:rPr>
          <w:color w:val="000000"/>
          <w:sz w:val="22"/>
          <w:szCs w:val="22"/>
        </w:rPr>
        <w:t>-  Ами тя се и доизгражда. На платото Устюрт рисунки са направили, построили са Аркаим, Златната жена...</w:t>
      </w:r>
    </w:p>
    <w:p>
      <w:pPr>
        <w:pStyle w:val="Normal"/>
        <w:shd w:fill="FFFFFF" w:val="clear"/>
        <w:rPr>
          <w:sz w:val="24"/>
          <w:szCs w:val="24"/>
        </w:rPr>
      </w:pPr>
      <w:r>
        <w:rPr>
          <w:color w:val="000000"/>
          <w:sz w:val="22"/>
          <w:szCs w:val="22"/>
        </w:rPr>
        <w:t xml:space="preserve">- Да, но защо днес никой не строи пирамиди и монументи? Нали населението през </w:t>
      </w:r>
      <w:r>
        <w:rPr>
          <w:color w:val="000000"/>
          <w:sz w:val="22"/>
          <w:szCs w:val="22"/>
          <w:lang w:val="en-US"/>
        </w:rPr>
        <w:t xml:space="preserve">XX </w:t>
      </w:r>
      <w:r>
        <w:rPr>
          <w:color w:val="000000"/>
          <w:sz w:val="22"/>
          <w:szCs w:val="22"/>
        </w:rPr>
        <w:t>век се утрои, светът преживя страшни войни! Има повече злост! - не мирясваше Селиверстов.</w:t>
      </w:r>
    </w:p>
    <w:p>
      <w:pPr>
        <w:pStyle w:val="Normal"/>
        <w:shd w:fill="FFFFFF" w:val="clear"/>
        <w:rPr>
          <w:sz w:val="24"/>
          <w:szCs w:val="24"/>
        </w:rPr>
      </w:pPr>
      <w:r>
        <w:rPr>
          <w:color w:val="000000"/>
          <w:sz w:val="22"/>
          <w:szCs w:val="22"/>
        </w:rPr>
        <w:t>- Как така никой не строи? Ето, бизнесменът с фамилия Глад около Москва строи пирамиди от тенекия или картон, за да пре</w:t>
        <w:softHyphen/>
        <w:t>чисти руската столица. Макар че този Глад не е атлант, а просто</w:t>
      </w:r>
    </w:p>
    <w:p>
      <w:pPr>
        <w:pStyle w:val="Normal"/>
        <w:shd w:fill="FFFFFF" w:val="clear"/>
        <w:rPr>
          <w:sz w:val="24"/>
          <w:szCs w:val="24"/>
        </w:rPr>
      </w:pPr>
      <w:r>
        <w:rPr>
          <w:color w:val="000000"/>
          <w:sz w:val="22"/>
          <w:szCs w:val="22"/>
        </w:rPr>
        <w:t>предприемач с научни спо</w:t>
        <w:softHyphen/>
        <w:t>собности. Благо дело иска да извърши, а не просто да тру</w:t>
        <w:softHyphen/>
        <w:t>па пари в банката за пет жи</w:t>
        <w:softHyphen/>
        <w:t>вота напред. Като че ли е ду</w:t>
        <w:softHyphen/>
        <w:t>ховен и светъл човек - не се предаваше Юрий Иванович.</w:t>
      </w:r>
    </w:p>
    <w:p>
      <w:pPr>
        <w:pStyle w:val="Normal"/>
        <w:shd w:fill="FFFFFF" w:val="clear"/>
        <w:rPr>
          <w:sz w:val="24"/>
          <w:szCs w:val="24"/>
        </w:rPr>
      </w:pPr>
      <w:r>
        <w:rPr>
          <w:color w:val="000000"/>
          <w:sz w:val="22"/>
          <w:szCs w:val="22"/>
        </w:rPr>
        <w:t>-  Нека да видим дали Москва не е на някоя от пре</w:t>
        <w:softHyphen/>
        <w:t>сечните точки на линиите -предложи Равил. - Може пък да не си е струвало тук да се строят пирамиди?</w:t>
      </w:r>
    </w:p>
    <w:p>
      <w:pPr>
        <w:pStyle w:val="Normal"/>
        <w:shd w:fill="FFFFFF" w:val="clear"/>
        <w:rPr>
          <w:sz w:val="24"/>
          <w:szCs w:val="24"/>
        </w:rPr>
      </w:pPr>
      <w:r>
        <w:rPr>
          <w:color w:val="000000"/>
          <w:sz w:val="22"/>
          <w:szCs w:val="22"/>
        </w:rPr>
        <w:t>Всички се вгледахме в глобуса.</w:t>
      </w:r>
    </w:p>
    <w:p>
      <w:pPr>
        <w:pStyle w:val="Normal"/>
        <w:shd w:fill="FFFFFF" w:val="clear"/>
        <w:rPr>
          <w:sz w:val="24"/>
          <w:szCs w:val="24"/>
        </w:rPr>
      </w:pPr>
      <w:r>
        <w:rPr>
          <w:color w:val="000000"/>
          <w:sz w:val="22"/>
          <w:szCs w:val="22"/>
        </w:rPr>
        <w:t>- Май не се вмества в си</w:t>
        <w:softHyphen/>
        <w:t>стемата - проговори Сели</w:t>
        <w:softHyphen/>
        <w:t>верстов.</w:t>
      </w:r>
    </w:p>
    <w:p>
      <w:pPr>
        <w:pStyle w:val="Normal"/>
        <w:shd w:fill="FFFFFF" w:val="clear"/>
        <w:rPr>
          <w:sz w:val="24"/>
          <w:szCs w:val="24"/>
        </w:rPr>
      </w:pPr>
      <w:r>
        <w:rPr>
          <w:color w:val="000000"/>
          <w:sz w:val="22"/>
          <w:szCs w:val="22"/>
        </w:rPr>
        <w:t>- Като че ли не...</w:t>
      </w:r>
    </w:p>
    <w:p>
      <w:pPr>
        <w:pStyle w:val="Normal"/>
        <w:shd w:fill="FFFFFF" w:val="clear"/>
        <w:rPr>
          <w:sz w:val="24"/>
          <w:szCs w:val="24"/>
        </w:rPr>
      </w:pPr>
      <w:r>
        <w:rPr>
          <w:color w:val="000000"/>
          <w:sz w:val="22"/>
          <w:szCs w:val="22"/>
        </w:rPr>
        <w:t>- Дори ако пирамидите, построени от господин Глад, да не влизат в световната система, все пак той е извършил благо дело. Не мисля, че е вкарвал в нея туристи и е стригал парички от тях - обяви в защита Юрий Иванович.</w:t>
      </w:r>
    </w:p>
    <w:p>
      <w:pPr>
        <w:pStyle w:val="Normal"/>
        <w:shd w:fill="FFFFFF" w:val="clear"/>
        <w:rPr>
          <w:sz w:val="24"/>
          <w:szCs w:val="24"/>
        </w:rPr>
      </w:pPr>
      <w:r>
        <w:rPr>
          <w:color w:val="000000"/>
          <w:sz w:val="22"/>
          <w:szCs w:val="22"/>
        </w:rPr>
        <w:t>- Ами откъде този господин е научил необходимите ъгли на наклона на стените, размерите и другите математически харак</w:t>
        <w:softHyphen/>
        <w:t>теристики? Да не би да познава древната наука за мислите? Да не би и мисли да чете? — премина в атака Селиверстов.</w:t>
      </w:r>
    </w:p>
    <w:p>
      <w:pPr>
        <w:pStyle w:val="Normal"/>
        <w:shd w:fill="FFFFFF" w:val="clear"/>
        <w:rPr>
          <w:sz w:val="24"/>
          <w:szCs w:val="24"/>
        </w:rPr>
      </w:pPr>
      <w:r>
        <w:rPr>
          <w:color w:val="000000"/>
          <w:sz w:val="22"/>
          <w:szCs w:val="22"/>
        </w:rPr>
        <w:t>- Може и да не ги знае, ама е по-добре да се измайстори пи</w:t>
        <w:softHyphen/>
        <w:t>рамида и видът й да подтиква хората към духовното, отколкото да крият парички под дюшека и да им се молят цял живот.</w:t>
      </w:r>
    </w:p>
    <w:p>
      <w:pPr>
        <w:pStyle w:val="Normal"/>
        <w:shd w:fill="FFFFFF" w:val="clear"/>
        <w:rPr>
          <w:sz w:val="24"/>
          <w:szCs w:val="24"/>
        </w:rPr>
      </w:pPr>
      <w:r>
        <w:rPr>
          <w:color w:val="000000"/>
          <w:sz w:val="26"/>
          <w:szCs w:val="26"/>
        </w:rPr>
        <w:t>Кой все пак е построил пирамидите?</w:t>
      </w:r>
    </w:p>
    <w:p>
      <w:pPr>
        <w:pStyle w:val="Normal"/>
        <w:shd w:fill="FFFFFF" w:val="clear"/>
        <w:rPr>
          <w:sz w:val="24"/>
          <w:szCs w:val="24"/>
        </w:rPr>
      </w:pPr>
      <w:r>
        <w:rPr>
          <w:color w:val="000000"/>
          <w:sz w:val="22"/>
          <w:szCs w:val="22"/>
        </w:rPr>
        <w:t>- Защо днес не виждаме дейността на Шамбала? Нали сме в прехода към новото хилядолетие! Точно на него се падат всич</w:t>
        <w:softHyphen/>
        <w:t>ки пророчества за края на света! Сега му е времето! - възбуде</w:t>
        <w:softHyphen/>
        <w:t>но изговори Равил.</w:t>
      </w:r>
    </w:p>
    <w:p>
      <w:pPr>
        <w:pStyle w:val="Normal"/>
        <w:shd w:fill="FFFFFF" w:val="clear"/>
        <w:rPr>
          <w:sz w:val="24"/>
          <w:szCs w:val="24"/>
        </w:rPr>
      </w:pPr>
      <w:r>
        <w:rPr>
          <w:color w:val="000000"/>
          <w:sz w:val="22"/>
          <w:szCs w:val="22"/>
        </w:rPr>
        <w:t>- Скоро ще видим — многозначително произнесе Селиверстов.</w:t>
      </w:r>
    </w:p>
    <w:p>
      <w:pPr>
        <w:pStyle w:val="Normal"/>
        <w:shd w:fill="FFFFFF" w:val="clear"/>
        <w:rPr>
          <w:sz w:val="24"/>
          <w:szCs w:val="24"/>
        </w:rPr>
      </w:pPr>
      <w:r>
        <w:rPr>
          <w:color w:val="000000"/>
          <w:sz w:val="22"/>
          <w:szCs w:val="22"/>
        </w:rPr>
        <w:t>- Кого ще видим?</w:t>
      </w:r>
    </w:p>
    <w:p>
      <w:pPr>
        <w:pStyle w:val="Normal"/>
        <w:shd w:fill="FFFFFF" w:val="clear"/>
        <w:rPr>
          <w:sz w:val="24"/>
          <w:szCs w:val="24"/>
        </w:rPr>
      </w:pPr>
      <w:r>
        <w:rPr>
          <w:color w:val="000000"/>
          <w:sz w:val="22"/>
          <w:szCs w:val="22"/>
        </w:rPr>
        <w:t>- Хората от Шамбала.</w:t>
      </w:r>
    </w:p>
    <w:p>
      <w:pPr>
        <w:pStyle w:val="Normal"/>
        <w:shd w:fill="FFFFFF" w:val="clear"/>
        <w:rPr>
          <w:sz w:val="24"/>
          <w:szCs w:val="24"/>
        </w:rPr>
      </w:pPr>
      <w:r>
        <w:rPr>
          <w:color w:val="000000"/>
          <w:sz w:val="22"/>
          <w:szCs w:val="22"/>
        </w:rPr>
        <w:t>-  Изтокът - Селиверстов запали нова цигара - очаква при</w:t>
        <w:softHyphen/>
        <w:t>шествието на нов пророк - Майтрея. И дори ми се струва, че са започнали да му правят огромна статуя. Посветените казват, че новият пророк ще бъде с огромен ръст. Може би лемуриец?</w:t>
      </w:r>
    </w:p>
    <w:p>
      <w:pPr>
        <w:pStyle w:val="Normal"/>
        <w:shd w:fill="FFFFFF" w:val="clear"/>
        <w:rPr>
          <w:sz w:val="24"/>
          <w:szCs w:val="24"/>
        </w:rPr>
      </w:pPr>
      <w:r>
        <w:rPr>
          <w:color w:val="000000"/>
          <w:sz w:val="22"/>
          <w:szCs w:val="22"/>
        </w:rPr>
        <w:t>- Да отворим прозорчето, че задимихте - помоли Шамил Ци-ганов.</w:t>
      </w:r>
    </w:p>
    <w:p>
      <w:pPr>
        <w:pStyle w:val="Normal"/>
        <w:shd w:fill="FFFFFF" w:val="clear"/>
        <w:rPr>
          <w:sz w:val="24"/>
          <w:szCs w:val="24"/>
        </w:rPr>
      </w:pPr>
      <w:r>
        <w:rPr>
          <w:color w:val="000000"/>
          <w:sz w:val="22"/>
          <w:szCs w:val="22"/>
        </w:rPr>
        <w:t>-  В Европа очакват пришествието на новия Христос. Каз</w:t>
        <w:softHyphen/>
        <w:t>ват, че и нов Антихрист щял да се появи. Какви ще бъдат, ни</w:t>
        <w:softHyphen/>
        <w:t>кой не знае.</w:t>
      </w:r>
    </w:p>
    <w:p>
      <w:pPr>
        <w:pStyle w:val="Normal"/>
        <w:shd w:fill="FFFFFF" w:val="clear"/>
        <w:rPr>
          <w:sz w:val="24"/>
          <w:szCs w:val="24"/>
        </w:rPr>
      </w:pPr>
      <w:r>
        <w:rPr>
          <w:color w:val="000000"/>
          <w:sz w:val="22"/>
          <w:szCs w:val="22"/>
        </w:rPr>
        <w:t>- И какво, появяват се и моментално започват да ваят нови пирамиди? - саркастично попита Юрий Иванович.</w:t>
      </w:r>
    </w:p>
    <w:p>
      <w:pPr>
        <w:pStyle w:val="Normal"/>
        <w:shd w:fill="FFFFFF" w:val="clear"/>
        <w:rPr>
          <w:sz w:val="24"/>
          <w:szCs w:val="24"/>
        </w:rPr>
      </w:pPr>
      <w:r>
        <w:rPr>
          <w:color w:val="000000"/>
          <w:sz w:val="22"/>
          <w:szCs w:val="22"/>
        </w:rPr>
        <w:t>- Е, не знам. Разумът им е по-високо от нашия.</w:t>
      </w:r>
    </w:p>
    <w:p>
      <w:pPr>
        <w:pStyle w:val="Normal"/>
        <w:shd w:fill="FFFFFF" w:val="clear"/>
        <w:rPr>
          <w:sz w:val="24"/>
          <w:szCs w:val="24"/>
        </w:rPr>
      </w:pPr>
      <w:r>
        <w:rPr>
          <w:color w:val="000000"/>
          <w:sz w:val="22"/>
          <w:szCs w:val="22"/>
        </w:rPr>
        <w:t>- Струва ми се - намесих се в разговора, - че хората от Шам-бала не строят пирамиди и монументи в нашия, а в паралелния свят или, както се казва, в другото измерение.</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Не се учудвайте, имам дори някои предположения, които го потвърждават - продължих аз. - Най-напред бих искал да от</w:t>
        <w:softHyphen/>
        <w:t>бележа, че в загадъчния паралелен свят вероятно всичко е по-различно - друго небе, други дървета, други животни, други хора, и няма нищо, което едновременно да съществува и в двата свя</w:t>
        <w:softHyphen/>
        <w:t>та. Само пирамидите са едновременно и в нашия, и паралелния свят.</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Не знам, но ми се струва, че в паралелен свят с нас, някъ</w:t>
        <w:softHyphen/>
        <w:t>де в Шамбала, живеят най-добрите от най-добрите и периодич-</w:t>
      </w:r>
    </w:p>
    <w:p>
      <w:pPr>
        <w:pStyle w:val="Normal"/>
        <w:shd w:fill="FFFFFF" w:val="clear"/>
        <w:rPr>
          <w:sz w:val="24"/>
          <w:szCs w:val="24"/>
        </w:rPr>
      </w:pPr>
      <w:r>
        <w:rPr>
          <w:color w:val="000000"/>
          <w:sz w:val="22"/>
          <w:szCs w:val="22"/>
        </w:rPr>
        <w:t>но строят пирамиди и мо</w:t>
        <w:softHyphen/>
        <w:t>нументи, които в нужното време въвеждат в нашето пространство, в нашия свят. Те сякаш възникват от нищото. Целите и времето за въвеждането им знаят само те, а ние можем само да се досещаме. Както сега - разглеждаме математиче</w:t>
        <w:softHyphen/>
        <w:t>ските особености на три</w:t>
        <w:softHyphen/>
        <w:t>ъгълниците от световната система...</w:t>
      </w:r>
    </w:p>
    <w:p>
      <w:pPr>
        <w:pStyle w:val="Normal"/>
        <w:shd w:fill="FFFFFF" w:val="clear"/>
        <w:rPr>
          <w:sz w:val="24"/>
          <w:szCs w:val="24"/>
        </w:rPr>
      </w:pPr>
      <w:r>
        <w:rPr>
          <w:color w:val="000000"/>
          <w:sz w:val="22"/>
          <w:szCs w:val="22"/>
        </w:rPr>
        <w:t>- Може би... а може и...</w:t>
      </w:r>
    </w:p>
    <w:p>
      <w:pPr>
        <w:pStyle w:val="Normal"/>
        <w:shd w:fill="FFFFFF" w:val="clear"/>
        <w:rPr>
          <w:sz w:val="24"/>
          <w:szCs w:val="24"/>
        </w:rPr>
      </w:pPr>
      <w:r>
        <w:rPr>
          <w:color w:val="000000"/>
          <w:sz w:val="22"/>
          <w:szCs w:val="22"/>
        </w:rPr>
        <w:t>-  При това - упорито продължавах да развивам бог знае откъде нахлулата мисъл - в нашето прост</w:t>
        <w:softHyphen/>
        <w:t>ранство (измерение) се въ</w:t>
        <w:softHyphen/>
        <w:t>вежда по-скоро образът на пирамидата, а на определе</w:t>
        <w:softHyphen/>
        <w:t>на група хора от нашия свят се предават знания за „материалното й доизграж-</w:t>
      </w:r>
    </w:p>
    <w:p>
      <w:pPr>
        <w:pStyle w:val="Normal"/>
        <w:shd w:fill="FFFFFF" w:val="clear"/>
        <w:rPr>
          <w:sz w:val="24"/>
          <w:szCs w:val="24"/>
        </w:rPr>
      </w:pPr>
      <w:r>
        <w:rPr>
          <w:color w:val="000000"/>
          <w:sz w:val="22"/>
          <w:szCs w:val="22"/>
        </w:rPr>
        <w:t>дане", както и способности за използване на психичната енер</w:t>
        <w:softHyphen/>
        <w:t>гия за... пренасяне на каменни блокове и т. н. Вероятно на хора с ниска духовност не е възможно да се предадат такива способ</w:t>
        <w:softHyphen/>
        <w:t>ности. Затова „материалното доизграждане" очевидно е извършвано от по-високодуховните в сравнение с нас атланти, останали на Земята (в нашия свят) след Всемирния потоп преди 850 000 години. По този начин пирамидите и монументите мо</w:t>
        <w:softHyphen/>
        <w:t>гат да се нарекат комплексно произведение на паралелния и на</w:t>
        <w:softHyphen/>
        <w:t>шия свят.</w:t>
      </w:r>
    </w:p>
    <w:p>
      <w:pPr>
        <w:pStyle w:val="Normal"/>
        <w:shd w:fill="FFFFFF" w:val="clear"/>
        <w:rPr>
          <w:sz w:val="24"/>
          <w:szCs w:val="24"/>
        </w:rPr>
      </w:pPr>
      <w:r>
        <w:rPr>
          <w:color w:val="000000"/>
          <w:sz w:val="22"/>
          <w:szCs w:val="22"/>
        </w:rPr>
        <w:t>- Искам да кажа - отбеляза Юрий Иванович, - че лично аз вярвам в паралелните светове. И не само аз, а и много хора. Не вярват само онези, за които паралелният свят съществува в Швейцария и имат тайна банкова сметка. Ти, шефе, кажи ми от</w:t>
        <w:softHyphen/>
        <w:t>биват ли се в нашия свят хора от по-високоразвития паралелен свят? Четох, че се отбиват, и то нерядко, че понякога и с летя</w:t>
        <w:softHyphen/>
        <w:t>щи чинии нахлуват.</w:t>
      </w:r>
    </w:p>
    <w:p>
      <w:pPr>
        <w:pStyle w:val="Normal"/>
        <w:shd w:fill="FFFFFF" w:val="clear"/>
        <w:rPr>
          <w:sz w:val="24"/>
          <w:szCs w:val="24"/>
        </w:rPr>
      </w:pPr>
      <w:r>
        <w:rPr>
          <w:color w:val="000000"/>
          <w:sz w:val="22"/>
          <w:szCs w:val="22"/>
        </w:rPr>
        <w:t xml:space="preserve">— </w:t>
      </w:r>
      <w:r>
        <w:rPr>
          <w:color w:val="000000"/>
          <w:sz w:val="22"/>
          <w:szCs w:val="22"/>
        </w:rPr>
        <w:t>Точно там е работата, Юра. Натрупани са немалко сведе</w:t>
        <w:softHyphen/>
        <w:t>ния за подобни посещения, при които може би е осъществено „материалното дострояване" на пирамидите. Да вземем само дан</w:t>
        <w:softHyphen/>
        <w:t>ните на Друнвало Мелхиседек, изложени във великолепната му книга „Древната тайна на цветето на живота".</w:t>
      </w:r>
    </w:p>
    <w:p>
      <w:pPr>
        <w:pStyle w:val="Normal"/>
        <w:shd w:fill="FFFFFF" w:val="clear"/>
        <w:rPr>
          <w:sz w:val="24"/>
          <w:szCs w:val="24"/>
        </w:rPr>
      </w:pPr>
      <w:r>
        <w:rPr>
          <w:color w:val="000000"/>
          <w:sz w:val="22"/>
          <w:szCs w:val="22"/>
        </w:rPr>
        <w:t>Той дава огромен обем от необичайни знания, които изоб</w:t>
        <w:softHyphen/>
        <w:t>що не се вместват в понятието „измислица" или „фантазия", тъй като съвпадат с древните представи за създаването на живота и са изпъстрени със съвсем точни дати и факти. В съответствие с тези факти по време на изграждането на египетските пирамиди управляващите Египет са били хора с огромен ръст и необичайна външност, такива са и статуите им в храма при Абу Симбел.</w:t>
      </w:r>
    </w:p>
    <w:p>
      <w:pPr>
        <w:pStyle w:val="Normal"/>
        <w:shd w:fill="FFFFFF" w:val="clear"/>
        <w:rPr>
          <w:sz w:val="24"/>
          <w:szCs w:val="24"/>
        </w:rPr>
      </w:pPr>
      <w:r>
        <w:rPr>
          <w:color w:val="000000"/>
          <w:sz w:val="22"/>
          <w:szCs w:val="22"/>
        </w:rPr>
        <w:t>Авторът твърди, че в самото начало Египет е управляван от хора от петото измерение (или от петото равнище на съзна</w:t>
        <w:softHyphen/>
        <w:t>ние), с ръст около 18 метра, чиито статуи са изпълнени в реал</w:t>
        <w:softHyphen/>
        <w:t>ни размери. Управляван е и от хора от четвъртото измерение (четвъртото равнище на съзнание), чиито статуи с ръст 10,6 метра също са представени в храма на Нефертити. Хората от четвъртото измерение са наричани хатори. И най-после, Египет е управля</w:t>
        <w:softHyphen/>
        <w:t>ван от хора от третото измерение (третото равнище на съзна</w:t>
        <w:softHyphen/>
        <w:t>ние) с ръст 3-4,8 метра. Типичен техен представител е красави</w:t>
        <w:softHyphen/>
        <w:t>цата Нефертити. Тя е изглеждала доста необичайно. Ръстът й е</w:t>
      </w:r>
    </w:p>
    <w:p>
      <w:pPr>
        <w:pStyle w:val="Normal"/>
        <w:shd w:fill="FFFFFF" w:val="clear"/>
        <w:rPr>
          <w:sz w:val="24"/>
          <w:szCs w:val="24"/>
        </w:rPr>
      </w:pPr>
      <w:r>
        <w:rPr>
          <w:color w:val="000000"/>
          <w:sz w:val="22"/>
          <w:szCs w:val="22"/>
        </w:rPr>
        <w:t>бил около 3,5 метра. Пора</w:t>
        <w:softHyphen/>
        <w:t>зяват размерите и формата на черепа й. Едва впослед</w:t>
        <w:softHyphen/>
        <w:t>ствие, когато пирамидите и монументите вече са пост</w:t>
        <w:softHyphen/>
        <w:t>роени, Египет е управляван от хора от нашето второ из</w:t>
        <w:softHyphen/>
        <w:t>мерение (второ равнище на съзнание) с обичайния за нашите възприятия ръст от 1,5-2 метра.</w:t>
      </w:r>
    </w:p>
    <w:p>
      <w:pPr>
        <w:pStyle w:val="Normal"/>
        <w:shd w:fill="FFFFFF" w:val="clear"/>
        <w:rPr>
          <w:sz w:val="24"/>
          <w:szCs w:val="24"/>
        </w:rPr>
      </w:pPr>
      <w:r>
        <w:rPr>
          <w:color w:val="000000"/>
          <w:sz w:val="22"/>
          <w:szCs w:val="22"/>
        </w:rPr>
        <w:t>- Ако се вярва на Друн-вало Мелхиседек - Сели-верстов отново запали ци</w:t>
        <w:softHyphen/>
        <w:t>гара, - трябва да се при</w:t>
        <w:softHyphen/>
        <w:t>знае, че в строителството на пирамидите са участвали хора от няколко паралелни свята (трето, четвърто и пето измерение), че и от нашия свят, нашето второ измерение. Знанията само на един свят не стигат! Колко стройно се получава - строителството е започнато от хора от най-високото равнище (петото измерение), а го продължават от по-ниските равнища (четвъртото и третото измерение). И за кого? За хората от второто поколение, т.е. за нас. Изглежда прекалено много струват нашата злост и злите ни мисли в космически мащаб!</w:t>
      </w:r>
    </w:p>
    <w:p>
      <w:pPr>
        <w:pStyle w:val="Normal"/>
        <w:shd w:fill="FFFFFF" w:val="clear"/>
        <w:rPr>
          <w:sz w:val="24"/>
          <w:szCs w:val="24"/>
        </w:rPr>
      </w:pPr>
      <w:r>
        <w:rPr>
          <w:color w:val="000000"/>
          <w:sz w:val="22"/>
          <w:szCs w:val="22"/>
        </w:rPr>
        <w:t>- Ако правим статуи, непременно увеличаваме размерите им</w:t>
      </w:r>
    </w:p>
    <w:p>
      <w:pPr>
        <w:pStyle w:val="Normal"/>
        <w:shd w:fill="FFFFFF" w:val="clear"/>
        <w:rPr>
          <w:sz w:val="24"/>
          <w:szCs w:val="24"/>
        </w:rPr>
      </w:pPr>
      <w:r>
        <w:rPr>
          <w:color w:val="000000"/>
          <w:sz w:val="22"/>
          <w:szCs w:val="22"/>
        </w:rPr>
        <w:t>- започна Юрий Ивано-вич. - Вижте Ленин на всеки градски площад -огромен, като човек от четвъртото измерение, изправил се и сочи с ръка нанякъде. Защо увелича</w:t>
        <w:softHyphen/>
        <w:t>ваме размерите? Може би скулпторите подсъзнател</w:t>
        <w:softHyphen/>
        <w:t>но са се старали да му придадат чертите на вели</w:t>
        <w:softHyphen/>
        <w:t>ките учители от паралел</w:t>
        <w:softHyphen/>
        <w:t>ните светове.</w:t>
      </w:r>
    </w:p>
    <w:p>
      <w:pPr>
        <w:pStyle w:val="Normal"/>
        <w:shd w:fill="FFFFFF" w:val="clear"/>
        <w:rPr>
          <w:sz w:val="24"/>
          <w:szCs w:val="24"/>
        </w:rPr>
      </w:pPr>
      <w:r>
        <w:rPr>
          <w:color w:val="000000"/>
          <w:sz w:val="22"/>
          <w:szCs w:val="22"/>
        </w:rPr>
        <w:t>-  Хората от по-високо</w:t>
        <w:softHyphen/>
        <w:t>развитите паралелни светове, за разлика от нас, искрено са вярвали в Бога и в детайли са познавали божественото ми</w:t>
        <w:softHyphen/>
        <w:t>роздание. Затова при тях оче</w:t>
        <w:softHyphen/>
        <w:t>видно дори не се е мяркала мисълта да увеличават в ста</w:t>
        <w:softHyphen/>
        <w:t>туите размерите на тялото си. Би било некоректно спря</w:t>
        <w:softHyphen/>
        <w:t>мо хората от паралелния свят, би заприличало на са-мовъзвеличаване - добави Селиверстов.</w:t>
      </w:r>
    </w:p>
    <w:p>
      <w:pPr>
        <w:pStyle w:val="Normal"/>
        <w:shd w:fill="FFFFFF" w:val="clear"/>
        <w:rPr>
          <w:sz w:val="24"/>
          <w:szCs w:val="24"/>
        </w:rPr>
      </w:pPr>
      <w:r>
        <w:rPr>
          <w:color w:val="000000"/>
          <w:sz w:val="22"/>
          <w:szCs w:val="22"/>
        </w:rPr>
        <w:t>- А Шамбала в какво из</w:t>
        <w:softHyphen/>
        <w:t>мерение живее? - неочаква</w:t>
        <w:softHyphen/>
        <w:t>но попита Равил.</w:t>
      </w:r>
    </w:p>
    <w:p>
      <w:pPr>
        <w:pStyle w:val="Normal"/>
        <w:shd w:fill="FFFFFF" w:val="clear"/>
        <w:rPr>
          <w:sz w:val="24"/>
          <w:szCs w:val="24"/>
        </w:rPr>
      </w:pPr>
      <w:r>
        <w:rPr>
          <w:color w:val="000000"/>
          <w:sz w:val="22"/>
          <w:szCs w:val="22"/>
        </w:rPr>
        <w:t>- Не знам - отговорих че</w:t>
        <w:softHyphen/>
        <w:t>стно, - но ми се струва, че не е в нашето. Както говорихме, Шамбала би трябвало да е многолика. А ако се вземат статуите в храма при Абу Симбел, създава се впечатле</w:t>
        <w:softHyphen/>
        <w:t>нието, че хората от различни</w:t>
        <w:softHyphen/>
        <w:t>те измерения (светове) имат приблизително        сходна външност и се различават по</w:t>
      </w:r>
    </w:p>
    <w:p>
      <w:pPr>
        <w:pStyle w:val="Normal"/>
        <w:shd w:fill="FFFFFF" w:val="clear"/>
        <w:rPr>
          <w:sz w:val="24"/>
          <w:szCs w:val="24"/>
        </w:rPr>
      </w:pPr>
      <w:r>
        <w:rPr>
          <w:color w:val="000000"/>
          <w:sz w:val="22"/>
          <w:szCs w:val="22"/>
        </w:rPr>
        <w:t>ръста си. Но... вероятно пространството е значително по-мно</w:t>
        <w:softHyphen/>
        <w:t>гостранно, а паралелните светове са значително повече, откол</w:t>
        <w:softHyphen/>
        <w:t>кото ние си ги представяме. Мюфтията Талгат Таджутдин, мно</w:t>
        <w:softHyphen/>
        <w:t>го умен човек, начело на мюсюлманите в европейската част на Русия, веднъж каза, че в Корана се споменава за съществуване</w:t>
        <w:softHyphen/>
        <w:t>то на хиляди паралелни светове.</w:t>
      </w:r>
    </w:p>
    <w:p>
      <w:pPr>
        <w:pStyle w:val="Normal"/>
        <w:shd w:fill="FFFFFF" w:val="clear"/>
        <w:rPr>
          <w:sz w:val="24"/>
          <w:szCs w:val="24"/>
        </w:rPr>
      </w:pPr>
      <w:r>
        <w:rPr>
          <w:color w:val="000000"/>
          <w:sz w:val="22"/>
          <w:szCs w:val="22"/>
        </w:rPr>
        <w:t>Колко много не знаех тогава!</w:t>
      </w:r>
    </w:p>
    <w:p>
      <w:pPr>
        <w:pStyle w:val="Normal"/>
        <w:shd w:fill="FFFFFF" w:val="clear"/>
        <w:rPr>
          <w:sz w:val="24"/>
          <w:szCs w:val="24"/>
        </w:rPr>
      </w:pPr>
      <w:r>
        <w:rPr>
          <w:color w:val="000000"/>
          <w:sz w:val="22"/>
          <w:szCs w:val="22"/>
        </w:rPr>
        <w:t>Мъчително ме тревожеха мисли, които изобщо не можеха да се подредят. Въпрос след въпрос се мяркаха в главата ми, без да намират отговори.</w:t>
      </w:r>
    </w:p>
    <w:p>
      <w:pPr>
        <w:pStyle w:val="Normal"/>
        <w:shd w:fill="FFFFFF" w:val="clear"/>
        <w:rPr>
          <w:sz w:val="24"/>
          <w:szCs w:val="24"/>
        </w:rPr>
      </w:pPr>
      <w:r>
        <w:rPr>
          <w:color w:val="000000"/>
          <w:sz w:val="22"/>
          <w:szCs w:val="22"/>
        </w:rPr>
        <w:t>Кой е разработил принципите за създаване на пирамидите и монументите? Шамбала или хора от паралелните светове? Мно-голиката Шамбала живее ли заедно с хора от паралелните све</w:t>
        <w:softHyphen/>
        <w:t>тове или се намира под Земята в нашия свят? Нима злите чо</w:t>
        <w:softHyphen/>
        <w:t>вешки мисли са толкова страшни? Може би за разлика от нас паралелните светове имат взаимни контакти, осъзнавайки един</w:t>
        <w:softHyphen/>
        <w:t>ството на света, създаден от Бога?</w:t>
      </w:r>
    </w:p>
    <w:p>
      <w:pPr>
        <w:pStyle w:val="Normal"/>
        <w:shd w:fill="FFFFFF" w:val="clear"/>
        <w:rPr>
          <w:sz w:val="24"/>
          <w:szCs w:val="24"/>
        </w:rPr>
      </w:pPr>
      <w:r>
        <w:rPr>
          <w:color w:val="000000"/>
          <w:sz w:val="22"/>
          <w:szCs w:val="22"/>
        </w:rPr>
        <w:t>Какво е пространството и как може да се усети? Нима то, което постоянно е около нас, може да бъде друго? Нима на Зе</w:t>
        <w:softHyphen/>
        <w:t>мята, наслагвайки се един върху друг, съществуват няколко па</w:t>
        <w:softHyphen/>
        <w:t>ралелни свята? По какъв начин? Нима пространството е толко</w:t>
        <w:softHyphen/>
        <w:t>ва значимо, че въздействието му върху материалните обекти така силно променя техните свойства, че независимо дали са дърво, човек или камък, стават взаимнопроницаеми и взаимноневиди-ми в различните паралелни светове?</w:t>
      </w:r>
    </w:p>
    <w:p>
      <w:pPr>
        <w:pStyle w:val="Normal"/>
        <w:shd w:fill="FFFFFF" w:val="clear"/>
        <w:rPr>
          <w:sz w:val="24"/>
          <w:szCs w:val="24"/>
        </w:rPr>
      </w:pPr>
      <w:r>
        <w:rPr>
          <w:color w:val="000000"/>
          <w:sz w:val="22"/>
          <w:szCs w:val="22"/>
        </w:rPr>
        <w:t>А времето? Какво е времето? Как е свързано с пространст</w:t>
        <w:softHyphen/>
        <w:t>вото? Нима времето може да бъде различно за различните па</w:t>
        <w:softHyphen/>
        <w:t>ралелни светове? А може би те се различават по времето и ние не сме в състояние да ги наблюдаваме поради нееднаквия ход на времето в тях?</w:t>
      </w:r>
    </w:p>
    <w:p>
      <w:pPr>
        <w:pStyle w:val="Normal"/>
        <w:shd w:fill="FFFFFF" w:val="clear"/>
        <w:rPr>
          <w:sz w:val="24"/>
          <w:szCs w:val="24"/>
        </w:rPr>
      </w:pPr>
      <w:r>
        <w:rPr>
          <w:color w:val="000000"/>
          <w:sz w:val="22"/>
          <w:szCs w:val="22"/>
        </w:rPr>
        <w:t>Нима материята, която можем да видим и пипнем, е само второстепенен вторичен субстрат на загадъчния комплекс про</w:t>
        <w:softHyphen/>
        <w:t>странство - време?</w:t>
      </w:r>
    </w:p>
    <w:p>
      <w:pPr>
        <w:pStyle w:val="Normal"/>
        <w:shd w:fill="FFFFFF" w:val="clear"/>
        <w:rPr>
          <w:sz w:val="24"/>
          <w:szCs w:val="24"/>
        </w:rPr>
      </w:pPr>
      <w:r>
        <w:rPr>
          <w:color w:val="000000"/>
          <w:sz w:val="22"/>
          <w:szCs w:val="22"/>
        </w:rPr>
        <w:t>Когато пиша тази книга, експедицията към Града на бого</w:t>
        <w:softHyphen/>
        <w:t>вете вече е история. И аз малко, може би съвсем малко поум-нях. На някои от поставените въпроси вече мога да отговоря с една или друга степен на хипотетична достоверност, а на дру</w:t>
        <w:softHyphen/>
        <w:t>ги - не.</w:t>
      </w:r>
    </w:p>
    <w:p>
      <w:pPr>
        <w:pStyle w:val="Normal"/>
        <w:shd w:fill="FFFFFF" w:val="clear"/>
        <w:rPr>
          <w:sz w:val="24"/>
          <w:szCs w:val="24"/>
        </w:rPr>
      </w:pPr>
      <w:r>
        <w:rPr>
          <w:color w:val="000000"/>
          <w:sz w:val="22"/>
          <w:szCs w:val="22"/>
        </w:rPr>
        <w:t>Ще мине време, ще се проведат нови изследвания, ще бъдат направени нови изводи, след което нерешимите сега въпроси ще получат своите отговори, макар че ще изникнат немалко нови въпроси. Такъв е животът с неговата безкрайна широта на по</w:t>
        <w:softHyphen/>
        <w:t>знанието. Отначало полудивата дума „чудо" постепенно се об</w:t>
        <w:softHyphen/>
        <w:t>лича с разсъждения и доказателства, като се превръща в реал</w:t>
        <w:softHyphen/>
        <w:t>ност, след което става скучна и неинтересна, предизвиквайки копнеж по „новото чудо" с нов кръговрат от разсъждения и до</w:t>
        <w:softHyphen/>
        <w:t>казателства.</w:t>
      </w:r>
    </w:p>
    <w:p>
      <w:pPr>
        <w:pStyle w:val="Normal"/>
        <w:shd w:fill="FFFFFF" w:val="clear"/>
        <w:rPr>
          <w:sz w:val="24"/>
          <w:szCs w:val="24"/>
        </w:rPr>
      </w:pPr>
      <w:r>
        <w:rPr>
          <w:color w:val="000000"/>
          <w:sz w:val="22"/>
          <w:szCs w:val="22"/>
        </w:rPr>
        <w:t>И все пак само ще намекна, че в далечния Тибет, в Града на боговете, всички веднага осъзнахме ролята на пространството и времето. Разбрахме, че те са били променени с помощта на монументите и пирамидите в Града на боговете, че животът на Земята е започнал да тече по-различно, отколкото преди. Някак си изведнъж схванахме, че пространството и времето са глав</w:t>
        <w:softHyphen/>
        <w:t>ното, а свойствата на материята, с която толкова сме свикнали във всекидневното си битие, изцяло зависят от тези две поня</w:t>
        <w:softHyphen/>
        <w:t>тия, които е трудно да се пипнат и осмислят.</w:t>
      </w:r>
    </w:p>
    <w:p>
      <w:pPr>
        <w:pStyle w:val="Normal"/>
        <w:shd w:fill="FFFFFF" w:val="clear"/>
        <w:rPr>
          <w:sz w:val="24"/>
          <w:szCs w:val="24"/>
        </w:rPr>
      </w:pPr>
      <w:r>
        <w:rPr>
          <w:color w:val="000000"/>
          <w:sz w:val="22"/>
          <w:szCs w:val="22"/>
        </w:rPr>
        <w:t>Във високопланинския Тибет усетихме близостта на паралел</w:t>
        <w:softHyphen/>
        <w:t>ните светове и дори видяхме местата (приближихме се до тях),</w:t>
      </w:r>
    </w:p>
    <w:p>
      <w:pPr>
        <w:pStyle w:val="Normal"/>
        <w:shd w:fill="FFFFFF" w:val="clear"/>
        <w:rPr>
          <w:sz w:val="24"/>
          <w:szCs w:val="24"/>
        </w:rPr>
      </w:pPr>
      <w:r>
        <w:rPr>
          <w:color w:val="000000"/>
          <w:sz w:val="22"/>
          <w:szCs w:val="22"/>
        </w:rPr>
        <w:t>специално направени от древните за преминаване в тях. За това обаче, скъпи читатели, ще пиша във втората и третата книга.*</w:t>
      </w:r>
    </w:p>
    <w:p>
      <w:pPr>
        <w:pStyle w:val="Normal"/>
        <w:shd w:fill="FFFFFF" w:val="clear"/>
        <w:rPr>
          <w:sz w:val="24"/>
          <w:szCs w:val="24"/>
        </w:rPr>
      </w:pPr>
      <w:r>
        <w:rPr>
          <w:color w:val="000000"/>
          <w:sz w:val="22"/>
          <w:szCs w:val="22"/>
        </w:rPr>
        <w:t>-  Помните ли, че по времето на Съветския съюз излизаше интересното списание „Техника на младежта"? — обърна се към нас Шамил Циганов. - Прегледах много броеве и ето какво от</w:t>
        <w:softHyphen/>
        <w:t>крих. В статия на Н. Гончаров, В. Макаров и В. Морозов от 1981 година е споменато, че в индийския епос „Махабхарата", в ня</w:t>
        <w:softHyphen/>
        <w:t>кои древнокитайски химни и при философа Платон се говори за триъгълно делене на Земята. Дали не е същото, което и ние направихме? Освен това авторите са съединили на глобуса ог</w:t>
        <w:softHyphen/>
        <w:t>нищата на древните култури и също са получили твърде строй</w:t>
        <w:softHyphen/>
        <w:t>но делене на Земята на триъгълници, четириъгълници и пе-тоъгълници.</w:t>
      </w:r>
    </w:p>
    <w:p>
      <w:pPr>
        <w:pStyle w:val="Normal"/>
        <w:shd w:fill="FFFFFF" w:val="clear"/>
        <w:rPr>
          <w:sz w:val="24"/>
          <w:szCs w:val="24"/>
        </w:rPr>
      </w:pPr>
      <w:r>
        <w:rPr>
          <w:color w:val="000000"/>
          <w:sz w:val="22"/>
          <w:szCs w:val="22"/>
        </w:rPr>
        <w:t>- Любопитно - промълвих аз.</w:t>
      </w:r>
    </w:p>
    <w:p>
      <w:pPr>
        <w:pStyle w:val="Normal"/>
        <w:shd w:fill="FFFFFF" w:val="clear"/>
        <w:rPr>
          <w:sz w:val="24"/>
          <w:szCs w:val="24"/>
        </w:rPr>
      </w:pPr>
      <w:r>
        <w:rPr>
          <w:color w:val="000000"/>
          <w:sz w:val="22"/>
          <w:szCs w:val="22"/>
        </w:rPr>
        <w:t>- Смятам обаче - убедено каза Шамил, - че направеното от нас е по-точно, защото се опираме на съвсем конкретното чис</w:t>
        <w:softHyphen/>
        <w:t>ло 6666, предадено на хората, както казваме, чрез трагичното по</w:t>
        <w:softHyphen/>
        <w:t>слание на древните. За мен, математика, получената схема, състо</w:t>
        <w:softHyphen/>
        <w:t>яща се от серия симетрични триъгълници с единни математиче</w:t>
        <w:softHyphen/>
        <w:t>ски характеристики, ми изглежда убедителна. Случайностите се проявяват по-различно...</w:t>
      </w:r>
    </w:p>
    <w:p>
      <w:pPr>
        <w:pStyle w:val="Normal"/>
        <w:shd w:fill="FFFFFF" w:val="clear"/>
        <w:rPr>
          <w:sz w:val="24"/>
          <w:szCs w:val="24"/>
        </w:rPr>
      </w:pPr>
      <w:r>
        <w:rPr>
          <w:color w:val="000000"/>
          <w:sz w:val="22"/>
          <w:szCs w:val="22"/>
        </w:rPr>
        <w:t>- Помниш ли, шефе, вечерта - попита ме Селиверстов, - ко</w:t>
        <w:softHyphen/>
        <w:t>гато жените досаждаха с парфюма „Кензо", когато се досетих</w:t>
        <w:softHyphen/>
        <w:t>ме да съпоставим височината на планината Кайлас от 6666 мет</w:t>
        <w:softHyphen/>
        <w:t>ра с разстоянието от нея до Северния полюс - 6666 километра. Точно оттам започна всичко.</w:t>
      </w:r>
    </w:p>
    <w:p>
      <w:pPr>
        <w:pStyle w:val="Normal"/>
        <w:shd w:fill="FFFFFF" w:val="clear"/>
        <w:rPr>
          <w:sz w:val="24"/>
          <w:szCs w:val="24"/>
        </w:rPr>
      </w:pPr>
      <w:r>
        <w:rPr>
          <w:color w:val="000000"/>
          <w:sz w:val="22"/>
          <w:szCs w:val="22"/>
        </w:rPr>
        <w:t>-  В списание „Техника на младежта" от 1984 година — продължи Шамил - намерих статия на М. Струнина за т. нар. хипербореи, същите, които Хитлер е искал да открие. Позова</w:t>
        <w:softHyphen/>
        <w:t>вайки се на древноиндийския епос „Махабхарата", тя описва страната Арктида, разположена на Северния полюс. Климатът й е бил топъл и мек, тъй като в онези времена течението Гълфстрийм е стигало дотам и е правело тези земи годни за жи</w:t>
        <w:softHyphen/>
        <w:t>вот. Авторката е ползвала карта на Герхард Меркатор, издадена през 1595 година, според която страната Арктида (или Хипер-</w:t>
      </w:r>
    </w:p>
    <w:p>
      <w:pPr>
        <w:pStyle w:val="Normal"/>
        <w:shd w:fill="FFFFFF" w:val="clear"/>
        <w:rPr>
          <w:sz w:val="24"/>
          <w:szCs w:val="24"/>
        </w:rPr>
      </w:pPr>
      <w:r>
        <w:rPr>
          <w:color w:val="000000"/>
        </w:rPr>
        <w:t>„</w:t>
      </w:r>
      <w:r>
        <w:rPr>
          <w:color w:val="000000"/>
        </w:rPr>
        <w:t>В обятията на Шамбала" и „Матрицата на живот на Земята"</w:t>
      </w:r>
    </w:p>
    <w:p>
      <w:pPr>
        <w:pStyle w:val="Normal"/>
        <w:shd w:fill="FFFFFF" w:val="clear"/>
        <w:rPr>
          <w:sz w:val="24"/>
          <w:szCs w:val="24"/>
        </w:rPr>
      </w:pPr>
      <w:r>
        <w:rPr>
          <w:color w:val="000000"/>
          <w:sz w:val="22"/>
          <w:szCs w:val="22"/>
        </w:rPr>
        <w:t>борея) се е състояла от четири части, разделени от големи реки и от вътрешно море, разположено в центъра. В самия център на това море, в точката на Северния полюс се е намирала „чер</w:t>
        <w:softHyphen/>
        <w:t>ната скала" или легендарната планина Мера. Таза планина е била обител на всесилни богове...</w:t>
      </w:r>
    </w:p>
    <w:p>
      <w:pPr>
        <w:pStyle w:val="Normal"/>
        <w:shd w:fill="FFFFFF" w:val="clear"/>
        <w:rPr>
          <w:sz w:val="24"/>
          <w:szCs w:val="24"/>
        </w:rPr>
      </w:pPr>
      <w:r>
        <w:rPr>
          <w:color w:val="000000"/>
          <w:sz w:val="22"/>
          <w:szCs w:val="22"/>
        </w:rPr>
        <w:t>-  Нали ви казах! - възкликна Юрий Иванович. - Нали ви казах, че под Северния полюс трябва да има монумент от древ</w:t>
        <w:softHyphen/>
        <w:t>ността. Легендарната планина Мера е монумент, също както планината Кайлас е пирамида. В противен случай Северният полюс не би влязъл в световната система от пирамиди и мону</w:t>
        <w:softHyphen/>
        <w:t>менти. По-късно Мера е потънала.</w:t>
      </w:r>
    </w:p>
    <w:p>
      <w:pPr>
        <w:pStyle w:val="Normal"/>
        <w:shd w:fill="FFFFFF" w:val="clear"/>
        <w:rPr>
          <w:sz w:val="24"/>
          <w:szCs w:val="24"/>
        </w:rPr>
      </w:pPr>
      <w:r>
        <w:rPr>
          <w:color w:val="000000"/>
          <w:sz w:val="22"/>
          <w:szCs w:val="22"/>
        </w:rPr>
        <w:t>-  В статията пише - продължаваше да излага фактите Ша</w:t>
        <w:softHyphen/>
        <w:t>мил, - че Арктида е загинала преди 12-13 000 години, потъвай</w:t>
        <w:softHyphen/>
        <w:t>ки в океана. Водите на Гълфстрийм променят посоката на тече</w:t>
        <w:softHyphen/>
        <w:t>нието си и започват да затоплят бреговете на Европа.</w:t>
      </w:r>
    </w:p>
    <w:p>
      <w:pPr>
        <w:pStyle w:val="Normal"/>
        <w:shd w:fill="FFFFFF" w:val="clear"/>
        <w:rPr>
          <w:sz w:val="24"/>
          <w:szCs w:val="24"/>
        </w:rPr>
      </w:pPr>
      <w:r>
        <w:rPr>
          <w:color w:val="000000"/>
          <w:sz w:val="22"/>
          <w:szCs w:val="22"/>
        </w:rPr>
        <w:t>- Времето на гибелта на Арктида съвпада с гибелта на ост</w:t>
        <w:softHyphen/>
        <w:t>рова на Платон в Атлантическия океан, на който според Бла-ватская са живели последните атланти. Все пак какви ли са били хипербореите? - прекъсна го Селиверстов.</w:t>
      </w:r>
    </w:p>
    <w:p>
      <w:pPr>
        <w:pStyle w:val="Normal"/>
        <w:shd w:fill="FFFFFF" w:val="clear"/>
        <w:rPr>
          <w:sz w:val="24"/>
          <w:szCs w:val="24"/>
        </w:rPr>
      </w:pPr>
      <w:r>
        <w:rPr>
          <w:color w:val="000000"/>
          <w:sz w:val="22"/>
          <w:szCs w:val="22"/>
        </w:rPr>
        <w:t>- Ако се съди по статията - Шамил започна да прехвърля ксерокопията, - хипербореите са наричани „потомци на титани</w:t>
        <w:softHyphen/>
        <w:t>те". Отбелязано е, че са имали контакти с древните гърци.</w:t>
      </w:r>
    </w:p>
    <w:p>
      <w:pPr>
        <w:pStyle w:val="Normal"/>
        <w:shd w:fill="FFFFFF" w:val="clear"/>
        <w:rPr>
          <w:sz w:val="24"/>
          <w:szCs w:val="24"/>
        </w:rPr>
      </w:pPr>
      <w:r>
        <w:rPr>
          <w:color w:val="000000"/>
          <w:sz w:val="22"/>
          <w:szCs w:val="22"/>
        </w:rPr>
        <w:t>- Любопитно - казах аз. - Значи хипербореите са живели в сравнително неотдавнашно историческо време. Какво пише в статията за тяхната гибел?</w:t>
      </w:r>
    </w:p>
    <w:p>
      <w:pPr>
        <w:pStyle w:val="Normal"/>
        <w:shd w:fill="FFFFFF" w:val="clear"/>
        <w:rPr>
          <w:sz w:val="24"/>
          <w:szCs w:val="24"/>
        </w:rPr>
      </w:pPr>
      <w:r>
        <w:rPr>
          <w:color w:val="000000"/>
          <w:sz w:val="22"/>
          <w:szCs w:val="22"/>
        </w:rPr>
        <w:t>- Че е възможно да са се преселили.</w:t>
      </w:r>
    </w:p>
    <w:p>
      <w:pPr>
        <w:pStyle w:val="Normal"/>
        <w:shd w:fill="FFFFFF" w:val="clear"/>
        <w:rPr>
          <w:sz w:val="24"/>
          <w:szCs w:val="24"/>
        </w:rPr>
      </w:pPr>
      <w:r>
        <w:rPr>
          <w:color w:val="000000"/>
          <w:sz w:val="22"/>
          <w:szCs w:val="22"/>
        </w:rPr>
        <w:t>- Къде?</w:t>
      </w:r>
    </w:p>
    <w:p>
      <w:pPr>
        <w:pStyle w:val="Normal"/>
        <w:shd w:fill="FFFFFF" w:val="clear"/>
        <w:rPr>
          <w:sz w:val="24"/>
          <w:szCs w:val="24"/>
        </w:rPr>
      </w:pPr>
      <w:r>
        <w:rPr>
          <w:color w:val="000000"/>
          <w:sz w:val="22"/>
          <w:szCs w:val="22"/>
        </w:rPr>
        <w:t>- Не пише.</w:t>
      </w:r>
    </w:p>
    <w:p>
      <w:pPr>
        <w:pStyle w:val="Normal"/>
        <w:shd w:fill="FFFFFF" w:val="clear"/>
        <w:rPr>
          <w:sz w:val="24"/>
          <w:szCs w:val="24"/>
        </w:rPr>
      </w:pPr>
      <w:r>
        <w:rPr>
          <w:color w:val="000000"/>
          <w:sz w:val="22"/>
          <w:szCs w:val="22"/>
        </w:rPr>
        <w:t>- Дали не са се завърнали в първоначалната си родина - Веч</w:t>
        <w:softHyphen/>
        <w:t>ния континент - Тибет, Хималаите, пустинята Гоби, Алтай, къде</w:t>
        <w:softHyphen/>
        <w:t>то предците им навремето са се спасили от Всемирния потоп? — разсъждавах на глас. - Нали там се намира Вара, в чиято вътреш</w:t>
        <w:softHyphen/>
        <w:t>ност, както предполагаме, отново са били клонирани човекът и всички други форми на земен живот от предварително събрано</w:t>
        <w:softHyphen/>
        <w:t>то „семе"! Очевидно точно там са се спасили най-добрите от ат-лантите и ранните лемурийци, изпадайки в състояние на сомати! Именно на Вечния континент е било най-логично да се спасят от поредния глобален катаклизъм, предизвикан от падането на ко-</w:t>
      </w:r>
    </w:p>
    <w:p>
      <w:pPr>
        <w:pStyle w:val="Normal"/>
        <w:shd w:fill="FFFFFF" w:val="clear"/>
        <w:rPr>
          <w:sz w:val="24"/>
          <w:szCs w:val="24"/>
        </w:rPr>
      </w:pPr>
      <w:r>
        <w:rPr>
          <w:color w:val="000000"/>
          <w:sz w:val="22"/>
          <w:szCs w:val="22"/>
        </w:rPr>
        <w:t>метата Тифон преди 12-13 000 години. Хипербореите вероятно са разбирали, след като са знаели траекторията на кометата, че континентът им Арктида ще загине. А оттук следва...</w:t>
      </w:r>
    </w:p>
    <w:p>
      <w:pPr>
        <w:pStyle w:val="Normal"/>
        <w:shd w:fill="FFFFFF" w:val="clear"/>
        <w:rPr>
          <w:sz w:val="24"/>
          <w:szCs w:val="24"/>
        </w:rPr>
      </w:pPr>
      <w:r>
        <w:rPr>
          <w:color w:val="000000"/>
          <w:sz w:val="22"/>
          <w:szCs w:val="22"/>
        </w:rPr>
        <w:t>-  Следва, че след катаклизма са продължили да живеят на Вечния континент, построили са градове... - заключи Селивер-стов. - А може би ще открием града на хипербореите в Тибет? Той би трябвало да е близо до Града на боговете! Защото за тях свещената планина Кайлас е символизирала и напомняла род</w:t>
        <w:softHyphen/>
        <w:t>ната им свещена планина Мера на Северния полюс.</w:t>
      </w:r>
    </w:p>
    <w:p>
      <w:pPr>
        <w:pStyle w:val="Normal"/>
        <w:shd w:fill="FFFFFF" w:val="clear"/>
        <w:rPr>
          <w:sz w:val="24"/>
          <w:szCs w:val="24"/>
        </w:rPr>
      </w:pPr>
      <w:r>
        <w:rPr>
          <w:color w:val="000000"/>
          <w:sz w:val="22"/>
          <w:szCs w:val="22"/>
        </w:rPr>
        <w:t>- Искам и още нещо да отбележа - произнесох аз. - Според проучената от мен литература Хитлер, преминавайки през Ру</w:t>
        <w:softHyphen/>
        <w:t>сия, е искал да достигне Тибет - Вечния континент, да открие там хипербореите с надеждата да научи тайната на свръхенер-гиите и с тяхна помощ да промени света. А ние, разсъждавайки върху трагичното послание на древните и анализирайки особе</w:t>
        <w:softHyphen/>
        <w:t>ностите на живота на Вечния континент, стигнахме до извода, че след Всемирния потоп преди всичко атлантите са дали първия кълн на човешкия живот, след което са се разпространили по земното кълбо. Оттук следва, че атлантите и хипербореите са едни и същи хора от четвъртата раса, че Хитлер е търсел ат</w:t>
        <w:softHyphen/>
        <w:t>лантите. Вярвал е, че са живи.</w:t>
      </w:r>
    </w:p>
    <w:p>
      <w:pPr>
        <w:pStyle w:val="Normal"/>
        <w:shd w:fill="FFFFFF" w:val="clear"/>
        <w:rPr>
          <w:sz w:val="24"/>
          <w:szCs w:val="24"/>
        </w:rPr>
      </w:pPr>
      <w:r>
        <w:rPr>
          <w:color w:val="000000"/>
          <w:sz w:val="22"/>
          <w:szCs w:val="22"/>
        </w:rPr>
        <w:t>- От всичко казано произтича, че атлантите или хиперборе</w:t>
        <w:softHyphen/>
        <w:t>ите, оцелели след Всемирния потоп преди 850 000 години, са живели допреди 12 000 години. Така ли е? - попита Равил.</w:t>
      </w:r>
    </w:p>
    <w:p>
      <w:pPr>
        <w:pStyle w:val="Normal"/>
        <w:shd w:fill="FFFFFF" w:val="clear"/>
        <w:rPr>
          <w:sz w:val="24"/>
          <w:szCs w:val="24"/>
        </w:rPr>
      </w:pPr>
      <w:r>
        <w:rPr>
          <w:color w:val="000000"/>
          <w:sz w:val="22"/>
          <w:szCs w:val="22"/>
        </w:rPr>
        <w:t>- Излиза, че е така - отвърнах аз. - Нещо повече, струва ми се, че атлантите са останали живи и след втория катаклизъм преди 12 000 години. В противен случай как да обясним контактите им с гърците (елините) в сравнително неотдавнашно историческо време. Затова сказанията за „титаните" вероятно са останали в паметта на хората от нашата пета раса.</w:t>
      </w:r>
    </w:p>
    <w:p>
      <w:pPr>
        <w:pStyle w:val="Normal"/>
        <w:shd w:fill="FFFFFF" w:val="clear"/>
        <w:rPr>
          <w:sz w:val="24"/>
          <w:szCs w:val="24"/>
        </w:rPr>
      </w:pPr>
      <w:r>
        <w:rPr>
          <w:color w:val="000000"/>
          <w:sz w:val="22"/>
          <w:szCs w:val="22"/>
        </w:rPr>
        <w:t>- Може би ние сме клонирани от „семето" на ранните арий-ци, съхранено във Вара, а „титаните", т.е. атлантите, са продължи</w:t>
        <w:softHyphen/>
        <w:t>ли да живеят, излизайки от състояние на сомати след края на апокалипсиса - сподели мислите си Равил.</w:t>
      </w:r>
    </w:p>
    <w:p>
      <w:pPr>
        <w:pStyle w:val="Normal"/>
        <w:shd w:fill="FFFFFF" w:val="clear"/>
        <w:rPr>
          <w:sz w:val="24"/>
          <w:szCs w:val="24"/>
        </w:rPr>
      </w:pPr>
      <w:r>
        <w:rPr>
          <w:color w:val="000000"/>
          <w:sz w:val="22"/>
          <w:szCs w:val="22"/>
        </w:rPr>
        <w:t>-  Някъде съм чел, че хипербореите са били пришълци от Космоса, разселили се по земното кълбо - замислено рече Юрий Иванович.</w:t>
      </w:r>
    </w:p>
    <w:p>
      <w:pPr>
        <w:pStyle w:val="Normal"/>
        <w:shd w:fill="FFFFFF" w:val="clear"/>
        <w:rPr>
          <w:sz w:val="24"/>
          <w:szCs w:val="24"/>
        </w:rPr>
      </w:pPr>
      <w:r>
        <w:rPr>
          <w:color w:val="000000"/>
          <w:sz w:val="22"/>
          <w:szCs w:val="22"/>
        </w:rPr>
        <w:t>- Ако се преровят всички статии, публикувани във вестник „Скандали"... - промърмори Равил.</w:t>
      </w:r>
    </w:p>
    <w:p>
      <w:pPr>
        <w:pStyle w:val="Normal"/>
        <w:shd w:fill="FFFFFF" w:val="clear"/>
        <w:rPr>
          <w:sz w:val="24"/>
          <w:szCs w:val="24"/>
        </w:rPr>
      </w:pPr>
      <w:r>
        <w:rPr>
          <w:color w:val="000000"/>
          <w:sz w:val="22"/>
          <w:szCs w:val="22"/>
        </w:rPr>
        <w:t>- Ти по-добре се вслушвай в чуждото мнение... Млад си още! Няма дим без огън - разсърди се Юрий Иванович.</w:t>
      </w:r>
    </w:p>
    <w:p>
      <w:pPr>
        <w:pStyle w:val="Normal"/>
        <w:shd w:fill="FFFFFF" w:val="clear"/>
        <w:rPr>
          <w:sz w:val="24"/>
          <w:szCs w:val="24"/>
        </w:rPr>
      </w:pPr>
      <w:r>
        <w:rPr>
          <w:color w:val="000000"/>
          <w:sz w:val="22"/>
          <w:szCs w:val="22"/>
        </w:rPr>
        <w:t>- Трябва честно да си кажем — прекъснах започващия спор, - че в литературата са натрупани много сведения за пришълци от Космоса, включително и в сериозната. Да вземем например клинописите на шумерите, които твърдят, че първият човек на Земята е създаден от ануаките от планетата Нибиру. Или пък многобройните сведения на Друнвало Мелхиседек за влияние</w:t>
        <w:softHyphen/>
        <w:t>то върху земния живот на пришълци от Сириус. А паралелните светове? Възобновяването на живота след потопа не е било ед</w:t>
        <w:softHyphen/>
        <w:t>нозначно и просто. Имало е много опити. Всичко е значително по-сложно.</w:t>
      </w:r>
    </w:p>
    <w:p>
      <w:pPr>
        <w:pStyle w:val="Normal"/>
        <w:shd w:fill="FFFFFF" w:val="clear"/>
        <w:rPr>
          <w:sz w:val="24"/>
          <w:szCs w:val="24"/>
        </w:rPr>
      </w:pPr>
      <w:r>
        <w:rPr>
          <w:color w:val="000000"/>
          <w:sz w:val="22"/>
          <w:szCs w:val="22"/>
        </w:rPr>
        <w:t>Тогава не знаех и не подозирах, че този обширен разговор в моя кабинет ще се превърне в начало на подробния анализ за възстановяването на човешкия живот след четвъртия апо</w:t>
        <w:softHyphen/>
        <w:t>калипсис. Че този процес ще се окаже толкова интригуващо нееднозначен, че за него са били привлечени изключително високи и неведоми за нас технологии и... че Градът на бого</w:t>
        <w:softHyphen/>
        <w:t>вете и цялата световна система от пирамиди и монументи са изиграли особена роля.</w:t>
      </w:r>
    </w:p>
    <w:p>
      <w:pPr>
        <w:pStyle w:val="Normal"/>
        <w:shd w:fill="FFFFFF" w:val="clear"/>
        <w:rPr>
          <w:sz w:val="24"/>
          <w:szCs w:val="24"/>
        </w:rPr>
      </w:pPr>
      <w:r>
        <w:rPr>
          <w:color w:val="000000"/>
          <w:sz w:val="22"/>
          <w:szCs w:val="22"/>
        </w:rPr>
        <w:t>- След като казваме, че хората от нашата раса са били кло-нирани от атлантите - започна Юрий Иванович, - не ме напус</w:t>
        <w:softHyphen/>
        <w:t>ка една мисъл — не са ли могли да „изклонират" нещо по-при</w:t>
        <w:softHyphen/>
        <w:t>лично? Виж колко пиянки, проститутки, наркомани, крадци и глупаци се шляят. С лопата да ги ринеш! Както се казва, на тях са им все тая проблемите с пирамидите и борбата със злите мили. Затова се хващам на бас, че не ние сме изградили световната система от пирамиди и монументи. Атлантите са я създали с по</w:t>
        <w:softHyphen/>
        <w:t>мощта на великата Шамбала. А може да са помагали и пришълци от други светове. Ама възниква още един въпрос - дали си е струвало заради нас, глупаците, цялата Земя да забулят с пира</w:t>
        <w:softHyphen/>
        <w:t>миди и монументи, за да унищожават нашите алчни и егоистич</w:t>
        <w:softHyphen/>
        <w:t>ни мисли? И още един въпрос - защо умните и силни атланти не са живи, защо са отстъпили мястото си на нас, след като са направили всичко възможно да не провокираме поредния апо</w:t>
        <w:softHyphen/>
        <w:t>калипсис със злите си мисли?</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Защото Бог така е разпоредил, една човешка раса да сме</w:t>
        <w:softHyphen/>
        <w:t>ня друга, а най-добрите от всяка раса да се събират в Шамбала, в друго измерение. Бог знае по-добре. Той вижда едновременно всички светове - отвърна Юрий Иванович.</w:t>
      </w:r>
    </w:p>
    <w:p>
      <w:pPr>
        <w:pStyle w:val="Normal"/>
        <w:shd w:fill="FFFFFF" w:val="clear"/>
        <w:rPr>
          <w:sz w:val="24"/>
          <w:szCs w:val="24"/>
        </w:rPr>
      </w:pPr>
      <w:r>
        <w:rPr>
          <w:color w:val="000000"/>
          <w:sz w:val="28"/>
          <w:szCs w:val="28"/>
        </w:rPr>
        <w:t>Фантомите на пирамидите</w:t>
      </w:r>
    </w:p>
    <w:p>
      <w:pPr>
        <w:pStyle w:val="Normal"/>
        <w:shd w:fill="FFFFFF" w:val="clear"/>
        <w:rPr>
          <w:sz w:val="24"/>
          <w:szCs w:val="24"/>
        </w:rPr>
      </w:pPr>
      <w:r>
        <w:rPr>
          <w:color w:val="000000"/>
          <w:sz w:val="22"/>
          <w:szCs w:val="22"/>
        </w:rPr>
        <w:t>- Чуйте - започна Селиверстов, - искаме или не, пирамиди</w:t>
        <w:softHyphen/>
        <w:t>те и монументите все пак са подложени на въздействието на вре</w:t>
        <w:softHyphen/>
        <w:t>мето и постепенно се рушат. А ние си говорим, че всяко ъгълче, всеки наклон е много важен. Ами ако с времето това ъгълче се разруши? Пирамидата ще престане ли да действа?</w:t>
      </w:r>
    </w:p>
    <w:p>
      <w:pPr>
        <w:pStyle w:val="Normal"/>
        <w:shd w:fill="FFFFFF" w:val="clear"/>
        <w:rPr>
          <w:sz w:val="24"/>
          <w:szCs w:val="24"/>
        </w:rPr>
      </w:pPr>
      <w:r>
        <w:rPr>
          <w:color w:val="000000"/>
          <w:sz w:val="22"/>
          <w:szCs w:val="22"/>
        </w:rPr>
        <w:t>- Няма да престане, ловя се на бас, няма да престане - възрази Юрий Иванович.</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Имам познат, Витка. Честичко се отбива при нас в техни</w:t>
        <w:softHyphen/>
        <w:t>ческия отдел, мърда си протезата.</w:t>
      </w:r>
    </w:p>
    <w:p>
      <w:pPr>
        <w:pStyle w:val="Normal"/>
        <w:shd w:fill="FFFFFF" w:val="clear"/>
        <w:rPr>
          <w:sz w:val="24"/>
          <w:szCs w:val="24"/>
        </w:rPr>
      </w:pPr>
      <w:r>
        <w:rPr>
          <w:color w:val="000000"/>
          <w:sz w:val="22"/>
          <w:szCs w:val="22"/>
        </w:rPr>
        <w:t>- Каква протеза? Очна?</w:t>
      </w:r>
    </w:p>
    <w:p>
      <w:pPr>
        <w:pStyle w:val="Normal"/>
        <w:shd w:fill="FFFFFF" w:val="clear"/>
        <w:rPr>
          <w:sz w:val="24"/>
          <w:szCs w:val="24"/>
        </w:rPr>
      </w:pPr>
      <w:r>
        <w:rPr>
          <w:color w:val="000000"/>
          <w:sz w:val="22"/>
          <w:szCs w:val="22"/>
        </w:rPr>
        <w:t>- Ама не - Юрий Иванович сериозно изгледа Селиверстов,</w:t>
      </w:r>
    </w:p>
    <w:p>
      <w:pPr>
        <w:pStyle w:val="Normal"/>
        <w:shd w:fill="FFFFFF" w:val="clear"/>
        <w:rPr>
          <w:sz w:val="24"/>
          <w:szCs w:val="24"/>
        </w:rPr>
      </w:pPr>
      <w:r>
        <w:rPr>
          <w:color w:val="000000"/>
          <w:sz w:val="22"/>
          <w:szCs w:val="22"/>
        </w:rPr>
        <w:t>- за крака. Преди работел на помпена станция и там десният му крак бил отрязан. Случили се лекари умници, не му го зашили, а, както казваше Витка, след като доотрязали до края костта, с грохот го хвърлили в легена, като при това му препоръчали да се снабди с протеза. Оттогава точно този крак го боли.</w:t>
      </w:r>
    </w:p>
    <w:p>
      <w:pPr>
        <w:pStyle w:val="Normal"/>
        <w:shd w:fill="FFFFFF" w:val="clear"/>
        <w:rPr>
          <w:sz w:val="24"/>
          <w:szCs w:val="24"/>
        </w:rPr>
      </w:pPr>
      <w:r>
        <w:rPr>
          <w:color w:val="000000"/>
          <w:sz w:val="22"/>
          <w:szCs w:val="22"/>
        </w:rPr>
        <w:t>- Къде го боли, в гроба ли? - удиви се Селиверстов.</w:t>
      </w:r>
    </w:p>
    <w:p>
      <w:pPr>
        <w:pStyle w:val="Normal"/>
        <w:shd w:fill="FFFFFF" w:val="clear"/>
        <w:rPr>
          <w:sz w:val="24"/>
          <w:szCs w:val="24"/>
        </w:rPr>
      </w:pPr>
      <w:r>
        <w:rPr>
          <w:color w:val="000000"/>
          <w:sz w:val="22"/>
          <w:szCs w:val="22"/>
        </w:rPr>
        <w:t>-  Да не си се побъркал? Витка е жив. Трябва да се слуша, казвах, че идва при нас в техническия отдел, скърца с протеза</w:t>
        <w:softHyphen/>
        <w:t>та си.</w:t>
      </w:r>
    </w:p>
    <w:p>
      <w:pPr>
        <w:pStyle w:val="Normal"/>
        <w:shd w:fill="FFFFFF" w:val="clear"/>
        <w:rPr>
          <w:sz w:val="24"/>
          <w:szCs w:val="24"/>
        </w:rPr>
      </w:pPr>
      <w:r>
        <w:rPr>
          <w:color w:val="000000"/>
          <w:sz w:val="22"/>
          <w:szCs w:val="22"/>
        </w:rPr>
        <w:t>- Ама крака сигурно са го заровили след отрязването - от</w:t>
        <w:softHyphen/>
        <w:t>беляза Селиверстов.</w:t>
      </w:r>
    </w:p>
    <w:p>
      <w:pPr>
        <w:pStyle w:val="Normal"/>
        <w:shd w:fill="FFFFFF" w:val="clear"/>
        <w:rPr>
          <w:sz w:val="24"/>
          <w:szCs w:val="24"/>
        </w:rPr>
      </w:pPr>
      <w:r>
        <w:rPr>
          <w:color w:val="000000"/>
          <w:sz w:val="22"/>
          <w:szCs w:val="22"/>
        </w:rPr>
        <w:t>- Не отрязване, а ампутация. Все пак си с медици - скастри го Юрий Иванович и посочи към мен и Равил.</w:t>
      </w:r>
    </w:p>
    <w:p>
      <w:pPr>
        <w:pStyle w:val="Normal"/>
        <w:shd w:fill="FFFFFF" w:val="clear"/>
        <w:rPr>
          <w:sz w:val="24"/>
          <w:szCs w:val="24"/>
        </w:rPr>
      </w:pPr>
      <w:r>
        <w:rPr>
          <w:color w:val="000000"/>
          <w:sz w:val="22"/>
          <w:szCs w:val="22"/>
        </w:rPr>
        <w:t>- Какво пък го боли този Витка? Нали няма крак.</w:t>
      </w:r>
    </w:p>
    <w:p>
      <w:pPr>
        <w:pStyle w:val="Normal"/>
        <w:shd w:fill="FFFFFF" w:val="clear"/>
        <w:rPr>
          <w:sz w:val="24"/>
          <w:szCs w:val="24"/>
        </w:rPr>
      </w:pPr>
      <w:r>
        <w:rPr>
          <w:color w:val="000000"/>
          <w:sz w:val="22"/>
          <w:szCs w:val="22"/>
        </w:rPr>
        <w:t>- Точно така е. Но го боли.</w:t>
      </w:r>
    </w:p>
    <w:p>
      <w:pPr>
        <w:pStyle w:val="Normal"/>
        <w:shd w:fill="FFFFFF" w:val="clear"/>
        <w:rPr>
          <w:sz w:val="24"/>
          <w:szCs w:val="24"/>
        </w:rPr>
      </w:pPr>
      <w:r>
        <w:rPr>
          <w:color w:val="000000"/>
          <w:sz w:val="22"/>
          <w:szCs w:val="22"/>
        </w:rPr>
        <w:t>- Как така?</w:t>
      </w:r>
    </w:p>
    <w:p>
      <w:pPr>
        <w:pStyle w:val="Normal"/>
        <w:shd w:fill="FFFFFF" w:val="clear"/>
        <w:rPr>
          <w:sz w:val="24"/>
          <w:szCs w:val="24"/>
        </w:rPr>
      </w:pPr>
      <w:r>
        <w:rPr>
          <w:color w:val="000000"/>
          <w:sz w:val="22"/>
          <w:szCs w:val="22"/>
        </w:rPr>
        <w:t>- Боли го - Юрий Иванович многозначително вдигна пръст,</w:t>
      </w:r>
    </w:p>
    <w:p>
      <w:pPr>
        <w:pStyle w:val="Normal"/>
        <w:shd w:fill="FFFFFF" w:val="clear"/>
        <w:rPr>
          <w:sz w:val="24"/>
          <w:szCs w:val="24"/>
        </w:rPr>
      </w:pPr>
      <w:r>
        <w:rPr>
          <w:color w:val="000000"/>
          <w:sz w:val="22"/>
          <w:szCs w:val="22"/>
        </w:rPr>
        <w:t>-  боли го... как беше... не помня точно... някаква дума, прили</w:t>
        <w:softHyphen/>
        <w:t>чаше на фантомас.</w:t>
      </w:r>
    </w:p>
    <w:p>
      <w:pPr>
        <w:pStyle w:val="Normal"/>
        <w:shd w:fill="FFFFFF" w:val="clear"/>
        <w:rPr>
          <w:sz w:val="24"/>
          <w:szCs w:val="24"/>
        </w:rPr>
      </w:pPr>
      <w:r>
        <w:rPr>
          <w:color w:val="000000"/>
          <w:sz w:val="22"/>
          <w:szCs w:val="22"/>
        </w:rPr>
        <w:t>- На фантомас? — Селиверстов опули очи.</w:t>
      </w:r>
    </w:p>
    <w:p>
      <w:pPr>
        <w:pStyle w:val="Normal"/>
        <w:shd w:fill="FFFFFF" w:val="clear"/>
        <w:rPr>
          <w:sz w:val="24"/>
          <w:szCs w:val="24"/>
        </w:rPr>
      </w:pPr>
      <w:r>
        <w:rPr>
          <w:color w:val="000000"/>
          <w:sz w:val="22"/>
          <w:szCs w:val="22"/>
        </w:rPr>
        <w:t>- Не боли фантомас, а фантом - подсказа Равил.</w:t>
      </w:r>
    </w:p>
    <w:p>
      <w:pPr>
        <w:pStyle w:val="Normal"/>
        <w:shd w:fill="FFFFFF" w:val="clear"/>
        <w:rPr>
          <w:sz w:val="24"/>
          <w:szCs w:val="24"/>
        </w:rPr>
      </w:pPr>
      <w:r>
        <w:rPr>
          <w:color w:val="000000"/>
          <w:sz w:val="22"/>
          <w:szCs w:val="22"/>
        </w:rPr>
        <w:t>- Тъй, тъй, Витка го боли фантома - без сянка от какъвто и да било конфуз каза Юрий Иванович. — Ще обясня сега. Всеки орган, полов или неполов, си има фантом. С други думи, енер</w:t>
        <w:softHyphen/>
        <w:t>гиен орган е, изцяло от енергия се състои.</w:t>
      </w:r>
    </w:p>
    <w:p>
      <w:pPr>
        <w:pStyle w:val="Normal"/>
        <w:shd w:fill="FFFFFF" w:val="clear"/>
        <w:rPr>
          <w:sz w:val="24"/>
          <w:szCs w:val="24"/>
        </w:rPr>
      </w:pPr>
      <w:r>
        <w:rPr>
          <w:color w:val="000000"/>
          <w:sz w:val="22"/>
          <w:szCs w:val="22"/>
        </w:rPr>
        <w:t>- Значи, който има повече енергия в него...</w:t>
      </w:r>
    </w:p>
    <w:p>
      <w:pPr>
        <w:pStyle w:val="Normal"/>
        <w:shd w:fill="FFFFFF" w:val="clear"/>
        <w:rPr>
          <w:sz w:val="24"/>
          <w:szCs w:val="24"/>
        </w:rPr>
      </w:pPr>
      <w:r>
        <w:rPr>
          <w:color w:val="000000"/>
          <w:sz w:val="22"/>
          <w:szCs w:val="22"/>
        </w:rPr>
        <w:t>- Между другото, казвам за крака на Витка. Онзи, който го няма. По-скоро онзи, който го е имало, но вече го няма.</w:t>
      </w:r>
    </w:p>
    <w:p>
      <w:pPr>
        <w:pStyle w:val="Normal"/>
        <w:shd w:fill="FFFFFF" w:val="clear"/>
        <w:rPr>
          <w:sz w:val="24"/>
          <w:szCs w:val="24"/>
        </w:rPr>
      </w:pPr>
      <w:r>
        <w:rPr>
          <w:color w:val="000000"/>
          <w:sz w:val="22"/>
          <w:szCs w:val="22"/>
        </w:rPr>
        <w:t>- Хайде де.</w:t>
      </w:r>
    </w:p>
    <w:p>
      <w:pPr>
        <w:pStyle w:val="Normal"/>
        <w:shd w:fill="FFFFFF" w:val="clear"/>
        <w:rPr>
          <w:sz w:val="24"/>
          <w:szCs w:val="24"/>
        </w:rPr>
      </w:pPr>
      <w:r>
        <w:rPr>
          <w:color w:val="000000"/>
          <w:sz w:val="22"/>
          <w:szCs w:val="22"/>
        </w:rPr>
        <w:t>- Този му крак също има енергиен орган...</w:t>
      </w:r>
    </w:p>
    <w:p>
      <w:pPr>
        <w:pStyle w:val="Normal"/>
        <w:shd w:fill="FFFFFF" w:val="clear"/>
        <w:rPr>
          <w:sz w:val="24"/>
          <w:szCs w:val="24"/>
        </w:rPr>
      </w:pPr>
      <w:r>
        <w:rPr>
          <w:color w:val="000000"/>
          <w:sz w:val="22"/>
          <w:szCs w:val="22"/>
        </w:rPr>
        <w:t>- И кракът ли?</w:t>
      </w:r>
    </w:p>
    <w:p>
      <w:pPr>
        <w:pStyle w:val="Normal"/>
        <w:shd w:fill="FFFFFF" w:val="clear"/>
        <w:rPr>
          <w:sz w:val="24"/>
          <w:szCs w:val="24"/>
        </w:rPr>
      </w:pPr>
      <w:r>
        <w:rPr>
          <w:color w:val="000000"/>
          <w:sz w:val="22"/>
          <w:szCs w:val="22"/>
        </w:rPr>
        <w:t>- Не ме прекъсвай! - Юрий Иванович хвърли сърдит поглед към Селиверстов. - Енергийният орган на крака може да живее и без крака. Самостоятелно. Той стои вместо крака.</w:t>
      </w:r>
    </w:p>
    <w:p>
      <w:pPr>
        <w:pStyle w:val="Normal"/>
        <w:shd w:fill="FFFFFF" w:val="clear"/>
        <w:rPr>
          <w:sz w:val="24"/>
          <w:szCs w:val="24"/>
        </w:rPr>
      </w:pPr>
      <w:r>
        <w:rPr>
          <w:color w:val="000000"/>
          <w:sz w:val="22"/>
          <w:szCs w:val="22"/>
        </w:rPr>
        <w:t>-Как?</w:t>
      </w:r>
    </w:p>
    <w:p>
      <w:pPr>
        <w:pStyle w:val="Normal"/>
        <w:shd w:fill="FFFFFF" w:val="clear"/>
        <w:rPr>
          <w:sz w:val="24"/>
          <w:szCs w:val="24"/>
        </w:rPr>
      </w:pPr>
      <w:r>
        <w:rPr>
          <w:color w:val="000000"/>
          <w:sz w:val="22"/>
          <w:szCs w:val="22"/>
        </w:rPr>
        <w:t>- Ами виждаш прав човек. Ясно ли е? От едната страна има крак, а от другата - енергиен орган,- т.е. фантом.</w:t>
      </w:r>
    </w:p>
    <w:p>
      <w:pPr>
        <w:pStyle w:val="Normal"/>
        <w:shd w:fill="FFFFFF" w:val="clear"/>
        <w:rPr>
          <w:sz w:val="24"/>
          <w:szCs w:val="24"/>
        </w:rPr>
      </w:pPr>
      <w:r>
        <w:rPr>
          <w:color w:val="000000"/>
          <w:sz w:val="22"/>
          <w:szCs w:val="22"/>
        </w:rPr>
        <w:t>- Ама Витка на този енергиен орган ли стои прав?</w:t>
      </w:r>
    </w:p>
    <w:p>
      <w:pPr>
        <w:pStyle w:val="Normal"/>
        <w:shd w:fill="FFFFFF" w:val="clear"/>
        <w:rPr>
          <w:sz w:val="24"/>
          <w:szCs w:val="24"/>
        </w:rPr>
      </w:pPr>
      <w:r>
        <w:rPr>
          <w:color w:val="000000"/>
          <w:sz w:val="22"/>
          <w:szCs w:val="22"/>
        </w:rPr>
        <w:t>- Не бе, на протезата.</w:t>
      </w:r>
    </w:p>
    <w:p>
      <w:pPr>
        <w:pStyle w:val="Normal"/>
        <w:shd w:fill="FFFFFF" w:val="clear"/>
        <w:rPr>
          <w:sz w:val="24"/>
          <w:szCs w:val="24"/>
        </w:rPr>
      </w:pPr>
      <w:r>
        <w:rPr>
          <w:color w:val="000000"/>
          <w:sz w:val="22"/>
          <w:szCs w:val="22"/>
        </w:rPr>
        <w:t>- Ами този енергиен орган какво прави?</w:t>
      </w:r>
    </w:p>
    <w:p>
      <w:pPr>
        <w:pStyle w:val="Normal"/>
        <w:shd w:fill="FFFFFF" w:val="clear"/>
        <w:rPr>
          <w:sz w:val="24"/>
          <w:szCs w:val="24"/>
        </w:rPr>
      </w:pPr>
      <w:r>
        <w:rPr>
          <w:color w:val="000000"/>
          <w:sz w:val="22"/>
          <w:szCs w:val="22"/>
        </w:rPr>
        <w:t>- Стои заедно с протезата. -А... а...</w:t>
      </w:r>
    </w:p>
    <w:p>
      <w:pPr>
        <w:pStyle w:val="Normal"/>
        <w:shd w:fill="FFFFFF" w:val="clear"/>
        <w:rPr>
          <w:sz w:val="24"/>
          <w:szCs w:val="24"/>
        </w:rPr>
      </w:pPr>
      <w:r>
        <w:rPr>
          <w:color w:val="000000"/>
          <w:sz w:val="22"/>
          <w:szCs w:val="22"/>
        </w:rPr>
        <w:t>- Така - продължи Юрий Иванович, - ако Витка поиска да</w:t>
      </w:r>
    </w:p>
    <w:p>
      <w:pPr>
        <w:pStyle w:val="Normal"/>
        <w:shd w:fill="FFFFFF" w:val="clear"/>
        <w:rPr>
          <w:sz w:val="24"/>
          <w:szCs w:val="24"/>
        </w:rPr>
      </w:pPr>
      <w:r>
        <w:rPr>
          <w:color w:val="000000"/>
          <w:sz w:val="22"/>
          <w:szCs w:val="22"/>
        </w:rPr>
        <w:t>повдигне крака си, мо</w:t>
        <w:softHyphen/>
        <w:t>ментално и енергийният орган се вдига.</w:t>
      </w:r>
    </w:p>
    <w:p>
      <w:pPr>
        <w:pStyle w:val="Normal"/>
        <w:shd w:fill="FFFFFF" w:val="clear"/>
        <w:rPr>
          <w:sz w:val="24"/>
          <w:szCs w:val="24"/>
        </w:rPr>
      </w:pPr>
      <w:r>
        <w:rPr>
          <w:color w:val="000000"/>
          <w:sz w:val="22"/>
          <w:szCs w:val="22"/>
        </w:rPr>
        <w:t>-   Поисква  да   си вдигне крака и енергий</w:t>
        <w:softHyphen/>
        <w:t>ният орган започва да се вдига?</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 Бива си го!</w:t>
      </w:r>
    </w:p>
    <w:p>
      <w:pPr>
        <w:pStyle w:val="Normal"/>
        <w:shd w:fill="FFFFFF" w:val="clear"/>
        <w:rPr>
          <w:sz w:val="24"/>
          <w:szCs w:val="24"/>
        </w:rPr>
      </w:pPr>
      <w:r>
        <w:rPr>
          <w:color w:val="000000"/>
          <w:sz w:val="22"/>
          <w:szCs w:val="22"/>
        </w:rPr>
        <w:t>-  Точно този орган го боли. Енергийният орган или фантомът по</w:t>
        <w:softHyphen/>
        <w:t>мни бившия си крак и страда. Вместо крака</w:t>
      </w:r>
    </w:p>
    <w:p>
      <w:pPr>
        <w:pStyle w:val="Normal"/>
        <w:shd w:fill="FFFFFF" w:val="clear"/>
        <w:rPr>
          <w:sz w:val="24"/>
          <w:szCs w:val="24"/>
        </w:rPr>
      </w:pPr>
      <w:r>
        <w:rPr>
          <w:color w:val="000000"/>
          <w:sz w:val="22"/>
          <w:szCs w:val="22"/>
        </w:rPr>
        <w:t>стърчи протеза и органът, фантомът де, преживява.</w:t>
      </w:r>
    </w:p>
    <w:p>
      <w:pPr>
        <w:pStyle w:val="Normal"/>
        <w:shd w:fill="FFFFFF" w:val="clear"/>
        <w:rPr>
          <w:sz w:val="24"/>
          <w:szCs w:val="24"/>
        </w:rPr>
      </w:pPr>
      <w:r>
        <w:rPr>
          <w:color w:val="000000"/>
          <w:sz w:val="22"/>
          <w:szCs w:val="22"/>
        </w:rPr>
        <w:t>- Съвсем се обърках!</w:t>
      </w:r>
    </w:p>
    <w:p>
      <w:pPr>
        <w:pStyle w:val="Normal"/>
        <w:shd w:fill="FFFFFF" w:val="clear"/>
        <w:rPr>
          <w:sz w:val="24"/>
          <w:szCs w:val="24"/>
        </w:rPr>
      </w:pPr>
      <w:r>
        <w:rPr>
          <w:color w:val="000000"/>
          <w:sz w:val="22"/>
          <w:szCs w:val="22"/>
        </w:rPr>
        <w:t>-  Да - Юрий Ивано</w:t>
        <w:softHyphen/>
        <w:t>вич запали цигара. - Пи</w:t>
        <w:softHyphen/>
        <w:t>пам, казва Витка, място</w:t>
        <w:softHyphen/>
        <w:t>то, където боли, ама там крак няма. А пък боли! Пак казвам, боли енерги</w:t>
        <w:softHyphen/>
        <w:t>ята на предишния крак, оплаква го. Запомнила е как е бил травмиран и как са го ампутирали. Като роднина на крака е. Ще кажа и това, че Бог отна</w:t>
        <w:softHyphen/>
        <w:t>чало е изпипал човека от енергия, а после по нея е изваял тялото.</w:t>
      </w:r>
    </w:p>
    <w:p>
      <w:pPr>
        <w:pStyle w:val="Normal"/>
        <w:shd w:fill="FFFFFF" w:val="clear"/>
        <w:rPr>
          <w:sz w:val="24"/>
          <w:szCs w:val="24"/>
        </w:rPr>
      </w:pPr>
      <w:r>
        <w:rPr>
          <w:color w:val="000000"/>
          <w:sz w:val="22"/>
          <w:szCs w:val="22"/>
        </w:rPr>
        <w:t>- А., а...</w:t>
      </w:r>
    </w:p>
    <w:p>
      <w:pPr>
        <w:pStyle w:val="Normal"/>
        <w:shd w:fill="FFFFFF" w:val="clear"/>
        <w:rPr>
          <w:sz w:val="24"/>
          <w:szCs w:val="24"/>
        </w:rPr>
      </w:pPr>
      <w:r>
        <w:rPr>
          <w:color w:val="000000"/>
          <w:sz w:val="22"/>
          <w:szCs w:val="22"/>
        </w:rPr>
        <w:t>-- Затова всеки човеш</w:t>
        <w:softHyphen/>
        <w:t>ки орган има и енергиен</w:t>
      </w:r>
    </w:p>
    <w:p>
      <w:pPr>
        <w:pStyle w:val="Normal"/>
        <w:shd w:fill="FFFFFF" w:val="clear"/>
        <w:rPr>
          <w:sz w:val="24"/>
          <w:szCs w:val="24"/>
        </w:rPr>
      </w:pPr>
      <w:r>
        <w:rPr>
          <w:color w:val="000000"/>
          <w:sz w:val="22"/>
          <w:szCs w:val="22"/>
        </w:rPr>
        <w:t>орган - негово копие, но като енергия без тяло. Ето, твоето тяло какво е голямо, значи и фантомът е голям. Коремът ти също има голям фантом.</w:t>
      </w:r>
    </w:p>
    <w:p>
      <w:pPr>
        <w:pStyle w:val="Normal"/>
        <w:shd w:fill="FFFFFF" w:val="clear"/>
        <w:rPr>
          <w:sz w:val="24"/>
          <w:szCs w:val="24"/>
        </w:rPr>
      </w:pPr>
      <w:r>
        <w:rPr>
          <w:color w:val="000000"/>
          <w:sz w:val="22"/>
          <w:szCs w:val="22"/>
        </w:rPr>
        <w:t>-  Е, по време на експедицията ще се изгуби - продума Се</w:t>
        <w:softHyphen/>
        <w:t>ливерстов.</w:t>
      </w:r>
    </w:p>
    <w:p>
      <w:pPr>
        <w:pStyle w:val="Normal"/>
        <w:shd w:fill="FFFFFF" w:val="clear"/>
        <w:rPr>
          <w:sz w:val="24"/>
          <w:szCs w:val="24"/>
        </w:rPr>
      </w:pPr>
      <w:r>
        <w:rPr>
          <w:color w:val="000000"/>
          <w:sz w:val="22"/>
          <w:szCs w:val="22"/>
        </w:rPr>
        <w:t>- Веднага щом се изгуби, и фантомът му ще се смали.</w:t>
      </w:r>
    </w:p>
    <w:p>
      <w:pPr>
        <w:pStyle w:val="Normal"/>
        <w:shd w:fill="FFFFFF" w:val="clear"/>
        <w:rPr>
          <w:sz w:val="24"/>
          <w:szCs w:val="24"/>
        </w:rPr>
      </w:pPr>
      <w:r>
        <w:rPr>
          <w:color w:val="000000"/>
          <w:sz w:val="22"/>
          <w:szCs w:val="22"/>
        </w:rPr>
        <w:t>-  Юрий Иванович, значи пирамидите също имат фантом? -попита Селиверстов.</w:t>
      </w:r>
    </w:p>
    <w:p>
      <w:pPr>
        <w:pStyle w:val="Normal"/>
        <w:shd w:fill="FFFFFF" w:val="clear"/>
        <w:rPr>
          <w:sz w:val="24"/>
          <w:szCs w:val="24"/>
        </w:rPr>
      </w:pPr>
      <w:r>
        <w:rPr>
          <w:color w:val="000000"/>
          <w:sz w:val="22"/>
          <w:szCs w:val="22"/>
        </w:rPr>
        <w:t>- Естествено, че имат. Без фантом няма да намериш и обик</w:t>
        <w:softHyphen/>
        <w:t>новен камък, камо ли пирамида. Затова Сергей Анатолиевич, пирамидата може .да се разруши, но фантомът ще остане. Веч</w:t>
        <w:softHyphen/>
        <w:t>но. Винаги ще бъде такъв, както първоначално са го съгра-дили.</w:t>
      </w:r>
    </w:p>
    <w:p>
      <w:pPr>
        <w:pStyle w:val="Normal"/>
        <w:shd w:fill="FFFFFF" w:val="clear"/>
        <w:rPr>
          <w:sz w:val="24"/>
          <w:szCs w:val="24"/>
        </w:rPr>
      </w:pPr>
      <w:r>
        <w:rPr>
          <w:color w:val="000000"/>
          <w:sz w:val="22"/>
          <w:szCs w:val="22"/>
        </w:rPr>
        <w:t>-  Защо казваш, че при намаляването на корема фантомът също намалява, а при пирамидата не е така?</w:t>
      </w:r>
    </w:p>
    <w:p>
      <w:pPr>
        <w:pStyle w:val="Normal"/>
        <w:shd w:fill="FFFFFF" w:val="clear"/>
        <w:rPr>
          <w:sz w:val="24"/>
          <w:szCs w:val="24"/>
        </w:rPr>
      </w:pPr>
      <w:r>
        <w:rPr>
          <w:color w:val="000000"/>
          <w:sz w:val="22"/>
          <w:szCs w:val="22"/>
        </w:rPr>
        <w:t>- Коремът все пак не е пирамида.</w:t>
      </w:r>
    </w:p>
    <w:p>
      <w:pPr>
        <w:pStyle w:val="Normal"/>
        <w:shd w:fill="FFFFFF" w:val="clear"/>
        <w:rPr>
          <w:sz w:val="24"/>
          <w:szCs w:val="24"/>
        </w:rPr>
      </w:pPr>
      <w:r>
        <w:rPr>
          <w:color w:val="000000"/>
          <w:sz w:val="22"/>
          <w:szCs w:val="22"/>
        </w:rPr>
        <w:t>- А... а...</w:t>
      </w:r>
    </w:p>
    <w:p>
      <w:pPr>
        <w:pStyle w:val="Normal"/>
        <w:shd w:fill="FFFFFF" w:val="clear"/>
        <w:rPr>
          <w:sz w:val="24"/>
          <w:szCs w:val="24"/>
        </w:rPr>
      </w:pPr>
      <w:r>
        <w:rPr>
          <w:color w:val="000000"/>
          <w:sz w:val="22"/>
          <w:szCs w:val="22"/>
        </w:rPr>
        <w:t>- Ще кажа и още нещо - Юрий Иванович загаси фаса в края на чинийката, - фантомът се състои от фина енергия, от същата, както и човешката мисъл. При тъпите хора, а Витка никога не е бил умен, фантомът е слабичък, а при умните е здрав. Затова и Витка не може да стои върху фантома, а йогата вероятно би могъл.</w:t>
      </w:r>
    </w:p>
    <w:p>
      <w:pPr>
        <w:pStyle w:val="Normal"/>
        <w:shd w:fill="FFFFFF" w:val="clear"/>
        <w:rPr>
          <w:sz w:val="24"/>
          <w:szCs w:val="24"/>
        </w:rPr>
      </w:pPr>
      <w:r>
        <w:rPr>
          <w:color w:val="000000"/>
          <w:sz w:val="22"/>
          <w:szCs w:val="22"/>
        </w:rPr>
        <w:t>- Как се образува фантомът? От само себе си ли?</w:t>
      </w:r>
    </w:p>
    <w:p>
      <w:pPr>
        <w:pStyle w:val="Normal"/>
        <w:shd w:fill="FFFFFF" w:val="clear"/>
        <w:rPr>
          <w:sz w:val="24"/>
          <w:szCs w:val="24"/>
        </w:rPr>
      </w:pPr>
      <w:r>
        <w:rPr>
          <w:color w:val="000000"/>
          <w:sz w:val="22"/>
          <w:szCs w:val="22"/>
        </w:rPr>
        <w:t>-  Мисълта го вае, мисълта! Сергей Анатолиевич, преди да направиш нещо, нали първо ще помислиш как точно да го на</w:t>
        <w:softHyphen/>
        <w:t>правиш. Витка наистина го е правел, а после е мислел. Затуй е останал с фантом вместо крак, ама и това после му е щукнало, когато е видял, че няма крак и е искал да си го върне. Върнал си е фантома, а крака - не, останал е в легена.</w:t>
      </w:r>
    </w:p>
    <w:p>
      <w:pPr>
        <w:pStyle w:val="Normal"/>
        <w:shd w:fill="FFFFFF" w:val="clear"/>
        <w:rPr>
          <w:sz w:val="24"/>
          <w:szCs w:val="24"/>
        </w:rPr>
      </w:pPr>
      <w:r>
        <w:rPr>
          <w:color w:val="000000"/>
          <w:sz w:val="22"/>
          <w:szCs w:val="22"/>
        </w:rPr>
        <w:t>- Заедно с фантома ли?</w:t>
      </w:r>
    </w:p>
    <w:p>
      <w:pPr>
        <w:pStyle w:val="Normal"/>
        <w:shd w:fill="FFFFFF" w:val="clear"/>
        <w:rPr>
          <w:sz w:val="24"/>
          <w:szCs w:val="24"/>
        </w:rPr>
      </w:pPr>
      <w:r>
        <w:rPr>
          <w:color w:val="000000"/>
          <w:sz w:val="22"/>
          <w:szCs w:val="22"/>
        </w:rPr>
        <w:t>- Къде?</w:t>
      </w:r>
    </w:p>
    <w:p>
      <w:pPr>
        <w:pStyle w:val="Normal"/>
        <w:shd w:fill="FFFFFF" w:val="clear"/>
        <w:rPr>
          <w:sz w:val="24"/>
          <w:szCs w:val="24"/>
        </w:rPr>
      </w:pPr>
      <w:r>
        <w:rPr>
          <w:color w:val="000000"/>
          <w:sz w:val="22"/>
          <w:szCs w:val="22"/>
        </w:rPr>
        <w:t>- В легена.</w:t>
      </w:r>
    </w:p>
    <w:p>
      <w:pPr>
        <w:pStyle w:val="Normal"/>
        <w:shd w:fill="FFFFFF" w:val="clear"/>
        <w:rPr>
          <w:sz w:val="24"/>
          <w:szCs w:val="24"/>
        </w:rPr>
      </w:pPr>
      <w:r>
        <w:rPr>
          <w:color w:val="000000"/>
          <w:sz w:val="22"/>
          <w:szCs w:val="22"/>
        </w:rPr>
        <w:t>- Легенът си има свой фантом. Когато кракът на Витка по</w:t>
        <w:softHyphen/>
        <w:t>паднал там, фантомът моментално си изяснил, че този на леге-</w:t>
      </w:r>
    </w:p>
    <w:p>
      <w:pPr>
        <w:pStyle w:val="Normal"/>
        <w:shd w:fill="FFFFFF" w:val="clear"/>
        <w:rPr>
          <w:sz w:val="24"/>
          <w:szCs w:val="24"/>
        </w:rPr>
      </w:pPr>
      <w:r>
        <w:rPr>
          <w:color w:val="000000"/>
          <w:sz w:val="22"/>
          <w:szCs w:val="22"/>
        </w:rPr>
        <w:t>на не му е роднина, напуснал легена и се закрепил към остатъ</w:t>
        <w:softHyphen/>
        <w:t>ка от крака... Казвам ти, Сергей Анатолиевич, че човешкият крак може да вае фантом.</w:t>
      </w:r>
    </w:p>
    <w:p>
      <w:pPr>
        <w:pStyle w:val="Normal"/>
        <w:shd w:fill="FFFFFF" w:val="clear"/>
        <w:rPr>
          <w:sz w:val="24"/>
          <w:szCs w:val="24"/>
        </w:rPr>
      </w:pPr>
      <w:r>
        <w:rPr>
          <w:color w:val="000000"/>
          <w:sz w:val="22"/>
          <w:szCs w:val="22"/>
        </w:rPr>
        <w:t>- Как? Кракът ли?</w:t>
      </w:r>
    </w:p>
    <w:p>
      <w:pPr>
        <w:pStyle w:val="Normal"/>
        <w:shd w:fill="FFFFFF" w:val="clear"/>
        <w:rPr>
          <w:sz w:val="24"/>
          <w:szCs w:val="24"/>
        </w:rPr>
      </w:pPr>
      <w:r>
        <w:rPr>
          <w:color w:val="000000"/>
          <w:sz w:val="22"/>
          <w:szCs w:val="22"/>
        </w:rPr>
        <w:t>- А, моля за извинение, човешката мисъл може да вае фан</w:t>
        <w:softHyphen/>
        <w:t>том - сконфузи се Юрий Иванович. - Ама слабичък фантом, като при Витка. Атлантите са могли да ваят по-силен фантом, а лемурийците - още по-силен. Точно те, лемурийците и ат</w:t>
        <w:softHyphen/>
        <w:t>лантите, с мисълта си са създали фантомите на пирамидите, защото първо в мислите е трябвало да ги пресътворят, а после и в материята.</w:t>
      </w:r>
    </w:p>
    <w:p>
      <w:pPr>
        <w:pStyle w:val="Normal"/>
        <w:shd w:fill="FFFFFF" w:val="clear"/>
        <w:rPr>
          <w:sz w:val="24"/>
          <w:szCs w:val="24"/>
        </w:rPr>
      </w:pPr>
      <w:r>
        <w:rPr>
          <w:color w:val="000000"/>
          <w:sz w:val="22"/>
          <w:szCs w:val="22"/>
        </w:rPr>
        <w:t>- Какво, атлантите материализация ли са правели на фанто</w:t>
        <w:softHyphen/>
        <w:t>ма? С шефа видяхме как Саи Баба материализира пепел.</w:t>
      </w:r>
    </w:p>
    <w:p>
      <w:pPr>
        <w:pStyle w:val="Normal"/>
        <w:shd w:fill="FFFFFF" w:val="clear"/>
        <w:rPr>
          <w:sz w:val="24"/>
          <w:szCs w:val="24"/>
        </w:rPr>
      </w:pPr>
      <w:r>
        <w:rPr>
          <w:color w:val="000000"/>
          <w:sz w:val="22"/>
          <w:szCs w:val="22"/>
        </w:rPr>
        <w:t>- Може и да са материализирали, а може и да не са. По-ско-ро са строили с каменните блокове, като са се ориентирали по границите на фантома, който са виждали. Мисълта като че ли е увисвала в пространството. А мислите на строителите още по</w:t>
        <w:softHyphen/>
        <w:t>вече укрепвали този фантом.</w:t>
      </w:r>
    </w:p>
    <w:p>
      <w:pPr>
        <w:pStyle w:val="Normal"/>
        <w:shd w:fill="FFFFFF" w:val="clear"/>
        <w:rPr>
          <w:sz w:val="24"/>
          <w:szCs w:val="24"/>
        </w:rPr>
      </w:pPr>
      <w:r>
        <w:rPr>
          <w:color w:val="000000"/>
          <w:sz w:val="22"/>
          <w:szCs w:val="22"/>
        </w:rPr>
        <w:t>-  Интересно!</w:t>
      </w:r>
    </w:p>
    <w:p>
      <w:pPr>
        <w:pStyle w:val="Normal"/>
        <w:shd w:fill="FFFFFF" w:val="clear"/>
        <w:rPr>
          <w:sz w:val="24"/>
          <w:szCs w:val="24"/>
        </w:rPr>
      </w:pPr>
      <w:r>
        <w:rPr>
          <w:color w:val="000000"/>
          <w:sz w:val="22"/>
          <w:szCs w:val="22"/>
        </w:rPr>
        <w:t>- Мисля и друго .- Юрий Иванович</w:t>
      </w:r>
    </w:p>
    <w:p>
      <w:pPr>
        <w:pStyle w:val="Normal"/>
        <w:shd w:fill="FFFFFF" w:val="clear"/>
        <w:rPr>
          <w:sz w:val="24"/>
          <w:szCs w:val="24"/>
        </w:rPr>
      </w:pPr>
      <w:r>
        <w:rPr>
          <w:color w:val="000000"/>
          <w:sz w:val="22"/>
          <w:szCs w:val="22"/>
        </w:rPr>
        <w:t>пак запали цигара, -най-мощният фан</w:t>
        <w:softHyphen/>
        <w:t>том може да се създаде от мисълта на Бога. Затова ле-мурийците и атлан-тите вероятно са се молели преди фанто-мостроителството.</w:t>
      </w:r>
    </w:p>
    <w:p>
      <w:pPr>
        <w:pStyle w:val="Normal"/>
        <w:shd w:fill="FFFFFF" w:val="clear"/>
        <w:rPr>
          <w:sz w:val="24"/>
          <w:szCs w:val="24"/>
        </w:rPr>
      </w:pPr>
      <w:r>
        <w:rPr>
          <w:color w:val="000000"/>
          <w:sz w:val="22"/>
          <w:szCs w:val="22"/>
        </w:rPr>
        <w:t>-  Преди какво?</w:t>
      </w:r>
    </w:p>
    <w:p>
      <w:pPr>
        <w:pStyle w:val="Normal"/>
        <w:shd w:fill="FFFFFF" w:val="clear"/>
        <w:rPr>
          <w:sz w:val="24"/>
          <w:szCs w:val="24"/>
        </w:rPr>
      </w:pPr>
      <w:r>
        <w:rPr>
          <w:color w:val="000000"/>
          <w:sz w:val="22"/>
          <w:szCs w:val="22"/>
        </w:rPr>
        <w:t>-  Фантомострои-телството. Ами... пре</w:t>
        <w:softHyphen/>
        <w:t>ди да се измайстори фантом в главата. Е, не в самата глава, а в мислите, които из</w:t>
        <w:softHyphen/>
        <w:t>лъчва главата.</w:t>
      </w:r>
    </w:p>
    <w:p>
      <w:pPr>
        <w:pStyle w:val="Normal"/>
        <w:shd w:fill="FFFFFF" w:val="clear"/>
        <w:rPr>
          <w:sz w:val="24"/>
          <w:szCs w:val="24"/>
        </w:rPr>
      </w:pPr>
      <w:r>
        <w:rPr>
          <w:color w:val="000000"/>
          <w:sz w:val="22"/>
          <w:szCs w:val="22"/>
        </w:rPr>
        <w:t>-  Нали мисълта отлита, при това ми</w:t>
        <w:softHyphen/>
        <w:t>гновено. Как ще се задържи върху фан</w:t>
        <w:softHyphen/>
        <w:t>тома в пространст</w:t>
        <w:softHyphen/>
        <w:t>вото? - възрази Селиверстов.</w:t>
      </w:r>
    </w:p>
    <w:p>
      <w:pPr>
        <w:pStyle w:val="Normal"/>
        <w:shd w:fill="FFFFFF" w:val="clear"/>
        <w:rPr>
          <w:sz w:val="24"/>
          <w:szCs w:val="24"/>
        </w:rPr>
      </w:pPr>
      <w:r>
        <w:rPr>
          <w:color w:val="000000"/>
          <w:sz w:val="22"/>
          <w:szCs w:val="22"/>
        </w:rPr>
        <w:t>- За да не се разлетят мислите, трябва да медитираш върху фантома, т.е. да мислиш само за него и за нищо друго. Ама ти ту мислиш за жени, ту си спомняш обиди... а трябва да мислиш само за фантома.</w:t>
      </w:r>
    </w:p>
    <w:p>
      <w:pPr>
        <w:pStyle w:val="Normal"/>
        <w:shd w:fill="FFFFFF" w:val="clear"/>
        <w:rPr>
          <w:sz w:val="24"/>
          <w:szCs w:val="24"/>
        </w:rPr>
      </w:pPr>
      <w:r>
        <w:rPr>
          <w:color w:val="000000"/>
          <w:sz w:val="22"/>
          <w:szCs w:val="22"/>
        </w:rPr>
        <w:t>- Дълго ли?</w:t>
      </w:r>
    </w:p>
    <w:p>
      <w:pPr>
        <w:pStyle w:val="Normal"/>
        <w:shd w:fill="FFFFFF" w:val="clear"/>
        <w:rPr>
          <w:sz w:val="24"/>
          <w:szCs w:val="24"/>
        </w:rPr>
      </w:pPr>
      <w:r>
        <w:rPr>
          <w:color w:val="000000"/>
          <w:sz w:val="22"/>
          <w:szCs w:val="22"/>
        </w:rPr>
        <w:t>-  Много дълго.</w:t>
      </w:r>
    </w:p>
    <w:p>
      <w:pPr>
        <w:pStyle w:val="Normal"/>
        <w:shd w:fill="FFFFFF" w:val="clear"/>
        <w:rPr>
          <w:sz w:val="24"/>
          <w:szCs w:val="24"/>
        </w:rPr>
      </w:pPr>
      <w:r>
        <w:rPr>
          <w:color w:val="000000"/>
          <w:sz w:val="22"/>
          <w:szCs w:val="22"/>
        </w:rPr>
        <w:t>- Колко?</w:t>
      </w:r>
    </w:p>
    <w:p>
      <w:pPr>
        <w:pStyle w:val="Normal"/>
        <w:shd w:fill="FFFFFF" w:val="clear"/>
        <w:rPr>
          <w:sz w:val="24"/>
          <w:szCs w:val="24"/>
        </w:rPr>
      </w:pPr>
      <w:r>
        <w:rPr>
          <w:color w:val="000000"/>
          <w:sz w:val="22"/>
          <w:szCs w:val="22"/>
        </w:rPr>
        <w:t>- Не знам, може би цял живот.</w:t>
      </w:r>
    </w:p>
    <w:p>
      <w:pPr>
        <w:pStyle w:val="Normal"/>
        <w:shd w:fill="FFFFFF" w:val="clear"/>
        <w:rPr>
          <w:sz w:val="24"/>
          <w:szCs w:val="24"/>
        </w:rPr>
      </w:pPr>
      <w:r>
        <w:rPr>
          <w:color w:val="000000"/>
          <w:sz w:val="22"/>
          <w:szCs w:val="22"/>
        </w:rPr>
        <w:t>-  А Витка, който си е загубил крака на помпената станция, дълго ли е мислил за своя фантом?</w:t>
      </w:r>
    </w:p>
    <w:p>
      <w:pPr>
        <w:pStyle w:val="Normal"/>
        <w:shd w:fill="FFFFFF" w:val="clear"/>
        <w:rPr>
          <w:sz w:val="24"/>
          <w:szCs w:val="24"/>
        </w:rPr>
      </w:pPr>
      <w:r>
        <w:rPr>
          <w:color w:val="000000"/>
          <w:sz w:val="22"/>
          <w:szCs w:val="22"/>
        </w:rPr>
        <w:t>- Той не е мислил за фантома. Поради необразоваността си не е знаел за него. Мислел е, че го боли протезата. Дори на ле-</w:t>
      </w:r>
    </w:p>
    <w:p>
      <w:pPr>
        <w:pStyle w:val="Normal"/>
        <w:shd w:fill="FFFFFF" w:val="clear"/>
        <w:rPr>
          <w:sz w:val="24"/>
          <w:szCs w:val="24"/>
        </w:rPr>
      </w:pPr>
      <w:r>
        <w:rPr>
          <w:color w:val="000000"/>
          <w:sz w:val="22"/>
          <w:szCs w:val="22"/>
        </w:rPr>
        <w:t>каря се жалвал от нея. Казва, че искал да изреже с ножовка бо-лящото го място на протезата.</w:t>
      </w:r>
    </w:p>
    <w:p>
      <w:pPr>
        <w:pStyle w:val="Normal"/>
        <w:shd w:fill="FFFFFF" w:val="clear"/>
        <w:rPr>
          <w:sz w:val="24"/>
          <w:szCs w:val="24"/>
        </w:rPr>
      </w:pPr>
      <w:r>
        <w:rPr>
          <w:color w:val="000000"/>
          <w:sz w:val="22"/>
          <w:szCs w:val="22"/>
        </w:rPr>
        <w:t>-  И какво му казал лекарят?</w:t>
      </w:r>
    </w:p>
    <w:p>
      <w:pPr>
        <w:pStyle w:val="Normal"/>
        <w:shd w:fill="FFFFFF" w:val="clear"/>
        <w:rPr>
          <w:sz w:val="24"/>
          <w:szCs w:val="24"/>
        </w:rPr>
      </w:pPr>
      <w:r>
        <w:rPr>
          <w:color w:val="000000"/>
          <w:sz w:val="22"/>
          <w:szCs w:val="22"/>
        </w:rPr>
        <w:t>- Не знам, но аз го посъветвах да си лекува сам фантома, а не да стоварва болката върху протезата.</w:t>
      </w:r>
    </w:p>
    <w:p>
      <w:pPr>
        <w:pStyle w:val="Normal"/>
        <w:shd w:fill="FFFFFF" w:val="clear"/>
        <w:rPr>
          <w:sz w:val="24"/>
          <w:szCs w:val="24"/>
        </w:rPr>
      </w:pPr>
      <w:r>
        <w:rPr>
          <w:color w:val="000000"/>
          <w:sz w:val="22"/>
          <w:szCs w:val="22"/>
        </w:rPr>
        <w:t>-  С какво да го лекува?</w:t>
      </w:r>
    </w:p>
    <w:p>
      <w:pPr>
        <w:pStyle w:val="Normal"/>
        <w:shd w:fill="FFFFFF" w:val="clear"/>
        <w:rPr>
          <w:sz w:val="24"/>
          <w:szCs w:val="24"/>
        </w:rPr>
      </w:pPr>
      <w:r>
        <w:rPr>
          <w:color w:val="000000"/>
          <w:sz w:val="22"/>
          <w:szCs w:val="22"/>
        </w:rPr>
        <w:t>- С мисъл. -Как?</w:t>
      </w:r>
    </w:p>
    <w:p>
      <w:pPr>
        <w:pStyle w:val="Normal"/>
        <w:shd w:fill="FFFFFF" w:val="clear"/>
        <w:rPr>
          <w:sz w:val="24"/>
          <w:szCs w:val="24"/>
        </w:rPr>
      </w:pPr>
      <w:r>
        <w:rPr>
          <w:color w:val="000000"/>
          <w:sz w:val="22"/>
          <w:szCs w:val="22"/>
        </w:rPr>
        <w:t>-       Най-напред трябва да си предста</w:t>
        <w:softHyphen/>
        <w:t>виш собствения фан</w:t>
        <w:softHyphen/>
        <w:t>том здрав, а не срязан наполовина - Юрий Иванович го демонст</w:t>
        <w:softHyphen/>
        <w:t>рира с ръка, - след което да мислиш, че имаш крак, а не че се търкаля в легена.</w:t>
      </w:r>
    </w:p>
    <w:p>
      <w:pPr>
        <w:pStyle w:val="Normal"/>
        <w:shd w:fill="FFFFFF" w:val="clear"/>
        <w:rPr>
          <w:sz w:val="24"/>
          <w:szCs w:val="24"/>
        </w:rPr>
      </w:pPr>
      <w:r>
        <w:rPr>
          <w:color w:val="000000"/>
          <w:sz w:val="22"/>
          <w:szCs w:val="22"/>
        </w:rPr>
        <w:t>-   Какъв   крак? Енергиен ли?</w:t>
      </w:r>
    </w:p>
    <w:p>
      <w:pPr>
        <w:pStyle w:val="Normal"/>
        <w:shd w:fill="FFFFFF" w:val="clear"/>
        <w:rPr>
          <w:sz w:val="24"/>
          <w:szCs w:val="24"/>
        </w:rPr>
      </w:pPr>
      <w:r>
        <w:rPr>
          <w:color w:val="000000"/>
          <w:sz w:val="22"/>
          <w:szCs w:val="22"/>
        </w:rPr>
        <w:t>- И двата.</w:t>
      </w:r>
    </w:p>
    <w:p>
      <w:pPr>
        <w:pStyle w:val="Normal"/>
        <w:shd w:fill="FFFFFF" w:val="clear"/>
        <w:rPr>
          <w:sz w:val="24"/>
          <w:szCs w:val="24"/>
        </w:rPr>
      </w:pPr>
      <w:r>
        <w:rPr>
          <w:color w:val="000000"/>
          <w:sz w:val="22"/>
          <w:szCs w:val="22"/>
        </w:rPr>
        <w:t>-  И двата - два</w:t>
        <w:softHyphen/>
        <w:t>та крака или единият заедно с енергийния? - с недоумение попи</w:t>
        <w:softHyphen/>
        <w:t>та Селиверстов.</w:t>
      </w:r>
    </w:p>
    <w:p>
      <w:pPr>
        <w:pStyle w:val="Normal"/>
        <w:shd w:fill="FFFFFF" w:val="clear"/>
        <w:rPr>
          <w:sz w:val="24"/>
          <w:szCs w:val="24"/>
        </w:rPr>
      </w:pPr>
      <w:r>
        <w:rPr>
          <w:color w:val="000000"/>
          <w:sz w:val="22"/>
          <w:szCs w:val="22"/>
        </w:rPr>
        <w:t>- Всички крака. -А... а...</w:t>
      </w:r>
    </w:p>
    <w:p>
      <w:pPr>
        <w:pStyle w:val="Normal"/>
        <w:shd w:fill="FFFFFF" w:val="clear"/>
        <w:rPr>
          <w:sz w:val="24"/>
          <w:szCs w:val="24"/>
        </w:rPr>
      </w:pPr>
      <w:r>
        <w:rPr>
          <w:color w:val="000000"/>
          <w:sz w:val="22"/>
          <w:szCs w:val="22"/>
        </w:rPr>
        <w:t>- А после - Юрий Иванович се съсредо</w:t>
        <w:softHyphen/>
        <w:t>точи - трябва да за</w:t>
        <w:softHyphen/>
        <w:t>почне да медитира за краката, като .нашеп</w:t>
        <w:softHyphen/>
        <w:t>ва, че са си на място</w:t>
        <w:softHyphen/>
        <w:t>то, както е било пре</w:t>
        <w:softHyphen/>
        <w:t>ди Витка да постъпи на работа в помпена</w:t>
        <w:softHyphen/>
        <w:t>та станция.</w:t>
      </w:r>
    </w:p>
    <w:p>
      <w:pPr>
        <w:pStyle w:val="Normal"/>
        <w:shd w:fill="FFFFFF" w:val="clear"/>
        <w:rPr>
          <w:sz w:val="24"/>
          <w:szCs w:val="24"/>
        </w:rPr>
      </w:pPr>
      <w:r>
        <w:rPr>
          <w:color w:val="000000"/>
          <w:sz w:val="22"/>
          <w:szCs w:val="22"/>
        </w:rPr>
        <w:t>- За колко крака да медитира?</w:t>
      </w:r>
    </w:p>
    <w:p>
      <w:pPr>
        <w:pStyle w:val="Normal"/>
        <w:shd w:fill="FFFFFF" w:val="clear"/>
        <w:rPr>
          <w:sz w:val="24"/>
          <w:szCs w:val="24"/>
        </w:rPr>
      </w:pPr>
      <w:r>
        <w:rPr>
          <w:color w:val="000000"/>
          <w:sz w:val="22"/>
          <w:szCs w:val="22"/>
        </w:rPr>
        <w:t>- Казах - и за двата.</w:t>
      </w:r>
    </w:p>
    <w:p>
      <w:pPr>
        <w:pStyle w:val="Normal"/>
        <w:shd w:fill="FFFFFF" w:val="clear"/>
        <w:rPr>
          <w:sz w:val="24"/>
          <w:szCs w:val="24"/>
        </w:rPr>
      </w:pPr>
      <w:r>
        <w:rPr>
          <w:color w:val="000000"/>
          <w:sz w:val="22"/>
          <w:szCs w:val="22"/>
        </w:rPr>
        <w:t>- Не разбрах, и двата един ли е или са два?</w:t>
      </w:r>
    </w:p>
    <w:p>
      <w:pPr>
        <w:pStyle w:val="Normal"/>
        <w:shd w:fill="FFFFFF" w:val="clear"/>
        <w:rPr>
          <w:sz w:val="24"/>
          <w:szCs w:val="24"/>
        </w:rPr>
      </w:pPr>
      <w:r>
        <w:rPr>
          <w:color w:val="000000"/>
          <w:sz w:val="22"/>
          <w:szCs w:val="22"/>
        </w:rPr>
        <w:t>- Обяснявам! Един енергиен крак плюс един телесен крак и още един енергиен и още един телесен. Излиза, че Витка е имал четири.</w:t>
      </w:r>
    </w:p>
    <w:p>
      <w:pPr>
        <w:pStyle w:val="Normal"/>
        <w:shd w:fill="FFFFFF" w:val="clear"/>
        <w:rPr>
          <w:sz w:val="24"/>
          <w:szCs w:val="24"/>
        </w:rPr>
      </w:pPr>
      <w:r>
        <w:rPr>
          <w:color w:val="000000"/>
          <w:sz w:val="22"/>
          <w:szCs w:val="22"/>
        </w:rPr>
        <w:t>-А... а...</w:t>
      </w:r>
    </w:p>
    <w:p>
      <w:pPr>
        <w:pStyle w:val="Normal"/>
        <w:shd w:fill="FFFFFF" w:val="clear"/>
        <w:rPr>
          <w:sz w:val="24"/>
          <w:szCs w:val="24"/>
        </w:rPr>
      </w:pPr>
      <w:r>
        <w:rPr>
          <w:color w:val="000000"/>
          <w:sz w:val="22"/>
          <w:szCs w:val="22"/>
        </w:rPr>
        <w:t>- При това трябва да се забрави, че единият крак е изчезнал и те са намалели с един.</w:t>
      </w:r>
    </w:p>
    <w:p>
      <w:pPr>
        <w:pStyle w:val="Normal"/>
        <w:shd w:fill="FFFFFF" w:val="clear"/>
        <w:rPr>
          <w:sz w:val="24"/>
          <w:szCs w:val="24"/>
        </w:rPr>
      </w:pPr>
      <w:r>
        <w:rPr>
          <w:color w:val="000000"/>
          <w:sz w:val="22"/>
          <w:szCs w:val="22"/>
        </w:rPr>
        <w:t>- Тоест, останали са три?</w:t>
      </w:r>
    </w:p>
    <w:p>
      <w:pPr>
        <w:pStyle w:val="Normal"/>
        <w:shd w:fill="FFFFFF" w:val="clear"/>
        <w:rPr>
          <w:sz w:val="24"/>
          <w:szCs w:val="24"/>
        </w:rPr>
      </w:pPr>
      <w:r>
        <w:rPr>
          <w:color w:val="000000"/>
          <w:sz w:val="22"/>
          <w:szCs w:val="22"/>
        </w:rPr>
        <w:t>- Да. Трябва да си представя обаче, че всички крака са на</w:t>
        <w:softHyphen/>
        <w:t>лице.</w:t>
      </w:r>
    </w:p>
    <w:p>
      <w:pPr>
        <w:pStyle w:val="Normal"/>
        <w:shd w:fill="FFFFFF" w:val="clear"/>
        <w:rPr>
          <w:sz w:val="24"/>
          <w:szCs w:val="24"/>
        </w:rPr>
      </w:pPr>
      <w:r>
        <w:rPr>
          <w:color w:val="000000"/>
          <w:sz w:val="22"/>
          <w:szCs w:val="22"/>
        </w:rPr>
        <w:t>- И тогава?</w:t>
      </w:r>
    </w:p>
    <w:p>
      <w:pPr>
        <w:pStyle w:val="Normal"/>
        <w:shd w:fill="FFFFFF" w:val="clear"/>
        <w:rPr>
          <w:sz w:val="24"/>
          <w:szCs w:val="24"/>
        </w:rPr>
      </w:pPr>
      <w:r>
        <w:rPr>
          <w:color w:val="000000"/>
          <w:sz w:val="22"/>
          <w:szCs w:val="22"/>
        </w:rPr>
        <w:t>- Тогава фантомът ще се успокои и, образно казано, ще за</w:t>
        <w:softHyphen/>
        <w:t>брави, че са му отрязали телесния приятел. Ще възприеме про</w:t>
        <w:softHyphen/>
        <w:t>тезата като приятел.</w:t>
      </w:r>
    </w:p>
    <w:p>
      <w:pPr>
        <w:pStyle w:val="Normal"/>
        <w:shd w:fill="FFFFFF" w:val="clear"/>
        <w:rPr>
          <w:sz w:val="24"/>
          <w:szCs w:val="24"/>
        </w:rPr>
      </w:pPr>
      <w:r>
        <w:rPr>
          <w:color w:val="000000"/>
          <w:sz w:val="22"/>
          <w:szCs w:val="22"/>
        </w:rPr>
        <w:t>- И тя ще изпълнява ролята на четвъртия крак?</w:t>
      </w:r>
    </w:p>
    <w:p>
      <w:pPr>
        <w:pStyle w:val="Normal"/>
        <w:shd w:fill="FFFFFF" w:val="clear"/>
        <w:rPr>
          <w:sz w:val="24"/>
          <w:szCs w:val="24"/>
        </w:rPr>
      </w:pPr>
      <w:r>
        <w:rPr>
          <w:color w:val="000000"/>
          <w:sz w:val="22"/>
          <w:szCs w:val="22"/>
        </w:rPr>
        <w:t>- Наистина непълноценен, но ще- го има. Мисълта ще изле</w:t>
        <w:softHyphen/>
        <w:t>кува фантома. Витка така и постъпи.</w:t>
      </w:r>
    </w:p>
    <w:p>
      <w:pPr>
        <w:pStyle w:val="Normal"/>
        <w:shd w:fill="FFFFFF" w:val="clear"/>
        <w:rPr>
          <w:sz w:val="24"/>
          <w:szCs w:val="24"/>
        </w:rPr>
      </w:pPr>
      <w:r>
        <w:rPr>
          <w:color w:val="000000"/>
          <w:sz w:val="22"/>
          <w:szCs w:val="22"/>
        </w:rPr>
        <w:t>- И какво?</w:t>
      </w:r>
    </w:p>
    <w:p>
      <w:pPr>
        <w:pStyle w:val="Normal"/>
        <w:shd w:fill="FFFFFF" w:val="clear"/>
        <w:rPr>
          <w:sz w:val="24"/>
          <w:szCs w:val="24"/>
        </w:rPr>
      </w:pPr>
      <w:r>
        <w:rPr>
          <w:color w:val="000000"/>
          <w:sz w:val="22"/>
          <w:szCs w:val="22"/>
        </w:rPr>
        <w:t>-  Престана да го боли протезата. Боже, какво говоря, фан</w:t>
        <w:softHyphen/>
        <w:t>томът.</w:t>
      </w:r>
    </w:p>
    <w:p>
      <w:pPr>
        <w:pStyle w:val="Normal"/>
        <w:shd w:fill="FFFFFF" w:val="clear"/>
        <w:rPr>
          <w:sz w:val="24"/>
          <w:szCs w:val="24"/>
        </w:rPr>
      </w:pPr>
      <w:r>
        <w:rPr>
          <w:color w:val="000000"/>
          <w:sz w:val="22"/>
          <w:szCs w:val="22"/>
        </w:rPr>
        <w:t>- Ами с ръцете същото ли се случва?</w:t>
      </w:r>
    </w:p>
    <w:p>
      <w:pPr>
        <w:pStyle w:val="Normal"/>
        <w:shd w:fill="FFFFFF" w:val="clear"/>
        <w:rPr>
          <w:sz w:val="24"/>
          <w:szCs w:val="24"/>
        </w:rPr>
      </w:pPr>
      <w:r>
        <w:rPr>
          <w:color w:val="000000"/>
          <w:sz w:val="22"/>
          <w:szCs w:val="22"/>
        </w:rPr>
        <w:t>- Не само с ръцете, но и с всички крайници.</w:t>
      </w:r>
    </w:p>
    <w:p>
      <w:pPr>
        <w:pStyle w:val="Normal"/>
        <w:shd w:fill="FFFFFF" w:val="clear"/>
        <w:rPr>
          <w:sz w:val="24"/>
          <w:szCs w:val="24"/>
        </w:rPr>
      </w:pPr>
      <w:r>
        <w:rPr>
          <w:color w:val="000000"/>
          <w:sz w:val="22"/>
          <w:szCs w:val="22"/>
        </w:rPr>
        <w:t>Вслушвах се в разговора и се подсмихвах над запомнящите се изрази на Юрий Иванович, докато в един момент осъзнах, че по принцип той е напълно прав. Народната мъдрост на този човек му позволяваше достъпно да обяснява неща, които неви-наги са ясни дори за учения.</w:t>
      </w:r>
    </w:p>
    <w:p>
      <w:pPr>
        <w:pStyle w:val="Normal"/>
        <w:shd w:fill="FFFFFF" w:val="clear"/>
        <w:rPr>
          <w:sz w:val="24"/>
          <w:szCs w:val="24"/>
        </w:rPr>
      </w:pPr>
      <w:r>
        <w:rPr>
          <w:color w:val="000000"/>
          <w:sz w:val="22"/>
          <w:szCs w:val="22"/>
        </w:rPr>
        <w:t>Пак си припомних книгата „Древната тайна на цветето на живота" от Друнвало Мелхиседек, в която авторът споменава за строителството на комплекса от пирамиди в Гиза (Египет). Според него той е бил строен от много по-високоразвити хора от друго измерение, създали първоначално мисловен образ на начинани</w:t>
        <w:softHyphen/>
        <w:t>ето, което по чудесен начин се е превръщало в грандиозно ма</w:t>
        <w:softHyphen/>
        <w:t>териално съоръжение.</w:t>
      </w:r>
    </w:p>
    <w:p>
      <w:pPr>
        <w:pStyle w:val="Normal"/>
        <w:shd w:fill="FFFFFF" w:val="clear"/>
        <w:rPr>
          <w:sz w:val="24"/>
          <w:szCs w:val="24"/>
        </w:rPr>
      </w:pPr>
      <w:r>
        <w:rPr>
          <w:color w:val="000000"/>
          <w:sz w:val="22"/>
          <w:szCs w:val="22"/>
        </w:rPr>
        <w:t>Естествено, трудно ни е да вярваме в това (макар че мно</w:t>
        <w:softHyphen/>
        <w:t>го често приказните истории скоро стават действителност),</w:t>
      </w:r>
    </w:p>
    <w:p>
      <w:pPr>
        <w:pStyle w:val="Normal"/>
        <w:shd w:fill="FFFFFF" w:val="clear"/>
        <w:rPr>
          <w:sz w:val="24"/>
          <w:szCs w:val="24"/>
        </w:rPr>
      </w:pPr>
      <w:r>
        <w:rPr>
          <w:color w:val="000000"/>
          <w:sz w:val="22"/>
          <w:szCs w:val="22"/>
        </w:rPr>
        <w:t>но въпреки всичко мисленият образ и свързаният с него фан</w:t>
        <w:softHyphen/>
        <w:t>том са твърде интересни. Всеки знае, че изработването на което и да е изделие започва с осмислянето на конструкция</w:t>
        <w:softHyphen/>
        <w:t>та му (създаване на мислен образ), след което се прави чер</w:t>
        <w:softHyphen/>
        <w:t>теж и по него се изпълнява материалното му пресъздаване. Но ако се приеме, че мисълта е материална, следва да се съгла</w:t>
        <w:softHyphen/>
        <w:t>сим, че даденото изделие ще има мислена обвивка, т. е. състои се от мисъл, която очевидно е неговият фантом. Затова хора</w:t>
        <w:softHyphen/>
        <w:t>та, като работят и създават нещо материално, създават и фан</w:t>
        <w:softHyphen/>
        <w:t>томи.</w:t>
      </w:r>
    </w:p>
    <w:p>
      <w:pPr>
        <w:pStyle w:val="Normal"/>
        <w:shd w:fill="FFFFFF" w:val="clear"/>
        <w:rPr>
          <w:sz w:val="24"/>
          <w:szCs w:val="24"/>
        </w:rPr>
      </w:pPr>
      <w:r>
        <w:rPr>
          <w:color w:val="000000"/>
          <w:sz w:val="22"/>
          <w:szCs w:val="22"/>
        </w:rPr>
        <w:t>Има обаче и природни фантоми, създадени от някого пре</w:t>
        <w:softHyphen/>
        <w:t>ди нас. Пример за това може да бъде и фантомът на крака на прословутия Витка. Явно вълновата форма на живот на родо-началния Онзи свят, след като е решила да създаде материал</w:t>
        <w:softHyphen/>
        <w:t>ния земен човек, отначало е създала неговия фантом, включ</w:t>
        <w:softHyphen/>
        <w:t>ващ всичко — от ръцете или краката до всяка молекула. След което по този фантом е сглобяван материалният субстрат и е създавано тялото.</w:t>
      </w:r>
    </w:p>
    <w:p>
      <w:pPr>
        <w:pStyle w:val="Normal"/>
        <w:shd w:fill="FFFFFF" w:val="clear"/>
        <w:rPr>
          <w:sz w:val="24"/>
          <w:szCs w:val="24"/>
        </w:rPr>
      </w:pPr>
      <w:r>
        <w:rPr>
          <w:color w:val="000000"/>
          <w:sz w:val="22"/>
          <w:szCs w:val="22"/>
        </w:rPr>
        <w:t>От какво се състои фантомът? Никой не знае.</w:t>
      </w:r>
    </w:p>
    <w:p>
      <w:pPr>
        <w:pStyle w:val="Normal"/>
        <w:shd w:fill="FFFFFF" w:val="clear"/>
        <w:rPr>
          <w:sz w:val="24"/>
          <w:szCs w:val="24"/>
        </w:rPr>
      </w:pPr>
      <w:r>
        <w:rPr>
          <w:color w:val="000000"/>
          <w:sz w:val="22"/>
          <w:szCs w:val="22"/>
        </w:rPr>
        <w:t>Анатомите, които изучават строежа на тялото, споменават за някакви „формообразуващи сили", по които са опънати влак</w:t>
        <w:softHyphen/>
        <w:t>ната на сухожилията и връзките, но на въпроса за природата на тези сили отговарят еднозначно - науката не знае.</w:t>
      </w:r>
    </w:p>
    <w:p>
      <w:pPr>
        <w:pStyle w:val="Normal"/>
        <w:shd w:fill="FFFFFF" w:val="clear"/>
        <w:rPr>
          <w:sz w:val="24"/>
          <w:szCs w:val="24"/>
        </w:rPr>
      </w:pPr>
      <w:r>
        <w:rPr>
          <w:color w:val="000000"/>
          <w:sz w:val="22"/>
          <w:szCs w:val="22"/>
        </w:rPr>
        <w:t>Физиците предполагат, че фантомът е информационна холо-грама.</w:t>
      </w:r>
    </w:p>
    <w:p>
      <w:pPr>
        <w:pStyle w:val="Normal"/>
        <w:shd w:fill="FFFFFF" w:val="clear"/>
        <w:rPr>
          <w:sz w:val="24"/>
          <w:szCs w:val="24"/>
        </w:rPr>
      </w:pPr>
      <w:r>
        <w:rPr>
          <w:color w:val="000000"/>
          <w:sz w:val="22"/>
          <w:szCs w:val="22"/>
        </w:rPr>
        <w:t>Длъжни сме обаче да се съгласим, че фантомът е информа</w:t>
        <w:softHyphen/>
        <w:t>ционна холограма, създадена от неведома за нас енергия (или материя), която в обобщен вид се нарича фина енергия и от нея се състои мисълта. Но фантомът не притежава свойството фрак-талност (безграничност), структуриран е в пространството, т.е. някак си виси в него, като има форма и размери.</w:t>
      </w:r>
    </w:p>
    <w:p>
      <w:pPr>
        <w:pStyle w:val="Normal"/>
        <w:shd w:fill="FFFFFF" w:val="clear"/>
        <w:rPr>
          <w:sz w:val="24"/>
          <w:szCs w:val="24"/>
        </w:rPr>
      </w:pPr>
      <w:r>
        <w:rPr>
          <w:color w:val="000000"/>
          <w:sz w:val="22"/>
          <w:szCs w:val="22"/>
        </w:rPr>
        <w:t>Странна е думата структуриране! Пространството явно е толкова многостранно, че е в състояние да ограничи и съхрани участък с информация и да предотврати разпростирането му.</w:t>
      </w:r>
    </w:p>
    <w:p>
      <w:pPr>
        <w:pStyle w:val="Normal"/>
        <w:shd w:fill="FFFFFF" w:val="clear"/>
        <w:rPr>
          <w:sz w:val="24"/>
          <w:szCs w:val="24"/>
        </w:rPr>
      </w:pPr>
      <w:r>
        <w:rPr>
          <w:color w:val="000000"/>
          <w:sz w:val="22"/>
          <w:szCs w:val="22"/>
        </w:rPr>
        <w:t>Без да обръщам внимание на продължаващия разговор за злополучния крак на Витка, мислех как все пак се структурира пространството и се създава фантомът. Навярно най-напред се</w:t>
      </w:r>
    </w:p>
    <w:p>
      <w:pPr>
        <w:pStyle w:val="Normal"/>
        <w:shd w:fill="FFFFFF" w:val="clear"/>
        <w:rPr>
          <w:sz w:val="24"/>
          <w:szCs w:val="24"/>
        </w:rPr>
      </w:pPr>
      <w:r>
        <w:rPr>
          <w:color w:val="000000"/>
          <w:sz w:val="22"/>
          <w:szCs w:val="22"/>
        </w:rPr>
        <w:t>създава мисленият образ на обекта - например на пирамидата. В съответствие с него (да го наречем своеобразна матрица) тя се изгражда в материалния й вид. На матрицата се подава фина енергия, която по нея, като по щампа огъва пространството и формира фантома. Какво може да бъде източник на силна фина енергия?</w:t>
      </w:r>
    </w:p>
    <w:p>
      <w:pPr>
        <w:pStyle w:val="Normal"/>
        <w:shd w:fill="FFFFFF" w:val="clear"/>
        <w:rPr>
          <w:sz w:val="24"/>
          <w:szCs w:val="24"/>
        </w:rPr>
      </w:pPr>
      <w:r>
        <w:rPr>
          <w:color w:val="000000"/>
          <w:sz w:val="22"/>
          <w:szCs w:val="22"/>
        </w:rPr>
        <w:t>Най-вероятно човешката мисъл, неслучайно Блаватская на</w:t>
        <w:softHyphen/>
        <w:t>рича човека най-мощната енергийна машина. А след създаване</w:t>
        <w:softHyphen/>
        <w:t>то на фантома материалният му аналог вече няма да има прин</w:t>
        <w:softHyphen/>
        <w:t>ципно значение. Той може да се разруши, да потъне в океана, да влезе под Земята - главна роля ще играе фантомът, невидим и неведом за нас във физическия свят, но строен и красив във финия свят. Вероятно така и трябва да бъде, тъй като пирами</w:t>
        <w:softHyphen/>
        <w:t>дите действат („работят") преди всичко във финия свят - този на мислите, който точно пирамидите са призвани да пречистват от злия и разрушителен компонент. По-нататък очевидно фан</w:t>
        <w:softHyphen/>
        <w:t>томите периодично се поддържат и укрепват от мислите на стро</w:t>
        <w:softHyphen/>
        <w:t>ителите на пирамидите.</w:t>
      </w:r>
    </w:p>
    <w:p>
      <w:pPr>
        <w:pStyle w:val="Normal"/>
        <w:shd w:fill="FFFFFF" w:val="clear"/>
        <w:rPr>
          <w:sz w:val="24"/>
          <w:szCs w:val="24"/>
        </w:rPr>
      </w:pPr>
      <w:r>
        <w:rPr>
          <w:color w:val="000000"/>
          <w:sz w:val="22"/>
          <w:szCs w:val="22"/>
        </w:rPr>
        <w:t>Честно казано, този ход на разсъждения ми хареса. Вече можех да си представя световната система от пирамиди и мону</w:t>
        <w:softHyphen/>
        <w:t>менти от древността не само като огромни каменни градежи, подложени на разрушителното влияние на времето, но и като елегантни прозрачни фантоми на пирамидите и монументите, когато мислите на създятелите като че ли увисват във въздуха. Фантомите ми изглеждаха вечни.</w:t>
      </w:r>
    </w:p>
    <w:p>
      <w:pPr>
        <w:pStyle w:val="Normal"/>
        <w:shd w:fill="FFFFFF" w:val="clear"/>
        <w:rPr>
          <w:sz w:val="24"/>
          <w:szCs w:val="24"/>
        </w:rPr>
      </w:pPr>
      <w:r>
        <w:rPr>
          <w:color w:val="000000"/>
          <w:sz w:val="22"/>
          <w:szCs w:val="22"/>
        </w:rPr>
        <w:t>Би било интересно да се надникне във финия свят, за да се види красотата му, но... Съзнавах, че фантомите осигуряват при</w:t>
        <w:softHyphen/>
        <w:t>емствеността между финия и физическия свят. Във финия свят вероятно не се вижда физическата материя, виждат се само фан</w:t>
        <w:softHyphen/>
        <w:t>томите на предметите.</w:t>
      </w:r>
    </w:p>
    <w:p>
      <w:pPr>
        <w:pStyle w:val="Normal"/>
        <w:shd w:fill="FFFFFF" w:val="clear"/>
        <w:rPr>
          <w:sz w:val="24"/>
          <w:szCs w:val="24"/>
        </w:rPr>
      </w:pPr>
      <w:r>
        <w:rPr>
          <w:color w:val="000000"/>
          <w:sz w:val="22"/>
          <w:szCs w:val="22"/>
        </w:rPr>
        <w:t>Когато разсъждавах за всичко това, не обърнах необходи</w:t>
        <w:softHyphen/>
        <w:t>мото внимание на понятието „матрица". Но съвсем скоро в Ти-бет, когато щях да видя онова, което не можех да си представя дори и насън, щях да разбера, че и човекът на Земята е бил създа</w:t>
        <w:softHyphen/>
        <w:t>ден с помощта на матрица.</w:t>
      </w:r>
    </w:p>
    <w:p>
      <w:pPr>
        <w:pStyle w:val="Normal"/>
        <w:shd w:fill="FFFFFF" w:val="clear"/>
        <w:rPr>
          <w:sz w:val="24"/>
          <w:szCs w:val="24"/>
        </w:rPr>
      </w:pPr>
      <w:r>
        <w:rPr>
          <w:color w:val="000000"/>
          <w:sz w:val="26"/>
          <w:szCs w:val="26"/>
        </w:rPr>
        <w:t>Световната система от пирамиди и монументи ни е спасила от края на света</w:t>
      </w:r>
    </w:p>
    <w:p>
      <w:pPr>
        <w:pStyle w:val="Normal"/>
        <w:shd w:fill="FFFFFF" w:val="clear"/>
        <w:rPr>
          <w:sz w:val="24"/>
          <w:szCs w:val="24"/>
        </w:rPr>
      </w:pPr>
      <w:r>
        <w:rPr>
          <w:color w:val="000000"/>
          <w:sz w:val="22"/>
          <w:szCs w:val="22"/>
        </w:rPr>
        <w:t>Бяхме в началото на август 1999 година. По телевизията по</w:t>
        <w:softHyphen/>
        <w:t>стоянно говореха за разни предсказания, свързани с края на света, който трябваше да настъпи или през юли, или през август. Но не настъпи. Бог пожали Земята - поредният пети апокалипсис не се състоя. Защо?</w:t>
      </w:r>
    </w:p>
    <w:p>
      <w:pPr>
        <w:pStyle w:val="Normal"/>
        <w:shd w:fill="FFFFFF" w:val="clear"/>
        <w:rPr>
          <w:sz w:val="24"/>
          <w:szCs w:val="24"/>
        </w:rPr>
      </w:pPr>
      <w:r>
        <w:rPr>
          <w:color w:val="000000"/>
          <w:sz w:val="22"/>
          <w:szCs w:val="22"/>
        </w:rPr>
        <w:t>Защото (навярно все пак е това!) е задействана антигрехов-ната функция на световната система от пирамиди и монумен</w:t>
        <w:softHyphen/>
        <w:t>ти от древността. Нека, скъпи читатели, да си спомним раз</w:t>
        <w:softHyphen/>
        <w:t>съжденията, изложени в шеста глава на тази книга. Апокалип</w:t>
        <w:softHyphen/>
        <w:t>сис след апокалипсис Земята, помитайки потъналото в грехо</w:t>
        <w:softHyphen/>
        <w:t>ве човечество и клонирайки го отново в друго измерение (па</w:t>
        <w:softHyphen/>
        <w:t>ралелен свят), е натрупвала „благочестиви" хора от различни раси, т.е. най-добрите от най-добрите. Мисля, че така е била създадена Шамбала. Заради нея Земята е жертвала милиарди и милиарди човешки живота, погубени в периодите на апокалип-сисите.</w:t>
      </w:r>
    </w:p>
    <w:p>
      <w:pPr>
        <w:pStyle w:val="Normal"/>
        <w:shd w:fill="FFFFFF" w:val="clear"/>
        <w:rPr>
          <w:sz w:val="24"/>
          <w:szCs w:val="24"/>
        </w:rPr>
      </w:pPr>
      <w:r>
        <w:rPr>
          <w:color w:val="000000"/>
          <w:sz w:val="22"/>
          <w:szCs w:val="22"/>
        </w:rPr>
        <w:t>Защо така е решил Бог?</w:t>
      </w:r>
    </w:p>
    <w:p>
      <w:pPr>
        <w:pStyle w:val="Normal"/>
        <w:shd w:fill="FFFFFF" w:val="clear"/>
        <w:rPr>
          <w:sz w:val="24"/>
          <w:szCs w:val="24"/>
        </w:rPr>
      </w:pPr>
      <w:r>
        <w:rPr>
          <w:color w:val="000000"/>
          <w:sz w:val="22"/>
          <w:szCs w:val="22"/>
        </w:rPr>
        <w:t>Защото преобладаването на злите мисли в човешкото обще</w:t>
        <w:softHyphen/>
        <w:t>ство неотвратимо води към самоунищожаване на човечеството или деградирането и подивяването му и към полуживотински начин на живот. Затова е по-целесъобразно да се спасят най-добрите, за да не може затъпяващата и озлобена човешка маса да ги завлече в дълбините на безбожието и дивачеството. Така е по-благоразумно.</w:t>
      </w:r>
    </w:p>
    <w:p>
      <w:pPr>
        <w:pStyle w:val="Normal"/>
        <w:shd w:fill="FFFFFF" w:val="clear"/>
        <w:rPr>
          <w:sz w:val="24"/>
          <w:szCs w:val="24"/>
        </w:rPr>
      </w:pPr>
      <w:r>
        <w:rPr>
          <w:color w:val="000000"/>
          <w:sz w:val="22"/>
          <w:szCs w:val="22"/>
        </w:rPr>
        <w:t>Шамбала, чийто приказен живот ни е трудно да си предста</w:t>
        <w:softHyphen/>
        <w:t>вим, явно също е имала периоди на подем и спад на многолико-то си общество, но от апокалипсис към апокалипсис все повече се е утвърждавала, като е попълвала редиците си с най-добрите представители на поредната човешка раса и е провъзгласявала девиза „Живот с чиста душа".</w:t>
      </w:r>
    </w:p>
    <w:p>
      <w:pPr>
        <w:pStyle w:val="Normal"/>
        <w:shd w:fill="FFFFFF" w:val="clear"/>
        <w:rPr>
          <w:sz w:val="24"/>
          <w:szCs w:val="24"/>
        </w:rPr>
      </w:pPr>
      <w:r>
        <w:rPr>
          <w:color w:val="000000"/>
          <w:sz w:val="22"/>
          <w:szCs w:val="22"/>
        </w:rPr>
        <w:t>И ето че след четвъртия апокалипсис настъпва времето, ко</w:t>
        <w:softHyphen/>
        <w:t>гато Шамбала решава да изостави традиционната си практика да подбира и приема в редовете си най-добрите в периодите на</w:t>
      </w:r>
    </w:p>
    <w:p>
      <w:pPr>
        <w:pStyle w:val="Normal"/>
        <w:shd w:fill="FFFFFF" w:val="clear"/>
        <w:rPr>
          <w:sz w:val="24"/>
          <w:szCs w:val="24"/>
        </w:rPr>
      </w:pPr>
      <w:r>
        <w:rPr>
          <w:color w:val="000000"/>
          <w:sz w:val="22"/>
          <w:szCs w:val="22"/>
        </w:rPr>
        <w:t>самопречистване на Земята. Шамбала решава да създаде систе</w:t>
        <w:softHyphen/>
        <w:t>ма, която да унищожава първопричината за всичко отрицателно по света - злите мисли, за да не безпокоят майката Земя, да не влияят върху паралелните светове и да не разрушават постиг</w:t>
        <w:softHyphen/>
        <w:t>натото за милиони години благоденствие на Онзи свят.</w:t>
      </w:r>
    </w:p>
    <w:p>
      <w:pPr>
        <w:pStyle w:val="Normal"/>
        <w:shd w:fill="FFFFFF" w:val="clear"/>
        <w:rPr>
          <w:sz w:val="24"/>
          <w:szCs w:val="24"/>
        </w:rPr>
      </w:pPr>
      <w:r>
        <w:rPr>
          <w:color w:val="000000"/>
          <w:sz w:val="22"/>
          <w:szCs w:val="22"/>
        </w:rPr>
        <w:t>Не искам да кажа, че Шамбала е създала система, насочва</w:t>
        <w:softHyphen/>
        <w:t>ща нашите преходни мисли в необходимата положителна посо</w:t>
        <w:softHyphen/>
        <w:t>ка. Това не е постигнато, а и не може да бъде, тъй като човек е създаден от Бога като саморазвиващо се начало. Световната система от пирамиди и монументи само унищожава злите мис</w:t>
        <w:softHyphen/>
        <w:t>ли, за да не могат те да се разпространяват във Вселената.</w:t>
      </w:r>
    </w:p>
    <w:p>
      <w:pPr>
        <w:pStyle w:val="Normal"/>
        <w:shd w:fill="FFFFFF" w:val="clear"/>
        <w:rPr>
          <w:sz w:val="24"/>
          <w:szCs w:val="24"/>
        </w:rPr>
      </w:pPr>
      <w:r>
        <w:rPr>
          <w:color w:val="000000"/>
          <w:sz w:val="22"/>
          <w:szCs w:val="22"/>
        </w:rPr>
        <w:t>Повярвайте ми, скъпи читатели, че това съвсем не е малко и мисля, че ни е спасило от поредния пети апокалипсис. Експери</w:t>
        <w:softHyphen/>
        <w:t>ментът на Шамбала е успял. А живата Земя, апокалипсис след</w:t>
      </w:r>
    </w:p>
    <w:p>
      <w:pPr>
        <w:pStyle w:val="Normal"/>
        <w:shd w:fill="FFFFFF" w:val="clear"/>
        <w:rPr>
          <w:sz w:val="24"/>
          <w:szCs w:val="24"/>
        </w:rPr>
      </w:pPr>
      <w:r>
        <w:rPr>
          <w:color w:val="000000"/>
          <w:sz w:val="22"/>
          <w:szCs w:val="22"/>
        </w:rPr>
        <w:t>апокалипсис, създавайки Шамбала, най-после е започнала да се лекува от... човешката злост.</w:t>
      </w:r>
    </w:p>
    <w:p>
      <w:pPr>
        <w:pStyle w:val="Normal"/>
        <w:shd w:fill="FFFFFF" w:val="clear"/>
        <w:rPr>
          <w:sz w:val="24"/>
          <w:szCs w:val="24"/>
        </w:rPr>
      </w:pPr>
      <w:r>
        <w:rPr>
          <w:color w:val="000000"/>
          <w:sz w:val="22"/>
          <w:szCs w:val="22"/>
        </w:rPr>
        <w:t>Още веднъж се старая да си представя финия свят на наша</w:t>
        <w:softHyphen/>
        <w:t>та планета. Изглежда ми прекрасен, а най-чудесни са пробляск-ващите фантоми на пирамидите и монументите, създадени от ра</w:t>
        <w:softHyphen/>
        <w:t>зума на Шамбала. Злите мисли се мятат между фантомите на пирамидите, удрят се в тях и изчезват завинаги. А фантомите величествено се извисяват и винаги остават кристално чисти.</w:t>
      </w:r>
    </w:p>
    <w:p>
      <w:pPr>
        <w:pStyle w:val="Normal"/>
        <w:shd w:fill="FFFFFF" w:val="clear"/>
        <w:rPr>
          <w:sz w:val="24"/>
          <w:szCs w:val="24"/>
        </w:rPr>
      </w:pPr>
      <w:r>
        <w:rPr>
          <w:color w:val="000000"/>
          <w:sz w:val="22"/>
          <w:szCs w:val="22"/>
        </w:rPr>
        <w:t>Убеден съм, че световната система от пирамиди и монумен</w:t>
        <w:softHyphen/>
        <w:t>ти има и още някакви функции, тъй като Висшият разум винаги преследва две или повече цели. За тях засега нищо не знаем. Що се отнася обаче до антигреховната функция, убеден съм, че тя е главната. Затова ми се иска да кажа: „Хора, старайте се да бъдете добри!".</w:t>
      </w:r>
    </w:p>
    <w:p>
      <w:pPr>
        <w:pStyle w:val="Normal"/>
        <w:shd w:fill="FFFFFF" w:val="clear"/>
        <w:rPr>
          <w:sz w:val="24"/>
          <w:szCs w:val="24"/>
        </w:rPr>
      </w:pPr>
      <w:r>
        <w:rPr>
          <w:color w:val="000000"/>
          <w:sz w:val="22"/>
          <w:szCs w:val="22"/>
        </w:rPr>
        <w:t>Когато разказах всичко това на моите приятели, Сергей Се-ливерстов многозначително произнесе:</w:t>
      </w:r>
    </w:p>
    <w:p>
      <w:pPr>
        <w:pStyle w:val="Normal"/>
        <w:shd w:fill="FFFFFF" w:val="clear"/>
        <w:rPr>
          <w:sz w:val="24"/>
          <w:szCs w:val="24"/>
        </w:rPr>
      </w:pPr>
      <w:r>
        <w:rPr>
          <w:color w:val="000000"/>
          <w:sz w:val="22"/>
          <w:szCs w:val="22"/>
        </w:rPr>
        <w:t>- Експериментът на Шамбала продължава, господа! Страху</w:t>
        <w:softHyphen/>
        <w:t>вайте се от злите мисли!</w:t>
      </w:r>
    </w:p>
    <w:p>
      <w:pPr>
        <w:pStyle w:val="Normal"/>
        <w:shd w:fill="FFFFFF" w:val="clear"/>
        <w:rPr>
          <w:sz w:val="24"/>
          <w:szCs w:val="24"/>
        </w:rPr>
      </w:pPr>
      <w:r>
        <w:rPr>
          <w:color w:val="000000"/>
          <w:sz w:val="22"/>
          <w:szCs w:val="22"/>
        </w:rPr>
        <w:t>Юрий Иванович тъжно въздъхна:</w:t>
      </w:r>
    </w:p>
    <w:p>
      <w:pPr>
        <w:pStyle w:val="Normal"/>
        <w:shd w:fill="FFFFFF" w:val="clear"/>
        <w:rPr>
          <w:color w:val="000000"/>
          <w:sz w:val="22"/>
          <w:szCs w:val="22"/>
        </w:rPr>
      </w:pPr>
      <w:r>
        <w:rPr>
          <w:color w:val="000000"/>
          <w:sz w:val="22"/>
          <w:szCs w:val="22"/>
        </w:rPr>
        <w:t xml:space="preserve">—  </w:t>
      </w:r>
      <w:r>
        <w:rPr>
          <w:color w:val="000000"/>
          <w:sz w:val="22"/>
          <w:szCs w:val="22"/>
        </w:rPr>
        <w:t>Ех, ако не бях спрял с пиенето, веднага бих глътнал за Шамбала половин чаш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rPr>
    </w:pPr>
    <w:r>
      <w:rPr>
        <w:rFonts w:cs="Verdana" w:ascii="Verdana" w:hAnsi="Verdana"/>
        <w:lang w:val="en-US"/>
      </w:rPr>
      <w:t>izvorite.com</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Трагичното послание на древните                                </w:t>
    </w:r>
    <w:r>
      <w:rPr>
        <w:rFonts w:cs="Verdana" w:ascii="Verdana" w:hAnsi="Verdana"/>
        <w:lang w:val="en-US"/>
      </w:rPr>
      <w:t xml:space="preserve">                     </w:t>
    </w:r>
    <w:r>
      <w:rPr>
        <w:rFonts w:cs="Verdana" w:ascii="Verdana" w:hAnsi="Verdana"/>
      </w:rPr>
      <w:t xml:space="preserve">Ернст Мулдашев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43:00Z</dcterms:created>
  <dc:creator>VELASKES</dc:creator>
  <dc:description/>
  <cp:keywords/>
  <dc:language>en-US</dc:language>
  <cp:lastModifiedBy>VELASKES</cp:lastModifiedBy>
  <dcterms:modified xsi:type="dcterms:W3CDTF">2004-11-03T06:12:00Z</dcterms:modified>
  <cp:revision>9</cp:revision>
  <dc:subject/>
  <dc:title/>
</cp:coreProperties>
</file>