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  <w:lang w:val="bg-BG" w:eastAsia="en-US"/>
        </w:rPr>
      </w:pPr>
      <w:r>
        <w:rPr>
          <w:b/>
          <w:color w:val="0000FF"/>
          <w:sz w:val="48"/>
          <w:szCs w:val="48"/>
          <w:lang w:val="bg-BG" w:eastAsia="en-US"/>
        </w:rPr>
        <w:t>ВЕРОНИКА РЕШАВА ДА УМРЕ</w:t>
      </w:r>
    </w:p>
    <w:p>
      <w:pPr>
        <w:pStyle w:val="Normal"/>
        <w:jc w:val="center"/>
        <w:rPr>
          <w:color w:val="3366FF"/>
          <w:sz w:val="32"/>
          <w:szCs w:val="32"/>
          <w:lang w:val="bg-BG" w:eastAsia="en-US"/>
        </w:rPr>
      </w:pPr>
      <w:r>
        <w:rPr>
          <w:color w:val="3366FF"/>
          <w:sz w:val="32"/>
          <w:szCs w:val="32"/>
          <w:lang w:val="bg-BG" w:eastAsia="en-US"/>
        </w:rPr>
        <w:t>Паулу Куелю</w:t>
      </w:r>
    </w:p>
    <w:p>
      <w:pPr>
        <w:pStyle w:val="Normal"/>
        <w:rPr>
          <w:color w:val="3366FF"/>
          <w:sz w:val="26"/>
          <w:szCs w:val="32"/>
          <w:lang w:val="bg-BG" w:eastAsia="en-US"/>
        </w:rPr>
      </w:pPr>
      <w:r>
        <w:rPr>
          <w:color w:val="3366FF"/>
          <w:sz w:val="26"/>
          <w:szCs w:val="32"/>
          <w:lang w:val="bg-BG"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11 ноември 1997 г. Вероника реши, че най-сет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дошъл моментът да се самоубие. Почисти старател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ята в женския манастир, където живееше под наем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ключи радиатора, изми си зъбите и си легна.</w:t>
      </w:r>
    </w:p>
    <w:p>
      <w:pPr>
        <w:pStyle w:val="Heading1"/>
        <w:rPr/>
      </w:pPr>
      <w:r>
        <w:rPr/>
        <w:t>Взе от нощното шкафче четирите опаковки с прис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елни. Вместо да стрие хапчетата и да ги разбърк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да, реши да ги изпие едно по едно, тъй като между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рението и изпълнението има дълъг път, а тя иск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бъде в състояние да се разкае по средата. Но сл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яко погълнато от нея хапче убедеността й нараст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: пет минути по-късно опаковките бяха праз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неже не знаеше колко време точно ще мине, до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изгуби съзнание, бе оставила на леглото си едно фре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о списание - „Ом", от този месец, току-що пристиг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 в библиотеката, където работеше. Въпреки че н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нтересуваше особено от информатика, прелиствай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исанието, откри една статия за някаква компютър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ра (един от онези оптически дискове), измислен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разилския писател Паулу Коелю, с когото случайн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запознала по време на една конференция в кафен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хотел „Гранд Юнион". Двамата бяха разменили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ко думи и след това неговият издател я бе покани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вечеря, но компанията бе голяма и нямаше възмо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ст да разговарят по-обстойно върху някаква те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актът, че се бе запознала с автора, я навеждаш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ълта, че той е част от нейния свят, и ако прочет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акъв материал за работата му, времето щеше да 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по-бързо. Докато чакаше смъртта, Вероника започ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чете за информатиката - тема, която ни най-малко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 интересуваше, но това отговаряше на начина й на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; тя винаги бе търсила онова, което е най-лесно,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ъпно. Като това списание наприме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нейно учудване обаче първият ред на текста я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ди от обичайната й пасивност (приспивателните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е бяха разтворили в стомаха й, но Вероника б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сивна по природа) и я накара за пръв път в живот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повярва на една фраза, която беше на мода сред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елите й: „Нищо на този свят не става случайно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 точно този първи ред, и то в момента, ког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започнала да умира? Какво послание се криеше в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което бе прочела, ако наистина съществуват скри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ания, а не просто обикновени съвпадени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 картинката, илюстрираща въпросната компю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рна игра, журналистът започваше статията с въ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Къде се намира Словени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икой не знае къде се намира Словения - помис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тя. - Дори това не зна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въпреки това Словения съществуваше, беш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н, вътре, в околните планини и на площада пред оч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й: Словения беше нейната роди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хвърли списанието, не искаше точно сег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мущава от един свят, който не знаеше, че съществ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 словенци: честта на нацията й повече не я засяг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настъпил часът да се гордее със самата себе си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бере, че е в състояние да напусне този живот, че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тне се е осмелила: каква радост! И вършеше това п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чина, за който винаги бе мечтала - с хапчета, които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вят след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бе търсила хапчетата почти шест месе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й като все не успяваше да си ги набави, накрая бе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нала да обмисля дали да не си пререже вените, 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 и да знаеше, че стаята й щеше да се напълни с кр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монахините щяха да се смаят и притеснят. Но са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бийството изисква от хората първо да помислят за 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си, а после за другите. Бе склонна да направи всич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можно смъртта й да не причини голяма суматох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а щом като единственият начин бе да си пререже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, не й оставаше нищо друго - а монахините щях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истят стаята и скоро след това да забравят истори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защото в противен случай щеше да им е трудно да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дат отново под наем. Дори и в края на XX век хор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е още вярват в призрац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би могла, разбира се, да се хвърли от някоя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лкото високи сгради в Любляна, но нали подоб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тъпка щеше да причини допълнителни страдания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дителите й? Освен че щяха да бъдат шокиран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ъртта на дъщеря си, щеше да им се наложи да иде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фицират обезобразеното й тяло: не, това разреше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въпроса бе по-лошо, отколкото от нея да тече кръв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умре, защото щеше да остави неизлечими тра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у двама души, които желаеха единствено нейн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тепенно ще приемат смъртта на дъщеря си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гурно ще им е невъзможно да забравят размазания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реп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застреля, да скочи от сграда, да се обеси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това противоречеше на женската й природа.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о решат да се самоубиват, жените избират по-ром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чни начини - прорязват си вените или гълтат свръх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за приспивателни. Изоставените принцеси и холиву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ите актриси са дали много примери в това отнош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знаеше, че в живота винаги трябва да изч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ш най-подходящия момент, за да действаш. Случ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: двама нейни приятели, трогнати от оплаквания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, че напоследък не може да спи, я снабдиха - всек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делно - с по две опаковки от някакъв силен наркотик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вземаха музикантите от едно местно завед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яла седмица Вероника държа четирите опаковки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щното си шкафче, като флиртуваше с наближаващ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мърт и се сбогуваше - без никаква сантименталност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това, което наричат Живо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га бе доволна, че е отишла докрай, и скучаеше,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же не знаеше какво да прави с малкото време, което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ово се замисли върху абсурдното изречение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току-що бе прочела. Как е възможно статия за ко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ютри да започне с такъв идиотски въпрос: „Къде с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ра Словения?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тъй като не си намери по-интересно занимани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ши да изчете материала докрай. От статията разбр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заради по-евтината работна ръка въпросната игр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извежда в Словения - тази странна държава, за к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якаш никой освен хората, които живеят в нея,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е къде се намира. По случай лансирането на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кта преди няколко месеца френската фирма произ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тел бе организирала коктейл за журналисти от ця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ят в един замък в Бле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и спомни, че бе чула за коктейла, кой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превърнал във важно събитие за града. Не само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то замъкът бил украсен така, че максимално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лижи до средновековната атмосфера на въпрос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ра, но и заради последвалия в местната преса спор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ъствали немски, френски, английски, италианск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пански журналисти, а не бил поканен нито един с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нец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вторът на статията в „Ом" - който сигурно ид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пръв път в Словения за сметка на редакцията и с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рението да ухажва журналистки, да говори нещ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ятани за интересни, да яде и да пие безплатно в зам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- бе решил да започне материала с една шега, коя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ятно много би се харесала на дълбокомислещ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нтелектуалци в неговата страна. Сигурно е разказв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приятелите си в редакцията неверни истории за м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 нрави или за старомодния начин на обличан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овенк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гова си работа! Вероника умираше и би следвал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замисли за други неща, като например дали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ствува живот след смъртта, или в колко часа ще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ият тялото й. Въпреки това обаче - или може би то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заради това, заради важното решение, което бе вз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- тази статия я дразне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а през прозореца на манастира към малк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ощад на Любляна. „След като не знаят къде е Сл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, то тогава Любляна за тях сигурно е мит", помис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тя. Като Атлантида, Лемурия и изгубените контине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, които съществуват във въображението на хор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ъде по света не би се намерил човек, който да запо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татия, питайки например къде се намира връх Е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ст, дори и никога да не е бил там. В центъра на Ев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 обаче един журналист от известно списание н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рамуваше да зададе подобен въпрос, защото знаеш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на повечето негови читатели не им е известно къд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мира Словения. Както и Любляна, нейната столи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енно в този момент Вероника откри начин да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лни времето - бяха изминали вече десет минути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е още не бе забелязала никаква промяна в организ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 Последната постъпка в живота й щеше да бъд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ише писмо до списанието и да обясни, че Слове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една от петте републики, създадени след разпадан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бивша Югослав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го остави вместо предсмъртно писм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прочем нямаше да даде никакви обяснения относ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тинските причини за смъртта си. И когато открие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лото й, щяха да стигнат до извода, че се е самоубил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то в някакво списание не знаят къде се намира 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ната й. Засмя се при мисълта за предстоящата по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ка във вестниците, за хората, които щяха да са „за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ли „против" самоубийството й в защита на национа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кауза. Изненада се от бързината, с която бе про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ла желанието си. Само преди миг си бе мислила то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обратното - че светът и неговите географски проб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вече не я засяг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иса писмото. В този момент бе в хубаво наст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ние и се замисли дали наистина е необходимо да у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, но вече бе глътнала хапчетата и бе твърде късн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меня решението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друг път е била в хубаво настроение - не се са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биваше поради това, че е тъжна, огорчена жена, жи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ща в постоянна депресия. Много следобеди от живо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се бе разхождала весела по улиците на Любляна,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едала от прозореца на стаята си в манастира как ва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няг на малкия площад със статуята на поета. Веднъж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лучи да витае из облаците цял месец, защото ня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в непознат й бе подарил цвете на същия този площа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ярваше, че е съвсем нормална. Решението й да у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 се дължеше на две съвсем прости причини и тя бе 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урна, че ако ги обясни в писмо, много хора ще се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асят с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рвата причина бе, че всичко в живота й бе едн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о и след като преминеше младостта, щеше да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ъпи разрухата, старостта щеше да започне да остав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обратими следи, щяха да дойдат болестите, а прия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те - да си отидат. В крайна сметка животът занапр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да й донесе нищо хубаво, дори напротив, по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те за страдание щяха да се увеличат многократ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тората причина бе по-философска: Вероника че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вестници, гледаше телевизия и следеше това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а по света. Нещата вървяха в погрешна посока, а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що не можеше да стори, за да поправи положение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ова я караше да се чувства съвсем безполез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прочем след малко й предстоеше последното съ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е в живота й, а то обещаваше да бъде различно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ъртта. Написа писмото до списанието, спря да мис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въпроса и се съсредоточи върху по-важни неща,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изки до това, което изживяваше - или доживяваше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тази мину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а се да си представи какво е да си мъртъв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всем безуспеш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 или иначе, нямаше нужда да се безпокои за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тъй като щеше да го разбере след няколко мину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ко ли минути щяха да бъдат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представа. Радваше се обаче, че ще узна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говора на въпроса, който всички си задаваха: същ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ува ли Бог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разлика от много хора, това не беше най-голя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вътрешно противоречие в живота й. По време на би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я комунистически режим официалното образова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върдеше, че животът свършва със смъртта, и тя накра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икна с тази мисъл. От друга страна, поколение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дителите й, а също и на техните родители все още 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ше на църква, на поклонения, молеше се и бе абс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тно убедено, че Бог чува това, което хората казв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вайсет и четири години, след като бе изживя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позволени неща - а те не бяха малко, - Веро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почти бе сигурна, че всичко свършва със смърт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защо бе избрала самоубийството: то бе свобо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брава наве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боко в сърцето й обаче оставаше съмнението: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Бог наистина съществува? Хиляди години циви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ция бяха превърнали самоубийството в табу, в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ъпление спрямо религиозните норми: човек се бор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да оцелее, а не за да се предаде. Човешката ра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да се размножава. На обществото му е необ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ма работна ръка. На семейството му е нужна ня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причина, за да не се разпадне, след като любов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гасне, а на държавата й трябват войници, политиц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ртис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Ако Бог съществува, в което аз, откровено казан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вярвам, ще си даде сметка, че човешките възможн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 за разбиране си имат граници. Именно Той е създ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объркан свят, изпълнен с мизерия, несправед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ст, алчност, самота. Вероятно е имал хубави наме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, но резултатите са много лоши; ако Бог съществ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би трябвало да е благосклонен към създанията, 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ли да напуснат по-рано тази земя, дори би могъл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помоли да Му простим, че ни е накарал да прежи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м всички тези неща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дяволите табутата и суеверията! Религиозната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йка казваше: „Бог знае миналото, настоящето и б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щето." В такъв случай той я е пратил на този свят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лното съзнание, че в един момент тя ще сложи кра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живота си, и нейната постъпка не би трябвало да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оки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започна да усеща леко гадене, което пос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енно се усил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минаха още няколко минути и тя вече не бе в съ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яние да задържи вниманието си върху площада, ко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виждаше от прозореца й. Знаеше, че е зима, сигу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беше към четири часа следобед, слънцето бързо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зваше. Знаеше, че други хора ще продължат да жи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. В този миг едно момче мина край прозореца й и я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я, без изобщо да предполага, че тя всеки момент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мре. Група боливийски музиканти (Къде се намира Б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вия? Защо вестникарските статии не задават то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ос?) свиреше пред статуята на Франце Прешерн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ликия словенски поет, оставил дълбоки следи в душ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на народ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и ще чуе докрай мелодията, която се носеш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ощада? Ще й остане хубав спомен от този живот: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зът, песента, която разказваше за мечтите на хор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другия край на света, топлата, уютна стая... Краси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 и жизнерадостен младеж, който минаваше, бе реши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пре и се бе загледал в нея. Тя усещаше, че лекар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о вече е започнало да действа, следователно той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дният човек, когото вижд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ладежът се усмихна. Тя отвърна на усмивката му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какво да губи. Той кимна; тя се престори, че г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в друга посока, за да му покаже, че е прекалил. Ско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узен, той отмина, забравяйки завинаги това лице, вид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а прозоре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а Вероника й стана приятно, че още веднъж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 я бе пожелал. Не се самоубиваше поради липс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ов. Родителите й я обичаха, тя нямаше финансо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блеми, нито пък страдаше от неизлечима боле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бе решила да умре през този хубав сл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ед в Любляна, когато на площада свиреха боливи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и музиканти, а един младеж бе минал край прозорец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. Радваше се на това, което виждаха очите й и чува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шите й. Радваше се, задето няма да се наложи да гле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ите тези неща още трийсет, четирийсет, петдесе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дини, защото щяха да изгубят оригиналността си 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ревърнат в трагедията на един живот, в който вси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 се повтаря, а днешният ден никога не се различав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треш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боля я стомахът и се почувства много зле. „Виж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, а аз си мислех, че от свръхдоза приспивателни в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га ще заспя." Вместо това обаче се появи странно б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не в ушите й и желание да повър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Ако повърна, няма да мога да умра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ши да не обръща внимание на коликите, насоч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ниманието си към нощта, която бързо се спускаш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м боливийците, към хората, които започваха да зат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т магазините и да си тръгват. Шумът в ушите й ста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все по-оглушителен и за пръв път, откакто бе взе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пчетата, Вероника изпита страх, ужасен страх от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естн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всичко стана много бързо. Тя почти веднага заг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 съзна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отвори очи, Вероника не си помисли: „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урно съм на небето." На небето едва ли има флуоре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ентна лампа, която да осветява обстановката, а и бо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а, която се появи след част от секундата, бе типич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Земята. Ох, тази земна болка е неповторима, с ни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можеш да я сбъркаш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мърда се и болката се усили. Появиха се множ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светещи точки, ала Вероника разбра, че това не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вездите от рая, а последица от силните страда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йде в съзнание - чу тя женски глас. - В моме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те с двата крака в ада, възползвайте се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, това не можеше да е истина, този глас я заблу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ваше. Не беше в ада — усещаше силен студ, а от у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и носа й излизаха пластмасови тръбички. Една от 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тръбички бе напъхала дълбоко в гърлото й и я за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мърда се, за да я извади, но ръцете й бяха върза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Шегувам се, не сте в ада - продължи гласът. -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шо е от ада, където всъщност никога не съм била.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рате се във „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болката и чувството, че се задушава, Ве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а за част от секундата разбра какво се е случило.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равила опит за самоубийство, но някой се бе появи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време и я бяха спасили. Може да е била монахиня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ятелка, дошла да я посети без предупреждение,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к някой, който е решил да й върне отдавна забрав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нига. Така или иначе, бе оцеляла и се намираше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, прочутата и страховита лудница, която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ствуваше от 1991-а — годината на независимост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ната. По онова време група европейски предпри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чи, убедени в това, че разделянето на бивша Югосла-</w:t>
      </w:r>
    </w:p>
    <w:p>
      <w:pPr>
        <w:pStyle w:val="Normal"/>
        <w:rPr/>
      </w:pPr>
      <w:r>
        <w:rPr>
          <w:sz w:val="26"/>
          <w:lang w:val="bg-BG" w:eastAsia="en-US"/>
        </w:rPr>
        <w:t>вия ще стане по мирен път (и наистина в Словения во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бе продължила само единадесет дни), бяха получ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разрешение да открият болница за душевно болни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вша казарма, изоставена заради скъпо струващ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дръж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а след друга обаче започнаха войни: най-напр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Хърватия, после в Босна. Предприемачите се разт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жиха: парите за инвестицията идваха от капиталис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най-различни краища на света, не знаеха дори и и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им, така че бе невъзможно да се срещнат с тях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оправдават, да ги молят да проявят търпение... Раз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ха проблема, като въведоха практики, които никак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препоръчителни за една психиатрия, и за млад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ция, която току-що бе излязла от един толерантен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нистически режим, „Вилет" започна да символизир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лошото от капитализма: достатъчно бе да платиш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да си осигуриш място вът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много хора, когато поискаха да се освободят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лен на семейството заради спорове относно наслед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(или неморално поведение), даваха цяло състояни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лучаваха медицинско свидетелство, което разреша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хоспитализирането на проблемните деца или род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и. А други, за да се спасят от дългове или да опра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ят някои свои постъпки, които можеха да ги вкарат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ги години в затвора, престояваха известно врем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сихиатрията и излизаха оттам, освободени от фин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ови задължения и съдебни проце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 - мястото, откъдето никой никога не бе у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ял да избяга. Мястото, където истинските луди -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тени там от правосъдието или от други болници —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смесили с онези, които бяха набедени или се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уваха на луди. В резултат на това бе настъпила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нска бъркотия и пресата непрекъснато публику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тории за малтретирания и злоупотреби, въпреки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не бе получавала разрешение да влезе и да ви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става там. Правителството разследваше полу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 сигнали, но не успяваше да намери доказателст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акционерите заплашваха, че ще разтръбят колко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удно да се влагат чужди инвестиции в тази страна,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нституцията продължаваше да съществува, като 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все по-стабил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Леля ми се самоуби преди няколко месеца -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жи женският глас. - Живя почти осем години, без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лиза от стаята си, където ядеше, дебелееше, пушеш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земаше успокоителни и през по-голямата част от в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то спеше. Имаше две дъщери и мъж, който я обич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опита да обърне глава в посока на глас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бе невъзмож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идях я да реагира един-единствен път: когато м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ът й си намери любовница. Тогава тя започна да вди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андали, да чупи чаши, отслабна с няколко килогра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дмици наред съседите не можеха да спят от нейн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ясъци. Може да изглежда абсурдно, но ми се стру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това бе най-щастливият й период: бореше се за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, чувстваше, че живее, че е в състояние да реагир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звикателството, което се изправя пред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Какво ме засяга това? - мислеше си Вероника,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собна да каже каквото и да било. - Аз не съм леля й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м мъж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края мъжът й заряза любовницата си - продъ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 жената. - Леля ми постепенно се върна към обич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си пасивност. Веднъж ми се обади по телефон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каза, че е решила да промени живота си: спрял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уши. Същата тази седмица, след като увеличи успо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телните, за да издържи на липсата на цигари, преду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всички, че възнамерява да се самоуб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й не повярва. Една сутрин, след като бе оста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съобщение на телефонния ми секретар, в кое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богуваше с мен, се самоуби с газ. Много пъти прос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х съобщението: гласът й никога не е бил толкова с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н, никога не е изглеждала така примирена със съдб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и. Казваше, че не е нито щастлива, нито нещастна и</w:t>
      </w:r>
    </w:p>
    <w:p>
      <w:pPr>
        <w:pStyle w:val="Normal"/>
        <w:rPr/>
      </w:pPr>
      <w:r>
        <w:rPr>
          <w:sz w:val="26"/>
          <w:lang w:val="bg-BG" w:eastAsia="en-US"/>
        </w:rPr>
        <w:t>повече не може да издърж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изпита съчувствие към жената, която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ваше историята и сякаш се опитваше да разбере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ните за смъртта на леля си. Как да съдиш онези, ко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а решили да умрат, когато е толкова трудно да оц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еш в този свят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й не може да ги съди. Всеки сам познава из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нието на собственото си страдание, както и живо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напълно лишен от смисъл. Вероника искаше да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ясни това, но тръбичката в устата й я задави и же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дойде да й помог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я я как се навежда над вързаното й тяло, цял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тръбички, защитено от собственото й желание, от с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дната й воля да го унищожи. Раздвижи глава, умол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йки с очи да махнат тази тръбичка и да я оставят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мре на спокойств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рвна сте - каза жената. - Не знам дали се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йвате, или още искате да умрете, а и не ме интерес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. Това, което ме интересува, е да изпълня задълже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си: в случай че пациентът е възбуден, правилник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исква да му инжектирам успокоител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престана да се движи, но сестрата все па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 постави инжекция в ръката. За кратко попадна в ед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нен свят без сънища, а единственото нещо, за ко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и спомняше, бе лицето на жената, която току-що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яла: зелени очи, кестенява коса и далечният погл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човек, който върши нещата, понеже така трябва, бе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да пита защо правилникът нарежда това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но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улу Коелю научи историята за Вероника т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сеца след това, докато вечеряше в алжирски ре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нт в Париж с една приятелка словенка, която съ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казваше Вероника и бе дъщеря на главния лекар на</w:t>
      </w:r>
    </w:p>
    <w:p>
      <w:pPr>
        <w:pStyle w:val="Normal"/>
        <w:rPr/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-късно, когато реши да напише книга на тази 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, си помисли дали да не промени името на приятел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и Вероника, за да не обърква читателите. Мисл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я нарече Бласка или Едвина, или Мариета, или с др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славянско име, но накрая реши да запази истинск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ена. Когато станеше дума за Вероника - негов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ятелка, щеше да я нарича приятелката Вероника. 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отнася до другата Вероника, нямаше нужда да сла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 името й каквито и да било определения, защото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бъде главната героиня в книгата и на хор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им стане досадно да четат постоянно „луд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" или „Вероника, която бе направила опит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оубийство". Освен това както той, така и приятел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му Вероника щяха да се появят само в един кратъ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къс от историята - този ту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ятелката му Вероника бе ужасена от това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направил баща й, особено като се има предвид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бе директор на една институция, изискваща ува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. Освен това работеше върху докторска дисертаци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трябваше да бъде одобрена от традицион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адемична общ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наеш ли откъде идва думата „убежище*"? -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та тя писателя. - Идва от средновековието, от пра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на хората да търсят убежище в църкви и други с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ни места. Право на убежище - това е нещо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еки цивилизован човек разбира! Как е възможно бащ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, който е директор на психиатрия, да постъпва по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в начин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улу Коелю поиска да узнае с подробности всичк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се бе случило, защото имаше основателна прич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а се заинтересува от историята на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чината бе следната: той също бе прекарал изв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време в лудница - или психиатрия, както най-чес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ричат този тип болници. И това се бе случило не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 веднъж, а три пъти — през 1965, 1966 и 1967 г. К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ата се наричаше „Д-р Ейрас" и се намираше в Рио 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нейр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чината да го настанят там и до днес му изгле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ше странна; може би родителите му са били обър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от непостоянното му поведение - ту срамежлив, т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калено общителен, а може би е било поради жел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му да стане „артист" - занятие, което всички в 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йството му смятаха за най-сигурния начин да жи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ш като маргинален тип и да умреш в мизер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е замислеше върху този факт - а това, ме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 другото, се случваше рядко, - той стигаше до из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, че истинският луд в случая бе лекарят, който с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гласил да го вкара в лудница без никаква конкрет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чина (както става във всяко семейство, тенденция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да се прехвърля вината върху другите и упорито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върди, че родителите не са знаели какво вършат, ког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а взели това драстично решение)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улу се разсмя, когато чу за странното писмо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стниците, което Вероника бе оставила, възмущавай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, че едно авторитетно френско списание дори не зна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де се намира Слове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кой не се самоубива за подобно нещ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това и от писмото нямаше никаква полза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утено приятелката му Вероника. - Дори вчера, ког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регистрирах в хотела, решиха, че Словения е гра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Герма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зната история, помисли си той, има толкова чу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ци, които смятат, че аржентинският град Буенос 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с е столица на Бразил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освен че живееше в страна, от чиято красива 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ца (намираща се в съседната държава) чужденцит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хищаваха, Паулу Коелю имаше и още нещо общо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, което бе споменато тук, но няма да е излиш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да го припомним: и той е бил в санаториум за душе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болни, „откъдето никога не е трябвало да излиза"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то се бе изразила веднъж първата му же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той излезе. И когато си тръгна последния път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ницата „Д-р Ейрас", твърдо решен никога повеч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влиза в нея, се закле да направи две неща: 1) да на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книга на тази тема; 2) да изчака родителите му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инат, преди да засегне публично този въпрос,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не искаше да ги наранява - те и без това години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д се обвиняваха за сторен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йка му почина през 1993 г. Баща му обаче, въ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белодробния емфизем, от който страдаше, без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а е пушил, въпреки замразената храна, която ядеш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то не можеше да намери нито една домашн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щница, която да понася маниите му, през 1997-а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ши 84 години. И все още беше жив, с напълно за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н разсъдък и в добро здрав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ъй, след като чу историята на Вероника, Паул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лю намери начин да говори по темата, без да нар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ва клетвата си. Макар и никога да не бе помислял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амоубива, атмосферата в една психиатрия му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е позната - методите на лечение, отношения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жду лекари и пациенти, удобството и безпокойств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намираш на подобно мяс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ека позволим на Паулу Коелю и на приятелк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 Вероника да излязат окончателно от тази книга 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им истор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ероника не знаеше колко дълго е спала. Спом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че по някое време се бе събудила - животоспася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те апарати все още бяха в устата и носа й - и бе ч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някакъв глас да казв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кате ли да ви мастурбирам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а сега, когато беше съвсем будна и се оглежд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около, не бе сигурна дали наистина е чула тези дум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ли е било халюцинация. С изключение на това не усп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и спомни нищо дру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махнали тръбичките, но в цялото й тяло б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карани игли, в областта на сърцето и на главата й б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крепени жици, а ръцете й бяха вързани. Беше гол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крита само с чаршаф, и й бе студено, но реши д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явява претенции. Тясното пространство около не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градено със зелени завеси, бе запълнено от уред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интензивното отделение, леглото, където лежеше,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л стол, на който бе седнала медицинска сестра и в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нта четеше книг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та този път бе с тъмни очи и кестенява кос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това на Вероника й се стори, че е същата, с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о бе разговаряла преди няколко часа, а може би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няколко д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хте ли развързали ръцете м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та вдигна очи, отговори сухо „не" и пак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на към книга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а съм, помисли си Вероника. Сега всичко ще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не отначало. Сигурно ще ме държат тук извест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еме, докато установят, че съм напълно нормал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 ще ме изпишат и ще видя отново улиц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ляна, кръглия й площад, мостовете, хората,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нават по улиците на отиване или на връщане от 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понеже хората винаги са склонни да помагат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угите само за да се почувстват по-добри, отколк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в действителност, отново ще ме назначат на работ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блиотеката. И не след дълго ще започна да ходя в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те барове и заведения, да разговарям с приятелит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несправедливостите и проблемите на този свят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дя на кино и на разходки край езер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й като избрах хапчетата, не съм обезобразен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авам да съм млада, красива, умна, и няма да 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де трудно (както и преди не ми е било) да си намир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е. Ще се любя с тях по домовете им или в гор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изпитвам някакво удоволствие, но веднага след 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зма усещането за пустота ще се връща. И двамата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дадем сметка, че няма да има за какво да си говорим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стъпва моментът, в който всеки от нас трябва д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и някакво извинение - „Късно е", или „Утре тря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да ставам рано", - и ще си тръгваме по най-бърз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чин, избягвайки да се гледаме в оч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се връщам в стаята, наета в манастира. Щ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вам да чета книга, ще пускам телевизора, за да г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м все едни и същи програми, ще навивам будилни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звъни в същия час, в който съм станала предиш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, ще изпълнявам механично задълженията си в би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отеката. Ще ям сандвич в градината срещу театър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седя на една и съща пейка заедно с други хора, ко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като мен избират едни и същи пейки, за да обядват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ът им винаги е празен, но се правят на заети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важни нещ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 ще се връщам в библиотеката, ще слуш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люки за това кой с кого излиза, кой от какво е болен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 мъжът на някоя я разплакал - и ще имам усеща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, че съм привилегирована, понеже съм краси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м работа, лесно си намирам любовници. В края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я пак ще отивам в някой бар и всичко ще започ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ача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йка ми - която сигурно е много разтревожен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а ми за самоубийство - ще се съвземе от уплах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и ще продължи да ме пита защо пропилявам жи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и, защо не съм като другите, в края на краищ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ата не са толкова сложни, колкото си мисля: „Виж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н, от много години съм омъжена за баща ти, по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х се да ти дам най-доброто възпитание и най-добр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мер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ден ще се изморя да я слушам как повтаря 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и също и за да я зарадвам, ще се омъжа за няког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се опитам да го обикна. Двамата ще намерим нач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мечтаем заедно за бъдещето - вилата извън град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цата ни, бъдещето на децата ни... През първата год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често ще се любим, през втората - по-рядко, а сл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етата сигурно ще мислим за секс веднъж на две с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ци и ще превръщаме тази мисъл в действие веднъж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сеца. И нещо по-лошо: вече почти няма да разговар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. Ще се помъча да приема това положение и ще се 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м какво в мен не е както трябва, защото вече ням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интересувам, а той няма да ми обръща внимание,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ори постоянно за приятелите си, сякаш те са него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бракът ни увисне на косъм, ще забреме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имаме дете, за известно време ще се сближим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оро след това ще се върне предишното положени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огава ще започна да дебелея като лелята на в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шната сестра - или на тази отпреди няколко дни,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м точно. Ще се подложа на диета, но тя няма да и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зултат, защото теглото ми упорито ще се увелич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опита ми да го контролирам. По някое вре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започна да вземам от вълшебните лекарства проти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пресия и ще родя още деца след мимолетни любов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щи. Ще казвам на всички, че децата са смисълът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та ми, но в действителност заради тях ще се на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а жив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 ще мислят, че сме щастливо семейство, и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 няма да знае колко самота, горчивина, себеотрич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е крие зад привидното щаст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дойде денят, когато мъжът ми за пръв път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намери любовница и аз може би ще вдигна сканд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лелята на медицинската сестра или отново ще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я за самоубийство. Но тогава ще съм стар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хлива, ще имам две-три деца, които ще се нужда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мен, и ще трябва да ги възпитавам, да им намер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ясто в света, преди да реша да изоставя всичко. Ня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самоубия: ще вдигна скандал, ще заплаша, че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тръгна с децата. Той, като всички мъже, ще отстъп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каже, че ме обича и че това няма да се повтори.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 няма да се досети, че ако наистина реша да си о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, единствената ми възможност ще е да се върна в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на родителите си и да остана там до края на живо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 Ще трябва да слушам всеки ден как майка ми се оп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ква, че съм пропуснала единствената възможност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да щастлива, че той е бил отличен съпруг въпре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ебните му недостатъци, че децата ми много ще ст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т заради раздял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е-три години по-късно в живота му ще се поя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уга жена. Ще разбера за нея - ще видя или някой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разкаже, - но този път ще се престоря, че не зн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съм изразходила цялата си енергия, борейки се с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у предишната любовница, няма да са ми останали 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. По-добре ще е да приемам живота такъв, какъвто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действителност, а не какъвто си го представям. М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ми има пра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ще продължава да е мил с мен, аз ще продълж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м работата в библиотеката, сандвичите на площа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 театъра, книгите, които никога не успявам да до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телевизионните предавания, които ще бъдат същ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след десет, двадесет, петдесет години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ще ям сандвичите с чувство на вина, защот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ам все по-пълна; и няма да ходя повече по баров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то вкъщи ще ме чакат мъж и деца, за които тряб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гриж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тук нататък ще чакам децата да пораснат и по ця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 ще мисля за самоубийство, но няма да имам кураж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го извърша. Един прекрасен ден ще стигна до из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, че животът си е такъв, няма смисъл, нищо ням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мени. И ще се примир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завърши вътрешния си монолог и се закл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е излиза жива от „Вилет". По-добре да приключи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сега, докато все още има смелостта и е до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чно здрава, за да ум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на няколко пъти заспива и се събужда,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ляза, че уредите около нея намаляват, топлина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лото й се възвръща, а сестрите са с различни лица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аги има някой наблизо. През зелените завеси до не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игаха плачове, стенания, гласове, които тихо и 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дично шепнеха нещо. От време на време някой от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чен уред бръмчеше и тя чуваше забързани стъпки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ридора. В същото време гласовете преставаха да 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рят тихо и методично, ставаха напрегнати, дава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рзи заповед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един от тези моменти на пълно съзнание някак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 я попит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искате ли да научите какво е състоянието в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нам какво е - отвърна Вероника. - Не е това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виждате в тялото ми, а това, което става в глав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та отново се опита да завърже разговор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престори, че сп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отвори очи, веднага забеляза, че са я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стили — намираше се в нещо като голяма манипулац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нна. В ръката й все още бе забодена иглата на някак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стема, но всички останали жици и игли бяха махнати.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леглото й се бе изправил висок лекар, облечен в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традиционната бяла престилка, която контрастираше с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боядисаните му черна коса и мустаци. До него един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млад стажант държеше папка и си водеше бележ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т колко време съм тук? - попита тя и забеляз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 е трудно да говори и не може да произнася добре 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те.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- Две седмици в тази стая, а преди това - пет дни в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интензивното отделение - отвърна по-възрастният. - И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благодарете на Бога, че все още сте тук.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По-младият изрази учудване, като че ли последното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изречение не отговаряше точно на действителността.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веднага забеляза реакцията му и инстинктите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й се изостриха: дали не бе стояла тук повече време? Да-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ли животът й все още бе в опасност? Започна да следи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внимателно всеки техен жест, всяко тяхно движение;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е, че е безсмислено да задава въпроси, никога ня-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маше да й кажат истината; но ако проявеше известна</w:t>
      </w:r>
    </w:p>
    <w:p>
      <w:pPr>
        <w:pStyle w:val="Normal"/>
        <w:ind w:right="200" w:hanging="0"/>
        <w:rPr>
          <w:sz w:val="26"/>
          <w:lang w:val="bg-BG" w:eastAsia="en-US"/>
        </w:rPr>
      </w:pPr>
      <w:r>
        <w:rPr>
          <w:sz w:val="26"/>
          <w:lang w:val="bg-BG" w:eastAsia="en-US"/>
        </w:rPr>
        <w:t>хитрост, би могла да разбере какво ст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жете името, адреса, семейното си положени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тата на раждане! - продължи по-възрастни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 xml:space="preserve">Вероника си спомни името и семейното си положе- 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, а също и датата на раждане, но установи, че в 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тта й има бели петна: не можеше да си спомни добр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дрес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карят светна с фенерче в очите й и дълго и мълч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во ги разглежда. По-младият стори същото. Двам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размениха погледи, които нищо не означава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звали ли сте на нощната сестра, че не можем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им душата ви? - попита по-млади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не знаеше. Беше й трудно да си спом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 е и какво прави ту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Чрез хапчета постоянно бяхте поддържана в съ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яние на сън и това може да се е отразило на памет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. Помъчете се, ако обичате, да отговорите на всичк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което ще ви попита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лекарите я подложиха на абсурден разпит: кои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четените вестници в Любляна, как се казва поетъ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ято статуя се намира на централния площад (о,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никога не би могла да забрави, всеки словенец но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ечатан в душата си образа на Прешерн), какъв цв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косата на майка й, как се казват колегите й, кои са най-</w:t>
      </w:r>
    </w:p>
    <w:p>
      <w:pPr>
        <w:pStyle w:val="Normal"/>
        <w:rPr/>
      </w:pPr>
      <w:r>
        <w:rPr>
          <w:sz w:val="26"/>
          <w:lang w:val="bg-BG" w:eastAsia="en-US"/>
        </w:rPr>
        <w:t>често вземаните книги от библиотеката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ачало Вероника реши да не отговаря - паметта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аваше да е объркана. Но в хода на разпита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тепенно възстановяваше онова, което бе забрав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едно време се сети, че се намира в психиатрия, а 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те не са длъжни да говорят свързано; но заради са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ебе си, а и за да задържи лекарите и да се опит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бере нещо повече за състоянието си, тя започн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ряга ума си. Докато изреждаше имена и факти, в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новяваше не само паметта си, но и собственат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чност, своите желания, светогледа си. Мисълта за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убийство, която тази сутрин сякаш бе погребана по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пластове приспивателни, отново изплува н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хност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бре - каза след разпита по-възрастни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олко време ще стоя тук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-младият наведе очи и тя почувства, че всичко 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тегловност - като че ли след отговора на този в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с ще бъде написана нова история на живота й 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че никой не би могъл да я проме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ш да й кажеш - намеси се по-възрастният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ред много от пациентите вече се носят слухове и т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 или иначе, ще разбере; в болнично заведение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не може да се пази тай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ижте какво, вие сама сте избрали съдбата си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дъхна младежът, мерейки всяка своя дума. - Ето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 са последствията от вашата постъпка: по врем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мата, предизвикана от упойващите вещества, сърц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 е пострадало непоправимо. Получила се е некроз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мерата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бясни по-просто! - каза му по-възрастният 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. - Пристъпи направо към най-важнот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ърцето ви е безвъзвратно засегнато и скор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стане да б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означава това? - попита тя изплаш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Фактът, че сърцето ще спре да бие, означава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о: физическа смърт. Не знам каква е религията в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лед колко време ще спре сърцето ми? - прекъс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лед пет дни, най-много след седмица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и даде сметка, че този младеж прикри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д външността си, зад професионалното си поведе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загрижения си вид огромно удоволствие от думи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якаш тя трябваше да бъде наказана и да служи за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дание на всички останал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живота си Вероника бе разбрала, че много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, които познаваше, съчувстваха на нещастия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угите, показваха се загрижени и предлагаха помощ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а в действителност се радваха на чуждото стра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, защото то ги караше да си мислят, че са щастлив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животът е бил благосклонен към тях. Тя мразеше 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хора и нямаше да даде никаква възможност на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мче да използва състоянието й, за да прикрие соб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ната си неудовлетворе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ато право в очите и се усмихн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начи съм успял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 — отвърна той, но този път съобщаване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жната вест не му донесе удоволств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нощта обаче Вероника започна да изпит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х. Едно нещо беше бързото действие на хапчет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всем друго - да чака смъртта пет дни или седмиц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 положение, че вече бе изживяла всичко, което мож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бъде изживя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целия си живот бе чакала нещо: завръщан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баща й от работа, писмото от приятеля й, което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бе пристигнало, изпитите в края на учебната годин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лака, автобуса, телефонното обаждане, началото на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уската, нейния край... А сега трябваше да чака смър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която щеше да дойде на определена д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се на мен ми се случват такива неща! Хор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икновено умират точно в деня, в който си мислят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 да умрат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ше да се измъкне оттук и да си потърси дру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пчета. Ако не успееше, единственото разрешени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хвърли от някоя сграда в Любляна и тя щеше да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ри: опитала се бе да спести на родителите си допъ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лната мъка, но сега нямаше друг изхо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гледа се наоколо. Всички легла бяха заети, хор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яха, някои от тях силно хъркаха. На прозорците и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решетки. В ъгъла на помещението светеше мал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мпа, изпълваше атмосферата със странни сенк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зволяваше стаята да бъде постоянно наблюдав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лампата някаква жена четеше книг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ези медицински сестри сигурно са много образ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и. Прекарват живота си в четене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глото на Вероника бе най-далеч от вратата - ме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 нея и жената имаше почти двайсет легла. Изправ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мъка, защото от три седмици - ако може да се вяр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умите на лекаря - не бе вървяла. Сестрата вдиг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чи и видя момичето да се приближава към нея,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епеше систем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кам да отида до тоалетната - прошепна то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ъбуди останалите луд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та разсеяно посочи с ръка към една врата.Ум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Вероника трескаво работеше, търсеше някакъв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д, пролука, начин да избяга оттук. „Трябва да поб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м, докато си мислят, че все още съм неукрепнала и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в състояние да действам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гледа се внимателно. Тоалетната бе едно съвсе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лко помещение без врата. Ако иска да излезе оттук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трябва да се пребори с надзирателката за ключа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твърде слаба, за да направи подобно нещ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ва тук затвор ли е? - попита тя надзирателк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бе престанала да чете и следеше всяко нейно д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, психиатрия 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з не съм лу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та се засм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чно това твърдят и всички останали ту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бре тогава, луда съм. Какво значи да си луд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та каза, че Вероника не бива да стои дълго п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и я накара да се върне обратно в легл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значи да си луд? - настоя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питайте утре лекаря. И се помъчете да заспит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то иначе - макар и с нежелание - ще трябва да 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ожа инжекция с приспивател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подчини. На връщане чу някой да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пв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знаеш ли какво значи да си луд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първия миг тя реши да не отговаря: не искаше д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здава приятели и връзки, да си търси съюзници за 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м масов бунт. Имаше само една фикс-идея: смърт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не успееше да избяга, щеше да намери начин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оубие тук, на място, и то колкото се може по-скор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а жената повтори същия въпрос, който тя сам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задала на надзирателкат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знаеш ли какво значи да си луд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оя си т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мето ми е Зедка. Върви до леглото си; После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о надзирателката помисли, че си си легнала, наве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ниско и ела при ме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върна на мястото си и изчака надзи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ката да се зачете отново в книгата. Какво значи д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? Нямаше никаква представа, понеже тази дум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олзваше по много архаичен начин: казваха на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р, че някои спортисти са луди, защото искат да чуп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корди. Или че артистите са луди, защото живеят не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урно, по необичаен начин, различен от „нормалния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друга страна, Вероника бе виждала по улиц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ляна много хора, които през зимата ходеха леко 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чени, предричаха края на света и бутаха пред себ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ички, пълни с чанти и парца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й се спеше. Според лекаря бе спала цяла сед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а - твърде дълго за човек, свикнал да живее без го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вълнения и да си ляга по едно и също време. Как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чи да си луд? Може би ще е най-добре да попита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 от тях сам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наведе, извади иглата от ръката с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иде при Зедка, опитвайки се да не обръща внима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гаденето в стомаха си; не знаеше дали й прилош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сърдечна слабост или от усилието, което праве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знам какво значи да си луд - прошепна Веро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. - Но аз не съм луда. Аз съм неуспяла самоубий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Луд е този, който живее в някакъв свой свят.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зофрениците, психопатите, маниаците - тоест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хора, различни от останал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то теб л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прочем - продължи Зелка, като се престори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е чула въпроса - сигурно си чувала за Айнщайн, ко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казвал, че не съществува нито време, нито простр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о, а съвкупност от двете. Или за Колумб, който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ятелно твърдял, че от другата страна на океана ня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дна, а континент. Или за Едмънд Хилари, който би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гурен, че човек може да се изкачи на Еверест. Ил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йтълс, чиято музика, както и начинът им на облича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били съвсем различни за времето си. Всички тези 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, както и стотици други, също са живели в някак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ой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ази луда казва смислени неща", помисли си Ве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а и си спомни разказваните от майка й истори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етци, които твърдяли, че са говорили с Исус или с 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Мария. Дали и те не са живели в някакъв свят, раз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н от този на останалит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еднъж по улиците на Любляна видях да се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жда една жена с деколтирана червена рокля и изцъ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н поглед, а термометърът показваше пет градуса по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улата. Помислих, че е пияна, и поисках да я наметн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лтото си, но тя не пр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 би в нейния свят е било лято, а тялото й е 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ло от желание по някого, когото е очаквала. Дор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зи личност да съществува само в нейния делириум,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 право да живее и да умре така, както й харесва,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иш л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не знаеше какво да каже, но думите на 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та бяха съвсем смислени. Дали пък полуголата жен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бе срещнала по улиците на Любляна, не е била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а т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ти разкажа една приказка - каза Зедка. -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ъщ магьосник поискал да разруши едно царство и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л вълшебна течност в кладенеца, откъдето пие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поданици. Който пийнел от водата, полудява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ругата сутрин от кладенеца вече били пили 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ели всички с изключение на царя и семейството му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имали отделен кладенец само за тях и до кой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гьосникът не успял да се добере. Загрижен, царят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ал да овладее положението и взел редица мерк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азване на сигурността и здравето на поданици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лицаите и инспекторите обаче също били пили от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вната вода, ето защо указите на царя им се стор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бсурдни и те решили да не ги прилаг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когато жителите на царството научили за тези 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ети, помислили, че техният владетел е полудял и е.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нал да диктува безсмислени неща. Втурнали се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ясъци към двореца и поискали от владетеля си да а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ки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чаян, царят бил готов да се откаже от трона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арицата го възпряла и му казала: „Хайде и ние да о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м до кладенеца и да пием. Така ще станем като тях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 и сторили: царят и царицата пили от вода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остта и веднага започнали да говорят безсмисле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а. Поданиците им начаса се разкаяли: след като тех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т цар говори така мъдро, защо да не го оставят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правлява странат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царството заживяло спокойно, въпреки че под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те му се държали съвсем различно от съседите си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арят управлявал до края на дни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засмя и каз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ми приличаш на лу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съм луда, въпреки че почти съм излекув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ят случай е прост: достатъчно е да вкарат в орган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ми определена химическа субстанция. Надявам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прочем тази субстанция да излекува само хронич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депресия; искам да си остана луда, да изживея жи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и така, както си мечтая, а не както другите жела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 ли какви същества живеят извън стените на „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"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Хора, които са пили от един и същи кладенец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чно така - каза Зедка. - Мислят, че са нормалн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то всички правят едно и също. Ще се преструвам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също съм пила от тази во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 аз наистина пих, и в това е проблемът ми.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не съм изпадала в депресия, нито съм изпитвала 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ма радост или тъга, която да трае дълго. Проблем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са като на всички остана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замълча за известно вре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заха ни, че ще умре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поколеба за миг: можеше ли да се д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на тази непозната? Трябваше да риску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Чак след пет-шест дни. Тъкмо си мислех дали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начин да умра по-рано. Сигурна съм, че ако ти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й друг оттук успее да ми намери хапчета, този п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рцето ми няма да издържи. Помогни ми, представи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о колко ще страдам, докато чакам смъртт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 Зедка да успее да отговори, се появи сестр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една инжекция и каз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га да ви я поставя и сама. Ако се противите об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, ще извикам на помощ пазачите отвъ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си хаби енергията напразно - каза Зедка на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. - Пази си силите, ако искаш да постигнеш то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което ме моли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изправи, върна се в леглото си и поз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на сестрата да й сложи инжекц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бе първият й нормален ден в лудницата. Из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 от манипулационната, пи кафе в голямата трапе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я, където мъжете и жените се хранеха заедно. Забел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, че противно на това, което показват по филмите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андали, крясъци, хора, правещи странни жестове,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изглеждаше потънало в потискащо мълчание;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якаш никой не искаше да сподели вътрешния си свят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позна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фето (което беше сравнително хубаво, лош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лава на „Вилет" не се дължеше на храната)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лязоха, за да правят слънчеви бани. В действителнос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никакво слънце - температурата беше под н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та и градината бе покрита със сняг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ук съм не за да запазя живота си, а за да го изг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 - каза Вероника на един от санитар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ъпреки това трябва да излезете за слънчев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а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вие сте луди! Изобщо няма слънце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, но има светлина, а тя помага на болните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спокоят. За съжаление зимата в нашата страна е м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дълга; ако не беше така, щяхме да имаме по-мал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б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смисъл да спори: излезе, повървя малко,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оглеждаше наоколо и тайно търсеше начин д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га. Стената беше висока, отговаряше на изисквани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към предприемачите, строящи казарми, но будк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часовоите бяха празни. Градината бе заобиколен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гради в казармен стил, в които сега се помещава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ка и женска манипулационна, канцеларии на ад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страцията и пристройки за обслужващия персона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първоначалното бегло разузнаване Вероника за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за, че единственото наистина наблюдавано място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авният вход, където двама пазачи проверяваха док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нтите на онези, които влизаха и излиза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якаш всичко в главата й отново се връщаше на мя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то си. За да упражни паметта си, се опита да си спо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някои подробности, като например мястото, къд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вяше ключа от стаята си, плочата, която наскоро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купила, последната книга, която бяха взели от биб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еката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з съм Зелка - каза някаква жена, приближавай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до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нощта не бе успяла да види лицето й - до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говаряха, стоеше клекнала до леглото. Жената изгле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ше на около 35 години и имаше вид на съвсем н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л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дявам се ефектът от инжекцията да не е би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силен. С времето организмът привиква и успо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телните не му действ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Чувствам се доб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нощи говорихме за... спомняш си какво ме по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, нал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тлично си спомня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я хвана за ръка и тръгнаха заедно между о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лите дървета в двора. Зад стените се виждаше пл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, забулена в облац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тудено е, но утрото е красиво - каза Зелка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нно, ала никога не ме е обземала депресия в дни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този - облачни, сиви, студени. Когато времето б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ова, чувствах, че природата е в хармония с мен,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ява душата ми. И обратното, когато се покаж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ънцето, а децата излизаха да играят на улицат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се радваха на хубавия ден, аз се чувствах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ле. Струваше ми се, че е несправедливо цялото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обилие да бъде изложено на показ, а аз да не мог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възползв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внимателно се освободи от ръката на 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. Не понасяше физически контак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екъсна мисълта си. Говореше за молбата м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ук има една група... Мъже и жени, които отдав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ха могли да бъдат изписани и да си отидат вкъщи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искат да излязат оттук. Поради много причини.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 не е толкова лошо, колкото се говори, въпре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не е и петзвезден хотел. Тук вътре всички могат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ват това, което мислят, без никой да ги критикув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и са в лудница в края на краищата... По врем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ржавните инспекции тези мъже и жени се държат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, сякаш степента на лудостта им е опасна за околнит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й като някои от тях са на държавна издръжка. Лека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знаят за това, но като че ли съществува негласно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ждане от страна на собствениците нещата във „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" да не се променят, защото има незаети лег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е могат ли да ми намерят хапчет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мъчи се да се свържеш с тях: групата се нарича</w:t>
      </w:r>
    </w:p>
    <w:p>
      <w:pPr>
        <w:pStyle w:val="Normal"/>
        <w:rPr>
          <w:sz w:val="26"/>
          <w:lang w:val="bg-BG" w:eastAsia="en-US"/>
        </w:rPr>
      </w:pPr>
      <w:r>
        <w:rPr>
          <w:i/>
          <w:sz w:val="26"/>
          <w:lang w:val="bg-BG" w:eastAsia="en-US"/>
        </w:rPr>
        <w:t>Братств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Зедка посочи една жена с бели коси, която раз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ряше оживено с други, по-млади же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зва се Мари и е от Братството. Попитай нея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тръгна към Мари, но Зедка я спря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сега. В момента тя се забавлява и няма да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сне разговора, който й доставя удоволствие, от лю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ност към някаква непозната. Ако не те приеме добре,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никога няма да успееш да се сближиш с нея. </w:t>
      </w:r>
      <w:r>
        <w:rPr>
          <w:i/>
          <w:sz w:val="26"/>
          <w:lang w:val="bg-BG" w:eastAsia="en-US"/>
        </w:rPr>
        <w:t>Лудите</w:t>
      </w:r>
      <w:r>
        <w:rPr>
          <w:sz w:val="26"/>
          <w:lang w:val="bg-BG" w:eastAsia="en-US"/>
        </w:rPr>
        <w:t xml:space="preserve">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ги се доверяват на първото си впечатл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засмя на интонацията, с която Зедка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произнесе думата </w:t>
      </w:r>
      <w:r>
        <w:rPr>
          <w:i/>
          <w:sz w:val="26"/>
          <w:lang w:val="bg-BG" w:eastAsia="en-US"/>
        </w:rPr>
        <w:t>луди.</w:t>
      </w:r>
      <w:r>
        <w:rPr>
          <w:sz w:val="26"/>
          <w:lang w:val="bg-BG" w:eastAsia="en-US"/>
        </w:rPr>
        <w:t xml:space="preserve"> В същото време изпита без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ство - всичко изглеждаше нормално, прекалено х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аво. След като толкова години бе ходила на рабо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 на бар, след бара в леглото на някой мъж, от ле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то в собствената си стая, оттам - в бащината си к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, сега тя изживяваше нещо, което никога не си б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ставяла: психиатрията, лудостта... Тук хората н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рамуваха да признаят, че са луди. Тук никой не прекъ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онова, което му доставя удоволствие, само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трябва да е любезен с няко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на да се съмнява дали Зедка говори сериозн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ли това е просто начин, който душевно болните б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приели, за да се преструват, че живеят в един по-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р свят. Но имаше ли някакво значение? В момента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живяваше нещо интересно, различно, неочаквано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ставете си само някакво място, където хорат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ят на луди, за да вършат това, което искат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чно в този миг Вероника усети остър бодеж в 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стта на сърцето. Разговорът с лекаря веднага изплу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съзнанието й и тя се изплаш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кам да продължа разходката сама - каза Веро-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ника на Зедка. В края на краищата тя също беше </w:t>
      </w:r>
      <w:r>
        <w:rPr>
          <w:i/>
          <w:sz w:val="26"/>
          <w:lang w:val="bg-BG" w:eastAsia="en-US"/>
        </w:rPr>
        <w:t>лу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не бе нужно да се старае да се хареса на когото 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та се отдалечи и Вероника се загледа в плани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зад стените на „Вилет". Като че ли у нея се поя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всем слабо желание да живее, но тя решително го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ъс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рябва веднага да си намеря хапчета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мисли върху положението си тук, далеч не бе</w:t>
      </w:r>
    </w:p>
    <w:p>
      <w:pPr>
        <w:pStyle w:val="Normal"/>
        <w:rPr/>
      </w:pPr>
      <w:r>
        <w:rPr>
          <w:sz w:val="26"/>
          <w:lang w:val="bg-BG" w:eastAsia="en-US"/>
        </w:rPr>
        <w:t>идеално. Дори да й предоставеха възможност да из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е всички лудости, които пожелае, нямаше да знае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да пра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не бе изпитвала желание да си позволи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а лудост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 xml:space="preserve">* </w:t>
      </w:r>
      <w:r>
        <w:rPr>
          <w:i/>
          <w:sz w:val="26"/>
          <w:lang w:val="bg-BG" w:eastAsia="en-US"/>
        </w:rPr>
        <w:t>*</w:t>
      </w:r>
      <w:r>
        <w:rPr>
          <w:sz w:val="26"/>
          <w:lang w:val="bg-BG" w:eastAsia="en-US"/>
        </w:rPr>
        <w:t xml:space="preserve"> 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постояха в градината, отидоха в трапе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ята и обядваха. После санитарите заведоха мъжет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ите в някаква огромна всекидневна, пълна с ме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- маси, столове, дивани, пиано, телевизор и голе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зорци, през които се виждаше сивото небе и ниск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облаци. На нито един от прозорците нямаше реше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, защото всекидневната гледаше към градината. В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те бяха затворени заради студа, но бе достатъчно ч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к да натисне бравата, за да излезе и отново да се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жда между дървет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ечето пациенти застанаха пред телевизора. Др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и гледаха в пространството, някои разговаряха тих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с самите себе си - но кой не го е правил в даден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нт от живота си? Вероника забеляза, че възраст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. Мари, се бе присъединила към една по-голя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рупа в ъгъла на огромния салон. Някои от пациент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разхождаха недалеч от Вероника и тя се опит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ближи до тях: искаше да чуе какво си говор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ъчи се да го направи незабелязано, ала ког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стана до тях, всички млъкнаха и впериха очи в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искате? - попита я един възрастен мъж, ко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игурно бе водачът на Братството (ако наистина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ствуваше такава група и Зедка не бе по-луда, отко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то изглеждаше)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що, само минавах отту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гледаха се и започнаха да правят налуднича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стове с глава. Някой каза на съседа си: „Тя само 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вала!" Друг го повтори на висок глас и скоро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крещяха това изреч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не знаеше какво да стори, направо се па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зира от страх. Един от санитарите, едър мъж с не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на външност, дойде да разбере какво ст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що - отговори един от групата. - Тя само ми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ла оттук. Сега се е спряла, но ще продължи да минав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ялата група избухна в смях. Вероника се усмих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ронично, обърна се и се отдалечи, за да не забележ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й, че очите й са пълни със сълзи. Излезе в гради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без връхна дреха. Някакъв санитар се опита да я у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да се върне, но веднага се появи друг, който му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пна нещо, и я оставиха на спокойствие вън, на сту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смисъл да се грижат за здравето на осъден ч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объркана, напрегната, ядосана на самата се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 Никога не се бе поддавала на провокации; отдав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разбрала, че в непозната ситуация трябва да си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ваш студен, безразличен вид. Тези луди обаче я б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арали да изпита срам, страх, ярост, желание да 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бие, да ги нарани с думи, които не бе посмяла да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нес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би хапчетата - или пък лечението, на което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подложили, за да я извадят от кома - я бяха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нали в слаба жена, неспособна да се защитава. Пре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юношеството си вече бе попадала в много по-лоши 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уации, ала сега за пръв път не успя да сдържи плача с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ше да стане отново такава, каквато е, да отвръщ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ирония, да се преструва, че обидите не я засягат,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тои по-високо от другите. Кой от тази група бе им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елостта да пожелае да умре? Нима някой от тях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ше да я научи на нещо повече за живота, след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те се бяха скрили зад стените на „Вилет"?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няма да потърси помощ от тях за нищо, дори и а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да чака пет или шест дни, докато ум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Един ден вече мина. Остават само още чети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ет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ървя малко, за да може студът да проникне в т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то й и да успокои кръвта й, която кипеше, и сърц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, което се бе разтуптя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Добре, ето ме тук, часовете ми са преброени, а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вам значение на забележките на хора, които никог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виждала, нито пък ще видя някога отново. И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отгоре страдам, дразня се, искам да нападам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защитавам. Защо трябва да си губя времето с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?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ъщност Вероника пропиляваше малкото врем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й оставаше, за да си отвоюва собствено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нство в една особена среда, където трябв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противляваш, иначе останалите ти налагат техн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е може да бъде! Никога не съм била такава!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не съм се борила за дреболии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ря се по средата на замръзналата градина. Име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защото мислеше, че всичко е дреболия, бе започн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приема това, което животът й налагаше от само се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 През юношеството си смяташе, че е твърде ран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бира; после се бе убедила, че вече е твърде късно,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промен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за какво бе изразходвала енергията си досега?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опитвала да живее така, че всичко да е винаги едн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о. Бе пожертвала много от желанията си, за да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жат родителите й да я обичат така, както са я обич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като дете, макар и да знаеше, че с времето истинс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обич се променя, израства и открива нови начин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рез които да се изрази. Един ден, когато майка й пре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лзи й каза, че ще се развеждат, Вероника отиде п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аща си, плака, заплашва го и накрая изтръгна от не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ещанието, че няма да си отиде, без да има предст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високата цена, която родителите й трябваше да п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т за то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реши да си търси работа, отхвърли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мамливо предложение в една чужда компания, к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наскоро се бе установила в току-що създадената д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ва. Предпочете да започне работа в обществе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блиотека, където заплатата беше ниска, но сигур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еки ден ходеше на работа в един и същи час, като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ги се стараеше да докаже на шефовете си, че не пр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лява заплаха, доволна е и няма намерение да пра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иера: единственото, което иска, е да получава редо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заплатата си в края на месе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е си стая в манастира, защото монахините държ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 всички наемателки да се прибират в определен час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оето заключваха вратата: която останеше навън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ше да спи на улицата. Така тя винаги имаше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нско оправдание пред любовниците си и не бе длъ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а прекарва нощта в хотел или в чуждо лег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когато мечтаеше за брак, винаги се виждаш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ставите си в малка вила извън Любляна с мъж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по-различен от баща й, който да печели само то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ва, колкото да издържа семейството си, и да е ща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в, че двамата са заедно в една къща със запалена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на и гледат планината, покрита със сняг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учила се бе да дава на мъжете точно определ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за удоволствие - нито повече, нито по-малко, а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обходимото. Не изпитваше омраза към никого,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това би я накарало да действа, да се бори с някак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аг, а после да търпи непредвидени последствия,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мъщение например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бе постигнала почти всичко, което искаш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та, дойде до заключението, че Съществуването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 никакъв смисъл, понеже всички дни са еднакви.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ши да ум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влезе в салона и се отправи към груп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брана в ъгъла. Хората оживено разговаряха, но що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риближи, млъкнаха.</w:t>
      </w:r>
    </w:p>
    <w:p>
      <w:pPr>
        <w:pStyle w:val="Normal"/>
        <w:rPr/>
      </w:pPr>
      <w:r>
        <w:rPr>
          <w:sz w:val="26"/>
          <w:lang w:val="bg-BG"/>
        </w:rPr>
        <w:tab/>
      </w:r>
      <w:r>
        <w:rPr>
          <w:sz w:val="26"/>
          <w:lang w:val="bg-BG" w:eastAsia="en-US"/>
        </w:rPr>
        <w:t>Запъти се право към най-възрастния мъж, който,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изглежда, бе водачът. И преди някой да успее да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ре, му зашлеви звучна плесни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ли да реагираш? - попита тя високо, така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в салона да я чуят. - Няма ли да направиш нещо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. - Мъжът прокара ръка по лицето си. Тънка стру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ъв потече от носа му. - Няма да ни пречиш дъл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излезе от салона и се отправи към стаята си с т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ствуващ вид. Бе сторила нещо, което никога през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а си не бе прав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и дни изминаха от инцидента с групата, която З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наричаше Братството. Вероника се разкая за плес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ата - не защото се страхуваше от реакцията на мъж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защото бе направила нещо различно. Скоро можеш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повярва, че си струва да живееш - излишно стра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, след като, така или иначе, щеше да си отиде от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ственият изход бе да се дистанцира от всичк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всички, да се опита на всяка цена да стане такава,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о беше преди, да се подчини на лекарските нареж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 и правилника на „Вилет". Приспособи се към на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ия от болничното заведение режим: събуждане ра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утрин, кафе, разходка в градината, обяд, престой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екидневната, отново разходка в градината, вечеря, 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визия и - в легл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 да заспи, винаги се появяваше сестра с лека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а. На всички останали жени даваха хапчета, сам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я слагаха инжекция. Тя не протестираше, поиска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узнае защо й дават толкова приспивателни, след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никога не бе имала проблеми със заспиването. Обя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ха й, че инжекцията не съдържа приспивателно, а 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ство за сърцето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ъй, след като се подчини на режима, дните й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ницата започнаха да стават еднакви. А когато са 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ви, минават по-бързо: още два-три дена, и вече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ше да е необходимо да си мие зъбите и да си срес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сата. Вероника чувстваше все по-голяма сърдеч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абост: лесно се задъхваше, имаше болки в гърдит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губи апетит, а след всяко физическо усилие й се за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инцидента с Братството на няколко пъти с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и следното: „Ако имах избор, ако бях разбрал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но, че дните ми са еднакви, защото аз самата съм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ла да бъдат такива, може би..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отговорът бе винаги един и същ: „Няма може б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то няма избор." И тя си възвръщаше вътреш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р, защото всичко бе вече реш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това време завърза по-близко познанство съ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(не приятелство, защото приятелството изиск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опознаваш някого с години, а това не би могл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не). Редяха пасианси - така времето минаваше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рзо - и понякога се разхождаха заедно в градин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 да разговар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зи сутрин, веднага след кафето, всички излязоха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слънчевите бани", както изискваше правилникът. Ед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санитарите обаче каза на Зедка да се върне в манип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ционната, защото този ден трябвало да й прилож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ерапията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пиеше кафе с нея и присъства на разгово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а е тази терапи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е нищо ново, прилага се от шейсетте години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карите смятат, че може да ускори оздравяването.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ш ли да видиш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ти ми каза, че страдаш от депресия. Не е 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атъчно да вземаш лекарството, за да си набави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псващата субстанци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каш ли да видиш? - настоя Зед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Ще изляза от рутината - помисли си Вероника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открия нови неща точно сега, когато не трябв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учавам нищо, а само да имам търпение." Любопит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о й обаче се оказа по-силно и тя кимна в знак на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ас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ва да не е представление! - възпротиви се с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р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я ще умре. Без изобщо да е живяла. Остави я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йде с на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видя как връзват жената за леглото, а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аваше да се усмих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жи й какво ще се случи! - помоли Зелка сани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. - Иначе ще се изплаш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се обърна и показа на Вероника една инжекц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глеждаше много доволен от това, че се държат с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като с лекар, който обяснява на стажанти правил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чин на действие и подходящото леч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 тази спринцовка има една доза инсулин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, изговаряйки думите със сериозен и професионал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н. - Прилага се на диабетици, за да се понижи висо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ниво на кръвната захар. Когато обаче дозата е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-висока от обичайната, падането на нивото на заха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предизвиква ко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чукна лекичко иглата, изкара въздуха и поста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нжекцията във вената на десния крак на Зед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чно това ще се случи след малко. Тя ще изпад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индуцирана кома. Не се плашете, ако очите й се изцъ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т, и не се надявайте да ви познае, докато е под вли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 на лекарств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това е ужасно, нечовешко! Хората се борят,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излязат от кома, а не обратнот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Хората се борят, за да живеят, а не за да се са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биват - отвърна санитарят, но Вероника се престор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не го е чула. — Когато организмът е в състояни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ма, си почива; функциите му драстично намалява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ествуващото напрежение изчез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говореше, той инжектира течността и оч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Зедка постепенно загубиха блясък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ъди спокойна - обърна се Вероника към нея. - 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съвсем нормална, приказката, която ми разказа за ц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си губете времето! Тя вече не ви чу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гналата в леглото жена, която преди няколко 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ути изглеждаше съвсем разумна и жизнена, сега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тренчила поглед в някаква точка, а от устата й изли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пя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какво направихте? - изкрещя Вероника на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ар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зпълнявам задължения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започна да вика Зедка по име, да крещи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лашва с полицията, с вестниците, с човешките права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Успокойте се! Дори и в санаториум като този и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ла, които трябва да се спазват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видя, че мъжът говори сериозно, и се изплаши.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й като вече нямаше какво да губи, продължи да крещ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там, където се намираше, Зедка виждаше ця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манипулационна - всички легла бяха празни с изклю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ние на едно, в което лежеше вързаното й тяло, а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момиче изплашено го гледаше. Момичето не з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ше, че биологичните функции на жената в леглото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жаваха да действат отлично, ала душата й бе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духа, почти докосваше тавана и изпитваше дълбо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койств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момента Зедка извършваше астрално пътуване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о, което бе изненада за нея по време на първия ин-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сулинов шок. Не бе споделяла с никого; беше </w:t>
      </w:r>
      <w:r>
        <w:rPr>
          <w:i/>
          <w:sz w:val="26"/>
          <w:lang w:val="bg-BG" w:eastAsia="en-US"/>
        </w:rPr>
        <w:t>тук</w:t>
      </w:r>
      <w:r>
        <w:rPr>
          <w:sz w:val="26"/>
          <w:lang w:val="bg-BG" w:eastAsia="en-US"/>
        </w:rPr>
        <w:t xml:space="preserve">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да се излекува от депресията си и възнамерява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усне това място завинаги, щом състоянието й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зволеше. Ако започнеше да разказва, че е излязл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лото си, щяха да си помислят, че е по-луда, откол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при постъпването си във „Вилет". Но след като с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нала в тялото си, беше започнала да чете по тези дв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ми: инсулиновия шок и странното усещане, че плу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пространств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самото лечение не бе писано много: било при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о за пръв път около 1930 г., но после било забра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в психиатричните клиники заради вероятностт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чини непоправими увреждания у пациента. Веднъж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състояние на шок, бе посетила под формата на астра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тяло кабинета на д-р Игор точно в момента, ког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спореше на тази тема със собствениците на кли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а: „Но това е престъпление!", казваше той. „По-е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но е обаче и има по-бърз ефект! - бе отвърнал ед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акционерите. - А и кой ли се интересува от правата</w:t>
      </w:r>
    </w:p>
    <w:p>
      <w:pPr>
        <w:pStyle w:val="Normal"/>
        <w:rPr/>
      </w:pPr>
      <w:r>
        <w:rPr>
          <w:sz w:val="26"/>
          <w:lang w:val="bg-BG" w:eastAsia="en-US"/>
        </w:rPr>
        <w:t>на лудите? Няма кой да протестира!</w:t>
      </w:r>
      <w:r>
        <w:rPr>
          <w:position w:val="14"/>
          <w:sz w:val="26"/>
          <w:lang w:val="bg-BG" w:eastAsia="en-US"/>
        </w:rPr>
        <w:t>4</w:t>
      </w:r>
      <w:r>
        <w:rPr>
          <w:sz w:val="26"/>
          <w:lang w:val="bg-BG" w:eastAsia="en-US"/>
        </w:rPr>
        <w:t>'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и лекари все още го смятаха за бърз начин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чение на депресията. Зедка бе потърсила и взел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блиотеката всичко писано върху инсулиновия шок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вече разкази на пациенти, които са го изпитали в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у себе си. Историята бе винаги една и съща: от ужа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по-ужасни неща, които нямаха нищо общо с това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тя изпитваше в момен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игна до заключението - съвсем основателно, -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 никаква връзка между инсулина и усещането за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как съзнанието излиза от тялото. Тъкмо обратно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нденцията при този тип лечение бе да се намалят у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ените способности на пациен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на да се интересува дали съществува душ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чете няколко книги за окултизъм, докато един д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падна на обширен материал, който описваше точ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, което тя самата бе преживяла: наричаше се „а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лно пътуване" и се бе случвало на мнозина. Няко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решили да опишат какво са почувствали, а дру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ри бяха успели да открият техники за излизане на 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та от тялото. Зелка бе усвоила тези техники отли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и ги прилагаше всяка нощ, за да отиде там, къд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жела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казите за преживяното и видяното се различа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, но съдържаха някои общи положения: странни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азнещ шум, който предшества разделянето на тял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душата, последван от шок, бърза загуба на съзна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веднага след това спокойствието и радостта да п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 във въздуха, свързан чрез сребриста нишка с тя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- нишка, която може да бъде спъвана до безкрайнос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носещото се поверие (в книгите, разбира се)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тази нишка се скъса, човек ще ум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йният опит обаче й бе показал, че може да оти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лкова далеч, колкото пожелае - нишката никога н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саше. Общо взето, от книгите имаше полза дотол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доколкото бе усвоила от тях как да се възползва в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-добре от астралното пътуване. Бе научила на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р, че когато поиска да промени местонахождението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си, трябва </w:t>
      </w:r>
      <w:r>
        <w:rPr>
          <w:i/>
          <w:sz w:val="26"/>
          <w:lang w:val="bg-BG" w:eastAsia="en-US"/>
        </w:rPr>
        <w:t>да пожелае</w:t>
      </w:r>
      <w:r>
        <w:rPr>
          <w:sz w:val="26"/>
          <w:lang w:val="bg-BG" w:eastAsia="en-US"/>
        </w:rPr>
        <w:t xml:space="preserve"> да се изстреля в пространство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ставяйки си къде иска да отиде. За разлика от са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ите, които тръгват от дадено място, изминават о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лено разстояние и пристигат в другата точка, астра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то пътуване се извършва в тайнствени тунели. Пр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. ставяш си едно място, влизаш със страшна скорост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ответния тунел и желаното място се появя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вен това благодарение на книгите тя бе преста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да се страхува от съществата, населяващи простр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ото. Днес в манипупационната нямаше никой, но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о за пръв път бе излязла от тялото си, срещна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, които я гледаха и се смееха на учудената й физи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м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рвата й реакция бе да си помисли, че са мъртъ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, призраци, които обитават това място. По-късно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ощта на книгите и на собствения си опит разбр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вен безплътните духове, които се носят, има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, живи като нея самата, които бяха усвоили тех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а за излизане от тялото, или пък изобщо не осъз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ха какво става, защото спяха дълбоко някъде по с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докато духовете им се носят свобод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нес бе последното й астрално пътуване чрез инс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н. Току-що бе посетила кабинета на д-р Игор и зна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, че той е готов да я изпише, затова реши да се по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ди из „Вилет". След като преминеше от другата ст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на портала, никога повече нямаше да се върне тук,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и духом, и затова искаше да се сбогува с това мяс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сбогува. Това бе най-трудното: след като в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ъж постъпи в подобна клиника, човек свиква със с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дата, която съществува в света на лудостта, 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трастява към нея. Вече не е необходимо да пое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говорности, да се бори за насъщния, да се занимав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и и същи досадни неща. Може да прекарва часов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едане на някоя картина или пък да рисува съвсем а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урдни рисунки. Всичко е допустимо, защото в края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аищата става дума за душевно болен човек. Сам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бе имала възможност да установи, че повечето от 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ентите подобряват състоянието си веднага щом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ъпят в психиатрична клиника: вече не им се налаг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ият симптомите си, а „семейната" среда им помаг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емат собствените си неврози и психоз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началото Зелка бе във възторг от „Вилет", до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мисляше да влезе в Братството, след като бъде из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увана. Разбра обаче, че ако е достатъчно умела, б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гла да върши и извън „Вилет" това, което й харес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в същото време се справя с предизвикателствата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на ежедневието. Както бе казал някой, достатъчно бе </w:t>
      </w:r>
      <w:r>
        <w:rPr>
          <w:i/>
          <w:sz w:val="26"/>
          <w:lang w:val="bg-BG" w:eastAsia="en-US"/>
        </w:rPr>
        <w:t>да</w:t>
      </w:r>
    </w:p>
    <w:p>
      <w:pPr>
        <w:pStyle w:val="Normal"/>
        <w:rPr/>
      </w:pPr>
      <w:r>
        <w:rPr>
          <w:i/>
          <w:sz w:val="26"/>
          <w:lang w:val="bg-BG" w:eastAsia="en-US"/>
        </w:rPr>
        <w:t>държи лудостта си под контрол.</w:t>
      </w:r>
      <w:r>
        <w:rPr>
          <w:sz w:val="26"/>
          <w:lang w:val="bg-BG" w:eastAsia="en-US"/>
        </w:rPr>
        <w:t xml:space="preserve"> Да плаче, да се т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жи, да се ядосва като всеки нормален човек, без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а забравя, че там горе духът й се присмива на вси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тези трудни ситуаци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оро щеше да се върне у дома, при децата и мъж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; тази страна на живота също има своето очарова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гурно щеше да й е трудно да си намери работа - в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в малък град като Любляна новините бързо се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страняват и вероятно много хора бяха научил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тъпването й във „Вилет". Но мъжът й печелеше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тъчно, за да издържа семейството, и тя може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олзва свободното си време, за да продължи да пра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стрални пътувания без опасното влияние на инсули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о едно нещо не искаше да изживява отново: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ната, която я бе докарала до „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прес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карите казваха, че една наскоро открита субст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я - серотонинът, е отговорна за душевното състоя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човека. Липсата на серотонин се отразява на спос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стта да се концентрираш върху работата си, да спиш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ядеш, да се радваш на приятните моменти в жив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тази субстанция липсва изцяло, човек изпит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вство на отчаяние, песимизъм, безполезност, пре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рна умора, тревожност, трудно му е да взема реш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 и накрая потъва в постоянна тъга, която го довеж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пълна апатия или самоубийст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уги, по-консервативни лекари твърдяха, че няко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астични промени в живота на човека - като наприме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местване в друга държава, загуба на скъпо същ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, развод, повишаване на изискванията в работата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къщи - са отговорни за депресията. Някои съвремен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учвания, базиращи се на броя на постъпилите в к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ите пациенти през зимата и пролетта, посочвах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псата на слънчева светлина като един от факторит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звикващи депрес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случая на Зедка обаче причината бе по-прос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колкото всички предполагаха: един мъж, скрит в 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ото й, или по-точно фантазиите, които си бе изг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ла за един мъж, когото бе познавала преди много 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а глупава история! Депресия, лудост заради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ъв мъж, в когото се бе влюбила безумно в младо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и, а сега не знаеше дори къде живее! Зедка б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всем нормално младо момиче и като всички на та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раст трябваше да изживее Невъзможната любов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о че за разлика от приятелките си, които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чтаеха за Невъзможната любов. Зелка бе решил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иде по-далеч: да се опита да го завоюва. Той живе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другата страна на океана и тя продаде всичко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иде при него. Той беше женен и тя прие ролята на лю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вница, като тайно кроеше планове някой ден да го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а да се ожени за нея. Той нямаше време дори за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я себе си и тя се примири с факта, че ще прекарва д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нощи в една евтина хотелска стая в очакване на редк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му телефонни обажда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че бе решила да понесе всичко в име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овта, връзката й с него не просъществува дъл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не й го каза направо, но един ден Зедка разбр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че не е желана, и се върна в Слове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минаха няколко месеца, през които тя почти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деше, спомняше си всеки миг, прекаран с него, изжив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стотици пъти моментите на радост и удоволств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леглото, опитваше се да открие някаква следа, коя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й позволи да вярва, че тази връзка има бъдеще.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елите й се разтревожиха, но нещо в сърцето й по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азваше, че всичко това е временно: процесът на изра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е на една личност изисква определена цена, която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щаше, без да протестира. Така и стана: една сутр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ъбуди с огромното желание да живее, да се хра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, както отдавна не бе правила, и тръгна да си тър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б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вен че си намери работа, привлече внимание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красив и интелигентен младеж, ухажван от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и. След година вече бе омъжена за 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звика завист и възхищение у приятелки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заживяха в уютна къща с двор и гледка към 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а, която пресича Любляна. Родиха им се деца, а ля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пътуваха до Австрия или Итал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ловения реши да се отдели от Югослави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бе мобилизиран в армията. Зедка беше сръбкин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ест „враг", и имаше опасност да загуби всичко,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игнато досега. Следващите десет дни бяха напрег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, войските бяха готови да тръгнат една срещу друг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й не знаеше какъв ще бъде резултатът от декла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ята за независимост, нито колко кръв ще трябв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лее заради нея. Именно тогава Зедка разбра кол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лна бе любовта й. Прекарваше времето си в молит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м един Бог, който дотогава й се бе струвал далечен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сега бе единствената й надежда: даде обет пред анг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и светии, че ще направи всичко, стига само мъжът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вър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очно това се случи. Той се върна, децата тръг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 на училище, където се преподаваше на словенски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лахата от война се измести към съседна Хървати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минаха три години. Войната между Югославия,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ърватия се прехвърли в Босна, започнаха да се появ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 съобщения за кланета, извършени от сърби. Зед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яташе, че е несправедливо заради безумствата на ш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 луди цяла една нация да бъде обявена за престъп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тът й придоби нов, неочакван за нея смисъл: с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 и гордо защитаваше своя народ - пишеше във в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ците, появяваше се по телевизията, организир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нференции. Всичко това се оказа безрезултатно - и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-днешен чужденците продължават да мислят, че</w:t>
      </w:r>
    </w:p>
    <w:p>
      <w:pPr>
        <w:pStyle w:val="Normal"/>
        <w:rPr/>
      </w:pPr>
      <w:r>
        <w:rPr>
          <w:i/>
          <w:sz w:val="26"/>
          <w:lang w:val="bg-BG" w:eastAsia="en-US"/>
        </w:rPr>
        <w:t>всички</w:t>
      </w:r>
      <w:r>
        <w:rPr>
          <w:sz w:val="26"/>
          <w:lang w:val="bg-BG" w:eastAsia="en-US"/>
        </w:rPr>
        <w:t xml:space="preserve"> сърби са отговорни за жестокостите, но Зед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е, че е изпълнила дълга си, че не бе изостави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ратята си в труден час. Подкрепяха я съпругът й сл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ц, децата й, хората, които не бяха манипулиран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пагандната машина и на двете стра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следобед, когато минаваше край статуя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шерн, големия словенски поет, се размисли за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а си. На 34 години поетът влязъл в някаква църкв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м срещнал Юлия Примиц, съвсем младо момиче,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се влюбил безумно. И подобно на някогашните</w:t>
      </w:r>
    </w:p>
    <w:p>
      <w:pPr>
        <w:pStyle w:val="Normal"/>
        <w:rPr/>
      </w:pPr>
      <w:r>
        <w:rPr>
          <w:sz w:val="26"/>
          <w:lang w:val="bg-BG" w:eastAsia="en-US"/>
        </w:rPr>
        <w:t>менестрели започнал да й посвещава стихотворени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дявайки се да се ожени за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Юлия била дъщеря на семейство от едрата бу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оазия и след случайната среща в църквата Прешер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повече не успял да се доближи до нея. Онази с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 обаче го вдъхновила да напише най-хубавите си с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ве и създала легенда около името му. На малкия п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д в центъра на Любляна статуята на поета е отпра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поглед в определена посока: който проследи погле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, ще открие в другия край на площада лице на жен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аяно върху стената на една от къщите. Там е живя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Юлия; Прешерн дори след смъртта си е потънал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чно съзерцание на Невъзможната си любов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ако се беше борил повеч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рцето на Зелка се разтуптя - може би предчув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нещо лошо, някакво произшествие с децат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бра се вкъщи тичешком: децата гледаха телевизия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дяха пукан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гата й обаче не премина. Зедка си легна, спа по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 дванайсет часа, а когато се събуди, нямаше жела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тане от леглото. Историята на Прешерн извика 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я образа на първия й любовник, за чиято съдба тя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не знае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Зелка се питаше: бях ли достатъчно настоятелн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ше ли да приема ролята на любовница, вмест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искам нещата да бъдат според моите очаквания? Б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х ли се за първата си любов със същата стръв, с к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борих за народа с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си отговори с „да" , но тъгата й не мина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, което по-рано й се струваше раят - къщата близ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реката, мъжът, когото обичаше, децата, които яд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уканки пред телевизора, - започна да се превръща в а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нес, след много астрални пътувания и срещи с 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ве на ерудирани хора, Зедка знаеше, че всичко това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упости. Бе използвала Невъзможната любов като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ение, като претекст, за да скъса с живота, който 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ше и който изобщо не отговаряше на онова, което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истина очакваше от себ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преди дванайсет месеца положението беше съ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м различно: тя френетично започна да издирва дале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 мъж, изхарчи цяло състояние за международни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ори, но той не живееше вече в същия град и бе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можно да бъде открит. Разпрати писма чрез бър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ща, които се връщаха обратно. Свърза се с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ятелки и приятели, които го познаваха, но никой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ше представа какво е станало с 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ът й нищо не знаеше и това я довеждаше до 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 - той би трябвало поне да подозира нещо, да й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 сцена, да се оплаква, да заплаши, че ще я изго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улицата... Започна да си въобразява, че телефони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те от международните линии, служителите в пощ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ятелките й - всички са подкупени от него, а той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струва, че му е безразлично. Продаде бижутата с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арени й след сватбата, и си купи презокеански биле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се намери някой да я убеди, че територията на Севе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и Южна Америка е огромна и няма смисъл да тръ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без да знае къде точно иска да отид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следобед тя си легна, страдайки от любов так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то никога преди - дори повече, отколкото кога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върнала към скучното ежедневие на Любляна. Пре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щта и на другия ден не излезе от стаята си. На сл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щия - също. На третия ден мъжът й извика лекар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ко бе добър! Каква загриженост! Нима този човек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бираше, че Зедка се опитва да се срещне с друг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 изневери, да смени живота си на уважавана жен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на тайна любовница, да напусне завинаги Любл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, дома си, децата с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карят дойде, тя изпадна в нервна криза, заключ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атата и я отвори едва след като той си замина. Ед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дмица след това тя вече нямаше желание да отиде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до тоалетната и извършваше физиологичнит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ужди в леглото. Бе престанала да мисли, умът й бе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яло зает с откъслечните спомени за мъжа, който -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убедена в това - също я търсеше, без да успее да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кр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пругът й - дразнещо благороден - сменяше ча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фите, галеше я по главата, казваше, че всичко щ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рави. Децата не влизаха в стаята й, откакто тя уда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есница на едното без никаква причина, а после пад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колене и започна да целува краката му, молейк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инение, като разкъса на парчета блузата си в избли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отчаяние и разкая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още една седмица - през която тя започн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юе храната, която й носеха, като много пъти напус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и се връщаше към тази действителност, прекарв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нощите в бодърстване, а дните в спане - двама мъж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лязоха в стаята й, без да почукат. Единият я хва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драво, другият й сложи инжекция и тя се събуди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Депресия - чу Зедка да казва лекарят на мъжа й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някога бива предизвикана от съвсем банални прич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. В организма й липсва едно вещество — серото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ът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тавана на манипулационната Зедка видя да в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санитарят със спринцовка в ръка. Момичето още 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там, стоеше неподвижно и се опитваше да разго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 с тялото й, отчаяно от празния й поглед. За миг З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се поколеба дали да не й разкаже какво точно ста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после се отказа; хората никога не научават нещо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им е обяснено, трябва да го открият сами за се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нитарят вкара иглата в ръката й и инжектира глю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за. Душата й, сякаш издърпана от огромна ръка, с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 от тавана на манипулационната, премина с висо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орост през тъмен тунел и се върна в тялото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дравей, Вероник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мичето я гледаше изплаш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бре ли с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бре съм. За щастие, успях да оцелея след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асно лечение, но то няма да се повтори повеч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ткъде знаеш? Тук не се съобразяват с нико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знаеше, защото под формата на астрално тял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влизала в кабинета на д-р Иг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нам, но няма как да ти обясня. Спомняш ли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 беше първият въпрос, който ти зададох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означава да си луд л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чно той. Този път ще ти отговоря без алегории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остта, това е невъзможността да съобщиш мисл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на останалите. Сякаш си в чужда страна - вижда)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, разбираш какво става около теб, но си неспос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н да се изразиш, да поискаш да ти помогнат, защ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знаеш езика, на който говор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еки от нас го е изпитвал поняког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еки от нас е луд по свой начин.</w:t>
      </w:r>
    </w:p>
    <w:p>
      <w:pPr>
        <w:pStyle w:val="Normal"/>
        <w:rPr/>
      </w:pPr>
      <w:r>
        <w:rPr>
          <w:sz w:val="26"/>
          <w:lang w:val="bg-BG"/>
        </w:rPr>
        <w:tab/>
      </w:r>
      <w:r>
        <w:rPr>
          <w:sz w:val="26"/>
          <w:lang w:val="bg-BG" w:eastAsia="en-US"/>
        </w:rPr>
        <w:t>Зад решетките на прозорците небето бе покр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с звезди, а лунният сърп изплуваше над планин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етите обичаха пълнолунието, посвещаваха му сто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 стихове, ала Вероника бе влюбена в тази полупъл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на, защото все още имаше пространство, за да нара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да се разлива, да изпълва със светлина цялата с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хност, преди да дойде неизбежният упадъ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иска й се да седне на пианото в салона и да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знува тази нощ с една хубава соната, която б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чила в колежа; гледайки небето, изпитваше неопису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 усещане за вътрешно спокойствие, сякаш Вселе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казваше, че е не само безкрайна, а и вечна. От же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то й я делеше обаче стоманена врата и жена, коя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не спираше да чете. Освен това не бе приет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вири в този час на нощта - нали щеше да събу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наоко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разсмя. „Наоколо" имаше само ста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ъпкани с луди, а лудите на свой ред бяха натъпка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приспивател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това продължаваше да изпитва вътреш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койствие. Стана и отиде до леглото на Зелка, но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еше дълбоко, може би така се възстановяваш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жасното си преживява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ърни се в леглото си! - каза сестрата. - По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еме добрите момичета сънуват ангелчета или лю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я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се дръжте с мен като с дете! Не съм от кротките луди, които се боят от всичко. Буйствам, имам пристъпи на истерия, не ме е грижа нито за собствения ми живот, нито за живота на другите. И тъй, днес съм в криза. Съзерцавах луната и искам да разговарям с няко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го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та я погледна, изненадана от реакцият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трах ли ви е от мен? - продължи Вероника. -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ват ми един или два дни, докато умра, нима имам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да губ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що не се поразходиш, девойче, и не ме остави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и дочета книгат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щото тук е затвор и има тъмничарка, коя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струва, че чете книга, само за да покаже на оста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те, че е интелигентна. А в действителност тя сле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яко движение в стаята и пази ключовете от врат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че ли са някакво съкровище. Сигурно в правил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така е наредено и тя се подчинява, защото по този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н може да демонстрира авторитета, който й липсв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жедневието, когато е с мъжа и деца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трепереше, без да осъзнава защ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лючове ли? - попита сестрата. - Вратата вина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отключена. Как си ме представяш да стоя заключ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ук вътре с толкова душевно болн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Как така отключено? Препи няколко дай поисках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ляза оттук и тази жена дойде да ме пази чак до то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ната. Какви ги говори?'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ме вземай на сериозно - продължи сестрата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ъщност благодарение на приспивателните няма ну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да ви контролираме кой знае колко. Студено ли ти 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трепериш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знам. Сигурно е от сърцето.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lang w:val="bg-BG" w:eastAsia="en-US"/>
        </w:rPr>
      </w:pPr>
      <w:r>
        <w:rPr>
          <w:sz w:val="26"/>
          <w:lang w:val="bg-BG" w:eastAsia="en-US"/>
        </w:rPr>
        <w:t>Иди да се поразходиш, ако иска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ва, което наистина ми се иска, е. да посвиря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а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алонът е изолиран и пианото няма да пречи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о. Свири, щом иска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еперенето на Вероника премина в тихи, срамеж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, сподавени ридания. Тя коленичи и положи глав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ута на жената, като продължаваше да плаче. Сест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остави книгата и я погали по главата, изчаквай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жното настроение и плачът да преминат от само се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 Двете стояха така почти половин час: едната пла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, без да каже защо, а другата я успокояваше, без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 причината за сълзите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рая риданията спряха. Сестрата й помогн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рави, хвана я под ръка и я заведе до врат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мам дъщеря на твоята възраст. Когато те видя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ук, цялата в тръбички и на системи, се запитах за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хубаво младо момиче, което има цял живот пр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бе си, е решило да се самоубие.</w:t>
      </w:r>
    </w:p>
    <w:p>
      <w:pPr>
        <w:pStyle w:val="Normal"/>
        <w:jc w:val="right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 до нас започнаха да достигат разни истории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писмото, което си оставила - изобщо не повярвах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е истинската причина, - за това, че дните ти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броени заради сърцето ти, което е пострадало бе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вратно. Образът на моята собствена дъщеря не из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ше от главата ми: ами ако и тя реши да направи съ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? Естественият ход на живота е да се бориш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целееш по някакъв начин. Защо някои хора се опитв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му се противопоставят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чно затова се разплаках преди малко - каза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. - Когато взех хапчетата, исках да убия няког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ото ненавиждах. Не знаех, че в мен има и други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и, които бих могла да обич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кара един човек да намрази самия себе с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 би малодушието. Или вечният страх, че г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ш, че не правиш това, което другите очакват от теб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 няколко минути бях весела и забравих за смър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си присъда, но когато осъзнах положението, в ко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намирам, се изплаши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та отвори вратата и Вероника излез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Как можа да ме попита подобно нещо? Какво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, да разбере защо се разплаках ли? Нима не знае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съвсем нормален човек, че изпитвам желания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хове като другите хора и подобен въпрос - осо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сега, когато вече е късно - може да ме хвърли в 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а?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вървеше из коридорите, осветени от слаб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етлина на лампата в манипулационната, Вероник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де сметка, че е прекалено късно и вече не е в съст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 да възпира страх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рябва да се овладея. Аз съм човек, който довеж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край всяко нещо, което реши да направи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наистина докарваше до последния стадий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а в живота си, но само такива, които не бяха от 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мо значение — като например да продължав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рди, вместо да помоли за извинение, или да преста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вижда с някой мъж, в когото е влюбена, защ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ята, че тази връзка няма да доведе до нищо... Б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компромисна именно към лесните неща, за да до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 на самата себе си колко е силна, как не й пука за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, докато в действителност бе уязвимо момиче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не се бе изявявало особено в учението или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ртните състезания в училище, нито бе успяло да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зи хармонията вкъщ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възмогваше дребните си недостатъци, а се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ляше във важните, основните неща.. Придаваш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 на независима жена тогава, когато изпитваше к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яща нужда от компания. Влизаше в някое заведени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я забелязваха, но обикновено завършваше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рта сама в манастира, гледайки телевизионни прог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, които не си бе направила труда да настрои. Бе с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а у всичките си приятели впечатлението, че е моде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подражание, и бе изразходила енергията си, опитв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се да бъде на висотата на представата, която бе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радила за себ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ради това никога не й оставаха сили да бъде са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ебе си - човек, който подобно на всички хора по с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е нуждае от другите, за да бъде щастлив. Но друг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бяха толкова трудни за разбиране! Реагираха по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видим начин, живееха, оградени от защитни стен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ржаха се като нея - правеха се, че всичко им е без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чно. А когато се появеше някой по-открит човек,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днага го отхвърляха, или го караха да страда, смят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го за по-нисш от тях, за „наивник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десно! Сигурно бе впечатлила много хора със 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та и смелостта си, но докъде бе стигнала? До пу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та. До пълната самота. До „Вилет". До чакалня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ърт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пак започна да се разкайва, че е направи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 за самоубийство, и отново решително отхвър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чувство. Защото сега изпитваше нещо, което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по-рано не си бе позволявала: омраз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мраза. Тя сякаш присъстваше физически, като с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, пианото, сестрите - Вероника можеше почт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осне тази разрушителна енергия, която излизаш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лото й. Бе позволила на чувството да я обземе, без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ита дали е добро, или не. Омръзнали й бяха са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нтролът, маските, благоприличието поведение. Ве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а искаше през последните два-три дни от живот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държи колкото се може по-непристой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започнала, удряйки плесница на по-възрастен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я човек, изпуснала си бе нервите пред санитаря;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шила да не бъде любезна и да не разговаря с другит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й се прииска да бъде сама, а сега се чувст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атъчно свободна, за да изпитва омраза. Все пак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атъчно разумна, за да не започне да чупи всичко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коло и да свърши живота си, натъпкана с успокоите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в някакво болнично лег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в този миг намрази всичко, за което се сети. Се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света, стола пред нея, счупения радиатор в един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ридорите, съвършените хора, престъпниците... На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ше се в психиатрия и можеше да изпитва чувства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то човешките същества крият от самите себе си,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всички сме възпитавани единствено да обичаме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емаме, да се опитваме да намираме изход, да избя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ме конфликти. Вероника мразеше всичко, ала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мразеше начина, по който бе ориентирала жи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и - без никога да открие стотиците други Верони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себе си, толкова интересни, луди, любопитни, смел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лонни да рискуват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един момент започна да изпитва омраза дори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ка, когото обичаше най-много на света: майк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красната съпруга, която през деня работеше, а вече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еше чинии, жертвайки живота си, за да може дъщер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 да получи добро образование, да умее да свири на 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но и цигулка, да бъде облечена като принцеса, да си к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ува маркови маратонки и тениски, докато тя сам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рпеше старата рокля, която носеше от годи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Как е възможно да мразя някого, от когото съм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чавала само обич?" - помисли си смутено Верони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се опита да промени чувствата си. Но вече бе твър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сно, омразата бе излязла на свобода, Вероника бе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рила вратите на своя личен ад. Мразеше обичта, к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й бяха дали, защото тази обич не искаше нищо в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яна, а това бе абсурдно, нереално, противоестеств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ичта, която не искаше нищо в замяна, я изпъл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с вина, с желание да отговори на очакванията й,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това да означава отказ от всичко, което бе мечт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себе си. Тази обич години наред се бе опитвал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рива от нея корумпирания свят и неговите предиз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елства, бе пренебрегвала факта, че един ден Ве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а ще си даде сметка за това, но няма да има сил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пра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баща й? Мразеше също така и баща си. Защото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лика от майка й, която работеше през цялото врем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знаеше как да живее, водеше я по барове и театр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бавляваха се заедно, а когато беше по-малка, тайно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обичала така, както се обича мъж, а не баща. Мраз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го и затова, че той винаги бе толкова очарователен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лкова общителен с всички - само не и с майка й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ствено тя заслужаваше най-доброто отнош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разеше всичко. Библиотеката с купищата книг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лни с обяснения за живота, колежа, където бе прин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а да учи алгебра по цели нощи, въпреки че не поз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човек - с изключение на преподавателите и ма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иците, - който да се нуждае от алгебра, за да бъ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стлив. Защо я бяха карали да учи толкова алгебра, г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метрия и всички онези абсолютно ненужни нещ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бутна вратата на салона, отиде до пиано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вори капака и с всичка сила удари клавишите. Ед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умен, несвързан, дразнещ акорд отекна в празн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странство, удари се в стените и се върна до слуха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 формата на остър тон, който сякаш издраска душ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й. Но сега този акорд бе най-верният портрет на не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душ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ово удари клавишите и неблагозвучните но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ще веднъж се отразиха във всичко наоко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али съм луда, мога да правя и това. Мога да м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я, мога да строша пианото. Нали душевно болните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длъжни да подреждат правилно нотите?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дари по пианото веднъж, два, десет, двайсет пъти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всеки път омразата й като че ли намаляваше, до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рая съвсем изчезна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огава отново я обзе дълбоко вътрешно спокой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е. Вероника погледна пак звездното небе с лун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рп — нейния любимец, — който изпълваше с мека све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на мястото, където тя се намираше. Изпита отно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сещането, че Безкраят и Вечността вървят, хванат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ъка, и че е достатъчно да видиш едното от тях -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ример безграничната Вселена, - за да забележи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ъствието на другото. Времето, което никог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ършва, не минава, не се задържа в Настоящето, къ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а всички тайни на живота. По пътя между болнич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тая и салона тя бе мразила толкова силно, че в с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ето й не бе останала никаква злоба. Бе позволил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рицателните си чувства, потискани с години дълбо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душата й, да изплуват най-сетне на повърхността. Тя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ги бе </w:t>
      </w:r>
      <w:r>
        <w:rPr>
          <w:i/>
          <w:sz w:val="26"/>
          <w:lang w:val="bg-BG" w:eastAsia="en-US"/>
        </w:rPr>
        <w:t>почувствала</w:t>
      </w:r>
      <w:r>
        <w:rPr>
          <w:sz w:val="26"/>
          <w:lang w:val="bg-BG" w:eastAsia="en-US"/>
        </w:rPr>
        <w:t xml:space="preserve"> и повече не й бяха нужни - може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и ход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на така, изживявайки своя Настоящ миг,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ви любовта да заеме празното пространство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мразата бе освободила. Когато почувства, че моме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т е настъпил, обърна се към луната и изсвири една с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в нейна чест - знаеше, че тя я слуша, и бе горда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предизвикваше завист у звездите. После изсви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а мелодия за звездите, друга за градината, трета -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нината, която не можеше да вида през нощта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е, че е т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средата на мелодията за градината се появи друг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 - Едуард, шизофреник, който бе неизлечимо боле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не се изплаши от неговото присъствие: напротив, у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хна се и за нейно учудване той също се усмих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зиката бе в състояние да проникне дори в негов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ечен свят, по-далечен и от луната, и да стори чудес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 xml:space="preserve">„ </w:t>
      </w:r>
      <w:r>
        <w:rPr>
          <w:sz w:val="26"/>
          <w:lang w:val="bg-BG" w:eastAsia="en-US"/>
        </w:rPr>
        <w:t>Трябва да си купя нов ключодържател", мисл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д-р Игор, докато отваряше вратата на малкия си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нет в санаториума „Вилет". Старият вече се разпа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, малкият метален щит, който го красеше, току-що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днал на по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се наведе и го взе. Какво да прави с то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т, на който бе изобразен гербът на Любляна?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е да го изхвърли. Всъщност би могъл да го дад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правка и да поиска да му сложат нова кожена каиш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- или пък да го даде на внука си, за да си играе с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. И двата варианта му се сториха абсурдни; един клю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държател не струва нищо, а внукът му не проявя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най-малък интерес към щитове - прекарваше вре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и, като гледаше телевизия или играеше с итали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и електронни игри. Въпреки това не го изхвърли; пъх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го в джоба си, по-късно щеше да реши какво да п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 с 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и затова бе директор на санаториума, а не 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вно болен - можеше да разсъждава много пред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земе някакво реш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етна лампите - с настъпването на зимата се съ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все по-късно. Липсата на светлина, така както см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на жилището или разводът, бе една от основн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чини да се увеличават случаите на депресия.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 се молеше пролетта да дойде по-скоро и да раз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 половината от проблемите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а задачите си за деня. Трябваше да види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 мерки да вземе, за да не позволи на Едуард да умр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глад. Шизофренията го правеше непредвидим -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дък бе спрял да яде. Д-р Игор му бе предписал и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авенозно хранене, но не можеше да го продълж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крайно; Едуард беше на двайсет и осем години, 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едър, дори и със системите щеше да отпадне 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рилича на скеле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 ли щеше да реагира бащата на Едуард, един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известните дипломати на младата словенска 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ублика, подготвил деликатните преговори с Югос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я в началото на деветдесетте години? Този чове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ъщност години наред бе работил за Белград, бе на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ял клеветниците си - които го обвиняваха, че е с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л на врага - и продължаваше да е част от диплома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ския корпус, само че този път представляваше дру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на. Бе могъщ и влиятелен и всички се страхува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това за миг обезпокои д-р Игор - както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малко го бе обезпокоил щитът на ключодържателя,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по-късно изхвърли тази мисъл от главата си: н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аника му беше все едно дали синът му изглежда 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 или зле; едва ли възнамеряваше да го води на офиц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ни приеми или да го взема със себе си, когато пъту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света като представител на правителството. Едуар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ше във „Вилет" и щеше да остане тук завинаги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не докато баща му продължава да получава огром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ла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реши да спре интравенозното хранене 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ви Едуард да отслабне още малко, докато си в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не апетита. А ако състоянието му се влоши, щ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ше рапорт и ще прехвърли отговорността върху 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ския съвет, който управлява „Вилет". „Ако не иска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изпадаш в затруднено положение, винаги разделя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говорността", бе го учил баща му, който също бе 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 и много хора бяха умрели в ръцете му, но никог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имал проблеми с власт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1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предписа спиране на лекарствата на Е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рд, д-р Игор премина към следващия случай. В рап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е казваше, че пациентката Зелка Мендел вече е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шила лечението си и може да бъде изписана.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 искаше сам да се увери: в края на краищата ня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нищо по-лошо за един лекар от това да получи оп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кване от роднините на болните, изписани от „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това почти винаги се случваше - след като пациент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бил за известно време в клиника за душевно болн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дко успява да се адаптира отново към нормалния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ата не бе в санаториума „Вилет". Нито пък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и да е от всичките санаториуми - само един Г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 знаеше колко са, - разпръснати по четирите краищ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вета. И там съществуваше същият проблем с реадап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цията на изписаните пациенти. Както затворът не п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ше престъпника по-добър, а само го учеше да извърш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още повече престъпления, така и в санаториум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ните свикваха с един съвсем нереален свят, къд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е позволено и никой не е длъжен да поема от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рност за действия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 че оставаше само един изход: да се открие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лечение на психичните разстройства. И д-р Иго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цяло се бе посветил на това, развивайки една тез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щеше да предизвика революция в психиатрич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среди. У временно пребиваващите в една лудниц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циенти, които съжителстваха с неизлечимо болн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ваше процес на социална дегенерация. Въпрос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Зедка Мендел пак щеше да се върне в болницата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път по свое желание, оплаквайки се от несъщ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уващи бележки, само за да бъде близо до хората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то сякаш я разбират по-добре, отколкото външни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ако д-р Игор откриеше как да се пребори с вит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ла - според него причинител на лудостта, - името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остане в историята, а Словения със сигурнос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фигурира върху географската карта. През та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дмица късметът му като че ли бе паднал от неб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 формата на една потенциална самоубийца и той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що на света не бе склонен да пропусне тази възмо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бе доволен, въпреки че бе принуден пора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кономически причини да се съгласи с терапии,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давна бяха осъдени от медицината - като инсули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я шок например. „Вилет", пак от финансови съоб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ия, правеше нововъведения в психиатричното ле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. Освен че разполагаше с време и хора за прочув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а си върху витриола, собствениците нямаха ни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тив той да държи в клиниката групата, нареч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ратството. Акционерите на тази институция бяха по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лили да бъде допускано - забележете, не поощря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, а допускано — пациентите да престояват тук по-дъ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от необходимото. Аргументираха се с хуманни ц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- на току-що излекувания трябваше да се даде в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ност да реши кой е най-подходящият момент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интегрира към външния свят, и това бе позволил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рупа пациенти да останат във „Вилет" като в луксоз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тел или клуб, където се събират хора с общи инте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 По тоя начин д-р Игор държеше на едно място и 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, и здрави, за да може здравите да повлияят поло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но на лудите. За да се избегне обратното - луд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заразят излекуваните, - всеки член на Братств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ше да излиза от санаториума поне по веднъж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разбираше, че причините, които акцио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те изтъкваха, за да обяснят присъствието на излек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и пациенти в клиниката - дълбокохуманни, както 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върдяха, - служеха само за оправдание. Акционер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трахуваха, че в Любляна, малката и очаровател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лица на Словения, няма да има достатъчно луди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то да издържат това скъпо и модерно болнично заве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. Освен това системата на общественото здравеоп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е разполагаше с много добре уредени психиатри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поставяше „Вилет" в неизгодно положение на 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ра за психични проблем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акционерите превърнаха старата казарм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наториум, разчитаха на психически разстроенит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йната с Югославия мъже и жени. Но войната не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жи дълго. Акционерите се надяваха, че ще избух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ва, но това не ст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дните проучвания показаха, че войните на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на причиняват психични разстройства, но в мног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лка степен, отколкото напрежението, неприятнос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, наследствените болести, самотата и чувството, ч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хвърлен от обществото. Когато дадена общност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блъсква с някакъв сериозен проблем - като наприме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йна, хиперинфлация, чума, - се забелязва увелича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на броя на самоубийствата, но в замяна на това си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амаляват случаите на депресия, параноя, психоз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зи последните обаче се връщат към нормалнит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казатели веднага щом съответният проблем бъ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одолян, доказвайки - поне така смяташе д-р Игор,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човешките същества си позволяват лукса да полуд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 само когато имат условия за то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 него се намираше друго скорошно проучван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ено този път в Канада - страната с най-висок ж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н стандарт според някакъв американски вестник.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 прочете следното:</w:t>
      </w:r>
    </w:p>
    <w:p>
      <w:pPr>
        <w:pStyle w:val="Normal"/>
        <w:ind w:hanging="280"/>
        <w:rPr/>
      </w:pPr>
      <w:r>
        <w:rPr>
          <w:sz w:val="26"/>
          <w:lang w:val="bg-BG" w:eastAsia="en-US"/>
        </w:rPr>
        <w:t xml:space="preserve">• </w:t>
      </w:r>
      <w:r>
        <w:rPr>
          <w:i/>
          <w:sz w:val="26"/>
          <w:lang w:val="bg-BG" w:eastAsia="en-US"/>
        </w:rPr>
        <w:t>Според Канадския статистически справочник</w:t>
      </w:r>
    </w:p>
    <w:p>
      <w:pPr>
        <w:pStyle w:val="Normal"/>
        <w:ind w:hanging="280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от някакво душевно разстройство са страдали: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40 % от хората между 15 и 34 години;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33 % от хората между 35 и 54 години;</w:t>
      </w:r>
    </w:p>
    <w:p>
      <w:pPr>
        <w:pStyle w:val="Normal"/>
        <w:jc w:val="center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20 % от хората между 55 и 64 години.</w:t>
      </w:r>
    </w:p>
    <w:p>
      <w:pPr>
        <w:pStyle w:val="Normal"/>
        <w:ind w:hanging="280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 xml:space="preserve">• </w:t>
      </w:r>
      <w:r>
        <w:rPr>
          <w:i/>
          <w:sz w:val="26"/>
          <w:lang w:val="bg-BG" w:eastAsia="en-US"/>
        </w:rPr>
        <w:t>Смята се, че всеки пети жител на страната</w:t>
      </w:r>
    </w:p>
    <w:p>
      <w:pPr>
        <w:pStyle w:val="Normal"/>
        <w:ind w:hanging="280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трада от някакво психично смущение.</w:t>
      </w:r>
    </w:p>
    <w:p>
      <w:pPr>
        <w:pStyle w:val="Normal"/>
        <w:ind w:hanging="280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 xml:space="preserve">• </w:t>
      </w:r>
      <w:r>
        <w:rPr>
          <w:i/>
          <w:sz w:val="26"/>
          <w:lang w:val="bg-BG" w:eastAsia="en-US"/>
        </w:rPr>
        <w:t>Всеки осми канадец поне веднъж в живота си</w:t>
      </w:r>
    </w:p>
    <w:p>
      <w:pPr>
        <w:pStyle w:val="Normal"/>
        <w:ind w:hanging="280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е постъпвал в болница за лечение</w:t>
      </w:r>
    </w:p>
    <w:p>
      <w:pPr>
        <w:pStyle w:val="Normal"/>
        <w:ind w:hanging="280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а душевно разстройст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Чудесен пазар, много по-добър от този тук -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и си той. - Колкото по-големи възможности им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, за да бъдат щастливи, толкова са по-нещастни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анализира още няколко случая, като в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елно размисли кои от тях да сподели със Съвет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 да разреши сам. Когато приключи, съвсем с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съмнало и той изгаси осветлени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 нареди да извикат първия посетител - м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а на пациентката, която бе направила опит за са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бийст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з съм майката на Вероника. Какво е състояни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ъщеря м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се поколеба дали да не й каже истинат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й спести неприятни изненади - в края на краищат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имаше дъщеря със същото име. Но реши, че е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е да я премълч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е още не знаем - излъга той. - Трябва ни още 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едми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разбирам защо го е направила - ридаеше же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пред него. - Ние толкова я обичаме, опитахме с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 дадем най-доброто образование с цената на толк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ртви... Макар и да имахме проблеми, запазихме 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йството, за да й дадем пример как да устоява на из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нията. Тя има хубава работа, не е грозна и въпреки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... въпреки това тя направи опит за самоубийство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късна я д-р Игор. - Не се учудвайте, госпожо, та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а. Хората са неспособни да осъзнаят, че са щастли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искате, мога да ви покажа статистиката за Кана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нада л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та го погледна изненадано. Д-р Игор видя, че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спял да я поразсее, и продължи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Ето, вие идвате тук не за да научите как е дъщер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, а за да се оправдаете, че тя е направила опит за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убийство. На колко е годин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 двайсет и чети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 една дума, зряла жена с опит, която много 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 знае какво иска и е в състояние сама да избира.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общо има това с вашия брак и с жертвите, които в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мъжът ви сте правили? От колко време живее сам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т шест годи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иждате ли? Независима до мозъка на костите.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о защото един австрийски лекар - доктор Зигмун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ройд, сигурно сте чували за него - е писал за незд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те отношения между родители и деца, до ден-днеш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се самообвиняват за всичко. Нима индийц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ятат, че детето, което е станало убиец, е жертв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дителското възпитание? Отговорете м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м представа - отвърна жената с нарастващ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ненада. Дали пък лекарят не се бе заразил от собст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 си пациент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гава аз ще ви кажа отговора - продължи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. - Индийците смятат, че е виновен убиецът, 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ществото, нито родителите, нито прадедите. Ни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понците се самоубиват, ако някое от децата им реш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дрогира и да излезе да стреля на улицата? Отговор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същият: не! И забележете, всеизвестно е, че японц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амоубиват за щяло и нещяло; оня ден дори про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х, че някакъв младеж се самоубил, защото не изд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л кандидатстуденския изпит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мога ли да говоря с дъщеря си? - попита же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която очевидно не проявяваше никакъв интерес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понци, индийци и канадц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еднага— каза д-р Игор, леко раздразнен, че тя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късва. - Преди това обаче искам да разберете ед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о: с изключение на някои тежки патологични с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и, хората полудяват, когато се опитат да избягат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утината. Разбрахте ли м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Разбрах ви много добре — отговори тя. - Ако м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те, че не съм способна да се грижа за нея, может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дете спокоен: никога не съм се опитвала да променя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ного добре - каза д-р Игор с видимо облек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. - Представяли ли сте си такъв свят, в който д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е длъжни да повтаряме всеки ден от живота си едн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о нещо? Ако решим например да ядем едва тога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ме гладни, как ще успеят да се организират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кините и ресторантит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По-нормално би било да ядем тогава, когато с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адни" - помисли си жената, но нищо не каза от стр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е й забранят да говори с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настъпи голямо объркване - отвърна тя. - А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домакиня и разбирам какво искате да каже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 тъй, имаме сутрешното кафе, обяда, вечер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всеки ден да се будим в определен час и да с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ваме един ден в седмицата. По Коледа си разменя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аръци, а по Великден прекарваме три дни край ез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то. Доволна ли ще бъдете, ако мъжът ви поиск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ите в трапезарията, само защото го е обзело в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но желани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о какви ги говори тоя човек? Дошла съм тук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я дъщеря си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ми стане тъжно - отговори тя предпазливо,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явайки се да е улуч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ного добре! - извика д-р Игор. - Мястото, къ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прави любов, е леглото. В противен случай ще 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м лош пример и ще предизвикаме анарх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га ли да видя дъщеря си? - прекъсна го жен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се примири с факта, че тази селянка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няма да разбере за какво й говори. Не проявяваше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ъв интерес към обсъждане на лудостта от философ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а гледна точка, въпреки че дъщеря й бе извърши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сериозен опит за самоубийство и бе изпаднал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исна звънеца и секретарката му се поя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звикай момичето със самоубийството!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. - Онази с писмото до вестниците, в което обяс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че се самоубива, за да покаже къде се намира Сл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 xml:space="preserve">— </w:t>
      </w:r>
      <w:r>
        <w:rPr>
          <w:sz w:val="26"/>
          <w:lang w:val="bg-BG" w:eastAsia="en-US"/>
        </w:rPr>
        <w:t>Не искам да се виждам с нея! Вече съм прекъ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а всички връзки със све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й беше лесно да изрече това в салона, в присъ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ето на всички. Ала и санитарят не бе проявил дис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тност, съобщавайки на висок глас, че майка й я чак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якаш това интересуваше и останал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искаше да се вижда с майка си, защото и две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яха да страдат. По-добре да я смята за умряла; Ве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а открай време мразеше сбогуван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кът се върна обратно и тя отново се заглед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нината. След едноседмично отсъствие слънц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сетне се бе върнало - тя бе научила за това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шната вечер, луната й го бе казала, докато сви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на пиа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о това е лудост, губя контрол над себе си. Небе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 тела не говорят, тоест казват нещо само на аст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зите. Ако луната е разговаряла с някого, то е било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ня шизофреник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едва бе довършила мисълта си, когат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вства остра болка в гърдите и едната й ръка изтръп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. Таванът се въртеше: бе получила сърдечен пристъп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адна в нещо като еуфория, сякаш смъртта я ос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ждаваше от страха. Най-сетне всичко щеше да св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! Може би щеше да изпита лека болка, но какво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ет минути агония срещу цяла вечност в тишина? Еди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еното, което направи, бе да си затвори очите: изпи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ужас от мъртвите с отворени очи, които бе виж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във филм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сърдечният пристъп като че ли се различаваш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, което си бе представяла; беше й все по-трудн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ша и с ужас откри, че й предстои да преживее нещ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което много се страхуваше: задушаване. Ще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мре така, сякаш е погребана жива или внезапно пот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на дъното на мор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люля се, падна, усети как някой я удря по лице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еше върховни усилия да диша, но въздухът не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игаше. Най-лошото бе, че смъртта не настъпваш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беше в пълно съзнание за всичко, което 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около нея, продължаваше да различава цветове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формите. Трудно й бе единствено да чува какво казв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угите - виковете и възклицанията й се струваха м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далечни, сякаш идваха от някакъв друг свят. Но с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лючение на това всичко останало бе реално, въздух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й достигаше, чисто и просто не се подчиняваш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ведите на дробовете и мускулите й, а тя продълж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да бъде в съзна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увства, че някой я хвана и я обърна по корем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че не можеше да контролира движението на очит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е се въртяха, като изпращаха до мозъка й стотиц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лични образи, добавяйки към усещането за задуш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е пълно объркване на зрението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тепенно образите също се отдалечиха и ког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гонията й достигна връхната си точка, въздухът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тне влезе в дробовете й, издавайки толкова сил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ум, че всички в салона се вцепениха от стра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започна да повръща и дълго не мож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ре. След като критичният моментът отмина, няко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ите започнаха да се смеят на тази сцена и тя се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вства унизена, безпомощна, неспособна да реаги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а сестра влезе тичешком и й постави инжекция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ък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Успокойте се! Вече премин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аз не умрях! - развика се тя и тръгна към о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ите пациенти, повръщайки върху пода и мебелите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авам да стоя в тази скапана болница и с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лъжна да съжителствам с вас, да изживявам хиля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ти смъртта, всеки ден, всяка нощ, без да има кой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или над мен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ърна се към сестрата, издърпа спринцовкат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ъката й и я захвърли към градин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иекаш? Защо не ми инжектираш отро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знаеш, че наистина съм осъдена да умра?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ш ли чувств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можа да се сдържи, седна отново на пода и се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ка неудържимо, като крещеше и шумно ридаеше, 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ото време някои от пациентите се смееха и коме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раха изцапаните й дрех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йте й успокоително! - каза някаква лекарка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чк^се бе втурнала в салона. - Трябва да овладеете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жениет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та обаче стоеше като парализирана. Лекар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излезе и се върна с двама санитари и нова спринцо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. Мъжете хванаха истеричното създание, което буй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в средата на салона, и лекарката инжектира в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апаната ръка на Вероника успокоителното до посл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кап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мираше се в кабинета на д-р Игор, легнал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упречно чисто легло със съвсем нови чаршаф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прослушваше сърцето й. Вероника се престор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още спи, но нещо в гърдите й я бе издало, защото 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ят заговори с увереността, че тя го чу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ъди спокойна - каза той. - Със здраве като тво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можеш да живееш сто годи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отвори очи. Някой я бе преоблякъл. Дали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л д-р Игор? Дали я е видял гола? Главата й бе разм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казахт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зах да бъдеш спокой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, казахте, че ще живея сто годи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карят отиде до бюрото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захте, че ще живея сто години - повтори нат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но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 медицината нищо не е окончателно - измъкн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. - Всичко е възмож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 е сърцето м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е та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й бе достатъчно. Когато се сблъскват с тежъ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учай, лекарите казват „ще доживееш до сто години"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ли „не е нещо сериозно", или „сърцето и кръвното 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като на младеж", или „трябва да направим нови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вания"... Сякаш ги е страх, че пациентът ще изпоч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 всичко в кабинета и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се опита да стане, но не успя: стаята бе започн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вър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лежи още малко, докато се почувстваш по-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! Не ми пречи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десно, помисли си Вероника. А дори и да му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ше, какво от тов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бе опитен лекар - замълча и се престор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чете документите, които бяха на писалището му.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о сме заедно с някой друг и той нищо не казва,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дразни, атмосферата става напрегната, непоноси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се надяваше момичето да заговори - така то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събере още данни за доктората си върху 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та и да доразвие метода на леч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Вероника не казваше нито дума. „Може би е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игнала много висока степен на отравяне с витриол"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исли си д-р Игор и реши да наруши мълчанието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ставаше напрегнато, дразнещо, непоносим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то че ли обичаш да свириш на пиано - каза той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бирайки съвсем произволно тема за разгов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 лудите обичат да слушат. Вчера един не се от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 от пиан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игурно е бил Едуард. Той споделил с някого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му харесало. Кой знае, може пък да започн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де като нормален чове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ма един шизофреник може да обича музика?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поделя това с останалит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, може. Обзалагам се, че в момента не знае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говори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лекар - който с боядисаната си черна коса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чаше повече на пациент - имаше пра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Лечимо ли е? - поиска да узнае тя нещо повече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зофрениц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онтролируемо е. Все още не е добре извест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става в света на лудостта; всичко е ново, за де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на години процесите са се изменили. Шизофреникът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к с естествена тенденция към отчуждаване от то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ят до момента, в който някакъв факт - сериозен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значителен, зависи от индивидуалното състояние -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ара да създаде действителност само за себе си. С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ят може да се влоши до пълно отчуждаване -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 наричаме кататония - или да има подобрение, ко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позволява на болния да работи и да води нормал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т. Това зависи само от едно: от околната сре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 създадеш действителност само за себе си -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тори Вероника. - Какво е всъщност действителностт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ва, което болшинството от хората са решили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да бъде. Не е непременно най-добрата, нито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гичната, а тази, която се е приспособила към коле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вното желание. Виждаш ли какво имам на врата с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ратовръз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чно така. Отговорът ти е логичен, свързан,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ъвсем нормален човек: вратовръзк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луд обаче би казал, че имам на врата си с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н, ненужен, завързан по сложен начин шарен парцал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затруднява движенията на главата и изискв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лямо усилие, за да влезе въздухът в дробовете. А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стана близо до някой вентилатор и не внимавам, м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ри да се удуша с този парцал.</w:t>
      </w:r>
    </w:p>
    <w:p>
      <w:pPr>
        <w:pStyle w:val="Normal"/>
        <w:rPr/>
      </w:pPr>
      <w:r>
        <w:rPr>
          <w:i/>
          <w:sz w:val="26"/>
          <w:lang w:val="bg-BG" w:eastAsia="en-US"/>
        </w:rPr>
        <w:t>Ако</w:t>
      </w:r>
      <w:r>
        <w:rPr>
          <w:sz w:val="26"/>
          <w:lang w:val="bg-BG" w:eastAsia="en-US"/>
        </w:rPr>
        <w:t xml:space="preserve"> някой луд ме попита за какво служи вратовр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а, ще трябва да му отговоря: за абсолютно нищ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ри и за украса не служи, защото в днешно време се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върнала в символ на заробване, власт, отчужд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атовръзката служи единствено за това - като се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реш вкъщи, да я махнеш с усещането, че си се от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л от нещо, за което дори не знаеш какво 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има чувството на облекчение оправдава същ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уването на вратовръзката? Не, разбира се. Въпреки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ако попитам един луд и един нормален какво е то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здрав ще бъде смятан оня, който отговори: вра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ъзка. Не е важно кой е отговорил вярно, важно е ко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 пра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 вие стигнахте до извода, че не съм луда, понеж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ах правилната дума за шарения парца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, не си луда, помисли си д-р Игор, известен спец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ист по въпроса, с много дипломи, окачени на сте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кабинета му. Присъщо е на човешкото съществ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яга на собствения си живот - познаваше много хор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го правеха, но се преструваха на невинни и н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лни и не ги прибираха в клиниката само защото не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брали скандалния метод на самоубийството. Са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биваха се постепенно, тровейки се с това, .което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 наричаше витрио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триолът бе токсичен продукт и той бе идентиф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рал симптомите на отравяне с него в разговори с м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 и жени - негови познати. В момента пишеше дисе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ция на тази тема, която щеше да предаде за обсъж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в Словенската академия на науките. Тя представля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най-важната крачка в полето на лудостта, откак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Пинел бе изхвърлил от употреба веригите, с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ъзваха болните, предизвиквайки ужас в медицинск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среди с идеята си, че някои от лудите могат да бъд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лекува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обно на либидото - химична реакция, предизви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ща сексуалното желание, която д-р Фройд бе открил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ито една лаборатория не бе успяла да изолира, -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триолът се произвеждаше в човешкия организъм п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х, въпреки че съвременните спектрографски те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 не го отчитаха. Лесно се разпознаваше обаче по сп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фичния си вкус, който не беше нито сладък, нито с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н, а горчив. Д-р Игор - непризнатият все още отк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ел на тази смъртоносна отрова - й бе дал име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а друга отрова, която в миналото често е бил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лзвана от императори, крале и разни любовници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учаите, когато им се е налагало да отстранят оконч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но някоя неудобна лич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убави са били тези времена на императори и крале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 са живеели и умирали романтично. Убиецът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нвал жертвата на богата вечеря, влизал слугата с дв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леми чаши, в едната от които имало витриол: кол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лнения са предизвиквали жестовете на жертвата, к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вземала чашата, казвала няколко нежни или ост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ми, отпивала, сякаш са й поднесли поредното вкус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тие, поглеждала изненадано към домакина и пад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разена на под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тази отрова, която в днешно време струва скъп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рудно се намира на пазара, била заменена с по-сигу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начини на изтребване като револвери, бактерии и т. 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, романтик по природа, бе избрал това поч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бравено име, за да означи с него психичната болес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бе диагностицирал и чието откриване скоро щ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изплаши све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опитното в случая беше това, че никой ник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бе споменавал за витриола като за смъртоносна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ва, ако и повечето от заболелите пациенти да б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дентифицирали нейния вкус, наричайки самия проце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отравяне горчилка. Горчилката се среща в орган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те на всички човешки същества, така както поч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сме носители на бацила на туберкулозата. 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зи две болести атакуват пациента само когато орг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змът му е отслабнал; в случая на горчивката, бла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тна почва за поява на болестта е страхът от така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чената .действителнос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стремежа си да създадат свят, в който не би мог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проникне никаква външна заплаха, някои хора насо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 всичките си защитни сили към външния свят - с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 с непознати, нови места, необичайни преживявания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оставят вътрешния си свят неохраняван. От този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нт горчилката започва да причинява необратими у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жда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рчилката (или витриолът, както предпочиташе да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рича д-р Игор) взема на прицел най-вече волята. 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та, засегнати от тази болест, постепенно изгубват 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ние за каквото и да било и след няколко години ве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а в състояние да излязат от своя свят, понеже с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ходили огромно количество енергия, за да издигн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соки стени и да направят действителността така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ато те искат да бъд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зи хора не само избягват външните атаки, но ог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чават и духовното си израстване. Продължават да 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ят на работа, да гледат телевизия, да се възмущават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личното движение и да създават деца, ала това ст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втоматично, без особени вътрешни емоции, защ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у тях е под контро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новният проблем на отравянето с горчилка се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и в това, че силните чувства - омраза, любов, отч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ние, ентусиазъм, любопитство — също престават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явяват. След известно време у отровените с горчи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изчезва всякакво желание - нито им се живее, н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 се умира, и точно в това се състои проблемът и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защо за тях винаги са били особено привле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ни героите и лудите: те не се страхуват нито от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а, нито от смъртта. Както героите, така и лудите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ръщат внимание на опасностите и продължават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 въпреки предупрежденията на останалите да не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ят. Лудият се самоубива, а героят се обрича на м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ничество в името на някаква кауза. И двамата оба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мират, а отровените с горчилка прекарват много дн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щи в разговори за абсурдното и славното у двата 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. Това е единственият момент, когато те намират 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да се изкачат до върха на защитната си стена 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ат за малко зад нея; но скоро ръцете и крак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 се изморяват и те се връщат към ежедневието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сегнатият от хронична горчилка забелязва бол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и само веднъж седмично: в неделния следобед. Тъ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този ден той не е на работа, нито пък е достатъч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ен, за да облекчи симптомите, разбира, че нещо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наред - през тези следобеди спокойствието е ужасн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емето сякаш спира и той проявява постоянна разд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л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идва понеделникът и болният веднага забравя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зи симптоми, дори мърмори, че никога не му сти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емето за почивка, и недоволства, че уикендите ми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 прекалено бърз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социална гледна точка единственото голямо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мство на тази болест се състои в това, че тя се е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нала в правило; ето защо не е нужно постъпван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ница, с изключение на онези случаи, при които от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янето е толкова силно, че с поведението си болният за-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почва да пречи на околните. </w:t>
      </w:r>
      <w:r>
        <w:rPr>
          <w:i/>
          <w:sz w:val="26"/>
          <w:lang w:val="bg-BG" w:eastAsia="en-US"/>
        </w:rPr>
        <w:t>Ала</w:t>
      </w:r>
      <w:r>
        <w:rPr>
          <w:sz w:val="26"/>
          <w:lang w:val="bg-BG" w:eastAsia="en-US"/>
        </w:rPr>
        <w:t xml:space="preserve"> повечето засегнат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естта могат да си живеят извън болниците, без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ставляват заплаха за обществото, тъй като пора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соките стени, които са издигнали около себе си, са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лно изолирани от света, макар и да изглежда, че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ст от 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Зигмунд Фройд бе открил либидото и лечени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проблемите, свързани с него, създавайки психоа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зата. Д-р Игор бе открил съществуването на витри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, но трябваше освен това да докаже, че лечението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възможно. Искаше името му да остане в история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дицината, въпреки че си даваше сметка за труднос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, които ще трябва да преодолее, за да наложи иде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 „Нормалните" бяха доволни от живота си и ник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да признаят болестта си, а „болните" движе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громна индустрия от клиники, лаборатории, конгре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проч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Знам, че светът няма да признае труда ми сега",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си той, горд от това, че е неразбран. В края на кра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та това е цената, която гениите трябва да плащ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ви стана? - попита го момичето, което се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срещу него. - Като че ли влязохте в света на ваш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пациен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не обърна внимание на непочтителната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леж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ече можеш да си ходиш - каза то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не знаеше дали е ден или нощ - при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 осветлението бе включено, ала лампите си свете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яка сутрин. Но когато излезе в коридора, видя лу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си даде сметка, че е спала по-дълго, отколкото пр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лаг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пътя към стаята си забеляза на стената ед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нимка в рамка: представляваше централният площа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Любляна, когато все още не е бил издигнат памет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т на поета Прешерн, и семейства, които се разхождат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ятно през някой неделен де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а датата на снимката: лятото на 1910 г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тото на 1910 г. На снимката бяха уловени в ня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в миг от живота им хора, чиито деца и внуци ве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умрели. Жените носеха тежки рокли, мъжете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бяха с шапки, дълги сака, вратовръзки (или ша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парцали, както ги наричаха лудите), гамаши и чадъ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ръ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горещината? Температурата сигурно е била същ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както и през днешните лета - 35 градуса на сян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се появеше някой англичанин по бермуди и риза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лекло, по-подходящо за горещината, - какво ли щ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и помислят хората от снимкат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ози е луд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лично бе разбрала какво искаше да каже д-р Иг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то бе разбрала и това, че в живота й винаги е имал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любов, топлота, грижи, но й е липсвало нещо,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превърне всичко това в благодат: трябвало 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де малко по-лу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дителите й пак щяха да я обичат, но тя не се бе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лила да плати цената на своята мечта от страх д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 да ги нарани. Онази мечта, която бе погребана дъ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ко в паметта й, въпреки че изплуваше от врем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еме на някой концерт или докато слушаше някоя х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ава плоча. Ала всеки път, когато мечтата й се пробу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ше, я обземаше толкова силно чувство на неудовле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реност, че тя веднага я приспиваше отно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дете Вероника знаеше кое е истинското й приз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: да стане пианист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го почувствала още на първия урок, когато б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ванайсет години. Нейната учителка също бе прозр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таланта й и я убеждаваше да стане професионал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зикант. Но веднъж, след като бе спечелила някак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нкурс и доволна от това, каза на майка си, че ще за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 всичко, за да се посвети на пианото, майка й я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една нежно и отвърн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кой не си изкарва хляба със свирене на пиан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ъпа мо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нали ти ме изпрати на уроц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амо за да се развият твоите артистични заложб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ете ценят това и ти ще можеш да блеснеш пр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стите си. Откажи се да ставаш пианистка и се орие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рай към адвокатството: това е професията на бъ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подчини, убедена, че майка й има доста-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тъчно голям опит и </w:t>
      </w:r>
      <w:r>
        <w:rPr>
          <w:i/>
          <w:sz w:val="26"/>
          <w:lang w:val="bg-BG" w:eastAsia="en-US"/>
        </w:rPr>
        <w:t>разбира действителността.</w:t>
      </w:r>
      <w:r>
        <w:rPr>
          <w:sz w:val="26"/>
          <w:lang w:val="bg-BG" w:eastAsia="en-US"/>
        </w:rPr>
        <w:t xml:space="preserve">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ши средно образование, постъпи в университета,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зе оттам с диплома и високи оценки, но успя да си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ри работа единствено като библиотекар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рябваше да съм по-луда." Но както се случва с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чето хора, бе направила това откритие твърде късно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ърна се, за да продължи към стаята си, когато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 я хвана за ръката. Силното успокоително, което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инжектирали, още течеше по вените й, затов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агира, когато Едуард, шизофреникът, внимателно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еде в друга посока - към сало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ната все още беше в първата си четвърт и Веро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вече бе седнала на пианото - по мълчалива молб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, - когато дочу глас, идващ от трапезарията.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 говореше с чуждестранен акцент, а Вероника н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мняше да е чувала този акцент във „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искам да свиря на пиано сега, Едуард. Искам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бера какво става по света, за какво си говорят там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изо до нас, кой е този чове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усмихваше. Може би не разбираше ни 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от това, което му казваше. Но тя се сети за д-р Игор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зофрениците могат да влизат и излизат от различ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си действителнос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з ще умра - продължи тя с надеждата, че дум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 са логични. - Днес смъртта докосна с криле лицето 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сигурно утре или малко по-късно ще почука на вра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ми. Ти не трябва да свикваш да слушаш пиано вся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че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к не трябва да свиква с нищо, Едуард. Виж м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ример: отново започнаха да ми харесват слънце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нините, проблемите - дори започнах да прием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акта, че сама съм си виновна за това животът ми да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шен от смисъл. Бих искала да видя отново площа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Любляна, да изпитвам омраза и любов, отчаяни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ада, всички онези прости и глупави неща, които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ст от ежедневието, но придават някакъв вкус на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ствуването. Ако можех да изляза оттук, щях д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зволя да бъда луда, защото всички са луди, а най-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те луди са онези, които не знаят, че са такива,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амо изпълняват нарежданията на друг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това е невъзможно, разбираш ли? Така както е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можно ти да чакаш по цял ден да дойде вечерта и 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от болните да свири на пиано, защото това скор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ключи. Моят и твоят свят си отив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на, докосна нежно лицето на младежа и отид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апезар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вори вратата и видя странна сцена: масите и 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вете бяха изтикани до стената и в средата бе освоб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о обширно пространство. Там, на пода, бяха нася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членовете на Братството и слушаха някакъв мъж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фициален костюм и вратовръз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...и тъй, поканили Насър ад-Дин, великия учите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традицията на мистиците суфи, да изнесе беседа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ореше то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вратата се отвори, всички в залата поглед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 към Вероника. Мъжът с костюма се обърна към не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каз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едне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седна на пода до жената с белите коси. Мари,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та, която се бе държала много агресивно на пър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им среща. За нейно учудване Мари я поздрави с у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в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ът с костюма продължи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сър ад-Дин обявил беседата за два часа сл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ед и се очертавало да има голям успех: били прода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всичките хиляда места, а над 600 души останали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н залата, за да присъстват на беседата чрез телевиз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нен м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чно в два часа в залата влязъл един от асистен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на Насър ад-Дин и съобщил, че поради форсмажор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стоятелства беседата ще започне по-късно. Няко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ъстващите възмутено станали от местата си, по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ли да им върнат парите и си излезли. Въпреки тов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лата и извън нея все още имало много хо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четири следобед учителят все още не се бил п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л и хората започнали да се разотиват, прибирайки 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тно парите си: в края на краищата работното врем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текло и бе дошъл моментът да си ходят вкъщи.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ст часа от 1700 зрители, дошли в началото, остана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-малко от с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този момент влязъл Насър ад-Дин. Изглеждал съ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м пиян и започнал да се закача с някакво хубаво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че, което седяло на първия ре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ненадата у хората започнала да прераства във в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щение: как може този човек да се държи по подоб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чин, след като са го чакали четири часа? Надигнал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одобрителен ропот, но учителят не му обърнал ни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внимание, а продължил да закача момичето на висо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ас: казал й, че е много секси, и я поканил да пътеш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с него из Франц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ма че учител, помисли си Вероника. Добре, че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 не съм вярвала в подобни нещ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наругал хората, които негодували, Насъ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д-Дин се опитал да стане от стола, но се сгромоляс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пода. Възмутени, присъстващите решили да си тръ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. Говорели помежду си, че това е истинско шарлат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о и че ще се оплачат във вестниците от пошлия спе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ъ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залата останали девет души. След като всички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волни напуснали помещението, Насър ад-Дин 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. Бил трезвен, очите му излъчвали светлина, окол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го имало ореол на достойнство и мъдрост. „Вие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то сте тук, сте единствените, които трябва да ме изс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те - казал той. - Издържахте двете най-трудни из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ния по пътя към духовното: търпението да изчака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ходящия момент и смелостта да не се разочарова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това, което видяхте. Вие сте тези, които ще науч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о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Насър ад-Дин им обяснил някои от техник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тиците суф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ът замълча за миг и извади някаква стран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лейта от джоб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ега ще си починем малко, а после ще медити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 от групата станаха. Вероника не знаеше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да пра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тани и ти - каза й Мари, като я хвана за ръката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ме пет минути почив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ръгвам си, не искам да ви преч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я отведе в ъгъ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ма с приближаването на смъртта не си научи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що? Недей да мислиш непрекъснато, че притеснява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ли смущаваш околните! Ако на хората не им харес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протестират. А ако не им стига куражът да протес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т, това си е техен проблем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ня ден, когато се приближих до вашата груп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рих нещо, което никога по-рано не съм се осмеля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да направ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 се остави лудите да те изплашат с една безоби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шега! Защо не продължи? Какво щеше да изгубиш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стойнството си. Да остана някъде, където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добре дош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означава достойнство? Да искаш всичк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ят, че си добра, възпитана, изпълнена с любов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ижния? Обърни внимание на природата; гледай п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филми за животни, за да видиш как всяко от тях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ри за своето пространство. На всички ни хареса, че 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осмели да удариш плесни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не разполагаше с време, за да се бор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странство, и промени темата на разговора, питай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кой е този чове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маш напредък - засмя се Мари. - Задаваш в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си, без да те е страх, че ще те помислят за нед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етна. Този човек е учител, преподаващ постулат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тиците суф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означава „суфи"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ълна.</w:t>
      </w:r>
    </w:p>
    <w:p>
      <w:pPr>
        <w:pStyle w:val="Normal"/>
        <w:rPr/>
      </w:pPr>
      <w:r>
        <w:rPr>
          <w:sz w:val="26"/>
          <w:lang w:val="bg-BG" w:eastAsia="en-US"/>
        </w:rPr>
        <w:t>Вероника не можа да разбере. Вълна л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уфизмът е духовна традиция на дервишите, п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учителите не се стремят да изтъкнат мъдрост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а последователите й се въртят в кръг и докат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тарят свещени текстове, изпадат в тран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 за какво служи всичко тов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 аз не знам точно, но нашата група реши да о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от всички забранени неща. Цял живот управниц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учеха, че духовното търсене само отдалечава чове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реалните му проблеми. Ти как мислиш, ним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ваш да разбираш живота не е реален проблем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, реален проблем е. Освен това Вероника вече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 xml:space="preserve">бе сигурна какво означава </w:t>
      </w:r>
      <w:r>
        <w:rPr>
          <w:i/>
          <w:sz w:val="26"/>
          <w:lang w:val="bg-BG" w:eastAsia="en-US"/>
        </w:rPr>
        <w:t>думата, реал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ът с костюма, или учителят, както го нарич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, помоли всички да седнат в кръг. Извади от ня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ваза в трапезарията всички цветя, с изключени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а червена роза, и постави вазата в центъра на кръг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иж колко сме напреднали - каза Вероника на 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. - Някой луд решил, че е възможно да се отглежд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зи и през зимата, и сега във всички европейски стра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 рози през цялата година. Мислиш ли, че един м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к аскет с всичките си знания би могъл да стори тов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като че ли отгатна мисълт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стави критиките за после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се опитам. Защото всичко, което имам, 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ящето, а то е много кратк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ички ние имаме само настоящето и то винаги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кратко, ако и някои да смятат, че имат минало,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са натрупали разни неща, и бъдеще, в коет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рупат още повече. Между другото, след като заго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хме за настоящето, ти често ли мастурбираш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и спомни за първите думи, които бе чу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в „Вилет", когато все още бе под въздействи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пивателн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огато се озовах във „Вилет", цялата омотан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ъбички за изкуствено дишане, чух съвсем ясно ка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й ме пита дали искам да ме мастурбира. Какво е то-</w:t>
      </w:r>
    </w:p>
    <w:p>
      <w:pPr>
        <w:pStyle w:val="Normal"/>
        <w:rPr/>
      </w:pPr>
      <w:r>
        <w:rPr>
          <w:sz w:val="26"/>
          <w:lang w:val="bg-BG" w:eastAsia="en-US"/>
        </w:rPr>
        <w:t>ва? Защо</w:t>
      </w:r>
      <w:r>
        <w:rPr>
          <w:i/>
          <w:sz w:val="26"/>
          <w:lang w:val="bg-BG" w:eastAsia="en-US"/>
        </w:rPr>
        <w:t>тук</w:t>
      </w:r>
      <w:r>
        <w:rPr>
          <w:sz w:val="26"/>
          <w:lang w:val="bg-BG" w:eastAsia="en-US"/>
        </w:rPr>
        <w:t xml:space="preserve"> мислите само за тези нещ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ук и вън оттук. Само че в нашия случай ня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ужда да се крие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и ли ме попита тогав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, но мисля, че би трябвало да знаеш колко гол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 може да бъде удоволствието, което изпитваш.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ващия път с малко повече търпение ще отведе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ртньора си дотам, вместо да се оставиш да бъдеш 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а от него. Дори и да ти остават само два дни живо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я, че не би трябвало да си тръгнеш оттук, без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 колко далеч можеш да стигне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х го направила само с шизофреника, който 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ка, за да му посвиря на пиа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й поне е хубав мъж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кът с костюма помоли за тишина, прекъсвай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говора им. Накара всички да се концентрират в ро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и да освободят разум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ислите ви пак ще дойдат, но се опитайте да ги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гнете. Трябва да изберете дали вие ще властвате на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ума си, или той ще властва над вас. Вече сте живе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ред втория вариант - оставяли сте се на страха, не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зите, несигурността, - защото на човека му е при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 тенденцията към саморазруш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бъркайте лудостта със загубата на самоконтро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мнете си, че всички са смятали за луд Насър а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н - учителя от мистичното направление на суфи.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чно защото го смятат за луд, Насър ад-Дин мож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ва каквото си помисли и да прави каквото си иска.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е било и с придворните шутове в средновековието; п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начин предупреждавали краля за опасностите,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министрите не се осмелявали да говорят от стр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е изгубят постове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 трябва да постъпвате и вие; запазете лудост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но се дръжте като нормални хора. Поемете риск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дете различни, но се научете да го правите, без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вличате вниманието. Концентрирайте се в това ц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и позволете на истинското ви „аз" да се проя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 кое е истинското „аз"? - прекъсна го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би всички от присъстващите знаеха, но какво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: тя не би трябвало да се безпокои толкова, че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жда на останал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ът се изненада от въпроса, но отговори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 xml:space="preserve">— </w:t>
      </w:r>
      <w:r>
        <w:rPr>
          <w:sz w:val="26"/>
          <w:lang w:val="bg-BG" w:eastAsia="en-US"/>
        </w:rPr>
        <w:t>Истинското „аз" е това, което си ти, а не което др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ите са направили от теб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реши да изпълни упражнението, кат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жи максимални усилия, за да открие коя е всъщ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тези дни, прекарани във „Вилет", бе изпитала чу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а, по-силни от всякога - омраза, любов, желание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т, страх, любопитство. Може би Мари бе прав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и наистина знаеше що е оргазъм? Или бе стигн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о дотам, докъдето мъжете бяха поискали да я от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т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ът с костюма засвири на флейта. Постепен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зиката успокои душата й и тя успя да се концентрир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розата. Може би се дължеше на успокоителното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както бе излязла от кабинета на д-р Игор, се чувст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много доб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е, че скоро ще умре: какъв смисъл има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трахува? Страхът с нищо нямаше да й помогне,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щеше да й спести фаталния сърдечен пристъп.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е да се възползва от дните или от часовете, които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ват, и да стори нещо, което никога преди това не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зиката бе нежна, а матовата светлина, която ид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от трапезарията, създаваше почти религиозна а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сфера. Религия: защо не се опита да се потопи в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а себе си и да види какво е останало от убеждения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вярата й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то музиката я отвеждаше в друга посока: гла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й се изпразваше, бе престанала да разсъждава върх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то и да било, започваше само ДА БЪДЕ. Верони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отпусна, взря се в розата, видя каква е всъщност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ата, хареса се и съжали, че е прибърза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медитацията приключи и учителят си за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, Мари остана още малко в трапезарията, за да по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ри с Братството. Момичето се оплака, че е изморен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скоро си тръгна - успокоителното, което му бяха 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сутринта, бе толкова силно, че можеше да присп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к, но въпреки това то бе намерило сили да стои бу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до този ча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ва е младостта, установява свои собствени г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ци, без да пита дали тялото ще издържи. А тялото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ги издърж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ари не й се спеше; събудила се бе късно, а п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 реши да се разходи из Любляна - д-р Игор държ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леновете на Братството да излизат от „Вилет" все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. Отиде на кино и заспа в креслото: ставаше дума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мейни конфликти. Не можеха ли да намерят друга 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? Защо трябваше да повтарят все същите истории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 с любовница, мъж и жена с болно дете, мъж с 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, любовница и болно дете? По света имаше мног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жни неща, които биха могли да бъдат разказа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говорът в трапезарията не продължи дълго; 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тацията бе успокоила всички от групата и те реши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приберат в спалните помещения - с изключени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, която реши да се поразходи в градината. Н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зане мина през салона и видя, че момичето още н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върнало в стаята си: свиреше за Едуард шизофре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, който сигурно през цялото време я бе чакал до пи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то. Лудите и децата не отстъпват, докато не бъдат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лнени желанията и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здухът бе леденостуден. Мари се върна, вз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ъхна дреха и отново излезе. Вън, далеч от оч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налите, запали цигара. Пушеше бавно, без д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тва вина, и размишляваше за момичето, за пиано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чуваше, и за живота извън стените на „Вилет"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бе станал непоносимо труден за всич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ред Мари трудностите не се дължаха на хаоса,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псата на организация, на анархията, а на прекале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д. Обществото разполагаше с все повече норми -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кони, които да противодействат на нормите - и но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рми, които да противодействат на законите. Това п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ше хората и те не смееха да направят и крачка вст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от невидимия правилник, който направляваше жи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на всич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разбираше от тези неща: преди болестта да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веде във „Вилет", четирийсет години от живота си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ботила като адвокат. Още в началото на кариерат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променила наивните си представи за правосъдиет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разбрала, че законите не са създадени, за да решав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блемите, а за да може един спор да бъде продълж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 безкрай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лко, че Аллах, Йехова, Господ - независимо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ето, с което го наричат — не е живял в днешния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беше така, то всички ние все още щяхме да см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я, а Той щеше да отговаря до безкрай на обжалвани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пелации, делегации, сезиралия, конституционни гар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и, откриване на съдопроизводство - и да му се на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а обяснява в безброй съдебни заседания решени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да изгони Адам и Ева от рая само защото са прест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ли някакъв деспотичен закон, лишен от всякак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юридическо основание: да не ядат от плода на Добр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Зл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не е искал това да се случи, защо тогава е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ил въпросното дърво насред градината, а не извъ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ените на рая? Ако бъде извикана да защитава това 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йство, Мари сигурно ще обвини Бог в „админист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вен пропуск", защото освен че е поставил дърво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подходящо място, не е сложил предупредителни на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си или ограда, не е предприел елементарни мерк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гурност и е изложил на опасност всички минаващ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т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би могла да го обвини и в „подбуждане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стъпление": привлякъл е вниманието на Адам и Е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м мястото, където се намира дървото. Ако не го б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менал, на земята са щели да се изредят много по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ния, без никой да прояви интерес към забране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од, който сигурно е бил в гора, пълна с еднакви д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та, и следователно не е представлявал кой знае как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ен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Бог не постъпил така. Точно обратното, напис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кона и намерил начин да убеди някого да го престъп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о за да въведе Наказанието. Знаел, че на Адам и Е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им доскучае от толкова съвършени неща и че ра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ли късно ще подложат на изпитание търпението му.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чаквал, защото и на Него самия - Всемогъщия Госпо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г - му било доскучало от съвършено функциони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я свят: ако Ева не бе изяла ябълката, какво друго и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ресно щеше да се случи през всичките тези милиар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дин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щ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законът бил нарушен. Господ - Всемогъщ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дия - на всичко отгоре симулирал преследване, сяка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знаел всички възможни скривалища. И Той тръгн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едно с ангелите, които гледали и се забавлявали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гата (сигурно и техният живот бил много скучен,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то Луцифер напуснал Небесата). Мари нагледно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ставяше този откъс от Библията, който би могъ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превърне в хубава сцена на някой трилър: стъпк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на Господ Бог, изплашените погледи, които Адам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ва си разменят, краката, които спират пред скрива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Къде си?” - попитал Госпо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Чух стъпките ти в градината, изплаших се 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рих, понеже съм гол", отговорил Адам, без да знае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твърдение го превръща в обвиняем за извърше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стъпл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тово! Чрез проста машинация, преструвайки се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знае къде е Адам, нито поради каква причина е изб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л, Господ постигнал това, което искал. Дори решил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иде още по-далеч, за да не остави никакво съмнение 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ъстващата публика от ангели, които внимател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яли този епизо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Кой ти каза, че си гол?" - попитал Господ, знаей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добре, че на този въпрос може да се даде еди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ствен отговор: „Ядох от дървото и така разбрах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този въпрос Господ показал на ангелите, че е сп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длив и че осъжда семейството въз основа на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ествуващи доказателства. Отдам нататък нямал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чение дали вината била у жертвата, или не, нито пъ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ло смисъл да го молят за прошка. Господ искал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де пример на всички земни и небесни същества -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би някое от тях пак да се осмели да престъпи Не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а вол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спод изгонил семейството, чиито деца също тря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ло да плащат заради престъплението (както став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нес с децата на престъпниците), и така била създад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юридическата система: закон, нарушение на закона (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значение дали е логично или абсурдно), съдебен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ес (в който по-хитрият побеждава по-наивния) и на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ние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понеже цялото човечество било осъдено без пра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обжалване на присъдата, човешките същества реш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да създадат защитни механизми - в случай че на Г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 му хрумне отново да наложи деспотичната Си власт.</w:t>
      </w:r>
    </w:p>
    <w:p>
      <w:pPr>
        <w:pStyle w:val="Normal"/>
        <w:rPr/>
      </w:pPr>
      <w:r>
        <w:rPr>
          <w:i/>
          <w:sz w:val="26"/>
          <w:lang w:val="bg-BG" w:eastAsia="en-US"/>
        </w:rPr>
        <w:t>Ала</w:t>
      </w:r>
      <w:r>
        <w:rPr>
          <w:sz w:val="26"/>
          <w:lang w:val="bg-BG" w:eastAsia="en-US"/>
        </w:rPr>
        <w:t xml:space="preserve"> вследствие на хиляди проучвания хората изнаме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толкова много възможности, че накрая дори пре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ли — и сега правосъдието е една плетеница от клауз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юриспруденции и противоречиви текстове, които на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о не са съвсем яс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какво се случило, когато нещата стигнали дотам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Господ решил да промени намеренията си и да изп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 Своя Син да спаси света? Попаднал в мреж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осъдието, което самият Той бил създа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етеницата от закони причинила такова объркван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Синът Му бил разпнат на кръст. Процесът бил с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: от Ана към Каиафа, от първосвещениците към 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т, който изтъкнал, че според римското законодате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о не разполага с достатъчно закони. От Пилат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род, който от своя страна изтъкнал, че юдейското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нодателство не позволява издаване на смъртна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да. И отново от Ирод към Пилат, който още веднъж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опитал да се измъкне, предлагайки на народа юрид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ско споразумение: наредил да Го бичуват и да по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т раните Му, но и това се оказало безрезултат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както правят съвременните прокурори, Пилат 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л да се издигне за сметка на осъдения: предложил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мени Исус срещу Варава, знаейки, че правосъди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негово време вече се било превърнало в голям спе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ъл, който се нуждаел от грандиозен финал - смър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на обвиняем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рая Пилат приложил оня член, който предостав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ъдията - а не на подсъдимия - правото на съмнение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мил си ръцете, което ще рече „нито да, нито не".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била още една хитрост, която позволявала да се за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римската юридическа система, без да се накър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ъзката с местните магистрати, като в същото вре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жестта на решението се прехвърли върху народа.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нкретно при тази присъда възникнали проблеми 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ожило от столицата на империята лично да дой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нспектор и да провери какво се е случи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осъдие, Право. Макар и да е необходимо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ага на невинните, невинаги функционира по начин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да се хареса на всички. Мари бе доволна, че е 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ч от цялото това безредие, но тази нощ, през коя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иреше пианото, тя вече не бе толкова сигурна, че „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" е най-доброто място за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Ако реша да напусна окончателно този санаториум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вече няма да се занимавам с правораздаване.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н това няма да съжителствам повече с луди, кои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ятат за нормални и важни особи, а всъщност един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ното, което правят, е да усложняват живота на друг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. Ще стана шивачка, ще бродирам, ще продавам п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ве срещу театъра; вече дадох своя дял за безполез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лудост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в „Вилет" разрешаваха да се пуши, но бе забра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да се хвърлят фасове по зелените площи. Мари с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ада направи това, което бе забранено, защото голя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предимство да бъдеш във „Вилет" се състои в то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дори да нарушиш правилника, не си отговорен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дств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ближи се до главния вход. Пазачът - защото тук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аги имаше пазач, в края на краищата такъв бе за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ът - я поздрави с кимване и отвори врат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да излизам - каза т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Хубава музика - отвърна пазачът. - Почти вся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щ някой сви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коро обаче ще спре - каза тя и бързо се отда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, за да не се наложи да обяснява причин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мни си какво бе прочела в очите на момичето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га, когато то влизаше в трапезарията: стра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х. Вероника би могла да изпитва несигурнос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хост, срам, притеснение, но защо страх? Това чув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е оправдано само пред някаква конкретна заплаха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диви животни, въоръжени мъже, земетресения,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икога не би могло да бъде предизвикано от груп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, събрани в трапезар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акъв е човекът - примири се тя. - Заменя голя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ст от емоциите си със страх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Мари знаеше много добре какво има предвид,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то именно тази бе причината, която я бе довела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: паническият синдро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стаята си Мари имаше цяла колекция от стати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естта. В днешно време вече се говореше откри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зи тема - наскоро бе гледала едно предаване по не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ата телевизия, в което няколко души разказваха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яванията си. В същото предаване някакво проучва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очеше, че значителна част от населението на земя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да от паническия синдром, ала почти всички засе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и от него се опитват да скрият симптомите от стр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е ги помислят за луд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авремето, когато Мари получи първия пристъп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е знаеше нищо по въпроса. „Беше ад, истински ад!"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исли си тя и запали още една цига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мичето продължаваше да свири на пиано, сигу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имаше достатъчно енергия да бодърства през цял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щ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емането на това момиче в санаториума се бе от-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разило на някои от пациентите - и Мари бе </w:t>
      </w:r>
      <w:r>
        <w:rPr>
          <w:i/>
          <w:sz w:val="26"/>
          <w:lang w:val="bg-BG" w:eastAsia="en-US"/>
        </w:rPr>
        <w:t>сред,</w:t>
      </w:r>
      <w:r>
        <w:rPr>
          <w:sz w:val="26"/>
          <w:lang w:val="bg-BG" w:eastAsia="en-US"/>
        </w:rPr>
        <w:t xml:space="preserve"> тя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ачало се опитваше да избягва Вероника, страхув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се да не събуди желанието й за живот. По-добр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продължава да желае смъртта, след като бе неизбе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. Д-р Игор бе дал да се разбере, че въпреки инжекц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те, които й биеха всеки ден, състоянието й видим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лошаваше и той по никакъв начин не би могъл да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а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циентите бяха схванали подтекста и се държа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разстояние от осъдената. Но без никой да разбере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, Вероника бе започнала да се бори за живота с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че само двама души се бяха сближили с нея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лка, която утре си отиваше, а и не бе от най-разгов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вите. И Едуар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трябваше да разговаря с Едуард: той винаги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слушваше внимателно. Дали младежът не разбираш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връща момичето обратно към света? И че това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лошото, което би могъл да стори на човек, лиш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надежда за спасение? Можеше да му го обясни по х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ди начини: всички те обаче щяха да оставят у не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вство за вина, а тя не желаеше това. Мари размис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ще малко и реши да остави нещата да следват ест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ния си ход; тя вече не адвокатстваше и не иска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ва лош пример, създавайки нови норми на поведе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м, където би трябвало да царува анарх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присъствието на момичето се бе отразил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хора тук и някои от тях бяха склонни да пре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ят живота си. На една от срещите на Братств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й се бе опитал да обясни какво става: във „Вилет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умираше или изведнъж, без човек да има врем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и за това, или след дълго боледуване, ког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ъртта вече е благослов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 това момиче обаче положението беше дра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чно, защото то бе младо, бе възвърнало желанието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живее, а всички знаеха, че това е невъзможно. Няко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итаха: „А ако това се бе случило с мен? Имам къ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т, но възползвам ли се от него?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и от пациентите не търсеха отговора: отдав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бяха отказали и се бяха превърнали в част от ед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ят, в който не съществуват нито живот, нито смър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о пространство, нито време. Други обаче бяха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удени да размислят и Мари беше сред тя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пря да свири за миг и погледна Мар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стоеше вън, на нощния студ, облечена само с тъ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жилетка: и тя ли искаше да се самоуби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е, аз съм тази, която поиска да се самоубие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отново засвири. През последните дни от живот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сетне бе осъществила своята голяма мечта да с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от сърце и душа колкото и когато намери за доб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от това, че единствената й публика бе един ш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офреник; той, както изглежда, разбираше от музика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единствено имаше знач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никога не бе искала да се самоубива. На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в, преди пет години бе гледала в същото кино, в ко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бе отишла днес, ужасяващ филм за мизерията в Са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дор, който я накара да се замисли колко ценен би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ъл да бъде животът й. По онова време децата й вече б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 големи, с професии, и тя бе решила да изостави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дната и безкрайна работа на адвокат и да посвети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налата част от дните си на някоя хуманитарна орг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ция. Слуховете за гражданска война в странат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величаваха, но Мари не им вярваше: бе невъзможно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ая на века Европейската общност да допусне н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йна пред врати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другата страна на света обаче имаше огромен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р от трагедии: измежду тях бе и трагедията на Сал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р с децата му, които скитаха по улиците, гладувах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принудени да проституир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ъв ужас! - каза тя на мъжа си, седнал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отьойла до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кимна в знак на съглас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отдавна отлагаше решението си, но може б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ше дошъл часът да разговаря с него. Бяха получ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най-хубаво, което животът би могъл да им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ави: дом, работа, добри деца, необходимият ую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ултурни развлечения. Защо сега да не направят и не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ближния? Мари имаше познати в Червения кръст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е, че има много места по света, където спешн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уждаят от доброволц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ше й омръзнало от бюрокрация, от процеси,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да се чувства неспособна да помогне на хора, ко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години наред разрешаваха проблеми, създаден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уги. А работата й в Червения кръст щеше незабав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даде резулт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ши, щом излязат от киното, да му предложи да 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 някъде кафе и да обсъдят иде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екрана член на салвадорското правителство да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скучно обяснение за някаква несправедливост, ког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еднъж Мари почувства как сърцето й ускорено заб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а си, че нищо й няма. Може би беше получила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х от спарения въздух в киното; ако симптомът не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знеше, щеше да отиде във фоайето да подиша малк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събитията се развиха много бързо - сърцето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и да бие все по-силно, започна да я облива ст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а ло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лаши се и се опита да насочи вниманието си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илма, като се надяваше по този начин да освободи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нието си от всякакви лоши мисли. Видя, че не е в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яние да следи това, което става на екрана; картин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меняха, виждаха се и надписите, ала Мари сякаш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влязла в някаква съвсем различна действителност, к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то всичко това бе странно, неуместно и принадле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на един свят, в който тя никога преди това не е б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ле ми е! - каза на мъж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ала се бе да избегне това изречение, защото 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значаваше, че с нея нещо не е наред, но беше нев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но да го отлага повеч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Хайде да излезем - отвърна то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хвана жена си, за да й помогне да стане,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ляза, че ръката й е леденостуде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да мога да изляза оттук! Моля те, обясни 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став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ът й се изплаши. Лицето на Мари бе покрито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т, а очите й блестяха особ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Успокой се! Ще отида да извикам лека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се отчая. В думите имаше смисъл, но всичко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нало я плашеше - киното, полумракът, хората,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насядали едни до други и гледаха светещия екра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гурна беше, че е жива, би могла дори да докосне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а наоколо, сякаш е някаква твърда материя. Ник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 това не бе изпитвала подобно нещ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ме оставяй тук сама! Ще стана и ще изляз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б. Върви бавн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се извиниха на зрителите от същия ред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ъгнаха към дъното на залата, където бе изходът. С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ето на Мари щеше да се пръсне и тя бе сигурна, съ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м сигурна, че никога няма да успее да излезе отту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, което правеше - да стъпва ту с единия, ту с др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ия крак, да моли за извинение, да се вкопчва в рък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ъжа си, да вдишва и издишва, - всеки неин жест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труваше съзнателен и обмислен и това я ужася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през живота си не се бе страхувала толко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Ще умра вътре в киното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ри й се, че разбира какво става с нея, защото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много години една нейна приятелка бе умряла в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кино: спукала се аневризма в мозък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еребралните аневризми са като бомби с часов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в механизъм. Кръвоносните съдове на места се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ряват - като балоните на износените гуми - и мог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останат така цял живот, без нищо да му стане на ч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к. Никой не знае, че има аневризма, докато случай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бъде открита - например след рентгенова снимк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зъка, направена по друг повод, - или в момента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о самата аневризма се спуква и залива всичко с кръв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к веднага изпада в кома и обикновено малко сл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уми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вървеше по коридора в тъмната зала. Ма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спомни за приятелката, която бе изгубила.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нното всъщност било това, че спукването на а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измата засегнало възприятията й: тя като че ли би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несена на някаква друга планета, а предметите о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 себе си сякаш виждала за пръв пъ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ужасният, необясним страх, паниката, че е съвсе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а на тази планета. Смърт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е мога да мисля. Трябва да се престоря, че всич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наред, и нещата ще се оправят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а се да се държи нормално и за няколко секу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странното усещане понамаля. От момента, в кой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бе появил първият симптом на тахикардия, до миг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който стигна до вратата, изминаха двете най-ужас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нути в живот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излязоха в осветеното фоайе, като че 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започна отново. Цветовете бяха ярки, улични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ум сякаш проникваше отвсякъде и нещата изглеж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 съвсем недействителни. Започна да забелязва по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бности, на които никога преди това не бе обръщ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нимание: остротата на зрението например, която 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ващаше само едно малко пространство, към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сочваме очите си, докато останалото е съвсем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за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иде още по-далеч: осъзна, че всичко, което виж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около, е само сцена, създадена от електрически и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улси в мозъка й, които от своя страна използваха све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нни импулси, преминаващи през желатинообразн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ло, наречено „око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. Не биваше да се замисля върху това. Ако тръ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ше по тоя път, щеше съвсем да се побър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хът от аневризмата вече беше преминал: излез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а от залата, а приятелката й дори не бе успял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не от фотьой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извикам линейка - каза мъжът й, след като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я пребледнялото лице и безкръвните устни на жен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звикай такси! - помоли тя, като се вслушваш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вуците, излизащи от устата й, и осъзнаваше вибраци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на всяка гласна стру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отиде в болницата означаваше да признае, ч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тина е много зле: Мари бе решена да се бори д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ната минута, стига само нещата да станат пак так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каквито са би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лязоха от фоайето и пронизващият студ като че 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каза положителен ефект; Мари възвърна отчасти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обладанието си, но не можа да се освободи от п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а, от необяснимия ужас. Докато мъжът й отчая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рсеше такси в този час, тя седна на бордюра на т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ара и се опита да не гледа наоколо - защото дец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играеха, минаващият автобус, музиката, коя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сеше от близкия лунапарк, всичко това й се стру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всем сюрреалистично, страшно, нереал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сетне се появи някакво так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ъм болницата! - каза мъжът й, като й помаг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качи в кол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ъм къщи, за бога! - помоли тя. Не искаше п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да бъде на чужди места, отчаяно се нуждаеше от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ти предмети, които са винаги едни и същи и ще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 да уталожат страх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таксито се движеше към дома им, сърцеби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то й постепенно намаля, а температурата на тялото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нормализи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-добре съм - каза тя на мъжа си. - Сигурно с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ла нещо развал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пристигнаха вкъщи, светът отново бе стан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ъв, какъвто го познаваше от дете. Видя, че мъжът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запъти към телефона, и го попита какво ще пра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извикам лека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нужда. Ето, погледни ме, чувствам се съвсе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цето й бе възвърнало цвета си, сърцето й би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рмално, а непреодолимият страх бе изчезна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нощта Мари спа тежко и се събуди с уверено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че са й сложили нещо в кафето, което бе пила,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да влязат в киното. Всичко това бе само опасна ше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в късния следобед тя бе решила да извика прокурор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отидат до бара, за да открият безотговорния автор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зи ид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ругия ден отиде на работа, довърши няколко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ящи дела, постара се да бъде непрекъснато заета с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- преживяното все още я плашеше и тя изпит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ужда да убеди самата себе си, че това никога ням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овто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съди с един от съдружниците си филма за Сал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р и мимоходом спомена, че вече е изморена по ця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 да прави едно и същ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 би вече е време да се пенсионир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и си една от най-добрите ни юристки - отвър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дружникът. - А и правото е една от малкото проф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и, в които възрастта винаги е предимство. Защо н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земеш по-дълга отпуска? Сигурен съм, че ще се зав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ш при нас, изпълнена с желание за раб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х искала животът ми да поеме в друга посо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изживея приключение, да помогна на другите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ря нещо, което никога не съм прав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говорът спря дотук. Тя отиде в центъра, обядв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-скъп ресторант от този, в който винаги обядваше,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върна по-рано в кантората - от този момент започ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постепенно да подготвя оттеглянето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налите служители все още не се бяха върнал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използва това време, за да види каква работа и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за довършване. Отвори чекмеджето, за да вземе 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лката, която винаги държеше на едно и също мяс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е можа да я намери. За част от секундата й ми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ума, че е постъпила странно, като не е върнала 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лката там, където тряб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бе достатъчно, за да се разтупти сърцето й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жасът от предишния ден да се върне с цялата си с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застина неподвижно. Слънцето, което прони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през щорите, придаваше на всички предмети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чен цвят, по-ярък, по-агресивен, но тя имаше чув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о, че в следващата минута ще умре; всичко тук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лкова странно, какво правеше тя в тази кантор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Боже мой, не вярвам в теб, но те моля да ми помо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ш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ово я изби студена пот и разбра, че не мож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владее страха си. Ако в този момент влезеше някой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забележи изплашения й поглед и с нея б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ърш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Студът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шния ден студът й бе помогнал да се почув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по-добре, но как да стигне до улицата? Отново в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емаше всяка подробност, свързана с нея - ритъм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ишането (имаше моменти, в които чувстваше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не вдишва и не издишва, тялото й не би могл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ри това от само себе си), движението на главата (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ите променяха местата си така, сякаш някаква те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зионна камера непрекъснато се въртеше), сърцето й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биеше все по-бързо, а тялото й бе плувнало в ст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а, лепкава по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ужасът. Без да може да си обясни защо, се стре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да направи каквото и да било, да стане от стола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тъпи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Ще ми мине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чера й бе минало. Но сега беше на работа, какво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рави? Погледна си часовника - и той й заприлич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акъв абсурден механизъм с две стрелки, кои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тяха около една и съща ос и посочваха някаква мя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за време, за която никой никога не бе казал за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да бъде 12, а не 10 - като всички останали ме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, измислени от чове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е трябва да мисля за тези неща! Ще полудея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а! Може би тази бе точната дума за онова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аше с нея. Мари стана, мобилизирайки пялат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ля, и се отправи към тоалетната. За щастие канто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бе празна и тя успя да стигне дотам за една мину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й се стори цяла вечност. Изми си лицето и стр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то усещане почти изчезна, но страхът ост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Ще ми мине - каза си тя. - Вчера ми мина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мни си, че предишния ден всичко бе продължил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коло половин час. Заключи се в една от тоалетнит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дна върху чинията и сложи глава на коленете си. В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положение обаче ударите на сърцето й се чувах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лно и Мари веднага се изпра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Ще ми мине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на там. Струваше й се, че вече не познава са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ебе си и че с нея е свършено. Чуваше стъпки на 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, които влизаха и излизаха, пускаха и спираха кра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те на чешмите, водеха ненужни разговори върху б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ни теми. На няколко пъти се опитаха да отворят в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та на тоалетната, където беше тя, но Мари пром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рваше нещо и те се отказваха. Шумът от тоалетн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анчета отекваше така страховито, сякаш щеше да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ри сградата и да прати всички на оня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то бе предвидила, страхът й премина и сърцето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би нормално. Добре че секретарката й не си върш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ботата както трябва, та не забеляза отсъствието й,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тивен случай цялата кантора щеше да се стече в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етната и да я пита дали не се чувства зл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е увери, че отново може да се владее. Ма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вори вратата и дълго плиска лицето си с вода, пре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върне в кантор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ез грим сте - каза й една от стажантките. - Ис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ли да ползвате мо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не си даде труда да отговори. Влезе в каби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и, взе си чантата и другите лични вещи и каза на се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тарката си, че се прибира вкъщ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вие имате толкова насрочени срещи! - за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стира секретарк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и си тук не за да даваш заповеди, а за да ги изпъ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ваш. Прави каквото ти казвам: отмени срещите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кретарката проследи с поглед тази жена, с коя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ботеше вече три години и която никога не се бе д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ла грубо. Сигурно й се бе случило нещо сериозно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би някой й е казал, че мъжът й е вкъщи с любов-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цата си, и тя искаше да го хване на местопрестъп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, Добра адвокатка е, знае как да действа", каза си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чето. На другия ден шефката сигурно щеше да й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и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а другия ден тя изобщо не се появи. През нощ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Мари дълго разговаря с мъжа си и му описа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мптоми. Двамата стигнаха до извода, че сърцебие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, студената пот, чувството, че всичко й е непозна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силието и липсата на самоконтрол могат да бъд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зюмирани в една-единствена дума: стра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разсъждаваха върху случилото се. Той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ита дали това не е някакъв тумор на мозъка, но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не каза. Тя подозираше, че това са симптоми на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ужасно, но също така замълча. Потърсиха общ 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н за разговор, използвайки логиката и разума си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рели хо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бре е да си направиш изследва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ab/>
        <w:t>Мари се съгласи при едно условие: никой, дори и 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ата им, да не узнаят нищо за това.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На другия ден тя отиде до ^кантората </w:t>
      </w:r>
      <w:r>
        <w:rPr>
          <w:i/>
          <w:sz w:val="26"/>
          <w:lang w:val="bg-BG" w:eastAsia="en-US"/>
        </w:rPr>
        <w:t>v.</w:t>
      </w:r>
      <w:r>
        <w:rPr>
          <w:sz w:val="26"/>
          <w:lang w:val="bg-BG" w:eastAsia="en-US"/>
        </w:rPr>
        <w:t xml:space="preserve"> поисха ед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сечен неплатен отпуск. Мъжът й настояваше да я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де в Австрия, където се намираха най-големите сп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алисти по болести на мозъка, но тя отказваше д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за от къщи, защото получаваше все по-често прист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, които траеха дъл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трудно, с помощта на успокоителни, двам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идоха до една болница в Любляна, където направи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ари какви ли не изследвания. Не установиха ни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нормално - нямаше никаква аневризма, което ус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 Мари за останалата част от живот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паническите пристъпи продължаваха. До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пругът на Мари се занимаваше с пазаруване и гот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, Мари извършваше всекидневно принудителн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стване на жилището, за да занимава ума си с дру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а. Изчете всички книги, свързани с психиатрия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успя да намери. След това престана да чете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дентифицираше своя случай с всяка от описаните в тя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ес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а най-ужасното бе, че пристъпите вече не бяха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ново за нея, и въпреки това тя продължаваше д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тва силен страх, чувството, че действителността й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позната, и не бе в състояние да се самоконтроли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вен това започна да се обвинява за положението,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се намираше мъжът й, принуден да работи два п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 повече, замествайки я като домакиня във всичко,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ключение на чистен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ните минаваха, а състоянието й не се подобря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Мари започна да чувства - и да показва - дълбоко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азнение. И най-дребното нещо я изваждаше от рав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сие и я караше да крещи, след което винаги избух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в неудържим плач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месец съдружникът й от кантората дойде у тя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звънял всеки ден, но Мари не вдигаше телефона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леше мъжа си да казва, че е заета. Един следобед то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йде и не спря да натиска звънеца, докато тя не му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бе имала спокойна сутрин. Направи чай, раз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ряха по служебни въпроси и той я попита кога щ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не на раб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ког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си спомни разговора им за Салвад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и винаги си давала най-доброто от себе с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ш право да избираш каквото пожелаеш - каза то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 следа от лошо чувство в гласа. - Все пак смятам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 подобни случаи работата е най-доброто леч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пътувай, опознай света, бъди полезна там, къд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иш, че имат нужда от теб, но знай, че врат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нтората са отворени и ще чакаме да се завърне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чу това. Мари избухна в плач - напос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к често го правеше по най-дребен пово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дружникът й изчака тя да се успокои. Като добъ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двокат не я попита за нищо: знаеше, че има по-голя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нс да получи отговор с мълчанието си, отколкото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о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 и стана. Мари му разказа всичко - от случи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в киното до последните си истерични пристъп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 мъжа си, който толкова й помаг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Луда съм - каза т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ва е една от вероятностите - отвърна той с ви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човек, който всичко разбира, но и с нежност в гласа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този случай можеш да направиш две неща: или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куваш, или да продължаваш да боледува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лечение за това, което чувствам. Запази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напълно умствените си способности и съм напре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, защото това положение трае вече твърде дъл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м класическите симптоми на лудостта, като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мер самоизключваме от действителността, дезин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сираност, неконтролируема агресивност. Само стра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ички луди твърдят, че са нормал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се разсмяха и тя направи още чай. Разго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ха за времето, за успеха на словенската незави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ст, за напрежението, възникнало понастоящем межд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ърватия и Югославия. Мари по цял ден гледаше те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зия и бе много добре информирана за всичк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 да се сбогува, съдружникът й отново се вър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м предишната те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 града наскоро са открили нов санаториум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. - С чужди капитали, а лечението наистина е п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клас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Лечение на какво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 го наречем психично разстройство. А прека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т страх е вид психично разстройст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обеща да размисли, но не взе никакво решен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тази насока. Паническите пристъпи продължиха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месец и накрая тя разбра, че не само личният й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, но и бракът й е на път да Се провали. Поиска от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да й изпишат успокоителни и се осмели да излез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щи - за втори път през последните шейсет д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зе такси и отиде до новия санаториум. По пъ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офьорът я попита на свиждане ли оти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зват, че бил много луксозен, но лудите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уйствали и им прилагали шокова терап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, на свиждане отивам - отвърна Ма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атъчен бе само едночасов разговор и двумесе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 страдания на Мари приключиха. Директорът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ничното заведение - висок мъж с боядисана чер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са - обясни, че се касае за поредния случай на п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ски синдром, болест, която отскоро фигурира в а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те на световната психиатр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ва не означава, че болестта е нова - обясни той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раейки се да бъде добре разбран. - Но засегнатит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я хора я крият от страх да не ги помислят за луд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а дума за нарушаване на химичния баланс в орг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зма, какъвто е случаят с депрес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й написа рецепта и я посъветва да се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ре вкъщ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искам да се прибирам сега - отвърна Мари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всичко, което ми казахте, няма да имам с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стта да изляза на улицата. Бракът ми се превърн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д, трябва да оставя съпруга си да се съвземе след те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сеци, през които се грижеше за ме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както ставаше в подобни случаи - нали акционе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искаха санаториумът да функционира с пълен ка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тет, - д-р Игор се съгласи да я хоспитализира, дав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обаче да се разбере, че не е необходим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вземаше предписаните лекарства, получа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сихологична подкрепа и симптомите намаляха, а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ая съвсем изчезна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това време обаче новината за постъпван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ари в санаториума обиколи малката Любля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дружникът й, неин стар приятел, с когото бе де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безброй часове на радост и страх, дойде да я ви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в „Вилет". Поздрави я за смелостта, която бе пр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ла, приемайки съвета му да потърси помощ. 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днага след това изложи причината, поради която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шъл: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 би наистина е време да се пенсионираш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разбра какво се крие зад тези думи: никой ня-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маше да иска да повери делото си на адвокатка, която е</w:t>
      </w:r>
    </w:p>
    <w:p>
      <w:pPr>
        <w:pStyle w:val="Normal"/>
        <w:ind w:hanging="380"/>
        <w:rPr>
          <w:sz w:val="26"/>
          <w:lang w:val="bg-BG" w:eastAsia="en-US"/>
        </w:rPr>
      </w:pPr>
      <w:r>
        <w:rPr>
          <w:sz w:val="26"/>
          <w:lang w:val="bg-BG" w:eastAsia="en-US"/>
        </w:rPr>
        <w:t>била лекувана в психиатр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и каза, че работата е най-добрата терапия. А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да се върна, макар и за кратк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чака реакцията му, но той нищо не каза. Мари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жи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и ме посъветва да се лекувам. Когато аз сам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ех за пенсиониране, исках да напусна по собств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ля, като човек, който се е реализирал. Не искам да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жа работата си по този начин, като победена. Дай 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не една възможност да възвърна самоуважението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огава ще се пенсионир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двокатът се изкашл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съветвах те да се лекуваш, а не да постъпиш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сихиатр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това беше въпрос на оцеляване! Не можех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на улицата да изляза, с брака ми почти бе свърш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знаеше, че хвърля думите си на вятъра. Как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и да кажеше, не би могла да го разубеди - в край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етка ставаше дума за престижа на кантората. Въ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това тя направи още един опи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ук съжителствам с два типа личности: едните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 никакъв шанс да се върнат в обществото, а друг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съвсем излекувани, но предпочитат да се преструв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луди, за да избягат от отговорностите на живота. А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м нужда и искам отново да започна да харесвам 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си, трябва да се убедя, че съм в състояние да взем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шения. Не искам да ме подтикват към неща, които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избрала самата аз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м да допускаме много грешки в живота си,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ключение на една: онази, която ще ни унищожи -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адвокатъ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смисъл да разговарят повече: според не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бе допуснала фаталната греш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 дни след това й съобщиха, че е дошъл да я по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 друг адвокат - този път от друга кантора. Беше тех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вш колега и го смятаха за най-опасния им съперни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се зарадва: сигурно бе разбрал, че тя е свободн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да приеме нова работа, а това щеше да й да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нс да възвърне мястото си в све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двокатът влезе в залата за свиждания, седна срещ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я, усмихна се, попита я дали вече е по-добре и изва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чантата си разни докумен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тава дума за вашия съпруг - каза той. -Това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лба за развод. Той, разбира се, ще поеме разход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престоя ви в болницата за времето, през което с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у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път Мари не реагира. Подписа всичко, макар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опитен юрист да знаеше, че би могла да прота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лото до безкрайност. После отиде при д-р Игор и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а, че симптомите на паниката са се появили отно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разбра, че тя лъже, но удължи престоя й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определено вре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ind w:hanging="120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реши да си ляга, но Едуард продължава-</w:t>
      </w:r>
    </w:p>
    <w:p>
      <w:pPr>
        <w:pStyle w:val="Normal"/>
        <w:ind w:hanging="120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да стои до пиан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зморена съм, Едуард. Имам нужда от съ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 искала да продължи да свири за него, да извад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тъпената си от лекарствата памет всички сонат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квиеми и адажиа, които знаеше, защото той уме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възхищава, без да е твърде взискателен. Но тя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й не издържаше повеч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беше толкова красив! Ако можеше да излезе по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малко от своя свят и да погледне на нея като на жен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тогава последните й нощи на тая земя щяха да бъд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хубавите в живота й, защото единствено Бдуард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раше, че Вероника е артистка. С този мъж бе създ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ъзка, каквато никога по-рано не бе имала - посредст-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вом </w:t>
      </w:r>
      <w:r>
        <w:rPr>
          <w:i/>
          <w:sz w:val="26"/>
          <w:lang w:val="bg-BG" w:eastAsia="en-US"/>
        </w:rPr>
        <w:t>чистата</w:t>
      </w:r>
      <w:r>
        <w:rPr>
          <w:sz w:val="26"/>
          <w:lang w:val="bg-BG" w:eastAsia="en-US"/>
        </w:rPr>
        <w:t xml:space="preserve"> емоция на една соната или един менуе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бе идеалният мъж. Чувствителен, възпитан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бе разрушил един скучен свят, за да го създаде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во в главата си, този път с други цветове, персонаж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тории. И в този нов свят влизаше и една жена, пиа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луна, която продължаваше да се пъл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х могла да се влюбя в теб, да ти дам всичко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бе си - каза му тя, знаейки, че той не може да я раз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. - Ти искаш от мен само малко музика, ала аз с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повече от това, което мислех, че съм, и бих 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ла да споделя други неща, които осъзна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усмихна. Дали беразбрал? Вероника се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ab/>
        <w:t>плаши - в учебника за добри маниери пишеше, че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да се говори за любов по толкова директен нач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никога с мъж, когото е виждала само няколко пъти.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ши да продължи, защото нямаше какво да губ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и си единственият мъж на земята, в когото м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влюбя, Едуард. И то само защото няма да чув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 липсата ми, когато умра. Не знам какво изпит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шизофреник, но едва ли е мъка по няко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би в началото ще те учудва това, че нощем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да има музика, но винаги когато изгрее луната, щ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мери някой, който да свири сонати, особено в сана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ум като този — нали всички ние сме „лунатици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знаеше каква е връзката между лудите и луна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сигурно бе много силна, след като използваха по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ума, с която да назовават душевно болн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 аз няма да чувствам липсата ти, Едуард, защ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съм мъртва, далеч оттук. И тъй като не се страхувам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ще те изгубя, а и ми е все едно какво ще си помисли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мен, днес свирих за теб като влюбена жена. Беше ч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сно! Това бе най-хубавият момент от живота м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а Мари, която все още бе навън. Спомни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мите й. И пак се обърна към младежа пред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и съблече пуловера и се приближи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- ако трябва да направи нещо^ то нека бъде 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. Мари няма да издържи дълго вън на студа и скор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влезе в сало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отстъпи. Въпросът в очите му бе друг: кога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върне на пианото? Кога ще изсвири някоя нова ме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я, за да изпълни душата му със същите цветове, ст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ния, болки и радости, вдъхновявали онези луди ко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зитори, чиито творби се слушат от толкова поко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Жената, която е вън, ми каза: „Мастурбирай. У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 докъде искаш да достигнеш.** Дали ще мога да о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по-далеч оттам, докъдето винаги съм достигал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го хвана за ръка и поиска да го отведе до диван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Едуард любезно се възпротиви. Предпочита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и прав там, където е, до пианото, очаквайки търпе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тя да засвири отно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смути, но веднага си даде сметка, че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какво да губи. Беше мъртва, какъв смисъл има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хранва страховете и предразсъдъците, които откра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еме поставяха ограничения в живота й? Свали си б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та, панталона, сутиена, бикините и застана гола пр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засмя. Тя не разбра защо, само забеляз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той се бе засмял. Внимателно взе ръката му е я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и върху клитора си; ръката му остана там, непо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жна. Вероника се отказа и я отдръпна отт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ше нещо, което я възбуждаше много повеч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ланието за физически контакт с този мъж: фактът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да прави каквото поиска, че не съществуват ог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чения - сигурно всички спяха, с изключение на же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отвън, която можеше да влезе всеки момен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ъвта й започна да кипи и студът, който бе почув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ла, след като се съблече, постепенно изчезна. Два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стояха прави, един срещу друг, тя бе гола, а той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всем облечен. Вероника спусна ръката си към кли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 и започна да мастурбира. Правила го бе и преди,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или с някой партньор, но никога в подобна ситуаци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дето мъжът не проявяваше ни най-малък интерес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, което ста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очно това бе много възбуждащо. Права, с разт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ни крака, Вероника докосваше клитора, гърдите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те си, отдавайки се на желанието така, както ник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ега, и то не толкова за да накара този младеж д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зе от далечния си свят, а защото никога преди не го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на да говори, казваше недопустими неща, ко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биха се сторили на родителите, на приятелите,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дедите й най-мръсните на света. Дойде първият 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зъм и тя прехапа устните си, за да не изкрещи от у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лств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я гледаше. Блясъкът в очите му бе по-раз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н, като че ли нещо все пак достигаше до него, дор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да беше само енергията, топлината, потта и мир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а, които тялото й излъчваше. Вероника все още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задоволена. Коленичи и пак започна да мастурби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каше да умре от наслада, от удоволствие, мис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и правеше всичко онова, което винаги й е било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ранявано: помоли мъжа пред нея да я погали, да я 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дае, да прави с нея каквото пожелае. Прииска й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лка да е тук, защото една жена знае по-добре от ко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и да е мъж как да гали тялото на друга, тъй кат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ва всичките му тай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еничила пред този мъж, който стоеше прав, тя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встваше обладана и милвана и си послужи с не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чни думи, за да му каже какво би искала той да й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. Дойде нов оргазъм, по-силен от всеки друг пъ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якаш всичко наоколо щеше да избухне. Сети се за с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чния пристъп, който бе получила сутринта. Няма з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ние, ще умре от наслада, ще експлодира. Поблазни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ълта да хване члена на Едуард, който се намир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 лицето й, но не искаше да рискува и да развали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момент; бе на път да стигне далеч, много далеч, то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както бе казала Ма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ставяше си, че е кралица и робиня, властн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корна. Във въображението си правеше любов с бел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гри, жълти, хомосексуалисти, просяци. Принадле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на всички и всички можеха да правят с нея какв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искат. Изпита още един, два, три последователни 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зма. Представяше си всичко онова, което никог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но не си бе представяла, и се отдаде на най-низкит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чистите страсти. Не можеше да се сдържа повеч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на да крещи от удоволствие, от болката от мно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ройните оргазми, от многото мъже и жени, които б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никнали в нейното тяло през вратите на разум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гна на пода и остана да лежи там, обляна в пот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душата й цареше спокойствие. Бе крила от самата 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си най-съкровените си желания, без никога да зна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, и не се нуждаеше от отговор. Стигаше й това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бе направила: бе се отда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тепенно Вселената се върна на мястото си и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 се изправи. Едуард бе стоял неподвижно през ц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ото време, но като че ли нещо в него се бе променило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очите му имаше нежност, много близка до този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Толкова е хубаво, че виждам любов навсякъде!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в очите на един шизофреник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на да се облича и усети присъствието на тре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к в сало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беше тук. Вероника не знаеше кога бе влязл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бе чула или видяла, но въпреки това не изпит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о срам, нито страх. Само я изгледа така, какт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еждаме някой, който е дошъл твърде близко до на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правих каквото ме посъветва - каза й тя. - О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х далеч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нищо не отговори: току-що си бе припомни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важните мигове от живота си и се чувстваше пот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. Сигурно бе дошъл моментът да се върне към външ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 свят, да се справя с проблемите, да убеди хорат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биха могли да станат членове на едно мно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дно Братство, без никога да са били в психиатр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тази хлапачка например, която се намир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в „Билет" само защото бе посегнала на живота си. Т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не бе страдала от паника, депресия, мистич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ения, психози, ограничения, измислени от човешк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ум... Може и да е била с много мъже, но не бе усп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да задоволи най-скритите си желания - и в резулт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това бе пропуснала поне половината от живо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х, да можеха всички хора да опознаят скритата си 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 и да заживеят в хармония с нея! По-лош ли ще 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ветът? Не, хората ще бъдат по-справедливи 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стли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що никога по-рано не съм го правил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й иска да му изсвириш още една мелодия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, поглеждайки към Едуард. - Мисля, че заслуж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му изсвиря, но преди това ми отговори: за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по-рано не съм го правила? След като съм с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домислеща, защо винаги съм избягвала да си пр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ям забранени ситуаци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бранени? Чуй ме: бях адвокат и познавам за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. Бях също така католичка и знам наизуст голя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ст от Библията. Какво искаш да кажеш с това „заб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но"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се приближи и й помогна да си облече пу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гледни ме в очите и запомни какво ще ти каж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 само две неща, които са забранени: едното от ч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шкия закон, другото - от Божия. Никога не прину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вай някого да се люби, тъй като това се смята за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силване. И никога недей да имаш сексуална връзк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те, защото това е най-тежкият грях. Свободна с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ш всичко останало. Винаги съществува някой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желае съвсем същото, което искаш и 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ари й липсваше търпение да разкрива основ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тини на някой, който скоро щеше да умре. Усмих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, каза „лека нощ" и се оттег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не се бе помръднал в очакване тя да му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ири още. Вероника трябваше да го възнагради за о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мното удоволствие, което й бе доставил, независи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това, че само бе стоял пред нея и бе наблюдава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умната й постъпка без страх или отвращение. Сед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пианото и засви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ушата й бе леко, дори и страхът от смъртта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не я измъчваше. Беше изживяла това, което вина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крила от самата себе си. Бе изпитала удоволстви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бъдеш девственица и проститутка, робиня и кралица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ече робиня, отколкото крали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ази нощ като по чудо си спомни всички мелоди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знаеше, и достави на Едуард почти толкова гол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 удоволствие, каквото бе изпитала и тя сам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включи осветлението, д-р Игор се изне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, заварвайки момичето да седи в чакалнята пред ка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та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ного е рано. Освен това днес съм твърде зае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нам, че е рано - каза тя. - Работният ви ден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е започнал. Трябва да говоря с вас, само за малко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уждая се от помощ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ше сенки под очите и лош тен - типични симп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ми за това, че не е спала цяла нощ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реши да я прие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кани я да седне, светна в кабинета си и вдигна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сите. Щеше да съмне след по-малко от час и тог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ше да направи икономия на тока; акционерите д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ха сметка и за най-дребните разход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а набързо бележника си: на Зелка й бяха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ли последния инсулинов шок и тя бе реагир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е, тоест бе успяла да оцелее след тази нечовеш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рапия. Добре че специално за този случай д-р Игор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искал от Управителния съвет на болницата да под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декларация, че поема отговорността за резултат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чени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гледа рапортите. Двама-трима пациенти с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ржали агресивно през нощта според рапорта на с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рите - измежду тях и Едуард, който се прибрал в 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ab/>
        <w:t>ята си в четири сутринта и отказал приспивателн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агаше се д-р Игор да вземе мерки; колкото и ли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лен да беше режимът във ,3илет'\ трябваше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държа впечатлението, че е консервативна инстит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я със строги поряд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кам да ви помоля за нещо много важно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мич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д-р Игор не й обърна внимание. Взе слушалк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започна да прослушва дробовете и сърцето й. Пр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рефлексите й и огледа очните й дъна с помощ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жобно фенерче. Видя, че вече почти няма признаци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равяне с витриол - или горчилка, както всички о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и предпочитаха да я нарич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 се обади по телефона и поръча на сестрат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несе някакво лекарство със сложно и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то че ли си пропуснала инжекцията - каза то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се чувствам по-доб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ижда се по лицето ти: сенки под очите, умора,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авени рефлекси. Ако искаш да се възползваш от ма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то време, което ти остава, прави, ако обичаш, то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съм нареди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чно затова съм тук. Искам да се възползвам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лкото време, но по свой начин. Колко ми остав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я погледна над очила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те да ми отговорите - настоя тя. - Вече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итвам нито страх, нито безразличие, нищо. Им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лание да живея, но знам, че това не е достатъчно,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се примирила със съдба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искаш тогав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та влезе, носейки инжекция. Д-р Игор й да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к с глава; тя внимателно запретна ръкава на пул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олко време ми остава? - попита пак Вероник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сестрата й биеше инжекц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Едно денонощие. Може би и по-малко.</w:t>
      </w:r>
    </w:p>
    <w:p>
      <w:pPr>
        <w:pStyle w:val="Normal"/>
        <w:jc w:val="right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наведе очи и прехапа устни, но успя да се овладе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кам да ви помоля за две неща. Първото е да 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ишете лекарство, инжекция или каквото и да е,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ме държи будна, за да използвам всяка минута от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а си. Много ми се спи, но не искам да спя повеч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м много работа - неща, които винаги съм отлаг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в бъдеще, когато смятах, че животът е вечен. Нещ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м които бях загубила интерес, когато започнах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я, че не си струва да жив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а е втората ти молб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 изляза оттук и да умра вън от „Вилет". Тряб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изкача до замъка на Любляна, който е толк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р, а никога не бях изпитвала желание да го видя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изо. Трябва да поговоря с жената, /която през зим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ава кестени, а през пролетта — цветя; толкова пъ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е се срещали, а никога не съм я питала как е. Иск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разходя в снега без палто, да ми стане много, м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студено, защото винаги съм ходила навлечен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х да не насти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накрая, д-р Игор, искам дъждът да намокри лиц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ми, да се усмихна на всички мъже, които ми ха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т, да пия кафе с всеки, който ме покани. Трябва да ц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на майка си, да й кажа, че я обичам, да си поплач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гръдките й, без да се срамувам, че издавам чув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а си, защото винаги съм ги изпитвала, но съм 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би ще вляза в църквата, ще погледам стено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те, които никога нищо не са означавали за мен, и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тне ще открия нещо в тях. Ако някой интересен мъж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 покани на заведение, ще приема и ще танцувам ця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щ, докато падна от умора. После ще легна с него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така, както съм го правила с другите - или се опи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х да се сдържам, или се преструвах. Искам да се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м на един мъж, на града, на живота и накрая -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ъртта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Вероника спря да говори, настъпи теж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лчание. Лекар и пациент се гледаха в очите, погъл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, разсеяни може би от многото възможности,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о денонощие предоставя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х могъл да ти изпиша стимуланти, но не ти 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поръчвам - каза накрая д-р Игор. - Те ще прогон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ня, но също така и вътрешното ти спокойствие, а 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ти трябва, за да изживееш всичко то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почувства зле; всеки път, когато й с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ха тази инжекция, й прилоша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ебледняла си. Може би ще е най-добре д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гнеш, а утре пак ще разговаря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Вероника отново й се доплака, но и този път усп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овладе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да има утре и вие го знаете. Уморена съм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, много съм уморена. Затова ви поисках лека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ата. Цяла нощ не съм спала, разкъсвана между отч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нието и примирението. Бих могла да получа нов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ъп на страх, както стана вчера, но какъв е смисълът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м имам само още едно денонощие живот и толк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а, които да свърша, реших, че ще е най-добре д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оддавам на отчаяни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ля ви, д-р Игор, позволете ми да изживея мал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време, което ми остава - и двамата знаем, че утр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да е къс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ърви да спиш - настоя лекарят. - Ела отнов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яд и тогава пак ще разговаря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видя, че няма изхо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отида да спя и ще се върна. Но нали имаме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лко минут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ъвсем малко. Днес съм много зае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ви го кажа направо. Снощи за пръв път масту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рах съвсем свободно. Представих си неща, за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не съм се осмелявала да си помисля, и изпит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доволствие от това, което по-рано ме плашеше и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ъск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придаде на лицето си възможно най-бе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частен израз. Не знаеше докъде ще стигне разговор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не искаше да си създава проблеми с шефове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ткрих, че съм покварена, докторе. Искам да зн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и това не ме е подтикнало към самоубийство.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их у себе си много неща, за които не подозира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, Добре, че иска от мен само отговор - помисли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. - Няма да се наложи да викам сестрата да присъ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на разговора, за да избегна евентуално дело за секс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ен тормоз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ички ние желаем различни неща - отвърна той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шите партньори също. Нима има нещо грешно в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ие трябва да отговор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ичко е грешно. Защото, когато всички мечтая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само малка част от тях осъществява мечтите си, це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 свят се страху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ри и тази малка част да има право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ав е този, който е по-силен. В този случай,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вно на логиката, страхливите са по-смели и успяв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аложат своите възглед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не искаше да отива по-далеч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ля те, иди да поспиш, защото трябва да прие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други пациенти. Ако ми помогнеш, ще видя какво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а направя, за да изпълня втората ти молб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мичето излезе. Следващата пациентка бе Зедк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трябваше да бъде изписана, ала д-р Игор я по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да изчака малко: искаше да си запише някои нещ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говора, който току-що бе имал с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ше да включи в дисертацията си за витрио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ширна глава върху сексуалното поведение, понеж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ляма част от неврозите и психозите произтичах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го. Според д-р Игор фантазиите бяха електричес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пулси в мозъка и ако не бъдеха осъществени,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върляха енергията си в други облас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време на следването си д-р Игор бе прочел ин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сен трактат за сексуалните отклонения: садизъм, 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охизъм, хомосексуализъм, копрофагия, воайорств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лание да се говорят неприлични думи - списъкът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дълъг. Отначало смяташе, че тези отклонения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явяват само у някои хора с психични разстройст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не успяват да осъществят нормална връзка с пар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ьор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авлизайки в професията на психиатър - и сл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бе разпитал много пациенти, - си даде сметк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еки му разказваше по нещо различно. Сядаха в у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 фотьойл в кабинета му, свеждаха очи и започвах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казват най-подробно за това, което те наричаха „б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сти" (сякаш не той бе лекарят) и „перверзни" (сяка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той бе психиатърът, който да реши)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един след друг „нормалните" хора описваха ф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зиите си, които бяха включени в известната книга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ротичните отклонения - книга, която впрочем защи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правото на всеки човек да получава такъв орг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ъм, какъвто му харесва, стига да зачита права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ртньор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и, които бяха учили в религиозни колежи, меч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ха да бъдат унижавани; мъже в костюми и с вратовр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, висши държавни служители, разказваха как харч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ели състояния по румънски проститутки само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гат да им ближат краката. Момчета, влюбени в мо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та; момичета, влюбени в приятелки от колежа. Съпр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, които искаха да гледат как чужди мъже обладав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пругите им; жени, които мастурбираха всеки път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о откриваха, че собствените им мъже им изневер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. Майки, които едва се сдържаха да не се отдадат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рвия мъж, който позвъни на вратата, за да достави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; бащи, които разказваха за тайните си приключе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редките травестити, които успяваха да преминат пре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огия граничен контро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оргии. Изглежда, че всички хора поне веднъж в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а си биха искали да участват в оргия.</w:t>
      </w:r>
    </w:p>
    <w:p>
      <w:pPr>
        <w:pStyle w:val="Normal"/>
        <w:jc w:val="right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остави за малко писалката и се замисли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и и той би го направил? Да, сигурно би му хареса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ргията такава, каквато си я представяше, би трябвал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е нещо съвсем анархично, весело, където не същ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ува чувство за собственост, а само удоволствие и б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т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и това не е една от главните причини толк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хора да бъдат отровени от горчилката? Браков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граничени в рамките на принудителен монотеизъм, к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то сексуалното желание - според изследвания,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грижливо пазеше в медицинската си библи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ка - изчезваше на третата или четвъртата годин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вместния живот. И от този момент нататък женат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вства пренебрегната, мъжът се чувства роб на брак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витриолът, горчилката, започва да руши всичк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 говорят по-открито пред психиатър, отко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то пред свещеник, защото лекарят не ги заплашв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да. През дългата си кариера на психиатър д-р Игор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бе чул всичко, което имаха да му разкажат.</w:t>
      </w:r>
    </w:p>
    <w:p>
      <w:pPr>
        <w:pStyle w:val="Normal"/>
        <w:rPr/>
      </w:pPr>
      <w:r>
        <w:rPr>
          <w:i/>
          <w:sz w:val="26"/>
          <w:lang w:val="bg-BG" w:eastAsia="en-US"/>
        </w:rPr>
        <w:t>Разказваха му.</w:t>
      </w:r>
      <w:r>
        <w:rPr>
          <w:sz w:val="26"/>
          <w:lang w:val="bg-BG" w:eastAsia="en-US"/>
        </w:rPr>
        <w:t xml:space="preserve"> Рядко го </w:t>
      </w:r>
      <w:r>
        <w:rPr>
          <w:i/>
          <w:sz w:val="26"/>
          <w:lang w:val="bg-BG" w:eastAsia="en-US"/>
        </w:rPr>
        <w:t>правеха.</w:t>
      </w:r>
      <w:r>
        <w:rPr>
          <w:sz w:val="26"/>
          <w:lang w:val="bg-BG" w:eastAsia="en-US"/>
        </w:rPr>
        <w:t xml:space="preserve"> Дори след толк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години в тази професия той още се питаше за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 се страхуват да бъдат различ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е опитваше да узнае причината, отговоръ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най-често получаваше, бе: „Съпругът ми щ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исли, че съм проститутка." А когато пред него 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ше мъж, той винаги казваше: „Жена ми заслужав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отнасям към нея с уважение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обикновено разговорът приключваше дотук.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ше смисъл да обяснява, че хората имат различен се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уален облик, неповторим като отпечатъците от пръ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те им: никой не искаше да повярва в това. Бе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сковано да се държиш твърде свободно в легло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обено когато се страхуваш, че партньорът ти все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роб на предразсъдъци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Няма да променя света - примири се той и помо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та да извика вече бившата пациентка. - В дисе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цията си поне мога да кажа това, което мисля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видя, че Вероника излезе от кабинета на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 и се запъти към стаята си. Изпита желание да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каже тайните си, да й разкрие душата си също та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ободно и честно, както предишната нощ тя бе разк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пред него тялото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ше едно от най-тежките изпитания, през които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минал, откакто постъпи във „Вилет" с диагноза ш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офрения. Бе успял обаче да устои и сега беше доволен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че желанието му да се върне към външния св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ваше да го безпоко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сички тук знаят, че момичето няма да изкара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ая на седмицата. Безсмислено е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може би точно затова би било добре да сподели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я своята история. От три години разговаряше един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но с Мари и въпреки това не бе сигурен, че тя го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ра напълно. Като майка тя сигурно смяташе, че род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ите му имат право, че му желаят само доброто, а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ията от рая са глупава юношеска мечта, съвсем чу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а реалния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ения от рая. Точно те го доведоха до ада, до бе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айните кавги със семейството му, до усещането за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, толкова силно, че го бе лишило от способността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реагира и го бе накарало да се приюти в един друг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ят. Ако не беше Мари, той и сега щеше да живее в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отделна действител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Мари се бе появила, грижила се бе за него и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равила така, че той отново да се почувства обича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агодарение на нея Едуард все още можеше да раз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 какво става около 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 няколко дни едно момиче на неговата възрас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седнало на пианото, за да изсвири Лунната соната.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 да знае дали са виновни музиката, момичето, лу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или времето, което бе прекарал във „Вилет", Едуар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забелязал, че виденията от рая отново започват да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поко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я последва до стаята й, където един санитар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пречи път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можеш да влезеш тук, Едуард. Върни се в г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ната, разсъмва се и денят ще е хубав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обър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поспя малко - каза му тя. - Като се събудя,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говаря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не разбираше по какъв начин този младеж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нал част от нейния свят - или по-точно от малкото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бе останало от него. Сигурна беше, че Едуард раз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 музиката й и се възхищава на таланта й; дори и д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ше да изрече нито дума, очите му казваха всичк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то в този момент, пред вратата на стаята, ког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ореха за неща, които тя не искаше да чу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жност. Любов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От това съжителствало с душевно болни и аз стан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а." Шизофрениците не изпитват такива чувства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ли поне не към създания от този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почувства внезапно желание да се върн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го целуне, но се въздържа; санитарят можеше да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и да каже на д-р Игор, а лекарят със сигурност ня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да позволи на една жена, която целува шизофре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, да излезе от „Вилет"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озова лице в лице със санитаря. Това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че го привличаше по-силно, отколкото мислеше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ше да се владее. Ще поиска съвет от Мари, еди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ения човек, с когото споделяше тайните си. Тя сигу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щеше да му каже, че в случай като този негов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полагаемо чувство - любовта - е опасно и излиш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. Мари щеше да накара Едуард да се откаже от те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упости и да стане отново нормален шизофреник (сл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, развеселена, щеше да се засмее, защото в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речение нямаше никакъв смисъл)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ъедини се към другите пациенти в трапезари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изяде това, което му сервираха, и излезе на задъл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ната разходка в градината. По време на „слънчев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ани" ( и този ден температурата бе под нулата) той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ита да заговори Мари. Тя обаче имаше вид на човек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иска да остане сам. Нямаше нужда да му го к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Едуард познаваше достатъчно добре самотата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важава това чувст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акъв нов пациент се приближи до Едуард. Сигу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все още никого не позна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Господ наказа човечеството - говореше той. -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а го с чума. Аз обаче Го видях насън - Той поиск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н да спася Слове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отдалечи, а мъжът закрещя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ислиш, че съм луд ли? Прочети тогава Еванге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! Господ е изпратил Сина Си и сега Синът Му се вр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 за втори пъ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Едуард не го слушаше. Гледаше планината 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таше какво става с него. Защо искаше да излезе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ук, след като най-сетне бе намерил така жадуван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шевно спокойствие? Защо да рискува и да посрам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ово родителите си, след като всички семейни проб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бяха решени? Развълнува се и започна да снов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-натам, очаквайки Мари да излезе от мълчанието с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разговарят, но тя изглеждаше по-далечна отвсяког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ше как може да избяга от „Вилет*' - колкот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ога да изглеждаше охраната, имаше много недо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ци. И то само защото веднъж постъпили в санато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ма, хората нямаха никакво желание да се връщат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ншния свят. Имаше една стена от западната стран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която лесно би могъл да се изкачи, тъй като цял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в пукнатини; който успееше да я прескочи, се озо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в някакво поле и след пет минути ходене в посо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евер щеше да излезе на пътя за Хърватия. Вой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че бе свършила, границите не бяха така строго ох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вани както преди; с повече късмет за шест часа мо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да се стигне до Белгра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многократно бе поемал по този път, но ви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и се бе връщал обратно, защото не откриваше никак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к, който да го накара да върви напред. Сега нещ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а различни: знакът най-сетне се бе появил под ф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а на момиче със зелени очи, кестеняви коси и изп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ния вид на човек, който си въобразява, че знае как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подвуоми дали да не отиде право при с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, да избяга от „Вилет" и никога повече да не го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ят в Словения. Но момичето спеше, а той тряб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не да се сбогува с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слънчевите бани приключиха, членове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Братството се събраха в салона и Едуард се присъ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ни към тя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прави тук този луд? - попита най-възра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т от груп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стави го - каза Мари. - Ние също сме луд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се засмяха и започнаха да обсъждат вчераш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беседа. Основният въпрос бе: дали наистина тра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т на суфи* е достатъчен, за да преобрази света? Из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ни бяха разни теории, предложения, противополож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деи, критики към учителя, начини да бъде приложен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съвършенствано онова, което е било изпробвано пре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кове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Едуард му бяха омръзнали такива спорове. Зат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т се хората в някаква лудница и започват да спасяв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ета, без да се излагат на какъвто и да било риск,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знаят, че вън от лудницата всички ще им се смеят,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и те да имат съвсем конкретни идеи. Всеки един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ъстващите имаше специална теория за всичк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ярваше, че само неговата истина е от значение. Прека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ха дни, нощи, седмици, години в разговори, без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а приемат единствената реалност, която стои за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яка идея: добра или лоша, идеята съществува само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ва, когато някой се опита да я приложи на практ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означава трансът на суфи? Какво означ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спод? Какво означава спасение, щом като свет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да бъде спасен? Нищо. Ако всички тук - а съ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вън от „Вилет" - живееха собствения си живот и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веха другите да правят същото. Господ би бил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еки миг, във всяко синапено зърно, в късчето от 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к, който се появява и в следващия момент изчез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спод е тук, ала хората са убедени, че трябва да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жават да Го търсят, защото им се струва прекале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сто да приемат, че животът е подчинен на вяр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ти се за толкова лесното и просто упражнение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бе научил от учителя, докато чакаше Вероник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не на пианото: да се концентрираш в една роза.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бе нужно нещо повеч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въпреки това, след като бяха изпаднали в дълбо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дитация, след като бяха стигнали така близко до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ията от рая, тези хора сега стояха тук и спореха,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кваха аргументи, критикуваха, развиваха теори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чите му срещнаха очите на Мари. Тя отклон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лед, но Едуард бе решил да сложи край на това по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ие; приближи се до нея и я хвана под ръ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естани, Едуард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би могъл да й каже: „Ела с мен!" Но не иск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го направи в присъствието на всички тези хора, ко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щяха да се изненадат от категоричния му тон. За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предпочете да коленичи и да я моли с оч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ете и жените се разсмя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евърнала си се в светица за него. Мари - по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върли някой. - Може би това е резултат от вчераш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медитац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годините, които Едуард бе прекарал в мълчани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бяха научили да говори с очите си; бе способен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нцентрира цялата си енергия в тях. Така както бе а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олютно сигурен, че Вероника е усетила нежностт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овта му, знаеше също така, че Мари ще разбере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янието му, тъй като той много се нуждаеше от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се поколеба още малко. Накрая му помогн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рави и го хвана за ръ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Хайде да се поразходим — каза тя. — Нервен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пак излязоха в градината. След като се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ечиха достатъчно, за да бъдат сигурни, че никой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 да чуе разговора им, Едуард наруши мълчани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т години съм във „Вилет" - каза той. - Пре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х да позоря родителите си, отказах се от амбици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но виденията от рая продължав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нам - отвърна Мари. - Вече много пъти сме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аряли на тази тема. Знам и накъде биеш: дошъл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ментът да избягаш отту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погледна небето; дали и тя изпитваше съ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зи път е заради момичето - продължи Мари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ждали сме да умират във „Вилет" много хора, и 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аги тогава, когато най-малко очакват, обикнове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са се отказали от живота. А сега това се слу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на едно младо, красиво, здраво момиче, при поло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, че има толкова неща, които би могло да изживе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е единствената, която не би желала да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не завинаги във „Вилет". И това ни кара да се запи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: а ние? Какво търсим тук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кимна в знак на съглас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нощи и аз самата се запитах какво правя в то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наториум. И стигнах до извода, че ще е много по-и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ресно да съм на площада, на „Трите моста", на пазар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рещу театъра, и да купувам ябълки, да говоря за вре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... Вярно, ще трябва да се занимавам с вече позабра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неща - като например сметки, които трябва да бъд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щани, проблеми със съседите, ироничните погле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хора, които не ме разбират, самотата, каприз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цата... Но мисля, че това е част от живота, и ще п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м много по-ниска цена, ако се преборим с тези дреб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блеми, отколкото ако не признаем, че ги и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ятам днес да отида у бившия си мъж и да му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 само „Благодаря!". Какво мислиш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що. Нима ще трябва и аз да отида у родител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и да им кажа същото?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- Може </w:t>
      </w:r>
      <w:r>
        <w:rPr>
          <w:i/>
          <w:sz w:val="26"/>
          <w:lang w:val="bg-BG" w:eastAsia="en-US"/>
        </w:rPr>
        <w:t>я.</w:t>
      </w:r>
      <w:r>
        <w:rPr>
          <w:sz w:val="26"/>
          <w:lang w:val="bg-BG" w:eastAsia="en-US"/>
        </w:rPr>
        <w:t xml:space="preserve"> Всъщност ние сами сме си виновн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, което се случва през живота ни. Много хора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минали през същите трудности, които изпитвам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мента, но са реагирали по различен начин. Ние т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м най-лесното: една различна действителн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разбираше, че Мари е пр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ъзвърнах си желанието да живея, Едуард. 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ърша грешките, които винаги съм искала да изв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а, но никога не съм се осмелявала. Да се боря с п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а, която може би пак ще се появи, но този път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ме измори, защото ще знам, че няма да умра, н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припадна. Мога да си намеря нови приятели и да 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уча да бъдат луди, за да бъдат мъдри. Ще им каж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е съобразяват с учебника по добро държание, 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крият собствения си живот, собствените си желания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ключения, и ДА ЖИВЕЯТ. Ще цитирам на католиц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Еклезиаста, на мюсюлманите - Корана, на евреите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рата, на атеистите - текстовете на Аристотел.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повече не искам да бъда адвокат, но мога да изпол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м опита си и да изнасям беседи за живота на мъж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и, които са стигнали до истината за съществуван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чиито писания биха могли да бъдат събрани в ед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ствена дума: „Живейте!" Ако живееш. Бог ще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е с теб. Ако откажеш да поемеш риска. Той ще се в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на далечното Небе и ще бъде само тема за философ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и размишле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знаят това, но никой не прави първата кра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. Може би от страх да не го вземат за луд. Но ние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б, Едуард, поне от това не се страхуваме. Вече с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нали през „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Единственото, което няма да можем да направим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да се кандидатираме за президент на републик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позицията ще извлече дивиденти от миналото 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се засмя и се съгла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зморих се да живея по този начин. Не знам да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мога да преодолея страха си, но ми дойде до гуш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ратството, от тази градина, от „Вилет", омръзна м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реструвам, че съм лу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ко аз го направя, ще го направиш ли и т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кога няма да го направи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ях на път да го сторя преди няколко мину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знам. Изморена съм от всичко това, но ве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м свикнала с 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огато ме приеха тук с диагноза шизофрения, 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грижеше и се отнасяше към мен като с човешко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ство дни и месеци наред. Аз също се опитвах да сви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 начина на живот, който бях решил да водя, с друг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ействителност, която си бях създал, но ти не м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воли. Тогава те намразих, а днес те обичам. Мари,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м да излезеш от „Вилет" така, както аз излязох от мо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личен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се отдалечи, без да отгово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малката и почти винаги пуста библиотека на „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" Едуард не откри нито Корана, нито Аристотел,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някой от другите философи, които Мари бе споме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. Натъкна се обаче на стихотворението на един поет: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Ето защо си казах: „ Съдбата на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безумеца ще ей моя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Хайде, яж хляба си с радост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и с наслада пий виното си,</w:t>
      </w:r>
    </w:p>
    <w:p>
      <w:pPr>
        <w:pStyle w:val="Normal"/>
        <w:ind w:right="200" w:hanging="0"/>
        <w:jc w:val="center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защото Бог вече е приел твоите дела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ека дрехите ти винаги да са бели</w:t>
      </w:r>
    </w:p>
    <w:p>
      <w:pPr>
        <w:pStyle w:val="Normal"/>
        <w:jc w:val="center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и никога не забравяй да се парфюмираш.</w:t>
      </w:r>
    </w:p>
    <w:p>
      <w:pPr>
        <w:pStyle w:val="Normal"/>
        <w:jc w:val="center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Радвай се на живота с любимата жена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през малкото кратки дни,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които Бог ти е дал под слънцето.</w:t>
      </w:r>
    </w:p>
    <w:p>
      <w:pPr>
        <w:pStyle w:val="Normal"/>
        <w:ind w:right="200" w:hanging="0"/>
        <w:jc w:val="center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Защото това е твоят дял от живота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и от работата -усилен труд под слънцето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ледвай пътищата на сърцето си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и желанието на очите си</w:t>
      </w:r>
    </w:p>
    <w:p>
      <w:pPr>
        <w:pStyle w:val="Normal"/>
        <w:jc w:val="center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и знай, че Бог ще ти потърси сметка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края Бог ще ми потърси сметка - каза Едуар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висок глас. - И аз ще кажа: „Известно време се бя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гледал във вятъра и забравих да сея, не се възползв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дните си, не изпих дори виното, с което ме почер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. Но един ден сметнах, че съм готов, и се върнах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ботата си. Разказах на хората за моите видения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я, така както са направили преди мен Ван Гог, Вагнер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товен, Айнщайн и други луди. Добре, Той ще каже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гам от лудницата, за да не видя как едно момиче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мре, но то ще отиде на небето и ще се застъпи за мен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казвате? - прекъсна го библиотекар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кам да изляза от „Вилет" още сега - отвърна Е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рд с тон, по-висок от нормалния. -Трябва да го направя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блиотекарят натисна един звънец и след малк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явиха двама санита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кам да изляза! — повтори възбудено Едуард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вствам се добре, оставете ме да говоря с д-р Игор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двамата мъже вече го бяха хванали под рък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ете страни. Едуард се мъчеше да се освободи от тях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кар и да знаеше, че е безполез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зпаднал си в криза, успокой се! - каза му еди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. - Ще се погрижим за теб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започна да се дърп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ставете ме да говоря с д-р Игор! Имам много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 да му казвам, сигурен съм, че ще ме разбере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ете вече го влачеха към стаята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уснете ме! - крещеше той. - Оставете ме да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арям с него поне за минут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стаята на Едуард се минаваше през салона, къ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бяха събрали всички пациенти. Едуард се съ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вляваше и присъстващите станаха неспокой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уснете го! Той е луд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и се смееха, други удряха с ръце по масит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лове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ва тук е психиатрия! Не можете да се държ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ият от санитарите каза тихо на другия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рябва да ги изплашим, иначе положениет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не неконтролируем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ма само един начи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 д-р Игор няма да му харес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-добре това, отколкото тази банда побъркан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очупи любимия му санаториу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е стресна и се събуди, обляна в студена по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умът навън бе много силен, а тя се нуждаеше от тиш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, за да заспи отново. Олелията обаче продължава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прави се, полузашеметена, и тръгна към салон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дето видя как влачат Едуард, а през това време бърз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дойдоха още сестри със спринцовки в ръц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какво правите? - извика т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ероник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зофреникът я бе заговорил! Бе казал името й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с смесено чувство на срам и изненада тя се опит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риближи до него, но един от санитарите я спр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е това? Аз съм тук не защото съм луда!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те да се отнасяте така с мен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спя да изблъска санитаря, а през това време друг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пациенти крещяха и вдигаха такава врява, че тя се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ши. Дали не бе по-добре да излезе веднага и д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рси д-р Игор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ероник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отново бе произнесъл името й. С цена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ръхчовешки усилия Едуард успя да се освобод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мъже. Ала вместо да избяга от салона, той 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ше прав, неподвижен, така както бе стоял предиш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щ. Като при някакъв фокус всички застинаха в оч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е на следващото движ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от санитарите пак се приближи, ала Едуард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а, като вложи отново цялата си енерг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дойда с вас. Знам къде ме водите, знам същ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, че искате всички да научат. Изчакайте ме само 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инут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нитарят реши, че си струва да рискува; в края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аищата обстановката се бе нормализира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исля, че ти... Мисля, че означаваш много за мен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а Едуард на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ти нали не можеш да говориш! Не живееш в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свят, не знаеш, че се казвам Вероника! Снощи н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л с мен, моля те, кажи, че не си бил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я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взе ръката му. Лудите крещяха, ръкоплясках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дхвърляха неприлични дум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ъде те водят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 терап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дойда с теб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смисъл. Ще се изплашиш, колкото и да 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верявам, че не боли и нищо не се усеща. Освен това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терапия е по-добра от успокоителните, защото моз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т ти се избистря по-бърз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не разбираше за какво говори. Съжали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хванала ръката му, искаше да си тръгне по най-бърз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чин, да скрие срама си, никога вече да не среща то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, който бе видял най-мерзкото в нея и въпреки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аваше да се държи неж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мни си обаче думите на Мари. На никого н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лъжна да дава обяснения за живота си, включителн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ладежа пред не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дойда с теб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нитарите прецениха, че може би така ще е по-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: нямаше да се налага да обуздават шизофреника, то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ги последва доброволно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тигнаха до спалното помещение, Едуард с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гна в леглото. Освен него чакаха още двама мъже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тях имаше някакъв странен апарат и чанта с плат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лен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обърна към Вероника и я помоли да сед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ъседното лег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лед няколко минути историята ще се разчуе и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ял „Вилет". И хората ще се успокоят, защото и в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уйната лудост има някаква доза страх. Само оня, ко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е минал през това, знае, че не е толкова ужас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нитарите чуха разговора и не повярваха на ш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офреника. Сигурно болеше много - но никой не зна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става в главата на един луд. Единственото см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но нещо, което момчето бе казало, беше за страх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учаят щеше да се разчуе във „Билет" и бързо щ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астъпи спокойств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трябваше още да лягаш — каза му единият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изправи и те постлаха нещо като гум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крив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ега вече можеш да легнеш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се подчини. Бе спокоен, сякаш му предсто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о съвсем обичай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нитарите завързаха тялото на Едуард с някол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латнени ленти и пъхнаха гума в устата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ва е, за да не си прехапе езика - каза единият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ете на Вероника, доволен, че дава техническа и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ормация заедно с необходимото предупрежд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тавиха странния апарат - голям колкото кутия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увки, с някакви копчета и три прозорчета със стре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- на един стол до леглото. Два кабела излизаха от г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му част и завършваха във формата на слушал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ият от санитарите залепи слушалките върх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поочията на Едуард. Другият през това време наг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яваше механизма, като въртеше някакви копчета ту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ясно, ту наляво. Въпреки че не можеше да говори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ди гумата в устата си, Едуард не откъсваше оч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и сякаш й казваше: „Не се тревожи, не се п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гласен е за 130 волта за 0,3 секунди - каза с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рят, който отговаряше за апарата. - Включвам 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натисна едно копче и апаратът забръмча. В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я миг очите на Едуард се изцъклиха, а тялото му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и в леглото с такава сила, че ако не бяха платнен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нти, щеше да си счупи гръбна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прете! - изкрещя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ече спряхме - отвърна санитарят, като мах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ушалките от главата на Едуард. Въпреки това тял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ладежа продължаваше да се гърчи, а главата му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яташе от едната на другата страна толкова буйно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ият от мъжете я задържа с ръце. Другият прибр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парата в някаква чанта и седна да изпуши цига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цената трая няколко минути. Тялото като че л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ъщаше към нормалното си състояние, но от врем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еме бе разтърсвано от спазми и санитарят полаг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леми усилия, за да държи главата на Едуард не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ижна. Постепенно конвулсиите намаляваха, до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рая съвсем спряха. Очите на Едуард бяха отворен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ът му ги затвори, сякаш бе мъртъв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това извади гумата от устата на младежа,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за го и прибра лентите в чантата при апар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Ефектът от електрошока трае един час - каза то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момичето, което бе спряло да крещи и изглежд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хипнотизирало от видяното. - Всичко е наред, то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оро ще се върне към нормалното си състояние и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де по-спокоен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електрическият ток достигна до него, Е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рд усети онова, което бе изпитвал и преди: зрени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 постепенно се замъгляваше, сякаш някой спуск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 него завеса - и накрая всичко изчезваше. Не чув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никаква болка, но вече бе присъствал на елект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окова терапия, правена на други луди, и знаеше как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жасна картина представляв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бе възвърнал вътрешното си спокойствие.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преди няколко минути бе открил някакво ново чу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о в сърцето си, ако бе започнал да разбира, че лю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вта не е само онова, което неговите родители му д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ха, то електрошокът - или електроконвулсивната 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пия (ЕКТ), както предпочитаха да я наричат специ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стите - със сигурност щеше да го върне към норма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то му състоя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важният ефект от ЕКТ бе забравянето на с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шни събития. Едуард не биваше да храни невъзмо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надежди. Не биваше да се стреми към бъдеще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ъществува; трябваше да насочи мислите си към 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ото, в противен случай щеше да поиска да се вър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м жив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час по-късно Зедка влезе в стаята, която б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ти празна, с изключение на едно легло. Там леж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акъв младеж, а на стола до него бе седнало момич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е приближи, видя, че момичето пак е повр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ло, а главата му виси, клюмнала надяс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понечи да се върне, за да извика помощ, но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 вдигна гл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що ми няма. Пак получих пристъп, но вече 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я заведе до тоалетната, като нежно я прик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я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ази тоалетна е за мъже - каза момич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ук няма никой, не се притеснява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блече изцапания й пуловер, изпра го и го простр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радиатора. След това свали собствената си вълн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уза и облече с нея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дарявам ти я. Дойдох да се сбогув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мичето изглеждаше далечно, сякаш вече нищо не</w:t>
      </w:r>
    </w:p>
    <w:p>
      <w:pPr>
        <w:pStyle w:val="Normal"/>
        <w:ind w:hanging="380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интересуваше. Зедка го заведе обратно до стола, на</w:t>
      </w:r>
    </w:p>
    <w:p>
      <w:pPr>
        <w:pStyle w:val="Normal"/>
        <w:ind w:hanging="380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бе седя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лед малко Едуард ще се събуди. Може би ще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трудно да си спомни какво се е случило, но бърз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възвърне паметта. Не се плаши, ако през първите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ко мига не те позна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- отвърна Вероника. — Защото и аз самат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га да се позна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взе стол и седна до нея. След като бе прека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толкова време във „Вилет", можеше да постои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лко минути при това момич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помняш ли си първата ни среща? Тогава ти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ах една приказка, за да се опитам да ти обясня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етът е такъв, какъвто ние го виждаме. Всички смя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царя за луд, защото искал да наложи заповед, коя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че не съществувала в умовете на поданиците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 обаче неща в живота, които винаги са едни и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, независимо от какъв ъгъл ги гледаме - те важат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. Като любовта наприме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дка забеляза, че очите на Вероника се промени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ши да продълж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х казала, че ако на някого му остава да живе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ще съвсем малко и той реши да прекара това време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о легло и да гледа как мъжът в него спи, то сигур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ва дума за някаква любов. Бих казала още нещо: а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това време въпросната личност е получила сър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н пристъп, но никого не е извикала само за да оста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мъжа, то тази любов може да стане много сил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 да е и отчаяние - каза Вероника. - Опит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докажа, че в крайна сметка няма причина да продъ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вам да се боря под слънцето. Не е възможно да с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любена в мъж, който живее в някакъв друг св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еки от нас живее в свой собствен свят. Но а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гледнеш звездното небе, ще видиш, че всички те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лични светове се съчетават, образувайки съзвезди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ънчеви системи, галактики..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стана, надвеси се над Едуард и нежно г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ли по главата. Беше доволна, че има с кого да разговар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еди много години, когато бях дете и майка 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аше да свиря на пиано, си казвах, че ще мога да с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 хубаво само когато съм влюбена. Снощи за пръв п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живота си почувствах, че нотите сами излизат изпо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ъстите ми, сякаш изобщо не бях в състояние да ко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олирам това, което върше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аква сила ме водеше, съчиняваше мелоди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рди, каквито никога не съм предполагала, че мог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свиря. Отдадох се на пианото, защото преди тов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 отдала на един мъж, без той да е докоснал и кос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главата ми. Снощи сякаш не бях аз, нито кога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дадох на секса, нито когато свирих на пиано. Въпре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мисля, че все пак съм била аз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поклати гл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ичко това, което казвам, е безсмисле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лка си спомни за срещите в пространството,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осъществила с всички онези същества, които се 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ха в различните измерения. Пожела да разкаже на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 за тях, но се побоя да не я обърка още повеч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еди да повториш, че ще умреш, искам да ти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 нещо: има хора, които цял живот се стремят към он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г, който ти снощи си изживяла, но не успяват да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игнат. Ето защо, ако ти наистина умреш сега, то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сърцето ти бъде изпълнено с любов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лка ст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ш какво да губиш. Повечето хора не смеят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ичат само заради това, че много неща от миналот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бъдещето им ще бъдат изложени на риск. В твоя сл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й съществува само настоящ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ближи се до Вероника и я целу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ко постоя тук още малко, няма да ми се тръг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лекувана съм от депресията си, но открих тук, въ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, други разновидности на лудостта. Искам да 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еса със себе си и да започна да гледам на живот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ите собствени оч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постъпих тук, бях една депресирана же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нес съм една луда жена и много се гордея с това. Въ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тук ще се държа съвсем като другите. Ще пазарув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супермаркета, ще разговарям за банални неща с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елките си, ще си губя доста време в гледане на те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зия. Но ще знам, че душата ми е свободна, че мог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чтая и да общувам с други светове, за чието съще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уване дори не съм и подозирала, преди да постъпя в с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ориу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си позволявам да върша глупости само за да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м хората да казват: „Била е във „Вилет"!" Н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м, че в душата ми не е пусто, защото животът 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 смисъл. Ще мога да гледам залеза и да вярвам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г е зад него. А когато някой започне много да ми д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жда, ще кажа нещо невъзпитано и няма да ме е гриж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 ще си помислят, защото, така или иначе,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казват: „Била е във „Вилет"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улицата ще гледам мъжете право в очите, без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рамувам, че са ме пожелали. Но веднага след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вляза в някой скъп магазин с вносни стоки и ще к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я от най-скъпите вина, които бих могла да си позвол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ще се почерпим със съпруга ми, защото много го о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м и искам да се веселим заед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ще ми каже, смеейки се: „Но ти си луда!" А а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отговоря: „Разбира се, нали съм била във „Вилет"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остта ме накара да се почувствам свободна. А сег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ъпи мой, ще трябва да си вземаш отпуск всяка год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и да ме водиш из най-опасните планини, защото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м да усетя риска, че живея/'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 ще кажат: Тя излезе от „Вилет" и е на път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бърка мъжа си! Той ще разбере, че хората имат п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, и ще е благодарен на Господ, защото бракът ни ед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га започва и ние сме луди - както са луди онези, ко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а измислили любов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лка стана, тананикайки някаква мелодия, която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 никога не беше чува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бе имал изтощителен ден, но се чувст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удовлетворен. Опитваше се да се държи флегмати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и с безразличие като истински учен, но едва сдърж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радостта си: тестовете за лечение на отравянето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триол даваха изненадващи резултат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нес нямате час при мен - каза той на Мари, к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бе влязла, без да почу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да се бавя. Всъщност бих желала само да чу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ението 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Днес всички искат мнението ми", помисли си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, като се сети за момичето и въпроса, който му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дало за секс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Едуард току-що бе подложен на електрошо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Електроконвупсивна терапия. Използвайте, ако о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те, конкретното название, иначе излиза, че сме бан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рвари. - Д-р Игор успя да прикрие учудването си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 щеше да проучи кой бе взел решението. - А а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истина искате мнението ми по този въпрос, трябв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точня, че ЕКТ в днешно време не се прилага така,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а я прилагали по-ра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е опас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ла е много опасна; не са знаели точния волтаж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о най-доброто място за поставяне на електродит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хора са умрели поради мозъчен оток по врем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чението. Нещата обаче са се променили: в днеш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еме ЕКТ продължава да се прилага, но с много по-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ма техническа прецизност и има това предимство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извиква бърза амнезия и позволява да се избег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имическото отравяне на организма поради продъл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ната употреба на лекарства. Прочетете, моля ви,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ко списания за психиатрия и не смесвайте ЕКТ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лектрическия шок, използван от южноамериканск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чите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е. Казах ви мнението си. А сега имам раб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не помръд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същност не съм дошла да ви питам за това.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м да знам дали мога да изляза от ,3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ие излизате, когато поискате, и се връщате,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то така желаете и защото мъжът ви все още има 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, за да ви издържа на такова скъпо място като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ук. Сигурно ще ме попитате: излекувана ли съм? А а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место отговор ще ви задам друг въпрос: излекуван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о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е ще кажете: излекувана от страха, от паническ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ндром. А аз ще ви отговоря: Мари, вие вече от три 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ни не страдате от този синдро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начи съм излекув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Разбира се, че не. Не тази е болестта ви. В докт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ата дисертация, която пиша, за да бъде представ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 Словенската академия на науките (д-р Игор не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ше да се впуска в подробности за витриола), се опи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м да изследвам така нареченото „нормално" човеш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едение. Много лекари преди мен вече са правил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но изследване и са стигнали до извода, че норма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стта не е нищо друго освен въпрос на консенсус,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ст, ако много хора смятат нещо за правилно, това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в един момент става правил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 неща, които се ръководят от здравия човеш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ум: логично е копчетата на ризата да са отпред,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то би било много трудно да се закопчават, ако са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ни, и невъзможно да бъдат закопчавани, ако с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ърб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уги неща обаче се налагат постепенно, защото в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ече хора започват да вярват, че те трябва да бъд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ива. Ще ви дам два примера: запитвали ли сте се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буквите върху клавишите на една пишеща маши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поставени точно в този ред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кога не съм се замисля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ка да наречем този вид клавиатура 0\УЕКТУ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неже така са подредени буквите от първия ред. За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х се каква е причината за това подреждане и намери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говора: първата пишеща машина е била изобрет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Кристофър Шолс през 1873 година, за да бъде по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н краснописът. Възникнал обаче проблем: когато ч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к пишел много бързо, буквите се удряли една в дру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блокирали машината. Тогава Шолс измислил клавиа-</w:t>
      </w:r>
    </w:p>
    <w:p>
      <w:pPr>
        <w:pStyle w:val="Normal"/>
        <w:rPr/>
      </w:pPr>
      <w:r>
        <w:rPr>
          <w:sz w:val="26"/>
          <w:lang w:val="bg-BG" w:eastAsia="en-US"/>
        </w:rPr>
        <w:t xml:space="preserve">турата 0\УЕКТУ, </w:t>
      </w:r>
      <w:r>
        <w:rPr>
          <w:i/>
          <w:sz w:val="26"/>
          <w:lang w:val="bg-BG" w:eastAsia="en-US"/>
        </w:rPr>
        <w:t>която принуждавала машинописци-</w:t>
      </w:r>
    </w:p>
    <w:p>
      <w:pPr>
        <w:pStyle w:val="Normal"/>
        <w:rPr>
          <w:sz w:val="26"/>
          <w:lang w:val="bg-BG" w:eastAsia="en-US"/>
        </w:rPr>
      </w:pPr>
      <w:r>
        <w:rPr>
          <w:i/>
          <w:sz w:val="26"/>
          <w:lang w:val="bg-BG" w:eastAsia="en-US"/>
        </w:rPr>
        <w:t>те да работят по-бавно.</w:t>
      </w:r>
    </w:p>
    <w:p>
      <w:pPr>
        <w:pStyle w:val="Normal"/>
        <w:rPr/>
      </w:pPr>
      <w:r>
        <w:rPr>
          <w:i/>
          <w:sz w:val="26"/>
          <w:lang w:val="bg-BG" w:eastAsia="en-US"/>
        </w:rPr>
        <w:t>-</w:t>
      </w:r>
      <w:r>
        <w:rPr>
          <w:sz w:val="26"/>
          <w:lang w:val="bg-BG" w:eastAsia="en-US"/>
        </w:rPr>
        <w:t xml:space="preserve"> Не може да бъде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е вярно. Случило се така, че компанията „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нгтън" - която навремето произвеждала шевни 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ни - е използвала именно клавиатурата С^УЕКТУ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рвите си пишещи машини. Това означавало, че п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хора били длъжни да научат тая система, и все по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компании започнали да произвеждат такъв тип кла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тура, докато накрая тя се превърнала в единствен 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ец. Повтарям: клавиатурата на пишещите машин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мпютрите е проектирана така, че да се пише по-ба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, а не по-бързо, разбрахте ли? Опитайте се да про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 местата на буквите и не ще успеете да намер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о един купувач на вашия продук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за пръв път видя клавиатура. Мари се запи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 буквите не са подредени по азбучен ред. Ник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аче не повтори въпроса си - мислеше, че това е н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ото подреждане, което позволява да се печата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рз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ли ли сте във Флоренция? - попита д-р Иг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рябва да отидете, не е много далеч. Там се на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 вторият ми пример. На катедралата във Флоренц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 много красив часовник, проектиран от Паоло Учел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1443 година. За този часовник е характерна ед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опитна подробност: въпреки че отчита часовете 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всички часовници, стрелките му се движат в посок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ратна на тази, с която сме свикна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какво общо има това с моята болест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стигна и до нея. Създавайки този часовник, 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о Учело не се е опитвал да оригиналничи: всъщнос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онова време е имало и други такива часовници,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и часовници, чиито стрелки са се движели във въз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ата днес посока. Поради някаква неизвестна причин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би защото стрелките на часовника на самия хе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ог са се движели в смятаната от нас за „правилна"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ока, тя се наложила като единствена и часовникът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чело се превърнал в екстравагантност, в безсмисли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направи пауза. Знаеше, че Мари следи 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лта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 тъй, да видим и вашата болест: всяко човеш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ество е единствено със своите качества, инстинкт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орми на удоволствие, търсене на приключения...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ществото налага един колективен начин на действи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хората не се питат защо трябва да се държат по то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чин, а просто го приемат. Така както машинописц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приели факта, че С^УЕКТУ е възможно най-добр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лавиатура. Вие срещали ли сте през живота си човек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да пита защо стрелките на часовника се движ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енно в тази посока, а не в обратнат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ко някой зададе този въпрос, сигурно ще му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орят: „Ти си луд!" А ако все пак много настоява,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опитат да му изтъкнат някаква причина, но бърз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енят темата, защото няма друга причина освен таз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споменах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И тъй, връщам се на вашия въпрос. Повторете г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злекувана ли съм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. Вие сте човек, който е различен от другите, 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ка да е същият като тях. Това според мен трябв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ъде смятано за сериозна боле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ма е толкова лошо да си различен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Лошо е да се опитваш да бъдеш като другите: пр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иква неврози, психози, параноя. Лошо е да искаш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еднакъв, защото е противоестествено, против за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 на Господ, който във всички гори по светане е с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 и две еднакви листа. Но вие смятате, че е лудост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е различна, и затова избрахте да живеете във „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понеже тук всички са различни, вие ставате еднаква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налите. Разбрахте л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кимна утвърдител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ъй като нямат смелостта да бъдат различни, 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та тръгват срещу природата и организмът им започ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произвежда витриола - или горчилката, както е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естна тази отро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ъв е този витриол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разбра, че се е увлякъл, и реши да сме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м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значение. Това, което искам да кажа, е сл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то: по всичко личи, че вие не сте излекув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имаше дългогодишна практика в съдилищ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реши да я приложи. Първата тактика бе да се пре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, че е съгласна с опонента, за да го накара ведна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това да се оплете в други разсъжден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ъгласна съм с вас. Постъпих тук поради съвсе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нкретна причина - паническия синдром, - а остан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ради съвсем абстрактна причина: невъзможностт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ема предизвикателството на един различен живо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 работа, без съпруг. Съгласна съм с вас: бях изгу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желание да започвам нов живот, тепърва да свикв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него. Ще отида и по-далеч: съгласна съм, че в ед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сихиатрия, въпреки електрошоковете - пардон, ЕК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то предпочитате, - режима, истеричните пристъп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някои пациенти правилата се понасят по-лесно,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кото законите на един свят, който прави всичко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еднакъв, както вие самиятсе изразих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учи се така, че снощи чух една жена да свири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ано. Тя свири превъзходно, рядко съм чувала да с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ят така. Докато слушах музиката, мислех за всичк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са страдали, за да съчинят тези сонати, прелюди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дажиа: за смешното положение, в което са се озова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, когато са представяли пиесите си - съвсем разли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- на всесилните в света на музиката. Мислех за тру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стите и униженията, през които са преминали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мерят някой, който да финансира оркестъра им. М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х за освиркванията на публиката, която не е свикн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такова звуче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ех си още, че има и нещо по-лошо: не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мпозиторите са страдали, но и това момиче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ири от душа, защото знае, че ще умре. А аз, няма 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аз да умра? Къде оставих душата си, без която не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а изсвиря музиката на живота си със същото въо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влени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слушаше мълчаливо. Сякаш всичко оно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бе замислил, започваше да дава резултат, но в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ще бе рано, за да е сигуре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ъде оставих душата си? - попита отново Мари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миналото си. В онова, което исках да бъде моят ж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т. Оставих душата си в плен на оня момент, когато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имах дом, съпруг и работа, от която исках да се от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, но все не ми достигаше смело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шата ми бе в моето минало. Но днес тя дойде тук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ово я усещам в тялото си, изпълнена е с ентусиазъ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знам какво да правя; знам само, че ми трябваха т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дини, за да разбера, че животът ме кара да поема п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различен път, а аз не искам да тръгна по нег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трува ми се, че забелязвам признаци на подоб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 - каза д-р Иг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се нуждая от разрешение, за да напусна „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". Достатъчно е да премина портала и никога пове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е се върна. Трябваше обаче да кажа всичко тов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го и го казвам на вас: смъртта на това момиче 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ара да разбера собствения си живо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исля, че признаците на подобрение се превръщ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чудотворно оздравяване - засмя се д-р Игор. - Как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ятате да правите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 отида в Салвадор и да се грижа за децата т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нужда да ходите толкова далеч: Сараево 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-малко от двеста километра оттук. Войната свърш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проблемите продължав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гава ще отида в Сарае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извади един формуляр от чекмеджет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рателно го попълни. После стана и изпрати Мари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рат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ървете и Бог да ви помага - каза той, прибра с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бинета и бързо затвори вратата. Не обичаше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вързва към пациентите си, но никога не успява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избегне. Мари щеше да липсва на „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Едуард отвори очи, момичето все ощ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него. След първите електрошокови сеанси му тря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доста време, за да си спомни какво се бе случило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края на краищата нали в това се състоеше терапевти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т ефект от този вид лечение: да предизвика частич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мнезия, така че болният да забрави проблема, който 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евожи, и да се успоко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а колкото по-често му прилагаха електрошоков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лкова по-краткотраен бе ефектът от тях; и той вед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разпозна момич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като спеше, ти спомена за видения от рая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 и го погали по глав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ения от рая? Да, видения от рая. Едуард я погл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. Искаше да й разкаже всичк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този момент обаче влезе сестрата с инжекц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Ше трябва да ви я поставя веднага - каза тя на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. - Нареждане на д-р Иг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нес вече ми сложиха инжекция, не искам друг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вен това няма да изляза оттук. Няма да се подчиня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аква заповед, на никакви правила, на нищо, което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е да ме накарате да направя наси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страта имаше вид на човек, свикнал с подобна 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ц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ъжалявам, но в такъв случай ще се наложи да 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дем приспивател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рябва да говоря с теб - каза Едуард. - Съглас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ти сложат инжекц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вдигна ръкава на пуловера си и сестрата й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нжектира.лекарств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бро момиче! - каза тя. - Защо не излезете от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мрачна стая и не се поразходите навън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и се срамуваш от това, което стана снощи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, докато вървяха из градин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ече не се срамувам. Гордея се. Искам да ми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жеш за виденията от рая, защото бях много близко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о от тя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рябва да погледна надалеч, извън сград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 - каза то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прави г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погледна назад, но не към стените на болни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 стаи, нито към градината, където пациентите мъ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ливо се разхождаха, а към една улица - тя се нами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на друг континент, в друга страна, където или ва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много, или изобщо не вале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усещаше мириса на тази земя - бе по в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 на сухия сезон, прахът влизаше в носа му и това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авяше удоволствие, защото да усещаш пръстта оз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ва да усещаш, че живееш. Караше вносен велосипед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ше на седемнайсет години и току-що бе излязъл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мериканския колеж в град Бразилия, където учеха 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ата на всички диплома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навиждаше града, но обичаше бразилците. Пре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е години, когато изобщо не подозираха за предст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то кърваво разделяне на Югославия, баща му б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чен за посланик. Милошевич все още беше на власт;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е и жени живееха заедно независимо от етническ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си различия и се опитваха да постигнат хармон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преки регионалните конфлик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рвият пост на баща му бе именно в Бразил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бе мечтал за плажове, карнавали, футболни 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, музика, а се бе озовал в тази отдалечена от кр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режието столица, построена само за да подслони по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ци, бюрократи, дипломати и техните деца, кои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деха какво да правят сред всичко то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Едуард никак не му се живееше в този град.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ваше дните си в учене и безуспешно се старае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сприятели със съучениците си. Опита се, но така и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спя да се заинтересува от коли, модерни маратонк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кови дрехи - единствената тема на разговор межд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ладеж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някога организираха купон, на който момчет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напиваха в единия ъгъл на салона, а момичетат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еха на безразлични в другия ъгъл. Винаги им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ога и Едуард бе опитал почти всички разновидност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 да се пристрасти към нито една от тях; ставаше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калено буен, или твърде сънлив и загубваше вся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в интерес към това, което ставаше наоко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дителите му се безпокояха за него. Трябва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подготвят да продължи кариерата на баща си и в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ки че Едуард притежаваше почти всички необход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качества - ученолюбие, добър вкус, дарба за езиц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нтерес към политиката, - липсваше му най-важн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дипломацията. Трудно установяваше контакт с око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дителите му често го водеха на приеми, домът и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аги бе отворен за приятелите му от Американск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еж и редовно отпускаха на Едуард достатъчно дж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пари. Въпреки това той рядко се появяваше в ком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та на някого. Веднъж майка му го попита защо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ди приятели вкъщи за обяд или вечер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ече знам всички марки маратонки, известни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 имената на всички леснодостъпни момичета. Ня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що друго, за което бихме могли да разговаря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ата продължиха така, докато се появи бразил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. Посланикът и жена му се успокоиха, когато синът и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на да излиза и да се връща късно. Никой не зна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откъде се бе появила, но веднъж Едуард я завед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къщи на вечеря. Момичето бе възпитано и родител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Едуард останаха доволни: момчето най-сетне щ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викне да общува с непознати. Освен това и двам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помислиха - но не го споделиха помежду си, -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ъствието на това момиче сваля един голям това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плещите им: Едуард не беше хомосексуалист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ржаха се с Мария (така се казваше тя) любезн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бъдещи свекър и свекърва, макар и да знаех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две години ще ги преместят на друго място, а и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ха никакво желание синът им да си вземе жен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лкова екзотична страна. Крояха планове Едуард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знае с девойка от добро семейство от Франция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ермания, която да бъде достойна за блестящата дип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ическа кариера, за която баща му го готвеш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а Едуард изглеждаше все по-влюбен. Разтрево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, майка му проведе разговор с баща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зкуството на дипломацията се състои в тов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араш опонента си да чака - каза посланикът. - В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но е първата любов никога да не бъде забравена, 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е някога свърш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обаче изцяло се бе променил. Започна да 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вкъщи странни книги, монтира пирамида в стаят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заедно с Мария всяка вечер палеха тамян и с часов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нцентрираха в някаква странна рисунка, закачен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ената. Успехът на Едуард в Американския колеж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на да се влош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йка му не знаеше португалски, но виждаше ко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те на книгите: кръстове, клади, обесени магьосниц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кзотични симво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инът ни чете опасни нещ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пасно е това, което става на Балканите - отго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 посланикът. - Носят се слухове, че Словения иска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висимост, а това може да доведе до вой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йката обаче изобщо не се интересуваше от по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ка; искаше да разбере какво става със сина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 тази мания да палят тамян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авят го, за да скрият мириса на марихуаната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за посланикът. - Нашият син е получил достатъч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о възпитание, за да вярва, че тези парфюмира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лечки могат да извикват духов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? Нима синът ми се дрогир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му мине. И аз съм пушил марихуана, ког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ях млад. На повечето младежи бързо им омръзна, к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тана и с ме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та се успокои, дори се почувства горда: мъж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й бе човек с опит, бил е в света на дрогата, но е успял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лезе от него! Човек с такава воля ще се справи с вс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ситуация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прекрасен ден Едуард поиска велосипе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ти имаш на разположение шофьор и мерцеде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нц! За какво ти е велосипед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 да поддържам връзка с природата. Мария и а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каме да направим десетдневно пътешествие —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. - Тук наблизо има едно място с огромни залежи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истал и Мария е уверена, че те предават положител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нерги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дителите му бяха отраснали при комунистичес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жим: за тях кристалите бяха само минерален пр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кт, в който атомите са подредени по определен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н и не излъчват никаква енергия - нито положите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, нито отрицателна. Проучиха въпроса и открих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момента са на мода именно тези „вибрации на кр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лите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синът им заговори на тая тема на официал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ем, ще стане смешен в очите на другите: за пръв п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пломатът призна, че положението започва да ст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риозно. Бразилия е град, който живее от клюки, и в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га ще се разчуе, че Едуард се увлича по разни при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вни суеверия. Съперниците му в посолството ще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ислят, че момчето е научило това от родителите с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дипломацията - освен че е изкуството да изчакваш - 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о така и способността да поддържаш винаги и п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обстоятелства имидж, съобразен с условност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протоко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щата не могат да продължават така, моето мо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- каза баща му. - Имам приятели в Министреств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външните работи на Югославия. Ти ще станеш бле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ящ дипломат, но трябва да се научиш да се оправяш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излезе от къщи и вечерта не се прибра. Род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ите му звъняха у Мария, във всички морги и бол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 в града, но нищо не успяха да научат. Майка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загуби вяра в способността на мъжа си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равя със семейните проблеми независимо от тов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мееше да преговаря чудесно с непозна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ругия ден Едуард се появи, гладен и сънлив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храни се и отиде в стаята си, запали тамяна,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нтрите и спа през целия ден и следващата нощ. Ког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събуди, го чакаше нов-новеничък неразопакова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лосипе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ърви да видиш кристалите - каза майка му. - А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се оправя с баща 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ака, през този сух и прашен следобед Едуард 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но се запъти към дома на Мария. Градът бе та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ектиран, че почти нямаше ъгли, което според арх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ктите бе добре, а според Едуард - не. Той кар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дясно, в платното за висока скорост, и гледаше небе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крито с облаци, които не носят дъжд. Внезапно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увства, че лети с бясна скорост към небето, ала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г след това се спусна и се озова на асфал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с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Стана злополука!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иска да се обърне, защото лицето му се бе до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ло до асфалта, но разбра, че тялото му не му се по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нява. Чу шум от спирачки, викове. Някой се приб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 и понечи да го докосне, но веднага след това друг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к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го пипай! Ако някой го докосне, момчето мож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остане сакато за цял живот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кундите се точеха бавно и Едуард се изплаши.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лика от родителите си вярваше в Бог и в това, че и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т след смъртта, но все пак смяташе, че ще е несп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дливо да умре на седемнайсет години, с обърнато къ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сфалта лице, в чужда стр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обре ли си? - попита го няко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, не беше добре, не можеше нито да се помръдн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то да каже нещо. Най-лошото от всичко бе това, че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убеше съзнание и разбираше отлично какво става и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ва неприятна история се е забъркал. Няма ли да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дне най-сетне? Няма ли Бог да се смили над не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енно в този миг, когато, той Го търсеше така усилен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пук на всичко и на всички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Лекарите всеки момент ще дойдат - прошепна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 и взе ръката му. - Не знам дали ме чуваш, но бъ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коен, няма нищо сериоз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, чуваше, искаше му се този човек да продълж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говори, да го уверява, че няма нищо сериозно, въ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 че Едуард бе достатъчно голям, за да знае, че винаг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казват това, положението е много лошо. Мисл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за Мария, за областта, където имаше цели плани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кристали, заредени с положителна енергия, до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рад Бразилия бе концентрирал в себе си най-голямо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ичество отрицателна енергия, която бе успял да 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по време на медитации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кундите се превръщаха в минути, хората продъ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ваха да го успокояват и за пръв път, откакто всич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се бе случило, той усети болка. Остра болка, к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започваше от центъра на главата му и се разпрос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ше по цялото му тя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ристигнаха - каза човекът, който държеше ръ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му. -Утре пак ще можеш да караш колело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на другия ден Едуард бе в болница, двата му к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и едната му ръка бяха гипсирани и нямаше изгле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излезе оттук по-рано от месец. Трябваше да слуш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 майка му непрекъснато плаче, как баща му нерв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ори по телефона и как лекарите през пет минут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тарят, че най-тежкото вече е минало и няма никак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зъчно наранява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мейството му се обади в американското посол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- там никога не се доверяваха на диагнозите, пос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ни в държавните болници, и поддържаха много добр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орудвана своя бърза помощ, като разполагаха и съ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исък на най-добрите бразилски лекари, които се г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ха за техните дипломати. Понякога, в името на 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съседските отношения, предоставяха тези услуг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руги дипломатически мисии. Американците донес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 най-модерни апарати, направиха на Едуард десет п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 повече изследвания и тестове и стигнаха до извод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който винаги се стига: че лекарите от държав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лница са поставили правилна диагноза и са избра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доброто леч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карите от държавната болница може и да б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бри, но програмите на бразилската телевизия бя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що толкова лоши, колкото и програмите на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евизии по света, и Едуард се чудеше какво да пра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я идваше все по-рядко в болницата — може би б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срещнала друг, с когото да отиде до планините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иста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. За разлика от приятелката му, която се държ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анно, посланикът и жена му идваха да виждат Е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рд всеки ден, но отказваха да му донесат от къщи по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угалските книги под предлог, че скоро ще бъдат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стени в друга държава и не е необходимо той да уч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зик, който никога повече няма да му потрябва. При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положение на Едуард не му оставаше нищо дру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вен да разговаря с другите болни, да обсъжда футб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със санитарите и да чете списанията, които му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да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един ден санитарят му донесе някаква к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, която му бяха подарили, но тя му се стру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прекалено дебела", за да я прочете. И от този миг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тък животът на Едуард тръгна по странен път, кой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следващите години щеше да го доведе до „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", до чувството на отчужденост и до пълното д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нциране от нещата, които вършеха другите момче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неговата възрас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нигата беше за фантазьори, разтърсили света - 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, които са имали своя собствена представа за рая и с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ветили живота си на целта да я споделят с остана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. Между тях бе Исус Христос, но също и Дарвин с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ата теория за произхода на човека от маймуните;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ройд, който твърдеше, че сънищата са много важни;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умб, който бе заложил бижутата на кралицата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рси нов континент; Маркс с неговата идея, че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служават равен шан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жду тях имаше-и светци, като Игнаций Лойол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баск, който преспал с всички жени, с които му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отдало, избил много врагове в безброй битки, пред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го ранят в Памплона и той да разгадае Вселенат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глото си, докато чакал да оздравее. Тереза Авилск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ято искала непременно да намери пътя към Бога и у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яла, когато, минавайки случайно по един коридор,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ряла пред някаква картина. Антоний, който, измор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живота, решил да се усамоти в пустинята и десет 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ни съжителствал с демони, устоявайки на какви ли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блазни. Франциск от Асизи, момче като него, кому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ило отредено да разговаря с птиците и да изоста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онова, което родителите му били предначерта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живота му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>* * 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ще същия следобед започна да чете „дебел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нига", защото нямаше с какво друго да се заним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ред нощ сестрата влезе и го попита дали не се ну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е от нещо, понеже само в неговата стая все още с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. Едуард я отпрати с ръка, без да откъсва очи от к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же и жени, които бяха разтърсили света. Обик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ни мъже и жени - като него, баща му, приятелката му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която знаеше, че ще го напусне, - изпълнени със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те съмнения и тревоги, с които се сблъскват всич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овешки същества в програмираното си ежедневие. Х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, които не са се интересували особено от религия,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г, от развиване на интелекта или придобиване на 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 съзнание, докато един ден не решили да промен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. Книгата бе много интересна и поради това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казваше за оня вълшебен миг в живота на всяк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зи личности, който я е накарал да потърси своята с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ена представа за ра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, които не са живели напразно и за да постигн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ланията си, са просили, ухажвали са крале; престъп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ли са закони, предизвиквали са гнева на силнит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я; служили са си с дипломация или сила, но ник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а се отказвали, побеждавали са всяка трудност, ка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я превръщали в предимств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ругия ден Едуард помоли санитаря, който му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л книгата, да продаде златния му часовник и с па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да купи всички книги на тази тема. Оказа се, че др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и книги няма. Прочете биографиите на някои от те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чности, но в тях винаги ги описваха като богоизб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, боговдъхновени, а не като обикновени хора, длъ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да се борят като всички останали, за да защитят и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т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толкова се впечатли от прочетеното, че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на да обмисля съвсем сериозно възможностт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не светец, като използва произшествието, за да тръ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по друг път. Но краката му бяха счупени, откакто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болницата, нито веднъж не бе имал видения, не бе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лязал картина, която да разтърси душата му, ням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ятели, с които да построи параклис във вътрешно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на бразилското плато, а пустините бяха твърде далеч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дирани от политически проблеми. Въпреки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аше все пак нещо, което можеше да направи: да уч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пис и да се опита да покаже на света виденият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зи мъже и же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му махнаха гипса и се върна в посолство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граден от грижи и ласки, обект на дължимото на ед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анически син внимание от страна на другите дип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ти, Едуард поиска от майка си да го запише в курс п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опи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йка му каза, че вече е пропуснал твърде много ч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ове в Американския колеж и сега е моментът да навак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 изгубеното време. Едуард отказа: нямаше никак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лание пак да учи география или други нау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скаше да стане художник. Веднъж се изпусн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ясни причинат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рябва да нарисувам виденията от ра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йка му нищо не каза. Обеща да говори с приятел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те си, за да разбере кой е най-добрият курс по жи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с в гра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ъщата тази вечер посланикът се върна от 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та, завари жена си да плаче в стая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инът ни се е побъркал! - каза тя през сълзи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лополуката е засегнала мозъка му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възможно! - отвърна възмутено посланикът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ли го прегледаха най-добрите лекари, които аме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нците ни препоръча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 му разказа какво бе чу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рмално е да бъде бунтар като всички младеж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чакай и ще видиш, че всичко ще се оправ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път обаче чакането не даде резултат, понеж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бързаше да започне нов живот. Тъй като ням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рпение да чака приятелките на майка си да се про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сат, два дни по-късно той реши сам да се запише в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ъв курс по живопис. Започна да изучава цветов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ма, перспективата, а също и да дружи с хора, кои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га не говореха за марката на маратонките ил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ви модели ко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той дружи с артисти! - казваше разплака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йка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стави момчето на спокойствие! - отвръщ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аникът. - Скоро ще му омръзне, така както му ом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ъзнаха приятелката, кристалите, пирамидите, тамянъ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хуан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времето минаваше, а стаята на Едуард се превр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ше в импровизирано ателие, пълно с картини, в ко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родителите му не откриваха никакъв смисъл: кръ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, екзотични съчетания на цветове, примитивни сим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, примесени с молещи се хо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, който по-рано бе много необщителен 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е години престой в Бразилия никога не бе канил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ели вкъщи, сега пълнеше дома им със странни хор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те лошо облечени и несресани. Слушаха ужас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зика, усилена докрай, пиеха и пушеха без мярка и 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нстрираха пълно незнание на правилата за добр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ржание. Един ден директорката на Американския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ж извика жената на посланика на разгов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Синът ви сигурно се дрогира - каза тя. - Успехъ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 много се е понижил и ако продължава така, след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ата година няма да може да учи при на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ната отиде право в кабинета на посланика и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каза каквото бе чула от директорк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 ти непрекъснато повтаряш, че с времето вси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 ще се оправи! - крещеше тя истерично. - Синът 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наркоман, луд, има много сериозно заболяване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зъка, а ти се занимаваш с коктейли и светски пар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Говори по-тих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да говоря по-тихо, докато не вземеш мерк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дете се нуждае от помощ, разбираш ли? Медици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ка помощ! Върви и направи нещ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аникът се разтревожи да не би скандалът с же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 да накърни неговия имидж пред подчинените му. А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нтересът на Едуард към живописта продължаваше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лго от очакваното. Като практичен човек, който зна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 най-добре да процедира, той си изработи стратегия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която да атакува проблем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напред позвъни на един колега — американск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аник - и го помоли за позволение да използва 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цинските апарати на посолството. Получи разреш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ърза се отново с акредитираните лекари, обяс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м положението и поиска от тях да проверят всички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вания, правени на сина му. Лекарите се изплаши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не би да се стигне до процес и направиха всичко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им бе поискано. Стигнаха до извода, че в резулта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от изследванията няма нищо ненормално. Преди п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аникът да си тръгне, го накараха да подпише док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нт, в който се казваше, че от тази дата нататък той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бождава американското посолство от отговорност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е посочило имената и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това посланикът отиде в болницата, където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жал Едуард. Разговаря с директора, обясни как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блеми има синът му и под претекст, че се нала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филактичен преглед, го помоли да нареди да изсл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т кръвта на момчето за наличие на наркотиц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 и бе сторено. Не бяха открити никакви наркотиц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таваше третият и последен етап на стратегият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разговаря със самия Едуард и да разбере какво ста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момчето. Едва след като събереше цялата инфор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я, би могъл да вземе правилно решен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ащата и синът седнаха във всекидневн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апоследък тревожиш майка си - каза посла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т. - Оценките ти са се влошили и има опасност да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иш в същото училищ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оценките ми по живопис са се подобрили, татк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Хубаво е, че проявяваш интерес към изкуство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животът е пред теб, винаги можеш да се занимава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това. А сега трябва да завършиш средното си образ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ие и с моя помощ да се ориентираш към дипломат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ска кариер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дълго размишлява, преди да заговор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мни си злополуката, книгата за фантазьорите, ко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всъщност бе само претекст той да открие истинс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и призвание, помисли си за Мария, за която нико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ече не бе чул да се говори. Поколеба се, но накра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върн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атко, не искам да ставам дипломат. Искам да б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художни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ащата вече бе подготвен за такъв отговор и зна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 да го заобико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бъдеш художник, но преди това завърши об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ованието си! Ще организираме изложби в Белград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греб, Любляна, Сараево. С връзките, които имам,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да ти помогна много, но трябва да завършиш образ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ието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ко реша да го направя, ще избера най-лесния пъ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тко. Ще вляза в университета и ще завърша нещо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 не ми е интересно, но ще ми носи пари. Тогава об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рисуването ще остане на заден план и аз постепен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 забравя призванието си. Трябва да се науча да пе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 пари с рисува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аникът започна да се ядос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маш всичко, момчето ми: семейство, което 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ича, дом, пари, обществено положение... Но ти з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ш, че страната ни преживява труден период, носят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ухове за гражданска война; утре може да не съм д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б, за да ти помаг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си помагам сам, татко. Имай ми доверие. Ед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н ще нарисувам поредица от картини и ще я наре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дения от рая". Ще пресътворя визуално това, ко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кои мъже и жени са почувствали в сърца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аникът похвали намерението на сина си,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лючи разговора с усмивка и реши да изчака още ед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сец - в крайна сметка дипломацията, това е изкуст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да отлагаш проблемите, докато се разрешат от сам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бе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мина още един месец. Едуард продължаваш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вещава цялото си време на рисуването, на стран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си приятели, на музиката, която сигурно бе причи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психическата му неуравновесеност. На всичко отгор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изключен от Американския колеж, понеже бе спори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 учителката за това съществуват ли светц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земането на решение не можеше да бъде отлага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ече и посланикът отново извика сина си, за да се о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за последен път да поговори с него по мъж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Едуард, ти си достатъчно голям, за да поемеш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орност за живота си. Ние търпяхме колкото можах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, но вече е време да се откажеш от глупавото си 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ние да ставаш художник и да се погрижиш за кари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атко, ще се погрижа за кариерата си, като ста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удожник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еб не те е грижа за нашата любов, за усилия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полагаме, за да ти дадем добро образование.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й като по-рано ти не беше такъв, бих могъл д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ясня това, което се случва, единствено като послед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а от злополук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Разбери, че обичам теб и майка повече от всичк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всички на све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аникът се закашля. Не бе свикнал на толкова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овени изблици на чувст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гава направи това, което желае майка ти, в и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на твоята обич към нас! Откажи се за известно в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 от рисуването, намери си приятели, които да им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воето обществено положение, и се върни към уче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т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ти ме обичаш, татко! Не можеш да искаш 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 от мен, защото винаги си ми бил пример как тряб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е бори човек, за да постигне желанията си! Не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ш да искаш от мен да стана човек без собствена в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зах: в името на обичта ти към нас. Никога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не съм го казвал, момчето ми, но сега те моля. За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обичта ти към нас, заради нашата обич към теб, в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се у дома - не само във физически, но и в духов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исъл. Ти се самозаблуждаваш, като бягаш от дейс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телност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както си се родил, ние храним най-хубавит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жди в живота си. Ти си всичко за нас: нашето бъде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минало. Баба ти и дядо ти бяха обикновени чинов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 и аз трябваше да се боря със зъби и нокти, за да вл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в дипломатическата кариера. И го правех само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воювам пространство за теб, да ти бъде по-лес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ще пазя грижливо писалката, с която подписах първи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документ като посланик, за да ти я подаря в деня, 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то ще сториш същ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ни разочаровай, моето момче! Не ни остав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еем много, искаме да умрем спокойни, да знаем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поел по правилния път в живот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наистина ни обичаш, направи това, за което 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ля! Ако не ни обичаш, продължавай да се държиш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кто досег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остана загледан в небето на Бразилия часов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ред. Облаците, които плуваха в синевата, бяха крас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, но не носеха ни капка дъжд, който да се излее над с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та земя на централното бразилско плато. Чувства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разен като тях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продължеше по избрания от него път, майка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еше да се разболее от мъка, баща му щеше да изгуб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якакво желание за работа и двамата щяха да се об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ват, че не са възпитали както трябва любимия си си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ко се откажеше от рисуването, виденията от рая ни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а нямаше да излязат наяве и нищо друго на този св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да му достави радост и удоволств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гледа се наоколо, видя картините си, спомни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ко любов, колко чувства бе вложил във всяко маз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с четката и те му се сториха посредствени. Приз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то му бе заблуда: искаше да бъде нещо, без да е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ран за това, а цената, която трябваше да плати, бе ра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чарованието на родителите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енията от рая бяха за богоизбраните, които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явяваха в книгите като герои и мъченици на вяр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. Хора, които от деца са знаели, че светът се ну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е от тях - а написаното в книгите е авторова изм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време на вечерята каза на родителите си, че им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о: всичко било само една младежка мечта, включ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лно и интересът му към рисуването, който също бил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чезнал. Родителите му останаха много доволни, май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 му се разплака от радост и прегърна сина си; всичк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бе оправи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з нощта посланикът тайно отпразнува побед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като отвори бутилка шампанско и я изпи сам. Ког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влезе в спалнята, жена му за пръв път от месеци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м спеше спокой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другия ден намериха стаята на Едуард в безпор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ък, картините бяха нарязани с остър предмет, а момч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деше в ъгъла, загледано в небето. Майка му го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ърна, каза му колко много го обича, но Едуард нищо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вър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искаше и да чуе повече за обич: цялата тази ист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я му бе омръзнала. Мислеше, че ще може да се от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 и да следва съветите на баща си, но бе отишъл тв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 далеч - бе преминал през пропастта, която отделя ч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ка от мечтата му, и сега не бе в състояние да се в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обрат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 можеше да върви нито напред, нито назад. В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в случай бе по-добре да слезе от сцен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остана в Бразилия още пет месеца, през ко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бе лекуван от специалисти. Диагностицираха ряд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форма на шизофрения, появила се вероятно в резулт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злополуката с колелото. Скоро след това в Югосл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я избухна гражданска война и посланикът бе извика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 спешност. Струпаха се твърде много проблеми,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я семейството му да се грижи за него, и единст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т изход бе да го оставят в новооткрития санаториу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"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Едуард привърши историята си, вече с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ъмнило и двамата трепереха от сту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Хайде да влезем! - предложи той. - Сервират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р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огато бях дете и ходех на гости при баба, всек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т се заглеждах в една картина на стената. Представл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ше една жена - Дева Мария, както я наричат като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те - издигнала се над целия свят, с прострени към З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ята ръце, от които излизат лъч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силно ме интригуваше в картината това, че 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та е стъпила върху жива змия. Попитах баба: „Не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страхува от змията? Не знае ли, че змията може да 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хапе по крака и тя да умре от отровата й?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баба каза: „Змията е донесла Доброто и Зло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мята, както е казано в Библията. А Дева Мария с лю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вта си властва над Доброто и Злото."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общо има това с моята история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огато те видях преди една седмица, беше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но да ти кажа: обичам те. А тъй като няма да изкар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зи нощ, вече е много късно да ти го кажа. Но най-г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мата лудост на мъжа и жената е именно любовт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и ми разказа историята на обичта на твоите родит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 към теб. Искрено вярвам, че са ти желаели само 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то, но тази тяхна любов почти е съсипала живота т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Дева Мария от картината на баба, стъпила на змият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 доказателство за това, че любовта има две лиц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Разбирам какво искаш да кажеш - отвърна Ед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рд. - Нарочно направих така, че да ме подложат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лектрошок, понеже ти ме объркваш. Не знам какво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итвам, а любовта веднъж вече ме съсип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се страхувай! Днес помолих д-р Игор да изл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оттук и сама да избера мястото, където завинаги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творя очи. Но когато видях как те влачат санитарит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брах кой е образът, който искам да съзерцавам,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да напусна тоя свят: твоето лице. И реших да ост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като ти спеше под влияние на шока, пак получи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стъп и си помислих, че моят час е дошъл. Погледн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цето ти, опитах се да отгатна историята на живота т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щастлива се приготвих да умра. Ала смъртта не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ъпи - сърцето ми издържа и този път, може би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ъм мла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й наведе гла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бива да се срамуваш от това, че си обичан. 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не искам от теб, позволи ми само да те харесвам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иря на пиано още една нощ - ако все още имам сил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 замяна искам от теб само едно: ако чуеш да казва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 умирам, ела в манипулационната. Изпълни желани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м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дълго мълча и Вероника помисли, че се е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глил в своя свят и скоро няма да се върне отт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края той погледна планината зад стените на „В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ет" и каз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Ако искаш да излезеш оттук, аз ще те извед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рябва само да взема палтата ни и малко пари. После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ще избягам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яма да продължи дълго, Едуард. Ти го знаеш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не отговори. Влезе и се върна с палт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трае цяла вечност, Вероника. По-дълго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еднакви дни и нощи, които прекарах тук, опи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йки се да забравя за виденията от рая. И почти ги бя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бравил, но напоследък сякаш започнаха да се връща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бягаме! Нали сме луд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се събраха за вечеря, пациентите забеля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, че липсват четирима душ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елка, за която всички знаеха, че е изписана сле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одължително лечение. Мари, която сигурно бе отиш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 на кино - нещо, което често правеше. Едуард, кой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би не се беше възстановил от електрошока. Пр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ълта за това всички пациенти бяха обзети от страх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мълчаливо започнаха да се хран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ямаше го и момичето със зелените очи и кесте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те коси, за което знаеха, че едва ли ще оживее до края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едмиц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кой във „Вилет" не говореше открито за смърт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някой липсваше обаче, веднага забелязваха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ствието му, въпреки че всички се стараеха да се д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ат така, сякаш нищо не се е случи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ухът за момичето обиколи масите. Някои от пац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нтите се разплакаха, защото то бе така жизнено, а сег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ятно беше в малката морга, която се намираше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дната част на санаториума. Само най-смелите ми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ха оттам, и то през деня, когато бе съвсем свет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тре имаше три мраморни маси и обикновено върх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ната от тях винаги лежеше по някое тяло, покрито с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ршаф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знаеха, че тази вечер Вероника е там. Онез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ито наистина бяха луди, вече бяха забравили, че пре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зи седмица в санаториума е имало още един гост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йто понякога бе смущавал съня им с пианото си. Н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лко души почувстваха известна тъга, когато нови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стигна до тях, особено сестрите, които бяха при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 в интензивното отделение. Но персоналът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бучен да не се привързва към болните, понеже няко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 тях биваха изписани, други умираха, а състояни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повечето непрекъснато се влошаваше. Тъгата на с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рите продължи малко по-дълго от обикновено, но с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 преми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вечето от пациентите обаче, след като научиха н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ата, се престориха на изплашени, тъжни, но всъщ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ст изпитаха облекчение. Защото за пореден път Анг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ът Душевадец бе минал през „Вилет" и ги бе пощади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гато Братството се събра след вечеря, един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леновете на групата предаде съобщението: Мари н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ишла на кино, а си бе заминала окончателно и бе о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вила писм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че ли никой не отдаде голямо значение на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битие: тя винаги бе изглеждала различна от останал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, прекалено луда, неспособна да се адаптира към и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лната ситуация, в която те живее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ари така и не разбра колко сме щастливи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 от тях. - Имаме приятели със сходни интерес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ваме рутината, понякога ходим заедно на няко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ултурно развлечение, каним лектори, които говорят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жни неща, обсъждаме идеите им. Постигнали с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деалното равновесие в живота си, нещо, за което хо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 извън „Вилет" само могат да мечта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ез да броим факта, че тук, във „Вилет", сме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тени от безработицата, последиците на войната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осна, икономическите проблеми, насилието - доба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руг. - Постигнали сме пълна хармония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ари ми даде писмо - каза човекът, който бе съ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л новината, и показа затворен плик. - Помоли ме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 прочета на глас, като че ли по този начин иска да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богува с всички нас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й-възрастният от групата отвори плика и изпъл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еланието на Мари. По средата поиска да спре, но ве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 твърде късно, и го прочете докрай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Когато бях млада и работех като адвокат, попад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ах веднъж на някакъв английски поет и една негова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фраза остави дълбока следа у мен: „Бъди като чешма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та, която прелива, а не като коритото, в което вода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та винаги е една и съща." Винаги съм си мислела, че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той греши: опасно е да преливаме, защото можем да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залеем местата, където живеят любимите ни съще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тва, и да ги удавим с нашата любов и ентусиазъм. И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тъй, иял живот се опитвах да бъда като корито, да не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излизам извън стените си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лучи се така, че поради незнайни от мен причини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получих панически синдром. Превърнах се точно в то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ва, което винаги съм се опитвала да избегна: чешма,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която е преляла и е заляла всичко наоколо. В резултат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а това постъпих във „Билет"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лед като се излекувах, се върнах към коритото и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е запознах с вас. Благодаря ви за приятелството и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топлото отношение, за толкова щастливи моменти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Живяхме заедно като риби в аквариум и бяхме довол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и, защото някой ни пускаше храна в едни и същи ча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ове, а ние можехме да виждаме външния свят през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тъклото винаги когато поискаме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о вчера, благодарение на едно пиано и една жена,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която днес сигурно вече е мъртва, открих нещо много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важно: че животът тук вътре е съвсем същият като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животът навън. Както тук, така и там хората се съ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бират на групи, издигат си стени и не позволяват на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ищо непознато да смути посредственото им съще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твуване. Вършат разни неща, защото така са свик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али, задълбочават се върху ненужни теми, забавля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ват се, понеже са длъжни да го правят, а останала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та част от света нека да върви по дяволите, нека са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ма решава проблемите си. В най-добрия случай гледат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овините по телевизията - ние също сме ги гледали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заедно толкова пъти - само за да се убедят, че са мно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го щастливи в един свят, пълен с проблеми и неспра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ведливости.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 една дума: животът на членовете на Братство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то е съвсем същият като живота на почти всички из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вън „Вилет " - стараят се да не научат какво има зад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тъклените стени на аквариума. Дълго време това ме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крепеше и ми беше от полза. Но хората се променят и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в момента търся приключения — въпреки моите шей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сет и пет години и многото ограничения, които ми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алага тази възраст. Отивам в Босна: там има хора,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които ме чакат, макар и все още да не ме познават,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както и аз не ги познавам. Ала знам, че ще съм полез-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на и че рискът от едно приключение струва колкото</w:t>
      </w:r>
    </w:p>
    <w:p>
      <w:pPr>
        <w:pStyle w:val="Normal"/>
        <w:rPr>
          <w:i/>
          <w:i/>
          <w:sz w:val="26"/>
          <w:lang w:val="bg-BG" w:eastAsia="en-US"/>
        </w:rPr>
      </w:pPr>
      <w:r>
        <w:rPr>
          <w:i/>
          <w:sz w:val="26"/>
          <w:lang w:val="bg-BG" w:eastAsia="en-US"/>
        </w:rPr>
        <w:t>хиляда дни, прекарани в удобство и благоденстви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като писмото бе прочетено, членовете на Бра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вото се прибраха в стаите си, казвайки си, че тя окон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телно се е побъркал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и Вероника избраха най-скъпия ресторант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юбляна, поръчаха си най-хубавите ястия и се почер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 с три бутилки вино от 1988 г. - една от най-добри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колти на века. По време на вечерята нито веднъж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менаха ни „Вилет", ни миналото, ни бъдещ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сторията за змията ми хареса - каза той, като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отен път си напълни чашата. - Баба ти обаче е бил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върде стара и не е могла да я разтълку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Отнасяй се с уважение към баба ми! - изкрещя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, която бе пияна, и всички в ресторанта се объ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х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 пием за бабата на това момиче! - вдигна тос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, ставайки на крака. - Да пием за бабата на таз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уда срещу мен, която сигурно е избягала от „Билет"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та отново насочиха вниманието си към чиниите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се престориха, че нищо особено не се е случи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Да пием за баба ми! - настоя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обственикът на ресторанта се приближи до тяхн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с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ля ви, дръжте се приличн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 утихнаха за няколко минути, но после пак запо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ха да говорят на висок глас, да дрънкат безсмисле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ща и да се държат невъзпитано. Собственикът отно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е появи до масата им и каза, че няма нужда да плащ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етката, но трябва веднага да излязат от зал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спестим доста пари от тези скъпи вина! - вдиг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чашата си Едуард. - Време е да се махаме оттук,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 този човек да промени решението си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човекът нямаше намерение да променя решени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и. Дори вече издърпваше стола на Вероника с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дно любезен жест, а всъщност искаше да й помог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стане колкото се може по-бърз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идоха на малкия площад в центъра на града. В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ника погледна към стаята си в манастира и изведнъж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трезня. Сети се, че скоро ще умр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упи още вино! - помоли тя Едуар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близо имаше бар. Едуард донесе две бутилк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седнаха и продължиха да пия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що не ти харесва тълкуването на баба? - попи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бе толкова пиян, че се наложи да напра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ърховни усилия, за да си спомни какво бе говорил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есторанта. Все пак усп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аба ти е казала, че жената е стъпила върху зми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, защото любовта властва над Доброто и Злото. То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ълкуване е красиво и романтично, но изобщо не е пр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лно, защото аз съм виждал тази картина. Тя предста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ва едно от виденията на рая, които исках да нарис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м. Много пъти съм се питал защо винаги изобразява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етата Дева по този начи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що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щото Дева Мария, олицетворяваща женск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нергия, властва над змията, която символизира мъ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стта. Ако обърнеш внимание на пръстена на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, ще видиш, че на него е изобразен символът на м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иците: две змии, увити около жезъл. Любовта стои над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ъдростта, така както Дева Мария е стъпила върху з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ята. За нея всичко е вдъхновение. Тя не съди кое е доб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 и кое - зл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наеш ли какво още? - добави Вероника. - Де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я никога не е обръщала внимание на това какв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слят другите. Представяш ли си я да обясняв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и историята със Светия Дух! Нищо не е обясня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а, само е казала: „Така се случи!" Знаеш ли какво са с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ислили хората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Разбира се, че знам. Помислили са си, че е луд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та се засмяха. Вероника вдигна чаша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ите поздравления! Вместо да говориш толков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-добре би било да нарисуваш тези видения от рая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Ще нарисувам най-напред теб - отвърна Едуард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далеч от площадчето се издигаше хълм. На върх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 имаше малък замък. Вероника и Едуард се заизка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ха по стръмния път, като ругаеха и се смееха, пър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яха се по леда и мърмореха, че са изморен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замъка имаше огромен жълт кран. Който дой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за пръв път в Любляна, оставаше с впечатлението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ранът е там, за да реставрират замъка, и че съвсем ск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о той ще е напълно готов. Ала жителите на Любля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наеха, че кранът стои там от години, неизвестно защ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разказа на Едуард, че когато карат децата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етските градини да нарисуват замъка на Любляна, т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аги включват в рисунките си и кра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ранът впрочем е много по-запазен от замъ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се разсмя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Би трябвало вече да си умряла - каза той под вли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 на алкохола, но по гласа му личеше, че се страхува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ърцето ти не би могло да издържи на това изкачва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бавно го целун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гледни добре лицето ми - каза тя. — Запази го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ушата си, за да можеш един ден да го пресъздадеш. З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чни с него, ако искаш, но се върни към рисуванет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 е последната ми молба. Вярваш ли в Бог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ярв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огава се закълни в Бог, в когото вярваш, че ще 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рисуваш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Заклевам се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И че след като ме нарисуваш, ще продължиш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суваш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 знам дали ще мога да се закълна в то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ш. Ще ти кажа и още нещо: благодаря ти 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, че придаде смисъл на живота ми. Дошла съм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зи свят, за да премина през всичко онова, което п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живях, да се опитам да се самоубия, да увредя сърцет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, да се изкача до този замък и да ти позволя да зап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таш моето лице в душата си. Това е единствената 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ина, заради която съм дошла на този свят; да те нак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м да се върнеш към пътя, който си изоставил. Не м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рай да изпитвам чувството, че животът ми е бил бе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лезе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Може би е твърде рано или прекалено късно, но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з искам да ти кажа така, както ти го направи: обича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е. Не е нужно да повярваш в това, може би е глупос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ли просто си фантазирам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роника прегърна Едуард и помоли Бог, в когото н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ярваше, да я прибере в този миг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твори очи и почувства, че той е направил също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сле заспа дълбоко, без да сънува нищо. Смъртта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жна, миришеше на вино и галеше косите 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уард усети, че някой го докосва по рамото.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ори очи и видя, че е започнало да се разсъмв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По-добре да отидете на топло в кметството - каз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азачът. - Ако останете тук, ще замръзнет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част от секундата Едуард си спомни всичко, ко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е бе случило предишната вечер. Една жена се б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вила в прегръдките му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Тя... тя е мъртв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жената се размърда и отвори оч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Какво става? - попита Вероник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ищо - отвърна Едуард, като й помагаше да се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ави. - Или по-точно чудо: още един ден живо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дната след като д-р Игор влезе в кабинета си 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али лампата - продължаваше да се съмва късно,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и зима се проточи прекалено дълго, - един от сани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ите почука на врата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Рано се започва днес", каза си той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каше го тежък ден, трябваше да разговаря с м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ичето. Цяла седмица се бе подготвял за това, а през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миналата нощ почти не бе спал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ся обезпокоителни новини - каза санитарят. 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вама от пациентите са изчезнали: синът на послани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момичето, което имаше проблеми със сърцет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екадърници такива! Охраната на тази болниц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наги е била под всякаква критика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Но досега никой не се беше опитвал да бяга! - от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вори изплашено санитарят. - Не знаехме, че е въ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но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- Вън! Трябва да напиша рапорт за шефовете,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уведомя полицията, да взема какви ли не мерки... Каж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останалите да не ме безпокоят, защото това ще м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тнеме часове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анитарят излезе пребледнял, понеже знаеше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аст от отговорността ще падне върху него - властим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те винаги постъпват така с подчинените си. Сигур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 края на деня щяха да го уволнят.</w:t>
      </w:r>
    </w:p>
    <w:p>
      <w:pPr>
        <w:pStyle w:val="Normal"/>
        <w:jc w:val="center"/>
        <w:rPr>
          <w:sz w:val="26"/>
          <w:lang w:val="bg-BG" w:eastAsia="en-US"/>
        </w:rPr>
      </w:pPr>
      <w:r>
        <w:rPr>
          <w:sz w:val="26"/>
          <w:lang w:val="bg-BG" w:eastAsia="en-US"/>
        </w:rPr>
        <w:t xml:space="preserve">* * </w:t>
      </w:r>
      <w:r>
        <w:rPr>
          <w:i/>
          <w:sz w:val="26"/>
          <w:lang w:val="bg-BG" w:eastAsia="en-US"/>
        </w:rPr>
        <w:t>*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взе един тефтер, сложи го на масата и с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иготви да си запише някои неща, но се отказ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згаси и остана така в едва осветения от изгряв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слънце кабинет. Бе успял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лед малко щеше да си запише необходимото и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зкаже за единствения начин за лекуване на витриола: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съзнаването на живота. Щеше да назове и лекарствот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бе използвал в първия си голям експеримент с п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циенти: осъзнаването на смърт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оже би съществуваха и други лекарства, но д-р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гор бе решил да посвети докторската си дисертация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динственото, което бе имал възможност да изпробв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учно благодарение на това момиче, което, без да 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, бе станало част от съдбата му. Бяха я докарали в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ного сериозно състояние, с тежко отравяне и начале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тадий на кома. Почти цяла седмица бе на граница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ежду живота и смъртта - достатъчно време, за да м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румне блестящата идея за този експеримент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сичко зависеше само от едно: дали момичето 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целе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то бе оцеляло!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ез никаква сериозна последица или трайно увреж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не. Ако се грижи за здравето си, ще живее колкото н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го, дори и повеч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единствено д-р Игор знаеше за това. Знаеше съ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о така, че неуспелите самоубийци имат склонностт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но или късно да повторят опита си. Защо да не я из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лзва като опитно животно и да се опита да отстра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триола - или горчилката - от организма й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И д-р Игор изготви план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редписа й лекарство, известно под името фенотал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да предизвика признаци, подобни на тези на сърдеч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я пристъп. То й бе инжектирано в продължение на ед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седмица и тя сигурно много се бе изплашила, защ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 бе имала време да мисли за смъртта и да направ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вносметка на собствения си живот. По този начин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поред дисертацията на д-р Игор („Осъзнаването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мъртта ни стимулира да живеем по-дълго", това щеш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а е заглавието на последната глава от труда му) мом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чето бе започнало да изхвърля витриола от организм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 и вероятно нямаше да повтори постъпката си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нес трябваше да се срещне с нея и да й каже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благодарение на инжекциите е успял да я излекува н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ълно от сърдечните пристъпи. Бягството на Верони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у бе спестило неприятното задължение да излъже ощ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еднъж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ова, което д-р Игор не бе предвидил, бе заразяв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щият ефект от лекуването на отровен с витриол. Мног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ора във „Вилет" се изплашиха, осъзнавайки колко бав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 и неизбежна може да бъде смъртта. Всички те сигур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о се бяха замислили какво ще изгубят и бяха принуд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 да направят преоценка на собствения си живот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Мари бе дошла с молба да я изпише. Други болн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астояваха да провери отново състоянието им. Полож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ието със сина на дипломата беше много по-тревожно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щото той чисто и просто бе изчезнал - сигурно за 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помогне на Вероника да избяг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Може би още са заедно", помисли си д-р Игор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Така или иначе, синът на дипломата знае адреса н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„</w:t>
      </w:r>
      <w:r>
        <w:rPr>
          <w:sz w:val="26"/>
          <w:lang w:val="bg-BG" w:eastAsia="en-US"/>
        </w:rPr>
        <w:t>Вилет'*, ако реши да се върне. Д-р Игор бе прекален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радостен от резултатите, за да обръща внимание на та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ива маловажни нещ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 няколко мига го обзе друго съмнение: рано или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ъсно Вероника ще разбере, че няма да умре от сърц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игурно ще отиде при специалист и той ще й каже, че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организмът й е съвсем здрав. И тогава тя ще си помис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ли, че лекарят, който я е лекувал във „Вилет", е голям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кадърник. Но всеки, който се осмели да работи върху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бранени теми, се нуждае от известен кураж и малк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оза неразбира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А всички тези дни, които тя ще изживее в страх о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избежната смърт?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Д-р Игор дълго претегля аргументите и накрая ре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и, че това не е чак толкова лошо. Тя щеше да възпр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ема всеки нов ден като чудо - и то наистина си е така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то се има предвид вероятността да ни се случи нещо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очаквано във всяка секунда от крехкото ни съществу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ане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беляза, че слънчевите лъчи стават все по-силни,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оето означаваше, че по това време пациентите пият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сутрешното си кафе. След малко чакалнята пред каб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нета му щеше да е пълна и ежедневните проблеми щя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ха да се върнат, затова бе най-добре веднага да си зап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ше бележките към дисертацията.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Започна да описва подробно експеримента с Верони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ка, като остави за по-късно рапорта за липсата на усло-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  <w:t>вия за сигурност в сградата.</w:t>
      </w:r>
    </w:p>
    <w:p>
      <w:pPr>
        <w:pStyle w:val="Normal"/>
        <w:jc w:val="right"/>
        <w:rPr>
          <w:sz w:val="28"/>
          <w:lang w:val="bg-BG" w:eastAsia="en-US"/>
        </w:rPr>
      </w:pPr>
      <w:r>
        <w:rPr>
          <w:sz w:val="26"/>
          <w:lang w:val="bg-BG" w:eastAsia="en-US"/>
        </w:rPr>
        <w:t>Денят на Света Бернадет, 1998 г.</w:t>
      </w:r>
    </w:p>
    <w:p>
      <w:pPr>
        <w:pStyle w:val="Normal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p>
      <w:pPr>
        <w:pStyle w:val="Normal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izvorite.com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50:00Z</dcterms:created>
  <dc:creator>velaskes</dc:creator>
  <dc:description/>
  <dc:language>en-US</dc:language>
  <cp:lastModifiedBy>mts</cp:lastModifiedBy>
  <dcterms:modified xsi:type="dcterms:W3CDTF">2004-08-21T14:16:00Z</dcterms:modified>
  <cp:revision>16</cp:revision>
  <dc:subject/>
  <dc:title/>
</cp:coreProperties>
</file>