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 � �������� ��� ����������� � ����� ��������</w:t>
      </w:r>
      <w:r>
        <w:rPr/>
        <w:t>, ������ �� ���������. ����� ������, � � ���������� ������� ������� �� ���� ���� �� �������� ���� ������ ���� �� ������ ������. ��� ��������������� ����� ��� ��������� ���������� ����� �� ����� ����� �������� �� ����������. ������� � ������ ������ ����� ����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 ��</w:t>
      </w:r>
      <w:r>
        <w:rPr/>
        <w:t>. ��� ������ �� ������, �������� ���������� ������ � ������ �� ����������� ��������. �� ������� �� �������. � �� �������, ������ �� ���� ������. ������� ��, ����� ���������� �� �������� ������������ ����� ����� ����� - ������� �� ���������. �� ��� ��� ���� ������� � �� �� ��������. (�� ����������� �� ������� �� �������������� ������� �� 2021 ������ � ���������� �� ��� ����� �� ��� ���������� ���� �����.) �� ���������� �� ������� �����������. �� ������� ���� �� ������, ��� �� ������� ��� �� �������������� ��������� �� �������� ���� � ���� � ��������� � 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 ������</w:t>
      </w:r>
      <w:r>
        <w:rPr/>
        <w:t>, ����� ���������� ���������� ������ �� �����������, �� ������� �� �������� ������������ ������� �� ����� �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, ����? �����? - 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 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 ��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 �������� �� �� ������</w:t>
      </w:r>
      <w:r>
        <w:rPr/>
        <w:t>. ���� ����������� ���� �������� ��� ������� � ������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���� �����. ������ �� �� �� �� �������� �������. ������... - � �������� �� ������ ����� ���� � ���� �� ������� ���������� ��. ��� ������ �� �� ������� ��� ������. ���� ������� ������ ������������. ���� �� ���� �� ��������, ������ ������ ������ ��������, ���� �� �������� "������� �� ����". �� ������� ��������� ���� ���� � �������� ��������� �� ����� ����, ������� ��� ������ �������, � ������� �������� � ���� ����� �� ��-������. ���������� �������� �� ����� ������ �� ���� ������, ���� ������ �� ������� ����� ������� �� �����, ���� �������� ����������� �������� � ������. �� ����� ��� ������ ������� �������� ������������ ������ ������ ���������� �� ���������. �� �������� ������� ��� ���������� �������� ������. (� ������� �� ����������� ���� ��� �� �������� � ��� �� �������, ����� ��������� �� ����������� ������.) ��� ����������� - �������, ������� ��� ���, ��� �����, �������� �� � ������� ����������� ��������� - �� ������� �� ��������, �� ��������� �� �� ��������� �������� ������, � ������� 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 �������, ���. ��������. ��... �� 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� ��������? - ������� � ������� �������. - �����������? ��! ���� ��, �����! ����� �� � �������� �������� �����, �� ��� ��� ��������� �������� � ������ ���� � ��� �� �����. � ��� ����� �� ���������� �������. �� �� �����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 �����</w:t>
      </w:r>
      <w:r>
        <w:rPr/>
        <w:t>, � ��������� � �������� ����� ��� ������� ����� ���� �� �������������, ����� �� ������������ �� ��������� ��� ����. ����� �������� �� ������� ��� �� ����������� � ����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! ��, �� ���... ��� �� �� ������. �� �� ���� 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�? � ���-���� ������ �� ������� ������ ����� �������� ���� ����� �� ��������� ��� ����. ���� ��� ����� �� �� ����� �� � �������� 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 � ������� �� ������</w:t>
      </w:r>
      <w:r>
        <w:rPr/>
        <w:t>, � � ����� �������� ���� ��������, ������� ����� � ���� ��� ������, �� � ���� ������ � �������� ���������� �������. 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 ����� ���� ���� ����. ��-����� �� ������ ������� �� �� �����, ������ ������ �� �������, � ����� �� �� ������ � �������� �� ���� � �����. ����� �� �� ����� ���� �� ������ ������ 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 ������� ��� ��</w:t>
      </w:r>
      <w:r>
        <w:rPr/>
        <w:t>, �������� � ������, ������� ����, ����� �� ������� �� ����������, ���� ��������, ����� �������������� ����� ����������� �� ��������� � �� ����� ���������. ��� ���� ��������� � ������ �����. �� ����, �� ��� ��� ����������, ������. ���� �� ������. �������� ������ �� �������� ����� 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 ����� � ��������� ������� ����? ���� ������� �� 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 � ���������� ��� ������</w:t>
      </w:r>
      <w:r>
        <w:rPr/>
        <w:t>. ������ � �� ������ � � 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, �� ����� ����� ����. ������ ���� ���� ���, ���� 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� �� �� �������� - ��� ������ �������. - ���� �� ���� ����, ��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����, �� �� �� ����. � �� �� ��� ��� � �� ������. � �� ���� � ������� ���, � �� �� ������ ��� �� ������. ���� �� �����? - ���� ������� ������ � ���� 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� ����� - ����� �� �� ������� �������, �� � ����� ����� �� 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 ��, ���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 ������</w:t>
      </w:r>
      <w:r>
        <w:rPr/>
        <w:t>. � ����� ���� �� �������� ����� ������ ������ ������� � �� ������ �����. �� �� �������� ���������� ������� �� ������ ���� � ����, ���������� ������� �� ������. ����� ������ ���������� �����. �������� � ������ ������� �� �������� �����, ������ ��������� �� ������, � ����� ����� ����������������� ���������� �� ������� ��������� � 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�� ������, ����? - ������ �������. - ��� �� �������� ��� 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 ����� - �������� �. - �����, �� 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�������� �� ���� ��</w:t>
      </w:r>
      <w:r>
        <w:rPr/>
        <w:t>, ����� ����� �� ������ � ��� �� �������� �����, �� ������ �� ��������� � ��� 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 �����</w:t>
      </w:r>
      <w:r>
        <w:rPr/>
        <w:t>, ���������� �� ����� ������, ������ �� ��������� �������� �� ������� ��� ����� ��-�����. ���� ����������� �� ������ ��. ��� ��� �������� �����������, � ����� �� �������� ����������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 �� �������� ���� � ������� 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- �������� �, - ���� �� �� ������� ��������� �� ����� �����, ������ ������ ������... �������� � �����... � ��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 ��! - ������ 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 �� �������� � �� ����� �������� ������� �� ����� �� ����������� ������ � ������ 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 ����� �� ������� - ���������� � � ������� ������� ��� 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 ����� �� ������� ������������ �� �� ���� ����������� ���� �� ����</w:t>
      </w:r>
      <w:r>
        <w:rPr/>
        <w:t>. ������� �� ����� ������ �� ������� �� ������ � ������. ����������� � "������� �� ����" ����-�� ���� ��������� ������������ ������ � ����� � ���� ������ �� ������� �������� ����. ���� �� ������� ����� ������ �������, ������ ���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 � ������ �������� ������� �� �����</w:t>
      </w:r>
      <w:r>
        <w:rPr/>
        <w:t>, ����� ������ ������ ����� �� ����� ������� � �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� - ���� �� �, - �� � ����� ���� ������, ������� "���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 ����� ������� � �� ������� ���� ������</w:t>
      </w:r>
      <w:r>
        <w:rPr/>
        <w:t>, �� �� �������� ��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 �������� �������� - ����� 099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 ������ �� �������</w:t>
      </w:r>
      <w:r>
        <w:rPr/>
        <w:t>, ������� ���� �������� � ����� ����. �� ������� � ������ ������� ���������� �� ���� ������ - "������ �� �������, �� �� � ������ � �������" - ��������� ����� ������� � ��������. (��������� ����������� �� ����� ����� - ����������� �� "�"-�� ������"!) ���� ���������� �� ������ �� ����������� ������� � ����� ����������. � ���� ���� 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 ���������� ��������� �� �������� � ����� ����� �� �������</w:t>
      </w:r>
      <w:r>
        <w:rPr/>
        <w:t>. ������� ������ � ������� ������ �� ���� ������ - ����� 2013 ������, ������ �� ���������� �� ���. ��� �� �������� ���� ������ � ���������, �� ��������� �� �� ������. ��������� ���� ���� ��������� �� ����� ���� �� ������. ���� ���� ������������� �������� �� ��������, ����� ��������, ������� �������� � �������� ������, ����� �� ���������� ��� ������ ������ � ������� �� �������. �������������� ����� ��������� ������ ���, � ������ ���� ������� � �������� �� ������������� ������ �� ������ �������� ��� ������ ���� ������� ����� �����. ������� ��� ���������, �����. ��� ������� �����, ����� �� ������ ���������� ��� �� �� ����� ������ � ������� ��� 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 �����</w:t>
      </w:r>
      <w:r>
        <w:rPr/>
        <w:t>, ��� �� �� �������, ��� �� �����. �������� ���� ����� ������� ��� ���. ������ ������ �������� ������ ���� � ���� ������ ��������� ����� ������. ������� �� ������ � ������. ��� ���������� �� ���������, � ���������� ����� ���� �� �� ������, �� ��� �� �� ������. ���������� ����� �� ���������� �� �������� ������ (����� ����) ���� ���������. ����� � ����� �� ���� �����. ���� ��������� ����� ������� �������� ��. ����� 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����� ������������, ������, ������� �� ������� ���������� ���������� �� �������� ��������. ������ ������� ����������, ���������� � ��� ������� �� �������. ������� �������, �������, ����� ����� � ������, ��������� �� �������� � ���������. ���������� ������� �� �������: ������ �� ������ �������� �� ����. �� ������ ��� �����. �� ����� �� � �� ����. ����� �� ������. ���� �� �����. ������ ���� �����. ����. ���. ������� �������. ������� �������� �����, ��������� ���� ������������ �� "�������� �������" - ������� � ������ � ������� �� ������� ��������. ������� ������ ��� �� ����� ���, �� �� �� ����� - �� ������ �� ���� ������. "��������� �� � �����, �������. � ����� � ������." ���� ���������� �� ������������� ���������� � ���������� ������ �� ������� ��������� ��������. ���� ��������� �� ����� ���� ���� �� ������ ���� �����. ���� ��� �� � ���� ���������� � ������ ������, ����������� ���������� �� ���������, ������� � �������� ���� ������, ����� ����� �� �������. � ������� ������� ����� ������� ����� �� ���� ��������� ������ - 2025-�. �������� �� ����������� �������� �� �������� �������� ��� ������� � ����� ����� ����� ��� ����������� �� �� ������� �� �� �������. ����������� �������� � ����� �� �������, ����� �� ������. ����������� ������� ����. "����" � �� ���������� ����� ������ ������, �������� "������ ���" ����� �� ��������, �� ����������� �������� �� �� ���� ������ �� ����. ��-�������, �� ������� ������ �� ������, �������� �� ����� ������ �������� � ������ ���� �� ���, �� �� �� �� ������� � ���� ������. �� �� ���� ���� ������, ����� ������. � �� �� �� ������, � ���� ����, ����� ������ ������� �����, ����� ������ 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 ��� ���� � ������� �������� �� ������� � ���������</w:t>
      </w:r>
      <w:r>
        <w:rPr/>
        <w:t>, � �������� ��� ������ ������� �� ����������, ������� ��-�����������. ����� �������� �������� �� ���������� (!! 24 ���������, ��������� �� ���� - 24!!), ��������� ����, �������� �� ����. �� ����� ���� - ���������, ������� ����� �������� ��, � ��������� - ��������� � ������ ������ �� ���������. "�������� ������� ����� ������ �������.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 �� ���� ��������������</w:t>
      </w:r>
      <w:r>
        <w:rPr/>
        <w:t>, ����� �� ��������� ������� � �����. ���-������� �� �� ���� �������� �� �������������� ���� - ��� �����, ������ ��������� ��� ����� �� ������ � ����. ��� ������� ������� �� ����� �� � ������ ��� ���� ���. ���� �� ������ ��-������� ���������� � �������, ���� ��� ������� (�� ����� ����� ������ �������, � �� �������� �� ����� ������������ �����). �� ����� ���� - ������� �����. ���� �� ���������: ���� 75 �����. ����� �������� ����� ��������� ������ ��, ����� ����� �� ������� ��� ��������. ������� �� ���� ������ �� �����. �� ���� ������ � �������� ��� 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 �� ������������ ��� �������� �� ������</w:t>
      </w:r>
      <w:r>
        <w:rPr/>
        <w:t>, ������� ��-������ ������� �, ����� �������� � ����������, �������� �� ������ ������ �� �������� � ������ ������� �����������. ���������� �� �������, ������ �� �� ��������� ��� �� �� �����, ��� �� ��������� �� �� ���. �� ��� � �������� ���, ������ ���������� � �������� ���� ��������� ������������ ���� ���� ������� �� ���� � �����. ��������� 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 ������� ��������� ����� � ���������� �� ����</w:t>
      </w:r>
      <w:r>
        <w:rPr/>
        <w:t>. ������ ������� ������� ��� �������� ����� �� ��������, ��� ���� ���� � ������ �� ������������. �� �������� �� �������� ��� ��� ����� �������� (������ �� ���) ������. �������� �� ���������� ���� ���� ���� ��������� ���. ����� ����� �� ������������ �����. ��������� �� ���������� � ���� ����� ������� ��� �������� �� ����������� � �� �����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� �� �� �������� ��������, �����? �� ��� ��� 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� �� �� ������ ���� ���� �� ����� �� ����������. ��������� �� 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 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 ����������� �� ����� 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, ���� �� �� �� � ����� 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 ��� �����</w:t>
      </w:r>
      <w:r>
        <w:rPr/>
        <w:t>, �� �� ������� ��������. ����� ��-����� �������� 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 �������� �������� - ����� 098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 �����</w:t>
      </w:r>
      <w:r>
        <w:rPr/>
        <w:t>, ������ ������� ������� ���� �������� ���� � �� �������� ��� ���� 9 ("�" � "�"). ������, ��������� ��� �������� ����������, ���������� ��������, ��� 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������� 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- ������, ���������,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, 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������� �� ���������</w:t>
      </w:r>
      <w:r>
        <w:rPr/>
        <w:t>. ����-����-���� - 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, ��������,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 � ����, ����� � ��������� � ����, ���������� � 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-����-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�� ���������� �� �������������� �� ����� �� �������, ��� �� ������, � ������� 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������ � ����, ���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-����-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 � ��������� ����� ���� � ��������</w:t>
      </w:r>
      <w:r>
        <w:rPr/>
        <w:t>. �������� �� ������� � �� �� ���������. ��������� ����, ����� �������, ����� ������ ��������� �����. �������� ������� �� �������� � �������. ������. �������. 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� �������, ����� ��� ��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� 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����� ������ � �� ����� ��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. �����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 �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-����-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 ������� �� ���������, 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����� �������, �������� 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 ������� �� ������, 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 ���� �������, �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-����-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 ������. �� �� ������� ���� �� ������ - �� �� �������� �� ����� �� ��������� ����. ����� ����������� �� ��� ������ ��� ���������� ���������-����������, ������� "��� ��������� ���"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�� ����� ������� �� �������� � � �� 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���, �����. ��� � �������, �� ����� �� ������ �������� ���������� �������. - ���� � �� �������, ������� ������ ��, ��������� ���, ����������� �� ���. �� ���������� ���. ��������� ������ ��������������. 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 �� ������� ������� � ����� ����� � ����� ����</w:t>
      </w:r>
      <w:r>
        <w:rPr/>
        <w:t>, ���� � ����� ������ � ��������. �������� ������ 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� ����� 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������. ��-����� ���� �� �� ����. 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 ������ ���� ����� �������</w:t>
      </w:r>
      <w:r>
        <w:rPr/>
        <w:t>, ����� ������ �� ������ ���������. ������� ����, ����-�� ����� �� ��������, �� ��� ������, �� �� ������� ������� ��. ���� ���� ������������ ��� �����������. ������ ������� �� ����������, ���� ����� ��� ������ �������� �������� � ������� ���� � �� ������ �������. ���������� ������� �� �����,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 ���� ���, ����� - ���� ������ ��� ����������. - 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</w:t>
      </w:r>
      <w:r>
        <w:rPr/>
        <w:t>. ��� ���� �������� �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 �������� �������� - ����� 097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 � ��������� ���� �� ����� �� ������ ����� ����� ������ � �������� 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, 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������</w:t>
      </w:r>
      <w:r>
        <w:rPr/>
        <w:t>. ������� �� �������, �� ������ �� ������ ������ ���� �� ������. ���� �� �� 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 �� �� ������, ����? - ������ �������. - ���� ������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� �� �� ������ �� �������,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 ������ ����</w:t>
      </w:r>
      <w:r>
        <w:rPr/>
        <w:t>, �� ������� �� ��������. ��� �� ������ ��� ��� ����������� � 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, 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� ���������? ������� ������� ���� �� 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�! - ������ 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����� � �������� �������</w:t>
      </w:r>
      <w:r>
        <w:rPr/>
        <w:t>. ���� �������� ��������� ����� �� �������� ���� �����������. ������� ������ ������� �� �� ���� �������. ��� �� ��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� �� � ��������, 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- ������� � 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 �� �� ������� - ������� �� ����� �������. - ������� ���� �� �� ������� � ������ ����� � 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������, ������� � �� ��� ���� �������� �� ������� � � ���������, �������� �� ���������. - ������� ��� ��� �� ���������. - ����� �� ��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 �� �������</w:t>
      </w:r>
      <w:r>
        <w:rPr/>
        <w:t>, �� ������� �� �� 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 �� ������ - ���� �������. - �� �� ������ �� ������, ����� �� �������. - ��� ����������� �� ������� ��� ����������������� � �� 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 ������� �� ������</w:t>
      </w:r>
      <w:r>
        <w:rPr/>
        <w:t>. ����� ���������, �������� ���� � ������� ����, ���� �� �������� �� ����� �� ����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, ���� �� ����� �� �� �������� ����� ���� ��? �� ���� ������ �� 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? - ������ ��� 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����� �� ������� ������</w:t>
      </w:r>
      <w:r>
        <w:rPr/>
        <w:t>. ������� �� ��������� �� �������� ����. �������� ������� � ������� ����� ��������� �������� �� ������. ���� ������ � ������ �� ������� ��������� �� ����� ������ � ���� ������� � ���������� �� ��������� ����� � ������ ������������� � ���������� ���������. ����� �������� �� �������� ����� � ����� ���. �� ������ ��������� �� ���� ��� 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 ���! - ������ ������� ������� � ���� ���������. - ��������� � ���. ��������� 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 �� ����������</w:t>
      </w:r>
      <w:r>
        <w:rPr/>
        <w:t>, �� ����� ���������� �� �� ����. ������ ����� �� ������� ���� ���������� ������� �� ������ ������. �������� �� �� ����� ���� � ������� �� ��������. �������, ����� �������� ���� ����� ��� ������ ��������, ����� �������, ��������� �� ������ ����, � ����� ������� � ���� �������� ��� ������ �����. � ����� ����� ����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. ���������. ���� ���������� �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</w:t>
      </w:r>
      <w:r>
        <w:rPr/>
        <w:t>, ���� ������� ������� �� ����� �� ���������� ������� �� ������ ������. ����� ������� ����� ����� �� ����. ���������� ����, ��� ����������� �� �������� ����� ���� ������ �� �����������, � ��������� ���������� ������������� �� �� �������� � �� ����������� ����� �������. ������� ������ ����� � ���� ���������. ����� �� �������� �� ������, ��� ����� "����" � ����� �������� ���-����� �� ������. ������ ������ � �� ������, ������ ������ ����. ����� ���� ������ �� 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 �������� �������� - ����� 096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</w:t>
      </w:r>
      <w:r>
        <w:rPr/>
        <w:t>, ����� ����� ��������� � ������� "�" ����� �������. ����� ��� ������ ���� ������ ���� �� ���� ���� ������� � ������ ��� ������. ��� �� ����� ������ � ������� "�����". ���� ������� ��� ������� ������ �������. ������� ���� �� ���������� �� ����������� �� ������ ���� �����������. �� ����� ���������� ������ ��������� ���������� �����. ��� ������� ���� ������ ����� ��� ���� � �������, �� ��� ����� � ���������� �� ������� �� ����. ������, �� �� � ���� ����� ��� ���� ��, �� ����, �� ���� � ���-�����. �� ������� �� ������� � ���-����� ������ � ����������, ������� ������ �� ������ ���� ����� ������. �������������� ��� ��-���������. ���������, ��� ������� �������� � ���� ���� (� ������� �� ����� ��� ��-����������, ���� ������� �� �������� � ����, "������������ �����" ��� �������� "������ �� �������" � �������� 6:2 � ���������� ���) � ��� ������� ������� �� ��������� ��������� �� �������� ����, ����� �� ��������� � �� ������� �����. ����, ������ ���� �� �������� ������ ��, ������ ������ �� ����������. �������� �� ������ ����� ���������� "������ �����" � ������ �������� ������. ���������� ������� ������ �� ��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 ����� ��������� �������� ��������</w:t>
      </w:r>
      <w:r>
        <w:rPr/>
        <w:t>. �������������� ������� ����������� ���� �������� �������� ��� ��������� �� ����� ����, � ������� �� ������ �������� ���� ������. �� ���������� ������ ����� ���� � ���� (��������, ������� ��, ��� ������� ��� ��������� � �������������� �����) ��������� ��� ������� ��� �� ����������. ���� �������� �� ��������� � ������������ ��������� ������� �� �� �������� ����. ���, ������ �� ���� ��������� � �������� ���� � ���� ����, ���� ������ ����. ������� �� ����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 �������� � ���������� ����� �� �������� �� ����� � ���� � �� �� ������� �� �� �� �����</w:t>
      </w:r>
      <w:r>
        <w:rPr/>
        <w:t>. �� ������ �� � ���������. ��� ��� ������ �� �� ������, ������� �� - ������ ���� ���� ��� ��������� � ������� ������� ������, �� �� ����� ���� ������� � ������ "��� �������". ��� ����������� � ����� ��, ������� �� �������� � ������� ���? ��. �� ������.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 ����� �� ���������</w:t>
      </w:r>
      <w:r>
        <w:rPr/>
        <w:t>, ����� �� ������� 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 ���� </w:t>
      </w:r>
      <w:r>
        <w:rPr/>
        <w:t>"������� ����� ��". ����� �� ������� ������ �������� 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� �, �� �������� ������ �� �������� �������� ��� �� ���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 - 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, �� ���� �������. ���� �� "������� �� ����"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���� ����� �� �� ��������</w:t>
      </w:r>
      <w:r>
        <w:rPr/>
        <w:t>. �������� �� ������ �������� ���� �� ������, �������� ������� ���� � ����������. ��� �������� � ���� ������� � 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 ������</w:t>
      </w:r>
      <w:r>
        <w:rPr/>
        <w:t>, ���� �� ��������, �� �� � ���������. ����� ����� ����� �� ���������. ������ � ����� � �������� ������ ������� �����������, ������� �� �� �� ���� ����� �� ����� ���� �� �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 ������� ������ �����</w:t>
      </w:r>
      <w:r>
        <w:rPr/>
        <w:t>. ������� �� ������ ���� ��� ��� ����. ������� ���������� 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 �������� �������� - ����� 095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 ���� ����� � ��������</w:t>
      </w:r>
      <w:r>
        <w:rPr/>
        <w:t>, ������ ������� �� ������� (����������� � "�") ���� ���� ������� ��� ��������� ������� � ������ �� ��������. ����� ���� �� �������������� ������� �� ��������� � ���� ������ ������� ����� ������ ��� ����� �� �������� ����� ��� �������. ����� �� ����, ����� ������ �����, ��������� � "�" � �� ��� �������� ����� ����� ���. ������� ������� �� ������ ���� �� 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����� ���� �����</w:t>
      </w:r>
      <w:r>
        <w:rPr/>
        <w:t>, ���������� � ������ � �������� �� ������� �����. ��������� �� �������� ���� � �������� ������, ��������� �� �������� ����� 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 ���� �� ��� �� �������� ������� �� ������?" - ������� �� ��� ����� �������. ����������� �������� ������� �� ���� �������� �� ����� ������, �������� � �������, � �� �������� �� ����� ���� ���� ������ �� ���������. �������� �� ����� � ��� ����������� ���������, ������ ����� ��� ���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 - ���� ���. - �������� ������� ��. ��������� ������ ��� ����������� � �� ������ �� ������� � ��� �� ������. �� �� ��������� �� ���������� ��. ��� ����� ��� ����� 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. "������ ����" - ������� �� �������, ������ ������������ ������ ��. � ��������� �� ����� ������ ������ �� ����� � ����, ������� �� ����������, ���� ���� ������ ����� ���� ������ ��� ��������� ������, ������������ � ����-��������� ��� - ���� �� �������� �����, ������ �������, ����� �� �� ������� �� � ������ �����, � ����� "����", ���� 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�� �����</w:t>
      </w:r>
      <w:r>
        <w:rPr/>
        <w:t>, ��� ����� ����� ������� ��������� �� �� ����� �����. �� �������� ���� ����� ���� ��� ����������� ��. ����� ������ ����� ���� � ��������, � �������, �������� ����� ������� �� ���� ��������� �����. ����� ������� � ���� ������� ��. ���� ����������� �� ���� �� ����, ������� �� ����� �� ���� ������. ������ �� ���� ����� �� �������, ����� ������������� ����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 � ������ - ��������� ������ � �������. - ������ ���������� ������� ��. ��������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 �������� ������</w:t>
      </w:r>
      <w:r>
        <w:rPr/>
        <w:t>. ������� ���, �� �� ����� ������ �� ��� �� ������ �������. ������ ��� 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����</w:t>
      </w:r>
      <w:r>
        <w:rPr/>
        <w:t>. ������ ����� 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</w:t>
      </w:r>
      <w:r>
        <w:rPr/>
        <w:t>. ���������� ������ ����� ��. ��������� ����� ������ �������� ��, ���� �� ������, � ���� ���� �������� 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 ������� ���� �� ���������� �� ������� 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����</w:t>
      </w:r>
      <w:r>
        <w:rPr/>
        <w:t>. ������ �� ������ � ������� ���������� �� 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 ������ � 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-������ � �������� ����� ���������� ������� ���� �� �����������. ��� �� ������� �� ������, �� �� ������ �� �� ��������, ��� �� �� ������ �������� ��... ����������� 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 � ��������� �� ����� ������ �������� �� �������</w:t>
      </w:r>
      <w:r>
        <w:rPr/>
        <w:t>. ��������� - ������ ���, ����� ����� ������ ������ ����� ������� �� ������ - ��� ���� � ������� �������� �� ���� ����� ���������� �� �������� � ������� ���� �� �����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 �������������</w:t>
      </w:r>
      <w:r>
        <w:rPr/>
        <w:t>. ������ �� �� ��� � ������ ����... ����������. ���������� �� ��� ���� ������. �����-����� ���� ��� ��������� � ���� ������� � ����� ���� � ������ ���� �� ������ ������� � ������ �������. ����� ���� ��� ����������, �������� 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 �� ������ � 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�����</w:t>
      </w:r>
      <w:r>
        <w:rPr/>
        <w:t>. ������� � ������ ����� �������� � �������, �������� �� � �� 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 � ������� ��� ������ �� ����� ������</w:t>
      </w:r>
      <w:r>
        <w:rPr/>
        <w:t>, ���� ������� ������� �� ��������� (�� ��� ���������� ����� ���������� ������ - ������� �� ����������� �������������) � ������� � ��� ����������. ������ � ��� � � ������� �� ���� 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 ������ ������� �� ����� � �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 - 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-�, �-�, �, �-�, �, �, 3-�, �, �-�, �-�, �, �, 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�. 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 ����� </w:t>
      </w:r>
      <w:r>
        <w:rPr/>
        <w:t>"������� �� ���������" � ����� �������� �� ������� ��. ������ �� �� ������� ����� �����, ������ ��� ����, � ���������, ������ �������� �� �� ����. ������ ���� ����� ����� � ����, ���� �� ���� �� ���� ���� �� ����� �������������� ������, � ����� ����� �� ����� ������ ��. ������� ������� ���������, ������ �� ����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</w:t>
      </w:r>
      <w:r>
        <w:rPr/>
        <w:t>. ���������� �� ���������. ����� �� ������ ��������� � ������� ���� �����������. ���� �����, ����� ������� ����� � �� ���������� ������� ������ ������, �� ������� ������ ������ � ������ ������ �� �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</w:t>
      </w:r>
      <w:r>
        <w:rPr/>
        <w:t>, ������� �� ������� ��������� ����� �������� ����. ���������� ��� �������� �� ��� �� ������. ���� ������ �� ��������� ���� ��������. ����� ���������� ��� ����������. ���� �� �� �� ����� �� ������� �����, ����� �� �������, �� ���� ������� �� ������� � ������������ �����, �������� ������. ������� ����� 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 ���� ���� ����� ����</w:t>
      </w:r>
      <w:r>
        <w:rPr/>
        <w:t>, ������ �� ������ ���� � ������� �� ����� �������� �������� �������. �������� �� �� ��� ����������. �������� ���� ������ ������, ������ ������� ����, �� ��� ������ �� ���� 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. 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 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� �� ���? �� �� ��������� �� ������! - �������� ������ ������, ���� ������� ���� �� ������. - �� �������� ������ ����� �� �������������� 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�� 2023-�. ����������� ���� ��������� 2023-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 �������� ������� �� �� �������� ��� ������ � �� ������ ����� �� ���� �����</w:t>
      </w:r>
      <w:r>
        <w:rPr/>
        <w:t>. ������ ���� 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 </w:t>
      </w:r>
      <w:r>
        <w:rPr/>
        <w:t>- ���� ��� ����, ������ �� ���, � ����� ����������� ���� � ������ ������ � ������ ��� - �� ������ ���� � �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 ��� �� ��������� � ������� ����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� ������ ����� �����? ���� �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-����� ����� ������������� - ���� � ����� ������������� - ���� �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��� ������ ���������� � ���������� ��������, ���� �������� �������� ��� ������������. ��,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���� ���� � �� ������ ����������</w:t>
      </w:r>
      <w:r>
        <w:rPr/>
        <w:t>, �� �� ���� 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�� �� � ���������� �� ��� ������������ ��� ������������� �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� �������, ���������� �� �������� � ����������� ����� ��������� ��� �������������� 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 �������� ��������� � ���� ������� �� �������� �� ������, ������... �-�,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 ������� 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 ������� �� �� ������� � �� ������ 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 ������ ������ ����������� � ������� ���� � ����� �� ������� ��� ����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������� � ����,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 ������ ������</w:t>
      </w:r>
      <w:r>
        <w:rPr/>
        <w:t>. ������� ����� �� ������ � ����� �� ���������. ������ �� ���� ���������� � ������, ��������� �� ���� ���������. ������� ������� �� ����������, ����� ������ 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���� ������</w:t>
      </w:r>
      <w:r>
        <w:rPr/>
        <w:t>, ������� �� ��������� �� ������. ���� ��� ��� ����������� �������� ����� �����. ������� ���� ������ ��� � ����� ����� �� ����, ����� �������� ���������: "��������� � ���. ���, ��������� � ���." ������ ������� �� ��������, ������� ��� �� ���� ���������� ����� �� ����� �� ����� ���� �� ������. �������� � ������� �� ������������ ��� ��. ����� ������� �� ��������� � �� ����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 �� ����� ���� � ���� ��������� � ������� ���� �����</w:t>
      </w:r>
      <w:r>
        <w:rPr/>
        <w:t>. ���� � ��������� �� �������� �� ������� ����� ���� 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 �� ���������</w:t>
      </w:r>
      <w:r>
        <w:rPr/>
        <w:t>, ��� ������� �� ���������� � ��������� �� ����� ������ �� ������� ��. ���� �� ������� ���� 940. �� ������� ����� ����� ����� ����������� � ���� ����� �����. ������� �� ������� ����� ���� � ������ �������� �� �� ������ �� ����. ������� �� �������� �����, �� �� ������ �� 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 ��� ������� �� � �� ������� 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 �������� �������� - ����� 094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 �� ������ ����� � ���� �� ���������� ������</w:t>
      </w:r>
      <w:r>
        <w:rPr/>
        <w:t>. �� ������ ������ �������, ���� � �����, ������ �� ���� ����� � ������ �������� ��� �����. ����� �� ������ � ����� 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 � ����� �� �������� ������ � ����� ���� ���</w:t>
      </w:r>
      <w:r>
        <w:rPr/>
        <w:t>, ������ ��������� ������� �� ���� ������, ��������� �� �������. ������� ����� � ���������� � ����� ������ � ��������, �����, ��� � ��������. �� �������� ��� ������� ����� ������������ �������������, �����, ���������� � ������� ����� �� ���� � ���������� ���������� �����. �� ���� �������, ������� ��� ����� �� ����������, ������: "�������� ���� �����������." ���� ���� ��������� ��� �� "�������� ���� ������� ��!"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����</w:t>
      </w:r>
      <w:r>
        <w:rPr/>
        <w:t>, ������� �� � ���-������� ����� �� ��������� ����� ��������� �� ����������, ������� �� � �� �����. �������� �� � ���������� �� �����, ������ ������ �������� ������� ��. ������� ��� ������ � �� ������ �� ������ �� ���������� �������. ������ �� ���� "����������", ����� ���� � ������� ����, ������ ������� ����, ��������� ����, ������ ���� ��������� ����� �� ������, ������� ����� ����, ���� ���� ���� (��� �������), ������� �����, ������� ���, ����� ���������� ����� ����� ��� 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 ������ ������� �� ���� ������ ��������</w:t>
      </w:r>
      <w:r>
        <w:rPr/>
        <w:t>. �� ���� ���� ���� ������� �������� ����� �� ��� ���� ����� ����� �����, �������� �� ��������� ����� � ������ ���� � ����������, ��������� �� ��������������. � ��� ��� � �� ���� ������� ����, ���� ������ ������ - ��������-����, �� �������� ����� � � ������� ���� ����, ����� � ��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�������� �� ���� ������</w:t>
      </w:r>
      <w:r>
        <w:rPr/>
        <w:t>? ��������, ���������� �� ����������� ���������. ���� ���� �� ������. ����� ������� �� ������� ��������. �������, ���� �� �������� �� ������ ����? ����? ����? ���������� �������? ��� � ���� ���� � ������, ������� ���� � ����� �� �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 �� ������ ��</w:t>
      </w:r>
      <w:r>
        <w:rPr/>
        <w:t>, ����� ������ � �������� ����, ������ �� �� �� �������� � ����� ����, ������ ������ �������, �� �� �� ������� 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 �������� �������� - ����� 093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 ���� ������� ������� �� �������� ����</w:t>
      </w:r>
      <w:r>
        <w:rPr/>
        <w:t>, � ���� ���� � �������, � ����� ��� ��� ������, ������� �� ������� ������������ �������, ���� �������� �����. ������ �������� ������� �� � ������� �� ��������� �� ��������� ��� ��. ����� ����� ��� � ������ ���� � ��������� �� ������ (������ �� ������� �����, ��������� �� ���� �� ���������) 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, ��������� �� � �������� ������ �������� �� ������� �� - ���� ���, - ���� ���� ������� ������� � ���� �� ��������� �� �������. �� �� ����� ��������� ����������� �� ������ - ��� �� ������� �����������. - ������ �� �� ��������� ���������� �� ������������� ������� �� �������� �� 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 ���������</w:t>
      </w:r>
      <w:r>
        <w:rPr/>
        <w:t>, �� ������ 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�, ��� �� - ���� ����� � ����� ��� ���� � ���� ���� �������������� ������, ����� ����� ���� �� ������������. - �������� �� 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�� �� �� ���������? - 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 �� �������� � ����������</w:t>
      </w:r>
      <w:r>
        <w:rPr/>
        <w:t>. ���� ����� 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������ - ���� ������� � ������� ����� �� ���� �� ���������. ������ �� ������� �� ������ �������� ��� �������� � ������ ������, ����������� � ������� � �������. �� ��� ����� ������ ������ �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����� ���� �� ������ �� ������</w:t>
      </w:r>
      <w:r>
        <w:rPr/>
        <w:t>. (������ ����� ����� � ����� ����. ������ ��� ���� ������� � �������, ������� ������, ��������. "����������� ��������" - ������� �� �������.) ������� ������ ������ �� ������, �������� S, M, L � XL. ������� ����� XL ������ ���������� �� � �������� ������������ �� ���� �� ���� ���� �����, �� ��� �� ����� ����� �����. ����� ���� ���������� �� �����, ��������� �� �������, �� ���� ��-�����. ����� ���� ���� ���������� ��� ������. ������ ����������� ��� ���������, � ��������� �� ������ �� ����� ����� ����. ������ ����� ����� �� ������, ������� �� ��������� ���� 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, ��� - ���� ������� ��� � �� ������ � ����� "������". ���������� ����� �� ����������� �������� ������� � �������. - �� �� �������� � ����� �� 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. ���� ����� ������� �� ������� � ����� �� ���������. ����� ������������ �� ����. ������� ��� �����, �������� � �����. ������ �� ����� �� 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 �������� �������� - ����� 092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 � ���������� ������� ���� ���� ������� ��� ������</w:t>
      </w:r>
      <w:r>
        <w:rPr/>
        <w:t>. ��� �� ������ ���� ������ - "�����", �������� ��� �������. ���� � ������� ��� �����. ������ ���� ��� ����. ������ ������� ������� ��. � ������ ���� ����� ����� ������� � �� ��� �����, �� ���� ��� ��-�������. ��� ���������� � ����������� ������� ���������, ����� ��������� ����. �� ������ ���������� �� ������ ������. ����� ���� ������ � ����� �����. ������� ��������� ��������� �� ������� �� ������ � ����, ����� �� 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</w:t>
      </w:r>
      <w:r>
        <w:rPr/>
        <w:t>, ������ �� ������, �� 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 �� ���� ����</w:t>
      </w:r>
      <w:r>
        <w:rPr/>
        <w:t>. ������� �������� ������� 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����� - ������� 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 ����� ������</w:t>
      </w:r>
      <w:r>
        <w:rPr/>
        <w:t>. ����� ����� ����, � ��� �� ���� ������ ��������, ������� �� ������ �� �����. �� ������ ������ ��������� ����� "��� - ��/�� �� ��" � ��� ����� 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 �������" - �����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 ���� ������ ��������� ���� ����������� ����� �� ����������� ��� </w:t>
      </w:r>
      <w:r>
        <w:rPr/>
        <w:t>- ���� ������ � ��������� ��������� � ���� ��������� � ��������� �� ������, ����� ���� ��������� ���� ��������� ���������� ����� ������� �. �������� �������� ����� �� ������� � ������ ��������� ����������� ���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, ��� - ���� �. - �� �� ������� �������� ����. ������ �� 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 ����</w:t>
      </w:r>
      <w:r>
        <w:rPr/>
        <w:t>. ������� � ������ 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� �� �� ������� 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 ���� �������������</w:t>
      </w:r>
      <w:r>
        <w:rPr/>
        <w:t>, �� �� ������, �� �� ����� ������� ������� � ��. �����, �� ���������� �� ������� � ���� � ����� ����, ����� �� �������� �� ������ ��� ���� �� ���� ����� ������� ���� � ������� ����� ������� ���. ���� �� �����. ������� �� ����������, ���� �� ������� ���� ������� ������� �� ��� ��� 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 - �������� �������. - 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 - ������� ����������� 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 ������ ��� ������ � � ���������� ������</w:t>
      </w:r>
      <w:r>
        <w:rPr/>
        <w:t>, ������ � �� ������� ������ � ���� ��������� 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 � �� ������ �������� �����������, ��� ����� ��������� ���� �� ����������� �� ��������. �� �������� ����� � �� ������ ��� ��� �������� - ��� ���������, �� �� ��������. - ��������� � ��������� �� ����� � ������ ����������. - ������� ���� � ��������. �������, � ����� ����������, � ���� ��� �� �������, � ����� �� ��� �������� � ���������. ����� �� �� ������� ������� �� ����� �� ������ � ��� �� ���������, �� �� ��������. ������� ��, ����� �� �� �� ������� �� ���� ����. ����� ���� �� �� 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 ������ ��������</w:t>
      </w:r>
      <w:r>
        <w:rPr/>
        <w:t>. �� �������� ���� ���������� ����� ������� ���� � ��������� ������. ��� �� � ������ ������� ����� ������ "����". � ������ - "�� �������� �� ����� ��������, ������ ���������� �� �� ���� �� ���������."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 ������ - 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? - ���������� �������� � ����� 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 ������� ��������, �� ������� ������� ����� - �������� � ����� ��. - ��������� ���������� � ���� � ������ �����. ��� ����� �� �������� ����, �������� ���������� ������� �������. ��� �� ����� ���� �������, ��� ��, �� ���������. �������� �� 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 ������ �� ����� �������� � ��������. ������ ���� ����, ������ ������. �����, ����� 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 ���������</w:t>
      </w:r>
      <w:r>
        <w:rPr/>
        <w:t>. �������� � ����� ��������� ����� �. ���� ����� 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� ������, ���. ��-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����� �����, �� ��� �� ��������� � ���� �� ������ ��������, ���������� ���� ������ � ����������� ������, ����� ����� ���� ��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 ������ 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... �� 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, �� ������ - ��� �� ������� � ��� ������. - �������, ����� 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 ������ ��� �����</w:t>
      </w:r>
      <w:r>
        <w:rPr/>
        <w:t>, ������ � ��� ��� �� ������ ����� �� �������� ��� �� ������ ��������� �� �������� ��. ������� �������� �� �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 �� �������� �� �������� � ���� ���������� ���� </w:t>
      </w:r>
      <w:r>
        <w:rPr/>
        <w:t>- ��� ������� �� ��������� 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"1. ���� ... ���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.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.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.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.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. ���� ���� �� ����������.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 ��������� ��������� �����</w:t>
      </w:r>
      <w:r>
        <w:rPr/>
        <w:t>, ���� ���� �������, �� �� ������� ����� ��� ��������. �������� ������� �� ������ ���� � ��������. ������ ������, �������� ��� ���������� ������ �� ���������� �� ����. � �� ��� ����� - �� ������� ��� �� ������ �� � �� ����� ����� ���������� �� ������������ �����. ������� �� ������� ����� � �� ������� ��������� � ��������������� � ����� ������ � ���. �������� ����� ����������, ������ � ���������. ������ �, �� ���� �� �� ������ � ���� � ��� �� �������. ���� �� ���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 ������</w:t>
      </w:r>
      <w:r>
        <w:rPr/>
        <w:t>, ������ �� ������ ����� ������. �� ������� �������� ����� ��������� �������� ����������. ��� ���� 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 �� ����� 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.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. ������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. ������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.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. ���� ���� �� ����������.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 ���� ������� � ������������</w:t>
      </w:r>
      <w:r>
        <w:rPr/>
        <w:t>. �� �� ������ ����� � ������� � ������� ���� �� �� ����, ������ ���, �� ������� ����� ��������. ����� �� �� ��������, �� ���������� � ��������� � ����������. �� ��� �� ������� �������� ������. ����� ���� �� ������� ��������� ������, ������ ��������� ��������� ����� �� 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 �� ���� ����� ����,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�� �������� �� ����� - ���� ��� � � �� �������. ������ �� ������ � ���� � ����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� ���� ���, �������. ��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� �� ��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. �� �� ������, ���� 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�! ������ �� � ��������! - ������ � �� ������ �������, � � ���������� �������� ������ �� �������. ����, ����� ������� ������ ��� �� � ���� ������, ���� ����� ���������, �� �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 ������ �����. ����� � ������ ���� �������� ���� � ����, � ����� ���� ���� �������, � �� ����� �� ������ ��, ����� ����� �� ���� � ���� ������ �������� ���������� �� �������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 ������ ��������� � ���� � ���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 ��� �������� ���� ����</w:t>
      </w:r>
      <w:r>
        <w:rPr/>
        <w:t>. �� ��������� � ���������� ���. ����� �� ���� 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 �������� �������� - ����� 091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��� ������ ����� ���� ��� ������ � ����� ����� �������, ������ ����� � ����� � ������ ����. ����� �������� ������� �������, �������� �� ������� �� ���� ��������, ������ ��������� ���� ����. ������� ������� �� ����� ��� ������� �� �������� �������, ������ �� ���� ������ ��, � �� ����� ��� ������ �� ����������. �����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�����? - ������ ������, ���� �� ��������� ����� ���� � ��������� ����� �� ����� �� ������. ���������� �� ������� �� ������� 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. �������� �� ���� �����, 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�? 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����. ����� ������� 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 ����������� �����</w:t>
      </w:r>
      <w:r>
        <w:rPr/>
        <w:t>. �������� �� ������� �� ������ ������� ������ ������ �� ����. ��������� ��� ��������� ��� ������� ��, � ������� ������ � ���� �� ������ �� �������� �� ������ ����, �������� �� �����. ������������ ����� �� ������� �� 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�����. �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 ����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. ������� �� "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 ��������� ��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 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�� ������� �� ������, ���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��� ���� � ������ 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���. ���� �� ���� ������. ������� �� ������ � �������� �� ����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? ���������� 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 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 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 ������� � ����� �� ��������� ��� ���� ��� �������</w:t>
      </w:r>
      <w:r>
        <w:rPr/>
        <w:t>, ����� ��� ������ �� ���������� � ������� � ������ ������� �� �� ����. ������ ������ � �� �� ��������� � ������� �� �������, � ���� ������ ���������� ��������� � � ������� ��� ��-������. ���-����� ������� �������� �� �� ����. ������� ������ 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, �� �� �� 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- ������� ������� -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 ������������. ���������. - �� �� ������� ���� �� 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�</w:t>
      </w:r>
      <w:r>
        <w:rPr/>
        <w:t>, �� ���� �� �� ���� �������. ���� ���� �����. ���� �� �� 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� 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 ���������� �� �������� �� ����</w:t>
      </w:r>
      <w:r>
        <w:rPr/>
        <w:t>, ����� ����������� �� � �������, �������� ����� ���� ���� 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- 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���</w:t>
      </w:r>
      <w:r>
        <w:rPr/>
        <w:t>. ������ ���� ������ �� �������� ����, ����� �������� �� ������� ������� �� ����������� � �� ��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- ���� ���. ������� ���� � �������� �������� �������. - �������� ������, ���. �� ����, �� �� �������, ��� �� �������, �� ���� ��� ����� ��������, ��� ���� �� �������, �� �� ������ ����� �����. ���� �� �������� ������� (� ������ ����� �� ����� ��������������) �� ������������� �� ������� �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� � �����. ��� ����� �� �����. ���������. 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� 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 �� �������� � </w:t>
      </w:r>
      <w:r>
        <w:rPr/>
        <w:t>"��" (�� ���� ���� ������), �� ���� �� ������� ������. ���� �� ������ �������� ��������� �� ����� ��������� ����� �� �������� ������. ���� �� ������ ������ ������� �� �� ���� ������, �� �� ���� ������ � �� �� �� ������� �����, ����� �� ��������, ������ ����� �� ������ �� ������������ ������� �� ����������� ���������� � ���� � ��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� ����� ��� ��� ������. ����� �� ����� ������, ���� �� � ���� ����� �� ��������� � ���� ���� � �������� ����. ����� �� ����� � �� ��������� ����������� ��. �� ���� �����������. � �� ���� �� �����������, 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. �� �� �� ��������� �� ����� ����� - ���� ������ � ������ ����������� ��. - ��� ����� ����� �� ��������, ������ �������... - ��� �� �������. ����, ����� � �����������, ���������, �� ���������� � ��������, ���������� ���� ������� ����� ����� �� ������ 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 ������ � ��� �� ������. �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 - 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 �������� �������� - ����� 090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</w:t>
      </w:r>
      <w:r>
        <w:rPr/>
        <w:t>, � ���� ������� ���� �����, ���� �������� ��������. ���������� ������ �� ����� ��-�����, � ����� ���� �� ����������� - ������� � ����� ��������� ��������. ���������� �� ����, ����� ����� ��������� � "�" � "�", ������ ��� ������ ���� � ��������. �������� ������ ��-���� ���� ������� ���� �������� ������ � ���� ��������� ��������. ������� �� ��� ��� � �����, �������� � ������ ��� �� ��� ���������, ����� ������������� ���� ���� � ��� ��������� ��� ���� ����������� ����� �� ������ ������ 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�� ����� �����</w:t>
      </w:r>
      <w:r>
        <w:rPr/>
        <w:t>, ����������� ��� ������� � ��������� � ������ �� ���� ����. ��������� ������������, ���������� �� ��, �� �������� �� ����� ���� ���, ���� �������� � ����������� ���� �����, ��������� �� ������������� ��� � �������� �� ������� �����. �������� ��, �� � ����� ���� � ���������� � ������ �� �������� �� �� ������� 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 ������� ������ ������</w:t>
      </w:r>
      <w:r>
        <w:rPr/>
        <w:t>, ����� ����� � ����� �� ������, �������� �� �������, ���� ���� 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 �������, ��� �����? - �� �������� �� �� � ��������� �� �� ������� �����, �� ������� ������ ������ � ����� ��������. ������� ����� ������� � ��������. ������� ��, ����� �������. ������� � ������. �������� ������ 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, ��� �� ����� ������ �������� ����� �� �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 �� 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� �� ���� �� ���� ��. ������ �� � �����. ������� �� �� ��� ����, �� 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 ���� </w:t>
      </w:r>
      <w:r>
        <w:rPr/>
        <w:t>- ������, ����� � 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 ��� �������. ����� ��� ��� ������ �����. ����� �� ������ ������ �� ����� ��� 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 - ���� ������� � ���� � ������� � ����������� �� ����� �� ������ ������� �� ������� ��� ��� �������. - �� �� �� �� �����? ������ �� �� �� ��� ��������� ����, �� �� ����� �� ����� ������, ���� ��� �� �������� ���������� 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 ����� ���� � ����� �� � ������ ���� ����������� ������</w:t>
      </w:r>
      <w:r>
        <w:rPr/>
        <w:t>. ���� ��� �� �������� � ��� ����� �� �������, ������ ���������� ������� � �� ������� 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 ������ ���� ���� ���� ������ ����� ������ � ���� ����, �� �� ������ ������. ������ ��,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 - ���� �������� �������. -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 �� ���� � �� �����</w:t>
      </w:r>
      <w:r>
        <w:rPr/>
        <w:t>. ������� ������ � ��������, ������ ���������� �� �������� � ����� ��������. �� ���������� ����� � �� ������ ���� �� �� �������. "�������, ������ ��������" - ������� �� ���, �� ����� �� ���� ��������. ������� ����� ����� ������ �� ���� ������� �� ���� ���� �� ����� ����, ���� �� ������� �� �� �� ������ ����� ����� ������. � ���� �� ������� "������" � �������, � ����� �������� ����� ��, � �������� ��� �� ���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 ���� ���� � ���� �������� ���� 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� ����� � ����� ������� �� ���������� 5 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, �� ������ - ������� ������. ����� ������ ���������������. - � ������ �� ��������, ���� ������... ���� ����� ����, � ����� � �� ���� 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�������� �� ������� - ������� � 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 ������ ������� ���������� � � ��������</w:t>
      </w:r>
      <w:r>
        <w:rPr/>
        <w:t>, ������ �� ����� � �������. ����� ����� �����, ���� � ���, ��� �� ��������� �� ������� � ��������� ����, ����� 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����! ����� �� �� ��������, 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 ��</w:t>
      </w:r>
      <w:r>
        <w:rPr/>
        <w:t>-����� ������ �� �� � �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. ���� �� ������ �� ������, �� �� � ���. ���� �� �����, ����� ����� - ������ 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 �� ���� �� ����� � �������� � �� ������� �� ������� ������ ���� ��� ��� �� ����� �������</w:t>
      </w:r>
      <w:r>
        <w:rPr/>
        <w:t>, �� ����� ��������� ���� �� ����� � �� ������, ������ ����� �� ���������� � �� ������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� � ��������� ���� - ���� �������. - �������� �� �� �������, ��� 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����. �������.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! - ������ � 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... ���� ������ - ���� �������� ������. - ����� �� 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 ������� � ���</w:t>
      </w:r>
      <w:r>
        <w:rPr/>
        <w:t>, ������� �� ������� �� �������. ��� ��-����� ������ �� ����� ������� � ����� �� - ��������, ������������ � 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? - ������� ��� � �� �������. ���� ������� �� 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? ���, �� �� ��? ����� �� 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, ������. ����, 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����. �� � ����� ������� �����, �� ������� � � ����� ��������� � ���� �������. ���, ����, �� ��� ���� � ���������. ��� ��� � � 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 ������. 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... - ����� ����� �����. - �� ����� �� � ������, ���, �� �� ������. ���� �� ����� ����� ���� ������. ��������. �� � ����� ����� ��������� �� ��������. ����� ���������. - � 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� ������� - ���� ���. - ������, �� �� ����� ������. ��� ��. ����, �� ���� ��� �����. ��� �� ������� ����� ����, ������ � ����������� �� �����. ����� �� ���� ���������� ���������� ������� ����. � ����, �� ����� ���� � �����. ����� 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 � 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������. ���� � ����, �����. � �� 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, 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 �� � ������</w:t>
      </w:r>
      <w:r>
        <w:rPr/>
        <w:t>. "������� �� �� �����, �����?"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 ��,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 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����� �������� - ������ �� ��������������. - ��� ������ �� ����������, ������� ������ �� �������� � ��� ���� ����� ��� ��� �� �������� � ��� 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���� - ������ �������, - �������� ���������� ����, �����! ��... - �������� ������ ������ �� 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 ����������</w:t>
      </w:r>
      <w:r>
        <w:rPr/>
        <w:t>. � ������ �������� ���������, ������ ���������� � ����� � ���, ����� �� � ������� � �������, � ����� �� ���� ������-����� ���� ������ ������� ���, ������� ������ 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 ����� �� �����. ������ �����." - �������� �� ���� �������, ������ 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 �������� �������� - ����� 089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 �� ���� ���� �� ����� ���� �� ����� ��� � ������� ���� ����� ������� �� ��</w:t>
      </w:r>
      <w:r>
        <w:rPr/>
        <w:t>, ������� � ��������, ������ ���� ���� ��� � ��� �� ��������, ������� � ������� �� ����� �� �������� �� ������, �� ������ �� ����� � ���������. ������� ��� ����� ������ ���� - ������ �� ��������� ��� �������� � ������������ ���������� ���� �����. ���� �� �� �� �������� � ������������ ����� �� 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 �� ����� �� �������� ��� ����� �������� �� ����� ����</w:t>
      </w:r>
      <w:r>
        <w:rPr/>
        <w:t>. ������ ���� ��������, �������� � ������� ���������� ������ ���. � ��������� ��������� ��������� �� ���� ������ ����� ������� �������� � ������� ������� �������� �� ����� "����". ������ ������� �� ������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 ����� ������ � ������� � �������</w:t>
      </w:r>
      <w:r>
        <w:rPr/>
        <w:t>. �� �� ���� ��������� ���� 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 � ���������� �����</w:t>
      </w:r>
      <w:r>
        <w:rPr/>
        <w:t>, ����� ��������� �� ��������, �� �������� �� ��������� � 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��� �� �� �������� � ����� �����, ���������-�����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! - ����� �� ������ ���� 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 � ��������� ����</w:t>
      </w:r>
      <w:r>
        <w:rPr/>
        <w:t>, ����������� �� ���� ����, �� ������� ��� ���������, ���� �� ������� � ������� �����, ���� � ������� �� ��� �� ������������, ����� ���� ��� ������. ��������� �� �� � ������, ���������� ������� � ���� �� ������ �� �������� ���� ���� ��������� � ������� ������� � 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��! - ���� ���. - ��� 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� �������</w:t>
      </w:r>
      <w:r>
        <w:rPr/>
        <w:t>. ���� 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! - ����� �� ������ 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, �� �� ����� ��������� ������ ������������ �� �������� � �������� �� ������ �� ����� ����. ������, ����� �������� �� ������ ��������� ���������, �� �� ����� ����� ����� �� ������� �� ��� ��-�������. ����� ���� �� ������ ������������� �� � �� �� ����, �� ���� �� ��� ���� �� ����� � ����� ����, ����� �������� �� ����� �� ������, ������ ���� ���������� �� �������� ���� ����, � ����� �� ����� � ���� �������� ����� �� 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������� - ������� 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� �� ����� ������������ ����� �� ���� ����� � ������ - ����� ����� �� ������� � ����� ����. - �, �����, ����, �� ����� �������� �� ������� ��������������� ��, ��� �� �� �� ����� ��-����������� 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 ����� �� ������ � ������ ������ ��������� �� ������</w:t>
      </w:r>
      <w:r>
        <w:rPr/>
        <w:t>, �������� � ������� ������. ��������� �� �������� �� �����. ��������� ���� �������, ����� ����� �������� ���� ���� �������. ������ ����� ������������� ����� � ��������������� ��. ������ �� ��������� �������, �������� ������, ������������. ����� ����� ���������� ������ �� ��� ������ � �� ��������� 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"������ � ����������"... �������, ���� 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���, ���� ��� � �� ��� �����, ������� ���� 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"������� �� ����", �� ����, �� �����, �� ������� 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 �� �� �������� ����� � ����, �� �������� �� ������, 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, �����, ������ �� �� �� ���� - "������ � �����������"? ������, 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����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"���� �� ��������"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��! ��������� 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 ��������� �� ���� � ��� �� ������</w:t>
      </w:r>
      <w:r>
        <w:rPr/>
        <w:t>.. �������� �� ��������� � ���� �� ����� ��� ��� �� ������ ������� ����������� �����. ������� � � �� �������, �� ����������. �� �� ����� ���� �� ��������������� ��. ������ ���� "�������� ����". ������ ������� ��� ������� � ����� �� ���� � ������ �� ����������. ������� ��� ��������� ��� ����� - ����������� ���������� ����������� �� ���������� ������� �� ����� ����. �������� ���� ����� �� �������� ���� � � ���� �� �� ������� �������� ������ � 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����? - ������ �������. - �������� �� 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 ������ ���� ���� �������� �� ����� �������� � ��� ������ � ���������� ����� �����</w:t>
      </w:r>
      <w:r>
        <w:rPr/>
        <w:t>. ������ �� ���� ���� ��������, ������� �� ������ �������. ���� 2005-� �������� �� �� ������ ������, ���� ��������� ���-����� � 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 ������ - ���� ��� � �� ���� �����. - ��� �� �� ����������� �� �������� ����. ��� �� ��� ����� ������ - �� ������� ���� � ���������� � ������� ��� �������� ����, �������� ��� ��� ����-��� ��������� ����. ��� �� ������, ������. ����� � 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 �� ���������� ��� �� </w:t>
      </w:r>
      <w:r>
        <w:rPr/>
        <w:t>- ���������� �����, ����� ������������ ����������, ���� ������� �� ������, 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, ������ - ���� ����� � 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 ����</w:t>
      </w:r>
      <w:r>
        <w:rPr/>
        <w:t>, ������ �� ����� ��� �������� ���� ��, ������� �� ����� �������� �� ������. ��� ����������� �������� ������ 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? - ���� ����� � ������ ����. - ��� ��� ������ ��������. ���������� �������. ����� �� �� ������ - ��� ������� ������� ����������� ������� � ������� �� ����� �� ���������� �� ������� ��������� � ���������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�������� � ������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 �������� �������� - ����� 088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 ���� ���� ���� ����� �����</w:t>
      </w:r>
      <w:r>
        <w:rPr/>
        <w:t>, ����� ����, ����� ������� � 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�� �� �����</w:t>
      </w:r>
      <w:r>
        <w:rPr/>
        <w:t>, ����� �� �� ������� ��� �������� �� ����� ������� �� ���� ������ � ����� ����� ������� ����. �������, ����� � ������ ���� � �������, ����� ���������� �����, ��� �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�</w:t>
      </w:r>
      <w:r>
        <w:rPr/>
        <w:t>, ���� ������ �������� �� ������� ��� �� ������� ������������ ����������� (��� ����? ����� ������?), ����� �� ������ ���� �����, �� �� �������, ������ ������. � ������ ��� ����� ��, ����������� � ���� ���� �� �������, ��������� �� ������� ����� ������ � ������� �������, �� ��������� �� ��������� ������ 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 ������� - ���� � � ����������� �������, - 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 � ��������</w:t>
      </w:r>
      <w:r>
        <w:rPr/>
        <w:t>, ������� � ��������. ������� � ����� � ������ ���� - ������� �� ����� ������ - ���������� ����. ����� ��, �� ������ ����� ���� �� ��� �������� �� ������� - �� ��� ������. �� �������� ������ ��� �� �������� ������ � "�������� �������" - ������ ���������, �� �� �������� ������ ��������� �� � ����� ������ ������ ������� � ������� ����������� ������ 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, ���� ��� ��� - ���� ���. - ������ ��� ������ ���� ���� ��� ��������. �������� ���, ������� ��. ���� ���� ��� ��������. ���� �� ������� �������, �� ����� �� �������� ����� ������� �������������� �� ����� ���� ������ 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� ���������� �� </w:t>
      </w:r>
      <w:r>
        <w:rPr/>
        <w:t>"�������� �������", �������� �� ���� ��� ������ ���������� ���������� �� ������. ����� ��� ������ ���� �� �� �������� �������� �� ����� � ���� ���� ��������� 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���� �� �� �������, �� �� ��� ������ �������� ������� - ������ �� ������� �������. - ���� ��� �� ���� �� ������� ����� �������� �� ���� ����� ��������, ����� �� �� ������ �������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, �� �������� 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"������ �����"? ���� �� �� ������ �������. ��� ���� �� �� ����� ������,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��</w:t>
      </w:r>
      <w:r>
        <w:rPr/>
        <w:t>. ������� �� ������ � �������, ����� ���������� �����, ������, ������ �� ������ �� ���� ���������, ����� ������� ���� �� �� �� �������� �� ��� ����� ��������, ������ �� �� ���� ����� ����� �. ������ �������� �� �����������, ������� �� �� ������� ����� 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 ������? ���,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 ���</w:t>
      </w:r>
      <w:r>
        <w:rPr/>
        <w:t>, ��� �� �� ������ ������������, ���� ������ �� ��������� � ��������� ��. ����� � ����� �� ��������� ������� �� ������ � �����. "���� �� ������ � ����" - ������� �� ���. ��������� ���������� � ���������. ���� ��� ���������� �����. ��� ����� "����" 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 ������ ��</w:t>
      </w:r>
      <w:r>
        <w:rPr/>
        <w:t>-����� ������ ������. �� ������ �� �� �� ��������� ���� � ���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 �� ����������� - ���� ��� �� ������� � ������ �����������. � ������� �� �������. - ���� �� �� ������, �������� - �������� ������. ���������� �������. -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</w:t>
      </w:r>
      <w:r>
        <w:rPr/>
        <w:t>. ������������ �������� �� ��������� ��. - ������ �������?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 �������� �������� - ����� 087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 ������� ����</w:t>
      </w:r>
      <w:r>
        <w:rPr/>
        <w:t>, �� ������ �� ������ ������ � ����. ������ ����� ������������� ������� ��������� �������� � ������ �� ����� ��� ������� �������, ������ �� �������� �����, ������������� ������ � ���������� ��������. ������ � ������ ��� ���������� - ��� ��� ������. ����� ������� � ������� ����� 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 ����� ���� ������ ����� � �����</w:t>
      </w:r>
      <w:r>
        <w:rPr/>
        <w:t>. ������� �����, �� � ����� ������ ������� ������ �� ���� �� �� ���������. ���� �� �� ����-�� ���� ����� �� ������� �� 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 ������� - ��� ����� � �������� ���� ��� �����. ����, �� ������� �� � ���, ��������, �� �� ����� �������. ��� ������ � �������� � �����. ���� ����-���� ������ �� �����. ������� ����� � ������ �������� �� � ��������, �������� � ������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 ��� ������, ������ �������. ������ ������� ��� ��������� ���� �� �������� ���. ������ ��������� � ����������� �� ��������� ��������, �� ��� 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 ���� 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� ��������� �� ��������� � "������ �����", ������ �������. ���� � ���-������� �� ���, ���-���������, �� � ���-��������. ���������, � ����� �� ������������ ����������� ���������� ��, � �� �����. �� �� �������, �� �� �� ���������, �� ����� ����� �� �� ���� ���� ��� ������ � �� ��������� ������� � ����� 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�� ����</w:t>
      </w:r>
      <w:r>
        <w:rPr/>
        <w:t>. ������ ����� ���� ����� ����� ������ ������� ����������� ����� �� �����. ������� ��� ����� �� �� ��������. ������ 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 �������. �������� � ���� �������. ����� �� ���� ������ 1997 ������ � �������. ��������� ������� � ������ �������� - ����� ������ - �� ��������� 2011-� �� �������� 2013-�. �������� ��� ���� �� ���������� �� ��������. ������� ��� ������� ���������-��������� � �����, ������ � ��� � ���� 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 - ���� �������. - ������ �� 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�����, ������ �������. �� ����������� ������ �� ������ �� ����� �������, �� ���� ������. ���������� ��������� ������ �������. ������ ���������, �? ������� ��������� ���������� ������ ������ �� �� ��������� �������� �� ������ ��� ���������� � �������� �� ������� ����� ���������. ������� ��� ����������� �������� ���������� ��������� ���� "���������� ���� 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- 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 ����� ���� �� � ����������. �������� ���... � �� �����, ���� ���� ���� ������ ������ ���� ���� ������������, ����� �� ���������, �������� ������������� ������� 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, ��������� �� ��������� �� ���� �� �������������� � �����������������. ������������ ��� �� ��������� �� �������, �� ��� ��� ���������� ����, �� �� ������ �������� �� ������� ��� ������ ��-�������� ����������� � ��������������, � � �� ��� ������� �������� � ���� ���������. ����������� �� ����� ��������, �� � ����������� ����� ��� ������ ��������, ����������� � ���������� ������� �������� ��������. �������� � �� ������������ �������� ������ �� �������� 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 �� ���� �����, ����� �������� �����. ������� �� �� ���� ��� ������� � ������� � �� �������. ���� ������� �������. �� ���� ����� ����� �� ����� 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 - ������ �� ������� ���� � ������ �� ��������� �� ���� �� ������� �� ����, ����� �� ����� ������ �� �������. - ����� ��������, ����� ������ �� �������, �������� �� ������ �� �������� ������������ �� 2004 ������. �� ����� �� ����������� ���� ����� � ��������, ���������� �������� 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 �� ��� ���� � �������� 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 ����. � ��� ��� ��� - ����� �� ����� �� ���� �� �������� �� ������, ����� �� ����� �� ������ - ����������� ���� �������� � �����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� �� ���� �� �� ����� ������ ������� ��� �������� �� ������ �� ��� 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 ��������� ������ �� � ������ �� ������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 ������ ��� ��� ����� � ������� ���������. ����� ����� �� ��� ������, ������������������. ���� ������ �� ����? - �����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- �������� ��� ����� �������. - ������ ������� �� "�������� �������". ���� �� �������� �� ���� �� ��� �� ������. ���� ������ ���� ��. ���� ���� ����� � ������, ������� �� ����, �� ������ ��� ���� 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��� ������ ���� ��� ��� - �� ������ �� ������ �� ������� ��������� ������� - � �������� ������� �� �� ������ � "������ �����". ������ �� ��� ��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 ������, �� ���� � ���-������� ���, ����� ���������. � ����� ����������� �� ������� �� ���������, ���� � �������. �� ��� �������� 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������� � ������� - 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������� � ���� �� ���-��������� ������, �� ����� �������������� ����� �� �������� �� ���������� � ������� - ������ ���� ���. ��������� � �� ���� ������. ������ ����� �����. �� ���� ����, �� �������� - ������� �� �� ��� � 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� � ����� �������� - 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� ��</w:t>
      </w:r>
      <w:r>
        <w:rPr/>
        <w:t>-����� ����������, 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 ����. ��� ��������, �� ��� �����������, ������ �������. ������ ��� �� ����� � �������� � �������� ��� ����� � ����� ���� �������� ��������, �� �� �� ����� �� �����. �������, ��! �� ����� �� �� ���� ������, ���� �� ��������, ��� �����. ������� ��-������ - ������� ��-�����. ����� ���� ����� ��� � � �������. ���� ������� 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��� ���� ���-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 �� ���� - 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 �������� �� ���� ��� ������� �������. ��-������� ����������� �� �� ������� �� ����� � ���������� � �������� ��������, ��� � ��������. �������� �� �, �� ���������� ��������� ��������� �� ��������, ��� ���������� � ���������� ����� ��..., ��� �� �� �������, ... �������� ��������� �������. ��������� �� �����������. ��� ��� ����������� �� �� �������� �� ��� ������ �� ����� ���, �������� �� �������. � ������ ������ �� ������ ������ ����� � ���������� ������, ���� ������������, �� �� ������� �� �� ��������� � ����������� �� ����������� � ���� ����. ��� ������� ��-����, ����������� ���� �� ������ ���������� �� ���� ����� �������. ���������� �������� �� ���������� ����. ��� �������� ���� �����, �������� ������� ������� �� ���� ������� 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 ����� �����</w:t>
      </w:r>
      <w:r>
        <w:rPr/>
        <w:t>, �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 ����� �� �������� � �� - ������ �� ������� ��������. - ����� �� ������ 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��� - ���� �������, ���� �� ������ ������. �� ������ �� ������� ������� ����� �� ���. - ��� ����� �� ���������, ��� ��� ��� ������������, ��� ��� ��� 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��</w:t>
      </w:r>
      <w:r>
        <w:rPr/>
        <w:t>. ����� �� �� ������ � ������� �� ������ ��� 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... ������ ������� ... ��� ��, �������� �-�� - � ��� �� ������ � ��� �������. ���-�����, ��������� ������� �� � ����� ��� ����� �����, ������ ���� ����� �� ���� ��. - ���, �� ���� ��� ����� ������� �� �����, ������ �������. ���... ��... - ��� ������� ��� ������ �� ���. - ��� �� �� ��������. �������� �����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����. ������ �� �� ������ ����� ����������. ��� �� ���� ������ ������� � ���� ���� ����� ��������, ���, ��������� �������� - ��� ������� ���� ����� �� 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 �� �������� ����� - ���� �������. - 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 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 �� ���� ������������? ����������� �� � ������������, ������ �������, �� �� ����� �� ������� ��� ����� �����. � ���� ������ ������� �����, �� ������� ��� �� ������ ������ ���� 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���� - ��� ����� �� �������� �� ������� � �� �������. - ����, ����� ����� �� �������� �� ���, ������ �������? �� ����� ������������ ���������� �� ������ ����, �� ����� ���������� � ��������� �� �� �����, ����� 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����� ������� ������. � �������, �� �� �� ���� �� 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-�, ��. ��������, ������ �������. ������ - ��, �� ���� ������������ �� ���� ������� - ��� �� ����� ��� ������� - ��� ��� ������� �������� �� �������. ���� �� �� ��������� ������ �� 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- ������� ������ ����� �� �� ������������ ����, - �� ��-����� ��������� ��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 - ������ ����� � ������ �������� 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 � ����������� � ������</w:t>
      </w:r>
      <w:r>
        <w:rPr/>
        <w:t>. ������ ������� ���� ���� � ������ ������. �� 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 �������� �������� - ����� 086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 �� ������� �� ������������ ��</w:t>
      </w:r>
      <w:r>
        <w:rPr/>
        <w:t>, ������ ������� �������� ������ ��, � �� ������ ����. �� ���� 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, �� ���� �� ������, ����� ��� �� ��������� �� ����� �� ��������� ��, � ������, �� ������ �� �������� �� ���� ������ ����. ����� 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�������</w:t>
      </w:r>
      <w:r>
        <w:rPr/>
        <w:t>, ������������� �� ������ �� ������� ������. �� ����� �� ������� �� ���� �� ���� �� ����������, � ������ � �������, ����� ������� ���� ����. ��� �� ��� ������������ ������, � ���� ��������, �� ������ �� ����� ���������� �����, �� �� ������ ���������� 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��� �� ������ ��� �����</w:t>
      </w:r>
      <w:r>
        <w:rPr/>
        <w:t>, ����� �� �� ������� �� �� ������� ����� ����. � ����� �� �������� ����� �������� �� ������, ����� ����� �� �������� � �������� �� ������������ - �� � ���� ������, ������ ��� �� �� ���������, � � ������ �� ������ ��� �������� �� ��������. ��� ������ �� �� ��������� �� ���� ��, ����� �����������, �� �� ���������, � �� ������ ���� ���� ���������� ���� ������ ������ - �������� ����� �� �� ������ ���� ������� �������� ��������, ������ �����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</w:t>
      </w:r>
      <w:r>
        <w:rPr/>
        <w:t>, ��� 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 ����� � ������ ����� ����� � ������ � ��������� �� ������ ����� �������� ������</w:t>
      </w:r>
      <w:r>
        <w:rPr/>
        <w:t>. ��� ��������� ����������� � ���� ������ ��� �������� ����� ���� ������ �����. ������� �����, �� �� ������ �������� ����� �� ������������, �� ��� �� �� ������ �� ��. �� �� ��������, �� ������ �� ��������� ������������ � ��������� ������ �� ������ ��, � ����� ���� ������������ � ��������� ������ ���� ������� ����� ���� ���� ����� �� ������� ���, ������� ����������� �� ������� � ���������� ��������� �����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��� - 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 ����� 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 ����, ������ 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. ��� �� ������ �� ���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 �������� �������� - ����� 085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 ��������</w:t>
      </w:r>
      <w:r>
        <w:rPr/>
        <w:t>. �����, ������� �����, �� ������ �� �� ����� ����� � ����, ��������� ����� ���� �� ����� ���� - ������, ����� � ���. ������� ���� ������� � �������� �� �� ����� ����������. ��� ������ ����� ����, � �� ������� �� ������� - ����� � ��������� ������ "����������". � ������������ �� � �� �����, ������� �� ��������� �������. ����� ������� ��� ��������� ���� ������� ������ �� �� �� �������, �� ��� �� 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 ������ � ������� 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, ������ �������? - ���� ������ 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 ��������� ����� ����� ���� ������ �� ���� </w:t>
      </w:r>
      <w:r>
        <w:rPr/>
        <w:t>"������" � ����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, ����� ���������, �� 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� ������ �� ���� - ���� �������. ������ �� ������� ������ ������, ����� ������ �� ���� ���. - ����� �� �������� 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������� ����� � ������, ������ �������, � �� �� �� ������� �� 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 ���������� �� ������ � ������ �� ����� ������ �� � ����� �� �����</w:t>
      </w:r>
      <w:r>
        <w:rPr/>
        <w:t>. ������ �� ������� ��������� ���� � ������. ��� ����� ��������, ������ ������� �� ���� �� 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! ���� 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���� � ������� ������� ������� ������ �� ������ ��</w:t>
      </w:r>
      <w:r>
        <w:rPr/>
        <w:t>. ������� �� ������������� ���� ���� ������ �� ����� ����� - ������������ �������� - ���� 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 �� ���� ����� �� ��� �����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? - ������� �� ��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, �������� �����. ������� � �� 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 ���� - ������� �� ������ ����������� ���� �� ������. - ���� ��, �� ���������� ����� ����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���� ��� ������</w:t>
      </w:r>
      <w:r>
        <w:rPr/>
        <w:t>, �� ������� 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 ������ ������� ����������� �� ���� �� � �� ������, 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��� ������� ��������� ������������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�, ���� ������� �� 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��� - ������� ���� �� �������. - ��� �� �������� �� ����, �������. ���� �� ������ ��� �� �������� �� 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 ������ �� �� ������ �� ������ �� - ���� �������. - �� ����� �� ���� ���� ��� ���� ���� � �� �� ��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 �� ������ ����������. - ������� ���� ������� ������� ��� 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 �������� ������ ��</w:t>
      </w:r>
      <w:r>
        <w:rPr/>
        <w:t>-����� � ������� ���� �� ����� ����������, �� ���� �� �� ������� ��� 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. ����� �� ��? ������. ����. ��������� - ������� �������� � ������ ��, ���� ��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, ��� - ���� ������������ ���������. - �������� �� ��� 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, ��� ��-����� ������ �������." ���� �� ������ � ��. ������� �������� �� ��������� �������� ��������: ��� ���� � ������� �� ��������� ����� � ������� �� �� ���� � ������ ����� � ����� �� "����� N 5". ������� �� �����: "��� �� ��� ���� �� �����."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, ����, ��������� ���. - "����, ����� �� ��� �� ������ ���� ����� - �������� �������� � ���� ���������� ����." - ����, ������� ��� ��� �������. ������� 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, ���. ����� �� 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. ����� �� - ��� ����� ������. �������� 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 �������� �������� - ����� 084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 �������� ������� �� �������</w:t>
      </w:r>
      <w:r>
        <w:rPr/>
        <w:t>, �� ������������ �� � ������� �������� �� �������. ������� ����������� �� �������� � ��� �������, ������ �� � �������. ������ ��� ��� � �������� � �`���. ������ ��� �����, �� ����� ������� ������ �� �� �����: ��� ����� ���������� - "������ � ����������" � "�� ���� ��������", � ���� ������� ���, ������� ����� ��� ������ ��� �������� "������������� �� ������". ������� ������ ����� ����. ����� ����� �� ����� ����� � "�������� �������". ������ �� �� ������ �� ��������� �� ������� �� ������������. �������� ������� ������� ("� �����? - ������ �� �������. - ���� �� "�������"?"). ����� �� � ������� ������ (���� ����� � ��� ��� �� � ��� �������� �� �������) �� ������ ��������� ����. ���������� �� ���� ������ ������ ���� ������� ��������� �� ���������. ������ ���������� ������ 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 ������� � ����� ���� �� �����</w:t>
      </w:r>
      <w:r>
        <w:rPr/>
        <w:t>. "������ � ����������" ���� ����� ��-�����. ��� �� ������ � ��� � �� ��������� � �������. ���� ����� ������ �������� � ����� ������ �������, ������ �� ������� �� ������ ���������. ���� �� ��������� ���� ������. ����� �� �������, ���� ������� � ���� �������. 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� ��, ������ ������� - ���� ��� � 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��� �������� ����</w:t>
      </w:r>
      <w:r>
        <w:rPr/>
        <w:t>, �� �� ��������� ���� �� ��������� ������ �� ����. ��� � �������� � ����� ��� ������� ����� �� ��������� ������������� ����� ��. ����� �������� � ����� �� � �������� ������� ��������. �� ����� �� ��� �� ����� ����� ������ ���� ������� 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, ������. ����� �� �������. ����� 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������ � ������ �������� �� ����� 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 ��, ����� - ���� ��� �� �������� ���. - ���� ���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�� �������� �� ���� </w:t>
      </w:r>
      <w:r>
        <w:rPr/>
        <w:t>- ������� �������� �� ������ ���� � ������ ������, ����� �� ������ �� ��� � �������� ���� � ��������, ����� ����� �� �����. ����� ������� ������ �� �� ���������� � �� ������ �� ����� �� ��������� �� ����� ���� �����. ������ �� ���� ���� �� ������� � ������� �������, ����� �� ��������, � ���� �� �����. 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 �������� �������� - ����� 083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 � ����� ���������</w:t>
      </w:r>
      <w:r>
        <w:rPr/>
        <w:t>. ����� �������� ����� �� �� ������� � ������ ��� ��� ������� � �������. ������ �� � � �� � �� ������ � ������� ����� �������� �� ��������� ����. ���������� �� �� ������� �������� � ������� ���������� ���, ����� ������ �� ���������� ����� �� �������. ����, �� �� � � ����� ������� �� ������� ��������� �� ����� ������� � �� ������ 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 �� ������� �� ���������� ��</w:t>
      </w:r>
      <w:r>
        <w:rPr/>
        <w:t>-�����. ������� ����� � ������������ �� �� �� ������� ���� ������ ���� ����� ����� �� �������. ������� ����� �� ��������� � ������ ���� �� �����. ��� ������. ������ ������ ������ �����, ����� �� �� �������� � ����� � ����� �� ����� 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���</w:t>
      </w:r>
      <w:r>
        <w:rPr/>
        <w:t>. � 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</w:t>
      </w:r>
      <w:r>
        <w:rPr/>
        <w:t>-������� ���� �� ����������� �� ����� �������� ������, �� ����� �� �������� �� �������. ���� �� �������� ����� ������ ��� �����, � ���� ������� � �������� �� ���� � ������, ����� ������ �� ���� ������. ������� ��� �����, ������ �� ����� ���� � ��� ����� ��-�����. �������� ��� ������ ������. ����� ���� ����� � ��� ����������� �� ������������. ���� �� ������ � ������ � �������� ������� �� ������. ������� �� ����� �� ������ �� �� � �� �� �����, ���� �� ��������� �����. ������� �� ������ �������. ���� �� �� �� ����� ������. ��������� �� �� � 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��� �� ������ ��� ����������,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�� �� �� ������� ��</w:t>
      </w:r>
      <w:r>
        <w:rPr/>
        <w:t>, ���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", ���� �� ��� � �� ������� �� �������. �������� �������� ��� ����� �� ������ �� ���������� ����� ��������� ����� ���� � ����� ������. ������ ��������� �� "������ �����" �� �� ������� �������� � ������� ������� ���� ��-����� �� ���������� ����. ����� ��� ������� �� ����� � �������. ���� �������� � ��� ���� ����� ���� �� �������. ��� �� ����� � ����� ��� � ������ ����������� ��. �� ������� ������ ���� � ����� � ������ ����������� �� �� ������ ����� "����". ������� � ������ ���������� ���� �� �������� � 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 ��� �����</w:t>
      </w:r>
      <w:r>
        <w:rPr/>
        <w:t>, ������ ���� ������ ������ �� ������� ������. ������ ����� ������� � ����� �����, ����� � ������ ��� ���������� �� ������. ��������� 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 �� ���� �������� ����������, ������ ������� - ���� �����. - ����� 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 - ������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� � ������� � � ������ �� ��������� �� ����</w:t>
      </w:r>
      <w:r>
        <w:rPr/>
        <w:t>. �������� �� ���� �����, ����� ������ � ���� �������, �� ���� �������� �� ������ �� 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 �������� �������� - ����� 082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 �� �������� �� ����������� ����� �� �������</w:t>
      </w:r>
      <w:r>
        <w:rPr/>
        <w:t>. ������� ������, �� �� �� ������ �� �� ���� ��-������. �����������, ����� ������� � �������� ����� �� �������� ����, ��������� ���, �� ������. ����� �� �����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 ������ � ����</w:t>
      </w:r>
      <w:r>
        <w:rPr/>
        <w:t>, � ������� �� - ����. ���-��� ����������� ��������� �������, ���������� �� ���������� ��������� �� "�������� �������", ����� ���������� ��������� �� ������� � ����������. ���� �� �� ���� �� ������, ������ ���������� ��� � ������� - �������, ����� � ��������� - �� ������ �� ��. ������ ��������, ������ ��������� ����� ��� �������, ���� �� ������ � ����. ���� ���� � ����� ����� � �������� �� ������ �� ������� � �� ������� �������� �������. ������� � ������ ������ �����. ���� �������� ��������� ���� ������ �������� ��������. ������� �������� � ������ �� ����� ������ - � ���� �� �� ��� ���������� ����� ������� �� "������� �� ����." ����� ������� �� ����� � �������� � 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-����� ����� ���� ����� � ������ "�������� �����. ��������� ��������� ���������." ����� ����� �� ������� � ����������� ������� �� ������� � 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 �� � ������� ����� ��������� �� ������ � ������� - 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�����</w:t>
      </w:r>
      <w:r>
        <w:rPr/>
        <w:t>. ������� ������� � ������� � ���� ����� ����� ������ � ���������. ������� ������� ������ ����� � ������� �� ������ �������. ������� �� ���� � ��������� � �� �� ���������� � ��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 ������� ��? - 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 � ��������</w:t>
      </w:r>
      <w:r>
        <w:rPr/>
        <w:t>. �� ��������� ����� ����� ����� ���� ������ ������, ����� ������ ���� ������ ������ ����� � ������ �� ���� � ���������. ����� ���������� ���� �� ���� ���� � ���� ���� �� ����� ����� ��� ������ � ����� ����, ����� ������� �� �� ������. ������ �� ���������� ������ ������, ���� ������ �������, �� �� 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, ������ �������. �������, �����. ������ �� ���� ��������, ������ 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 �����</w:t>
      </w:r>
      <w:r>
        <w:rPr/>
        <w:t>. ������� ������������� ������ �� ������������ ��������� �� ������ ���� �� 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. ����-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</w:t>
      </w:r>
      <w:r>
        <w:rPr/>
        <w:t>, ����� �� ���������� � ������� �������� �� ���� ����������� �������. ������� ����� � � ���, ���� ����� 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 �������, ������������ ������ � ���� ������, �������� �� "������ �����". ������, ������� ���, �� ������, � 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������ ��. ����� �� "������ �����". ������ �������� ������ ������ � ��������� ��������, � ���������� ��� �� ������� �� ���� ���� ������� ������, �� 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 �? - 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 ���������� ���������� 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� ������� ������������ ��� ������ ������� - ������� �� ������. - �� ����� ���� �� ���� � ������ 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 - ���� �������. �� ������� ������ ������� �� �� �� ������ ��������. - ��� ���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����, ��� �������, ������ ������� - �� ���� ��� 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 ������ �� ������ ������ � ����� ���� �� �����</w:t>
      </w:r>
      <w:r>
        <w:rPr/>
        <w:t>. �������� ���� �������� � �������� � ������. ������ ������� ��� ������ � �� ��� �� ���� ��������� �� �� ������ ����� �� ������, � ���� �� ��������� "������ 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 ������ ��������� - ���� ������. - ������, �� ���� ������ �������������. ���� ������ �����������, � ��� �� ���� ������� �����. ��������� � ���� ���� ���������� �����. ���� ���� � �������, ����� ���� ��� ������. �������, ���� �������� �� ��������. ������� �� ������ ��� ������. ��� �� ������ ����� ��� ��������, ����� �� ����� �������. �� �� ������ � ���, ��������� � �����. ������� ���� �������� ��-����� ������ � ������, �� ������ �� ��������� �����������, �� � ������� � ��-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� - 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 �� �������� �����. ������ �� ���� ������ ���������. ����� ���� �� 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�� �� �� ��� � ������� �������? - ������ �������. - ������ �� �������� �������� � ���� �� ���, ����� �� �� ������� � �������� ������. ���� ���� �� � 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 ����������, ��� �� - ���� ������. - ������ �� ������� �� ���, �������� � ���������. ���� �� ��... �-�, ���������. �������� ������ �� �� ��������� � ������� �������� ����. �������� �. ���� ���� ����� ���� � ����� ����� ����� ������� ������� �� �� ����� ������ � �������� ����� - ��� ������� - ���� �� ����������� �����. ��������� 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. �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���� � 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���� ���� ��� � ���� � ����������. ���������� ��� ��������� ������������, ������ ����� ������ �� ����������� �� ����� ��... �-�, ������ ����� �������� 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�� � �������� 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 �������? ��. �� ���� �� �� �����, ������ �������. ������ ��������� �������, �� �������� ��������� ���������� � ����� � ������� �� ������� ����. ���� ��� ��������� � ��������. ������ � ���� �� �� ����� ������ � ��������� ����� �������, ���� �� �� ����� ����� ����������. ����������� �� ������ � ����, ��� �� �� ������. ������ �� ���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�� ���� �� � �����, �������, ��� ��� ���������� ���� �� ������. � �������������� ��� ��� ��� �� ������ � ����� �� ����������� ����������� �� ������ � ���� ��������. �������� ����� �� �� ������ ��� ���� �������� ���� � �� �� ����� ��������� � ����������, �� �� ����� �� �� ��������� �� ��������� �������. ��� ���������� �� ��������� �� ��� ������ �� ���, ����������� �� 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��������� 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���. ������ ������� �������� � �� �� ����������. �� ��� �� ������� ���������������� ��. ������� ������ ���������� �� 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������ � ����</w:t>
      </w:r>
      <w:r>
        <w:rPr/>
        <w:t>,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��� �������� ������������, �� ������ ��������� �� ���������, ����� ����� �� �������. ������ �� ����� �� ������� ������. ������ ������ ���, ��� ��� � ����������� �� ���� - ��� ������� �����. - 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 ������ ������ ������ �� ������ ��� ���� ������� ���������� 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 ������� �� ������</w:t>
      </w:r>
      <w:r>
        <w:rPr/>
        <w:t>, ������ ��� ������ ���������� � ����� �����. ������� ������ �� ��� ���� ������� "����-���" � 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 ������� - ������ �� ������ ��������� ����� ����. - ����� ������, ��� ��������� �������� ����������. �� ���� �� �����, �� �� ������ �� �� ��������� �� ������ ��� �������� �����. ��� ��� ����������� �� ���������� ������������ �� ��� ������ �� ����� ����� ��� ������������ �� �������, ������ ������� �� �����������, 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, �� �� �� ��������. ���� � 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�� ������������. ����� ����. ��� ��� ���������� �� �� ������ ������� ����������, ���� �� 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����� �� ���������� 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�� � ������������ ���������.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 �� ���������. �� �� ����� ������������������ �������� - ������ ���� �� �� ������� ���� ������� � ����� �� � �������� ��� ����������. - ����� � �� �. �����, ����� �� �������� � ��������, �������� ������� ���������� ������. �� ���������� ������� �� ������ ��� ��� ������, � �� �������, ����� ������� �� ���������� �� - �����. �� ������������ ��������� �� ����� �� ����� ������ �� ���� ��� ����� 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 ����������� ������ � ������ �� ������ �� - ������ ������� � ������� ����. - �������� �� � ��� ���������� ����������. ������ �� �������. ������ �� ����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� - ���� 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 ������ ������� �� ������ ��</w:t>
      </w:r>
      <w:r>
        <w:rPr/>
        <w:t>. ������ ���� ������ � �� ������ ��� ����� �� ����� �� ������ 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 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����? ������ ��� �� ���,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 � ������ �������� ������ 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�����, ������ �������. ����� �� ���������� ������������. �� �������� ��� �������� � ��� �� �� ����� �� ��������� �� �� �������. � 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� ������� ������ - 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 ������ ��</w:t>
      </w:r>
      <w:r>
        <w:rPr/>
        <w:t>. ��� ������ �� ������. ����� ���� ��� 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 �������� �������� - ����� 081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 ��� �������� ����� ��� �������</w:t>
      </w:r>
      <w:r>
        <w:rPr/>
        <w:t>, �������� � ���������, ���� �������� ���������� ���� �������. ���� ������. �������� �� ������ ����, �� �� ��������. ���� ���� ����� � 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 ���������� ���� ����� � ���� � �������� ��� �� ������ ���� �� ���� ����, ����� ������ - 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 �� ���� ����� ���������� ������ �� ������� � ������ �� � ���������� ������� ����</w:t>
      </w:r>
      <w:r>
        <w:rPr/>
        <w:t>, ��������� �� ������ ������ ���������� ���. ����, ����� �� ������� �� ����� ����, ��������� �� �������� �� ���� ����. "�������� � ����������", ������� �� �������. ����� �� ���������� ��-�������, ������ ��-�����, � ������ - ��������. ������� �� ���� ������� �� ������� �� ������ �� ��������� � �������������� ���������. � � �������� �� ������ ���� �� �������� ������� ���������� ������� - ������� �� ������� � �����, �� ������� ����, �� ������� � ���������� ��������� �� ����. ��� ���, ���������� �� �����, ����� ����� � ����� ���������� � �������������� �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� ������ � ��������� �������. �������� � ���� �������. ��������� ����� ���� ����. ���� ������� ��� ��� �� ����� �����. ������������ ������� �� ���� �� ���� ��� ������. �������, ����� ������� �� ���������� ��, �� 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����� ���������</w:t>
      </w:r>
      <w:r>
        <w:rPr/>
        <w:t>, �� �������� �� ��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... � ���� � ������, ���� �� ������ ������ �� ������� ��� � ������ 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 �� ���� ������ �� �����</w:t>
      </w:r>
      <w:r>
        <w:rPr/>
        <w:t>, �� ������� ������ ���� ��������, ���� ��� ������� �� ��-������ ����. ����������� ��� �������. �������� �, ����� � �� ������� ������� ���� �� �� ���������� � ���� �� ������ ��������� ���������. ����� � ���������� �����, ���, ������� �� �������, ������� �� ������ ��������, ���� ��������� ������ ��� ����������� 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! - ������� ������� ���� ������ ��������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���</w:t>
      </w:r>
      <w:r>
        <w:rPr/>
        <w:t>, �� ������� ���� �� ��������� 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, ��� �����, ���� � 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</w:t>
      </w:r>
      <w:r>
        <w:rPr/>
        <w:t>-����� ������ �� �������, ���������� �����, ���������� ������ �� ���������. ��������� ������� 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-�-�! ������! ���� ����� �����, ��������! ������ ��! ������ ��, ��������! �� �� �����! 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 �������� ���� ������ � ���������� 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, ��� ��. ���� ���� ��� ����� ��� 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</w:t>
      </w:r>
      <w:r>
        <w:rPr/>
        <w:t>, �� ��������. ������� ������ � �������� ����� ���� ��� ��� ������������. ������, �� ������� ����� ���� ����� � ������, ���� �� ��������, �� �� ������ �� ������� ����. ��� ������� � ������� ����� ��, ���� � ����,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� ���� ����������� �� ������ ������ ���� ������ �� 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-������, ������ ������� - ������ ������� � ����� ������������ ��������� � �����, - ����� ��� �� �� ������... 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 � ���� ������ � �������� �������</w:t>
      </w:r>
      <w:r>
        <w:rPr/>
        <w:t>, ������� ���� �� ������ � � �������. ��������, ���� �� ���� ������. ������ �� ������� ���������, � ����� �� ����� � ����, � �������. ������ �� ��� ������� ��� ������� ������ 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! - ������ ���. - ��� ������� ������ �� ������ ��� ���� �����, ���� �� �� ������� ������� 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 ��������� ���������� �� ����</w:t>
      </w:r>
      <w:r>
        <w:rPr/>
        <w:t>. ���� �� ��������� (������� �������) �� �������� �� �� ����� �� �������. ��������� �� �������� �����. ������� ������ �������� 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 ��, ������ �������, �� ���� ����� ����� - ���� ��� ����������� ���� ������ ���� � ������� �� ������� �����, ���� �����������. - ����� �� ������ �� ������ �� ��������� � �������� ����� ����� �������, �� �� �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� ���� �� ������ � �������� � ���� ��������, �� ���� �� ���� ���� ��. ���� ���� ����� ����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�����</w:t>
      </w:r>
      <w:r>
        <w:rPr/>
        <w:t>. �������� �� ������ ����� ���������� ����� ��. ������� �� ������ �� �� ������� ����� � 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���� �������� �� ���������, ������ 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 ������� �������� ��� - ���� ��� �������. - �� ����, �� ����� �����, ����� ���� 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 ������ � ��������� ������</w:t>
      </w:r>
      <w:r>
        <w:rPr/>
        <w:t>. ���� ������ �����. ���� ������� �� ������ ��� ��������� � 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��� ������ � ����������� ���� ������ ������� �� ���� ������� �� ������ �����. ���� �� ���� ������� �����. ��������� ������ ��! ���� �� �� ������ �� ���� �� � ����������, � ��������, �� ����� �� ��������, �� ����������� ����� �� ������. ���� ����� � � �������. ���� � � ����? �����? ��������? ��������? ��������� �� ���� ���� ��? �� �������� �� �� 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-�-�!!! - 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 ��� ������ �� � �� ������ ������ ����� � � �����</w:t>
      </w:r>
      <w:r>
        <w:rPr/>
        <w:t>. ���� ��� ������� �� ������� ������ �� ���������� ����������. ������� ���� ����� ������� ��� ������ ����, ����� �� �� ������ �� �� �������� ���� �������� - ���� ��� �� ������ ����� �������� � �������� 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 �������� �������� - ����� 080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 ��� �������� � �� ������� �� 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�, ������ �������. �������! �������, ��� �����, �� �� �� ��� �����. � ���� � ������... ����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 �� ������ ����������� - 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 �������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 ���������� ������ � �� �� 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����� ���� � ���������� - ������ ������������ �� �� �������, - �� ��� �� ��������. - ��� � ��� �� �������, ����� � �������. - �������� � ������ �� ������. � ���� �� ��������� - ��� �� ���� �����, �������� ����� ������������ ����, ����� � ��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 �������� � ����� �� ����</w:t>
      </w:r>
      <w:r>
        <w:rPr/>
        <w:t>, � ��������� 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. ���� � ��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����. ����� ��� �����... �������� ����� ���������� ������. ������ ���������������� �������� ������� �� ������ ��������� � ���� 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 ������ ��� ���������</w:t>
      </w:r>
      <w:r>
        <w:rPr/>
        <w:t>. ������� �������� ���� ���� � ���, �� � ������ ������. ����������� 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, �������, � ����, �� �� �� �������� ����� - ���� ������. - ������ �� � ����, � ���� �� ������ ������� �����������. ������ ��, �� ��� �����������. ������������� �� � �������� �� ��������� �������� � ����������� ���������. ��� ��� ��-������ � ��������� �������, ��������� � ����������� ����, �� ���� � ��� ��������. ��� ����� �� ���� �� �� �����, �� �� �������������, ��� ���� - ����� ����� ����� �������� ������� ������� �� ������� 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� ��������� �� ��������� �� �����, ��������. �� 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 ����� �� �� ��� ���� �����, ��� - �������� ������, ��� �� �� ������ ��������. - �������� ���� ����. ����� �� ���� �� ���, ������ �� ��������� ����� ���� � ��� ����������� ���������� � ���������� �� �������. �� ��� �� ������ �����, �� �������� ��-�����. ��������� ������� �� ������ �������, ����� ���������� �� ����. � ���� ����� �� ������ ���� - ��� ������ ������ �� ��� �������, �� �� ������� ������ ��, - �� ���� ����� ������ �� �������� �����, �� �� ����� � �������. �� �� �� ������������ ������ ����� �� ���� ������ � ���������� �����. ��� �� ������ ���� ������ � ������������� ���������� �������, �������. ����� �� � �������! ��� �� �� ��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- ������� ������� - ������ ��. �� ��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�� �� �� ���� - ��� ����� ������ �� ������� � � ������ � ����������� ����. -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 ���� ������� �������� ������ � ��������� ���������</w:t>
      </w:r>
      <w:r>
        <w:rPr/>
        <w:t>. �������� �� ����� ������ � ���� �� �������, ���� ��������: "���. ������ ���." ���������� ���� 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 �������� - ���� ������. - ������ ������� �� �������. �� 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 �� �� �������� ��� � ������� ������ ������ �� � ������</w:t>
      </w:r>
      <w:r>
        <w:rPr/>
        <w:t>. ��� �� ����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� �����, ��� ������ ������? - ������� ����� � ����� ��� ������ � ����������� ����� ��� ����. - ���� ���� �� ��� ����? ���� ���� �� ���, ��� �� ������ �� 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� � ������� ������� �� ���������</w:t>
      </w:r>
      <w:r>
        <w:rPr/>
        <w:t>. ������� �� 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�� �� ������� � ���, �������. ����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 � ���������</w:t>
      </w:r>
      <w:r>
        <w:rPr/>
        <w:t>. ������� �� �������� ���� 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� ����� - ������� ������ � ������� 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 ���� � ������� ��</w:t>
      </w:r>
      <w:r>
        <w:rPr/>
        <w:t>, ������ ���������� 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 �������� �������� - ����� 079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������ ������ �� �������</w:t>
      </w:r>
      <w:r>
        <w:rPr/>
        <w:t>. ���� ����� ������ �� ������� ����� ������ �������� ����, �� �� �� ��������, ������ ������. ���� ������ ��������� ������� ��, �������� � ������� �������� �����, ����� ��������� �������. � ������ �� �� ������� � ����� ����� ��� �����. ������� ������� ��������� � ���������, � ���������� �� ������� ������ ��� �������� ������� � ������ �� �������� �� ������. ������� ����������, �� �������� �� ���� �����. ��� �������� ������� ������, ������� ��� ��� ������. ���� ������ ������� �����. �������� �� ��, �� � ������ �� �������, ������� �� ������ �� ��� ���������� �� ���� ���� � �����. �������� ���� �����. �������� 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 ����� �� ������ ����" - �� ����� ������. � ���� ����, ������� ��. ������� ����� ����� �� �� �� ������. ������ � �����, �� ������ ���� �� ���� ���������� ������, ���-�������� �� � � ���� ����. �� �������� ��� �� � ���� ����� ������� 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 �������� � ����� �����</w:t>
      </w:r>
      <w:r>
        <w:rPr/>
        <w:t>. ������� �� ������� � ������ �� � ��������, ����� � �������� �������, �� ���� �������� ������� � ����� ��������� ��������� � ��� �� "������ �����". "�� 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,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 ������ - ���� ���� �� ��� �������� �� ������, ����� �� �������. ���� ���� ������� �� ������, ���� �� ���� ���� ������� ������� � �� ������ �� ����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 �����</w:t>
      </w:r>
      <w:r>
        <w:rPr/>
        <w:t>. ������ �������� �������� ������ � ��������� ������� �� �������� ������ � ����������� ���. ������� �� ������� ����� � ������������ � ���������� ���� �������, ���� �� �������, �� ��� ������ � ��-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, ����-�� �� ���� �� ������ - ��������� ��������, - �� �� �� ��� 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, ����� ���� - ���� 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 ������ �� �������� ��� ��</w:t>
      </w:r>
      <w:r>
        <w:rPr/>
        <w:t>. � ������� ���� ������ � ������� ���� ���� � ���������� �� 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, ������� ��, ������. ������ ��, ������� ��! �� �� ����. ����� �� ����? ������� �� �� ��������. ��� �����, 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���. � �� �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 �� ��� �������! - ������� ��������. ���� ����������. - ��, ���� �� ������! ����� ������! ���� �� ���� ������ �� ���� �� ���� ��, �� ��� �� �����? ���� � �� ������. ����� � �� ��������� �� ���, �� ��� �� �� ����� ����������, �� �������. ��������� �� ������� ����� �� ���� ���� ��� ���� ��������. ���� �� ���� �������, ������� ����� �� �� � ���� 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� - ���� �������. - ��������, �� �� ����� �� �� �������� �� �� ����. �� �� ����� �� �������, �� ��� ��� 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, ����� ��? ���� �� 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-�� ��� 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�� - ���� 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 ��� ����� �� �����</w:t>
      </w:r>
      <w:r>
        <w:rPr/>
        <w:t>, ����� �� ���� ��� �������, � �� ����� �� 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, �� ��� �� ������, ����? �� 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� �� �� ����� ��� 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 ��������, ��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 � ������ ��� ������� ������</w:t>
      </w:r>
      <w:r>
        <w:rPr/>
        <w:t>. ���� ���� �� �������� ���� ���������� ����� � ��������� �� ����. �������� �� ����� �� 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� ������ �����, �������� 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 �������� �������� - ����� 078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 ���� ����� ����</w:t>
      </w:r>
      <w:r>
        <w:rPr/>
        <w:t>. ���� ���������� ����� � ������ �����, ������� ���� ���� ��������� ������ �� �����. ���� ������� ���������� ���������� ��������. ���� �� � ������ �� ����������� ������, ������ ������� ���� ������������ �����, � �������� �� �������� ������� � ������� ���� ��������� ��� �� ��������� �������. �������� ���� �������� ������ (���� �� ����� ������) � ���� ������ �� ������� ����� �� ���� ���������, ���� �������� ���� 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 ������� ���� �� ��� ������ � �����</w:t>
      </w:r>
      <w:r>
        <w:rPr/>
        <w:t>, ����� ����� ���������� ���� �� ��������, ������ �� �� ���� ����� �������� �����, ����� �����, �������, ������, ���, ������, ������ ����� � ����� ������ �� ���������, ���������� ���� �� ���������� � ���� �������� �����������, ��� ��� ���� �� ����������, ������ �� ���� ���� �� ����� �����, ������ � ������� �� ����� �� ������, ������� ����� �� ���� ������� ���� �� ��������� � ������� ����� ��������� ����. � ��� ���� ��� ����, ����� �������, ��� �� �� ������ 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 ���������� �� ������� � ��� ��� � �����</w:t>
      </w:r>
      <w:r>
        <w:rPr/>
        <w:t>, ���� �� ������� ������ � 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� �� ��������� ���, ������? �� 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����� - ������� �������, �� ���� �� 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</w:t>
      </w:r>
      <w:r>
        <w:rPr/>
        <w:t>. ������� ��������� ������� �� ������ ��, ���� �� �� �� �� ���� ������ ������ �����. ����� ���� �������� �������� � ��������� �����, ���� �� ����������, �� ������� ���� �� ���� ���� �����. ������ � �������� �� ���� ��� ��������. ��� ��������� � ���� �������� �� ����� ��������, ������� ��������� �����������, ����������� � ����� � �������� ����� �� ����� �����. ���� ������� �� ���� ���� ���� ����� ��� - ����� ���������� �� ������� ���� ���� �� ������ �� �� ��������� ����� � �������, ��� ������� ��������� �����. ��� ����������� ������ �������� �������� �� ����� �� ������, � � �������� ��������� �� ������ ���� �������� ����, ������� ���� �� ��-����� �� ��������, ��� ���� �� ���� ������� ��������. ���� ���������� �� � ���� ���� �� �������, � ����������� �� - ��������. ��� ����� �������� �������� �� ���� ���� (� �� ��� �������) �� ���� ���������, ������������ ���� �� �� ����, �� ���� � ���� ����� ������ ���, ����� ��� �� ����� ��� ������� ���������, ����� ����� �� ����� ������� � ������� �� ����� �� ����� �����. ����� ��������� ��� ������� ��������� ����������� ���� ������ �����, �� �� ������� ���� �� ����������. ����� ������, �� �������� �� �������� ��� �� ����������� ���. ������, �� ���� �� �������� � � �� ������� ��������� ������� � ���������� ��������� ���� ���������� �� ����� �� ������. ������� ������, �� ������� ���� ������������� �� �� ������� ������ ����� ���� ���� ���� 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�������� - ������ ����, ���� �������� ������� � ����� ���� ����� �������� �����, ���� ��� ��������� ���� �� ����� �� � ���� ��� ��������. ��� ���� ���� �����, ����������� ���������� � ���, � �������� �������, ������ �� ���������� ���� �������� ��� 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�. ����� �����. ������ ������. 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 ������, ��������� ������. �� ����� ����, �� �� � �� ���,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 �������� 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 ������ ������ ���� ��. ������ ��� - ������. �� �� ������ ������� � ������� �� ���� �������� ������ ���� 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����, 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��������� �����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� ���� �����������, �� ��������. �� ���� �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, ������ ����... ���� �� �� 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, �� �����. ��� �� ��, ����? ���� ����� ����� � ����������� �� �������� �������. ������ ���� �� ���� ��. ����� � ������� ���� � ��� ���� ����. ������ ������� � ���� ������ ���� ��������� ����� �� �����, ������ ��� �����������. ������ �� ������� ������. �����, �� ������� �� � ������ �����. �����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, �� ������ �� � ����� - ���� ����������� �������. - �� �������� ������. � 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��? ��� �����? - ���� ��� ������ � ������ ���, ������ �������� ��������� � ������ ������ �� ��������� � ������� �� ����� ��������, ������� �� �������. - ��������� �� ������ ������� ����� ��������, ����. �����, ����� ����� �� ������ ��������������� ��, �� ������ � ���� ���� � �������� � �������� ������ �����. ���� �� �� ������� ���� �� ������� �������, ������� �� ���� ���� �� ��� ����� ����. ����� �� ���� ��������� ��� �� ���� 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�� ��������, ����� �� � ���������. ����, � ������� ������ �� �������. � � 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 �� ����� �'������, ��� �� ���� 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���. ���� �� ���� ������ ��������. ��������, ����, � ���� �� �������� - ���� �������� ������ ������. - ����, ������ ��� ������ ���� ����� ���. �� ���� �� ����� ��� � ���, 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�� � - ������� �������, ��������� 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 ���������</w:t>
      </w:r>
      <w:r>
        <w:rPr/>
        <w:t>. ���� ��-����, ��������� ��������. ���� � ����� ���� ��� � ������. ���� 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 �����, ���� - ���� ���� ����, - ������ ���� ��������. �� �� ���� �� ������. �������� 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- 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 �� �����</w:t>
      </w:r>
      <w:r>
        <w:rPr/>
        <w:t>, ������ � ������. "��������" - ������� �� ���, �� �� ���� ���� ����. ���� ��-����. ������ ���������� �������� � ��������������. ����� �� ������������ ���� �� �� �� ������ �� ��������. � ����, ����� �� ������ - ������, �����, ������, �������, ����, ����, 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, �������� ����� � ���������. ���� �� �������� �� ������, ���� �� ���������� ������ ����� ����� �� ������ ����������� ������, ���� �� ����� �� ���� ������ (��, �� �������, ���� ����?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 ���������� - ���� �������� �������. - � ����� ��������� ����� "�������". 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, ���� - ���� ����, �������� ��� �������� ��. - ���� � ������, 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 �������� �������� - ����� 077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 ���� ����� ������ ���� �������</w:t>
      </w:r>
      <w:r>
        <w:rPr/>
        <w:t>, ������� � ����� � ������ ������. ���������� �� ���� ������ � ����� �� ����, �� ����� ������� ���� - ���� ������, �����, ��������� �� ���� � ����������� ����, ����� ���� ������� ������ �� �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��� ����, ������ ����� - ���� �� ���������� ����. - ��� �� �������� ����������. ������ ����. �����, �� ���� ������������ �� �������� ������ � ����� �� � ���������. ���� ����� �� � ��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 ��������� � ��������� �� ��� ���� ���� ������ ��������</w:t>
      </w:r>
      <w:r>
        <w:rPr/>
        <w:t>, �������� �� �������� ����� �� �������, ����������� � ��� �������, ������. ����� ����������� �� ������, �� ���� �� ���� ����, ������ ������� ������ ������ �� �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 �� ������ ������ � ���������� � �������� </w:t>
      </w:r>
      <w:r>
        <w:rPr/>
        <w:t>- ���-�������� ��� �� �� ������, ������ ��� ����, �� ������ ��������� �� ����������� ���������. �� ��� ��� ���� ���� ���� �� ���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 ����� � ���� ��� ���� ������� ������</w:t>
      </w:r>
      <w:r>
        <w:rPr/>
        <w:t>, ����� ����� �� �� ���� � �������. ��� ����� ������, ������� ����� ����� ����, � ������ �����, �� ������� �����. ��� ���� � ���������� ���� ��������� "������ ���" - ���������� �� ��������� ������ �� ������, ��������� ��� ��������, ������ ���������� � ����������� �������. � ���� � �������� ���� ������� ���� ���������� ����, �������� �� ���� ������ ������ ��� ��������, � �������� 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 �� �� �������� ���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 - 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, 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 �������� � ��� ��� �����</w:t>
      </w:r>
      <w:r>
        <w:rPr/>
        <w:t>. ������� ����, ����������, ������ ������ �������, �� �� �� �� �������� ������� ��������. ���� �� ����� �� � ���� - ���� ���� ���-������ �� ���. ��������� ��� ����� �����������, �������� �� �� �������� ���������� � ��������. ������� � ��������� ��� ���� ���� ���. ���� ����� � 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 � ��� ���� � ���� ������</w:t>
      </w:r>
      <w:r>
        <w:rPr/>
        <w:t>. ������� ����� � ������� �����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 � ���������� ������� �� ������ �� ������� ������</w:t>
      </w:r>
      <w:r>
        <w:rPr/>
        <w:t>. ��������� ������� ���� �� �������� � � ��� � �������� ������� ������ � ���-������ ���� �� ���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 �������� �������� - ����� 076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� �� ����� � </w:t>
      </w:r>
      <w:r>
        <w:rPr/>
        <w:t>"�����" - �� ������� ����� ����� � ���� ����. ���� ���� �� ����� ���������� ��������� � ���� ��� �� �������������. � ��� ��� "�����" �� �������� �� ��-����� �� ��� �� ������ ��������� ��������. ������ �� ������������, ��� ��� �� ������ ������ �� ������ - "���� ����� �� ������ 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 ����� �� �������</w:t>
      </w:r>
      <w:r>
        <w:rPr/>
        <w:t>, ����� ���� �� ����� ������, �� ������ �� �� ���������� � ����� � ������� ������� ������. ����� ���� � �������� �� ��� � �������� �� ����� ���� ������� � ���� ����� ���������. ���� ���� �� ���, �� � ����� ����, ������ ������, �� ������ ��������� �� ������, ����� ���� ����� �� ���������� ���� �� �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���� �� ��������, ���? - ������ ���������������, ����������� ����� �� ���� ��. �������� 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 - ���� �������, ���� �� �������� �� ����� �����������. - ���� ���������, ������ ������ 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 ��������� ������ �� ��� ��� � ��� ��������� �� �������� � ����� ����</w:t>
      </w:r>
      <w:r>
        <w:rPr/>
        <w:t>. ����� ����� ������ ������ ��� ������ - �������� 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 �����</w:t>
      </w:r>
      <w:r>
        <w:rPr/>
        <w:t>, �� ������������. ���� ����� � ������� �� ����� � ���������� � ����� �� ������ ��������� ������� ��� �� ����������� �������. ������� �� ���� �� �� �������� ���� ������ 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 ��������� </w:t>
      </w:r>
      <w:r>
        <w:rPr/>
        <w:t>- ���� �� ��� ����� ��������� ����, ���������� ���, ����. ������� �������� ���������� ������� � ������� � �� ������ ������. ������ ������ ��� ���������, ��� ������ ������������� � � ��������. ����� ��� ������� ���� ��������� ����� ������� ������� � ������ "����������". ������� 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������� ��������� � ������, ������ 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����������� ���� �������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��������� ������� �� ����� �� ���� 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������ ����� ������, ��������� �� ������� �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� </w:t>
      </w:r>
      <w:r>
        <w:rPr/>
        <w:t>- 10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 �� �������. - ����� �� �� �������� ��� ��." ��� ������� �������� �� ����� �� ������� �� ������ � � ��������� �� ������� �������� �������. ������� ���� ���� � ���-����������. �� ������� ��� ���� ���� �� ������� ���������������� �� �� ������� ��� ���� ��� ����. �� ���� �������� ������� ��� ���� ������������, �� �� ����� ������ ���� �� ������ ��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 ����� �� ������� �������</w:t>
      </w:r>
      <w:r>
        <w:rPr/>
        <w:t>, ������� �� ����, �� �� ����� � ����� ����� �� ���� � �����. ���� �� ���� ������ �� �����, �� ������ ���� ������� �� ������. ����� ��������� �� ������������� ����� ������� �� � ������ ������� �������. ����� �� ������� � ����� � ���� 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-�� - ������ �� � ��������� �� ����� ���� ������� ��� ��������� �� ����������� � ��������� �������, ���� ���� �� ����� ���� ����� ��-����� �������� � ���� � �������. - �� ������ �� �� ������, �� �� ��� � ������ ��,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</w:t>
      </w:r>
      <w:r>
        <w:rPr/>
        <w:t>, ������� ��� � �� ����� �� �� ����� �� ����. ������ ����� ������ ��-����� ��������� ������� �������, ������� 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 �������� �������� - ����� 076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 ����� ���� ������ �������� </w:t>
      </w:r>
      <w:r>
        <w:rPr/>
        <w:t>- ����� ����� ���� ��������. ����� ��� ����, ���� �� ����� ������������ �������. ������ �� �� 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 ������ � ��������</w:t>
      </w:r>
      <w:r>
        <w:rPr/>
        <w:t>, ��� ������� �� ������ � � ����������� �� ����� ������ ���� ������� ���� �������� � ����� � ��������� �� 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 �� ����� ����� �������</w:t>
      </w:r>
      <w:r>
        <w:rPr/>
        <w:t>, �� ��� � ����� � ������ �� ������. �������� �� � ����, �� �������� ���� � ��� ��������. �������� �� �� ������ �� ������, �� �������������� �� ������ ��� �� ������� ���������������� �� �� ������� � �������� ������. ������ �� �� ��� ���� � ������� �� �������� 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 ��������� � ������ �� ������������ ���� �� ���������</w:t>
      </w:r>
      <w:r>
        <w:rPr/>
        <w:t>, �������� � ���� �����������. ����� �� ���������� ������ �� ���������� ���� �� ���������� �� ����������� � ������, ������ ���������� ������ ���������. �� � �������� ������ ��� �� �������� ���������, � ������� �� ������� 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 ����� ��</w:t>
      </w:r>
      <w:r>
        <w:rPr/>
        <w:t>, ��� ���� (����� ���� ����� � ���� ���� ���������� �������) � ����� �� �������, 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 ���</w:t>
      </w:r>
      <w:r>
        <w:rPr/>
        <w:t>? ��� ���� ���-�������, ����� ������ �� 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� �� ������� �� ������ �� ���������� ���������</w:t>
      </w:r>
      <w:r>
        <w:rPr/>
        <w:t>. ������ ��������, ������� ��, � ����������. ������ � �����! ������� �� ����� � �� ����� � ��. ����� ���� �� ��������. ����� "�����". ������� �������� �� ����? ��. �������� �� ����� �� ����� ����� �����. ��� �� ����� ���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 �� ������ � �������� ����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 �� ������ �� �� �������� � </w:t>
      </w:r>
      <w:r>
        <w:rPr/>
        <w:t>"��", �� �� ������. ���� �� �������� �����, �� �������. ����� ���� �� �����������, �� ��� �� ������ �� ���� �����. ���� �� ���� �� ��� �������. ���������������. �������, ����� �� ������ ���������. ���� �� ���� ���� �� ������ � ����������� �� ����������� � 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 �������</w:t>
      </w:r>
      <w:r>
        <w:rPr/>
        <w:t>, 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</w:t>
      </w:r>
      <w:r>
        <w:rPr/>
        <w:t>, �� ����� ���-����� ��������� - ��������� ����� ����� �� ����? ����� ����� ���� �� ����� ������? �����, �������� �� ������� ������ �� ����, �� � � ���� ����. � ������� ��� ������� ����� �����. ��� �� ��������� ������ �����, ����� �� ��������� - �� ���� ������� �� ����� ����� ������ ������ � ������ �� ��������. �� ����� ��������. ����� �� ����� �� ����, ����� ���� ��������� ���� ������ ������� �� �� �������, �� ���� ������� ��������� ��� �����. � ��� ������ ���� - ����. ���������� ���� �� ����� ���� ������ ������ ���-��� ����� - ���� ���������� �����, �� �� �� ������� ������ ������, ����� �� ������� �� ��������. ���� ������ ������ �� ����� �� ������ �������� ��� ���. � �����? ���� ������ �������� �� ����� ������ �� ������� ���� �� ������� ����������� �������� �� ���� ��. �������� �� 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 �����������, �� �� ������. ����� �� ����������, �� �� �� 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��</w:t>
      </w:r>
      <w:r>
        <w:rPr/>
        <w:t>.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</w:t>
      </w:r>
      <w:r>
        <w:rPr/>
        <w:t>. ���� �������� ���� �� ����� � �������. � ������ �����. �� ��������� ��������� ����������. ����� ���� �� ����� � �� �� ������� � ���� ����. ������ ������? ������? ������ ������� �� ������ � ���������� �� ��������. ����� ������� ����. �������� ����� ��������, ���� ���� �� �� ���������� ��� ����� � ������ � ���� �� ����� �������� ������� ��� ��������� �� ������� ������ ������. � ���� ����� �������� �������� ������ �� ������ �� � ���� (������, ������� �� ��� ���� � ����������� ����� � ������� ������) � ��������� ��� � 2.30 ������������ �����. ����� ���� ���� �� ������� ������ �� "�����" ���� ������� �������� �� ������� �� ������ ��������� � ���������� ������, ����� ����� �� ������� � ������� ����� ���. ���� �� �����, ��������� ��������. ������� �� ��������, �����������, ��������������, ������� - ������ �� ��������� � �����. ������� ���� �� �������� �� �������������� �����. ����� �������� ���� �� ��������� � ����� ���������. ��� ������ � ������ �������� ����������� �� ����� ��������. ���� �� � ��������, ���� ��� ������� �� � ������� � �� �� ��������. ��� ������������ �� ������ - ������, ��������� ����� �������� ������, �������� �� ����� �������, �� �� ������� ������ �� ����������, ������ �� �� ��������� 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���</w:t>
      </w:r>
      <w:r>
        <w:rPr/>
        <w:t>, ������� �� �������. ����� ���� ������. 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! �����!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 ������</w:t>
      </w:r>
      <w:r>
        <w:rPr/>
        <w:t>. �� 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 �������� �������� - ����� 074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 �� � ��� �������� � ����� ��� �������</w:t>
      </w:r>
      <w:r>
        <w:rPr/>
        <w:t>. ��������������� �� ���������, ������� � �������� �� �������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��, ������... �-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 - ������� �� ������� � �������. - ��������, ���� ������, ������. ����� �������, ����� ���������... ���������. �� ������ � ����������� �� ��� ��� ��� ���. ���� �� �� ���� �����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,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 �� ������ ���� � �������</w:t>
      </w:r>
      <w:r>
        <w:rPr/>
        <w:t>. ��� ��� ��������, ������� �� ����� � ����� ��. ��������� ���� ������. ������ ��������� "�� ����������" �� �������� �� ������� � ����� ������ �� ���������������� ��������. ����� ������ � �� ������ ������. ����� �� �������� ���� � �� ������� ����������� �� ��������� �����. ������ ���� ����, �� ���������� ������ ��� ��� ����� ��� ��������. �������� �������� ���� �������� �� ������. ������� �� ������ �� �������� � ������ �����. ������ ���� ����������� �� ��������� �� ������������� ���� �������. ��� ��� ������ �� �� ����� ����� �� ���� �� "���������", ��� �� ������ 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 - ������ �� ������� ��� ������� �������� 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 � ��� �������, ������. ������ ����� � ���� 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</w:t>
      </w:r>
      <w:r>
        <w:rPr/>
        <w:t>. �������� �� ����� ��� ����� ������. ������� �� ���� ���� ���, � �������� ���� ���������� � ���� - ����� �� �� ���������� ��� ���� ������ � �����, ���������� � ������� ����. ���� �� �������������, �����, �������� �� ���� ���� �� � �� ������ ��� ����. ���� �������� ��� ������ �������� � ����������, ���� �� ����� �� ����� �������� ����������, �� �� �� �������� ���� �����. ������ ������ ��������� �� �������, ��� �� ������� ��� ���������� ����� ������ � �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! ��, 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����</w:t>
      </w:r>
      <w:r>
        <w:rPr/>
        <w:t>. ���� ����� �� ������������ ��������. �������� �� ������ ��, ���������� �� ��������. ������ ���� �� ������ �� �������, �� ����� ��� �� �� � ����, ���, � ���� ����� ��������� �������� � ������� ��������� ����� �� ���� � ���������� ��������, ���������� �� ���������� � ������� �����. ����� �� ������ ���� ����� � 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 ��! ������ 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 � ����� ������</w:t>
      </w:r>
      <w:r>
        <w:rPr/>
        <w:t>. �� ���� �� ����. ������� �� ��� - ������ ������� �����, ����� ������ ��� ��������, ��������� ������ ����� � ������ �� � ������� ������, ��������� �� ��� ��, ���� ����� �� �������. �� � ������������ �� �� ������ �� �������, ���� ������� �� ��� ������� ��������. ������� �� ��������� � ������� �� �������� ��� ���� ������� � ������ �� �� ������ ��������, ���� ���� �� �� 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���� �� ��������</w:t>
      </w:r>
      <w:r>
        <w:rPr/>
        <w:t>, ����������� � ��������. ����� �� � ���� ������� � ������ �� ��������. �������� �������� ������ ������� � ������� � ������ �� ����������. ������� � �������� ������ ��� ��������� � �����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 ���� ������, �� �� �� �������� �� ���� - ������� �� �������. - �������, �, �������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 ��� ��� �� � ������ �� �����. �������� ��� �� �� ��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 �������� �������� - ����� 073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 ���������� ���������� ���������� � ������ �� �������� � ����� ���� �� ���������� ����</w:t>
      </w:r>
      <w:r>
        <w:rPr/>
        <w:t>. � ���� �������, ����� � �������� � ��������, ��������� �� ��������� ������. �������� �� � ����� (������� �� ������ ���) ��-������� ���� �� �����. �������� �� ���� ����� ������ �� ����� �����, ����� ���, � ������������ ������� ����� ��� ���������� ��� ������� �� ���� ������ ������. ���������� ���� ������� �� ���� ��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 ����� ��� �������</w:t>
      </w:r>
      <w:r>
        <w:rPr/>
        <w:t>, ��������������� ������� � ���� ������ � ������� ��������� �����, �������� � �������� ��������, ���� ���� ������� �����, �� �� �������� ����� ������ �� ������ ��� �� ��������. ������ �� �����, ��������, ���� ��������� �� �����, �������� �� 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 ����� �����, �������. ������� �� �������� 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 �� ������, �� ������� ������ �� ��������, �����. ������! ������ �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 ������ ������ �� 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� ������,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, ����� ���, ����� ���������� � ��� �� ����������, �� �������� � ������� ����������. � ���� ��������� ������, �� �� ���� �� �������� ������� 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, ��������. ������� 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</w:t>
      </w:r>
      <w:r>
        <w:rPr/>
        <w:t>, �� �� �� ������ � ����� ��������� ����� �� ������ � ������������ ��� ���������� �� ������� ����� �� �������� � ����� �� ������� � 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, �'�� ��� ������������ �� ��� �����. �������� �� ����� �� ���� ������! 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� ������� ������� - ��������������� �� ������ ��� ��������� �� ���� �����. ������ ��, ������ �� ���� ��������� ����, �� ���� ������� ����� �����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 ��������� ���� �� �������� � ����� 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� �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 �������� ���� ����</w:t>
      </w:r>
      <w:r>
        <w:rPr/>
        <w:t>, � ������� �� ��������, �������� ��� ��������, ������ ����������. ������� �� �� �������. ������ �� ��������� �� ����� ���������� � ������ 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� ����� �� ������� � �������. ��� �� ��� �� �������, �� �� �� ����� ������ 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 �� �� � ������� ��������? - ������ �������, ������ �� ���������� � ������� ���� ���� ����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 �� �, ��������� � � - ���� ���������������. - �����������, �� �� �� ������. �� ��� �� �� ��� ����� �����, �� �������� ������ ��������� ��� �� ������ � �� ������ ������. ���� �� ���� �� ������ ����? �� ���� ����� �� ����. �� ���������� �� �� �� �� ���� ����� �����? ����� ����� �� ��������, ������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. � ����� ��� �� ������ - ����� �� �� ������ ���� ���������� ������� � ������ ���, �� ������� ������. ��������������� �� ������� ������� (������� �� ����������� �� �������, ����� �� ������� �� ��������� �� ����� �� ������ ������, �������� �� ������� �����) � �� ������� 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� � ��������, ������ ������ - ��� ������ ��� ���� ����, ������� �� �������� �����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 - ������� ����� 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 �� �������� ������� �����</w:t>
      </w:r>
      <w:r>
        <w:rPr/>
        <w:t>. ��� �� ������ ���������� ���������� ����������. ����� �� ����������� � �������� ��� ������������ � ��� �� �������� ����. ���� ����� �������� �� ����� �� ������ ����� �������, � ���� ���� ����� ����������� ������ �����, ���� ����� � ��������� �������� ���������� � �������� �����. �� ������ �� �� ����������� ������� ������ ������� �� ������ � ����� ������� �� ���� 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</w:t>
      </w:r>
      <w:r>
        <w:rPr/>
        <w:t>, ������ ����� �� ����� � ������� �� �� �������� ���������. ������ �����, ��������������� ���� 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 ��� �. ������ ��� �� ������ ��� ��������� - ������� ������ ������, ���� �������, �� ��������������� ������ �� ����, �� ��� �� 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 ������ ������ � ��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 �������� �������� - ����� 072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 ���� ���� �������� �� �����</w:t>
      </w:r>
      <w:r>
        <w:rPr/>
        <w:t>. ���� ������� �����, �� ������� ����� ������� �� ������������, � ����� �������� ����� �� �� ������� �������, �� � ������� ��� �������� ���� �����. �� ���� �� ���������� � ������������ ���� ����� ������ ������ ����� �� �������, ����� � ����� �� �����. �� ����� �������� ������ ������� ���������������, �� �������� � ��������� ��� �������. ������� �� ������ ��� � �������� �� �������� � ������� �� �������� � �������� ����� �� ����� �� ������. ������� ����������� � ��������� � �������. ��� ������ ����� ���������� �� ������� ���� - ���� ������� � ������, ������������ � ������� �������, ����� ����� �� ���� �� �����. ������ ���� ����� ����, ����� �� ������� �� � "��� ����". ��� ����� ����� �� ������ ������� ������ �����. ����� ������ ������ ��� ����� ("���� ���� �� ��������, � ��� ������� �������..."). ������� �� �����. ������� ����������� �� �������. ����. ���. ��������� ������. � ������ ���� �������� � ������. � ������. � ������. ���� ��� � �������� �������� ����� ���� ������ �������, ��� �� �� ��������. � ������ �� ������� ����� ����� � �����. ���� ���� ������� �� ���� ������, ���������� � ����� �� ������, � �� ������� �� ����� 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 ����� �� � �����</w:t>
      </w:r>
      <w:r>
        <w:rPr/>
        <w:t>. ������� ���� � ���� � ��� �� ������. ����� ����� � ����� ���� ������� � ������ �����. ����� ���, �� ����� �������� ������� ��������. ����� ������� �� ������� �� �������. ����� ��������� ����� � ��� ���������, ��������� � ����� ���� ����� ��� �����. ����� ���� ����� ����� ���������, ����� ������� � ��������� �����. ����� ���� ����� 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 �����</w:t>
      </w:r>
      <w:r>
        <w:rPr/>
        <w:t>, ���� �� �������� � �� ������� �� �������. ������ ����� ��������, ������������ � ����� � � ���� ���. ���� ����� ������� �� �� ���������� � ���������� ���������, ���� ������, ����� � ����� ����� ����, ��������� ������, ��� ���� �� �������� �������. ������� �� �� ������������ � ��� 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 ������ �� �������</w:t>
      </w:r>
      <w:r>
        <w:rPr/>
        <w:t>. ������ �������� � ������, ������� �� ������ ���������, ���� ������ ���, ������� �� ����� �� ���� ��������� �������. ������ �� ���� ���� ��� �� ������ ��. ���� �������� ������ �� ���������� ������ �� ������ ��. �������, ��� ��� � �������. � �� ��� �� �� ���� �� ����������. ����������� � �����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� ����</w:t>
      </w:r>
      <w:r>
        <w:rPr/>
        <w:t>? ��� ��� � �������? � ����? ��� �� ��� �� ������? ��, �� ���� �� �� �������� �����, ����? ����� ������� ������� �� ��� �� ��������. ���� �������� ���-������ ���� �� ����� ����������, � ��� ���� � ������� ���. �� � �������� �� �� �� �������. 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 ��� ������ �� ������� �� ���������� � ������</w:t>
      </w:r>
      <w:r>
        <w:rPr/>
        <w:t>. ����� ������ �� ������ �� ����� ��� � ������� ��� �������. ��� �� �� ��� ��������, ��������� ��� ���� �������. �� ����� ���� �������, � ��� ���� ����� � ������. ���� ���� ��������� ���, �� �� ���� ��������� �����������. �� ������ ���� �� �� ����� ������� �����. ��� �� �������� ������, � � ��� �������� ��������� ��� ������, ��������� �� �� ���� ����� �����. � ���� �� ���������� ���� � ����������� ���� �� ������. �� ����� �� ������ �� �������. �� ����� ���� ���-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 �� ����� �� ������ ������, ����� �� ������." ��� �� ���� �����? ���� ������� ������. ����� �� � �� ��������� ��-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 �� ����� �������� �� ����� 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��� �� �� ������ ������ ����</w:t>
      </w:r>
      <w:r>
        <w:rPr/>
        <w:t>, ���� �����, �� ���� ��������� ������. ���� ������ �� ����������. ���� ������ �� �������������. � � ���� ���������� ��������, ����� ��-����� �� ������, �������, �� ������ ����� ������ �� �� �� ������ �� ��� � ���� ����� ����� ��� � ���������� �� ������ � 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</w:t>
      </w:r>
      <w:r>
        <w:rPr/>
        <w:t>- 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 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 �������� �������� - ����� 071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 ����� 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�� ��� ������ ���� �������� � �� ���������� �������� �� </w:t>
      </w:r>
      <w:r>
        <w:rPr/>
        <w:t>"������ �����". ��������� �� �������������, ������ �� ������� ��, ���� �������� �������, �� �� �� �� ����� �������� �� �������� 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 ������������ � ���� ������� �� �����</w:t>
      </w:r>
      <w:r>
        <w:rPr/>
        <w:t>, ����� ��� ������ �� ���� �����������, �� ���������. ������ �� �� ������ �� ������ ����� � ����� ����� ����� � ���� ��. ���������� �� �������������� ����� �� ������� � ���� ���� 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 �������</w:t>
      </w:r>
      <w:r>
        <w:rPr/>
        <w:t>, ��� ���� �� ������ ���������� �� ���������. ��������� �� �������, ��� � �������� � ����� �� � �������� ������� ���� �� �� ������ 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��</w:t>
      </w:r>
      <w:r>
        <w:rPr/>
        <w:t>, ����� �� ��������� � �� ������� �����. ���������. ��������� ������ � ����� ������ �� ���������� ���� ���� ���������. �� ���������� ����� �� ������� ����� �� ���������. ���� �� �� ������� ���� ����������� ���������� ����� �� ��������� �����. �� ����� ���� ����� �������. ������� ���� �� ������: "����� ��! ��� �� ���� �� ������? ��������, ������!" ���������� �� �� �������� ����, ������ � ����� ����� ��� �����, � ������ �� ����� �� ���������. ��� �� ������ �� ������������, 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����� ���� �� �������</w:t>
      </w:r>
      <w:r>
        <w:rPr/>
        <w:t>, �� ���� ���� �������� � �� �� ������. ����� ����, �� � ���������. ������ � ����� �� ������, �� ������ ������ � ����� � �����. �������� �� ��������� �� �����, ����������, ��������� � �������������� ���������. ������ ����� �� �������� ��� ���������, ������� ��. ��� ������� ���� ���� ��������� � �������� ������������ �����: "�� � �� ������� �� �������������� �����". ���������� �������� �� ����� ������ �����. � ���� �� ��������� ����� ������� ����������. "������� � ��� �������� ��� - ������� �� �������. �� �� ������ ������ ������� ����. �� �� ������� - �������� ���� ��������� �������, - �� ��� ��� �� ������, �� �� � 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 ����� �����</w:t>
      </w:r>
      <w:r>
        <w:rPr/>
        <w:t>. ���������� �� ���� ���� ��������. � ������� ���� �� ������� ����� �����. ������� ���������� ����� �� ����, ������ ����� �� �������� ����, ������, ������ ������ ������, � ����� �� ������. �������� ������ �����, ���� ������ �� ����. ��� �������������� �� �� ������ ��� �� ������� ���, ��� �� ���� �������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 ��� ����� ���� ����� � ������������ ������ ���� �� ������ ������ ����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 ������ ��</w:t>
      </w:r>
      <w:r>
        <w:rPr/>
        <w:t>, ����� �� ������� � ������ ������. ���� ������, �� ���� �� ������ � �� ����� ����, ���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 ������� ������ �� ���������</w:t>
      </w:r>
      <w:r>
        <w:rPr/>
        <w:t>: ������� �� ���� ���������� ����� ���� - �������, ���������, �������, "����������", "����, "���������", "��������-������". ������ ���-����� ���������. ������� ����, �� ��-���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������� ���� �� �������� �������������� �����������</w:t>
      </w:r>
      <w:r>
        <w:rPr/>
        <w:t>, � ����� ����� ��������� - �������������� ����������. ������ ������� ������ ������, � �� ������������ ������� � �������� ��������. ���������� ������ �������� �� ������������ ���� ������������ �����. ��� ���� ����������� � ���� ������ ������ ������ ������� ����� - ���������� �������������� ����. ������ ���� ���������� ����� � ������� �� ��������� �� � ���������� ������������ ��� ������, ����� ����� � ����� �������. �� ����� ������� ���� ������������ ������� � �������� �������, ����� �������������� ����, �������� �� �� � ������� �� ������������ �� ������� �������� - �������������, ����������, ������ ������, �������. ��-������� ���� �� ������������ ���� ������� �� �������� �������� �� ������, �� ���� �� ��� ��������� � �� � ��������� � 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 ������ �� �������� ���� ������������ � ������ �� ������� ��� ������� ����</w:t>
      </w:r>
      <w:r>
        <w:rPr/>
        <w:t>. ������ �� ����� � ������ �� ���� ��� �� ��������, ������ �������� - ����� ���������� ���, ����� �������������������� ������, ������ �� �������. ����� ���� ��������, ������ �������� - ����� � �� ����� �����, ����� � ������� 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</w:t>
      </w:r>
      <w:r>
        <w:rPr/>
        <w:t>. �������� �� ���� �� ����� ������ ����. ������������� ����� ��������� � ���-������ �� �������� ���� 78:40. ������� �������� ������ �� �� ��������� ��-����� � �� 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 �� �������</w:t>
      </w:r>
      <w:r>
        <w:rPr/>
        <w:t>. 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? ����� �� ��,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������</w:t>
      </w:r>
      <w:r>
        <w:rPr/>
        <w:t>. �� ����������, ���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 �����, ������-����� - �� �� ������ ��������� � ������������ �� ������. ������ �� �� ���������� �����. - ��� �� ��,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��� ����� 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 � ���� ��� ������ ��</w:t>
      </w:r>
      <w:r>
        <w:rPr/>
        <w:t>. ���������� � �������. ��-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</w:t>
      </w:r>
      <w:r>
        <w:rPr/>
        <w:t>. ����� ����� ���� �����. ������� �� ������ �� ��������� ����� �� �������� �������. �� ������ ����� �������, ����� ������ ����� ���, 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�� ������� �� ������</w:t>
      </w:r>
      <w:r>
        <w:rPr/>
        <w:t>. �� "����" - ��� �����, "���������" - ���, "����" - ������. ���� �� �� �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�������� ������ ��</w:t>
      </w:r>
      <w:r>
        <w:rPr/>
        <w:t>-����� ������� ����� ��� � �����-��� ������� ����. ������ �������� �� ���� ����� �� ������������, ������� � ������ ��������� ������. ����� �� �� ������ �����. ��������� ���� �� 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 �� �� �����, ��� �����. ���� ����� �� ������ �� �� ������ � ������ �� �����.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 ������� ����</w:t>
      </w:r>
      <w:r>
        <w:rPr/>
        <w:t>. ���� ����. ���� ��������� ��� ������, ������� ����� ��������, ������. "����������" - ����� ������, �� �� ����� ���������. "�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��� ������ �� ����� ������ ���������� ���</w:t>
      </w:r>
      <w:r>
        <w:rPr/>
        <w:t>, ������� ����� ������. ����� ���� ����� ����� ������. ����������. ������������ ��� ��������� � ������� ������, �� ��������� �� ����� ��� ���� ����������� � 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 �� ������� ��������� 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 ������� �� ������� ������� � �� ����� �� ����� �� ������� �� ������� 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</w:t>
      </w:r>
      <w:r>
        <w:rPr/>
        <w:t>, �������� � ������ �������, ������ �� ���� �����, ���� ���������� �������. �������� �� � ����� �� ��������� �� ��������� "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 �������</w:t>
      </w:r>
      <w:r>
        <w:rPr/>
        <w:t>, �������� � ������ �� �������� � �������� 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 ��� ������ �����</w:t>
      </w:r>
      <w:r>
        <w:rPr/>
        <w:t>, �� ����� �� ������������ ���� ������� �� ������� ���������� ��-�����. ������� � ��������� �� �� �� ������� ������� �������, ���� ������ �� �� ��������� ���, � ��� ��� ���� ������� ������������ ��, ��������� � � ��������, ����� ����������� ��������� �� ������ ���� � ��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 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 �� ������" - ������� �� ������ � ���������� � ���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 - ������� �� ���. - ������� �� � ������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 �������� �������� - ����� 070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 ����� �� �����</w:t>
      </w:r>
      <w:r>
        <w:rPr/>
        <w:t>. ���� �������, �������� �� �� �� ������ �������� �� ������, ��� ����� �����, �������� �� ������ ����� ��� ������, �� ������ �������� �� ���������� �����. ������ �� �� �������, ���� ��� ������ ������ ��. �������� ���������� 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 ���� ����� �������� � ������� �������� �����</w:t>
      </w:r>
      <w:r>
        <w:rPr/>
        <w:t>. ��� ��������� � ������������ 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��� �� ���� ����� ��� ������</w:t>
      </w:r>
      <w:r>
        <w:rPr/>
        <w:t>, ������ ������ �� ��������� � �� ���������� ��� ��������� � ������������� �������� ������ ����� ��������. ��� �� �� ���� �������� ���� �����, ��� ���� �� ���� ���, ���� ������, �������� � ���� �� �������, ����� �� �������� � ����� ���. ��� ���������� ���� ���� ���� ����, �� �� ������ �������� �� �������� �� ���������. ���� �� �������� �� �� ��� 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 �������� �������� �� ������� ���� �� �������� �����</w:t>
      </w:r>
      <w:r>
        <w:rPr/>
        <w:t>, � ����� ����� � ����� ����� �� ����. ���� ����� ��������, �� ���� �� ������ ������. ������ ��� �����������, ���� ������ 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</w:t>
      </w:r>
      <w:r>
        <w:rPr/>
        <w:t>. ���� ��� �������, ������ ���������� ����� �� ���� ����. �������� ���� ������. 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 ��</w:t>
      </w:r>
      <w:r>
        <w:rPr/>
        <w:t>, ������ ������ � ����� ������ �� �������� � �� ������ ��� �������� ������. �� ������� � ������ �� ������ ����� ������, ������� �� ������� �� ��������. ���������� � ���������� � ��� ���� ���� ��� ������ �� �� ������� � �� ����� 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 ��� �� �����? �� ����� �� ����. �� ����� ���� �� ����!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 � �������� �� ������������ ����</w:t>
      </w:r>
      <w:r>
        <w:rPr/>
        <w:t>, ������� ������������ ����� ����� � ������� � ������� �������. ����� ������� �������� ���� ������ ���������� ������. ������ �� ��������, ���������� �� ���� ���. � ���� �����. ����� ��������� ������� �������� ������, ������� �� ��������� � ���������� �� ������� �������� ������. �� ������� �� �������� ����� ������� ������ ���. ������� �� ������ �� ������� � ������� ������������ ����� �� �������. ������ ������ "�", ������� ������ ���� ������ ������� ���� � ����������, �� �������� �� ����. �� ���� ��� (������� ������, �� � ��������� ������� ����������) � �������� ������. �������� ������� ��-����� ������� �� �������� � ��� ������ � ��������� � ��������� ����. ����� ������ ����. ������� ������� ��������� ����. ����� ���� ���.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 �������� �������� - ����� 069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 �� ���������� �������� ����� �� �������</w:t>
      </w:r>
      <w:r>
        <w:rPr/>
        <w:t>, ������� � ������. ������� ����� ������ � ������� ����� ������ �� �����. ����������� ����� �� ��������� � ������ ����� ������������ ������� � �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 ����� ��������</w:t>
      </w:r>
      <w:r>
        <w:rPr/>
        <w:t>. �����, �������� �� ������� � ������� � �����. ������� �������, ���� ���������, �� ��� ��������� ���� ��. ��������� �� ������������ ��� ������ ����������. �������� �� �� ��������� � ��� � ������� �� �����������. �� ���� �� �������� ��� ��������������� ����, � �� ������� � ������ ��� �������� �����������. ������� ��� ���� ������� ���� � ������, ���� ������� � ��� �������� �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 �� �������� �������������� ����� ���� �� ���� ��</w:t>
      </w:r>
      <w:r>
        <w:rPr/>
        <w:t>, ����� �� �������. ����� �� ���� � �� ��������, ���� �� ������ ���� ������� ���� ������, �� � 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 ��������</w:t>
      </w:r>
      <w:r>
        <w:rPr/>
        <w:t>, � ������� � ������� � �������� ����� ���� �����. ����� ���� � ���� �� ������� ����� ����� �� �����. ������� �� ����� � ��, ������� � �������� ��� �� ������. ������� � ���� �����, ����� � ���� ���� �� �������� ��������� �����, ������ �� ������ � � ������ �� �������. ������� ����� �������� � ��������� �� �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������ ������ ��� ���� ����������� � ��� �������</w:t>
      </w:r>
      <w:r>
        <w:rPr/>
        <w:t>, � ��������� � �������� �� ���� ������ �� ���������� � ��� - ��������� ����������. ���� ����� ����� � ����� ������� �� ������������ ������ ������� ��. ������ ����, �� �� �� ������, ������ ���� ���� �� ����� � ��. �� ���� 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 �� ���� � �� ������ �� ������� ����</w:t>
      </w:r>
      <w:r>
        <w:rPr/>
        <w:t>, �� �� �� ������� ������ ����� �� ����, ����������, �� �� ���� �� �� ����� ������, ������ ����� � �������. ���� ���� ����� �� ����������������� ����, ������� �������� � ����� � � ������. ����� ���� �� ����� �� ���� ��������, ������ �� ������ ����� ���. ������ ����� ������� ������ �� ����������� ��� �������� ������ ����� ������ �� ��������. ����� �� �� � ������� �� ����� �� �������� ������, � ����� �� �� ����� ��������. ��� �������� ��� ������. ��� ���� ����� �� ���� � �� ���� �� ����. �������� �� � ����� ��� ����� �� � ������ ���� ������. � ������� ��� ����� �� �� �������. ������� �� �������� �� ����������� �� ������ � ������� �� 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 � �� �������</w:t>
      </w:r>
      <w:r>
        <w:rPr/>
        <w:t>. ������� �������� �������, ����� � ������� � � �� ������ � ����� �����. ���� ����, ������� ������� ����� �� �� ����� ���� �����, ������ ���� ������� �� � �� ���� 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 �������</w:t>
      </w:r>
      <w:r>
        <w:rPr/>
        <w:t>, �� ��� ������� �����, �� ������ - ����� ������ ������. ���������� ����� ����� ���� � ���� ������� ��� �������� �� ������� ����� � �� ������� ��� ������ ��� ����� �� �� 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 �� ������ �� �������� ���� ������� � ��������� �����</w:t>
      </w:r>
      <w:r>
        <w:rPr/>
        <w:t>. ������� ���� �� �������. ���� ���� �� 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 �������</w:t>
      </w:r>
      <w:r>
        <w:rPr/>
        <w:t>, ��� ����� �� ����������������� ���� � ������� �� �������� ������� ����������� ������. ���� ������� �������� �� ��, ������ ��������� ������� � ������. ������� �� ��������� ��� �������. ���������� �� �������� ������� ����� 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��� � ������� �� ��������</w:t>
      </w:r>
      <w:r>
        <w:rPr/>
        <w:t>. ����� ���������� �� ������ ������. ������ ������� �� ���� ��� ������ �� ����, ��� �������� �������� �� � ����� ������ �� �������, �� �� �� �������, � ������ ����. ���� ������ � ����� ������. ����� ���������� ������������. ������ ��������� �� ������, � ����������, ���� ���������, �������� �����������. ����������� �� ������ �������� ���� �� �������. �������� ���� � ����� ������. ������� �� �� ��������� ������, ���� ������� ��� ��-������� ������ � ��������� �� ����� � ����� ��. ������ �������, �� ����� ������ � �������� �� ������� ���������, ������� �� �������� � ������ � ������ ���� ������. ��� ����� �� ������ �� � �������� �����, ���� ���� ����� ������� ��. ������� ������� ������ � �� ������ ������ ���� ����� �� ��������. ������������ �� ������� ���� ������� � ��� � ���� �� ���������. ��� ����� � �������� ��-������ ������� ����������� � ������������ �������. ������� �� �� ������� ����� � ��� ������ ��� ���� ������, �������� �� 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 �� ������� � �������������� �����</w:t>
      </w:r>
      <w:r>
        <w:rPr/>
        <w:t>. ��������� �� ������������ ����� ������� �� ������� ���� ��������� ����. ����� ��� ������� �� ������������, ����� � ���������. "�������� - �������� ������� ��. - �������� ��� ����. ��������, ��������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 ������� ������ � ������� ��</w:t>
      </w:r>
      <w:r>
        <w:rPr/>
        <w:t>. "������� ��. ����, ����� � ���������, ����� �������, �� ����� �� ������� ������ �������. ������ �������. ������ �� �� ��� �� ���� ����� � �� ����� �� ��������� ���� ������, ���� ������ � ��� ��������� ��������� ������, �� ������ �� �������, �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 �� �� ������� ��������</w:t>
      </w:r>
      <w:r>
        <w:rPr/>
        <w:t>, ������ ������� ������ �� ����� ������ �� ����. ����� �������� �� ��������� ��. ���� � ������� ���� ����� ������, � ������������� �� ���������. �������, ����� ������� �� ������� ������� ����� ���������� �� ����, ��������� �� ����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</w:t>
      </w:r>
      <w:r>
        <w:rPr/>
        <w:t>, ������� � ��������� �� � �������, ������� �������� �� � ��� �� �� ������ ��� ��-�����. ��������� � �������� �� ������ � �������������� ����� � ��� ������ ���������, ���� �� ������. �� ���������� � ������� �� ��� ��� ������ ������� � ����������� ���������� ��� ����� �� ������������ �������.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�</w:t>
      </w:r>
      <w:r>
        <w:rPr/>
        <w:t>, �� ���� ������ �� ������ �������, ���������� �� ��������� �� ����, �� ������� ��� ���� �� ����������� �� � ����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�� � �������� �������������� ��������� �� ������� � �������� ��</w:t>
      </w:r>
      <w:r>
        <w:rPr/>
        <w:t>. ���� ����������, �� �������� �� ����� �� ����� �� ����������� ����� ��� ����. ������ ������ ����, �� �� �� ������� ������ ����, � ������ �� ������ ��� � ����� �� �������. ��� ����� � ���� �� ����. ���� ���������� ����� �� � ������� �� ���� � ���� � ����� - ���������� �� ������ �� �������� 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�����</w:t>
      </w:r>
      <w:r>
        <w:rPr/>
        <w:t>, �� ������ �������� �� � ����������, �� �� �� ������ �� ���� ���, ���������� �� ��������, ������ ����� �� �������� ������ ������. ����� ��������� ����� ��, � ������ �� �� ����� �� ��������. ����� �� ���� ����� � �������������� �����, ���� ������� � ������ �� �������� ������ �����, ���� ���������� ������� ��, �� ��� �� ������� � ��. ������ �������, � ��������� �� ������ �� ��� � ���������� �� �������, � �������� ���� �� ����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 ���� ��� ��</w:t>
      </w:r>
      <w:r>
        <w:rPr/>
        <w:t>-����. �������� �� ���� ������� �������, ������ �� 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����, �� ��� ����������.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</w:t>
      </w:r>
      <w:r>
        <w:rPr/>
        <w:t>, ��� ������� �� ����� ��������� � ����� ���� 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 �������� �������� - ����� 068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 ����� �������� � ��� ����� ���� �������</w:t>
      </w:r>
      <w:r>
        <w:rPr/>
        <w:t>, ��� �� ����� ����. �������� ����������� �� ������ ������� � ����, �� ����� ������� ����������� � ������� ����� �� ���������� ���������. ����� ����� ������ �������, ���� ���� ���� ����������� ������� ���������� ������. ������� ��-����� ����� ������� ������ �� ������ � ������ � ��� �� ������� �� �����. �������� � ����� �� ����� �� ������� � ����������, ������ ������� �� �������� �� �� ����� ��-�����. ������� ���������� �� ����������� �� ������� �������� � ����, ����� ��������� ����, ����� ����� �� ������ �������� �� ������ ����� ������ ������. ������ �� �� �� ������ �� ���� ������ ���� ������ 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������ �� ������� �� ������ �� � �� �������� � ������� �������</w:t>
      </w:r>
      <w:r>
        <w:rPr/>
        <w:t>. �� ������� � ������� �������� �� ���� ��� ���������� ���� ��������, ������� ������ �� � ��������� �� �������. ������������ �� ������� ���� ������ 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 ��������� �� ������ � �����</w:t>
      </w:r>
      <w:r>
        <w:rPr/>
        <w:t>, � ���������� �� ������������ ������� � ������� ���� �� �������. ������ ���� ����, �������� � ��������. ��������� �� ������ ������� ������, ������� � �������� ������� �� 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 �� ����� ���. �� �� �����.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</w:t>
      </w:r>
      <w:r>
        <w:rPr/>
        <w:t>, �� ��������� �� ���� � ������ ������������. ����� �� �� �������� ����� ������� ��, �� ��� ���� ���� ��������� �����, � ����� �� - ��������� ����������� �� ���������� ������. �������� �� �� �������. �������� �����, ������ �������� �� �������� ��� �� �������, ����� � ���������� ������� ������ ������� ��. �������� �� �������� ��� ����, ������� � �������� ���� ���������� � �������. ������ ����� ��������� ��� ���� ���� ����, �� ���� ������� ����-�� ���� ������, � ���� ��-����� �� �� - ����������, �� �� ���� �� ����� ��������. �������, ����� ������ ���� ��������� ��������� ��. ��� �� �� ����� � �������� ����� ��� ����� �� ������� ����� - ������ ���� �� �������� �������. ����, �� ��� ��� ������� ���������� �� ������, ����������, �� ���������� �������� � 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��� �� �� �����</w:t>
      </w:r>
      <w:r>
        <w:rPr/>
        <w:t>, �� ������� �� �����, �� � ������ � ������ �� ������� ���� � ��� �� �����������, �� �� � ��������. � �������� ������ ������� ����� �� ������ ��� �� �������� ��, ����� �� ������� ������. ���� ����� �� ���� �������� ���������. �� � �������, �� ��� �� �� ������ � ������, ���� �� �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 ���� �� �������� �� �� ��� �������. ���� �������� ��� ����� ��������?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��� ��. ��� ������. �������. ������ ��� ���� �� ������ �� �����. ��� ���� ������ �� ����� �� �� ���� ���� �� ������ �������� ���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 ���� ���� ������ ����</w:t>
      </w:r>
      <w:r>
        <w:rPr/>
        <w:t>, � ��������� �� ��� �� ���������� �� ���. ������� ����� ��� ������ ���� ����. ������ �������� �� ����� �� ������ 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 �������� �������� - ����� 067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 � �������� �� ��������</w:t>
      </w:r>
      <w:r>
        <w:rPr/>
        <w:t>, ���� �� ����������. ��� �� ������ �������� �� �� ������, ���� �����, �� ����������... ���� ���������, ������ �� �� ��������, �� � ����� � �������� � ����������� �� ������. � �����, ������ �� ���������� ������� �������� � ������� ���� ����� ����������� �� ������, ������ ������� �� ���� ���� � ��������� ��������� � ����� ����� ("����� �� �� �����, ��� ���� ����� ������ � ������ �� ����� ��� ������� ��?"), ����������� �� ��� ������� ���� �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������ �������� ��� ������ �� �������, ���, �� �������� �������� ��� �� � ���������. � ��������� ����� ����� ������ ������ ������ � ������������ ���� ��, ������� �� ���� ������, �������� ���� �������� ����� ������ �������� �� ������� � �������� ��. ������� �� �������� ���, ��� ������ �� �� ��������� ���� ���� ���� �� �������� ����������� - ���� ��� ����� ������� ���������� � ������ �����������, ������� �����. ���� �� ������ �� �����, �� � ���� �� ������ �� ������� ��������� �������� �� �����, �� ������ ����. ���� ������������ �� ������� ��, ������� ��, ��� �� ������ �� ������������, � �� ������ ���������� �� ������� �� ������. �� ������� ������ �� ������ �� ������ ����� �����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 ���� �������</w:t>
      </w:r>
      <w:r>
        <w:rPr/>
        <w:t>, ��� ������ ��������, ����� ������ � ������ �������� ��� ������� ��. ������, �� ������� �� ������������������ � �������� ��� ��������� ��������, � �� ������ �� �� ����� ����� �� ����, ����� �� �������� ����� ����. ���� ��� �� ��������� � �� �� ����� �� �����������. ���� 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 ������</w:t>
      </w:r>
      <w:r>
        <w:rPr/>
        <w:t>, ��� � ������ ��� ������� �������� ������. ������ �� �� �� �� ������ �� ����������� ����������, ����� ���������, �� �������� ������� ���������������� ��. ������� �� �� ��������. ������� �� ��� ����� �� ����. ������� ����� �������� �� ������� ������� � ������ ���������. �� �������� �� �������� �� ��� �������� ����� 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 �������� �������� - ����� 066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>- ������������, ���������, �������� ������ - �� �������� �� ������ �� ����� � �� ������ ��������� � �������. ���� ��������� �������� � ���� �������� ���, ������ ����� ����� �� �� ����� �����. ����� ������, ��������, ������ �� �����������. ������� �� ������� �� ��������. ��� � ���� ��� ���� - ���? - ��������. ������� ���� �� ������� � �������� �� ������. ���� ("��� ����?" - ������� �� ��� ����� �������) �������� �����. ������� ��: "���� �� ������ ������ �� ���, �� �� ������� ����. ���� ��� �������, �� ���� �� ����� � ��, �� �� ���� � ���� � ������� ������." ������ ������, �� ���� �� ��������. ������ ������ � ���, ������ �����, � ������ �� ����� � ������ � ���������. ���� ������ ������� �� ����� � ���� �� �������, ����� ������� �� ��������� �� ����������� ����������. ��� ���� �� �����������. �������� 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 � ������ - ������� �� �������, ������ ������� �������� ������� ����� �� � �� ������� �� ������ ����� ������� ������� �����, �� �� �� ����� ���. - ��� ���� � ������, �� � ������ ���� � ����� �����, �� �������� ���������� ����� � �����. ���� ���� ������� ������, � ����... �������, ���� ��� ��� �����!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</w:t>
      </w:r>
      <w:r>
        <w:rPr/>
        <w:t>, ������ ��, �� �� ������� � �����. ����� �� �� �� �������, ���� ������� � ���� � ����� � ������ ������ �� ��������� ��, �� ������ ������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 �����! - ������ ������ ��� ����� �� ���� �����. - �� �� ����� � ��������, ������ 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-�-�! ����! ����! - ������ �� �������� ����, �� ������ �� ��������� ���� �������� ������� � ������� �� � �� ������. ������ �� ��������� �������, ��� ������ �� �����. ������ ��������� �� ������ �� ����� ������� ���������. ������� �� ���� �� ��� ������ ���� � ������������ "������ � �����������". ������ ����� �� �� ������, ������ �� �������, ������ ��� ������ 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 �� ������ - 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���� �� �����, 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- �������� �� ���������. - �'�� �� ������, �� ����� �� �� �������� �������? �������, �� �� ��� �� ��� �����, 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� ���� �������� ����, ������ �� 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 ������. ���� ���� - ����� ��, ���� � ���������, �� �������� 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 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��� �� ������ � �� ������ �� �������� ������ ���</w:t>
      </w:r>
      <w:r>
        <w:rPr/>
        <w:t>. ����� ������ �� �����. �����, ����� ����� ����� �� ������ ��� ��������������� ����� ����� ��� �����, �� ����� � ������ ������, ��������� �� ������� ������� ����� � �����. ���� ������� �� ����� ����� � �� ������� ������� �� ����� �������. ������� ������ ���� ����� ������ ����� ����� ���� ����� ����� � ����� �� ����� ���� � ������ ��. ����� ��-����� ����� �������� ������ ������ ��. ������ ���� ������ ������������ ������ ��� ���� ���� ������ �����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 �� ��������. ������� �� ������ ���. ��� ��� �����... ���� � ��� ����� � ���������� ������. �� �� �� ���, ��� �� �� �����. ��-����� �����. ������� ������� ��� �������. ��� �� �����, �� �� ������ �� �� �������� � �������� �� � �� 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 ��� �� ������ - ������� ������� ����������. - ���� �� 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 ����! �� ������ ����� �� ��� �� 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 ��� ������ ������� �� 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. ��� �� ������,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 �����! - ����� �������� �������� -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, ������. �����. ���������� ��. ����� �� 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, ���������� ��. ������� �� �� �� �������� �� ������������, �� �� �� ����� �������� ��������. - �������� ��������� �������. - ��� �� �� �����. �� ������ � �� �� ������� � ����� �� �����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, ��... - ��� �� ��� � ������� ���� ���� ������ ��. ������ ������ ���������, ����������, �� �������� �� ���� ��. - ����� �� �� ����� �� ����� � ������� �� ����. ����! �������, �� ��� ���� 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��� ������ �� ����! - ���� ������� �������. - ������ �� ���� � ����� �� ��� - ������ �� - � ����� ����. ������ �� ������� ���. ��� �� �������� ���������� �����. �� ������� �� ������, ������? ��������� 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. �� ���� �� ����. ����� �� ��� ������,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, ��! - �� � ����� �� �� ���� ���������. - �� �� ������ �� �������, �� �� �� ����� ���������� ��� ������. ���� 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 ���� ��� ����� � �� �� ������</w:t>
      </w:r>
      <w:r>
        <w:rPr/>
        <w:t>. ������� �� ������� � ���������� ��� ���������������, ����� 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�� ���� �� ���, ��� ������� ���� �� - ���� �������, �� ���� ��� ����������� ��, ������ �����: - �� �� �� ����� �������, ��� ��� �� ��������. ������ 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 �������� ���, ��� �� ������ �� ����� �������. ��� �� �� ������ �� �� �������� � �������� 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... � �� �� �� ���. ���� ����. ����� � �� ������. �������, ������ ������ ��� � ������ ������ 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, �� �����. �� ��� ������ ���� ���� �� ��� �� �������� ���� �� ����. ������ ��� �� 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� �������� �� ������</w:t>
      </w:r>
      <w:r>
        <w:rPr/>
        <w:t>, ���� ���� �� �� ����, ��� ������� 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.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����� - 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, ��! ��! ������ ��. ��� �������� � ���������, ��� �� 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�</w:t>
      </w:r>
      <w:r>
        <w:rPr/>
        <w:t>, ����� ������ �� 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����, �� �� �� ������, ����� �� ������. ���� �� ������ �������� ������ �� �����. � �� 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</w:t>
      </w:r>
      <w:r>
        <w:rPr/>
        <w:t>, ���� ������������ �����, ����� ������� ������ �� � �������� �� ������� ����. ������� ���� ������ ������, �� �� �� ��������. ������ ����������, ������� �� ����� 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 �������� �������� - ����� 065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 ������� �� ������</w:t>
      </w:r>
      <w:r>
        <w:rPr/>
        <w:t>, ����������� �� ������ �� ���������� �� ��� ��. �������, � ����� �������, ������� ������ �� ������ ��� ������� �� �������� �� ��� ������ - ����� �� ��, �� ������� ���������� ���� ���� ��� ���� ���� ������ ����� ���������� ���� ������. ����� �� ������� �� ����, �������� ���� �� ������ �� ����� 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 � ������� �������� �����, �� 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����� ������</w:t>
      </w:r>
      <w:r>
        <w:rPr/>
        <w:t>. �������� �� ����� �� ������� � ������� ����� �������. ���� ���� ��� ������ � ���� ���� �����. ������� ���������� ����� ������������������, ������ ������ ��� � ������� ������� ��� ������� �� ������ � �������. � ������ �� ������ � ������� �������� �� ����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�� ������, 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 �� ���... - ��� ������ � ����� �� �� ��������� - ���, �� �� �� ��� �� ����������� ��������. ���� ��� �������� �� ���������� ���������� ���������� �� ����������� ����. - ����� ���������� �� ����� ���� �� ���� ������� �������. - ������, �� �� ������� ��� �������. ������� ���� ��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 �� ������� - ���� ������ �����. - ������� �������, �� �� � ������. �����, �� � ���� �� ��������. �� �� �������� ��, 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 � �� ������ �� ������� - ������� ������ ����������� �� ��� �� ������� ������ �������� �������� � ����� � ���� ��� ������� �� ���� ������� ����� �� ���������. �������� ���� � ������ ��, ���� ���������, �� � ��� ���, 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� ��� ����� � ����� - ���� ���-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. ����� �� �� ����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�� ����� � ��� � ������. ����� �� ���������, � ��� �� �����. ����� 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- ���� ������� �������. - ��� �� 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� �����. ������� ��� ����� �������. ���� ���� 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 ������ ������</w:t>
      </w:r>
      <w:r>
        <w:rPr/>
        <w:t>, ������ ����� 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 �������� �� ������</w:t>
      </w:r>
      <w:r>
        <w:rPr/>
        <w:t>, ��� �� ������� ����, � ������ �� ������. ������ ��� ���� ������ �� ������� � ������ �� ������� �� �� 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 �������� �������� - ����� 064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 ����� �����</w:t>
      </w:r>
      <w:r>
        <w:rPr/>
        <w:t>. ������� �� �������, �� ������ �� � ������ ������� ���� �����. ������ ������� ����� �� �����, ������ ��� ������. ������ ������� ����, ����� �� ������ � ������ �� �������, ���������� � ����� �� ������ ������-����� ��� �������. ���������� �� �������� ���� �� �������� � ���� �������� � �� ������, � ������� � ��� ������� �� ����. ��������� �, ����������� �� ������ ������ �����, ��������� �� ��� �������� �����, ����� � ������� �� ������� ����. �������� ���� �� �� ������� � ���� � ����������� �� ���� - ������� ����� �� ���� ����������� ���������� � ����� � � ��������� ��� �� ������� 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 �� ������� �� ������� </w:t>
      </w:r>
      <w:r>
        <w:rPr/>
        <w:t>- ���� �� ����� ��� �����, � �������, ������ � ������ ������ ��� ������ ������, ������� � ����������, � ����� ��� �����. ��������� � ���� ������ �� ������� � ��������, ������� � ��, ���� ��������� ������� ���, ����� �� ���������� � �������� ����� ������ �� ����� ���� ��������. � ������� ������-�����, ���� �������� ���������� ����� ������, ������� �� ����� � ������. ��������� � ������ ��� ������ ��� ��������, � ����� �� � ��� �� ������ ��������� ����������� � ����, �������� �� ��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 ������� ����� �� ������� ������ 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� ����� ���� �����</w:t>
      </w:r>
      <w:r>
        <w:rPr/>
        <w:t>, ������ �� � ������. �������, ������ � ��������, �� ����� �� ������� �� �� � ������ ��������. � ����� ��� � �� ����� ���� �����, � ����� �������� ���� �������� ������ ��� ������� � ������ ��� ������� �. ���� 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 �� ������ �����</w:t>
      </w:r>
      <w:r>
        <w:rPr/>
        <w:t>. ������ ������� � ������� ����������, ��������� ������ �� ������ �������, ��������� � ������� ��� ������� �� ������� �����, ���� ����������� ��������� �� ���� � ������. ������� ���� ���� ������ ����� 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� �� ������, ������, ����� �� �� ��� � �� �������� ������ ���� ����. �� ������ ����� ��. �� ����� ��� ����� ������ � �� �� � ������ 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, �� �� �� ������ - ���� �������. - ����, �� �� �� 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� ������, ��� ��� - ������ ���������� �������. - ���� ������ �� �� ������? ������� �� �� 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� ����� �� � ����. ��-����� � �� ����. ��� ��������. � � ����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� ��������. �� � ������ ����... �� ����. ���������� � ������ ��������, �� ����� �� ���� ��������� � �����. ������ ���� ������ ����. ������� �� ������ ���� �� ���������� �������� �� 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 �� �������� - ���� ������� ���������. - �������� �� ���������� ���. ���� ����� � ���� � ��������. � � ���� ����� ��� ������ ������ ���� �� � ����� ��-����� � ���������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� 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� ��-������� �� ���. ������ ������ ���� ��� � ��������� - �������� �� �����. ���� ����� ���. ��� ���� �� ������ ���������. ����� �� �� ��-���� - ��� ������ ������ � � ������. - ���� � �� �������� �������� ���. ���� ������� ������... ����� ��, �� ����� �� �� ����� ������� ����, �� �� 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��, �� ���� - ����� �� ������� ���� �� ����� ���� �� �����, ������ 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 ��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 ���� �� � ������� �� ������ �� �� ��������, ������ �� ������� ��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�. ������ � ���������. ��� �� ����� ���������, ����� ����� �� ������ �� ����� � ������, ����� �� ������ � ����� �� �� �������? ����� �� ������ ��� ������ ����� ��� ����� ������� - ��� ����� �� ������� �������� �� ����������� �� ���������, ���� �� � �� ������������ ��, �� �� �� ���������� �� ������ �� �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���� �� 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������. ��-�����. ��� �� �� �������� �� ������? ����� �� ��������. ������� �� �����, ���� �� ������ ���������� � ��� ������. ����� �� ������ �� ����������. � ������ ������ � ����� �� �������. ���� ����� �����. ����! - ������ ����������� �������. - ���� �� ����� ������? �������� �� �� ���� ���� 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���� - ����� �� ������� ��������, ���� ��������� ����� � ����� ����� � �������, �� �� ������� 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 - ���� �������. - ������� �� �� ������ �� ����� ����. ���� ������� ���������, �� �� ��� �� �� ���������. �� ������ ���� - ����� ����� ���� �� � �� �� ����� �� �����. ������ �� �� ������ �� ������� � ���� ���� �� ������� 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 � �����</w:t>
      </w:r>
      <w:r>
        <w:rPr/>
        <w:t>, �� �� ����� ��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� ��������� ���� ����, �������� �� �����. � ����� � ����� ����� �������� ����������. �� �� ������� �� ������� ����, ����� �� �� ������� � 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 �� ����. ��� ������ ���, �� �������� � ���� 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 �� ��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�������, �� ������� ����. �� ���� ������, � �� ���, ����� �� �� ������ ����. �� ���� ������ ��� ���� ���, ����� �� �� ������� ���� �� ������. �� ����� ���� �� ����� ������� �� � ������ �� ���������. ��� �� � ��������, ������ �� �� �������� � ������. �� ���� ��, 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- � ������, ����������� �� �� �������. - ������ �� �����, 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- ��� ������� ��� ����� � ��� � ���� � ���. - ���� �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, �� ����� �� �������� - ������� ����� ��, ���� ���� ������� � ��� ��������� �� ����. - �� �� ������ ���������, 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 ������ �������, �� �� ������ ������� - ������� ����� ����� �� 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- ���� �������. - ��� 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� ����� ����� �� ����� ���������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�� � ������ ������ 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 ���� ���, ������ ������� ��� �� �� �� ���������. ����, �� �� 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���� ������ � �� ����������� ����� ������� ��</w:t>
      </w:r>
      <w:r>
        <w:rPr/>
        <w:t>. ����� �� ���������, ������ �� �������� �������. ������� � ������� ��� ���� �� ���������, � ������� ��� ����. ���� ������ ��������, ������ ��������� �������� � ������ �� ��������. ����� ������ - ������� �������, ��������� � ���������. � ������ �� ������� ����� ����� � ������ �� ����� �� ���� 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 ������ ���������. �� ������ ���� �� ���� ������ ��� ��� ���� ��� ������ � ���������� � ��� ����� �� ��� ������ ��������� � �� �� ����� �� �� ������� � �������� �� � �� 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�, ������ ������ �� �� ������� - ���� ����� ��. - �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������ �� 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, ����� ��� 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���� �� ���������� � ��������, �� �� �� ������ - ���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 �������� ������</w:t>
      </w:r>
      <w:r>
        <w:rPr/>
        <w:t>, ���, �� ���� �� �� ������ � ������� 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������ �� ����� �� ��� ���������? - ���� 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? ��. �� ������ �� �����, �� � ���� ��������� ��� ����. ����, �� �� ���� � ������ 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��� 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. �����, ������� �� �����. ��� ���������� ���� ����. ��������� ����� ������. �� ����� ���� ������� ����� ���� ��� ������� �� ������ ����� �� ��������� � �� �� ������ �� ����������� �������. ����� �� �� �� ������� �� ��� � ����� ����. - ��� ������ �������� ��. - � ���������. ��������� ������ ������ �� ����������� ������. ��� �� ������� �� 495-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����� � 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, ��� �� �� ������ ���������. ��� ���� ��������, � ������� �� ��� ����� �� 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�� - ���� 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 ��� � 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 ������ ���� �����, ����� �� �� �������, �� �� ������� � �������� �� � �� �� �� ���� - ����� �� ������, ���� �� ������� ������. ������ �������� �������, ����� �� ��������� 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, ���������, ����� �� �� ������. - ���� ������� � ������ ������ �� �������. - ����� �� ���� ��� �� �� ������? ��� ��� �� �� 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 ������, �� ������ �� ����� - ���� �������. - ��� �� �� ����� �� 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 �� ����� �� ���� ��, ��� ����� ����. �� ���� �� � �� ����� ��. ��� �� �� �� ���������� �� ����. ����,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�� �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, �� ��� ����� ���� �������, �� �� ���� �������. ���� ����,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��� ����� �� ���������� ������. ����������� ��� ����� �� ��. �� �� ������� ������ �� ����, ���� 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</w:t>
      </w:r>
      <w:r>
        <w:rPr/>
        <w:t>, �� �� ���� �� ���� �����������. ������� ��������� ������ ��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 �������� �������� - ����� 063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���</w:t>
      </w:r>
      <w:r>
        <w:rPr/>
        <w:t>, ���� ��� �����. ����, �� � ����� ������ � ��������. ���� ������ � ������� ����� �� ������� ��. ������� ���� � ������� ����� - ����� ��� � �������� �������. ������� � ������ ������ �� ����. ������� ����� 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����� �� ������ �� �����</w:t>
      </w:r>
      <w:r>
        <w:rPr/>
        <w:t>. ������� �������� ������ ������ ����������. � ������� �������� ������. �������� �� �������� ��������� � ���������� �������, ����� ���������� ����������. ������� ����� ������� ��� �������, �������� ���������� ����� � ������, ���� ������ �� 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 �����</w:t>
      </w:r>
      <w:r>
        <w:rPr/>
        <w:t>, �����, ������, � ����� ��������� �� ������� ����������, ������ 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 ����, �� � � ���� ����������. ���� �� 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- ���� �������� �� ������ �� �� ������� � ������ �� ������� �������� ���� 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�� ���������� ���� �� ��� ���? �� ������, �� �� ����� ������� ����. ������� ���� ��? � �� ��� �� 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�� ���� 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 �� �������, ����? ����� � ������������ �� ������� � 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. ���� �� ��������� ������� � ���������� �� �������. ��... �������, �� ���� ������.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� �� �� �� ������� �� 2020-� - �������� �������. - ����� �� �. �� ���� ������ � ����, 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 ����� �� ������ - ���� ����������� �������. - ���������� ������ ������� ������ ������ ���� � �������� ��������. ���� ����� ������ ������ �� ��� ���� ������ ������. � 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- ������� ���� �������. ���� ����� ��������. - ������ ��� ������. �� �� �� ��������. ����, ��� ������� � ���� ����� 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 ��������, �� �����... - 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 �����</w:t>
      </w:r>
      <w:r>
        <w:rPr/>
        <w:t>, �� ����, ����� ������� �� �� �����, �� �� ������ ��������, �� ��� ��� �����, ����� ���� � �� � ������� ��� �������� ���� �� �������� � ��. "����� ����� � ��������� �����?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 ������ ���������</w:t>
      </w:r>
      <w:r>
        <w:rPr/>
        <w:t>, ������ � ���� �������� �� ������ 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. ���������� �� ����������� �������� �� 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 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� ��������� � ������� �� �� ������ ��������. ���������� �� ���� ��� �� ����� ���� ��� ����� � ������ ����� � ������. �� ���� �� ��� ���� � ������������ �� ����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� ������ � ����������� ���������� ��� 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. ����� �� ���������� �����, ���� ��� ���� � ����������� �� ��� ���������� ������� ����� �� ��� ����� ������. �������� ������ �������� ����� � ����� ������ � �� ������ �������. ������� � ������������ �� ���. ����� ���� ��� ����� �� ����� - ������� �������. - ��� �� �� �����, ������� �� �� �� 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��� ������ ���� �����. �����, ������ ���� ������� �� �� ��������, �� ������������� �� ������������ �� �������. � �������� �� ������������ ���� ������ ����� � ����� �� �������� � �����������, ������ �� ����� � ��������. ��������� �� � ��� �� ���� ��������� ���������. ����� ��, �� �� 2012-� � ����� ����� � ������ �� ����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 ���� ����� ��������� ���� �� ��������� �� ������������. ���� ��������� ������� �� ���� ����� � �� �� �������� �� ����� �� ���� � ����, ����� ��������� �� ������������. ������ ��� �� �����, ����� �� �������. ����� ������, ���� 1978, ������� �� ���� ����� � ����� �������� ������. �������� ��, 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 �� �������� ����������, ��������� � ������ �������, ���� ����� �������, � ������� �� ����� ������, ������ ������ ������� �������� ��. ���� � ���� ��������� ����� �� 1987, ������ ����� ������� �� � �������. - �������� ����� ������� �� ����� �� ����� ��. - ������� ���, �� �������� ����� ���� � �����. ���� �, 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 - ���� ���������� �������. - ���� �� ����� �� �������. �� ����, ����� ����, �� ����� �� �� ���� �����, ������ � ������� � ������� � �������� �� �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��� ������� - ����� 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... � ���� ������ �����, ������� ��. �������� ����� ���� ����� �� ������� ���� ������ � ���������. �� ��� �� ���� 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 ������� �� �����. ������� 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 - ������� �� ������� ����� ��������, �� �� ���� �� �� ���� �� ���������� ��, ������� �� ������ ���� 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 ������ � ��������� �� �� �������. ������� �� �� �� ������ ������, �� �� �����. ������� �������� ����� ����, ���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�����</w:t>
      </w:r>
      <w:r>
        <w:rPr/>
        <w:t>. �������� ���������. ��������� ����� ����, ����� ����� ���� 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 ����� �� ���� - ���� �������, ���� ������ ������� ��. - ���� ������� � ������ ������� �������� ��� ���� ���. ��� ���� �������� ������ ������ ������ ������ ������ �� �����. ��� ���� ����� �� ����� �� ����������� � ���. �� ���� ���� ����� �������� ����� �� �������. �� ������� ��� ����� �����. �� ������ ���� �� �������. ���� �� �������. � �� ������������ �� �������� ����� ���, ������� ����� ��-������. �������� ������ ������ �������� � ������ ���� � �����������. �� �������� ������� ���� �� �������. � �������� �� �� ������ ������ �� ������. ������ ��� �������� � ���� ����� ��, ���� � ��. ������������ ����� �� �� "�������� �������". ������������, ����� ����� �� �� �� �������, �� �������� �������. �� ��� �� ������ ����������� ��������, �� �� �� �� �� �������� �� �������, �� �� ������, ������ ������ �� ����������, ��� �� �� ��������� �����������. ���� ��� �� �� ������? ���-������� ������ �� "�������� �������" �� ������ ������ ���� ����� ���� ������. ���������� ������� � ���������� ����� �� ������ �� ����� ������. ����������� ���� ��������� ����� �������. ������ �� �� ������ ������, ����� �� ��������� ���� �� 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</w:t>
      </w:r>
      <w:r>
        <w:rPr/>
        <w:t>. �� ������ ���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, �� ������ ���� ������ ����, �� ������� � ������� � ��� "��� �� ������ �������"? �� ������ �����, ����������. ����� ���� ���� �� �� �������. ���� ���� �� �� ������ ����� �� ������������ � �� �������, �� ����� �� ������ ������� �� � ������� ��� ����������� �������� �� 2015-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��� �� �? ��� ���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 ��. ������, �� �� ������. ����� �� ����������� ��������. ����� ���������� �� ���� �� ������ ��� �� ������� �� ������������ �� ����� ��������, ������ ��� � ���� ����� ���� ����� �� ������ �� � �� ����� � ���������. - ��� �������. ����� ���� ��������: - ������� �� ����, �� ���� �� ������� ������ �� �� ��� �� ����� ������ �� ����������. �� �� ����. �� �� ������. ����� ���� �� ��� ������, ��� �������������� ��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 �� �������. �� ���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 �� ������� �� ������ ������ �� ������ � ����� �</w:t>
      </w:r>
      <w:r>
        <w:rPr/>
        <w:t>. �����. ������ �� �� �� �� ������, �� �� ������, �� ���� ����� ��. ��� ��� ��-����� - �� ������� �������� �� ���� �� � �� �� ����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 �� �����. �������� ������ ������ ����� ��. ����� �� ���� �����... ����-��������� 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��� � ���</w:t>
      </w:r>
      <w:r>
        <w:rPr/>
        <w:t>, ������ ������ ��� ������ � 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 �������� �������� - ����� 062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 ��� ������� ������ ��������</w:t>
      </w:r>
      <w:r>
        <w:rPr/>
        <w:t>. ������� �� ������, �� �� �� ������� �� ������ � �� ����� � ���� �� ������� ����������� � 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������ �� ������� ��� ���� ���� � ������� ����� 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 � ������. 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 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� �� �� �� ����� � ���-��������� �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�� � ������ �� ���� �������� �� </w:t>
      </w:r>
      <w:r>
        <w:rPr/>
        <w:t>"������ �����", ��� �� ������� � ������ 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 ������ � ���������� ���� ����� ���� ������ ������ ���� ���� 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� - ���� ���. - ���� � ���� �� �������, ����� ���� 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 �� ���� ��������� ������ �� �������</w:t>
      </w:r>
      <w:r>
        <w:rPr/>
        <w:t>. ������� �� �������� �����, � ����� �� ����� �� ����� ������ - ��� �� �������, �� ���� ��� �������� ���� 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� �������</w:t>
      </w:r>
      <w:r>
        <w:rPr/>
        <w:t>. �������� ��� �������� 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���� �� ������� ��������� ��� �������� �� ������. ����� ������ ������� �������� ������� �� � ������ �� ����������� �������� ���������� ����������. ����� � ������� � �����, � ������, ����� � ����������� �������� �� ���� ����. �� ���� �� �������� ���� �����? ���� � ����? ����������! ����� 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����� �� ����� � �� ������� �� ����� �� ����� ������</w:t>
      </w:r>
      <w:r>
        <w:rPr/>
        <w:t>, ��������� �� ������� ��������. ������ �� �� ������ � ���� �������� ���� �� ��������� ����, � ����� ���� �� �����. ����� �� �� ������� �������� � ������� �����, � �������� ������ �� ��������� � 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 ���, ����� ������� - ���� ����� ������� �� �������, - �� ���������, �� ������ � �������� �����������, �� ����� �� ���, ������. ����� �� ������ �� ������, �� �������� ������� � �������� ������������. �� ��������. �� ������������. �� ������, ����� ������ � ��������� �� ���������, ����� �� ���������� � �����������, ����� �� �� ���������, ������ �������������� ����� ���� �� � �������, �� �� ��� �� �� ������ � ��� �� ��������� ������� ��. ����� �� �� ������� �� ���������� ������������, ����� �� �������� ��� ����� ��. ������� �� ���� �� �������, 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 ���������� �������� �����</w:t>
      </w:r>
      <w:r>
        <w:rPr/>
        <w:t>, ������ � ��������, � ���� ����� ������ ������ �������. ������� �� ������� �� �������, �� ������ 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������� ����� - ���� ����� ���� �������, - �� ��� ���� �� ������� ��� �� ���������� �������� �� ���� ���������� �����, �� �� �������� � ���� �� ����� ������, 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-��-�� - 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� ���������, ��� �� ������ �� ������ 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 �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 �� ��������, ������ �� 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 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, ������� ������� ������ �� ����� ����������� ��������� �� ���������� ������� 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, �� �� �� ������ � ����� � ����? - ������ �������������� �������. - �, ��. ���� �� �������, �� �� �������� �� ������� 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�� ������ - ���� �� �� ������. - ��� �������� 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�� �� ����� �����</w:t>
      </w:r>
      <w:r>
        <w:rPr/>
        <w:t>. � ���� ������� ��������� ������ �� ��������� ������������, �� ����� �����, �� ������ ��������. ���� ������ �� ���� ������ �� �����, �������� ��� ������������ �� ������� � ������, ����� �� �� 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����� �� ������ �������� �������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 �� ������� �� ������. - ������ ��, �� ������ �� �������� �� ���������, �� ����� �� �� ������ ������� ���� ��� �� �� ���������. - �� �� ������� �� �������� � �� �������������� �����. �� ��� ���� ����� �� ��� ��... - � ���� �������. ������ �� �� �� ������ ����� �� � �� ����� �� �����. �� ������ �� ������� ���� ���� � ���� �� �������� ��� ������� ��������, � ������ - �������� �� ���������� �� �������� �����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 ������� �� ��� �������� </w:t>
      </w:r>
      <w:r>
        <w:rPr/>
        <w:t>- ������ �� ������� � ����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��� ����� - ���� �������. - �������, ����� �� �����. �������, ����� ���� �� ������ ���� �� ���������. �� �� ����� � ����� �� �������, �� ����, �� ����������, �� ����� �������. ���� ����� �� ����, �� ���� � �� �����. ���� � ������ ������ ����. ��������� �������! - ������ ������, ��������, �����������, �������� � ��������� ���. - ������ �� ��? ��� � ����, ����, �� �������� �� ���� �� �������. �� ��� ������ �� ��� - � ������� ���� �������� � �����. � ��������� ������ ������. �� ��� �� ����� ���� �� 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 ��������� �� �� ������ ������ �� ����� � ������ �������</w:t>
      </w:r>
      <w:r>
        <w:rPr/>
        <w:t>. �������� ���� ��� ������� ��� ������������ �� ������������ �������. ���������� �����, ������� � ��������� � �������, ���������� �� ������ �������. ������� ������� ���� ������� "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 - ������ �� ������� ���� ����� � ������� �� ��������, - ���� ��� 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</w:t>
      </w:r>
      <w:r>
        <w:rPr/>
        <w:t>. ������, ��������� �� �� ������ ����� �����������. ����� ����. �� ������� �� �� ���� ��� � �� ������, ��������� �� ��. ������ ����� � �������� ���� � 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����</w:t>
      </w:r>
      <w:r>
        <w:rPr/>
        <w:t>, ����� � ����������, ����� �� 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, ����� ����. �����, �� �����. ���� � ���������. ������ � ���������. ���-������� �� ���� ������ ���� ������, 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 - ���� �������. - ������ ������. 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� - ������� ������� � ��������� ������ � ��������� ��������� ����� ��. � ������ ������ �� ������� - ������� � �������, � ������� �� ���� ���� �� ������������, ����� ��������� ����� ��. - ������ �������, ��� �������, ������������ ����. ��������� �� ����� ������������ ������ � �������� � ��� ����� �� ����� ���� �� ��������, ����������, ����������. �, ��, ��� �������, ������ �������. ���� ��� � ���� �������� ����������, �� �� � ������� �� �����. � ���� ����� ���� ����� ����� �� ���������� ��, �� ����� ���� ��� �� �� ������� �����, ������ ���� ������ � ����� ����� � 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! - ������ ���� �������. - �����, ������ �����! ���� ������ �� 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 �� �� ������! - ��������� �����, ���� � ������. - ��� ������ ���� �� ������, �� �������, ����� ����� �� ���������, �� ���� �� ����. � ���� ����� ������ ������ �� ����� 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������ ��� ����� ���� �� ���������� � ���� �������� � ���� �����</w:t>
      </w:r>
      <w:r>
        <w:rPr/>
        <w:t>. ��, �� ����� �� �� ��������. ��� �� �� �������� �� ������� � �������, � ����� 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 ���������� � �� ������ ��� 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 ����� �� ���� ������. ��� �� ��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� �� �� ��� - ���� ��������� �������. - ���� ��, ����� �� �� ��������, �� �� ������ �� ����������� ���� �� �������������� ���� � �� ����� ����������, ����� �� �� ���������. ���� �� ������ �� �� 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�� ������ - ������ �������� �������. - �� ������ ����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 ��� ���� �����</w:t>
      </w:r>
      <w:r>
        <w:rPr/>
        <w:t>, ������ 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 �������� �������� - ����� 061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 ����� �� ������ ����� � ���� � ������� �� ��� �������� �� ����� � ���� � ���</w:t>
      </w:r>
      <w:r>
        <w:rPr/>
        <w:t>, ���������� � ������� ������ ����� �� ��������� �� ���������. ������� �� ������ ���� �� ����������� � ����� ������� ��� 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 �� ������ �� ������� � ������� ����� ������� �� � ������</w:t>
      </w:r>
      <w:r>
        <w:rPr/>
        <w:t>. ������� �� �� �����, �� �� ������� ���� ��� � ��������, ���� �������� �� �� ����� ���� ��� ���� �� ��������. ����� �� ������� ���������, �� �� ��� ���� ���� �������� � 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� ������� ���� ������ ��� ����������� ����. ������ � ����� �����, �� �� ���� ����� ��� �����. ��������� �� �� ����� - ���������� ��� ����. ��� �� ������, ������ ��� ���� � ���� 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����� � �������� ��� ���������� � �������� ����� �� �����</w:t>
      </w:r>
      <w:r>
        <w:rPr/>
        <w:t>. ������ ������ ������ � �� �� ������ �� �������� ����� ������. ����� ����� �� ��� ��-������� ������ �� �����, ��������� �� ������ ��-�����, �� �� ����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 ����������</w:t>
      </w:r>
      <w:r>
        <w:rPr/>
        <w:t>, � ������ �� ���� ����� ���������. ������� �� ����� �������� ���������� ������� � ������ �� ������� - ��������, �����, ���� ����� �� ����� ������, ��� ���� ����� �� ��������� ����� �� �������������. ���������� �� ������������� � ���� ������ ������ �� ������������ �������� �� ����������� ���������� �� �����������. ������� �� �� ��������� �� �������� ���������� (���������� �� �� ����; ���� �� ���'�� ������� �� �� ����� ����������) � �������� �������� ���������, ����� ���� ����� 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�������� - ���� �� ����� ������� � ����������. - �� �������, 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 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 ��, �� �� �� ������ ���������������. ���� ��� �������� �������� �� ������ ��������. ������ ��������� ������ � ���� �����. ����� ���� � ������. ������ �� ������� 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����� 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-����� �������, ��������! ����� �� �� ������� �� �� �������� � �������� �� � �� 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 �� ������, ������� - ������ �� ��������� �� �� �����, ������������ �� ���������. - ���� ��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 ������ �� ������ ��������</w:t>
      </w:r>
      <w:r>
        <w:rPr/>
        <w:t>. ������� �� �� ������ �� ��������� �� ������ ������ �����. �������� �� � 495-� ���������� ��� �����, ��������� ����. ���� ����� ���������� � ������ ���������� ��� ������� � �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 ��� ����������. �� � ����." ������ �� ��������, ����� �������, ������� ����� ����������, � ����� ���� ������ 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 ����</w:t>
      </w:r>
      <w:r>
        <w:rPr/>
        <w:t>, �������� ������, 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 ������... ���������� �������� � �������������� �����... ������� � ������... ���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 ��. ������� �� ����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�� ��� ����� � �����, ������.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 � ����</w:t>
      </w:r>
      <w:r>
        <w:rPr/>
        <w:t>, �� �� ��������� ��������� �� ���� ���� ����? ��� ���� �����? ��� ������ 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 ����� �� ������� ���������� � �������� �� ���� ����� � �����. ��� 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 �������� �������� - ����� 060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 ���������� ��������, ��� - ���� ������� �������������� ����. - ����������� ������ � �������������� �����, 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���� � �������</w:t>
      </w:r>
      <w:r>
        <w:rPr/>
        <w:t>. ��������� ���������� �������� � ������� ������ �� ��� ���������� 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... �������� �������� �� ������ �������� - ������� �� �������� ��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, ����� �� �����, ��� ����������� �� �� �� �����? ��� ������ �������� ������ �� ����������!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���� ����� � ���� ������� �� ������� �� ���������</w:t>
      </w:r>
      <w:r>
        <w:rPr/>
        <w:t>. ������� ����� ���������, �� ������� (��� ������������� �������) ����� ������ �� ������� 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������</w:t>
      </w:r>
      <w:r>
        <w:rPr/>
        <w:t>. ������ ����������� ������ � ����� �� ����� �����. ������� ������ ����� � ������ ��� ��-����� ���������. ���������� �� ������ ������� � �������� ���� � ������ �������� ����. ������ �� ���� ������� �� �� ������ � �������, ������ ������ ������ �� ��������� � �� ����, ������ ��� ���� ���� �� ����� ����������. ������ �� ���� ������� �� �����, ���� �� �� ����� �� �����. ���� �� �� �������. �� �� ���� ������ �� ����, ������ ���� �� �� �����������, ������ ������� �� �� �������. ��� ��, ��������� �� ��� ���� ���� �� ����������. �� ����� ������� ��� ������������� ����� ���� � ������ �� �������. �������� ����� � ������� �� ������� ����� �� ������� ��� ������ ���� ����� ������ ��������. �� ������ ��� ����� ������. ��. ����� ����. ����, �� ������ �� ����� � ������� �� �� �� ������. ������� ����, ��������� �� �� ����? �����, ������� �� ������, � �� ����� �� ����� �� �� ������� ���� ����? ������ ���� ��, ��� �� �� ���� �� ��. ����� ��� �� �������, ������-������, ������ �����, � �������� ����� � ������� ������ ��������. ���, ������, ���� �� � ����, ����� ���, ��������, ���, �� �� 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 � ���� ������</w:t>
      </w:r>
      <w:r>
        <w:rPr/>
        <w:t>. ������� ��������� ������ ��. ���� ��������� �������� �� � ����������� ������� ��. ��� �� �������, �� �������� ���, ������� ���������� �� � ���� �� ����� ����� ����� ���. "�������� � ����������� ������ �� ���������." ���� �� �����, �� �� �� ������� �������, �� ��� �� ���� �� ���� ������� ����� � ������� �� 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�� � ���������, 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, ����� ������� ���� �� 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 ��������, ���� �� ������ ����� �����. ����� � �� �������. ���������, 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 �������, �� 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���� ����� �����</w:t>
      </w:r>
      <w:r>
        <w:rPr/>
        <w:t>. �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�����, ������. ��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, ������. �������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�</w:t>
      </w:r>
      <w:r>
        <w:rPr/>
        <w:t>. ������ �� �������� � ������. ��� ������ ������, �� ������� �� ������ ���� �� ��������� - ������� ����� �� ������� � ����������� ������ ������� �� ������� �������� �� ���������. ������ � ����, ������� �������. ���� �� 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 �������� �������� - ����� 059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 �� �������� ����� ��</w:t>
      </w:r>
      <w:r>
        <w:rPr/>
        <w:t>-����� �� ��� � ��������. ����� �� ��� ��� �������. ����� ��� �������� ���� �������� �������� �� �����������, � �� ����� ������ ����� � ��������� ����� � ���� �� ������������� �� ������� �� ������ �� ������� ��� ���������� ������� � �������� �������� �� ������� � �� ��, ����� ���. ������ ��� �� ��� ���� ������, �� �� ��������, �� ��������� ������ ���� 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 ������������ ����� ��� ����������� �������� �� ����� � ������� �� ����������� �� �������� �������</w:t>
      </w:r>
      <w:r>
        <w:rPr/>
        <w:t>. ������� �� �����, �� ��������� �� ����� ���-����� �� ������� � ������ � ������ ������, ��������� ��������. ��� ���������� ����, ����� ����, ����� ��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 ���� ������� ����� ������� ������� ����� �� ��</w:t>
      </w:r>
      <w:r>
        <w:rPr/>
        <w:t>-����� ������� � ������ �� ������� ���� �������, ������ ��������� ��������� �� ��������� ����� �� ������������. ������� ����� ��������. �������� �� ��, �� �� �������. �� ���� ��� �� ����������� 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 ���� �� �����</w:t>
      </w:r>
      <w:r>
        <w:rPr/>
        <w:t>, �������� � ��������� �� ������ ����� ����� �����������. ��� ������ ��-����� ���� �� ������ ����� �� ��������� ������� ������. ������� ������������ �� �������� �� ������� ����� �� � ����� ���������, �� ���� ����������. ����� �� ������ � ���������� ������ ������ �� ������. ������ �� ����, ������ ��� �����, ���� ������� ����� ���. ���� � ������� ���� ����� �����. ������ �� � ������� � ����� �� ���� ��, �� ������� ���������� ������� ����� ����. ������ ������, ����� ���������� �������, � ����� ��-����� ������ ������. �������� �� �� ���� � �������, ������ ������ ������ ������ �� ������ ����� ������. �������� �� ���������� �� ��������, �� �� � ��������� ���������. ��� �������� ������. ������� ���� ������� ������ �������� 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� �����,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</w:t>
      </w:r>
      <w:r>
        <w:rPr/>
        <w:t>. �������� ����� �� ���������, ���� ���� �����, ������ ��� ������ � ������� ����. ������� ������ �� �������, ����� ��������� ���� � ������ ���� ����� ����� ������. ���� 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 �� �� ������ ���� �� ������� � �������� �� �����</w:t>
      </w:r>
      <w:r>
        <w:rPr/>
        <w:t>. �������� �� ������� �� ���������� �� ��������� � ������� ����� �������� �������, ������ ����� ����� �� 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� ��, 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- ������� ���. - ������� �� �� �������� �������. ������ 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������. ���� ������� � �����. ����� ���� � ��������� �� ���. �� ������ ������. ����� �� �� ������� 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� �� ���������. 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������� ���� �� ������ � ����� ����� ���������� �� ������</w:t>
      </w:r>
      <w:r>
        <w:rPr/>
        <w:t>. ������� �� ������� �� ���� ����, ��������� ����� �� ���� ��� ���� � �� ���� �� �������� ��-�������. ���������� �� ��� �������. ������� ��� ������ �� � �� ������� �����. ������� �� �� ���������. ������� �� ����� ��� ��������� � ���������� �� ������, ���������� �� ������ �� ������� ����� ����. ������ ������� �� �������, ������ ������� ����� � � ��������. ��� ��-����� � ��� �� ����� 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. ���������. ���������,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- ���� �������. - ������ �� "�����". ��������� ������ ����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 �������� ������� ���� ��� � ���������. �� �������� ����� ����� 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 �������� �������� - ����� 058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� �� �� ������� �� ������� ������� - ���� �������, ������ ������� ���������� ������ �� � �� �������� �� � ������. ��������� � ����, ���� ������� �� ����� ������� �� � ��. - ����� ����� �� ����� �� 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 ����� ���</w:t>
      </w:r>
      <w:r>
        <w:rPr/>
        <w:t>. 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? - ������ ���� 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 ��. ������ �� ���������. ��� �� ���� ������ �� �������� 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-�����. ���� ����� �� �� ���� ��� � ��� ��� 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 ����� ������ �� �������� �� �������</w:t>
      </w:r>
      <w:r>
        <w:rPr/>
        <w:t>. ������������ �� ���� ����� 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������� ��� � ����� �� ������� ������. ����� �� � ������� ����. ����� ��������, �� �������� �� �. ������������ � �� ����� �� ����� �������. �� �� �������� 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. ������� �� 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������</w:t>
      </w:r>
      <w:r>
        <w:rPr/>
        <w:t>, ��� ���� ���� �� ������� ������� � � ����� � ����� �� �������. ���� ������������, �����, ��������� � �����. �� ������� �� ��������� �� ����� �����, � ����� �� �������� ����� ��� ���� ����� �� ��������������� �����. �������� ���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 ������� ����� ����� ������ ���� ����� � ������</w:t>
      </w:r>
      <w:r>
        <w:rPr/>
        <w:t>, ����� ��������� ������. ������� �� ������ �� ������� � ������ �������. ���� ������������ ����. ��� ����, �� ������ �� ������, ������ ��������, ����� � 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��� - ������� �������. - ��� ���� �� �� ����������. �� �� �������. �� ������� ������� ��� ������. �� �� ���������� �� �� ������ ���, �� ����� ����� ������ �����. ������� �� � ����� ����. ����� �� � ���������, �� �� ���������� �� ����� �� ������ �� �������� ��� ������ � ���������� �� ���������. ������ 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- ���� �������. ��������� ��, ������ � ������ ������� �� ������ ��. - ��� ���� ���� ��������� ���� �� 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 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 �������� �������� - ����� 057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 ��������</w:t>
      </w:r>
      <w:r>
        <w:rPr/>
        <w:t>, ������ ���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� �� � ��������� ��� ���� � �������, ������ �� ���������. �� �� ����: "���� ��� ��� ������� �������� ������� �� ������� "������� �������������", ���������, � �������. ��� � ���� ����� ����� �� ���������� �� ������� �� ������� �� ��������� ������. ����� ��� �� �������� � ��������� ���� �������� ��. ������ ������� � ���� � ���� �� ���� �������. �� �� �� ������ �� ������ �� ������. �� ���� ����� ������ ��� 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 �� ������ ���� ���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 �������� ��� � ����������� �����. �� �� ������� �� ������� �� ��������� ����� �� �� �������� ������ �� ���. ����� �� ����� 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����, ������, �� �� ��� � ����������� ���? - 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</w:t>
      </w:r>
      <w:r>
        <w:rPr/>
        <w:t>, �� �� � ������� ����� � ������ �� �������. ��� ���� �� ������ �� ������� ������� ���. ��������� ���������� ����� ���� ����� �� ����� - �������� �� ��, �� 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�� �� � �� ���� �������. ���� �� � �������� ���� ����� �����. ���� � �� �� �. �������� �� ��������. � ������ ��� ���� ��� � �����. ��� ����� � ��������, ����. �� �� ����� �� ���-���. �� �� ������ ����, �� � �������. �� ����� �� �������. ���� � ���������� ����. ����� 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? - 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, ���� ���� �� 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. ������ � ����� � 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 �� ������ ���������, ������. �-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����� 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, 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 ������, ��� ������. ������� �� ���� ������. ���� 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 ��, �� ��� 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����� ���� � �����</w:t>
      </w:r>
      <w:r>
        <w:rPr/>
        <w:t>. �� 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 ����? ���� ������ ������� �����? �������� ���� �� �� �������. � �� �� ��� �� ��������. �� ���� �� �� ������ � ��� 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�� ��������. �� 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 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� ��������, ��� �����. �� ��� �� ������ �� ������ ��, �������� ���. ��� ����� �� ������ �������. ������� ����� �� ������� ����� �� ������� � �����, �� ������� ���������� 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� �� ���� - ���� �������. - ���� �������� �� �� ������� � �� ������� � ������ � ������ �����������. �� ��� ������. ��� 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 ��������� � ����� 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 ��� ��� �� ������. ��� ��� �� �����������, ��������� ��������� �� � ������. ������ ���� �� ������. ���� � �� ��. ������ ������ � �����. ���� �������� �� ����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 ���� �� � ����� � ����������� �� ��� ����� 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 ����������� �� ���������� �� ����� ������ � ������� ������� � ���� �������� 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 ��. �� ���� ��� �� �� ���� �� ���� 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- ������� �������, - ����� �� �� �� �������. �������� �� ����� ���� ������� ������: - � ������ �� ������, ������ ������ ��� 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 ����� ����� � ������ � ���������</w:t>
      </w:r>
      <w:r>
        <w:rPr/>
        <w:t>, �� �� ����� ����� ���� ����� ����� �����. ������� ��������� �� ������ ������� � ���� ������. ������ ���� ������ � �� ����� � ����������. ������� ������ ��� ����� �� ��������, �� �� � ������� � ������, ���� �� �������, �� �������� �������� �� ���������� ��������. ������� �������� ���������� �� �����, ����� ������ ���� � �� ����. ������� ���� �� � ������ � ������ � �� �� ����� � ������ 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����� ������� ���������� </w:t>
      </w:r>
      <w:r>
        <w:rPr/>
        <w:t>- ��������, �� �� ����� ������ �������. "����� �� � �������, �� ���-����� ����� �� ����� ��!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 ������� ������� �� ����� �� ������ � ��������� �� ������� 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 �������� �������� - ����� 056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��� ����� ����� ��� </w:t>
      </w:r>
      <w:r>
        <w:rPr/>
        <w:t>- ����� ���� ����, �� ����� ������ ������� ��. � ����� ��� ����� � ����� ��. ������� � �����, ������ ������� �� ��� �������, � ���� ���� �������� �� "�������" ��. ���������� �� ������ �� ������� ��� ���� ������ � ����������, � ����� ������������, ���� ����� �� ������ � ���������, ��������� �� ��������� (���, ������� ��, �� ������ ��������) � �����, ������ "������������ ��������" � �������, � ������ � ���� ������ �� ���� ��������������� �����, � � ������ � � ���� ����������� ����� �� �������� �� ��������� "���� ����, ���� �������". ������ ������������� ���� ������ ���������� � ���� ������� ������, ����� �������� ����� ��� ������ � ������� ������ �� ���������� ������ � ����������� � ��� �� �������� � ����� ����. ������� ���������� ��������� �� "�����" � ���� ����������� ������ ��� ����, ������ ��������� ������� � ������ �� ������������. �� ������� ���� 2002 ������ ������������ ����� ����� ���������, � � � ������ �� �� �������� � ������� �� ��-����. ��������������, ����� ����������, �����, �� ������� ������� �� ����� ������ ������������ � ��� �������������� ����. �� ���� �� �������� ��� ���� ��������� ����� �� ������, �������� �� � ���������� � ������������ �� ���������. ���� �� ������� "��� ����, ����", �� �������� ������ �� ����������, ��� �� �� ������� ����� �������� � �� ��������� �������. ����������� ���������� � ����� �� � �������, �������� "������ �����". �� �������� �� ������� ��� ������������ ���� �� �������� ������ ������. ������������ �� �� ������ �������� 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 ���������� ��� ���������� ���� �������</w:t>
      </w:r>
      <w:r>
        <w:rPr/>
        <w:t>, �� �� �������� ���������� �� ������� �� ������������. ��� ������������ � �� � ������� ��������� �� ������ ������ ������ � ������� �� �� ������ ����, �� �� ���� �� ���� ������� �� ���������� �� �������. ���� ������� ����������� ����� �� � ���������� ��� �� ������, ��������, ������� � ��������. ����� ������� ��� ��-�������, ������ 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 ��������� ������� �� ������� �� ���������� ������</w:t>
      </w:r>
      <w:r>
        <w:rPr/>
        <w:t>, ���� �� ��������� � ���� �� ����� �� ����������� ������. ������� �� �������. ������� � ������� ������. ���� �� ������� ���, �� ���� ��������, ����� �� �� ����������� ��, ������� �� ���������. ���� ����� ��� ����� � ������, ���������� � �������� ���������, ���� ��� ����� ��� �� �����, ������ 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 ������� �� ��������� ���</w:t>
      </w:r>
      <w:r>
        <w:rPr/>
        <w:t>. ���� ������� ������� ���������� ����� � ��������� � ��. ������, �� �� �� �� ����� ��������� �������� ��� ���� � ��������� ����� ���� � �����, ���� ����� ��������� ����������� � ��������� �� ������� � ������ 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���� ���� ������� � �����</w:t>
      </w:r>
      <w:r>
        <w:rPr/>
        <w:t>, ������ ��� �� ���������� - ��������� �� �� ���� ���� ��� ������ ������� ���������. ������ �� �� ������� �� ����. ��������� ����� ����� ��� ���� ��� � ����� ����� ��������� � ������������� ������ ���������, ��� ������������� �� ������ �������. ��� �� ���� �� ���� � �� �������� ��� ���� �� ������� ���� �� ��������� ����� �� ����. ��� ���� ��� �� ���� �� ���� �� ���� �� ���� ������ �� �������, ��-����� �� �� ������ 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���� �� ������ ������� � ���� �� ��� �� ��������� �� ������ ������ � �����������</w:t>
      </w:r>
      <w:r>
        <w:rPr/>
        <w:t>. ����� �� ���, ������ ���� �� ����� ������, � ��� - �� �����. ��� ������ ��-����� ���� �� ���� ���� - ������� �������� �� ���� ������ ���������, ������ ��� �� ������� � ��������. ���������� ������� ������ � �� �������, � �� ���� � ����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 ������� �� �������� </w:t>
      </w:r>
      <w:r>
        <w:rPr/>
        <w:t>"��������� �� �����" ��� "��������� �� ��������" - ��� ��������, �� ����������. ������, �� ���-������� � �� �� ������� �� ���� ����� - ���������� �� ���� �� �������� ������� ��� �������. �� ����������� ������ ������� ������ ���. ������� ������ - ���������� ��������� �� ����� ���������� ���� ���� �������. � ������� ���������� ����� �� ����� ��� ��������� �������� �����, ������� �� �����, �� � ��� � �����������, �� ���� �� �� ������� � ����� ������� ��������. ������� �� ������ � ��� �������� �� ��������� �� ������ ���� � ���������� ��, � ������ � ���� �� ��������� ������ � ������ �� ������ ��. ������� ���� �� 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 ��� �� �����</w:t>
      </w:r>
      <w:r>
        <w:rPr/>
        <w:t>, � ����� ������� ������� ������ � ����� ��������, ������ ��������� �� (� ��������� �� ������� - ���� �� �������� ����� � �������� �� �� ������� ��� ����������� "����������" � �� �� ����� � ���� ������ �����) ������ �� ����� ������. ������ �� �� �����, ��������� �� ������. �������� �� � ����� ������� �������, � ���� ������� ������ ���������� � ���� ����. ��������� ������� � ���� �� �������, ����� ����� � ������ ������. ������� ����� ���� ������, ���� �� �������. ������ �� ����� �� �������� ��, � ������� � �����������, �������� � ���� ������� �����, ������ ������. ��������� ��� �����, ����� ������� �� ���������, � ��������� ���������� ���� ����, �� �� ��� ������. � �������� ������, ���� ��? ������� ���� �� ����� ������� ����, ����� ����� �� �� ������� �� ����������� ������� ����� �� ����, ������������ � ������� ���������� ����������� �� ������, ���� �� �������. �� ���� ������ ��������� �� ����� �� �� ��� ���������. �� ���������� ������ ���� �� �� ��������� ������� 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�� ���� </w:t>
      </w:r>
      <w:r>
        <w:rPr/>
        <w:t>2018-�, ������ � ���� �������� ������� ����, ��������� ��� ������� � �������� ��������������� ������ �� "�������� �������", ��������� �� ������ �� ��� ���� ���������. ���� �� ���� �� ���� � ��-����� ���������, ��� �� ��������� � ���� �� ���������� "���� ��������?" �� ��������� ��. �� ������� �� �� �������� ������ � ���� ����� ����� �� "�������� �������" � ���� �������� �� �� �������� �� ����� ����-�������� �� � �� �� �� ����� � ���������� ����� �� �������. ���� ������, �� ������ ������� �� ������ ���� �� ���������. ���������� ���� ����� � ���������, �� ������� �� �� ������� �� ������� 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 �� ������</w:t>
      </w:r>
      <w:r>
        <w:rPr/>
        <w:t>. ��� � ������. ������ �� ������. ��� ������� ������ �� ����� �����, ��������� �� �� ���� ������� � ���� ���� �� ����������. �� ����� �� "�������� �������" ������� �� "������� 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</w:t>
      </w:r>
      <w:r>
        <w:rPr/>
        <w:t>-������� ���� �� ���������� ��� ������ ��� ���������� � �������� ��������, �� � ��� ����� ��� ��-����� ������, ������ ����� ���������� ������ ���������. ����������� �������� ����� ����������� ���� �� �������� �����. ������� ������� �� ������ �������. ������ �� ��������. �� ����� �� ����� �� ������� �� ���� ��� � �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 �������� �� �������� ������ �� �������������</w:t>
      </w:r>
      <w:r>
        <w:rPr/>
        <w:t>, ��� ����� ��������� � �������� �� ������ �������� �� ��������� �� ��. �� �� ��� ���� �� �������� ����� ���� 2019-�, ������ ���� �� �� �� ���� �� ���� ��� ������� ��-����� - ������ �������, ��������� � �������� � ������������� ������������ �����, ��������� ������ �� ����, �������� �� ��� ������������ ���������� ��������. ��������� �� ������ ���� �����. ����� ����� ������ � �� ���������� �� ������-����������� ������ � ������ �����. �� ���� �� �� �����������. ��������� �� ������ �� ������. ��������� �� ������ �� ������. ������ ���� �����, ������� �, � ������� �� ������� � ���� ���� ����� ����, ���� �� ���� ���� ����� ����� ������. ����� ������ �� ��� �������� ������ � ���������� ���������. ������� ���������� ��� �� ����������� � ������� �� �������� ����������, ������ ������� �� �������, ����� ������� ������, �� ����� ������, �� 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</w:t>
      </w:r>
      <w:r>
        <w:rPr/>
        <w:t>, ������. �������. ��� ������. ��������. ������ �� ����������. �� �� ������ �������� �����, �������.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 ������� ������</w:t>
      </w:r>
      <w:r>
        <w:rPr/>
        <w:t>. ����� ���������� �� �� ������ ������� � �� �. ���� �����, ������ ������� �� ������� ��� ���� ���� �� ��� ��������� �������, ���� ����� ��� � ��������� ���� �� ��� �� ������� � �� ����, �� �� �� ���� ����� ���� ������, ��� �� ����� ������, ������ ����� �� ���� ���� �������� ������� �������� ���� �������������������� �������. ������� �� �����, ������ �� �� ����� 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</w:t>
      </w:r>
      <w:r>
        <w:rPr/>
        <w:t>, ���� ����� ������ �����, ����� ��������. "��� � ������ �� ���������" - ������� ������ � �����. - "������ �� �� �� �����������, �� � ��� ������ ���� ������ � ������� ���� � � �������� ������? �� �� ���� ��������" - ������� ������ � �����. - "�� ��� ��� ����� � ���� ���� ���. �������, �������, ������ �� �� �� ��������.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 �������� �� ���� ����</w:t>
      </w:r>
      <w:r>
        <w:rPr/>
        <w:t>. ��������, ������ � �����. ���� �������� �� �������� ������� �� ����� ��� ��������� � ��� �� ���� �������� ����� � ������ 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�� ���� ��� ���� ������� �� ���� ��, ������� �� ������ ���. ����� �� �������� �� ����, ���� �������� ������������ �� ������������� ���� ���������. ������� � ������ �� ���� ��� �������� ��� ���������� �� ������ � ������� ������� � ����� �������������� ����� � ���� ���. ������ ���� � ������ � ����, ����, ��������� � ��������� � ��������� �����. ������ �� �� �� ���� ��� ���� ����������. ��� ���� � ��� ������� �����. �� ����� ����� �� �������� ���� ����. �� �� ��������� ��� ������, �����, �������� ���� ������������ �� ������. � ������� ������ ������ ������ ����� �� ���� �� � ������ ���� ��� � ������� ��, ������� ������� �� ����. ��� �� ������, �������� � ����� ��, �� ������ �������, �� ������ �� �� ������� ���������, ������� ������� �� �����, ���������� �����, �� �� ������ ������� � �� ������ �������. ������ ������� �� �� ������ �� � ���� ����� �������� ���, ������ ���� ������� �������� � �� ������ � ������ ������� � 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 �������� �������� - ����� 055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 ������� ����� ����� ������� </w:t>
      </w:r>
      <w:r>
        <w:rPr/>
        <w:t>(��������� ��� ���� ����� ������ ��������� ��� �� �������) �� ���� � 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���� ������� ������ ����� � ����� �� </w:t>
      </w:r>
      <w:r>
        <w:rPr/>
        <w:t>- ���� ������� (�����, ������� � ��-����� ����� �� ������������ � ���������� � �����������, �� ������� ������ �� ���������� �� ������������, �� �� ������� �� �� �� �������� �����������) � ������� ���� "����������" � �� ������� ���� ������, �� �� ����� "������ �����". ������� ����, ��������� �� �������, ������� ����� �� ���� �����, ����� ���������� ��� ������. ������ �� �������� �� �������� �� ��������� � ��������. ���� ������� ��������� ������. � ������ �� ����������� ���� ����. �����, ����� ������ �������, �� ������ �� �����. ������ ��������� ���������, ������� �� ���������. �� ���� ���, ������� �������� ���� �� ������. ������ �� ������� ������, ���� �� � ���������� ��������� �� 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 �� ���������� �� ������ ��������</w:t>
      </w:r>
      <w:r>
        <w:rPr/>
        <w:t>. ���� ������� �� ������� 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������� �����, �������� �� ����������, ����� ���� ����� ��� �������, �� �� ������, �� ���� �� �� ����� ���� ����� 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 ��������� � ������ � �����</w:t>
      </w:r>
      <w:r>
        <w:rPr/>
        <w:t>, �� ��������� ����������� �� ����� � ������ � ����� �� �� ������ �� ����. ������� �� �����������, �� ������ �� � ��������� ���� �������, ����� ����� ��� �� ��������. �� ���� �������� ��� ���� ��������� ������, ���� � ���� ������ �� ������������ �� ��������. ������� �� 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 </w:t>
      </w:r>
      <w:r>
        <w:rPr/>
        <w:t>- ���� � ���� ����� - ������ ��������� � ��������. �� ���� ����� �� �������� ���� ���. "��������� ���� ���� �� ������� �� � ���� ������" - ������� �� ������ �������. ������� ����� ����, �� ���� � ����, "�������� ����� ���� �� ������", �� ������ ���� ����� � �������� � �������, ������������ �� ������, �� �� ����� ������� ������� � ������ �� ����� ���� ������ � �� �� ������� ��������� ��������� � ������ ����� "���������" �� �� �����. ��������� ������� ��� 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 ������� ������� ��</w:t>
      </w:r>
      <w:r>
        <w:rPr/>
        <w:t>. ��������� �� ��. �����, �������� ������ ��������� �� ��������� ���������� ��. ����� ������� ������ ������������ �� �������� �� ����. ����� ���� �������� �� ����� � ��������� �� ���������� ��������. ���� ���� ���� �� ������ ����� ������. � ������ ���� �������, ����� ��� �� ������ �� ����������, ����, �� ������ �� � ������ 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, ����� ��� ������� �� ����" - ������� �� �������. ������ �� ������, ������ �� ���� � ����, �������������� ������ � 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 �������� �� ���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 ���� ���� ����� ���</w:t>
      </w:r>
      <w:r>
        <w:rPr/>
        <w:t>. ������� ��� ���� 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 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 �������� �������� - ����� 054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 ������ ������</w:t>
      </w:r>
      <w:r>
        <w:rPr/>
        <w:t>. ���� ���� �������, ������ ������ ��� ������� ������ �� ��������. ��� ��-������� ���� ������, �� ��� �� ������������ � ��� ��. ���� ������� � 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 ������</w:t>
      </w:r>
      <w:r>
        <w:rPr/>
        <w:t>, � ������� �� ������� �� - ������ �����. ������� ������ ����. ������� ����� ���������, �� �� ������ ������� 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 �� ���� ��������� ������ ���� � ������� �� �����</w:t>
      </w:r>
      <w:r>
        <w:rPr/>
        <w:t>, � ������ ������ ������ ������� � ������ ��. ������� �� ���� ��������� ���� �� ��������. ���������� �� ������ � ����� �������. "������� - ������� �� ������� � ��������� ����. - �, �������, ���� �� �������!"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 �� �������� - 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� �� �������, ����� ������ - ������� ����� ���� �� �������� � ������� � ���� ���� � ������ �� �������. 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 �� 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 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 ���� ����� � ����� �� � ������ � ��������� �������</w:t>
      </w:r>
      <w:r>
        <w:rPr/>
        <w:t>, �� ���� ������� �� �� �������� ��������� �������. �������� � ��������� ��� ����� ������� 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 �� 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 �������� ����� ��</w:t>
      </w:r>
      <w:r>
        <w:rPr/>
        <w:t>. ������� ������ ������ � ������ �� �� �������. ��������� �� �������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 �� �������, �����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 ������������ ���. ������ ��� ������� �������, 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����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 �� 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������, �� ���� � ������ ��. ���� �� �������� ������� ���� � ���� � ���� ����� �� ������ �� ������, ������ ����������. ��������� �� ��������� ����� ������� � 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 �������� �� ������ ��� ����, ������ ��� ����, ������ ��� 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 �� ����� � �� �� ����� �� �����</w:t>
      </w:r>
      <w:r>
        <w:rPr/>
        <w:t>. �������� �� �������� �� ������ ���� ���� ������ ��. ������� ������� ��� ��-�����, ������� � �������� ���������. ������ ��������� �� �� �������. ������� �� �� �������� � ��������, ��������� � ����. ������� �� �� �������� � � �� ��������� ������� ����, ����� 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 - ����� �������. - �� ����. �� ����. �� �� �������� ��! ��� ������� �� �������. �� ����! �������... ��, 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 ���, �����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. �� ����. ��� � 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 �������� ��������� ������ ��</w:t>
      </w:r>
      <w:r>
        <w:rPr/>
        <w:t>. ����� �������� �� ������������ ��� ����� �� �������, �������, ������� ���� ������, ������ ������� �� ������, ���� 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 �������� �������� - ����� 053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 ���� ���� ������</w:t>
      </w:r>
      <w:r>
        <w:rPr/>
        <w:t>. �� ������ ��� �� ������ �� ���� ���� - �������� �� ��������� ����� �� ������ � ������ �����, ���� ��� ������ �����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 �������� �� ����� � ������������ � ������ � ����� ��</w:t>
      </w:r>
      <w:r>
        <w:rPr/>
        <w:t>. �������� �� ��, �� ���� ������, ��������� � ���� ����, � ������ �� ����� ���� �� ������. ������� ���� ��������� � ��� ����� ��������� ������ ��� ��������� ������ �� ����� ������� ����� � ����� �������. ��������� �� ����������� �� �����������. �������� �� ��, �� ��������� ���� ����� �������� �� �������� ��� �������� ���. ���� ������� �������� �������� � �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������ �� ����� ���� ���������� ����</w:t>
      </w:r>
      <w:r>
        <w:rPr/>
        <w:t>. ���� ���������� �� ������. ������, �� �� 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 ��</w:t>
      </w:r>
      <w:r>
        <w:rPr/>
        <w:t>, ����� ����� �� �����������, ���������� � ����, � ����� 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 ��, ���� �������? - ������ �������� ������������� � �������� ��, ����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 - ������� �������, ���� ������� ������ �� ���������. - ��� �� ���� � 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 ��� ���� �����, � ���� �� ����� ������������ ��������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-�-�-�... - ���� ����������� ���������������, - ������ �� ������� � �������. ����, �� ����� ������� �� 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- ������� 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 ������ � �� ������ � ������ �������� � ����� �� ��� 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 �������� �� ������ ��� ����� � ���� ������</w:t>
      </w:r>
      <w:r>
        <w:rPr/>
        <w:t>, ���� ����� ���� ���� � ��� ������ ���������� ��������. ���������� ����� ��������� � ������������ ����������� ���� � ������� ����� ����� �� ���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 ����� �� ������ ���� � ��� ������� ���� ��� ���������</w:t>
      </w:r>
      <w:r>
        <w:rPr/>
        <w:t>, ������� �� �� �������. ����� � ������. �� ������ ���� �� ������, ������ �� ����, �� ��� ��������� ������ ��� ��������� ���, �� ���� �������� ���� ��� ����� ��������. �������� �� ������, �� ������ �� ������������� �� ������� ���� ��-������� ��������. ��� ��� ����� �������, ���� �� �� ����� �� �� ������. ������� ��� �� �� ��������, �� � ��� ���� ������ �� �� ���� �� ������ �� ����, � ����� 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 �� ����� ������� � ������� �� ������� � �������</w:t>
      </w:r>
      <w:r>
        <w:rPr/>
        <w:t>, ���� ����� �� �������, ������� �� �����. �� ���� �� �������� ����� ����� ����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</w:t>
      </w:r>
      <w:r>
        <w:rPr/>
        <w:t>, ����������� ��������� ���������� �� ����� ���, �� �� ���� ������ ��������� �� ������� � ������. ������� ������ ����� ��� ���������� ���� ������� �� ������ �� ������� �� ���������� � ��� � ���������� ������� �������� �� �������� ��� �������. 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 �� </w:t>
      </w:r>
      <w:r>
        <w:rPr/>
        <w:t>91-�� � 17-� ����������, � ����� - � ��������� ���� ��� ��� ��� �����. ��� ���� ��-������� ��� �� ���� ������� � ���� ������� � ������ ��������. ������ ���������� ��� ������ ��, ������� ���� ��-����� ������ ����� ����� ������� �� � �������� ��� ��. ������ ������ �������� �������� � ������� �� 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 ���</w:t>
      </w:r>
      <w:r>
        <w:rPr/>
        <w:t>. ��� �� �������� ����� � ��������, ���� �� ������� � �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� �� ��������� �� ���� �� � �������</w:t>
      </w:r>
      <w:r>
        <w:rPr/>
        <w:t>. ����������� ������ ��-����� ����� � ��������� ���������� ����� ��������. ������ �� 95-� ����������, ������ � ����� �� � ������ ���������� ������, ����� �� �� 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 ����� � ���������� ������ �� ������ ��� �� 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������, ����� 94,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</w:t>
      </w:r>
      <w:r>
        <w:rPr/>
        <w:t>, "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� </w:t>
      </w:r>
      <w:r>
        <w:rPr/>
        <w:t>(� �������� �������)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����� � �������� ��� � �������� ������</w:t>
      </w:r>
      <w:r>
        <w:rPr/>
        <w:t>. ���� �����-����� ���������� ���������� ������� ��� ������������, ����������� �������� ���� �� ���� ���. ��������� �� �� ������, ���� ���� ���������� �������, ���� ����� �� ���������� ����� ������ �� ������ ����� ������. ���������� ��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 ������� �� ����������</w:t>
      </w:r>
      <w:r>
        <w:rPr/>
        <w:t>, ������ �� ���� ������, ������ ������� ��, ������ ��� �� ������ �� ��� � ���������� ��� ���� ���. ������ �� �� �� �� ���� � � ������ ����� �� 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 �������� �������� - ����� 052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 �������� ��� ���������</w:t>
      </w:r>
      <w:r>
        <w:rPr/>
        <w:t>. �� �� �������, � ����� ������� � �����������, ������ �� ������� ���� ����������� �������� �� �������� (����� ����, ����� �����, ����� ������� � ������ ��� ����������) ��������� �� ���������� �� ��������� ������ �� �������. �� ������ �� ����� ��������. ����� ����. � ������ � �� 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�� ������ ��� �����</w:t>
      </w:r>
      <w:r>
        <w:rPr/>
        <w:t>, ����� � �����������. ������� ���� ����� �� ���� ������� � ������������ ����, �������� �� ������� - ������ ������, ��������, ��������� � �������� �� ���� ����� ���� �� �������� ���. ����� �� ������ �� ������ �� ����� ������ �� �����, ��� ���������� ���� �� ������ ��� ������ ����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94 ������������� ��������� ��, ������� ��������� ��� �������� �� ���������� ������ ����, ������� ��������� ���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 ���� �� ������� ����� � ������� 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 �������� � �����</w:t>
      </w:r>
      <w:r>
        <w:rPr/>
        <w:t>. �� ������� ��� �������� ���������� ����. ���� �� ��, ������ �������, �� ��� ���������� � ���������� ������ �����. �� ���� ���� ���� ���� ��������� ������ �� ���� ������ ���� ����� ����. ���� ��� �� ���� ��������� 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 ������ �� ��� ���������</w:t>
      </w:r>
      <w:r>
        <w:rPr/>
        <w:t>, ���� ���������� ������ �� �� � ����������� ����� �� �������, ��������� �� ��, �������, ���������� � � ������. ���� ������� ��� ���� �� ���� ������� �� �� �������� �������, ������ � ��������. �� �� ��������, �� �� ����� � ������ ��, �� �� �������� ������� ��, �� �� ���� �� ����. �� �� ������ ��� ������ ���������, ���� ��������� �������� �� ����� ��� ������� ������ ���������� �������� ���� ��. ���� ���� ��� ������ �� ��������� �� �������� ������, ����� �� ������, ����� ���� �� �� ����� - �� �������� �� ���������� ��� � �������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 ������ �� �������</w:t>
      </w:r>
      <w:r>
        <w:rPr/>
        <w:t>, ������ ��� ���������� ���������� ��� ��������� ��. ��������, ������� ������ �� ������� ��� ���������� ������ �������� �� ������ �� � ������ ������ ������� 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� "����", ������? ���� ��. ����� �� ������ �� ����� - ������� ���� �� �������, � ��������, ����� � ���� ���� �� ��������� �� ���� �� ������� 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- ������ �� 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��� �� ����� � ������ ���� �� ����������</w:t>
      </w:r>
      <w:r>
        <w:rPr/>
        <w:t>, �� ������� ������� � ������� � � ������� ����� ������� ��. ������� �����, ���� ������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 ���������� ������� ������� � �������� �������</w:t>
      </w:r>
      <w:r>
        <w:rPr/>
        <w:t>. ����� ���, ���� ���� ���� ��������� � ������, ��������� ����� �� ���������� ���� �� ��������. ������� �� ���� ������ �� �� �������� �� ����� ��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 � ������</w:t>
      </w:r>
      <w:r>
        <w:rPr/>
        <w:t>. ����. 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��� �������� � ������ ����� ����������� �� �������</w:t>
      </w:r>
      <w:r>
        <w:rPr/>
        <w:t>. �� ����� �� ������� ������ ����� �� ������ ������� ���������� �� �������������� �����, �������� �� � �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 �����</w:t>
      </w:r>
      <w:r>
        <w:rPr/>
        <w:t>. ���� ����� �� �� ������. ������� ���� ������ ��� ������, ������� ������, �� ����� ��� ��� 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�� ���� ����������� </w:t>
      </w:r>
      <w:r>
        <w:rPr/>
        <w:t>- ���� �� ����� ������� �� �����. ����� 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? ���� �� �������. 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 �� �� 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 ��������� �������� � ���� ����� ��� �������� �������</w:t>
      </w:r>
      <w:r>
        <w:rPr/>
        <w:t>. ����� �������� ������ �� 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 �������� - ������ 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 �� �� ������ ����� 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, �� �� �� 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 ��������� �� �� ��������� �������</w:t>
      </w:r>
      <w:r>
        <w:rPr/>
        <w:t>, ���� �� ���� �� �� ��������� ������. ������������� �� ������. �� �� ����������, ������ �� ������ ������� �� ���� ����� "����", ����� �� ��� ����. ������� ����� �� ���� "��������" ��������, ���������� �� �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���� � ������� �� ������� ���� ���� ��������� ���� � �������� ���� � ��� ������� ���</w:t>
      </w:r>
      <w:r>
        <w:rPr/>
        <w:t>. ������ � ���� ������, ����� ���� �� �����, �� ���������� ����, ���� �� ������� ������� �������� �����, ������ � �������� � ���������������� �� ������ � �������. ������� ������� ��������, �� � � �� �� ������ �����. ���� ����� ����� � ��������� ������ ���� � �������, ���������� ����� �� �������, � �������� � �� ������� ������ ��������� �� ��� ������. ���� ����� ������ �� � ����� �� �������� �����. ������� � ���, ����� �� ������� ������� ����� ������� (������ ����� ������ �� ������� ��� ��������� ���� ��������� ������, ������ �� � ���������� � ����������), ��� ����, �� ���� �������� �� ����� ��� �� �����. ��-����� ������� ������, �� � � ������ ��������, ���������, ������� �� �� ���� 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 �������� ������� - ���� ����� �. - ������� �� ����� �������.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 �������� �������� - ����� 051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 � ������</w:t>
      </w:r>
      <w:r>
        <w:rPr/>
        <w:t>, �� �� ������ ��, � ��� ��� �� 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 �����</w:t>
      </w:r>
      <w:r>
        <w:rPr/>
        <w:t>, ������ �� � ������, ���������� � ����� ��������� �� ������� �� ��������� �� 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��� �� ��� - ���� �, ��������� ��� ������� ��������� ������ ����� ������ ������. ��� ���������� ���� ��-����, ������� �� ������� ����� �� ����� �� ��������, �������� ���� �� ��������� - ������� �� ���������� ���, ����������� ������ �� �������� ������� �������� �� ����, ������� ����� ��������� ����� ��� ����������� ������������ �����. �������� �� ������ �������������� �������� � ������� �� ��������� ������� ���� � 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 ����� � �������� � ������ � ������ ��������� ���� ���� ���������</w:t>
      </w:r>
      <w:r>
        <w:rPr/>
        <w:t>, �������� ����� �����, ������ ���-����� ������ ��� �������� ���, ������ ���� ����������. ���� �� ������������. ������� �� 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���� - ������ ����� �������� �� ������� ���� � ������� �������� ���� ���������. - ����� �� �� ����� �� ������, ���� ���� �� ���� �� ������������, 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, 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 � ������. ��� ����� ������� ���������� �� ������ � ����� ��������. - ������ �� ����������� � ����� ��� ������� ��� ��� ������� ���� ����� �� ��������. - ����� �� ����, �� ����, ���� �� ����� �������, � ��������������. ����� ��, �� ���� �� �� ������ �� ������ ��� ���� ��-����. ��� �� �� �����. �� � ���, ������� �� �����. - � �� ������� ����, ���-����� ����������� ���� ��. - ��� ��� �� ������� ����... ������ ���� �����, ������� ���� ��� ����� � ������ ����. ���� ����, ����� �� ������� �������. �� �� �������� ������ �� ��������� �� ������������ � �������� ���� ��� �� ��,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�������� � ��� ���� � ������ � ���� ��� �������</w:t>
      </w:r>
      <w:r>
        <w:rPr/>
        <w:t>, ������ ������� ������ 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�. ����� ��, �� ������ �� �� �������. �� ������� �� ������� ��� ���� ��-����, �� ������. � ��� ����: "���, �����, ��� �� ����� � �����. ��� ���� ������ ������, �� �� ����, �� ���� �� � ���." �� �� ��������: "����, ������ ��, �� �� ��� �� �� ���� �� �� �������� ������������." ��� �� �� �����. � ����� �� �������. �� ���-������ �� ������. �� ������ �� ���������. ������� ����� � ���������, ������ �� ��������� - ������ ������� ��� �������, �� ������ ����. � ���� ��, ������. ������� �� �� ������� �� ������ ����� �� �����, �� ����������� ��� ���� ����� � ��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������ - ������ � ������, �������� ��� ���������. ��� ������� ��� ������ ����� ����, ����� � ������ ������� � ����������� ������. � ����� ����� ������ �������, ����� ����, ������ ��-�����, ���� ����� � ������ ���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������ - ������� ������, - ������� �� �������. - � �� ������ ��� �������, � ����� � ��� ���������, ������ � ��������. - ���� ��� �� ��������� � ���, �� �� ������������������� ����� � ����� ������, ������ ������� ������. ���� 1979 � ������� ��� ��������. ��������. - � ����� �������, ���� ������� � �������. - ��������. ������� ������� �� ������� ������ � ������. ������� �� � ��������������, ����� ���������, ����� ������������, ����� ����������. �� 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 ���</w:t>
      </w:r>
      <w:r>
        <w:rPr/>
        <w:t>, ���� ���� �� ������� ������ �� ������ �. ������� �������, �������� �� �� 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! - �������� 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! - ������ � � ������� �� ������ ����. - ��! ��! �, ��! - � ������ ��� ����, ���� ��� �� ����� �� �����, ������� �� ������� �� ����������� �� ���� ���� ���������� ��������� ���. - ���! ���! ���! - ������� ����� � ����� ����������, ����� ���� ���� ������� ����� ������ � �������� ������, � ����� � ���� ������ ���. �� ������� ��� ���� ��������� ������, ����� ������� ������ ��� �� �����, ������ ������ �������� � ���� �����. "����� �����. �����". ���� � ���� ����? ����� �������� ������? �����������? ����� �� �������� ������� ��� ���� 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 � �������� � ����������� �������� �����</w:t>
      </w:r>
      <w:r>
        <w:rPr/>
        <w:t>, ������ � �� ������ ���. ������� �� �������� �� ������� ��, ���� �������� ���� �� ����� �����, ������ ���� ����� �� ����� ��-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���� � ����� �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 �����</w:t>
      </w:r>
      <w:r>
        <w:rPr/>
        <w:t>, � ����������� �� ����, ������ ������� ����� �� ��������� �� ������ �� �����, ��������� ������� ���� � �������� ������� ���������. ���� ������� � ���������� �� ������ ������ �� �������� - ��� ��� ������ �����. ��� �������� ���������� 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 ���� ���,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- ������ �, �� ����������� ���� ��������� ������ 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 ������� � ������</w:t>
      </w:r>
      <w:r>
        <w:rPr/>
        <w:t>, ���� ����������� ��, ��� ����� ��. � �� ������ 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� �� ������� �� �� ���, ����. ��� � �� ��� �����. �� �������. ���� �� �������� ������ ��� ���� ��-����. �� ����� �� ������ � �������. - � �� ��������, ������� ���� � �� ����� � ������ ��. ������� � �������� � ������� ����� �� � ����, ������ 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 ����� � �������. �����, ����. �� �����. ��� ��, �� ����� - ��� �� ������� ���������� �� ������� ��� ������� � ���������� ���� �� ������, ���� ������ �� ���� "������ �������� �� ����". 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 ���� - ������� �������. ����� �� �� �� ����������� � ���� �����������. - ������ ������� � ����� ������ �� ������ ���������� � �� ������ ��� ��� 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 ������ �� ����� � ��� ������ � ���� ������ �</w:t>
      </w:r>
      <w:r>
        <w:rPr/>
        <w:t>. ������� ��, ���� �� ���� �������� 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, ����. ���� �. �� ������� ������ �� � �����, �� �� � ������� ��������. � ���� �������� �� �� ������ �� ������ � ������ ���� ����� 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 - ����� �� ����������� �������. - �������� ������ 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����� � �������� - ���� ����� � ��������� �������. - �������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,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 �� ������� - ����� ������� ������ - � �� �� ������! ����� �� 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�� ������ ������� ����, ����, �� �� �� 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 �������? ������ �������? ���� �� �� ������� � ���������� �� ���? 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 �������� ����� ���������� �� ���� �� � ������� �� �������� ������ �� ���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�� ����� ���� - ���� ���, ���� �������, � ������� �� ������ �� ������� � ���������� �� ���� �������� �������. - ���� ���� ����� ����� ����� ������, ������ �� ����. �� ����� �� ������ �� �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� �������� � ��-����� �� �� ������. ��� ������� � �������, ����� �� ���� �� �� 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 ����� �� - ��� ������ ������� �� ���� ������ � ������ ���, ������� ������� �� ��������. �������� �� �� ��� ����������� �� �������. - ��������� ��, �� ��� �� �� ���� ����� ������ ���, ��... - ������ �� ��� ���� � ����������� ��, ���������� �������. - ������ �� �������� ������� ������. ������� ���������� � ���-������ ������, ����� ��� ����. - ��������� �� ����� �� �������. - ����������� ������, ����� ��� ����. �� �� ������� �� ����, �� 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 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-���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, �� �� ������. ����������� �� ������� �� ��� �� ������� ����� ���� � ����� ��. �� ������� ������ �� �� ������� ����, ������ �������. ��-����� 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 ������</w:t>
      </w:r>
      <w:r>
        <w:rPr/>
        <w:t>. ����� ����������� �� ���������� �� ��� ���������. ������� ����� ���������, �� ����� ���� ���� ���������� ���������� 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 ������ � �� ��� �� ������ �� �������� ������� ���� ������</w:t>
      </w:r>
      <w:r>
        <w:rPr/>
        <w:t>. ������� �� ����� � ������, �� ���� ����� ����� �� �� � ������� ������� ��� �������. ������� ��������� �������� �����. ������, �������� � ������� ������ �� ��������. ����� ������� �� ������ � ����� �� 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 �����. �� ��� �� ����� ����� ���� �����. 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 ������ � �� ����� �� �� 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-����� ������� ���� �����, ��������� �������. - ������ 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���� ����� ����� �� �����</w:t>
      </w:r>
      <w:r>
        <w:rPr/>
        <w:t>. ����� ������� ���� ������� ������� �� � ������� ����� �� ����������� �������������� ������� �� ������, ����� ������ ��� �� ���������� ���� ���� ���� ����� ����� ��� 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 - ���� 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 � ������� ��� ����� ���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 ���������� �� ������� � ����� �� �������</w:t>
      </w:r>
      <w:r>
        <w:rPr/>
        <w:t>. ������ ������������, � ������, ����� � ������ �� �����. ������� ���� �� ���������� � ������ ��������� ������ ��������� - ������� � ���� ���� ������� � ������� ��. ��������� �� ������ �� ����������� � �������� �� � 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 ���� ������� �� 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 �������� �������� - ����� 050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</w:t>
      </w:r>
      <w:r>
        <w:rPr/>
        <w:t>, �� �� ��� �� �����. ����� ���� ����� �����, ������ ������ �� ������� ������ �� ������� � � ���������� ����� ������� �� �������. ������ ����� ������ � �����, ������� ���, �� ��� � ������ ���������� � ������ ������� �������� 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 - ���� ���. - � ����� 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 ������ 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- ������� �����. - ���� ���� ��������������. ����� ���������� � ��� ����� �� ��������. �����, ����� ����� ���� ��� ���� ����� ������, �� ���� ������ �� ���� � ���� ������ �� �����������. ��� �� ��������. - ��� ����� � 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��� ���� �� ��������? - ������ �������. (���� ���������, �� � ����� �� ������� ������� �� �����.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�� ���� ����. ���������� �� � ������ � ������������. ���� � �������. ����� ����� ���� �� ������������. �����������, �� ���� �� � ������ ���� �� ����... - ��� ����� ���� � �� 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 - �����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.,. ����� �� � �����. �� ������� ��-������� ���� �� ����, ����� �� ����� ���� ���������� �������� ������. ������ � ��������. �� ��� ������������, 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�� �� 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. ��� �� ���... �-�, ��� �������������� �����. - �� ����� �� ����� �������� �����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���� � ����� ������� ������� �� �����</w:t>
      </w:r>
      <w:r>
        <w:rPr/>
        <w:t>. ������ � ��� ��������� � � �� ���������, �� ������� 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. ���� ����� 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 �� ����� � �������</w:t>
      </w:r>
      <w:r>
        <w:rPr/>
        <w:t>, ����� ����� �������,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������� �� 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 - 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 �� ����� �������� �� 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 - ����� �����. �����, ����� ������� ������ �� �������, �� �������� ������ ��, ���� ���� �� ����� ���� ������. - ���� 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 �� �� ������.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 �� �������� ������� ��� ��</w:t>
      </w:r>
      <w:r>
        <w:rPr/>
        <w:t>-�����. ������ ������� ������� � ����, ��������� �� ���� � �������� ���, �������� � ��� � ����� ����, 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... - ������ �� ������� �� ��������,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 - � �� �������� � ������� �������� ���� �� ���� ��, ���� ������ �� �� ��������. - �������. ������ ���. �� ������ �� ������� ��� ������. �� �����, �� � �������� � �� ������ ������ 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- ������� ����� �� ������� � �� ����� �� �� �������� �� ��. �� � ������� �� ������� ���� ����� ����, �������� �������� 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! - ������ �. - ����! - ��� � ������, ������ ������ ���� ����� � ���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- ���� �����. ���� � ����� ��� ��������� ������ ��. - �����, 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������</w:t>
      </w:r>
      <w:r>
        <w:rPr/>
        <w:t>, ���� �� �������� � �� ������� � ���������, ������ ������� �� ������. ����� ������ � ����� �� �������. ������ �� ���� �������, 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 ��</w:t>
      </w:r>
      <w:r>
        <w:rPr/>
        <w:t>, ���� ��������� �������� � ���������� ������ �����, ����� �� ����� ������� �� �������� � �����, �������������� ������ �� �������, ��� �� ����� � ����� ��� � �� 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 ��� �� �������-�-�-�-�-�-�-�-�-�-�-�-�-�-�-�-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 �������� �������� - ����� 049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 �����������</w:t>
      </w:r>
      <w:r>
        <w:rPr/>
        <w:t>, ������ �� ������ ������ �� ����� ��� �����, �������� �� � ������ ���������, ������ ������������ ��� ���������� ����������� ������ �����. ����� ������� ������ ���� ���������, �������� �������� � ������ ��������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 � �������� ����� ������ �� �������</w:t>
      </w:r>
      <w:r>
        <w:rPr/>
        <w:t>, ��������� �� � �� ���������� �� ��������. ���� �������� ���� ���������� �� ������� �� ���������� ����. ���������� � ��������, ������ ��������� � � ������ �� ���� ����������� ����� 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! ��������� ������� - ������ ��������, ������ 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 ��... �������... ������ �� �? - ����� ���� �� 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 ������ ������ �� ��������� � ���������</w:t>
      </w:r>
      <w:r>
        <w:rPr/>
        <w:t>. ����� � ���� �������� �����, ��� ������ ����� �� ���� ���������� �����. ����������� ��������� ������ ������, ������� �� ������ �������� ��� ����� ����� ����� �� ������ ���� �� �������, ������ ������, � ���������� �� �������� �����, ������������ ���������� ���������. ������ ����� ������, �������� � �������� � �� ��� ������� ������, � ����� ������ �� �������� ����� 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���� � ���� ��� ��������</w:t>
      </w:r>
      <w:r>
        <w:rPr/>
        <w:t>. �������� �� ����� ������ �������, ����� �����������. ������� ��������� �� ������� �� ����� ��, ������ ���������� �����. ����� ������� �� �� �������. ���� ����. ������ ������ ����� ��, ������� �� �� ������ ������������ ����� �� �����, � �������� � ���������� ������� ������ ����� ��� � �� 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 ���� � �������� ������</w:t>
      </w:r>
      <w:r>
        <w:rPr/>
        <w:t>. �� �� ������, �� �� �� �����. � �������� ������ ����� �������� � �� ����������. ������ ����� �������� ������ ��. ������� �� �� ������ � ����� ��� ��� ���� � ������� ������. ��� �� ������, ������ ������� ������� �����, ������ �������� � ������ ����� ������, � ������ � �������� ���������� ����� � ������� ������ �� ��������� �����. � ����������� ��� �� ������� ��� ����������� �� ����, �� ����� ���� �������� �� ������� ������ � ���� �������� ������ ������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 �� ���������� ��������� ���� �� �� ������� �� ������</w:t>
      </w:r>
      <w:r>
        <w:rPr/>
        <w:t>. ������, �����������, ������� ���� ��� ���������. �������. ������� �������� ������� ����� �������. ����� ����� ��� ������ �� � ������ ������ ��. ��� �������� ���� �� ������� � ����� ��� ������. ���� ��� �� �������� �� ���� ����� �����. �� ������ ���� ���� ��� ����... ������� ������� ���� � ����������� ���� ����� ���� �� ����, ������� ������� �� � �� �������� �� 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  <w:t>, ��������� �������� �����, ������ �������� ������� ����� ������� �����. �������� � ������ �� ��������� � ���������� ������ � �����-���������� �����-�� �������. ������� �� ����� �� �� �������, �� �������� �� 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 �� ������ ����� ������ � ���������� �������������� �� ��������</w:t>
      </w:r>
      <w:r>
        <w:rPr/>
        <w:t>. ���������� ������� �������, ��������. ����������� �� ������ � ������ ��������, � ����� ���� �������� ���� ��������, ������������, ������������� ���������. �������������� ���� ��������� �� ���� 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 ��������� � ���� ��� ���� ������ ������� ������ �� ���� � �� ������ ��������</w:t>
      </w:r>
      <w:r>
        <w:rPr/>
        <w:t>. ������ ��������� �� ����� �� ����� � �� �� ������� � �� ������ ������� ������ ���� ��� ������ ��� ������. ����� ��� ������ � �������� �� ������� ������ �������. ������ ����� �� ������, ����� � �������, ��������� �� ��������, ����� �������� �� ������� �� ���������� ��, ������� �� ����� ������� �� � ����� ��������. ��������� �� ������ � ������. � ������������ �������� ������ ���� �� ������ ��������� �� ������������ �����. ������� �� ������ �� �� ������� �� ����� � ������ ��� ������ ��. ������� ���� ���� �����, �������� �� �� ������, �� � �������� �� ���� �� �������� �� ������ �����. ��� ���� ��������� �� ���� �� ������ ������ ������ �� ������� 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 ���������� ��������� �����</w:t>
      </w:r>
      <w:r>
        <w:rPr/>
        <w:t>. ������� ���� �� ������������� ����� �� ������, ������ ����� ������ �������� ��. ��� ���������� ��������� �� ���� ��������� ���� ������� � ������ �� �������� 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 � ������ �� ����</w:t>
      </w:r>
      <w:r>
        <w:rPr/>
        <w:t>, ������� �� �������, ��������� ����, ������ ������� � �� ������� �����. ������� ���� ����� �� 77-�� ����, ����� ��������� ����� ������ ������� ���� �����. ������� ���� �� ������ ���� �� ���������� �� ���������� � ����� ������ ������ �� ������ � ���� � �� �� ��������. ����� ������� ������� ������ � ����� �� ��������, � ������� �� ���������� ���� ���� �� �������� ��� 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 ������� ��������� ��� ��</w:t>
      </w:r>
      <w:r>
        <w:rPr/>
        <w:t>. ������ �� ����� ��������� � 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 ���������� ����� - ������ ���. - �� 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 �� ������! - ������ � ������� �������. - ����� �� ������ �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 ������ � �������� ��� ������</w:t>
      </w:r>
      <w:r>
        <w:rPr/>
        <w:t>. ��������� ������ �������� � ����� � � ������ ������. ��������� �� �������� ��� �� � ��������� �� ������. ������� ������ ��� ��������� ������ ��������� ����������. ������� ������ �� ����� � ����������� ����� � �� ������ � ����� ����� ��������. ����� ������ � ������� �� ���� � ������������ ����� ���� 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���������� ����</w:t>
      </w:r>
      <w:r>
        <w:rPr/>
        <w:t>, ������� �� � ��� ���������� ���� � ���, �� ��� �� �� ������ � ������. ������ ���������� �� ������� � ������� ���������. ������ �� ��������� � �������� �� �� ����, ������� ��������, � ������� ���������� �������� ��� ���� ��. ��������� �� ���������� �� ������, ������� ��������� ������� � ����������� ������� � ��������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 ������������ �� �� ������</w:t>
      </w:r>
      <w:r>
        <w:rPr/>
        <w:t>. ��� ����� ���� ����, �� ��� ���� ����� �� ����� ����������. ����������� ���� �� ������ ��� ����� ��� ���� ��-����� �� ����������. � ��� ����������� �� �������� ����������� �� ��������� ����� ������� �� ���, ��������� ���������� ��� ����� ������ �� �� ������, ����� ����� �����, ������ ������� 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����! - 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 ����</w:t>
      </w:r>
      <w:r>
        <w:rPr/>
        <w:t>, ��� �� �������, � ����������� �������� ��������� ��. ������� �� 1-�� ����. ���� �� �� �������� ������� ������� �����. ��� ������� � ����, ���� ����� �� ���� �����. ����������� ������� ���� �� 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! �����, �� �������! � 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 ���������� �� ������ ������������ ����</w:t>
      </w:r>
      <w:r>
        <w:rPr/>
        <w:t>, ������ �� 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! ��! �� ����� ���� ����� � 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������ � ������ ����� ������</w:t>
      </w:r>
      <w:r>
        <w:rPr/>
        <w:t>, ���� ������������ � ���� �������� ������ �� ����� �� ������� �� �����. ������ �� ������� ��� ���� ���� � �� ������ � ������ �� �������� ��� ����� �� �����. ������ �� ������� ��������, ������ ������ �� ���������� �� ������ � ������� ������� ��������, ��������� ����� � ������ ����� � �� ����� � ������� 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������� ����� �������</w:t>
      </w:r>
      <w:r>
        <w:rPr/>
        <w:t>, ����� �� ����� ������ � �� ���� 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 ������� ����� � �����</w:t>
      </w:r>
      <w:r>
        <w:rPr/>
        <w:t>. ������ � �������� ��� ��� ������. ������� ������������� ��������� �������, ������� ��� ������. ���� ������� ����� ���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 ���� ��������� �����</w:t>
      </w:r>
      <w:r>
        <w:rPr/>
        <w:t>. � �� ������ � ������� ���������� �� ���� ���� ��� ����� �� �����. ������� ������ ��������� � ���������, ����� ������� �� ���� ���. ��� ����� � ������� ��� �����. ������� ������ �� �����. ������ �� �� ��������� �� ������� ���������, ���� ��� � ��������, � ����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 ���������� ����� ��� ������� ���� � ���� ��� ��� ������</w:t>
      </w:r>
      <w:r>
        <w:rPr/>
        <w:t>. ���������� ���� ������� �� ����, ������� � ������ �����������, ������ �� �� ���������, � �������� ����� �������� �� ������� ����. ����������� ����� ����� �������� ����������. ����� �������� ������ ����� ������. ������� ������� ��������� � ��� ����, �������� �� ������� �� �������� �� ����� ������ �� ���. ���� ������� �� ��� �� ����, �� ������� �������� ���� �� �� ���������. ������� � �������� �� ������ �����, �� �� 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</w:t>
      </w:r>
      <w:r>
        <w:rPr/>
        <w:t>, ��������� ��������� �� ���, ������� ������� �� �����. ���� �� �������� ����� � ��� ��������� ��������� �� ������ ��������� �������� ���� ������������ ������ ���� ���� �����. ������� �� ������� ������ ����������� �������� �� ���� � ��� ������� �� 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�� � ������ �� �������� �� ������� ������ �� ����� � ������ ������ ��������� �� ������ ������� ����� ��� ����</w:t>
      </w:r>
      <w:r>
        <w:rPr/>
        <w:t>. �������, ����� �� ����� �� ��������. ���� ������ ������ ����� ������� �������: "������ �� ����������. �� �� �� �� �������, ��� �� �����������." �� ������ ��� ����. ������ 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������ �� ������ ������� ��� ���������� ��. ������� �� ���� ��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 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��. ����� ���� ��� �����. ���� � ����? ���� � ����� 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</w:t>
      </w:r>
      <w:r>
        <w:rPr/>
        <w:t>, ������ ��, ������� ��� ������ �� ���� � ������� �������� �� ������� ������� � ���������� �� ���������� ���. ������ �� ������� �� ��� �� ������� �� ������ � ������� �������� �� ����� ��� 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 �������� �������� - ����� 048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 ��� �� ������ ��������� �� ������ � � �� ������� � ��</w:t>
      </w:r>
      <w:r>
        <w:rPr/>
        <w:t>-����� �� ����������� ���� � ���, ��������� �� ���� ������. ������� ��������� ��� �� ������ �������, ������ �� �� ��������� �������. ���� �� ������� �� ���������� �� ���� ������ � ������ �� � ������� �������� ����� ������ �� ����. ����� ����� ���� �� ������ ������� �� �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������� - ���� �����. - ��� ��� �����. �� ��� �������. ������� �� �� ���. �... � ���� �� ���������� ��������. � ��... - ������ ��, ����� ���� ������� ������ �� � ��� � ���� � 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 �� ����� ������</w:t>
      </w:r>
      <w:r>
        <w:rPr/>
        <w:t>, �� ����� ��� ��, ����� �� �����. ��� �������� ��������� ��� � �������� ������� �� ��������� ���� �� ��������� ������. ���� �� ������� �� ����� �� 9-� ���� � ����������� �� �������� �� �������� ����� ��������� ��� ���� ������� ������������ ������ ����� �����. ������������� ��� ������ ����� ���� ��� �������� � ���������� �� �������� �� ������������� ����� ���������� ������ � 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� ������ �� �����? - 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 ���� ������� ����� �� ������� �����</w:t>
      </w:r>
      <w:r>
        <w:rPr/>
        <w:t>. ����� ������� ����, �� �������� �� � ������, � �� ���� ����� ��������. ���� ������� �� �� ����� ������ 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�� ������� ���� - ���� ����� ������� � ������ ��� ����. - � �� �������, �� ���-������ ������ �� ���� ����� � �������� �����. ����� �� �� �������? �� �����. ���� �� � ������� ����? �� � ������ �� � 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- ������� ������ �������, ��� �� � ������� 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 ���� � ��������</w:t>
      </w:r>
      <w:r>
        <w:rPr/>
        <w:t>. ��� ������� �� ����� ����� � ����� � �����. ����� ���������, �� �������� �� ��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 ��� ������ �� ������������� ��� ���� ���</w:t>
      </w:r>
      <w:r>
        <w:rPr/>
        <w:t>. "��� �� ������ ������, ����� �� ������" - ������� �� �������. ���� �� ������� � ����� ���������� ������� � ���� ����. ��� ������ �� �����. ���� �� ����. � ����. ���� �� �� ������� � �� ���� �� ������, ������ � ���� ����? "��� ���, ���� ���? ������ ��. ���, �� ���� �����, ������� ���, ����� ���� �� ������, ����� �� ����� ��������, � �� ����������, �� �� ������ � ����� �������� �� ������ �� �� ������. �����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��� - ������ 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 �� ���� ����� �������� ���</w:t>
      </w:r>
      <w:r>
        <w:rPr/>
        <w:t>, ����� ��������� ����� ���������� ���� �������, ���������, ������ � �������� - ��� ������ ����� ������� � ������, ��������� ���� ���������� ������. ����� ������� ������� ������� �� ������ ����, �������� �� ������������ ��������. ����� �����, ���������� ��� ��� ���� �������, ������� ������� �� ������. ������ ������ ���� ����, �� ����� ������ "������ �� ����������� ���� ����". �� ����������! ������������ �� ����� 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� ����� ���������� �� ��� � ���� �� �� ���� ��������</w:t>
      </w:r>
      <w:r>
        <w:rPr/>
        <w:t>. ������� �������� � ���� ���������� ����� ������ �� ��� ������, � � ������ �� �� ���� �������� �����, ������ �� ������. ������ ������������� �������� �� ����������� �������� � ��������, ���������� �����, ������ ����� � �����, ������ � ������, ������ ���� ������� � ���� ������, �������, ������ � �����. ������ ��������� ���������. ������� ����������� ����� �� �������� ���� �������, �������� �� ������ ������. �������� ��������� �������. �����������, �������� �� ��������� ����� �� ������� �� ������� ������. ������� � ����� ��������� ��������, ����� � ������� �� 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 ������ ����� ��� ��</w:t>
      </w:r>
      <w:r>
        <w:rPr/>
        <w:t>, ��������� ���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... ��� 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 � �������� �� ����� - ���� ������� � ����� ������ �������, �� �� 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��� ���� �� ������ - ������� ������, �� �����, ����� � ����, �������� ��������. - �� �� ��� ������... �� ����� ������� ���� ��-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 �� �� ������! - ��� ������, � ������� �� ������� ���� ���������� ������ � ���������. - ������ � � ��-����� �� �� ������ �� �-�-�-�-���-���... - ������ �� � �������� ���� ������� � ������ ��� ����, ���� ������������. �������� � ������ ���� ������, �������� �� �������. - ������� �� - �������� ���. - ����� ��� �����, �� �� �� ����� ���. �� ����, �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�����</w:t>
      </w:r>
      <w:r>
        <w:rPr/>
        <w:t>. �������� �� � �� ������ ��� ������, � ������ �� �� �������� � �������� � ������ ��. ��������� ��������� �� ����������. � ����� (��� �� ��������, �� ����� ���� �� ��� ������� ����� ����) ������������ �� �����. ���-����� ��� �� �� ������� ��� ���������, ������ �� �������� � ������� �� ������. ����� ���� ������ �������, ������ ����� ������ ���. ������� �� ��������� �� ����� �� ��-����� ����������, �� ������� ������������ �� ����. ������ �� ������ ������ �� ��������, ������� � ���� �������� ��-�����. ����� ������ �������� � �������. ������� ����� ����, ����� ��������� �������� �� �������. ������� ��� ���������� �� ����, �� � �������� ���������� 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, ���������� �� ������ ��� ����. ������� ���� �� ���� ����� ���������� ��������. ������� 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 �� ��� � ����� � ��������� 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 �������� �������� - ����� 047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 �� ������ ���� ������� ������� ��� ���������� ������� � �� ������ �����</w:t>
      </w:r>
      <w:r>
        <w:rPr/>
        <w:t>, ���� �� ������� �� ���������� �� ������� ������. ������ ���� ����� � ������� ���������, �� �� ������ ���������. �������� �� ���� ���� �� �������� ����, ����� �� ������ �� ����� � �� ������� �� �������, ���� ������ ���� ��. ����� �������. ������ ��� � �����. ���� �� ��������, � ������ ������ ����� � �� ������ � ����. ������� �� ��� ��� ������ � ����� ��������� �� ������, �� �� ���� �����. ������� �� �� ������� � ������ 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���</w:t>
      </w:r>
      <w:r>
        <w:rPr/>
        <w:t>, ������ - ���� ����� �� ������� �������� - ������ ��� ������� ��������. ��� ��� ���� ���. ������� ������. ���� ������� ����� 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��������� �� �������</w:t>
      </w:r>
      <w:r>
        <w:rPr/>
        <w:t>, �� ������ ���� ����� �� ���� ���� ��. ������ ����, ������ ����� ��������� �� �� � ������� ���������� ���������� �� ���������� �������. �������� �� �������� ����� ����� ��������� ����� ���� ����� ��� �����. ����� �� �� ���� ������ ������. �� �������� ������� ����� � ������� �� ����������. ��������� ��������� �� �������, ���������, ����-���� ���������� ��� �����. ������� �� ����� ���� �� ��������� ����. ������ ������� �� ������ ����, ���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���</w:t>
      </w:r>
      <w:r>
        <w:rPr/>
        <w:t>, ������� �� ���� ��-������. ������ �� �� ��������� � ������, �� ��� ��� ����� � ��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, �� 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 �� ������ � �� ������</w:t>
      </w:r>
      <w:r>
        <w:rPr/>
        <w:t>, ������ �� ���� ����� �. ������� �� ������� ��� ������ �� ���, �� �� ����� �� ����� �������� � ���� � �������� �������. ����� ������� �� ������ ��� �� �� �������� 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 �� ����������� � ������ ���� �� �� 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 ������� ���� � �� �� ���� ������ 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 �� 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���� </w:t>
      </w:r>
      <w:r>
        <w:rPr/>
        <w:t>(���� - �� ��� �� ��������� ���� � ��������� ���������?) �������� �� ������� ���� ���������� ����� ����� � �� ������ �� ��������. ������� �������� ���� �� ������� �� ���� ���� ���� � ��� ������ �� ������ ����� ���� ��, ���� ������ ����� ���� ������� 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 ����� �� �����</w:t>
      </w:r>
      <w:r>
        <w:rPr/>
        <w:t>, ������ ���� �������� �� ���� ����������, ������� �� ��������, ����� �� ���� ���������. ����� �������� �� �� ����� ���� � ������, ���� ���������� �� ���� ��, ����� � �������� ����� 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 ���������� ������ � ������� 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�� �� ����� ����. ������ �� ������ ��� � �� ������ ������ �� �� �������. ����������: ������, ����� �� ���������, ��� ������ �� ���, �� ����� � ���� ���� �������. �� ��� ���������, �� ������������� ��� �� ���� ����������, ���� � ���� ���������� �� ��������� ���. ����� �� ���� ������, ������ �� ������ 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�� ������� �������� � ������. ���� ��� �� ������� �� ������� � ����������� ��, ��� ���� ������� ���� ��� �������� ������. �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(1) �������, ���������� ������ �� �������, ��� �������� �� ������� �������� � �������,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 �� �������� ���� �� ������. ������������ �� ������ ���� ��� �� 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�� ������� �������� �������� �� ������ � �������. ����������: ������ ���� �� ��������, �� ������� �� �� ��������� ��� ����� ����, ���������� ����, �� �� 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 ��� �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, ����� �������. ��������.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 �������</w:t>
      </w:r>
      <w:r>
        <w:rPr/>
        <w:t>, ������� ���������� ���� �� ���� �� � ������ ���������� ���� �� ������� �� ����� ��. ������� ����� � �� ������ 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��� ����</w:t>
      </w:r>
      <w:r>
        <w:rPr/>
        <w:t>, ����� �� �� ������� ���� �������� (������ �� ���� �� ������� �� ������� ���������� �������� � ������). ����� ���� �����, ���� ��������� ����-���� �� ��������� ��, ��������� � ���� ���� �� ������� � �� ��������� ������� 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</w:t>
      </w:r>
      <w:r>
        <w:rPr/>
        <w:t>-����� ������, ������������ ���� � ��� � ����������� �� ����, ��� ��������, �� ���� ���� �� ����� ������ ��. ������� ����� ������� �������� �� ������ �� ��������� �� �������� �����. ������ � ������ ����� ������. "������ ������� ����� �� �� ������� �� ����������" - ������� 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</w:t>
      </w:r>
      <w:r>
        <w:rPr/>
        <w:t>. �� ������� �� ���� ������� �� �����, ��� ���� ������ �����. ���� ���� ������� ���������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 �� ������ ������� �� ����� ����� ������ �������</w:t>
      </w:r>
      <w:r>
        <w:rPr/>
        <w:t>. ������� ���, �� �� �������� �������� ��, � �� ������� ��� ��������� � ������� ���� �� ���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 ��� ������</w:t>
      </w:r>
      <w:r>
        <w:rPr/>
        <w:t>, �� �� ������� ����� �� ����� ����� ���� �� ����������, � �������� 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 �������� �������� - ����� 046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������ ����� ������ �� ��� ����</w:t>
      </w:r>
      <w:r>
        <w:rPr/>
        <w:t>, ������ �������, ����� ������, �� �� ����� � ����, ���� ���� �������� ������ � ����� ������ ���� ���� �� ���������� �� ��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 � ���� ����� ���� ���� ���������� ���� � �������� �� �������</w:t>
      </w:r>
      <w:r>
        <w:rPr/>
        <w:t>, �� ����� ���������� ���������� ����. ����� ��� ��-������ �� ��� �� ������� ������ ���� � ���� ���������, ���� ���� ��� �������� ������, ��� ������� � 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 �� ������</w:t>
      </w:r>
      <w:r>
        <w:rPr/>
        <w:t>, �� ����� �� ����� �� ������� � ������. ������ � ������ �� ��� ������� �� ������ � �����, � ������� �� ��� ����� � ����� ������� �������. ���� �� ������� �� �� ����. ���� ������� �� ������ �������� �� ������ �� �������� �� � �� ������� �� �������� ���� ����-�� ������ �� ��� � �����������. ���� ��������� �� ����� �� ����. �� ���� �� ������� ������� ��� ������, �� � ����� "����������" �� �� �� �������� �� ������ � �� ���� ���������� �� ��� ��� ������. �� ��������, ������� ��, � ����� ����. � ���� �������� �� ����� � �����. �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�������� ������</w:t>
      </w:r>
      <w:r>
        <w:rPr/>
        <w:t>. ������� ������ �� ���� � ������. ������ ������ ������������ ������ ���� ���������, ��� �� ���������, �� �� ������ �����������. �������� �� �� ���� ����� ����������, ���������� �� ������ ������ ������, ���� ����� �� �����. � ������� �� ������� ������, ������ ����� ���� � ���� ������� � ���������� ���� �������. � ������� ��������� ������ ����, � �������� - ��� � ����� ������ ��� - �� �������� � ������� �� ������. ��� �������� �� ������ ������ �� ����������� �������� ������ �������� � ����� � ������� �������� ����. �������� �� �� ��-����� �� ������ �����. ������ � �������, ������� �� ������� ��� ���������, �� ��� �� ����� ��� ����� �� �����, ������� �� ���� �� ������ ��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��</w:t>
      </w:r>
      <w:r>
        <w:rPr/>
        <w:t>, �� �� ������� �������� �� �����, � 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 �� ������ ������� ���� � �������� �� ����������� �������� - ������� ���. - ��� � ������� ��� �������, ����� �� �� ����� ��� ���� �� �� ������ ������� ����������� ���� ���������. ���������� ��-���������� � �� ������ ���������� ������ ��� �������������� ������������. ���� �� ���� ��� ��������� ������ � ����� �������. - ��� �������. - ���� ���� ���� � �� � �������, �� ���������� - ��. ��� ��� ����� ��� ������ �� ������ �� �������, ��������� ����� ������. ������ �� �� ������ ��� �����. ���������������� ��. �������������� ����� ����� �������, ����� ������, ������� �� � ���-�������� ������, 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 ����� ������ � �� ����� � ����� �� ����������� ��</w:t>
      </w:r>
      <w:r>
        <w:rPr/>
        <w:t>. �����. ���� �����? ����������� �������� ����� ���� �� ����� � ������� ��������, �� ����� ������� � �� ���. ������ �� �������� ����. ���� � ���� ��� �� ���� ���� �� �� �����. ������ �� ������ �� � ������� �������, ����� �� �� ���� ��������. ���� ���� ������� ���������, ������ �� ����, �������� ������, ����� �� 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,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�� �� ���� �� ������ �� ����� �� �����</w:t>
      </w:r>
      <w:r>
        <w:rPr/>
        <w:t>. ������� �� ������ ���� �� �� �������: "���������� ������. �������, �� ���� ���������� ������" � ���� ����� � ����� ������� � ������� 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 �� ����</w:t>
      </w:r>
      <w:r>
        <w:rPr/>
        <w:t>, � ���������� �������� ����� � ��������. ������ ���� ����� ����, ����� ������ �������, �� � ��������� ��� �� ��������, ���� �����. ���������� ������ �� � �������� ������ ��. ���� � �������� ���������� ��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! ���, ����! ��... �, ����! - ������� ����� ��� ����� ����� � ���� ������, � ����� ���� ����� ����� ������� ������. - �������, ��������, ������. �� ����, ����� � ������, �� �� ����, ������ �� �� �����. ������� �� ����� ���������! ��������� �� 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 ���� �� ����� � ���������� ������� � ����������� �������</w:t>
      </w:r>
      <w:r>
        <w:rPr/>
        <w:t>. �� ���� �������, ����� �����������������, ���������� ����� � �� ������ �� ���������� �������, ��������� ��������� �� �������� �� �������� �������. � ������� �� ����� ���� �����, ���������� � ������� ���� �������. ���� ������� ������� �� ��������.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- ������� ��� ��������. - �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� 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���, ������. �� �� ��������� ��-������� ������ ��, ���� �� ��� �� �����? ���� �����, ��� �� ���� �� 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 �� ������ ������ � �� ������� � ������ ��</w:t>
      </w:r>
      <w:r>
        <w:rPr/>
        <w:t>. ������� �� ������� ������� ����, �� �� � �������. 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 ������� - ���� ������� (�������� ���� ������, ���� �� ���� �� � �������; ������ ��, �� �� ���� �� ������������ ����, �� ������ �� ���� ��������� � �����, ����� �����������), - �� �� ��������. - �� ������ �����. - �� �������� �� ��������? ����, �� �� � ��������, ������ �� ��������� �� �������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�� �� ���� - �������� �������, ���� ��� �� ������ ���� ���� �� � ��� ������. - ��������. ��� �����, ������. �� �� ������, 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 ��� ��! - ������� ������� �������. - ������� ������������ ����� �� �������� � �� �������. ���� ����� 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. �� ������� �� ������ ��... �-�-�... - ��� ������ � ������, ���� ������� "�� ���� �� ������� �� �������" - ��������, 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 ������� ���� 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�� � �� ������ �� ��� ���� �����, ������. 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- ���� ����� ������� � ������� ���� �� �������� �� ������. �� ����� ������� � ����. ������� � ������ ������� ����� ��. - ���, ����� ��������, �� ������ �� ��������� �� � �������. �������� ������. ������� ��, ����� �� ��������� � �� ������� �� ������ �����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, ���� ������. �� ����, ������ �� �� ������� � ��� ����� � �� 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������, ������, �� ��� �����. �� �������� ����� �� ������ �� 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 ����? - �����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- ������� ������ �� �� �������, �� ������ �� �������, ���� ����-�� �� ���� ����� �� ���� ����� �����. - ������, �� �� �������� �� ����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�? - ���� ��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 ����� ��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� ��������� �������� ����� - ����� ����� ���. - ��� �� ������ � ������, ���� ������� �� �� ��������� ���� � ����, ����� �� �� ����� � ����. ������ �� ���� �� �������� �������� 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�� 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. ������� ��. ��� �������� ���� ��� �������� �� ������� - ������� �� �������, � ������������ �� ������� �� �������, �� ������, ������ �� �������, � ����. - �����,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���� �� �� ��������� 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. 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���� � ������ �������</w:t>
      </w:r>
      <w:r>
        <w:rPr/>
        <w:t>, ���� ������� ������� ��. �� ������ �� �� �� ����� �����. ������� ��, � �������� �� ������� ����� ���������� ������ �����, �� �� ������� ������ 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 ����� �� �� ���� ������. ��-������� ���� �� ������� �� � ����. �� �� ��������� �� �� 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��� ������ ������� ����� � ����� ��</w:t>
      </w:r>
      <w:r>
        <w:rPr/>
        <w:t>, ��������� ���� ��������� � �� �� ������ �� ������ �� ����� ���� ���� ���, �� ��� ������ � ���������� 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 �� ������</w:t>
      </w:r>
      <w:r>
        <w:rPr/>
        <w:t>, ������ ���� ������, � �� ������ �� �������. ����� �� ������� 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-�-�-������ - �������� ��������. ���� ������ �� ����, ������� �� ���� �� ��������� ��������� �� ����� �� ������ ��. - �� �� �����. �� ����, ���������, �� 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��. �� ������ �� ������ � ����������� �� 24 ����. � �������� ������ ���� �� �� ������� - ������ ������� ������������. - � ����, �� ���� �� ���� ����� �� �� �� �� ������. ���� �� 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, �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 �������. � ��������, ������. - ��� ������ ������ �� � ������� � ������ ��� ��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 ��� ��������� ������ �� �����</w:t>
      </w:r>
      <w:r>
        <w:rPr/>
        <w:t>, ���� ����� � ������� �������� ���� � ������ ��, ���������� ������ � ������� �� ����. "���� ���� ���� �� ���� �� �������� ���� ������?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 ������ � ��������</w:t>
      </w:r>
      <w:r>
        <w:rPr/>
        <w:t>, ������ ������������ ������� �� ����� � ������ � ��� ���� �� ������� ��������� �� ��� ������, �� � ������� ���� �� ���������� �� �� ���� ��-������� ����� - ���������� �� ������. � ��� �� ���� ������ �� ��-������ ��� - �����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 �����</w:t>
      </w:r>
      <w:r>
        <w:rPr/>
        <w:t>, ������ �������, ������� �� �����������, ����� �������� � ������. ����� �������� �� �������, ����� ���������� ��� ��������� �� � ������ ������� ���� ���������� �� ���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</w:t>
      </w:r>
      <w:r>
        <w:rPr/>
        <w:t>. � ���� �� ��� ���� �� ����� �������� ��, ����� �� 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 �������� �������� - ����� 045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 ������ ������� ���� ��� ��</w:t>
      </w:r>
      <w:r>
        <w:rPr/>
        <w:t>-����� �� ��� � ������ �� ��������, ������� ������ �� �������� � �� ������ ������� �� ���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��� �� ������ ��� �� �����, ����� �� � ������� �� ������� �� �� ���� ��� ���� � � ����� ������ ���� �� �� ������� �� ������� ������ ������. ������ ������� ��� ���� �� �� �������� - � � ����� ����� �� ����� ���� � �������, �� � ����� ���������. �� ������ ������� �� �������� ��� �����, ��� �� �������. ���������, �� � �������� ��������, ������ �� �� ������. ������� ����� ����� �� �������� ��� ���������, ���������� ������ ���� ������� �������. ���������� ���� ������ �� ���� ���������� � ���� ���� �� � �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 � ���� ����</w:t>
      </w:r>
      <w:r>
        <w:rPr/>
        <w:t>. �� �� � ��������. "����������� �� �������� � �� ����� �� �� �� ������ ��������." ������� ������ ������� �� ������� � ����� � �������, � ����� ������ ������. �������� �� �������� � �� ������ �������, ������ � ���� ���� �� �������� �� �������, � ������� �� ���� �� ������� 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 ����� � ������ ���� ������� 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... ���... �� 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 ��� �� ��������� ��</w:t>
      </w:r>
      <w:r>
        <w:rPr/>
        <w:t>. ������, �� ������� �������� ��������, ���� �������� ���� �����������. �������� �� ��� ���� �� �������. ����� ����� �� � �������� �������, ��� �� ������� ��������. � ���� �������� �������. ������ ���� �������� �����. ���������� �����, ��� �� ���� �� ����, ����� ��� ����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- 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 ����</w:t>
      </w:r>
      <w:r>
        <w:rPr/>
        <w:t>, ����� ������ �� �� ������ - ������� � ��� ����� ���������� � ������� �� �����. ������� ����� ������ � ���� ��������� �������� � ������� �� ������. ������ �� �������� � ��� �� �������, ���������� ����� 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� ����... ��� ��� ... �-�-�-�-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�����. ������� ������ �� �� ������. ��������� �� � 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 �������</w:t>
      </w:r>
      <w:r>
        <w:rPr/>
        <w:t>, ���� �� ������� � ���������. �� ������ �� �� ��������. "�������� ��, �� �� � ���" - �����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 �������, 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-����� �����. �� ��������, �� �� ��������. ��... ������� ������ ��, ���� �� ���� �� �� ��������-�-�-�-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-�-�-�. �-�-�-�-�-� - ������� �� ����� �� � �������. ������ ������, ��� ��������: - ��� �� �� ������� �� ������ �������� �� �� ����, ����� �����. ����� �� 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- ������� 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 ��������� �� �� ��������. ��������� �� 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- ���� �, �������� ��������� � �������. - ������ ������. ������� ������ �� � ���� ����� ����� �� ����. ������ �� � �������, ������������ �, ��� �� ���� �� ������. ����� ��, �� ���. �� ����, �� �� �� � ���������� �� �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����� � �� ����. ���� �������. �������� �� ����� ���������� � �� ���������. ��� �� ������� �� 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... ��. �������. 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��, 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. � �������� � ������ ����, � ����� ��-������. ���������� ���� � ����������. ������� ������� ������� �� 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������. ��� ������� �� ����� ���...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� ��������� 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 ���� 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����� ��</w:t>
      </w:r>
      <w:r>
        <w:rPr/>
        <w:t>-�����, ��������� ������� ���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 ���������� ��? - ������ ����� ����� ������� ����������, �� ������� ���� �� �� ������ 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- ���� ���. ����� ����� ������� ������: - 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 - �� ������� �� �� ������� �� � �����, ���� ��� ������������� � �������. "�� �������, �����. ���� ����, ����� � ������ �� ���. ���� �� � ������� �� ����� � ������ �� ����� ��� �� ������� �� ���� ��."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� �� ���� ���? - ������ � �������� � ������ ����� �� ����� 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. ��� ��� ���� ������, ����� �����. ����� �� ������ �� ���� ����� � ���� ����, �������� ����. ��� �� �� ��������� �� 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� ��� � �������� ���� - �������� 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� 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. ������ ��� �� �� �������� 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 �� ����. - ��� � ��������: - � ��� ���� �� �������, ��� �� �������, 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����� �� �������</w:t>
      </w:r>
      <w:r>
        <w:rPr/>
        <w:t>, �� �� ���� ����. ����������� � ���� ���� �� ����, ���� ���� 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 �������� �������� - ����� 044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 ����� ���� ���������� ���� �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 �� ��� �������</w:t>
      </w:r>
      <w:r>
        <w:rPr/>
        <w:t>, ��������� �� ������� ��� �� ��������, ��������� � ������, ����� �������� �� ��; �� ��������� ��� ������ ������� �������� �� �������, ��������� � �����������. ��������� � ������� ��������� ���������. ���� ����� ��� ������� ��� ������ �� �� �����������, �� �������� �� �� ��������� ���� �������. ���� ���� ����� ���� �� ������ ��� � �� 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 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 ������� ������������ �� </w:t>
      </w:r>
      <w:r>
        <w:rPr/>
        <w:t>- �������. ���������� ��������� �������� � �� ����������. ��������� ����� ��� �����, ����� �������� ���� ����, ������ � ������� ����� ��������� � ������, �������� �������� (�� ������� �� ���������� �������� �� ����������� ��������, �������� ��� ������������, ���������� �������� ��� �� ��������������� �����, ���������� �� �������� ���� �������� ����������), ������ �������� 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 ���� ��� ��������� �� ����� �� �����</w:t>
      </w:r>
      <w:r>
        <w:rPr/>
        <w:t>, � ��������� ���� �� ��� ������� �� ������ ����� ����������. ������ �� ������ ���� ������, ������ � - ����� � ������, �� ������� �� ��������� �������. ��������� ���������, ��� �� �� ���������, � 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� ������� ������� �� �������, ��� �� �� ����� ������� - ���� �������� �������. - ��� ����, �� �� �������� �� ������ �� ��� ������� � � 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� ������ �� �� ��������� - ������� � � ������, ��� �� ����� ������, - ����� �� ������ ��-�����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 ������� ����� ������ �������." ��� �� ���� ������ � �������������� ��� ���� ����� � 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 �� ��? - ������ �������� ���� �������. - ������� �� �� ������������, ����? �����, �������� �����! ���������� �� �� �����, ������� ������ �� �� ������, ����� ������ ����� �������� ������� � 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���� � ����� �������� �������, ������ ��� �� ����. ���� �� 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 ����. ����� ��� �� ������ �� ����. ������ �������, ����? ���� �� �� �������� ������� ������? ������ ��� ��������. ������ ���� ��� ���� � ������ �� 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 ������� �� 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- � ������. - ���� �� �� �������� ������, ������ �� ���������� �... �������. ������� �� �� ����������, �� �� �������� �� ������ �� � ���� ���� �� 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 ������� �������, ��� ����� �� ���� ���� ����� ���� ������, �� �� �� ����� ���� ������� ����, ������ ����� ����� ������ ����� �� 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?... - � ���������� �������� �������. ������� � ������� �� �� �������, �� � ���� ������� ����. - ��� ��� ���� �� �������������� �����. ���� ������ �� ����������� ��������. ���� ���� �� �������������� ����, ����� 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� ��� � ������������? - ������� ������ ������ �� ������ �� �������. - �� �� ����. ������������ � �� ������ � ����� ������, ������ �� ����� �� ������� �������� � "�������� �������", ���� �� ����� ��������. ������������ � �� ����� ����� � �� ������ ���� �� ��� �������� ������ �� ����� � ���������� �����. ������������ � �� �����, �� �������������� ����� ����� ���� ������ ������� ���� � �������� ��� �������, ������ ����� �� �� ����������� ������ �� ���� �� �� ���� 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 - ���� �. ����������� �� �������� � ����� ��������� 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 ������ ������, �� �� ����� �� �� �������� � ��������� �� ����������, �� �� ������� ��-������� ������, �� �� �� ����� ������� � �� �� ������� ����������� ������� �� ���������� ������� � �����. � ��� ������� ����� �� ���� ������� � �������, ����� �� ����� ���� ����� ����, ������ ���������� �� ������. ���� ���������� ������ � ��� �� ������ �������. ���� �� � �� ������������? 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! - ������ �� �. - �������� 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��� - ������� �������, �������� � 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 �� ��������� ���� ������ ����</w:t>
      </w:r>
      <w:r>
        <w:rPr/>
        <w:t>. ����� ������� ������ �� �������� � ���� ������� ���������. �� ������� ����� �������� � ��������� ������. �������� �� �� ������� �� ������ ���� ���� �� ����, �� ����� ������� � �� ���, �� � ����� � ���������, �� � ������� �� ��� ��������, �� � ��������, �� ����� ����� ��, �� ����� ������ � ��� �������, �� � ������� ���� � �� � ������ ���� ������� �� ����� ������ ����� �� ������, ����, ����� �� ����� �� ����� �������� � ������ ���� � �����������, �� ����� �����, ���, ������ ���� ����������� ���� ������ �� ���������� ����� ��� 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��� - ���������� ���. - ���� 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 �������� �������� - ����� 043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 - ���� ���, ������ ������� � ������, ��������� �� ����, - ��� ���� ���� �� �� ������� ���. �� �� ����� �� �� ������. �������� 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- ���� ���� ������ � ������� ������. - ����� 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���. ����� ��� ��� ��� �� ����� �����, ������� ������. ������ ������� � �� �������� �����. ���� �� ��������, ������ �� ����� �� �� ������ �� ���������. 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���: "��� ������� �� ����� ���� ��������. ��� �� �� ��������� ��������� �����������, ��� �� �� ����."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 ������, �� ���� �� ������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� �� ������ - ���� ������� �������������� - � 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 ����� 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, �� �� ������ ������. �� ���� ����� �� �� ������� ������ ���������� � ���� � ������ � ��������� �� ������� ����� ���� �� ������ ��� ���� ��������� "�������". ��� ������� ������� �� ����� �� ����� �� ���������. �����, ��� �� ����� ��� �� �������� � ���� �� �������, �� �� ����� ����� �� �� �������� ���� ���������� ������ �� 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� �������� ����? - ������� 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������</w:t>
      </w:r>
      <w:r>
        <w:rPr/>
        <w:t>. ������ �� �� ���������, ������ ���� ������� ���� �� ������� �� ������ �� ������, � ������ ������ �������� 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��� ���� ��������</w:t>
      </w:r>
      <w:r>
        <w:rPr/>
        <w:t>. ���������� ��� ��� � �������� ������ ������, ������ �������� �������� �� ����� � ���������� �� ��������� �� ������� ��� ��������� ��� ����� �������� 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 �����</w:t>
      </w:r>
      <w:r>
        <w:rPr/>
        <w:t>, ������ ���� ���� ����� ����� �� ������� ����� ������� - ��� ���������� ����, ��������� �� ����� ������ �� ���. ��� ������� ���������� ������ ������ � 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������� ����� ����. ����� ����� ����, ��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 �����</w:t>
      </w:r>
      <w:r>
        <w:rPr/>
        <w:t>, ��, ��������, ������ �� �� ����������. ���� �� ��������� �������. ������� ���� ���������� � ������ ������ ��� �� ����� ���������� ����� ���� �������. �������, ����� ������� ������ �����, �������������� � ����� �� �� ��������. ������ ����� �� �������, ��� �������� ��������� �������� �. ����� �����, ����� ������ � ������������ ���� � �������� �����, �������� ������ ��������� ��� ������� � ����� �������� 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 �� - ������� �� �������. - �������, ������� ��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 �������� �������� - ����� 042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��� ����� ���� </w:t>
      </w:r>
      <w:r>
        <w:rPr/>
        <w:t>(��������� ���� �� ������� ���������� ��������� ������ �����) � ������ �� ��������� ���� � ����������. ������� �� ��������� ���� ��� ���������� � ����� ������ ����� �������. ������������ ������� ������, ����� �������� ���� �������� �� �����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 ������ ������� � �� 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, �� �������� - ���� � � ������� �� ���� ��� ������ ����� ����� � �������� � ������ �. ����� ������ �� �� �������, �� � �� ������ � ���� ��, ��� �� ��� ���������� ��������� �� �������� � � ���� ����������� ������� �� ���� �. ���� ���������� ����� ������� ������� ����� � ����� ������ �� ������ 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 ������ � ���� ��� ���� - ���� ������� � �������. ������� ���� ����� ������������ ������. "�������� �������, ����� 6925- �9" - ������� �� �������. - "���������� �������. � �������� � ����������� �������� �������. ���� � ��� ���������." - ��� � ��������� ��, �������. 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 �� ����� ����� - � �������� ���������. - �� ���� �� ����� �� ������. ��������� ������� �� ����� ���� ��������. ��� �� �� ��������� �� �������� ��� ��, ��� 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 �� ���������� � ���� ���� �������� ������� ������� ��</w:t>
      </w:r>
      <w:r>
        <w:rPr/>
        <w:t>. ������� �� ����� - ���� ������ ����� ������� ������ �� ��������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! - 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 ����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 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 �� ���</w:t>
      </w:r>
      <w:r>
        <w:rPr/>
        <w:t>. ��������� ����� ������������ ����������, �������� ����������� ��, �������� �� � ������� �� ����, � ������ ������� � ������� �����. �� ���� ����� �� ����� ������ �� �������� 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 � ���������� ����� ���������� 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 ������� �� ���� ����� ������ ������� �� ����� ����� � ������� �� �� �������� ����� � ��������� �������</w:t>
      </w:r>
      <w:r>
        <w:rPr/>
        <w:t>, ������ �������� �� ������. �������� 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 ������� ������ � � ����������</w:t>
      </w:r>
      <w:r>
        <w:rPr/>
        <w:t>. �������� ������ ������, ����� �� � �� ������ � ����� ����� ��������. � ������ ����, �� �� �������� ������ ��. ������� ���� �� ������ ��� �� � 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 �������</w:t>
      </w:r>
      <w:r>
        <w:rPr/>
        <w:t>, ����������� ����������� �� ������ ��. ������� ��� �� ���� �� ��� ��� �� �������, �� �� ��������� ���������, � ���� ���� �� ����������� 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 ����� ���������� � ������ �� �� ������ ���� �� ������</w:t>
      </w:r>
      <w:r>
        <w:rPr/>
        <w:t>, �������� ������� �� ���������. ������ ������� �� �����. ������� ������ ��� ������, ������� �� ����� � ������, ���� �� �������� �� � �������. ���� � ��� ������ �����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! - ������ � ���. - �����, �� �������! 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 ��������� ��������� ������ � �� ��������</w:t>
      </w:r>
      <w:r>
        <w:rPr/>
        <w:t>. ��� �� ������ ����� � ���� ������� ����� �� ����� � � ���� ���� �� ���������� �� ����. ������� �������� �� ����� �� ����� � � ������� 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��� �� ��� - ������ � ������� ��� ��-�����. - �� ������� �� ���. �� 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 �������� ��� �� �� ��������</w:t>
      </w:r>
      <w:r>
        <w:rPr/>
        <w:t>. � �������� ������ ���������, ������ �� �������� � ����, � ������� ��� �� �� 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 �����, � �� �� ������� �� �� ����. - � ����������. - ������� �� 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 ���� �� ������</w:t>
      </w:r>
      <w:r>
        <w:rPr/>
        <w:t>, ���������� ������� ����� ��� ��������, ������� ���������. ������ ����������, ����� ����� � ����� ��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 ������ �� ������ ��� �����</w:t>
      </w:r>
      <w:r>
        <w:rPr/>
        <w:t>, ������� ���� ������ �� ������� � ������� ������ �������� � ���������� �� ����. ������ �� ������� � ������ ���� � ��� � ���������. ��� ������ ���� ���� ������ ������ ������ � ����� ������� � �������� � ����� �� ����� � �����. ������� �� ���, ������� �� ����� �� ����. ���� ����� ��������. ������ �� ������ �� ��� �������� �� �������. ���-�������� �� ������� ������� ����, ���� � �� ����� �������. ���������� � �� �������� � ����������� ��������� �� ����� � ��������� ����� ������, ���� �� ������ �� ������. ������ �� �� �������, ���������� � ����, � �� ����� � ���� ���� ���� ���. ������ ����� ����� �������. �������� ����� �������� ���� ������� � ������ �������� �����, ����� �� ����� 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 �� ������� ���� ������� ����� � ������� ����� ������ ����</w:t>
      </w:r>
      <w:r>
        <w:rPr/>
        <w:t>, ������ ����� ������. ��� ������� �������� ����� �� ����. ������ ���� � ����� �� ����, ��������� �� � �� ��������, ������� ����� � ������ ��� 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����� �� �����</w:t>
      </w:r>
      <w:r>
        <w:rPr/>
        <w:t>, �������� ������ � ��� ��� ������ �� ����� �������� �������� ����� ��� ������. ���������� ������� ��� ������ �� ����� � �� ������ �� ���� �� �����, ������ ����������� ��������� ������� � �� ������ � ���������� ��. ������� ������ �� �������. ������ �����, � �� ������ �� �������� ������� ������� �����. �������� �� ��������� ����� � �������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 ����� �� �����</w:t>
      </w:r>
      <w:r>
        <w:rPr/>
        <w:t>, �� �� �� ���� �������. ������� ��������� ������� ���������� ���� �� ���. ������ ������� �����, � �� ��� � �� ������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 ������. ��� ������ 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 ������� �� ���� ���. � ��� ����. �����.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 ������ �� �� 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</w:t>
      </w:r>
      <w:r>
        <w:rPr/>
        <w:t>. ������� �� ��������� �������, �������� �� �����, ���� ������, ��������� � ���������. ��� �� �� �� �������� ���� �� ��������, ���� � ��������� ����� � ���������� ���. ���� �� ������ � 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 ��� ���� � �������� �� ������ ��������� ������� � �����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- 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 �������� �������� - ����� 041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 �� ������ � ����� � � 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. 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. �� ��� �� ���� �� �� ������ �� ���������.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 ������� �� ������� ���� 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 �� ������� 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 ���� �������� � � ������ � ��������� ����������� ������ �� �������� �� ���</w:t>
      </w:r>
      <w:r>
        <w:rPr/>
        <w:t>. �������� ��� ��, ���������� ��, ���� ��������� ������ ��� �������. ������� ���������� �� ������ �� ����. ���� �������. � ���������� �� ������ ������� ����������� �� ����, ��������� ���� ������� ���, ����������. ������� ������������ �� �������� ���� �������� �� 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  <w:t>, ���� ����� � ������� ���� � ������� �����, ������ �� ������ ���������, ������ � �� ������� � �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, �� �� ����� ���. - �������� ������. - ���� ���������. ������� �� �� ���. ��� ��, �� �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 �����, ������� - 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���</w:t>
      </w:r>
      <w:r>
        <w:rPr/>
        <w:t>, ���������, � �������� � ����� �������� ����� � ������� �� ��������. ������ ���� ������. ����� ��������� � ���������� � ���� ����, � � ������� ������� "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 ����������, ��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,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 �� � ������ ������������ ������, 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 �� �� �������� ���, ���. ������� 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 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 �� �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, ��� - ������� 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 � �������� � ����� �� �������</w:t>
      </w:r>
      <w:r>
        <w:rPr/>
        <w:t>. ������ ���� �������� ������ �� � ����������� ���. ����� �� �� �� ����� ����� - �����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��� ������ ������� - ��������� ���� ����. - ����� 6943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 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 �����</w:t>
      </w:r>
      <w:r>
        <w:rPr/>
        <w:t>. � 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, ������, ������ ��������� ������� � �������� ��, �� ���� ��������� ���� ����� � 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. ���� ����� ������ �� �������� ������������ �����. ������ �� �� �������� � ����, ��� ����� ����� �� ��������� 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... ���� ������ - �� ������� ������ �� �� ������������ �� ��������� �������� � ������ ���� ���� ����. ������ ������ ������ ��������, ��� ���� ������ ����� � ������, ����-���� �� ��������� �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�, ������? ���������� ������� �� ������� ���� ����-�� ��������� ���� �������... ������ �� ��� ��� 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 ����� ��</w:t>
      </w:r>
      <w:r>
        <w:rPr/>
        <w:t>, �� �� ���� �������� 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 �� ������ "����� - ����������� ������� � ����������� ������", ����� �� 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. 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� ������. �� �� ������, �� �� �� ��������� ������ ��. ������� ���������. �����. � ��������� ������ �������. � ����������. ���� ���������. ����� � � ����� �����. ��... - ��� 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��. ����� ���� ��� ��� �� 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, �������� 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! ������ �� �� � ������, ���� �������� - �� ������� ��������� �� �� �� ��� ���. - ����� ������ �� ����, �� �� ��� ���. � �������� ������� �� ��������, �� ������ ����. ����� �� �� �� ������� 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���� � �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��? �� �������! - ������, ��������� �� ��������, ������: - ����, ������� �����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 ���, ��� ������ - ���� �������, ���� ������������ �� �������� �� ����� ������� � �� ��������� ������� ����������� �����, ����� �� ������ ���� ����. - ��� ����� �� ����� ��������, ��-����� �� 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 � ������ 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 �������� ���� ������ � �� ������� ��� ���� 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 � ����� �� ��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 ������. 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� ����� - �������� ���. - ������ ��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 ������</w:t>
      </w:r>
      <w:r>
        <w:rPr/>
        <w:t>, ���� ���� ������. ������ �� ������� ������� � �������� �� ���������� ��. ������, ������� ������ ������� � ����� ��. ������ ������� � ������ �� ���. ������ �� ���� �������� ����������� � ������ �����. �������� ����� ������ ����������� ����� �� �������� � ������ ��� �� ���� ����� ���� "��������". ������������ �������, ��� ���� ������� � ������. �� ������ �� ��� �������� ����, ������� 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 �� ������ ��������</w:t>
      </w:r>
      <w:r>
        <w:rPr/>
        <w:t>, �������� �� 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 �������� �������� - ����� 040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 ���� � ������ ��������� �� ������� ���� ������ ��</w:t>
      </w:r>
      <w:r>
        <w:rPr/>
        <w:t>, �� �� �� ����. ����� �� �� ����� ����������� � �����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��� �� ���������� ��� �� ����� ������� - ���� ���� �����. - ���� ������. ���� ����.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������ �� � ������ � �����, ������ ����� ��������, �������� �� ��������� �� ����� �� � ��� ����� 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 ��������� ������ �� ������ ���� </w:t>
      </w:r>
      <w:r>
        <w:rPr/>
        <w:t>- ������� ����������, �� � �������. ����� ����. ����� ������, ������ ��� ���������� ����. ����� "����" - ������ ���. ���� �� ��� � ���� - �����������. ������� �� �������� - �� ������������ �� �����. ������� - 5000 �����. ����������� - ���� 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 � ����� ���� ��������� ����� ���������</w:t>
      </w:r>
      <w:r>
        <w:rPr/>
        <w:t>. ���� ��������� ������ ������ �� ������ ������ �������� �� ��������. ��������, ����������� ��������� ���������� �� ������� 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, ����� ���� ���� ����� �� ����, � ���� - ���� �������. - ������� ������, ������� ��-�����. ��� ����, ������ � �� ����� ��. ����� 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 � ��������� ����</w:t>
      </w:r>
      <w:r>
        <w:rPr/>
        <w:t>, ���� � �������� �������, ������ �� ���. ������ ���� ���������� � ������� ������, �������� �� �����,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��� ���� �������</w:t>
      </w:r>
      <w:r>
        <w:rPr/>
        <w:t>, ���������� � �� ��������� ������������. ������� �� ��� ���� ���� ������� �����. ������� �������� ������� � ���, ����� ������ ����� 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 ������ ������ �� ��������. �������� � �� �����... - ��� ������ ������ 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 ���� � �� �������� ��� ���������� ��������� �� �������</w:t>
      </w:r>
      <w:r>
        <w:rPr/>
        <w:t>, � �� ����� ������ �� ��� �� ������� ����. ������� ����� ������ � ��� ��������� ���������� �������� ������, ����� � ���� � ����� ����������, ����� ���� ������ ������� � ������ � ����� �����, �� �� ���� ������� ����. ��� � ���� ����, ���� � �������. �� �������� ������ �� ����� ���������, ������ � ����������� ��������. �� ��������� ��� ������� ������� ����������� ���� �� �������� �����, � ������, �������� �� ����� �� ����������� ����, ��������� ������������ �� ��������. ������ �� ��������� ���� �����������. �������� ����� � ����� ��� ������ ������ �������� � ����� �� ��������, ������� � ������� 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� ���� ��� ���������� ���</w:t>
      </w:r>
      <w:r>
        <w:rPr/>
        <w:t>. ������ �� �������� ���������� ��� �������, �������� � ����. �� ���� ������ ���� ���� �������� ���������, ����� �� ������� � ������ �� 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 � ���� - ���� ���� ����� ����� ��� ���������. - ����� �� � �� �� ���� � 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� �������� ����� ���� ��������� � �����, ������� �� ����� ����� - ������� �� ������ ����� � ���������. ������ ��� ������� �� 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 � ������ �������</w:t>
      </w:r>
      <w:r>
        <w:rPr/>
        <w:t>, �� �� �� ������ �����. ���� ���� ���� 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� � - ���� �. - ��� ��. ����� �� 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 �� ��������. ��� ��������� ����� ����. �� �� ������ ���������, ����� ��� ����� �� �� �����. ������ �� ������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������� �� ��� � �� ���� �� �� ������� �� ����� �� ����� ���� ���� ������</w:t>
      </w:r>
      <w:r>
        <w:rPr/>
        <w:t>. �� � ����� ���������� � �� ��������� �������� ������� � �������� ���� - ������ �� ��, ������� ��. ����� �� ��������� �� ���������� �����������, �� ���� ��� �� �� ������� �������� ������, ������ ����� ������ ������, � �� ���� ����� � ����� �� 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, ����� ����� - ���� ��� � ����, ���������� �����. - ����� �� ��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 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� ���� � ��� ���� ��������� ������ ��� ������ �� �������� ����� ��� �� � ��������� ��� 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 ����������� ��� � ������, ��� ������" - �����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 �������� �������� - ����� 039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 �� ����� �����. ��������� ������� �� ����� ���� ��������. ��� �� �� ��������� �������� �����������, 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 �������� ���� ������� �����</w:t>
      </w:r>
      <w:r>
        <w:rPr/>
        <w:t>, �� ������� ��� �� ��� ��������� ���������� �� ������ �����. � ���� ���� - ��������, �����, ����������� ������ 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 �� ����������� � 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- ����� 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���, 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 ������,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 ���� - ������ ���� �, - �� ������ ��? ��� �� ����� �� �� �����. ��� �����, �� �� �� ���� ���� �� ���������. �� ����, ���� �� � 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 ���� �� ������� 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 �� 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 ������ ��� 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 �� �����! ������� �� �� �����! - ������� ������� ���� ������� �� ����������� �� �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�����</w:t>
      </w:r>
      <w:r>
        <w:rPr/>
        <w:t>. ������� ����� �����. �������� ������ �� ���� ���������� ���� �� �������� � ����� ����� �� ���������. �������� �������� ���������. ����� ���������� �� ��� �� ���������� � �������� ����� ������ ������� ��. ������� ������ ������ � ������ � �������� �� ��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 ������� �� �������� ������ - ������� ���������. - ���� �� �������� ���������� ������ ������� �� �������� ������. � �������� ������ ������ �� ������ ��������� �� ��������������� �� ���������� �� �������� � ��������� �������� �� �����. ����������� � ����� ������ ������, ����� �� ����� ������ ������ ��� � �����. ��������� 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, �� �� �� �� ���� �����, ������ ��������� ��������! - ����� ��������� ����. - �� �� �� 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��������</w:t>
      </w:r>
      <w:r>
        <w:rPr/>
        <w:t>. �����-����� ���� �� ���������� ��� � ������ � ����� ���������. ����� ���� ��������� � ��������� �� ��������� ��������. ��� ������� �� �������� ��� �� � ������� ������ � ������� ����� �� ��������. ���� �� ��������� ��� �� � ������� �� ������ �� �������, ����� � �� ������� � � ����� �� ���. ���� �� ����������� �� ���������� �� ����� �� ������� �������, �� ������� 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 ������� �� ������� � ������ ����� �� ������� �� ������</w:t>
      </w:r>
      <w:r>
        <w:rPr/>
        <w:t>. ��� ����� � ������ �� ������� �������. ��� ������� �� �������� ���� ������� � �� ��������� ����� �������. ����� ����� ���������� �������� � ����������� �� �������� ��������� ������� ���������� ��������. ���� ���� � ������ ������ ����� �������� �� �������� ����� ������ ���������� ������� � � ������� �� ������. ����� ������� �� ��� � �� ���������� �� �����, ���� ������ 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- 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����? - ������� �� ������ �� �������� ��-������ �� �������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. ��������� ���� ������. ������� 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 ��, ��� 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- ���� 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�� �� ����� � �� �����, ������ �������� - 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��� ������ ������������ ���� � ���������</w:t>
      </w:r>
      <w:r>
        <w:rPr/>
        <w:t>, ����� ������������ �� ��� ��������� �� ��� �����. �� ������ ������ �� ��� ��� ��������� ������ �� ������� � �������� ����� - ����, ����� �� ������� ���������� � �������� �� ���������, � ����, �������� � ���� "����" � ����� � ������� ��������. ���� � ����������� � ����� �� ����� �� ����� � ������� ��������� �����, ����������� ��� ������ ����� ��� ������� �������. ���� ���� ����� �����, �������� �� ������� ��� ��������. ������ �� ��� ������ ��������, �� �� ��������� �� ���� - �� ���������� ������� �����������, ���� �������� � ����� ������ ���, ���� �������, � ����� ������ �� ���� ��������� �����. "��� �� ��������� - ������� �� �������. - � �������� �� �� ��� �����. �������� �� �� �������� ������� ������ � ���������� �������.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 ��� ��������� �� ������ ������ �� ���</w:t>
      </w:r>
      <w:r>
        <w:rPr/>
        <w:t>, ����� ������ ���� � ��������� �� �����. �� ������� ������, ����� ��� �������. ������� ������ ��� ������� �������. �������, ���������� �����. ������ ����. ������ ������. ���������. ������. �������. �����, ����� � �������� ���� �� ������. ��� �� ��� ����������� ������ ������� � �������� ������ ����. ������� �� �� �������� �� ��������� � ������������ �� ��������� �� ���������� �� ����, �� ��������� �� �� ����������. ���� ���, � ��������, ���, ������� � ���������� �� ������� ��� ����. �������� �� ������ ������ � ��������. ������� ������ ��� ������, ��������� �� ������ � ������. ����� �������, ����������� ����� ������, �������� ��������������. ������� ����� �������� �� ���������. ������� �� ����� ��������� � �������� �� �� ������ ������, ��������� ��������� ����������� � �������� �������� ����� ������ �� ��� ����. � ������� �� ���� ������ ���� �������, ������� ��� � 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 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 ����� ���� �� �����, �������, �� ��������� ���������� �� ������� ���� - ������� �� �������. - ������ � ���������, �� �������� �� �������� ��. � ����� �� ������� ��������� - ���� ��������, �� � ����� � ������� ���, ������ �� �� ��� �� ���� ����� - ��������. �� �� ������� �� �����������, �� �� �� ��� � � �������, ��� �� ���� �� ������� ���� �����. ���� �������� �� ������ �� ���, �������. �� ��� ����������� �����������. �� ���� ������� �� �����, ������ �� �� ��� �� ��������� �� ������� �������. ���� �� ����� �� ������� ������������� ������, ���� �� �� ����?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 ����������� ����� ��</w:t>
      </w:r>
      <w:r>
        <w:rPr/>
        <w:t>, ���� �� ������� 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 �������� �������� - ����� 038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 ���</w:t>
      </w:r>
      <w:r>
        <w:rPr/>
        <w:t>. ����� ����� ������. ����� ������ 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 � ��������� ��</w:t>
      </w:r>
      <w:r>
        <w:rPr/>
        <w:t>, ����������, ������� �������� � ����������� � ������ ���������. ���������� �� �������� ������ �� �� �����������, �� �������� ������ ����. �������� ���� �������� ������ � ������ ����� � ������� ��, �� ����� �� ������� ����� ����. ��� ������ ���� �� ������, ��� �� �� �������� �� �� ����� ����� - ������ ���� �� �� ������ ������. ���� ���� ��� ��������. ��� �� �� ����. ������ �� ���������� ������ ���� ������, ���� �� ��������� ����� ����. �� �������� ������, �� �����, ����� �� �����, ������ �� ����� "���������", ���� �� �������� ������ � ��������� ������� � ������ ����� ("... ������ ���������... ���� �� �������� ������������� ��������� ����� ������... ��������� �� �������� �� ������� �����..." - ������ ���� �������� � ���������� �� ��� ������ ����� ������� �� ������� � ���������� �������� �� ������). ���� ��������� �� �������. ��� ������ �� ��������� �� ����� �����, ���� ������� ������ ����, �� � ������� ����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� ������� - �������� ���� �. ������ � ���� �����, �����������, ���������. - ������ �� �� �� �����������? ������ ��... - � 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</w:t>
      </w:r>
      <w:r>
        <w:rPr/>
        <w:t>. ����� �� 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 ���� 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-�-����� ������ �-�-�����-�����. �� ����! �� ���� �� ����� �� �� �������. �� 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 ��������</w:t>
      </w:r>
      <w:r>
        <w:rPr/>
        <w:t>, ����� ����� �������� �����, ���� �� �� ������ �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- ���� �������. - ���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 �� ��... 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. �� ��� �� ��� ����. ������� ����. ������� �� �� ������� �����, �� ����� �� �� ������ ������ 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. ��� 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 ����� �������� ��</w:t>
      </w:r>
      <w:r>
        <w:rPr/>
        <w:t>. ����� �� �� ����. �������� ��������� �������� 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� �� �� ���������� - �������� ���� �. - �, ����, ����� �� ��� ����� �����. ���� �� ��������� ���������� ����? �������, 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 �� �� ����</w:t>
      </w:r>
      <w:r>
        <w:rPr/>
        <w:t>. ������ �� ����, ������� � �������� �� ���� ����������, �� ������� ���� ������ �� ������. ������� ��� � �������� �� �� ����, ������ ����� ��������� �� �� 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 � ���� ������� ������ - ���� � ����������. - ���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 � ���� ������ ����� � ��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 �������� �������� - ����� 037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 ��� - ���� 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 ��������� �� �����</w:t>
      </w:r>
      <w:r>
        <w:rPr/>
        <w:t>. ������ �������� �� ���������, ��������� �� �� ��������� � ���������, ��������� �� ������� ������. ���� �������� � ������ ������, ����� ������ �� 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 ����� �� 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. ������� ��. �� ��� ������ �� 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 ������ �� ������� �� �� ���, ��� 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 �� �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, 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</w:t>
      </w:r>
      <w:r>
        <w:rPr/>
        <w:t>, ����� �����. �������� ������������ ����������� ������� �� �� ������� � �� 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��� �� �� � �������? ������ 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. ����� �� �����. ������ ��, ����, � �� ������ � ��������. ����� � �� ����. ���� ���� �� � ��-�����. ����� 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 ������ �� ������ ����������</w:t>
      </w:r>
      <w:r>
        <w:rPr/>
        <w:t>. ������ �� �� ��� ���� �� ��������� �� ���. ����������� ������ ���� ������� �� ������� �� ����� ������. ������ ����� � ������ ������ �� ������, � 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� ������� �� ��������. ���� �� ������ ������ ����� �� 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 ���� ���������� - ���� 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� 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.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� �� 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 �� ���... �� ���������... �������� ��, �� ������ � �������� �� ���� ����. �������� �� ���� 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� �������� ���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 ������� �� ��������������� ���� ����� ��������� ���������� ���������� � ���� ������������� ������ � ������ �� �������</w:t>
      </w:r>
      <w:r>
        <w:rPr/>
        <w:t>. ��� �� �������� ������ "������ ����". ������ ������� ��������, ���� ���������� ���������� � ���� ������� �� ���� ���� �� ����� ������ �� ���. ��-������ �� ���� ��������� ������ ����� ����� ����� �� ��������� � ����������. ��� �� - ������� ���� �� ��������, �������� �� ���� ���� �-62, ����� ������ ��� � ������� ������� �������. ��� ��-������� ����������� ���� � ����������� ������� �������� ������ ��� �����������, ����� �������� �� ������� �������. ����������� ���� �� ��������� ��� ������ ���� ���� �� ����������� �� ������� ����, � ���������� ������ �� ��������� � ����������� ������ �������� �� ����� � �� ���������� � �������. ��������� � ������� �� ��� �������� ���� ���-������ �������, ������ �� ������� ����� �������. ��������, �����, ����������� ��� ������ � ����� �� � ����� ��� ���� �������� ������ "������� ��� �� ��������", ����� �������� �� ��� �� ������� ��� 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 � �� �������� ��������</w:t>
      </w:r>
      <w:r>
        <w:rPr/>
        <w:t>. ������� � ����������� ����� � ����. "������ � �����, �����. �� ���� ������."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 �� ��������� �� ������ - ��������������� ������ ����. - �������� ������.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����? - ������ �. - ����� �����. �� �����, 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 �� ���������� ��� �����. �� ����� ���� �� �� ������. ������ �� �����. ���� ��, �� ��� ����� � ����� �������. ���� ��, �� ����� �� �� ������ �� ������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 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������� ������ �� � ���� ������, ���� ��������� ���������. � � ������������ ������ �������������� �� ��� �� 1995-�. �������� ��, �� ��� �� �������� �� ��, �� ����� �������. ���� ���� �������� �������, ������ ������ �� �������. ����� ���������, ������� ��. �������� �� �� �������, � ������� �� �������� � ���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 �� �� �������, �� ��� �������. ��� ��� �� ������, �� � ����. �����, 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 ������ ���� ��������� � ������� �� ������</w:t>
      </w:r>
      <w:r>
        <w:rPr/>
        <w:t>. ��� ���� �� ��� �������� ������, ����� �� �������� ����� ����� �� ������, ��� ���� �� ����� ����. ������� � ������� ���� �� ����� � ��� ����� �� ������� �� ����� �����. ���� ��������� �� ���� ������ � ������ ����� ��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�� ���� �� �� ������� �� ���������������� ������. - ��������� � �� ��� �����! - �������� ����� ���� ������ �� � ������ � ���� ������� ��������, �������� ��������� ���� ���������� �� ������� �������. - ���� ���� ��������� �� �... �������, ����� �� �... ��� ��... ��� ��... 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 ������</w:t>
      </w:r>
      <w:r>
        <w:rPr/>
        <w:t>, ��� ������� ������� � ���������� ��� ���� �� �� ����� �� ���� ���� �������. ���� ���� �����. ����� �����. ������� ����� ��� ���������� �� �� ������� - ������ �� �������� 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 ������</w:t>
      </w:r>
      <w:r>
        <w:rPr/>
        <w:t>. ��� ������� �� ���������� 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���� �� ������� - ���� 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 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, �� � ������ �� ����� ���������? ������� � �� �������, ��� �� ������ ������. ������������, ����� �����, � 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�� ��� ������� ����� ��������� ��� ������� � ��� ���������� � ���� �����</w:t>
      </w:r>
      <w:r>
        <w:rPr/>
        <w:t>. ��������� 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 ��� �������� ������� � � 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 � - ���� �������. - ������ 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�. 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! �� �� ���������� ��� 16-� �������. ��� �� �� �������� ���������������� �������, �� �� 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- ���� ���� �������. - �������. ������� ��� ���� 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 ���� ������ ��� - ������ � �� �����. - ������ ����� �� ����� �� ����������, � ������ ��� 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�� �������� ������ �� ����� ���������� �� ������� � � ���� �� ������ ������</w:t>
      </w:r>
      <w:r>
        <w:rPr/>
        <w:t>. ������� �� ��� � �������� �� ������, ������ ����������� ���� �������, �� �� �� ����� ����. ������� �������� �� ����� �������� ��� �������� �� ��������. ���� ���� ���� ��� ������� ���������, �� ���� � ���� ��� �������� 16-20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 ��� ����������� ��� ����� ��������� ��������</w:t>
      </w:r>
      <w:r>
        <w:rPr/>
        <w:t>. ������� ������, �� ��� ���-������� ������������ �������� �� 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 �������</w:t>
      </w:r>
      <w:r>
        <w:rPr/>
        <w:t>. ���������, ������� 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! ��������� �� ���������� ��� ������� 16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�, �� ����� �������. �� �� ������ �� ��� �� �������� ����� 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��������� ��</w:t>
      </w:r>
      <w:r>
        <w:rPr/>
        <w:t>. ��������. ����� ��-����� ��� � ��� �������� ������ �� ��� � ������ ���� ������������ �������. ������ �� ������ �� ����, ������� �������, �� �� ������ ��������� ������� ����, � ���� ���� ������ �� ������� � ������������ 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 �������� � ������ ��� �� ������� � ������� �� ������</w:t>
      </w:r>
      <w:r>
        <w:rPr/>
        <w:t>, ����� � ������ � �� ������� �����. ���� �������-��. �� ������ �� ������ ��� ���������� ����� ��������� ��������� �������� �� "�������� 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'���. �� ����� ��������� ��� �� �����������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����������� �����, ������ 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 ������� 16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�� ��-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. ���� 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</w:t>
      </w:r>
      <w:r>
        <w:rPr/>
        <w:t>, �� ������������ ���� ������� �� � �� ����� �� ����. ������ �� �������. ����������� ������� 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�� �� �����. ���� ��� ����� �� 16-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����� ���������� � 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 � ��������� ������� �� ���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 �������� �������� - ����� 036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 �� ����� �� ������� ������� � �������� �� ��������� 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���� �� �� ������� - ������� ���������. - ������ �� ���������������� ������� �� �����. ����� 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�� ��� �������� ��� ������� ��� �������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����� - ���� ���. - ����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����� ��, �� �� ������������ �� �� �������? - ����� �������� ����� ������������ 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 ������ ��� �������� �����</w:t>
      </w:r>
      <w:r>
        <w:rPr/>
        <w:t>. ������ �������� �� ���� ��� �������, ���� ���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, �� �� ��� �� �� ������. �� �� 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��. ��� �� �� ��� �� 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 �� 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 �������� �������� - ����� 035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 ��. ������ ��������� ������, ������ �������, �� �� �� ���-������� ����������, ������ ������ �� � ����� ������� ����. �� �������� ���� ���� ��� ��������. ������������ � ��� �� ������� ������. � ��� � ��� ���� ����. �����. � ������ ���-�������� ���� � �������� ��� �� ����. ��� ���� ��� �����, ����� � ���-�������. ������ � ��� �����. ������ �� �� �� �� ������ � ���� ������. ������ � �������� � �������. ������ ������ ����� � ������� � ������. ����� ����� ������� ����� � ����� �� ����� ��������� ����� �� ������. �� ������ �������� �� �����, ��������� ����� �� �� ������ ��� ��-����� � ��� ��-�����. ���� ������ �������������� ��������, ������ �� ������ �� ������ �������� �� ���������, ������ � ������, �� ��� �������� �� ���������� ������ ����� ���� �����. ���� �� �� ��� �� �� ����� ���� �� �����. �� ���� ������, �������� � �������. ������ � ������� �����, � ������� ������, � ������ ������. ������ �� ��, ������� ���. �� ���� �� ��� �������� ����� �������. ������ �� �� ���������� � �������. ���������� - ���� � ���� ������� ����. ������� �� �� ������ �� ����, ������ ������ �� �������. ���� ������� ������� ���� ����� ���� �� �� ��������. ��� ���� �� ������� �� ����������� ��������, ����� � ������. � ��� ����� ������ ������ ��� ��������� ������ ����������� �� - ������� ������� ���� �� �������� �����, - ������ ��� �� �� �������. �� ����� �� �������� - ��������� ������, �� ������� ������ ��� ��-����� � �����. �������, ����? ����� ���� �� ���. ���� ����� ����������� �� ���. ��� ���������� � ��������� ������� ������� �� ��� ���, ���� �� �� ����� ���� ������. ���� ����� �� ���� �� �� ����� �� ����� ����. ���� �� ��������� �� ����� ������� ����� � ������������ �� ����� ����. ����� ���� �� ������ ����. ������, ������ ��� ������ ����, �� ��. �� ��� ����� - ������ ��� � ����. ���� �� �������� �� �����. �������, ���������� �� �������� �����������, ��, ��. ����, ����� ��, �� ������ ������� ������. ���� ���� � ��-����� �� ��. ��� ����� ���� �� �� ����. � � ����� 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� ��� ������� � </w:t>
      </w:r>
      <w:r>
        <w:rPr/>
        <w:t>- ����� ������ �������� �� ������� �� ����������� ���� ��� �������� �������. ������ � � ����� �� � � ���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 �����. ��� �� �������� ��-����, �� �� �� ����. �� ����, ����� �������� ����, � ��������� ����� � �� �� ����� �� � ����. ������ 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��� - ���� ����� �. - ����� �� ��������� � ������� ��? �� �� ��������� � �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 �� ������ ����������� �� ����, �� ���� �� �� ������. ������ �� �� ����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! ������� 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 �������� �� ������ 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 �������� �������� - ����� 034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 �� ����������! - ������ �� ������� ��� ������ ����� ���� ����� ��������. ��������� ������ ����������. - ���� ��� ��������� ����� ��������� ��������� "�������", ������������ �� ��������. ��� ��������� �� ���������� �� �������� ������ � ����� � ������ �� ���������� ����� � �������� ����������, �� �� ������� ������������ �� ��������. ��� �� �������� ������������ ��, �� �������� ������ � ��. ��� ���������� ��� ��������� ��������� �� "�������� �������". �������� ��� �������� ����������. ��� ���-������� �������� ������ �� ������� ������� �� ����� ������� �� � �� �������� ��������� 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 �� ���� ������ � � �� �������� ���� ���� ��� �����</w:t>
      </w:r>
      <w:r>
        <w:rPr/>
        <w:t>. ��������� �������� ��������, �� ��� ���� �� �������. ���� � ���� ������ ���� �������� � ������, ��������� �� �� ��������, �������� �� �� �������� �� ��������. ������ �� ��� ������� � ������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� �� ����������</w:t>
      </w:r>
      <w:r>
        <w:rPr/>
        <w:t>. �� ���� ���� ���� ����� ����� �� 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? - ������� ������ ����. - ���� � ����. ��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��. �� ����� ���� �� �� ���� ��������� ��. ����� ����� �� �������� ������� � ����� ���������� � ��������� ������. ��������� �� � "������� ��� ��" ��� ����������� "�����". � ������ �� ���-����� 2000 ����. ���� ���������� ������ ������ �� 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 ������ � �� ���������� ��� �����</w:t>
      </w:r>
      <w:r>
        <w:rPr/>
        <w:t>. ���������� ����������. ������ �� ���������� ���� ��� ����������. �� �� ������� �� �� ���������� ��� ������ ��������� ������� �������. �� ��� ��������. �������� ���� ��������. � ����� ��������� ������� �� ������� ������ �� ����� ������ ��������� �� ����������� 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? - ���� ���, ������� ���� � ����� �������� � ��� ���� � ������ ������ ������� ������ ����, �� ������ ����� ������ ����, �� ����� �������� ����� ��� �������-16. ��������� �� ���� ��-���� �� ���� �� �������. �� ���� ��������� ����� ���� �� ���� ����, �� ������ ����� ����� - �� ���������� � ��������� ��������. - �� ��� 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 �����</w:t>
      </w:r>
      <w:r>
        <w:rPr/>
        <w:t>, ������� ��. �� ������� �� ������� � ���� ������� ��. �� �� ��������, ������ �����, �� �������� �� � �����. ���� ������� ���� ���������� �� �������. ��� ��������� �� ��. ����� ����� � ������� ������. ������������� �� ��������� � ���������� �� �������������� �����. ��� ���. �����, � ����� ������ ������������ ����. "��� �� ��������� �� �� ������ � �������, �����, �� ����� ���� ������� �� ���������.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����� � ������� ��</w:t>
      </w:r>
      <w:r>
        <w:rPr/>
        <w:t>. ���� ��������� ����. "�� �� �� �������, ����� ������?"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, �������. ����� ��. ����� ��� ��������� �������� � "�������� �������" �� ���� �� �� ������ "�������". ����� ������ � �����. �� ������ �� ����� 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 � ���������� 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��� � �� � ���� � "������������� ����, �������� - ������� �������, - �� ��� ������� �� ������� � ������������, ����� �� ����� "�������" �� ����� ����� ����, ����� �� ���� ����. �� ����. ����������� �� ������ �� �� ����. ������� �� ��������� � 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 �� ������. �� ���� �������� - ����� �� ��������, ��������� �� ����. - � ���� ����� ��-����� �� ������������. ��������� � ��� ������. �� ��������, ������ �����. ���� ���� ������ � ������ ������� 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- �������� �. ������� ��, ������ � ��������. - �� ������ �� �������, �� �� ������ 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 �� ��������, ������ ���. ����� ���, ������� ��� � ���� �����, �� ����, �� ���� � ���-������ �����. ������ ����. ��������� � �� � �����, ����� ����� ��� ���������. 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, ��! ��! - � ������ 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 �����, �� ����� �����. ���� �� �� ����� ��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 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, �� ������� ��? ���� ���� ���������� ����. ��������. 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, ����� �� ������, �� �����. ���� �� ���. ������ ��� �� ���������, �� �� �� �� ���������. � �� ����� 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, �������� 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 ��������� � �������. ����� ��� ���������� � ��������. ������� �� ����� �� ������. ��������� � ��� ������� ������, ���� ������� �� ����������� �����. ��� �� ��� � ��������� ��������. �������� ������� �� ������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 ������� ������</w:t>
      </w:r>
      <w:r>
        <w:rPr/>
        <w:t>-����� � �������. ���� ������� � ���� ������ �� � �� �������, ���� 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�, �� ��� �� �������� �� ����������. ���� �����, �� �� ����� �� ����� ���� ����� ����� ����� ��� ������������ �� ��������. ������ 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 ��������</w:t>
      </w:r>
      <w:r>
        <w:rPr/>
        <w:t>. ������� � �� ��������� � ���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, �� �� �������� - ���� ���� �������. - �� �� ���� ������, 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 ������� �� ��� ����, �� �����. �� ��������. �� �� �����, ���� �� ��������� ��������. ����� ���� - ������� �� � ��� � ������� ��� �� ������� �������. �� �� ������ ����� �, �� �� � ���� ������������ � 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-����� �� 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. ����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 ��������</w:t>
      </w:r>
      <w:r>
        <w:rPr/>
        <w:t>. ������ � �� ������� � ���������. ������ � �� ������� � ��������, ����� � ������������� ������� ����� �����. ���������, ����������� ���� � ����� ����� �� ���������. ������� �� ������ ���� ����� ������ �� �� ����. ���� ��. ��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! 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... ��... �, 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 ������� � ������</w:t>
      </w:r>
      <w:r>
        <w:rPr/>
        <w:t>, �������� ��. ������� �� �� ����� � �� ������. ������ � �� �������� ��� �� � � ���������� ��������� � ����������, ������ �����, ����� � ���������� �� 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</w:t>
      </w:r>
      <w:r>
        <w:rPr/>
        <w:t>, �������� � ������ �� �������. ������� ��, ������ ������� � �������. ������� ������� � ������ ����� �� ���� ��������� �� �������, �� �� 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 ���������</w:t>
      </w:r>
      <w:r>
        <w:rPr/>
        <w:t>, �������� ��������� �� � ��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 �������� �������� - ����� 033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 ������� ������� ��� �����</w:t>
      </w:r>
      <w:r>
        <w:rPr/>
        <w:t>. ����� ��� ���. � 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 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� � ����� ������,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 ������</w:t>
      </w:r>
      <w:r>
        <w:rPr/>
        <w:t>. ���� � ����������� �����. �� �������, � ����� ������� ���� ������� �� �������. �� ���� �����. � ���� �� �� ���� ��� 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�������� �����. 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 �� ��� �����, �������. ���� ��� ����. �� ���� ������ ���� "�������" ��� "�����". �� ������ �� 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�������</w:t>
      </w:r>
      <w:r>
        <w:rPr/>
        <w:t>. ��������� ����! ������ �� ���������� � �������� � ���������� ��� ��. �� ���� �������. �� �� ���� �������� �����. ����������! ��, ������� ��, �� � ������. �������� �� ���� �� �� ����� �� ������ �� ����. ����� ���� ������� � �������� � ��� ����� ��� � ���� �� �����������, ������ � ����� ���������� ������� ������ �� �������. � ������ � �����, �������� �� �������. "������� ��, �� ��� ��������, ����� �����, �� ������ ����� �� ���������... ����� �� ��������� ��� ������... ���� ����� ���� �� ������� ���... ������� �� ���, �� �� ���� ���������... ��� ���������... ����... � ����� ���� ��� ������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 �� ������ �����</w:t>
      </w:r>
      <w:r>
        <w:rPr/>
        <w:t>. �� �� �������� � ���� ��� ����� ����������. ����� ������� � ��������, ����� �� ��� �����. ��� ����� ������, ����� �� ��� �����. ���� ����������� ���� ��� ����� ����-�����, ����� �� ��� �����. � �� ��� ������ �� � ��������. ��� �� � ��������, �� ������ �� ��������� � ���� ������ �����, ��������� � ��������, ��������, ��������� � �������� �����. ����� �� 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 ��� ������ �� �� �����</w:t>
      </w:r>
      <w:r>
        <w:rPr/>
        <w:t>, ����� �� 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 ��. ������� �� ���������� � ��� ������. ����� ������ ����� 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 �������</w:t>
      </w:r>
      <w:r>
        <w:rPr/>
        <w:t>. ��������� ��� ��������� �� �� ������ ������� ������ �� ���������. ����� �� ��� ������, ������ � ���������. ��� �������� � �������� ��� ������ ������������ ������, ����� � �������� � �������� � �������� �� �������� �� 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��� �� �� ��������� ������� ���</w:t>
      </w:r>
      <w:r>
        <w:rPr/>
        <w:t>, � ���� ��� �� � ������ � �� � ���������, �� �� ����. ����������, ������� ��, ����� �� ��������. ������� �� ������� ��� �� �� ������ �� � �������� �� ����� �, ����������, ��� �� �����. �� ����� ��� �� �� ������� � ����, ���� �� � �� ������ �� �������, ������ ������ ���� ����? ���������. ������� ������, �� ����������� ������ ���������, ����� ���� �������� �������� �� ����� ���� �� ����� ���� �������. ���������, ����� ���� �������� ���������� �� ������� ���������� �� �������� �� ���� ��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</w:t>
      </w:r>
      <w:r>
        <w:rPr/>
        <w:t>? ������ ������������� �����, ����� �������� ������ ����� ������ ��� ��������� � ������ ���� 2005-�? ��� ���� ����������� ������������ � 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� ���������</w:t>
      </w:r>
      <w:r>
        <w:rPr/>
        <w:t>, �� ��� �� ������ �� �� ���� � ��� �� �� �������. ��� ����������� ����������� ������� ��� �� ���������� �� ���������� "�������". �������� ������. ������ ������ �� ��� ��-����� �����. ������ �������� ��������, ��� ������, �� � ��������� �����������. �������� ������, ��� ��������. ������� �� �������, 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. ���, �� ���������. ������ ����� �� �� ������, 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? �������, ��� �� �� ��������� ����? ��� �� �� ������ � ������ �?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����� �� �����������</w:t>
      </w:r>
      <w:r>
        <w:rPr/>
        <w:t>. 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 �������� �������� - ����� 032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</w:t>
      </w:r>
      <w:r>
        <w:rPr/>
        <w:t>, �� ������� ����� � ���������. ������� �� ���� �����. � ���� �������� �� ���� ��-�����, ��� � ����. �� �� ������ ��-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 ��� ���� �� ����������</w:t>
      </w:r>
      <w:r>
        <w:rPr/>
        <w:t>, �� ����. �������� ��, �� ��� �������� ����� ����, ����� �� ��������, ����� �� ����. ��� ������ ��-����� �� ������, �� ����������� �� �������� ���� ���������� � ������� �� �������� ����������� �� ���� �������. ������� �� �������, �� ���� ��� ��������, ����� �� �������� � ��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</w:t>
      </w:r>
      <w:r>
        <w:rPr/>
        <w:t>. ��� �������� � ����, �������� � ���, �������� � ���, ��������, �����������, ����������. "�������, ��� �� �� � �������, ���� ��..." ������ ��� �� ���������, ������ �������� ������� ������������ �� ��������. ����� ������. 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 �� ������ ��� ����� �����. ����������� �� ����������. �� �� ������ � ����� �������, �� �� ������ 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����. ����� ������. ���� ���� ������� ��� ������� ���� ��������� ����. �� ����� � ���� ����. ������� �� � �� ����������. ������ ����� �� ����� ��������. � �� ����������, �� ������������ �� �� ����������� ��� ������������ 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� �� ��������, 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, ��������. 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 �������� ������ ��������� �������</w:t>
      </w:r>
      <w:r>
        <w:rPr/>
        <w:t>. ��� ������. ���. ����. �� �������� ��� �� �� ������ �� �������� �������� � ������� ���, ���� �� ������ �� �� ���������. ����� �� �� �� �������� ������ �� ����� � �� ���. ������� ���� ������� ����, ��������� �� ���� �� ������, �������, �����, �������� ������� � ������� � ������. ������� �� ����, �� ����� ���� ������� � ����� �� ���� ��������� �����, �� ����� ������ ���� ����� �� ����� ������������ �� ����������� �� ���� ������, ������ � ����������� �������, ����� �� �������, ��������� � ���������. �����.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 ����� ������� � ���� ��</w:t>
      </w:r>
      <w:r>
        <w:rPr/>
        <w:t>. ���� �� ����� �� ����� ������? ����� �� ��������? ���� �� ������� ����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 ������ �� ������� �� � ��� �����</w:t>
      </w:r>
      <w:r>
        <w:rPr/>
        <w:t>, �� �� ������ ���� ������� � ��������� ������� ��. ������� ������� ������ � �� ������ �� ������ ���� ����� �����, ��������� �� ����� �����. ����� �� �������, ������ ������� �������� � 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, ��� ������ ������, �� ��������! 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����</w:t>
      </w:r>
      <w:r>
        <w:rPr/>
        <w:t>. ������� �� 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 �������� �������� - ����� 031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 �������� ����� ���� ������ ���������� ������������ ������ �� ������� ��������</w:t>
      </w:r>
      <w:r>
        <w:rPr/>
        <w:t>. ������� � �����, ����������� ��� � ����� ���������� ��� ��������� �� ����� ������ �� ���. ������ �� ��� ������, �������, ����������. ������� ������ �����, ���� ��������, � �� �� ������� � �������� � ��� ����. �� ���� ����� �� ������� �������, ��� ��������� ������ ����� �� ���� �� ����� � ������� �� ����� � �� ���� 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 ������ �� ���������� </w:t>
      </w:r>
      <w:r>
        <w:rPr/>
        <w:t>(�������� - �������� ���� - ��������� �� ������ ���� - ��������� ��������) ���� �������� � ������� �������� ��������, ������������ ������ �������� � ������� � ����� ������ ��������, ���������� �� ��������� �������. ��� �� ���� ������� �� ����������� - ������ ����� ������� �� ������� ����� ����� � ����������� ����������. ��� �� ������ ��������� - ���� �� "������" � ���������� ������� �������. ������� �� ���������� ������, ����� � ������ � ��������� �� ���� � ���� �� �������� � ���� ������� ����� �� ���������. �������� ���� � ����������� ����� �������� ���������� ������ �� ��������. �� ������� � �� �� ����� ���� ������ ��� ����������. � ���� �� �� ������� �����������, ����������� ������ �� ������, ���� ������� ��������. 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����� � ������������ �� �����</w:t>
      </w:r>
      <w:r>
        <w:rPr/>
        <w:t>, ����� ����� �� ���� ��� ��� �����������. ���������� ����� ����� �� � ������ �� ��������, �� ����� �� �������, �� �������� ����������, ������ �� � ������� �� ����. ������ ���������� ������� �� ������� �� ���������, ���� ������� ��� ����� �� ���������� ������� �� ���������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 ���</w:t>
      </w:r>
      <w:r>
        <w:rPr/>
        <w:t>, ������ ����� ��� ����� � ��� ����� ������� �� ����� ���� �� ���������� ����� ������. �������� ��, �� ������� ���� ������ � ������ ������, �� �� �� �� ����������. � ������ �� �� �������� ����� ������. ���� ��� ������ �� ��������� �� ����������, ��������� ������������ ��� � ���. �� ������, ������ ��������� �� ������� ���� � �����, �� �������� �����, �� ������������ �������. �� ������, ������ ���� ����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�����? - �� ���������� ������� � ������ �� ������� ����� � ���������, ��� �� 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��������� �� ���������� �� ������, ����� �� �������� �� �������������, �� ������ ���������� � �����������. �� �� �� �������� 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� �� ����� 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, �� - ������� ������� �������. - ���� ��� �� ��������� �� �������������. �� ����� ��� �������������. � ��? ��, ������� ��, �� �� �����. �� ���� ����� ��������� ����������. ������ �� ��� ��� ���. ����� ��, �� ����� ��� ���� ����� ��������� ������ �� "������ �����" �� ���� ��� � ��� ����? ������� ��, �� �� �����. �� � ����. ��. � �������� �� �� ���������� ���������� ���������� � ������. �����������! �������, �� �������� ������ �� ���������� �� � ����� � �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, ��� ����� �� �������� �� ����� �� ������������� �� �������. ������ ������. � �������� �� ��� ������� �� �����, �� �� �� ����� �� ����� � ������. ��������� ��. ������� ��������� �� ����� 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... - ���� 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������ ���� �� ��������������� �� ���� ������ �������. ���������� ��. ������� ����� ��������, �� ������ ����� �� ������. �����������, �� ������ ��� �� �� ������ ����� ��-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. ����� ��. ������ �� �������. ������������ � ������� ��������. �����, �� �������� �������� - ������� ������ ����� ��������. - �������, ������ �������. �� �� ������ ���-������ ����������. �� �� ������ ���, ������ ����� �� ���� �� �� �������. �� �� �������� ��� ������� � ��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 �� �� ��� ������ - �����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 � ������</w:t>
      </w:r>
      <w:r>
        <w:rPr/>
        <w:t>. ������� ���� �� ��������� ���� ����� ���� ����� ����� ����� �� ������� 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 �������� �������� - ����� 030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 ������ ��������</w:t>
      </w:r>
      <w:r>
        <w:rPr/>
        <w:t>. ������� ����� ������� �� � �� �����. ������ �� ���� ���� ��� 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, �������, ������� �� �����. ��������! ������� �� ����������. ������ �� �� � �������. ������� ������, �� ����������, ���� ������ � ����� ��, � �������. �� ����� �� ���������� �������� ��������, ������ ����� ���� �����. ���� �������������������� � ������� �� ������ ����. � ������� �� �������� ��� ������ "�������" �� � ����. �� ����� ������� �����. �������� �� ���� ����� ����������� ������. ���, ����� �����, �� �� �� �����. � � �������� ����. ���� � ��������. ��� �� ������� �� ����, ����� ������ ������� ������� ��������, ��� �������� ����������� ��, �� �������� ����� ���� ����� ���� �� ����. ���� �� �� ������ � ���� ����� ���������? ����, ������� ��. - ������� �� �������. - �����������, �� � ����� �� ������ ������� �. � ����� ��� ��� ��� �����, ������� �� � ���� ������ �� �������. ����� ����������� ���. ����� � ������� � ������� �, ��� � �� � � ����� ��, 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 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 ��, �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 ��� ��������� 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� �����! �� ����� �� ���� �� �� ����� � ������� �����, ���� ������ ��������� �� �������� ��� ���� � ������ �����. ����� ������� �� ����� �������. �� �������� ����� � ������. �������������� - ������ ������������ - �� ��������� � ����. ��� 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, �� - ������� �� 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, 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 �� �����</w:t>
      </w:r>
      <w:r>
        <w:rPr/>
        <w:t>. ���� ����� �� �������������. �������� �����, � �� � ���� ������ ���������� � ��� ������ "��������� �� � �� �� ����" (� ��� ������� ���� ����� �����������, ���� ���������� �������� ������) � ������� �� ������ ��� � ������� �������� �� �����. "�������, ��� �������� � ��������!"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 �� - ������� ����� �� ��������. - � ������ � �����������, � ��� �� ������ ������. ��������� � � ���. �������� ��? - ��� ��� ������ � ������� � ������ ������. - ���������, 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���� ������� � ������� �� �������</w:t>
      </w:r>
      <w:r>
        <w:rPr/>
        <w:t>, ��� �� �� ��������. �������� �� 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 ������ ����� ����� ����� �� �� ������ �������, �� �� � ���������� �������� ��������. ����, �� ��� ������. ������� ��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 �� ���������� ������ 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������</w:t>
      </w:r>
      <w:r>
        <w:rPr/>
        <w:t>, ��� ������ ������ �����. ������� �� ������� ������ � ����������� ������ �� ������� 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 �������, �� �� ������ � ������ "���-������". ������� �� ���� ��������� �� ����, �� ������� � ������ ����� ������ �� �������. ������� 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 ��� �� 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����� � 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� ����� ��� ����� �������� ������. ��� ����� ��������� ������� ������� ��� �������� ���������� � ������ � �� �� ������ �����, ����� ����� �����. ��������� �����. ���� �� �� ���������, ��� ������� �� �� �� ���������, �� �� ������ - ������� ������� �� ���. - ������� ��� �� �������. ���� �� �������, �� �� �� ����� 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, �� - �������� ���� �������. - ��� � � ������ �����. �� ���� � ������� ���������, �������. ���� �� ����� ������� � 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 ������� ����, �� �� �� ���������� � ��������, 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, ��. ����� ����� �� ��������. � � �� �� ����� �� ������� ���� ������������� ������ ����� ����� �� ������, �����������. 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,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, �������. � ������ �������� - ��� �� ����. - ��, ����� ����� ������. ������ �� �� ������ ��� ���� �����. ���� ����. ��� �� ���������, ����� �� � ����� ���������. ������� ���� �� �� ��������. ������ � ���� ����. �� �� ���� �� �� ������ �� �����. �������� ��, ������ �� �����. ������. � ����, �� ��������. ������ ����� �� �� �������� �� ������. �� �� �� ��������, ������ �������... - ������� ����� 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� ������� - ���� �������, �� �� ���������� �����, �� �� �� ��� �������. ���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 �������� �������� - ����� 029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��� ����� �� �����</w:t>
      </w:r>
      <w:r>
        <w:rPr/>
        <w:t>, � �������� ������� - ��������� �� ��� ������. ��������� ���� � ������� �� �������� �����. ��� ������������ �����, ���� ����� ������, ��������� ����. �� ���������� ����� ������ � ����������� �� ���������� ����� �����. ������� ������ �� �������� �� �������� � �������� � ����� 100. ������� �� ������ ���� � ����� � ����������� �� ����������. ���� ���� ���� ������ ����. ���� ���� ����� ����� � ���� ������� ���� �� � �� ����� � ���������� ������. ����� �� ���� �������� - ����� ��������������� ��� � ������ ����, �������� ������� � ������ �� ��� � ����������� ��. ����� ��-������ ���� ����������� ������ ���� ������ �����, ������ � �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, ����� �� ���� ������ ��, ���� - ���� ��� � �����������, ���� ������� 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</w:t>
      </w:r>
      <w:r>
        <w:rPr/>
        <w:t>. � ��� �� �������� ������� ���� ����� ����. ����������, ��� ����� � ������ ���� 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 ����� ���������������</w:t>
      </w:r>
      <w:r>
        <w:rPr/>
        <w:t>, ����� ���� ��� �������� �� ����� ��� � ������, ������������ ��� �� �����, ����� � ����� ����� �� �����������. ������ ����� ���� �������� ������ ��-����, � ������� ����� ������� ����, ���� �� �������� ����� �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, ������ ������� - ���� ���������. �������� ����� ������ �� ����, ����� �� ������ ������ ��� ����� ��. - �� ��� ������� ��� �������. ���� � ��� ����� ����� 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� ������ ������� ��������������, �� �� � ����� ������ �� �� ��������� - 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 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 ���, ��������� �� �� �����, �� �� �� � ������� ������ �� ��� ���. ������� �������, ��� ��� � �������� ������ � �������, 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. ���� ���� �������, �������� ��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� ����, �� ��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 ���������� �� ��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���� � ������������ �� ������. 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 �� �� ��������� ������� ����� �� ������� �����? - ������ ��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 ���������� - ������� 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 �� �������</w:t>
      </w:r>
      <w:r>
        <w:rPr/>
        <w:t>, �� ������� �������� �����. ������� �� �������� �� ����������. ���������, �� ����� ������ ���� �� ������ ��������. "������ � ������". ������ ���� ������. "���� ���� �� ���� ����� ������, �������."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 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 �������. ���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 ������</w:t>
      </w:r>
      <w:r>
        <w:rPr/>
        <w:t>. ������� � ��������� ���� �� �� �������. ��������� ��������, ������ ������� �� �������, ���������� �������, ���������, �����, ��������� �������. �������� ������� ������ ��������, �� ���� ��� ������ ���� ��-�����, ������������. ������ ���-����� �� �� ������ �� �������, ��� ������� ������� �� ���� �� ������� 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, ������. �� � ������ �� �� ��������. �� �� ����� �� ������� ���� ��� ������. ��� �� ���, 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 ����� � �������� ��</w:t>
      </w:r>
      <w:r>
        <w:rPr/>
        <w:t>, ���� �� ��� ���������. ������ ������ ������� �� ���� � ���������, ������ �� �� �������� 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 ���� �������, ���� �� �� ��������. ����, �� ������� � ������, ������ ������. ��� ���� �������.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</w:t>
      </w:r>
      <w:r>
        <w:rPr/>
        <w:t>. ���� �������� �������� � �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 �������� �������� - ����� 028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 ������ �� �����</w:t>
      </w:r>
      <w:r>
        <w:rPr/>
        <w:t>, ������ �� ���� ����, ����. �� �����? ���� ��. ������� �� ������� �� ������ � ������� ��. ���� �� �� ����. 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, �������. ���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 ��! � ������ ������, �� �������, �� ����� ����������� � ������ �� ��������� ���� ���� ���� ��������. �� ���� �� ������ ����� ����, ��������. ���� �� ������� ��� ��������. ���� �� �� ������� �����. ����� � ���, ������ ��� �� ���� ������ �� ������ ������ ����, ��� �����, �� ���� �� �� ������ ������. � ������ ����, ������ ����, 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. �������� �� ��-�����. �� �� ���������� �� �����."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� �� � ������ �� �������, ������ ������ ������ � ��������� �� �������, �� ��� �� �� ������� ������ ���� ���� �������� �� ������. - ���������, ������� �������� ������� ������� � ����� ��. - ���� �. ��� ������. ����.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, �����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 � ������ ����� �� �������</w:t>
      </w:r>
      <w:r>
        <w:rPr/>
        <w:t>. ����� ��������� �� ������� � ��� �� ��� � ���� 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��� �� - ���� ����� �������. - �� ���� �� �� ������. �� ��� ������ ����� ������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 ������ ����� ����, ��������� ���� ����� � ������, ��� �� ������ ������� - ����� 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� �������� ��, ��� �������. �� ������ �� �������� �������. �������� ���� 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 ����� �������</w:t>
      </w:r>
      <w:r>
        <w:rPr/>
        <w:t>, �������� �������� �� ��������� � �����, �������� ��� ������� ����� �������� �� ����� � ����� �����. ����� ���� �� �������. ������ �����. ������������, ���������� ������ �� ������� ������� �� ����� �����. ����� ���� 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 �������� �������� - ����� 027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 �������� �� �������� ����������� � ��� ������� ����� �� ������� ����� ������</w:t>
      </w:r>
      <w:r>
        <w:rPr/>
        <w:t>. ����� ���� ��������� � ��������, � ������ ����, ����� ������� ������, �� ��������� ������ � � ����������� ������ �����. ������� ��� �� ������� ���������� ����������. ��� ������������ �� ���� �������� � ������, ���� ���� �� �� �� �������, �� ����� �� ��� ������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� �� ��������, ������ - ���� ���. - ���� �� ����������� �� ��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 �� � �� �� ��� ������, 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 �� ������� ���� � ���� ����</w:t>
      </w:r>
      <w:r>
        <w:rPr/>
        <w:t>, ���� ������ ������ �������� ������ - � ������� �� �����. ������ � �� ���� ���������. ����������� � ������ ������� �� ��������� �� ��������� � ���� �����. ��� ������� �����, �� � �� �������, ������� � �� ������ ����� ������ ����� �� ������, � ������ � ���������� ������, ���� �� �� �� ��������. ������ �� ������� �� �� �������� ����� ������� � � ����� ������� �����. �������� � ���� �� ���� ��������� ����� ��, �������� ������� � � � ������ �� ������� �� 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 �� ����� �� ��</w:t>
      </w:r>
      <w:r>
        <w:rPr/>
        <w:t>. ������� ������� �� ���� ����, �����������, �� ��� ����� �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 �������? - ������ �� ������� �������� 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... ������ �� 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 �� �������� �� ��������� ������ �� �������� �������� � �� ������� �������. ���������� � 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, ��������.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 ��, ������ ������ ������. �����, ����? - ������� ���� ������������ �� ������� � �� ���������. ������ �� ���������� ����������� � �������. �������� � ��������� 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 ��? - ������ ������ �������. - � ��� ���� �� ������ �� ������, �� �� �� �������, ����� �� ��� ��������. �� ������ ���� �� ���������� � �� �� ��������� �������� ���� ���� ����, 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����� ���� �� ����������</w:t>
      </w:r>
      <w:r>
        <w:rPr/>
        <w:t>, �� �� ��������� ���� ���� ����������� � ������ ������ �� ��������, ������ �������. ��������� ������� �� �������, � ��������� �� ������ ��� ��-�����. ����� ������ �������� ����� ��������� - ��������� ������� � ������ �� ����� �����. ������� �� ������ ��� ������ ��������, �������� ����� � ��� �� ���� ��� �������� ������ ������� 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 ������ ��� �� ����������" - ������� 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 �������� �������� - ����� 026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 ���� �� ������ �� ���� �������� </w:t>
      </w:r>
      <w:r>
        <w:rPr/>
        <w:t>"�� ������ / ��������� ��������". �����, ������� ��������� ��� �� ������� �� ������. ������, ����� ������ �� ����������, ������� �� ������ �� ���������� � �������, �������� �� ����� ��� ���������� ����������� ������. ���� ���� �� ����� ��� �������� �� �������� � ���� ���� ��������� �� ������� �� � ���� ���������� ���� ������ �������. ���������� ��� ������� �� 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 ������ ������</w:t>
      </w:r>
      <w:r>
        <w:rPr/>
        <w:t>. ������ � �� �������� � ��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? - ��������� � �������� � ��������, � ���� ���� ����������� ������� 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� ���. �������� - ������� �������� �������. - �� ����� �� ������ ������ ��������, ��������. ��������� � �� ���� ������������. ���� �� �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������ � ����� �� ��������</w:t>
      </w:r>
      <w:r>
        <w:rPr/>
        <w:t>, �������� ����� � ����� �����. ���� ����, ���� ���������, ����� � ���� ���� �� � 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� ����� �� ��������� - ���� �������. - ���� ��� ���� ������. - ��� �� ����� �� �� �������. ����� �� 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 � ����� �� ����</w:t>
      </w:r>
      <w:r>
        <w:rPr/>
        <w:t>. ������� �� ������, ������ ������ �� �� ������� �� ���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� ���� ��� ���. ���� ���� �� ����, ����� ������ 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 ��... - ������� �, �� ������� ����� ���� ����� ������ � � ������� �����. ��������� ���� � ����� "��" ����� ������ ���������� 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 ���� �� �����</w:t>
      </w:r>
      <w:r>
        <w:rPr/>
        <w:t>, ����� ���������� � ������� �� ����� ��� ������� ���� ����� ����, ����� �� ���� ��� �� ����� ��� ������. �� ��������� ���� �������. �� ������� �� �� ��������, �� ��� ���� �� ���� ����, � �� 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 �� ������ � ����" - ������� �� ���. - ���� �� �� ���������� ������������ ��� ������������ �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 �� ����� 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 �� ������� �� ����������� � ��������� ������� ���� ������</w:t>
      </w:r>
      <w:r>
        <w:rPr/>
        <w:t>. ������� �� ��� ���� ���� ��� �������. ��������� ����� � �����. ������ �������� ����� �����, �������� ���� ����� � ���. ������� �� ����� �� 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, 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 ������</w:t>
      </w:r>
      <w:r>
        <w:rPr/>
        <w:t>, � �������� �����, ��� ��������� �� �������� ���������, � ���� ���� ���������� � ���� ������ � �� ������� �� �� ������� �� ������� �� ����. ����������� �� �������� � ������ �������, � ���������� ����� ��������� �� �������� ��� ��-�����. �������� � �������� ������� �� �����, �������� �� ������, �������� �� ������������. ����������� ����� ��� ��-����� � ��-�����. ����� ������ �����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 �����</w:t>
      </w:r>
      <w:r>
        <w:rPr/>
        <w:t>, �� ����� ����� �� � ������� � ��� ���� �� ������ ��, � ����, ������ � ������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, � ���� ������ �� � �����."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 - ���� �������. ������� �� �� ������ ������������, ���������� �� ����. - ��������.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? - �������� 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</w:t>
      </w:r>
      <w:r>
        <w:rPr/>
        <w:t>. ��� ����� ������� ��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 �������� �������� - ����� 025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</w:t>
      </w:r>
      <w:r>
        <w:rPr/>
        <w:t>, ������� �� ������� ���� �� ��������, ���������� ��� �������� ������ �� ������ �� ������� � ��� ��-����� �������. ���������� �� ���������� � �������� � ������ � ��������� �� ����, � ��� �� ����������� �������� � 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. �������,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? - 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 �� ������ �� �����</w:t>
      </w:r>
      <w:r>
        <w:rPr/>
        <w:t>. ����� �� ����������� ��������� �� ������������ ������� ���� ������. ��������� �� �������� ��� ���� ����, ������, �������, ��������� ���� ������� ����� � ����, ����� ����� �� ����� �� ������� 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 ��, �� ��� 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���,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 �� �� �� ����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 ���� �� �� ���� - ������ ������ ���� �� ����������� �������� � ������ ������ ��. - ������ ��, �� ��� ����� ������ ��� ���� ��.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� �� �� ����� ���� �����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 ��� ����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� �� �� �� ������ 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 ����� �� ��������</w:t>
      </w:r>
      <w:r>
        <w:rPr/>
        <w:t>. ������ �� �������� ������� ��� ��-����, ������ ����� �� �������� � ������, �� ����� ����� ������������ ����� 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 ��, �� �� �� 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 �������� � 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, �� �� ������ �����, ����� �����,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 �������� �������� - ����� 024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��������� ��� 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 ���� ������ �����</w:t>
      </w:r>
      <w:r>
        <w:rPr/>
        <w:t>, ���������, ������������ �� ��������. �� ����� �� �������� �� ����� �� ����, ���� �� �� ������ �������� �� �� ����. ������ ���� ���������� � ��������� �� ������, � ���, ���� �� ��������� ����� ���������������� � ���������. ���� ���� ��������� ���������� ������. �� ������� �������� ������, ����� ��� �������� �� ��������, ���� ���� �������� �����, ���� �� ������� ������� �������� �� �����. ��� �� ������ ���� �� �� ��������� � ������ �� ������ �����. ������� ����, �� 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 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- ��� �������� � �������� �� 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����, ���� �������� ������ ������� ��� ������� ��� ������ ����. ������ ������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�����</w:t>
      </w:r>
      <w:r>
        <w:rPr/>
        <w:t>. �� ������� 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 ����������� ��������, �� ���� ������ ��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 ��������</w:t>
      </w:r>
      <w:r>
        <w:rPr/>
        <w:t>, ������ �������� 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������� ����� ��� ��� �� � ��������� - ���� ����������� �������. - �� ���� ������ ���������� �� ������������ �� ���������� �����������, 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������. �������� ��� �� �������� ������ �� �� ����� � ������ ��, ������ �������. ����� ����� �������� �� ������ � �����������, �� �� �� ����������� �� ����. ��, ��� ��, �� ���������, �� ������, ����� �� ����� � �������� ���� ��� �� �� �������, �� ���� �� �����, ����� ���� ��������. ��� �� �������� �� ���� � 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�� �� ����. ������������ �� ��� � �� �������� ���� ���� ����, 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. ����� - ������� ����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 ������ �������� �� ���� � ���� 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 �� - ���� ���� ���. - ����������� �����. � �� ����������� �������, ������ �����, 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����� ����� - �������, ����... �� ����� ��� ��� 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 - � ����� �� ������� �� ���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 ��� ������� �� � �������� ���� �� ������ �� �������</w:t>
      </w:r>
      <w:r>
        <w:rPr/>
        <w:t>. ������� ������� ��������. ���� � �������� ���� � �������� ������ � ��� ���� ��������� ����� �������� ����. "����������� �������� - ������� �� �������. - �� � �� �������?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 ����� � �������� � 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 �������� �������� - ����� 023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 ������� �� ������� � ����� �� �������� ����� ����</w:t>
      </w:r>
      <w:r>
        <w:rPr/>
        <w:t>. � ���� ���� ����� ������ � ����������. ��� ���������� ��������� ��������. ��� � ������ ����� ���������, ������� �� ������������ �����, ���� �� ������ ���� ���. ��� ������� � ����������� ���������� �� �� ���� ��-��������� ����������. � ������ �� �������� � ��������� ����� �������� ��, �� �������� � ������ �� �� ����������, �� �� ��������� 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 �� ����� ����� ����� �����</w:t>
      </w:r>
      <w:r>
        <w:rPr/>
        <w:t>. �������� �� ��������� ��������� ��� ���� ��������, �� ������ �� �������� ����� ����� � ������� ����� ���� ��������� �� ������� �� �������� ����� �� �� �����. ��-����� � ����� �� ������ ����� �������� �� ������������� � ����� "��� ��" �� �������. ������� ������� ���� ����, ������� �� ������ �� ������� �� � ������: "���������� � ����� �� ��� �� ���������� � �������� � ��������, � ������ ��� �� ������ ��. ������� ���, �� ������� ����� �� �� ��������. ���� ����� �� �������� � �� ������ �� �� ������ �������. ���� �� ������� ��������� ��. �� �� �������� ��?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</w:t>
      </w:r>
      <w:r>
        <w:rPr/>
        <w:t>. ������� �� ������� � ������ ������: "���� �� ������?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 ������ �� ������ ��</w:t>
      </w:r>
      <w:r>
        <w:rPr/>
        <w:t>, ������� �� �� ������ ��� ������� �� � ������: "�� ����. ��������� �� �� �� ���������� ���� �����. ���� ��. ����������� �������..." - ������� ���, �������� �� � ��������: "... 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 ����� � ���� �� �������</w:t>
      </w:r>
      <w:r>
        <w:rPr/>
        <w:t>. ����� ��, ������ �������� ������� ��. �������� � �� ��������, �� � ������� �����. ������� ������: "������� ���� ����� ��� ������.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</w:t>
      </w:r>
      <w:r>
        <w:rPr/>
        <w:t>. ��� ������ ����� � �� ������� � ��������� � ����������� ���������. ����� �� ������. ������� ������� ���� � �������� ������ ������. ����� �� ��� � ���� ��� ������ �� �����, ���� ������� ��������� ������ 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 ��� ������ ����� �� ��������</w:t>
      </w:r>
      <w:r>
        <w:rPr/>
        <w:t>. ������� ������� ����������, �� � ����� ������ ������� �� �����. ����� �� �������, �� ������� ������ �����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, ������� - ���� �. - �� ������� ���� ����� �� ��... �����������. ���� �� ��� �� ���������. ����� �� �� ��� ����� ��� ������� ��. ���� � �����. �� ���� ������. �� ���� ���� � ����� 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����� ������ ��������</w:t>
      </w:r>
      <w:r>
        <w:rPr/>
        <w:t>. �� ������ �� �� �� �� ������� ������� �����. �� 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 ��� - ���� �������, ���� �� �������� �� ������� ���������� �� �������, - �� �� ��� �������. ������ �� � �����, 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� �. ��� ����� ��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 ��������</w:t>
      </w:r>
      <w:r>
        <w:rPr/>
        <w:t>. ���� ������� �����. ����� ����, ����� ���� �� �� 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 ��! �� ����, ���� �� �� �� ��������. ������ �� ������ � �� ���� �� ������ �� �� ����� �� �����. �� �� �������� ������ ����� ���. ��� �� 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 �� �� �� ������. �� �� �� ����� �� ����� ��, �� ����� �� ������� ������� ��� �� �������� �� ������ ���������. ����� ���� - ������ ��� �������������� - �� ����, �� ��� �� �� �������, ��� �����. ��� � �� ����������, ����� ���� ����� �� ����. ��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 ������� - ���� ����� �. - �� �� ����� ����� ��� � ������ �� ������. � ��� ���� ����� �� �� � ����, 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... - ������� ���, �� ������� �� ����� ����� �� ������ � ������� �����. ������ �� ���� ��������, �� ��� ������������� ���� ������� ����������. ������� ������� ����� ����� �� ������ - ������� �� 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���� - ���� ����� �������, - ����, ��� �������. �� ����� ����. ��������� ��, �� �� ����� �� ��������� ���������� �� 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 ��������</w:t>
      </w:r>
      <w:r>
        <w:rPr/>
        <w:t>, ��� �� 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- ���� ���� �������. - ���� �������. - ��� ���� ����������, ���� ������� ���������� � ��� � ���� ����� �� �� ������ ��� �� � �������, � ����� � ������� 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 ��������</w:t>
      </w:r>
      <w:r>
        <w:rPr/>
        <w:t>, ��� �� �� ������ �����. ������� �������� ������� � 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 ������� ��, ��� �� ����� �������,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"������". ���� ���� ����� �������� ����� � ������ ��! - ������� ��� ���������� �� ���� � � ��������. ���� ���������� �� ����� �������� ��������� ����, ������� �� �������� �� ���� ������ �� ���� ����. - �������� �����. ����� ���� ��� ���� ������ ���������� � �������. ���� ���� ����� �� ������� � ���������� �� ���� ���� - ��� �������� ����� ���������� ������ �� �������. - � ����, ���� ��� � ��������� �� ������ �����. � � �������� � �������. ����� �� � ����� � ����� ������� �����! ���� ��� ������ �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- ������� �������. - ��� �� 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��� - ������� �� �������. - ���� ������ ������ ����. ���� �� ������, �� �� ����, �� �� �� ���� ������ �� ������ 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</w:t>
      </w:r>
      <w:r>
        <w:rPr/>
        <w:t>. �� ���� ������ ����������, ������ �� ����� �����, 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 �� � �� �� ����, ����� �� �� ���� � �� �� �� ������ ���������. ����� �������, �� ����� ������� �� �� ��������� �� �����, �������� �� �������� �� ������� �� �����������. ��������� �� � ���. �������� ��� ������� � ������ ���. ��� �� ������ � 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-�-��! ������ 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</w:t>
      </w:r>
      <w:r>
        <w:rPr/>
        <w:t>. ������� ��� ������, �������� �� ��� � ����������� ��������� �� ���� ������, ��� ������ ���������� � ����� � ����, � ������ �� �� ��������� ��� ������� ����� ������� �� � ������� ���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������� � ��������� ������</w:t>
      </w:r>
      <w:r>
        <w:rPr/>
        <w:t>, ���� ����������� �����. ������ �� ������� ���� ����������� �� ����� ���� ������ ����������� �����, �� ���� ���� � ������ �� ������ 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 �� �� ����</w:t>
      </w:r>
      <w:r>
        <w:rPr/>
        <w:t>. ������ � �������� ���� �������, ���������, ���� �� ����� ��. �� ����� ����� ���� �������� �������� ���, �������, ����, ����� ������ �������� � ���������� �� ������ �� �������? �������� �� ��, �� ������ �� �� � �������� ���� ���� �� ���, ������, 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..." - ������ �� ������� �� �����������. ��� ���������� ������ ���� � �����. ������ �� ���� �������� � �������� ���� ������ �� ���� �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��� �� �� ����</w:t>
      </w:r>
      <w:r>
        <w:rPr/>
        <w:t>. ������� �� �� �������� �� � �� 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 �������� �������� - ����� 022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���� �� ���������</w:t>
      </w:r>
      <w:r>
        <w:rPr/>
        <w:t>, �� ��������� ������� ��������� ����� ������ � ���� �������. ������� �� �������, �� �� ���� �������� - ��� ��� �� ������� ��� �������� ���� ����� ����� ������� � ����� ������ �����. ���������� ������ ������ �� � 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 �� �� �� ������ ����� �� ������� �������, ������� 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 �����������? - ������ �� 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�</w:t>
      </w:r>
      <w:r>
        <w:rPr/>
        <w:t>, �� � �����������. ���� �� ���� �������� �� �� ������� �� ���������� ������, �� �� �� ���� �� 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 �������� 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 �� �� ��������� �� 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 ������,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�� �������� �� �����</w:t>
      </w:r>
      <w:r>
        <w:rPr/>
        <w:t>, ����� �������� �������, �� 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����, �����. �� �� �� �� �������� ��� 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������</w:t>
      </w:r>
      <w:r>
        <w:rPr/>
        <w:t>. ����� ����� ����, ������� ����� ���� �� ����������������, � ����������� �� ��� ����� ������� �����, �� ��������� ������ �� ������ ���� ������� �� ��� ����� �� ����. ������� ��� ������ � ���� ��������� �����. ������� �� ������ � ����� �� ������ ����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� �� ������� �� �������� - 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 ���� ���� ����</w:t>
      </w:r>
      <w:r>
        <w:rPr/>
        <w:t>. ������� ���� � ����� �������� �����, ����� �������� ������� �� ���������� � �������� �������. �������� �� �� �����, ������� ����, ��-����� � �����������. ���������. ����������������, ������� ��, ������� �� ���� ���������. "������� ���������� ��. �� ���� �������� �� ����������� ����� �� ��������� � ����� ���� �� ������. � ������ �� �������, ��� �� �������� ��������� 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 �� �������� ��� ����� ������ 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���� �� ��,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������. ������ �� 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 �� ����� 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 ������� ������</w:t>
      </w:r>
      <w:r>
        <w:rPr/>
        <w:t>, �� ������� � ��������� � �������� � �����������. ������� � ����� ���� ���� �� ���� �� ����� ����� ������� � ������ � ����� ����������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? - ������� ������� 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, ����� �� ����.. �� ����� �� ��. � �������, 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. �� �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 �������</w:t>
      </w:r>
      <w:r>
        <w:rPr/>
        <w:t>. ������� ������ ���� � �����, � ����� ���� ������, � ������� ������� � ����� � 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 �������� �������� - ����� 021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</w:t>
      </w:r>
      <w:r>
        <w:rPr/>
        <w:t>, �� ������������ ������ � ������� �� ������� � ���� �� �������. ���������� ������ �� ����������� ������� �� ����������. ������� ���� ����� ����� ����� � ������ �� ����� �� ������� ��� ��-�������. ����� ���� ������. ������ � ���� ������ � ������� �� ������ � ���������� � �������. ������� ���� ��� ��� ���� ����. �� ��������� �����. ��� ��-������ �� ������� �� �� ����������� ����� ������� � ����� ���� �� �������, ����� ������ ������� �� ������. ����� �������� � ����� ������ � ������� ��. ������� ���� ���� � �����, ��������� �� ���� ������ ���� � ������. �� ������ �� ���������� �� ����� �� �������� ������, ������������� �����. ������ ������� ������ �� � �� ����� �� ������ ��. 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���� ��� ������ ���� ����� ���� ������ - ���� �������. - ��� ���������� �����, �� �� ������ �� 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 - ������� �������� �� ���� ��. - ������� ��. ����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, ����� �� �� ������? ��. ������ �����." ���� ����� ����� � ����������� � 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 �������� �������� - ����� 020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 ��� ���</w:t>
      </w:r>
      <w:r>
        <w:rPr/>
        <w:t>, ������, ������� �� ��������� � ��������� ������ �� ����������� �� ��������. ������� �����������. ���������� �� ������ �� �� ������������� ����� �������� � ���������� �������� �� �������. ���� ����� ���������� ������� ��������. ���� �� ������� � �����. 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���� �� �������������� �� ������ � �����. ������������ ��� ������� � ��������� �������. ����������� �������� �� ����� � ������ �� ��� �� 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</w:t>
      </w:r>
      <w:r>
        <w:rPr/>
        <w:t>. ���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���� �� ������ ������ � ������� ����� �� ������ � ������� ����</w:t>
      </w:r>
      <w:r>
        <w:rPr/>
        <w:t>. ��������� ������ ��������� ����� �� �������� ��������� �����. ������� ����. �� ������� ����� ����� ��������� �� ��� ���� ����� � � ������������ �� �� ����� �� �� ��� ��������, ������ ����� �� � ������ ��� ���������� 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����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 ���� 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 �� ����</w:t>
      </w:r>
      <w:r>
        <w:rPr/>
        <w:t>. ���� � ��� ���� 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 �������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 ������� 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 �� ������� ����� �� ��������� �������</w:t>
      </w:r>
      <w:r>
        <w:rPr/>
        <w:t>. ������ ��������� ��� �������� �� ���������� � ���� � ������ � �����. ����� � ����� ���� �����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, ����� ��������� � ��� ���������� ������� ����������� ������� ������ �� ������� ��������� �����. ������ �� �������� ������ ����� ���� ������� �� �����������. ��� ������� �� ������� ������ �� 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</w:t>
      </w:r>
      <w:r>
        <w:rPr/>
        <w:t>. ������� ��� ��,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. �� ���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 �� ���������� �� �������� �������� �� ������ �� ������������� ������� � ������ ��������� ������� ���� ��� ��������� �� ��������</w:t>
      </w:r>
      <w:r>
        <w:rPr/>
        <w:t>. ����� �� �� ����� � �����, ������� - ���������� �����. ��������� ������� �������� ������ �� � �� ������ ��� ����������, �� �� �� ������, �� �������� ��� - ����������� �������� � ����� ����������. ����������� �������� � ����. �����. �������� ������� ����� ������ �������. ������� ��� ��������� ������ � ������ ���������� ��������. �������, ������, �������, ������. �������� �� ��������� � ���������, �������� � ������ �� � ��������� ������� ���, ����� ������ �� ����� �� ������� ������. �������� ������ ���. 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 ������ ���� �� 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 ������ 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</w:t>
      </w:r>
      <w:r>
        <w:rPr/>
        <w:t>. �� ���� �� �� �� ��������. ���� ����� ���� ���������� ��������� ����� ���� � ������ ������� ����� ��� ������������� ���� �� �������. ������� �� "�������� �������" ����������� ����������� �������� �� �����. ����� ������ ����� �� ������� � �������, �� �� ����� �������� �������� � ������. �������� �� ��������� ����, ����� � 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 ������ ���� � � ������ ����� ������������ �� ����� ������</w:t>
      </w:r>
      <w:r>
        <w:rPr/>
        <w:t>. ������������ �� ������ �� ������� �� ����������. ������� ���� ��� ������. �������� �� ����� ��� ������ �������� ������������� �� �� �� �� �������. ���� �� �����������, ������� 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 �������� �������� - ����� 019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 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�� ����, 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, ������ �� �������. 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������</w:t>
      </w:r>
      <w:r>
        <w:rPr/>
        <w:t>, �� ������� ������,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���� ����� ��� �� �������, 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 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��, �� �� ������� �� ����� ���� ����� �� �� ����� �� ����� ������������� ������ � ��������. ��� ��� �����, �� �����? � ������ ������ ������������, ����� ����� �� �������, � �� �� 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 ����� ����</w:t>
      </w:r>
      <w:r>
        <w:rPr/>
        <w:t>. ������� �� �������, �� ���� � ������ ������������ ������, ���� ���� �� �� �������� ������� ��� �� ��������� �� - ��������������, ����� �� �� ���������� � ������ ������ ��� ��������� �� ����������� ��, ������ �� �� ��� �� ����� �� �������, �� 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� ������� ��� ���������� ������, 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 �������. �� � ������ �� ������ ���� �� ��. �� �� ������� ������, ���� ���� �������� ��� ���������� �������� �� 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 ����� ������ �� ��������� �� � 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-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�� ������� � ������� ��� �� ���� ���� ������</w:t>
      </w:r>
      <w:r>
        <w:rPr/>
        <w:t>, �������� �������� � ������������ � ����� ������ ���� �� 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- ������ �� 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 ���� �������</w:t>
      </w:r>
      <w:r>
        <w:rPr/>
        <w:t>. ������� �� ����� ������ ������ ������ 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�? - ������ �������. �� ���� ��� ������� ��������� � �������. - �������� �� ������ ����? �� ����� �� ����� ��� ����� ����� ���������. ����� ��������� � �������� � ���������� ��� ���� �����. �� ����� �� �������� ��� ���� 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 �������� ���������� ��, 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, 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- ������� 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 ������� ��� 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 ��� - ���� �������. - 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 � ��� ��� ������� ������ �� �����? � ���� ������� 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 ������� ������ - ������� ����� �������. - ��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�� �� ���������������� ���������? - ������� �� ���������. - ��� �� ������ ������. �� ��� ������� �� 1950-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 ������ 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� �� ����� - 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 �������� �������� - ����� 018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 ������� ��� ������� ������ �� ����� �� ���������</w:t>
      </w:r>
      <w:r>
        <w:rPr/>
        <w:t>. 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, ����������� �� �� �������, �� ����� �� ������� ���������� ��������� �� ���. �� ���������� �� ������. ����, �� �� ��������� �� 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 ��� ������</w:t>
      </w:r>
      <w:r>
        <w:rPr/>
        <w:t>, �� �� �� �����, �� �������� ������ ��, ���� ������ �� �������� ������� ���� ����. ���� �� ������� ������� �� ���� ������ ����. ����� ���������, �� �� ����� ��������. ����� ��� ������� ��, �������� ����. ��������� �� ���� �� ����� �� ����� ������. ������� �� ������. "������� �� ����". "������ � �����������". �������� �� ����. ������ ��� �� ��� ����� ����, ���� � �� ���� �� ����� ������ � ������ ������ � �� �� ��������. ���� �� ���� ��������� ��� 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� - ���� �������. - ���� �� ��... �� �� �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- ��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���� ������ �� ������� ���� ����� ����. ������� ������� �� ����������. ����� �� ������. ������ �� ��� �������, ������� ������� �� ������� � ����� ����� �� ����. �� ������ ���� �� ���� �� �� ������� � �� ������� ���� ���� �� ���������, ������ ����� ��������. �������, ������ �� ������ � ������� �������. "�� ������ �� ���� ���� � ���������� �������. ������, ����� �� ���������, ���� ����� ����� � ����� �������. ��� ������. ������ ��� ���������� ��� ��� ����� �� ������ � ��������� �� ������ 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- ���� 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 �� ����� �� ���������</w:t>
      </w:r>
      <w:r>
        <w:rPr/>
        <w:t>, ������ ������ �� �������, ������� �� � 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 ���, 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 �������� �������� - ����� 017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 �� �� ���, �� �� �����. ������������� ������� �� �������� � �������� � ���. ������ ��, �� 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 ������� �������, ������� ��������. �������� �� 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, ��. ���������� "������ � ������". ���� ������� ����� �� ����������� � �����. ������ ��� ��������� �� ����������, ������� ��. ���� ������ �� �� ������� � ����, ����� �� ����� ����� �� ������ �� ��� 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. ��� 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� ���-������ ��������, ����� ��� �����. ���� ����������� �� ������ � �� �������� �������� ���-������. ���������� �����, �� �� �� �������� 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����������? �������� �������� ���� 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�� �� �������� ���� ����� �������� ����, �� � ����� ������. ������ �� ����? ������ �� ���� ��� ��� ����� �� ������ ����. ��������� �� ��� ���� ��, ������ ��������. �� ������� �� ������, ���� �� ��������. �� �������, �� � ����, ���� � �� ����� ����. � �� � ����. ��� ���� ��� ���� ���. ������ ���, �������. ���-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 �� ������� � �� ��� 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��������� ��� ���� ������ �� ��������� ������� �� ���������� �� ������. �� �� �������. �� ���� �� �� ������ � �� ������ �������������, ����� ����� �� �� ������. ������� ������ ����� �� �������������� - ������ ���� �� ���� �������, �� �� �� ������. ������� ���� �� ������, ��� �� ������ � ������� �� �������� ����. ���� �� ���� ���� ��� ��, �������. ���� ������ �� 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. ���� �� �� ����������� 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 ����� � ������� �� �� ����</w:t>
      </w:r>
      <w:r>
        <w:rPr/>
        <w:t>, �� ������ �� �� ���� ������. ������ �� ���� �����, ����� � ������� ������ ����� � ����� ��� 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�����������, �������. ������ � �������. �� �������� �� ���� ���� �� ������. �������� �� ���� ��������� ���������� ��. ����� ����������� � 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 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 ����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- ���� �������. - �����, �� �� ����, �� ���� �������� � ������. �� ��� ������ �� ����� ����� �������� �� ����� ����������,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 ������� ������� 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 ����� ������. ��������������� �� �� �������� ��������� ��������� 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 ��������� �������</w:t>
      </w:r>
      <w:r>
        <w:rPr/>
        <w:t>. ������ ����������, �� ����� �� �� ������ ��� ��������, ������� ������� � ������� �� ����. ������� ���� ����������� ������, ������ �� ����� ����� �����. ������ ���� �� �������. ��� ��������? ������� �� 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� �� �� ��������, ��� ��� �� ����. �������� �� �������� ��, �� �� 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����� � �������� ������, ������ �������. ��� ����� - �����, �� ���������. �� ��� �� ����� �� ��� ���� �����, ����� �� � ����. ���� ����� ������� �����. �������� ������� ���� ���� �� �������, ��������� �� ���� �������� �� ������ "���-������" "�����������" � ������ 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 �� � ����. - �� ���� �� ��������� � ������ ��. ���� 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, ���� �. �� ������ �� �� ������ �� ������� "��� ��" � ��������� ���������. �� � ����� �� ��� ����������� ���������� �������. ��� ������ ������� ��������� �� ����� �� ������ �� ���������. ���� ���� �������� � ��������, �� ����� ���������. ����� �� �� ����, �� ������ � ������� � �������� ������� ��������� �� ��������, ������ �� �������. ���� ������, �� � ��� �� �������� ��� �������� �������. ���� ����� ����� ���������� ������� �������, �� ���������� ������� �� �� ��������. ������������ �� ���� ����� �������, ������ ���� ���� ������ �� ��������. ����, �� �� ��� ����� ���������� �� ����������� ���� ���� �� �����������. ���� ������ �� �� ��� �� ������ �� �������� ������. �� ���� � ��� ��������. ������� ����������� ��, 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 �� ������� ��� ������� � �� 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. ���� �� �� ������ �������,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 ��������� ��� ����������� 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 �������� �������� - ����� 016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 ��, ��� �� �������� - 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������</w:t>
      </w:r>
      <w:r>
        <w:rPr/>
        <w:t>, ������� � ���� ������ � ����������. ������ �� ������ �� ������� � ���. ������� �� �� �������� � �������� ���� �� ���������. ������ �����, � ������ �� ������ 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� �� �������. ����. �������. ���� 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 �� � �����������, ������� - ���� ������ �������. - ����� ���� ������ �� �� �������, ��� 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���� � ���������� - ������ �� ������� ������� ��� ��-�����. - ��� ��� ���������� ���������. ������� ������������ �������, ����������� ��� ����, ��� ������! ���... ��� �������� ����� ��� � �����������, ���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- ���� ������ � ������ ���� ������ ���� ������� ����� ���������. - ����� � �� �� ����� ��� �� ����� ���������,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�� �� ���������� � ���� - �������� �������. �� ������ �� �������� �����. - �� ����� �����, ������ ������ ������, ��������. �����, ����������, ������� 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 ��������� �� ����, ��� ������� - ����� �� 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���� ���������</w:t>
      </w:r>
      <w:r>
        <w:rPr/>
        <w:t>. ���� ����� �����������. ���������� ��-������ � ��-���������� �� ������. ���������� �� ������ �� �������� �� ������ �������� � ������. ������� ����������� �������� "������/����������", ����� �� ������� 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 �����, ������. ����� �� ������� �� ������. �������� 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 �������� �������� - ����� 015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����� ������������� � ���� ���� ���������� ����� �� 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, �� ���� ���������� �� ���������� � �������� - ���� �����. - ������� �� ��� ����� ����� � ������� ���� 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�����, ������� ������ ������. �� ������� �� ��������� �� ������, �������� � ����� � ���� ����. ������ ������ �� ������, ����� �������������� �������� � ��������� �� 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� �� �� 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 �������� �� �������� - ���� 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 �� �����</w:t>
      </w:r>
      <w:r>
        <w:rPr/>
        <w:t>. ����� �� ������� � �������� � ������ ��� ���������� ������. ������� �� ������ ��� ������. �����, �� ������ �� � ������� ������ ��������. �� �� ���� �������, ������� �� �� ��� ��������. ������� ���� ������� 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 ���, 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 �� � 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. �� �� ����� �� ����, �� 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</w:t>
      </w:r>
      <w:r>
        <w:rPr/>
        <w:t>, ���� �� 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, �� ������������ �� ����� �� ������� ������ ���������, �� ����� ��-�������� � ���������� ����������. ��������� �� 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- ������� ������� ��� �������. - ������ ��� �� �������� �������� �� ���� �����. ������ ��� �� �������� ������� �� �� �������, ������ ���������. ������� ���� � ����� 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. ���� ������ �� ��, �� �����, �� ��������� �� ��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. �� �� ��-����� ����� �� �������. ������� � ��������� �� ���������� ���� 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, ������� - ������ �� ����. - ����� ����� ���. ������ ����, ������ �����. - �� ������ �� ��� ������� ���������, ����������, ������. ������� �� �������, �� ��� ���� ����, ����� �� ���� � ������� ������ �� ����. - ��� �������� ������ �������, ���� �� �������� �������, ������ ������� ��� ��������� � ������� ��. �������, �� ��� �� �� ����. � ��� ���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</w:t>
      </w:r>
      <w:r>
        <w:rPr/>
        <w:t>, �� ���� � ����. ������, �� ����. ������� ������� ���������� �� ����. ������ �� �� ������. ��� ���� ������������ � ����������. "�� �� �� ���� ���������� �� �����, �� �� �����" - �����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 ��������� � ����. ��� �� ����������, 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 ��� �� ��� �������, ����� ���, ��� �� ������� ������. ������ 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, ��� - ������� ��, ��������� � ����������� ���� �������� ������������ �� ������ � 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, ������� �� � �������� ������� �� ����� ����� �� ����� �� ������ �������. � ������� ������ �� 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 �� ���� � ������ ��� �������</w:t>
      </w:r>
      <w:r>
        <w:rPr/>
        <w:t>. ������ �� ���� �������, �������� � ������. "�����������" - ������ ���� ������� � ��������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��, ��������� - ���� ��� � �������� ���� ������ � ����� ��. - �� � � ����������� �� �����. � �� ������ 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�</w:t>
      </w:r>
      <w:r>
        <w:rPr/>
        <w:t>, �� ��������� ������ �� ���������� � ����� ���� �� ��������. �� ����� ������������ �� ����� ��� ����. "���� �� �������� �� ������� ��� ��� ���������� ������ �� �������������� � ��� �� ��� ���. �� ��� ������� �� ������� ���� �� ������ �������� � �� �����. �����������. �� ���? ����? ������� �������� � ������ �� ������ �� ����� ����� 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 ����� � ��� - ���� ��� � ���� ������� �������������� ������ � ����� ��. ���� ��� ������� ���� ����� ��-�����. ����� ������� � ������� � ���� �� ������ ������ �� ��������, ���� ���� ������. ����� �� �����, ��� ��� � ����� �� ������. ���������� ���������� 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 ������� �� ����� ����� �� ������ � ������ ���� � � ������</w:t>
      </w:r>
      <w:r>
        <w:rPr/>
        <w:t>. � ����� ������� �� ����� � ����� � ������� �� ���� ������ �����. ������ �� ������� �� ���. ������ ����� ������� �� � ���������� �������, ��� � �����. ����� ������ �������, ������ � ����� � � ����� �� �����. ������� ��������� ������� ����, ������ ����� � ���. ���� ������ 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- ���� 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 �������� �������� - ����� 014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 �� �� ���� - ���� �������, ������ ����� ������ �������. - �������� ��, �� �� ������ �� �������� ������. - ��� ����������, �� ������� �� ������� �� ����� ���������� ������. ���������� �������� ������ ��. ������ �� ����� ��� �� ���������. - ���� �����? ������� ��������, �� �� ����� ������ �� ���� ��� �� �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������������ - ���� ���� ������. ������ �� ���� �������� 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�� ���� ����</w:t>
      </w:r>
      <w:r>
        <w:rPr/>
        <w:t>, ����� �� ������ �� ����, ���� �� �� �� ��� �� ������. ������� �� ������. �������� ������ ������ �� ���. ������� �� �� �� �� �������� � �� ������ ������. �� �� �����. ������� ��� ������������� �� �������� �� �� ������ - �� �� ������ ��������. �� �� ������ �� �� ������. � ��� �� �������� ���������� 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� ��, ������ - ���� ��� ��� 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? - ������ �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. 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�����</w:t>
      </w:r>
      <w:r>
        <w:rPr/>
        <w:t>. �������� ������ ��. ����� ������ ������ ������. ������� �� ��� ���� ������������ �������� � ������ ������� ��� �� ������ ��. �������� �� ��, �� �������� �� �������, �� ������ ��� �����, �� ��������� �� ���������� ������ ��������� 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 ������� - ���� ���� ������. - ������ ��, ������ ��� �� ����������. �������� �� ���� ������ ����. ������ �� ������� 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 �����</w:t>
      </w:r>
      <w:r>
        <w:rPr/>
        <w:t xml:space="preserve">, �� ���� ���� �� ���� �� �� ������, �� ������ �� ������ � ����� ��������� � �������. ������. ���� ���� ����. ����� ���� �����. � ��� ��� ����� ���� ������ ������� ��. ����� ������� �� ����� � �� �� �������� �����. ������� ���� ���. ����� ���� ��������. ���� ������ ��� ����� ��� ���� �� ����� ���� ���� �� ������, ��� ����� ��� � �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 - �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. ��� ��� ���-������ ����������, ����� ��� �����. � ����� ��� ���-�����, ���-����� ���� ���� �� �����. �������� �� ��� ����� ����� � �� ������, �� ���������������� �� "������ �����" � �� ���� ������ �� ������ ������� � ����������� �� ������ ��������. �������, �������������� ����� ������ ����� ���� � ����� �������. ����� 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��� �� ���������</w:t>
      </w:r>
      <w:r>
        <w:rPr/>
        <w:t>, �� �� ���. ������ ��� ���� � ���� � ������� ��� ��-����� � ��-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 �� � ����� ��� �� ������� ��� ��������� - ���� ��� ���-�����. - �� ����� �� ����� ����. ����������� �� 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- ���� ��������� ���� ������, - ���� �� � ������ �� �� ������. �� ������ �� 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 �������� �������� - ����� 013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 ��������</w:t>
      </w:r>
      <w:r>
        <w:rPr/>
        <w:t>, �������� ������� �� ����� �����, �� ������� �� ������ ����� �������, � ������ ������� ����� � ������� ��. ���� �� ������ � ����� ������ �������� � ���� �� ������ ������. � ���������� �� �� �������� ����� ����, �� ����� ��� ������������ �� ������ 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 ����� � ���� � ���������� �� ���������</w:t>
      </w:r>
      <w:r>
        <w:rPr/>
        <w:t>. ������ ���� ������ ��� ����� �� ����. ������� �� �� "���" (���� ��������), ������� �� ���� � ���� ��� ��������, ��������� ��� ������. �������� ������ �� ���� ��� � ���� ������ ����� � ����� ���� � ���-�������� ���� �� ����� ��, ��������� ���� ���� ������ ���� � ����� ����� �� ����. ��� �� ����� �� ���� ����� ���� ������� �� ������ ���. �����-��� ������ �� ������� ��� � ��������� ����� ��� �������� ���������, ����� �� ���� � ������� ������� �� ��������� � �������� �������� ���������, �������� �� ������ �����. ������ ������ � ���� ������ (�� �� �� ������� ��������, ������ �������� �������) �� ���� � ���� �����, ��������� �� ���������, ��������� ����� � �������� �� ���� ��, ��������� � ���� ����������� ������. ���������� ����� �� ������ � ���� ���� ������� �������. �������� ������ - ������� ��� ����� ������� ������ ���� ��� ������� ��, ������ �� � ������ ��������� � �������� � ������� �� ������ 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 �� �� ����� ��� ��</w:t>
      </w:r>
      <w:r>
        <w:rPr/>
        <w:t>-����� � ��-�����, ������ �� � �� ������� ���� ���� �� ������� ������� �� ����, ���� ��� ������. ��, ���� ��, ������ ���� ������ �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</w:t>
      </w:r>
      <w:r>
        <w:rPr/>
        <w:t>, �� �������������� ����� ����� ���� ���� ��� ������� ��, ���� �������� �������� ������. ������� ���� �� �� �� ������ - �� ���� ������ ����� ������ ������� ��������� ���������, �� �� � ����, � ������ ������ ������, �� ��� ������� ������ �������������, ������� �� ������ �� � �� ����� � ���� ����, ������ ���� ��� �� ������� �� �� � ����������, �� �� 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</w:t>
      </w:r>
      <w:r>
        <w:rPr/>
        <w:t>. �����. (��� �������? �������� �� ������. ����� �� �� ���� ������� ����� ������� �� ��������, ���� ������ ����...) ������� �� ���� ��� ������������� �� ���������. ������� �� ��������� ������ ������������ �������� ��� ���� � ����� �� � ������� �� ������ ����� ��. � ����� �� ���� ����� 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 ����� �� ���� 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 ������ ��������! ����� �� � �������? ���� �� ����� �� � �������! - ��� ������� � ����� �� ������ �����, ������ ���� � 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����� �� ���� �� �� ����. ���� �� � ���� ��������� ������ �� �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- ��������� 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 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, ����� �� ����� �����, �� �� 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. ��,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, ����� ��������, ������. ����� �� � ����� ��, �� ����� ���� ���� � ����. ��� ����� �� �������� �� ���, ��� �� ��������, ��� ����� �� �� ������. ����� �� ������ �� ������, ����� �� ������ ����������� ��. 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� 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������� �� ������� - ���� ���� ������ - �� �� ����� �� ������� ���������� � �� �� �� ������ �������. � �� ����� ���� ��, �� 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� ������.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������</w:t>
      </w:r>
      <w:r>
        <w:rPr/>
        <w:t>, ������� ������� � ������� ������. ������ ������� � �������� ��. ������ �� ����� ����� ��������. ��������� ����� ������ 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 - ������� �� ���. - ���� ���� ������ � ����. 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 �������� �������� - ����� 012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</w:t>
      </w:r>
      <w:r>
        <w:rPr/>
        <w:t>, ���� ������, �� �� ��������� �� ����� ����. �� ����� � �� ������. � ���� ��������� 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 �� �������� � ���������� ��</w:t>
      </w:r>
      <w:r>
        <w:rPr/>
        <w:t>. ������. �������. ����� ������� � ��������� �� ����. �������� �� ��������. ���������� ������, ���� ������� ���������� � ������. ����� � ������� �� ����������� ����������. ���������, ������ ����. ������� ���� �� ������. ����� ��� ����, ������ ����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 �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 ���� � �������� ������� ������� ��������</w:t>
      </w:r>
      <w:r>
        <w:rPr/>
        <w:t>. ��� ���� ������� �� ��� �������� �� �����, ����� � ��� � ��� �����. ����� ����� � ��� ������, �� �� �� �������, �� �� �� ������ ������, ���������� � ������� ����� ������� � ��������. ������� � ������������ �� ������� ���������� �������, �������� � ������������. ��������. ��. ������ �������� �� �������� ���������� ������� � ����������� �����. 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���� ������ �� ����� 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</w:t>
      </w:r>
      <w:r>
        <w:rPr/>
        <w:t>. ���� �������� ����������������� ������ ��� ��������� ��� ���� �� �������������. � ������� �� ������� ������� �� �� �������, �� �������. ���� ����� ��� �������� ����� ������ ��������� �� �� ������� �������� ���������� ��������� � �� �� �� ��������, �� ��������� ������������ ������ � �� ������ ��� ������������� �� �����, �����, ������ �� � ������, ������� � �����������, � ���� ���������� ��� ������������ ���, �� ����� ���� ����� ���� � 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 ���� ����� ������</w:t>
      </w:r>
      <w:r>
        <w:rPr/>
        <w:t>, �� �� �� �������, �� �� ��������. �� ��� ���� �������, �������. ���� ��������� ����� �� �� ������ �� ���������� �� �������������� �����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</w:t>
      </w:r>
      <w:r>
        <w:rPr/>
        <w:t>. �� �� �� �������� �� ����. �� �� �������� � �� ���� � �������� �� �������, ������ ��� �� �� ����� �� ��. ������������ ���������, �� ���� �� �� �������. ���� ������������, �� �������� �� �� �� ������. �� �� �� ��������. �� �� ���������. ��������� � �������. ������ 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 �������</w:t>
      </w:r>
      <w:r>
        <w:rPr/>
        <w:t>. �������� �� �����������, ����� ������� � �������� ����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 ���� ������� � �������� �� �����</w:t>
      </w:r>
      <w:r>
        <w:rPr/>
        <w:t>, ���� ���� ������ ����� ������� �� ������� �� �� ����������. ������� �� ������� ������� ����� �� ����� � ��. � ��������� � �������� ���� �� ������ �� � ������ ��� ���� � ����������� �. � ������ �� ���� ������ ����, ���� �� ����� �� ������������ "����" � ����� �� ����, �����, ������� � ������� � �������. � ���� �������� �������. ������������, �� ����������� ��������� � ������, �� �� � ���������. ����� ��������� �� ��������� �� ������ ����� �� ������ ���, ������ ���� �� ������ �� ���. ������ �������� ����� 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 �� ������� �� ����� ��� ��</w:t>
      </w:r>
      <w:r>
        <w:rPr/>
        <w:t>, �� � �������, �� � ����, �� ������ �� � ��������, �� ��� ��������� �� � ������ ������� � �� �� ��������� ��-����� 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���������� ��������� � �� ��������</w:t>
      </w:r>
      <w:r>
        <w:rPr/>
        <w:t>, ������ ���� �������, ���� ����, �������� ������� �����, �� ���� �� ��������� ����. ��� ���������� ������ ���� ����� ��, �� ��������, �� �� �����. �� ��������� ����, � ���� �������� ������������ �� ����, �� �� ��������, �� �� ������ ��������� �� ����� � � ������ ������ �� �����, �� � ����� ������. ������ �� �� ���� ����� �� ���������, ����� �� �������, �� �� ������ �������� �� ������ � ������ �� 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 �������� ������������ ��������� �� �����</w:t>
      </w:r>
      <w:r>
        <w:rPr/>
        <w:t>. ������� �� ����� � �����. ���� �������� ������ � �� ������� ���������, ������� ���� ������, ���������� �� 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���� </w:t>
      </w:r>
      <w:r>
        <w:rPr/>
        <w:t>- ������ ������ � ���������� ������, ��������� �� ������� �������, ������� ������ �����. ���� �����, ��������� � ��������� ����� � ������ ����, ���������� �� ����. ���� �� ��������� ����� � ������� �� �������, ������ �� ���������. ����� � ������ �� ����. ����� �������� ����� �������� ���� � ���� ���. ������� �������� �� ������, ����� � �� ������� � �������� � ����, ���������� �� ������� �����. ������ �� ��������� �� ������ ������ �� ��������� ���� ������ �� ����. ������, ������ � ������ �� ����� ����� �������� ����� ����, ������, ������ � ������. �������� � ���������� ���� ����������� �������� � ��������. ����� ������ ��������� ������ �� ���� ������ � 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, ����� ������ ������ � ����, ����� ����� � ��������. �������� �� �� ������� ���� �� ����� � ������, � ����� � ��� ������� ������ ������� �������� ����������� ��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 � ������ � ������ ��������</w:t>
      </w:r>
      <w:r>
        <w:rPr/>
        <w:t>. ����� �� ��� �����, ����� � 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��? 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- ������� �� ������� �� �� ��������� ����� ������� ������ �� �� �� ������ ���� �����. - ��� ���. ��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 - ����� �� ����� �� �������� ��� ������� ������� 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 �� �� ����� �����</w:t>
      </w:r>
      <w:r>
        <w:rPr/>
        <w:t>. ������� �� ����� ���� �� �� ������ �����������. ���� ��� � �� �� �����. ����� �� ����. ����������� �� ������, �� �� ���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 ��������, 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- ���� ��� ������ � �� ������. ������ �� ���� ������, � �������� � ������ �������� - ����� �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� �� ������� ������. ���� �� �� �������, �� �� ����� �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 ������� ���</w:t>
      </w:r>
      <w:r>
        <w:rPr/>
        <w:t>. ������������ ������ ������ �� ����. ������ ��. ������� ��. �������� � �����. ������ � ������ �� �����, �� ���� ��� �� �� ���� ������ (���� �� �������), ��� �� ������ � ����� ������. ��� ������ � ������ ���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 �������� �������� - ����� 011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- ������ �� ������ ������, ��� �� �� ������ �� ����� ������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���� �����</w:t>
      </w:r>
      <w:r>
        <w:rPr/>
        <w:t>. ��������� �� ���� 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� ������ - 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 �������� �������� - ����� 010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- ���� �������, �������� �� ����� �� ��������� 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�������� �� ����</w:t>
      </w:r>
      <w:r>
        <w:rPr/>
        <w:t>, ����� �������� "������� ���� �������". ��������� ����� ����. ����� �� ��������� ���������������� �������, ������� � ������ �� ����������, �� �� ������������ �� �������, ������ � ��������, ���� ����������� �� ��������� ���� � �����. ������� ��������. ������ �� ����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�� ������? - ������ 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��. ���� ��? ��������� - ���. - ��������� �������� �� �������. - ����� ����� � ������, ������. ����� �� ������. ���� �� �� �������, �� ���� �� ��� ����� ������ �� 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 ���������</w:t>
      </w:r>
      <w:r>
        <w:rPr/>
        <w:t>. ������� �� ����� � ������ ��������� 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 �� ��� �� ����� �����. ���� � ���� �������� ������ ������. �� � ����� �������. � ����� ������. ������� � ����, ���� �� ��-������� ������ �� �������� ��... ��� �� ����� �� ��������� �� ��� "�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 ��? - ������� ������� � 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. ������� ����������������� � ��� ����� ������, ���������� �� �����. �������� �� ����� �������, ����� ��� �������� � ������. � 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 �� ������ �� ��������� ����, ��� ��� 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� �� ����� - ���� �������. ������� �� ����� �� �� ��������, �� � ������ �� ����� ������� ���������, ���� ������ �� ���� 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����� �������� �� ��������� 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����� � ������ - ������� ���������. - �������� �� �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��� ��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�-������ � - ���� �������. - �� �����, �� ������ ����� �� �� �������� 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� �����, ��� ��� �� 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� �� ������ - ������� ��������� � �������. - �� ��� �����, ������ �� �� �������. ���� �� ��������� ������ �� ������,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 �� ������</w:t>
      </w:r>
      <w:r>
        <w:rPr/>
        <w:t>, �� ��������� �� ���������, �������, ���� ������������ ���������� �� �������� � ��������� �� ���������. ������� � ��������� ���������� �������� ��. ���� ��������� �� ���� ����� � ����� �� �������� � ��������� �� 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 ������� �� ������ � �� ��������</w:t>
      </w:r>
      <w:r>
        <w:rPr/>
        <w:t>, �� ������� � ��� ���. ������� �� � ������ ���� 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���� �� 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�� ��� 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-�����, ������ ������� ������ ������� �����, ������� �� ���� ������. ��� ���� �� 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 ��, �� ���� ����� �� �������. ����� ���� ��������� 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 ������ � �������� ������������� �������� ������ ������ 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 ������ ���, ����� 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- 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 �������� �������� - ����� 009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 ����� �� ����� �������</w:t>
      </w:r>
      <w:r>
        <w:rPr/>
        <w:t>. ������� �� �� ��������. ���� ��� �����. ��� ����� � ����������� �� ���������� � ���. ��������� �� ���� ���� ����� � ������. ��� �� ���� ����, ������ ������� � ����� �� ���� �� ���������� �������. �� ������ � ������������ ���� �� 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� ����� ������� �������� ��������� ����</w:t>
      </w:r>
      <w:r>
        <w:rPr/>
        <w:t>. ������ �� ������� ���� ����� � ��������� �������. "����� ������ �� �� ��������" - ������� �� �������. ���� �� ������. ���� ������ � �����. � ������������ ���� �� ������� ������� 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 �� � ���" - ������� �� � ����. ��, � ���� ����� ��������. ���� ���, ������ �� 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 ��� ���������</w:t>
      </w:r>
      <w:r>
        <w:rPr/>
        <w:t>. ������� �� ���������� ������� �������� ���� ��������� ������. �, ������� ��, ������������ ����, ��������� � �����. ����� ������ �� ������ ������. �������, �� ���� �� �� 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 ��������</w:t>
      </w:r>
      <w:r>
        <w:rPr/>
        <w:t>, ������ ��� ������ ���� ������ �� ��������. ������� ���� ������������ � ��� ������� ������� ��� �������������� ���� � ������. "�������� � ���������� � ���� �� ���������� ����� ����� ��������.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 ��</w:t>
      </w:r>
      <w:r>
        <w:rPr/>
        <w:t>, ������� ������ ��� ������ � �������. ������� ������ ����, ��� ����. ������� � ������ �� �� �������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 ������ ������ � �������</w:t>
      </w:r>
      <w:r>
        <w:rPr/>
        <w:t>. ��� ������, ���� � ������� �� ������� ����������� ������ � ���������� ��� ������ � ������. ������� ��������� �� ���� �������� �� �������� ������. ������� ����� �� � ������ � �� ����� � ��������. ����� � ��������� �� �����, ���� ������� � ���� 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� ����? - 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- ������� ������ �����, ��� �� 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 - ���� ������� � � ������ ���� ������� ������� ���� ����� ���������� ��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 �������� �������� - ����� 008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 ������ �� �� ����� ���</w:t>
      </w:r>
      <w:r>
        <w:rPr/>
        <w:t>, �� ������ �� �� �����. ������� �� ������ ���� �������� �� � ��������� �� ������ �����, �� �� �� �� �����, ��� ����� ��� ������ �� ����������. �� ������ �� ���� �������� ����� ����� ����. ����� ���� ����� ����� ������� ��. ������ ���� ���������, ���-�������, ������� �� ��� �� ������ � ����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 � �����, ������, ��-����-�����-����-������ - ����� �� ����� ��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 ��� ������� ������</w:t>
      </w:r>
      <w:r>
        <w:rPr/>
        <w:t>. �� �� ��� ��������� �������� ������ �� ������ �� �����. ����� �, �� � �� �������� �� ����. ���� ��� ����� �����. �������� ���� �� �������� ��� ������� ��. ��������� �� ���������� ������� ���. ��������, ������������ ������ �� ���� � ������ ������ ������� � ���������� �� � 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� ������ ����� �� ����� � ������ ��� ������� �� ���</w:t>
      </w:r>
      <w:r>
        <w:rPr/>
        <w:t>. ���������� ���� ���. ������� �� �� ����� ������� ������� ����� ������, ������ �� ���� �� ���� �����. ������ � ��� �����. ������� �� ����� ������ � ������ �������� ������� �������. ������ �� ������� � ��. ������� ������� ������ �� ������ ������ � �������� � ��. ���� ��� - �����, ����� �����. ���� 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� ����������� ����� �� ����������, ��-����-�����-����-������ - 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, ���� �� �� ��? - ������ ������� �� ������ ��. - 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</w:t>
      </w:r>
      <w:r>
        <w:rPr/>
        <w:t>, ���������� �� ���������. ��������� �� ����� ����. ������� 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� �� �� ����� �� �� �������� ������� � �� �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������ ����� ��� ������� �����</w:t>
      </w:r>
      <w:r>
        <w:rPr/>
        <w:t>. ������ �� ����������� ���� �� ��������� �������� �� ���� �����. ����, ���� � ����� ��������� ������� ��� ����� ��, ������ �� ���� ������ ������ ������ ���� ���������� ����������� �� ����� ����� �������� 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 ������ �� �� ��������� ����������� � ������� �� ������ ��� ������� � ������� � ������� ���� �� � �������</w:t>
      </w:r>
      <w:r>
        <w:rPr/>
        <w:t>. ������� �������, �� �� ������ �� ��� ������ ����� �����, ����� ���� ������������ ����. ����� ����� �����, ������� ���� ����� � ����� ����� ���� �� �� �������, ������ ����� �� �����, ������ �� � ���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 ������� � ������ � �� ������� �� ������� ������ ���� ������� � ������� </w:t>
      </w:r>
      <w:r>
        <w:rPr/>
        <w:t>"��-�-�-�-�-�". ������� �� �� �������� ����� ��� ����� � ��� ����� �� 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 ���� ������� � ����� 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��, �... - ����� ���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- ���� ����� ������� � ������ �������. ���� ��� ��������� ����� ������ � ����� �� ���. ����� ��� ����� 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� ����������� ����� �� ����������, ��-����-�����-����-������ - 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 ������ �� ����� � �� ������</w:t>
      </w:r>
      <w:r>
        <w:rPr/>
        <w:t>, ������ ������� ����� ���������� ���� � �������� ���. �������� �� ��������� ������ ��� ������ ������. ������� ����� ����������. ������ �� ����������� �� ����������, ����� ��� ��� �� ��������� � �������� � ��� ������, �������� ����. ������� ����� ����� � ������. ���� ����� �������� �������� ����������� ���� ��� �������� ��� ����� ����� �����?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��� ����������� ����� - ���� 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 ����� �� � ��� ���, ��-����-�����-����-������? �������� ������ �������� ������. �'��� �� �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 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� ���������, �� �� ����� ���� ���� - ���� ������ ������� � ���� ���� ������ ���� ��������� �� ���������� 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��� � ������</w:t>
      </w:r>
      <w:r>
        <w:rPr/>
        <w:t>, �� �� ������� ��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 �������� �������� - ����� 007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, ���� ���� - �������� 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 ����� ��</w:t>
      </w:r>
      <w:r>
        <w:rPr/>
        <w:t>. ����� �� ���� ������, �� ������� �� �������, ���� ���������� �� ���� � ������ �� ���������� 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 ��������, �� �������� ��� ������� ����� ����? - 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 ���� �� ������ �� ����� �����</w:t>
      </w:r>
      <w:r>
        <w:rPr/>
        <w:t>. � ���� ������ ������ ������. ������ ���� ������� ��������. ������� � ������� ������������. ������� ������� ��� �������� ����� ����� ������. ������� ����� �����. ��������� �� ������ �� �����. � ������ �� ����� ����� �����. ������ �� ���� �������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 ������</w:t>
      </w:r>
      <w:r>
        <w:rPr/>
        <w:t>, � ������ � ������� ������ ������ � ������ � ��������� �� ������ ����������� ����� �� ������. �������, ���������� ��, ����� ������. ��������� ��. ���������� �� ������� �� ���� �������� �� �������, �� ��� �� ���������. ����� ��� ��� ����. ������ ������� ���� ��� ������� �� �������. ������ �� ����� ��� ��������. ������� ������ �������. ������� �� ������ ��� ���� � ������ ���������� ����. ���������� ����� �� ������ ��. ������� ���� � ������� ��������� ���� ����� �� ����� �����, �� �� �� ������ � ���� �� �����. ����� �� ������. ��������� �� ������ ����� � �������� ���� ���� ����� � �����, ��������� ���� ��� �� �������� � 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��� �� ����</w:t>
      </w:r>
      <w:r>
        <w:rPr/>
        <w:t>. ������� �� ������ ������ ����� ���� 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 �������� �������� - ����� 006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��� �����</w:t>
      </w:r>
      <w:r>
        <w:rPr/>
        <w:t>, ���� ���������� � ���� ������������� ��. ���� ���� ������ ������ ������ � ������� ��. ������ ����� �� ��������, ��������, � ���� �� ������. ����� � ������� ���� �������� � �� ������� ���� ���� ��. ���� ������ �� ��� ��� �������� �� �������� ����� �������� �� � ��� �� ������ �������.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... - ����� �� ������ � ����� ��. - ��... ��... �������. �,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� �� �� ����� � �� �����</w:t>
      </w:r>
      <w:r>
        <w:rPr/>
        <w:t>, ��� �� �� ����. ������� ����� �������� � � ������ �� ������. � ������ �� ����� ������� ����. ��� ����� � ����� ������. � ������. ����� � ��� ��������� � ���� � 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��� �� ����� ��. ���� ������. �������� 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. ����. ��. �����. 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. ��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. ������ �� 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 �� �������� ��</w:t>
      </w:r>
      <w:r>
        <w:rPr/>
        <w:t>, �������� ������� ������� � ������� �� �������� �������� � ���� ������������. ������ �� ������ � ��������, ������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. ���� ������ ��... ��...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 ������ ������ � �������� �� �� ����� ����� ��� ����� �� �������</w:t>
      </w:r>
      <w:r>
        <w:rPr/>
        <w:t>, ������ ������� �� ����� �� 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����� ���� ���� �����. 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�������� � ��������� ������ � ������ �� ��������</w:t>
      </w:r>
      <w:r>
        <w:rPr/>
        <w:t>, ������ �� ��� �� ����� ���. ����� � �� ������� � ������ ��������. ����� �� ��� � ������ �� ������� � ���� ���� 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� ����� ���� ������ �� ����� ����� � ������ � �����������</w:t>
      </w:r>
      <w:r>
        <w:rPr/>
        <w:t>. �������� ����� ������� �� �������� ����������� ������ � �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 �������� �����</w:t>
      </w:r>
      <w:r>
        <w:rPr/>
        <w:t>. ������� � ������ 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 � ��������� ��������. ��... ���� �� ������� 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 ���</w:t>
      </w:r>
      <w:r>
        <w:rPr/>
        <w:t>, ������� ������ �� � ����� ��� ���� � ��������� �� �����. ��������� ��������. ������� �� ������ ��������� � ��������� ������ ������ �������. ����� ����� ������� �������� �� ����� �� ������� �� �������� � ����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�... - ������� �, �� ������� �������� ����� ����� � ����� � � ������� ���� 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 �������� �������� - ����� 005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 ������ ��� ���</w:t>
      </w:r>
      <w:r>
        <w:rPr/>
        <w:t>, ������� �� ������������ �� ��������� �����, ���� �� ������� �� ����������� �� ��������. ��� ��� ������ ��-������, � ��-����� ������� � ���������, ��� ���� ���� �� ���� ������� �����. ���� �� ��������� ���� �������� �� ���, � ������� �� ����� ����� �� ��������� ������������, ������ �� ����� � �� ������� ���� ����. �������� ����� ������ �� ����������� ����� ��������, ����� � �����, �� ��������� ���� ������ ����. ��������� � ������� �� �� ���������� ��� ����� � ������ ����� � ���� ������. ���� ����� �����. ��� � ��-�����. �� ����� �������. ���� ���� ���������� ��� �� ������� (�� ������, ���) � ���� ����� �����. �� ������ �� ������ 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 ����������� �� ���������� ������ � �� ����� �� ������ ������� ��</w:t>
      </w:r>
      <w:r>
        <w:rPr/>
        <w:t>. ������, �� �� �� �� �� ������� �����. ����� ����. ������ ��� ����������. ������ �� �� �� ������� �� ������ ����� � ������ �����������, ����� �� ��� �����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 �� �� ������� �������</w:t>
      </w:r>
      <w:r>
        <w:rPr/>
        <w:t>. �������� �� ��� �������� � ��������. ���� ����� �� ������ �������� ������� �� ������������� �������� �� �������. �������� ����� �� ���, �� ��� ��-������ �����. ��������, �� ������������ � ����� ���� ��. ������ � ������� ���� ������ � ������ ��. ����� �� �� ��������. ������ �� ��� ������. ����� ���� 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 �� ��������� �� ���������� ����� ������ �� ����� ��</w:t>
      </w:r>
      <w:r>
        <w:rPr/>
        <w:t>. ������, �������� �� ������� ���� ������ �� �����, ��� ������� ��� ���� �������� ������ ������� �� 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</w:t>
      </w:r>
      <w:r>
        <w:rPr/>
        <w:t>. 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 � ������ ��������� �� ����� �� ������ ��</w:t>
      </w:r>
      <w:r>
        <w:rPr/>
        <w:t>. �� ���.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 �����������</w:t>
      </w:r>
      <w:r>
        <w:rPr/>
        <w:t>, � ������� �� ����� ����� ���� ���� ������. ������� �� �����. ����������. ������� ������, ������� ��������, ������� 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 �� ���� �� � ���� � ���� �� �����</w:t>
      </w:r>
      <w:r>
        <w:rPr/>
        <w:t>. ������� �� ������� ���� ���������, ���������, ��� ������ � ������� � ������ �� ���������� �����. ������ ���������� � ���� �� �����, ��� ������� �� �� ���� �����. � �������. ��������� ��� 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-����-���� - ������� ������ �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 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</w:t>
      </w:r>
      <w:r>
        <w:rPr/>
        <w:t>, �� �� �� �������� � ������� � ���-����. ������ � ��������� �� ����� � ������� ��� �������� �� ���-������ ������ �� ����� - ���� ����, ������ ��� �������� ���� ������ �� ���������. ������ � �������, ����� � ���� � ������, �� ������� ���������� �� � ��������� ������������� ������������ �� ������������� �������, ������������, �������� ��������, ����������� � ����, ��������. � ���� ���� �������� �������������� � ������. ��� �����. �������, ����� ����� ����, ������ ��������, 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� ���� - ���� ����� �����. - 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 ��� ��������� � �������</w:t>
      </w:r>
      <w:r>
        <w:rPr/>
        <w:t>, ��� �� 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 �� ����� �������</w:t>
      </w:r>
      <w:r>
        <w:rPr/>
        <w:t>, ���� �� ��������� � �� ����� ������. ������ �����. ������ ������� � �������������� �� �������������� �������. ��������� �� �� ������� ������ ��, �� ������� � ������ (����, ����� ���� ������� ��) ������� ��� ��-�����. � ������� ������ ��� �� ������� � ����������� �� ��� �� �������� �� �������� ��������� �� ���� ��������, �������� � 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��� ���� � ���� �� 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 �� ����� �� �������� ������� � �� ����������� � ���������� 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 ����.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 ����� �� ������� � �������� �� �� �����</w:t>
      </w:r>
      <w:r>
        <w:rPr/>
        <w:t>. ��, �� ������ �����. ����� � ������ �� �����. ��� ���� ������. �������� ������� ����� ���� ������� ���. ����-��. ����-��. �������� � �� ��������, � ������� � 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���� ������� �� </w:t>
      </w:r>
      <w:r>
        <w:rPr/>
        <w:t>- ������� ������, ������� �� ���� �� �������, �� �����, �� ����� - � �������� ������� �� ����������, ����� ������������ �� ��������. ��� ����, ��� ��������, ���� �������. ������ �����. ��� ������� 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 �������� �������� - ����� 004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 ������������ �� 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-����-�����-����-������, ������� ��. ����� ����� ������. �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 ����� - 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��� ������</w:t>
      </w:r>
      <w:r>
        <w:rPr/>
        <w:t>. ������-������ 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-����� �� ��������� ���������. ��� ����� �� ����� �� ������ ������ �� �������. ���� �� ������� �� �� ���� �������� ��� ���������� �� �������. ������ �������. �������� ��. ������ ������. ������ �� �������� � �� ������ ������ � ���, ����� � ������ ��� �����. ����� 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�������� �� ������� ���� ����������� 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 �������� �������� - ����� 003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</w:t>
      </w:r>
      <w:r>
        <w:rPr/>
        <w:t>. �������, ����������� � �������� �� � �����. ������ �� ������ ��������� ��� ������. ������ �� ���������� 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 ����� �������</w:t>
      </w:r>
      <w:r>
        <w:rPr/>
        <w:t>. ����� ������ �����. ������� ���� �� ������� �� ���������. ������ ������� ������� � ����� ������ ������. ���������� �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</w:t>
      </w:r>
      <w:r>
        <w:rPr/>
        <w:t>. ��. ���� � ��-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�� �������</w:t>
      </w:r>
      <w:r>
        <w:rPr/>
        <w:t>. ���� ������� �� ������� ���� ����� �� ��������� �� �������� �� 650 �� 500. ����� ������� � ���������� ���������. ���� ������� ����� ���. ������ �� ��� ���� ����� �������. �������, �� �� ������� ��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 �������</w:t>
      </w:r>
      <w:r>
        <w:rPr/>
        <w:t>. ����� �� ��, �� ��������� �������� ������ ������� ��. ��������� �� ������ ��� 500, ��� 350, ��� 250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-����-�����-����-������ - ���� � ����� ����� ������. - ����� �����? �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, ����� - ������� �������. - ���! 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 �������� �������� - ����� 002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 ������� � ����� ���� ������ �������</w:t>
      </w:r>
      <w:r>
        <w:rPr/>
        <w:t>, � ��� ���� ���� ���� ��������� �� ��������� �������� �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  <w:t>. ������������ ��� ���������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 �������� �������� - ����� 001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 ��� ������</w:t>
      </w:r>
      <w:r>
        <w:rPr/>
        <w:t>, ���� ���������� �� ������ ����, �������, ����. ���� �������� ������ ������ � �������, �� ��� ����������, �������� ������� �� �������, ����� �� �� ������� �� ���� ���, ������� �� �� ������ � �� �� "�������� �������", ������ ������� � ��������� � ��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 ���� �� �����������</w:t>
      </w:r>
      <w:r>
        <w:rPr/>
        <w:t>, �������� �� ������� � ��������� ��� ������ ���� ���� ����� �������. ���������� ������� ������� � �� ������. ���� ����� ������� ������� �� � ����� � ���� ������� ��, ������� � �� ������ �� 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��� �� ���� � ���� �� ������� ��� ��������� ���� �������� ������</w:t>
      </w:r>
      <w:r>
        <w:rPr/>
        <w:t>. ���� �� ������ �� ����� ���� �� ������ ����� �� ������� �� ������������ "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 ������� �������� �� ����������� �������� ������� �� ��������� � ����� � ������ �� ������� ����</w:t>
      </w:r>
      <w:r>
        <w:rPr/>
        <w:t>, ������� 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 ��� �� ����� � �������� ��� ���������</w:t>
      </w:r>
      <w:r>
        <w:rPr/>
        <w:t>, ����� ������� ����� ����� �� �����. ������� ��� �����, �� ������ �������� �� ��������, �� �����. ������������� �� "������� ������" ������� ���� ��������. ���������� �� ������� � ���� �� ���� ���, ���� ������ ��� �� ����� ��������, ������� � ���� ������ ��� ��������� � ���� �������. ������ �� ���� � ����, ������� �� ��� ����� ���� ��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... - 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 ������ ������� 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 �������� �������� - ����� 000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 ��������</w:t>
      </w:r>
      <w:r>
        <w:rPr/>
        <w:t>, ��������� �� ���� � ����������� ���� �� �������� �� ������. ���� ������� �� ������������ �� ���� ��� ��� �����. ������� ��� ������� ����� ��� ��������� ���� 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 ������</w:t>
      </w:r>
      <w:r>
        <w:rPr/>
        <w:t>. ������ ������� ���� ���� ��� ���� � ����� ���� �� ������ 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: http://123.dir.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 nov 20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