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************************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 ЗАКОНИТЕ НА МЪРФИ 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************************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ЛИ ЗАЩО НЕЩАТА ВЪРВЯТ ЗЛЕ .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ТУР БЛ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Х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звъни ли телефонът точно когато сте седнали в тоалетната?  Не и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ли автобусът точно когато сте  запалили цигара?  Не започва ли да вали дъжд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очно когато сте измили колата си? И не спира ли дъждът точно когато сте с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упили чадър?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течение на времето разбирате, че има нещо около вас, че има някакв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сезаема сила извън вашата власт и ви обхваща непреодолимо желание да я н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овете с име. В такъв момент, след като сте чувал законът на Мърфи, принци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а на Питър или Законът за селективната гравитация, ви се иска да се призо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ете един от тях, само за да проверите дали не сте забравили точната форму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лировк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 вас е първата колекция (във формата на книга) на ума и мъдростт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най-видните технократи, бюрократи, хуманисти и антисоциални наблюдател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а наречените закони на Мърфи са групирани по области на своята валиднос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формулировката им  се натъкнахме на конфликтни претенции  за авторство,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то и на анонимни бележк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е  бяхме принудени  да отбележим приноса на  неподражаемия Зигмури,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йто казва : "След като сте отворили консерва от червеи, единствения начин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а я затворите отново е като използвате по-голяма консерва". Като прибавих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е и това зрънце към всемирните закони на Мърфи,  се убедихме, че този про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кт,  започнат веднъж,  трябва да расте и да открива  простор за все повеч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и, както стари, така и нов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а на историята дилетанти и позьори в науката ни дариха със зако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те на вселената,  чиято скрита и  неизменна  субтруктура е  в основата н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ия порядък. От свещениците ние получихме морални закони, от мисти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ците - законите на естетиката. Сега е ред на технократите да формулират н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шето верую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оето развитие  науката и техниката  винаги са достигали състояни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безизходица . Ако се съмнявате  -  проверете дефинициите на теоремата н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инсбърк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лената изстива като гигантски стек, затоплен преди 18 милиарда го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ини. Хаосът нараства и ние скоро не ще можем да различим морковите от лук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"Тогава  какво ще кажете за  краткия живот на  легендарните затворен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и ? " - ще попитате вие,  седнали пред чаша водка,  наблюдавайки през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зореца гъмжилото от малки божи създания, завладени от своите грижи. Уви,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е само ще ги съзерцаваме как се проектират  в добрата стара администрация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з призмите на Питър, Паркинсън и др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"Ние сме от обратната страна на гоблена" - така заявява татко Браун 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ен криминален детектив на Честъртън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тествено, че е така. Много неща са неясни. Случайно налучкваме ниш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ата и се питаме  дали някога ще видим  най-скъпото небесно изваяние на ги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антския гоблен  изтъкан от всички нас. Малцина ентусиасти  дръзнаха да из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ват другата страна на гоблена, храбро посрещнаха гнева на пазителите н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еда в търсенето на истината. На тях е посветена тази книг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ЪРФОЛОГИЯ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Мърф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нещо върви зле, бъдете сигурни, че то ще стане по-зле!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я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ищо не е така лесно, както изглежд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сичко става за по-дълго време, отколкото мислит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Ако съществува вероятност няколко неща да тръгнат зле, то ще се случ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ова от тях, което ще причини най-много порази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Ако едно начинание може да бъде провалено по 4 начина и ние отстраним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четирите, то веднага се появява пети, който го провал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Оставени на себе си нещата се стремят от зле към още по зл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Когато човек реши  да свърши нещо,  което отлага отдавна,  веднага с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явява друго нещо, което трябва да се свърши преди то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Всяко решение посява семената на нови проблем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8. Нищо на този свят не може да се извърши без грешки,  защото глупацит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а така изобретателни!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Истинският характер на нещата е винаги скри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Майката природа е една развратниц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лософия на Мърф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михвайте се... Утре ще бъде по-зл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анта на Мърф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щата се повреждат право пропорционално на тяхната стойнос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вантова ревизия на закона на Мърф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ичко върви към зле едновремен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ентари на Хи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Ако губите много от това, че нещата вървят зле - длъжни сте да напр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ите всичко възмож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Ако нищо не губите - по-добре не се намесвай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Ако нещата се обърнат във ваша полза - отдъхнете с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Ако нещо няма никакво значение, то действително няма значени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ентар на О'Ту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ърфи е оптимист !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дмо заключение на Зимург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трябва да излезем, дъждът се превръща в порой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лат на Боулинг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се чувствате добре, не се безпокойте - ще го преодолее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върдение на Уайт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се отчайвайте..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ентар на Оуен върху твърдението на Уайт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лините може би желаят да спрат..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пълнение на Бърд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...и на тях им омръзва да търсят нови усложнен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Ий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инаги има по-лесен начин да се направи нещ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не си губете времето - никога няма да го намер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и закон на Чизхолм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нещата се подобряват - нещо ще се влош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я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Ако нещата в момента не могат да се влошат,то в бъдеще ще успея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секи път, когато изглежда,  че нещата се подобряват, нещо сте прене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регнал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ти закон на Чизхолм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,  изказани по един начин от вас,  ще бъдат разбрани другояч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т останал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я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Дори да обяснявате така ясно, че да няма място даже за недоразумения,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ще се намери някой, който да ви разбере накрив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Дори да направите нещо, което сте сигурни,  че ще срещне всеобща под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репа, все ще се намери някой, на когото няма да се понрав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чинание, чрез което се опитвате да осъществите целта си, винаги мо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же да се окаже неудач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на Скот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ато нещата изглеждат добре - бъдете нащрек. Те неминуемо ще се влоша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и закон на Скот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ато една грешка е била открита и коригирана,  става ясно, че грешкат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е била грешк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на Финейгъ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даден експеримент е успешен, нещо в апаратурата се е повредил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и закон на Финейгъ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о от очаквания резултат, някой се стрем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да го изтълкува погреш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) да го фалшифицир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убеден е, че се е случил вследствие неговата любима теор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ти закон на Финейгъ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всяка  сума от данни  най-правилната  от тях,  която не се нуждае о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, е грешна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я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ито един, който сте помолили да ви помогне, не ще забележи грешка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секи, който се отказва да търси помощ, ще я открие моментал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етвърти закон на Финейгъ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 като веднъж  една работа е  приключена,  всеки опит да се подобри я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ал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на Финейгъ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еди да започнете нещо, най-напред разберете за какво става дум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инаги си водете статистика - това показва, че сте работил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ърво отчитайте събитията, а след това си правете извод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гато се съмнявате, направете го да звучи убедител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Експериментите трябва да са възпроизводими - те трябва да се проваля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един и същи начин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Не вярвайте в чудеса - използвайте г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сиома на Уинг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ички закони на Финейгъл могат да се избегнат, когато се научим на еле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ентарното изкуство да действаме без мисъл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Гемпер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роятността нещо да се случи е  обратно пропорционална  на желанието з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о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за прогреса на Исав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ока на прогреса: повечето неща стават неумолимо по-лош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тят на прогреса: най-краткият път  е най-дългото разстояние  между дв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очк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алектика на прогреса: прякото действие създава пряко противодействи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пове на прогреса: обществото е муле,  а не лека кола.  Ако се насилв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върде много, то започва да рита и ще хвърли ездача с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и закон на Сод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но или късно най-лошата комбинация от обстоятеластва се случ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Руди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кризи, които изискват хората да изберат само една от две крайни въз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сти, повечето от тях ще изберат по-лоша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ентар на Ерма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ещата се влошават, преди да почнат да се подобрява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й казва, че нещата биха се подобрили?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и закон на Еврит за термодинамиката 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обществото хаосът винаги нараст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Мърфи за термодинамика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ри когато се опитваме да се намесим, нещата се влошава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и закон на Комонър за екология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що вече не изчез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Пад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ичко, което започва добре - свършва зл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ичко, което започва зле - свършва още по-зл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Хоу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ки има метод, който се оказва неподходящ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Уин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рицателното бездействие се стреми да нараст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на Зимурги за еволюцията на динамиката н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веднъж отворите консерва с чеpвеи,  единствения начин да я консерви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те отново е да използвате по-голяма консер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Стърджий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90% от нещата са отвратителн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произнасяният зако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ато си наумите нещо..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е за добро - то не се случ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е за лошо - то се случ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тно пропорционални закони за очаквания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гативните очаквания водят до негативни резултат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ителните очаквания водят до негативни резултат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А МЪРФОЛОГИЯ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бщение на Цантърм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нещо се подобрява, то пак ще се влош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арадокс на Силверма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законът на Мърфи може да не случи, ... той няма да се случ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ение на Макс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ът на Мърфи не може да не се случ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ширен закон на Мърф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серия от събития могат да се влошат,  то те ще го сторят в най - ло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шата последователнос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 на Рандстик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що не е толкова лошо, че да не може да се влош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Евънс и Бъор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о какво се влошава,  винаги има някой,  който е знаел,  че так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рябва да бъд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Хелрунг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чакате, събитието отминава ..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... след като е направило своите поразии ..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... ако то е било неприятно - ще се върне отнов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Цитат на Х.Л.Менке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жните проблеми имат прости и лесни за разбиране грешни отговор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исание на Духарм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ъзможносите се появяват винаги в най-невъзможния момен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Имбеси за запазване на мръсотия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да изчистите нещо, трябва да измърсите друго нещ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ширение на Фрима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...но е възможно да замърсите всичко, без да изчистите нищ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постулат на Изомърфизм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щата, които не са равни на нищо друго, са равни помежду с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Мария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инаги може да намерите това, което не търс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казване на Койт-Мърфи за силата на отрицателното мислен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възможно е оптимистът да бъде приятно изненадан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приложимият зако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измиете колата си, за да предизвикате дъжд, няма да завал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пазване привлекателността на Мърф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й-лошото е враг на лошот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рдиналният извод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тимисът вярва, че живее в най-добрия от всички възможни светов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симистът се страхува, че това е истин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</w:t>
      </w:r>
      <w:r>
        <w:br w:type="page"/>
      </w:r>
    </w:p>
    <w:p>
      <w:pPr>
        <w:pStyle w:val="PlainText"/>
        <w:ind w:left="72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НА МЪРФОЛОГИЯ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Бук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ам приложение е по-ценен от тон абстракц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Клипщай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/общотехнически приложения/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едложеният патент винаги е  предшестван от подобно откритие, напр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ено от друг само преди две седмиц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Точността на датите за доставка  е обратно пропорционална  на папкит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ъс списъка на част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азмерите  винаги се обозначават с  най-неподходящите  мерни единиц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 скоростта се изразява във фрулонги за седмиц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(1 фрулонг - 220 ярда или 1/8 миля)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Жица или тръба, отрязана по мярка, винаги се оказва по-къс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/конкретни закони за производството/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Допуските в изработването ще се натрупат еднопосочно с цел най 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рудно  сглобяван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Ако по проект са необходими "N" компонента, то в склада са налиц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"N-1"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Електромоторът винаги си избира неочаквана посока на въртен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Устройството за защита има за задача  да извади от строя всичко ост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л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Транзистор, защитен с бързодействащ предпазител,  ще защити предпази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я, като изгори пръв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Повредата в устройството не ще се появи на бял свят, докато то не ми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и последната проверк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Устройството  ще отговаря на изискванията  по спецификацията,  докато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зтече гаранция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8. Едва след като  сме развили  и последния от 16-те винта  на капака з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стъп, се открива, че е демонтиран не този, който тряб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След като капакът за достъп  е укрепен и с последния  от 16-те винта,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яваме, че е пропуснато уплътнениет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Винаги след като сглобим отново един уред, остават излишни част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/универсални закони за наивни инженери/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И в най-простата сметка могат да се допуснат всички възможни грешк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аквато и грешка да се допуска в изчисленията, тя е насочена към при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иняване на максимални щет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ъв всяка формула константите, особено онези, получени от инженернит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очници, трябва да се третират като променлив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лкото даден размер е по-необходим, толкова шансът да бъде пропусна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 по-голям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Ако една инсталация е изправна, то всички консуматори ще да са повре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ен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Времето за всяка доставка, предвидено по проект, трябва да се удво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Непосредствено преди завършването  на дадена инсталация изниква обек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ивна необходимост от принципни изменения в нейната конструкц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8. Части, които в никакъв случай не трябва да се монтират на неподходящо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ясто, се монтират именно там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Няма взаимозаменяеми част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Спецификациите на производителя се умножават за по-сигурно с констан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а 0,5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Ако възможностите  на изделието  се рекламират от  търговец,  няма д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грешите ако ги умножите с константа 0,5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2. Инструкциите за монтаж и работа  ще бъдат най-любезно  изхвърлени ил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менени от деловодствот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Ако повече от един човек е виновен за дадени грешни пресмятания, ням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а има виновн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4. Частите, подлежащи на  редовна профилактика, винаги са най-трудно до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тъпн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5. Едни и същи устройства, които се тестват  по еднакъв начин, в работн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 се проявяват по съвсем различен начин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6. Ако в инженерната е установен коефициент на безопастност, един чисто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ърдечен глупак ще предложи начин за надвишаването му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7. Клаузите за гаранция са недействителни след изплащането на фактура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ти закон на Джон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сте пропуснали някой брой от списание, то в него се намира статията,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ято най-много ви интересу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br w:type="page"/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ички ваши познати или са го пропуснали,  или са го загубили, или са го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зхвърлил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4 следствие на Атууд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даваните книги назаем се губят онези, които най-много искаме да зап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им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Харп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ърсеният ръкопис се намира винаги 15 минути след като сме дали друг м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риал за набор на негово мяст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пълнителни правила за притежание на Ричард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Ако пазите нещо твърде дълго, можете да го изхвърл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Ако сте изхвърлили нещо, то веднага ще ви потряб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Луис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о от това колко дълго и старателно сте купували някъкъв предме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 като сте платили установявате, че той се продава другаде по-евти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и на градинарствот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Сечивата, взети от други хора, работят само на техните градин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Ако някой не използва нещо, то си има причин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бикновено вземате този инструмент, от който имате най-малка нужд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за районите на Макклафр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м, където не е необходимо райониране, то е напълно възмож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м, където то е отчайващо необходимо, то се оказва невъзмож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за самолетит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ато самолетът, в който сте,  закъснява, то самолетът, в който желает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а се прехвърлите, излита точно наврем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пълнение на Боб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...добре, че за влаковете това не е в сила !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на велосипедис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яма значение какъв път ще изберете, вие винаги ще карате срещу вятъра 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нагорнищ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на бридж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ешката е винаги у партнъор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Китма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ните клюки се стремят да изместят ежедневните телевизионни сплет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Дугонсън и Лайърд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ки сериозен зъбобол започва в събота вечер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е на Его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те в съседното платно се движат по-бърз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риации на О'Бойън върху наблюдението на Его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смените  платното на движение  ще установите, че колите от платното,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ето току-що сте напуснали, започват да се движат по-бърз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 на Кент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нете между двете платна и ядосайте всичк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Бууб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инаги откривате нещо, когато хвърляте последен поглед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ТУАЦИОННА МЪРФОЛОГИЯ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Дрейзън за възмездиет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то, необходимо за възстановяване на ситуацията, е обратно пропорци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нално на времето за разрушаването й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 1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то за залепване  на една ваза е  значително по-дълго  от времето з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чупването й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 2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е много повече време да намерите 10 лева, отколкото да ги з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уб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закусвалня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Ястието, което е най-вкусно, се взема от човека преди вас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на опашка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кото по-дълго чакате,  толкова по-голяма е вероятността да сте заст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ли на грешна опашк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Вите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Един час  след като сте изрязали ноктите си  ще изпитате  остра нужда о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ях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Хачи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ато една ситуация изисква  непрестанно внимание,  то тя ще се случи в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 на разсейван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Джоунс за зоопаркове и музе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 най-интересния обект няма табел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Джоунс за публикуванет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якои грешки остават винаги незабелязани, докато книгата е под печа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 на Блок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ата страница,  която авторът отвори,  след като получи новоизлязлат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и книга, съдържа най-гадната грешк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и на фотографият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ай-интересният момент се случва веднага след като е изщракана и пос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ледната поз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станалите интересни обекти са фотографирани със забравена капачка н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екти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Случайно оцелялата интересна поза се унищожава от някой, който нахлу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 във фотолабораторията и осветява филм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Дедер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риетажно здание, обслужвано от асансъор, в 9 от 10 случая на повикв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той ще е на друг етаж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сър Уолт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нденцията цигареният дим да се насочи към някого е право пропорцоналн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лергията му към дим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Роджърс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ато стюардесата започне да налива кафето,  самолетът навлиза във въз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ушни ям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яснение на Дейвис за закона на Роджърс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ливането на кафе в самолет предизвиква турболенц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на основния багаж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която и лента да чакате, багажът ви ще се появи някъде другад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ИЗАЙНОЛОГИЯ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Клипщайн за спецификация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спецификациите законът на Мърфи превъзхожда закона на Ом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за преразглежданет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та за корекцията на дадено изделие ще достигне до конструктор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два след като всичко е готов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акъв случай  имаме на разположение  два варианта - правилен и грешен,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 е по-разумно да изберем грешния с цел да избегнем ново преразглеждан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и закон на преразглежданет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кото по-невинна изглежда модификацията,  толкова повече нараства ней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то влияние в бъдещ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ти закон на преразглежданет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изделието е пред завършване и  действителните размери са получени, 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а не оправдават предвижданията, винаги е по-просто да се започне отн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ал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и за планираното объркван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Детайлът, който доставчикът е  пропуснал да изпрати, спира 75% от р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отата. В 50% от случаите въпросният детайл въобще не се произвежд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Доставки с камион, които обикновено отнемат един ден, ще изискват пе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ни, докато чакате за камион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След като прибавите 2 седмици към графика за непредвидени закъснения,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бавете още 2 за закъснения които, не предвиждат предвиден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равнения на Снафу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Когато имаме задача с "N" уравнения, винаги имаме "N+1" неизвестн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Този вид информация, който е най-необходим, ще се намери най-трудно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След като сте  изчерпали  всички възможности,  ще се намери  просто 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чевидно решение, лесно забележимо от всек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Лошото идва на вълн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Постоянно има вълнени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анта на Скин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ова е величината, която след като се умножи, раздели, прибави или изв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и от получения отговор, ще ви даде верния резулта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Микш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един конец има един край, то той ще има и друг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и за компютърното програмиран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ограма, която работи, е остарял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сяка програма струва повече и отнема повече време, отколкото си мис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лим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Ако програмата е полезна, като правило трябва да се измен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Ако програмата е безполезна, обикновено се документир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Всяка програма ще се разраства, докато заеме цялата налична паме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Стойността на програмата е пропорционална на избълваната от печатащо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о устройство харт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Сложността на програмата нараства до тогава, докато надхвърли възмож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стите на програмис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лати за програмиране на Трутма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Докато една програма не е работила  поне 6 месеца, не могат да се от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рият най-опасните грешк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ните карти  за работа,  които сякаш не могат  да се поставят в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еподходящ ред, всъщност мога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Ако  входният редактор е проектиран  да отхвърля погрешно въвежданне,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якой върховен глупак ще открие начин, чрез който грешките да премина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Грубостта е езикът, който всички програмисти разбират най-добр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и на Глиб за надеждност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Компютрите са ненадеждни, но хората - още повеч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сяка система, която зависи от надеждността на човека, е ненадеждн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ерегистрираните грешки за разлика  от регистрираните са безкрайни по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Инвестициите за надеждност ще растат до тогава, докато надхвърлят ве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оятната цена на грешк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и за проектирането съгласно Голъб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Замъглените цели на проекта се използват, за да се излезе от неудобно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о положение, когато се дава отчет за разход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ебрежно изработеният проект отнема  3 пъти повече време от предвиде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то за приключване; грижливо изработеният проект отнема само 2 пъти повеч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т предн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С течение на времето  усилията, необходими за  корекция на плана, н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тват в геометрична прогрес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роектантските групи ненавиждат процедурата по отчитане развитието н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а, защото по този начин най-ярко се демонстрира липсата на прогрес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на Шоу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йте система,  която дори и глупакът  може да ползва, и само той щ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желае да я използ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ЪРФОТЕХНИКА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на IВМ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шините трябва да работят! Хората трябва да мислят!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за селективната гравитация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ки изтърван предмет пада така, че да причини максимални щет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 на Клипщай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ансът филията с масло да падне с намазаната страна върху килима е право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порционален на стойността на килим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за перверзността на природа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а не знаем коя страна на филията да намажем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 на Дженинг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й-скъпата част е онази, която се счуп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Шпринк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щата винаги падат под прав ъгъл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Антъни за работилница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ки инструмент, след като падне,  ще се изтърколи в най-трудно достъп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я ъгъл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пътя той ще удари първо вашата обувк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на резервните част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ъзможността за откриване на малки части,  паднали от тезгяха, е пропор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ционална на размера на детайла и обратно пропорционална на значението му з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лючване на ремонтната рабо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Паве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що не е в състояние да падне под под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на Джон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борите винаги се повреждат в най-неподходящото врем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за досада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нага след като  приберем един инструмент  на мястото му с мисълта, ч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ече сме приключили работата си с него, той отново ни става нужен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Уот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еждността на оборудването е обратно пропорционална на броя на обслуж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щия персонал и на неговата квалификац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и закон на Вишовск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ичко може да се накара  да работи, ако  безделничите  достатачно дълго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 с нег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Сатинге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яко нещо работи по-добре, след като се включ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Лоур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се заклини - насилете го!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се счупи - значи е време да се смен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Шмид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бърникате нещо дълго време, то ще се развал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Антъни за насилиет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го насилвайте - вземете по-голям чук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сиома на Ка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 като всичко се повреди - четете инструкци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лат на Хорнер за петте удар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итът е право пропорционален на потрошеното оборудван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, касаещ многофункционалните устройств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кото по-малко действия извършва  едно устройство, толкова по-точно щ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Куп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яка машина може да издържи още малк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Дженкин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някога машината ще спр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СЛЕДОВАТЕЛСКА МЪРФИСТИКА: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на Горд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един изследователски проект  няма никаква стойност,  то не си струв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а се работи по нег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Мърфи за изследвания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ъчно изследвания ще се стремят да подкрепят вашата теор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Майе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фактите не подкрепят теорията, те трябва да се изхвърля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я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Колкото е по-обширна теорията, толкова по-добр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Един експеримент е сполучлив, ако в интерес на теорията сме игнорир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ли само половината от наблюдения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рък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един екперимент е сполучлив, не го повтаряй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Уйлямс и Холанд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ичко може да се докаже със статистика, ако са събрани достатъчно данн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 на Едингт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оят на хипотезите, обясняващи дадено явление, е обратно пропорционален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наличните познан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Пи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то на проблема изменя неговата същнос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Харвард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й-строго контролирани условия на налягане, температура, влажност 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р., опитните образци се държат по най-проклетия и недоказуем начин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за анализит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 мъчителни анализи  на един образец  винаги ви се заявява, че изпол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ваният метод е грешен и не може да се използва за решение на проблем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 за точност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ато работите  върху решението на  даден проблем  винаги  е полезно д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е отговор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Йънг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ички големи открития са направени по погрешк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кото е по-голямо финансирането,  толкова по дълго  могат да се правя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решк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Хоар за големите проблем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ъв всеки голям проблем  има един малък, който се бори  да излезе на бял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вя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Фет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а не повтаряйте успешен експеримен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на Вишовск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то един експеримент не е възпроизводим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 на безполезност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яма експеримент,  който да е  пълен провал. Той винаги  може да се дав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ато отрицателен пример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мистър Куп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в техническия текст не можете да разберете някоя дума, прескочете я,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ова няма да се отрази на смисъл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Паркинсън за "медицинските" изследвания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пешните изследвания поглъщат най-големите дотации, което прави следв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щите изследвания невъзможн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ести закон на Паркин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есът в науката е обратно пропорционален на броя на публикаци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на цялостната картин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те-изследователи  са така впримчени в техните  тясно специализиран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и, че не могат да видят  цялостната картина на каквото и да е, вклю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ително и на собствените си изследван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ът на изследването  трябва да знае  колкото се може  по-малко з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екта на изследването, който той ръковод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Брук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ъкмо когато системата стане  изцяло определена,  някъкъв проклет глупак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ва нещо, което или я унищожава, или я раздува до неузнаваемос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Кемпбе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ата ненавижда глупавите експеримент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Мескиме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а не стига времето,  за да се свърши  нещо правилно,  но винаги им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ъчно време то да бъде възпрепятства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СОКО РАЗВИТА ИЗСЛЕДОВАТЕЛСКА МЪРФОЛОГИЯ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на лабораторната дейност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ещите колби изглеждат по същия начин като студените. Когато не знает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акво да правите, вършете го внимател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мо правило на Финейгъ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ективната работа е благодат. Тя ви позволява да обвините някой друг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едото на Финейгъ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ината е в науката. Не се заблуждавайте от факт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достъпно ръководство за съвременната наук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нещо е зелено и се извива - то е билог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вони - е хим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не работи - е физик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Мюнг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що не импулсира така добре откритията, както липсата на контрол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Лерман за техника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а не разполагате с достатъчно пари и врем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и постулат на Тъмб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разбираемата и полезна лъжа е за предпочитане пред сложната и непъл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истин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на Джоунз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йто е направил значително откритие в дадена област и стои в нея дост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ъчно дълго време, започва да спира прогреса право пропорционално на първо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ния си принос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 на Перман към аксиомата на Робъртс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ешките на един са данни за друг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ти закон на надеждност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 се греши е човешко,  но за цялостното объркване на нещата е необходим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пютър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ти закон на Грето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пютърната програма прави каквото сте и казали, а не каквото искате о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е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а компютърна аксиома на Лео Брайз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ато вкарате програма в паметта, запомнете къде сте я въвел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ЙЕРАРХОЛОГИЯ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Хеле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ят мит за ръководенето е, че то съществув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е на Джон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кой реално не знае къде какво става в една организаци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на Пит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една йерархична система всеки служител се стреми  да се издигне на ни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то на собствената си некомпетентнос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ствия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С течение на времето всеки пост се заема от служител, който е най 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алко подходящ за нег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Работата се извършва  от онези служители,  които още не са достигнал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воето ниво на некомпетентнос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версията на Пит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ските порядки се оценяват много по-високо от ефективната рабо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ритият постулат на Питър съгласно Роди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ки служител започва на нивото си на компетентнос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е на Пит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ръхкомпетентността е по-нежелателна от некомпетентност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за еволюцията на Пит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тността винаги съдържа семената на некомпетентност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 на Питър за творческата некомпетентност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да можете  да си вършите  необезпокоявано  своята работа,  създавайт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печатлението, че вече сте достигнали нивото си на некомпетентнос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орема на Пит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компетеност + некомпетентност = некомпетентност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Питър за заместванет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ижете се за къртичите дупки, планините сами ще се грижат за себе с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ата на Пит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те достатъчно време, за да потвърдите нуждата от нещо, и тя ще из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езн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 на Пит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ам въображение е по ценен от килограм изпълнени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Годи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щабите на некомпетентност са право пропорционални на заемания пос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 на Фрима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стоятелствата могат да принудят некомпетентен да стане компетентен по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по нещ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сиома на Вей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ъв всяко  човешко  начинание  работата сама  търси най-ниското  ниво н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йерархия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ти закон на Паркин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то хора в даден работен колектив се стреми да расте, независи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о от количеството извършена рабо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ти закон на Паркин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има някъкъв начин  да се забави дадено решение,  опитната бюрокрация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ще го намер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сиома на Паркин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никът желае да размножава подчинените си, а не съперниците с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Корнели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-изгодно е да се назначат на работа онези,  които най-малко умеят да я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ърша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Зимурги за доброволната рабо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рата са винаги ентусиазирани да работят в минало врем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комуникациит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избежният резултат от подробните и разширани взаимоотношения между раз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личните нива на йерархията е огромното разрастване на неразбирателствот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Доу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една йерархия колкото е по-високо нивото, толкова е по-неясна предста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та за действителното състояние на неща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Озе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човек, който е на върха на организацията, съществува тенденция да пр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арва цялото си време в съвещания и подписване на документ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Банцел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 се преброят нещата е опасно във всички случаи,  дори когато това вод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 ефективнос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сет правила на Спарк за ръководителя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Стремете се да изглеждате изключително импозантен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еобходимо е да бъдете забелязан е компания с големи началниц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Говорете авторитетно, тълкувайте само очевидни и доказани факт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Не се обвързвайте с аргументи, но ако ви "натискат" задайте несъщест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ен въпрос и се усмихнете задоволително, докато вашият опонент осъзнае как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 става - след това бързо сменете тема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Слушайте внимателно когато другите дискутират проблема. Втурнете се с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анално изявление и ги погребете с нег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Ако подчинен ви задава въпрос по същество, погледнете към него, сякаш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 е самозабравил, и когато той сведе поглед,  перефразирайте въпроса, и го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тправете обратно към него. (принцип на бумеранга)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Получете ли "перспективна" задача пазете я от погледите на подчинени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8. Разхождайте се с бърза крачка, когато сте извън кабинета си, така под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инените ви няма да ви отегчават с въпрос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Винаги затваряйте вратата след себе си. Това създава впечатление у по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тителите, че провеждате важно съвещани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Давайте всички разпореждания устно Не пишете нищо, което по-късно ня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а да е във ваша полз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ини за ръководенет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Мислете преди да действате - това не са ваши пар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Доброто ръководство се изразява в една велика идея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ито едно длъжностно лице не хаби енергия да доказва, че греш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Ако за изясняването на проблема  са необходими сложни пресмятания, н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и правете, все едно ще сгреш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на Джей за ръководителя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мяната на нещата е  главна задача на  ръководителя - и то преди някой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руг да е успял да ги утвърд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лемата на работник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езависимо колко се работи, то никога не е достатъч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Това, което не е направено, е винаги по-важно от онова, което е напр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ено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 на Маг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зи, които имат - взема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а максима на Маг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упак на  висок пост  е като човек на  висок планински връх - всичко му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зглежда дребно, а за всички останали той е величин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Менк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зи, които могат - правя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зи, които не могат - поучава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пълнение на Марти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зи, които не могат да поучават - администрира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сиома на армият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яка заповед, която може и да не се разбере, не се разбир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Джоунс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оветът, който се усмихва,  когато нещата се влошават,  е сигурен, че з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ова ще набедят някой друг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и закон на социалната икономик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йерархическата система  заплащането на дадена работа е обратно пропор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ционално на трудността й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лакване на Харис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ички способни хора си отидох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Пат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ята доминират два типа хор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Тези, които разбират, че не могат да ръководят;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нези, които ръководят онова, което не разбира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лат на Паркинс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кото са по-големи шефовете, толкова по-силно удря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лат на Хари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всяко действие има права и обратна критик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 на Роджърс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ването на един проект може да се гарантира само ако кой от начал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ците не може да бъде обвинен в случай на неуспех,  но при случай на успех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ки от тях може да натрупа актив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юрократична хипотеза на Молисън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о една идея прескочи бюрократичната бариера и се реализира, то тя е б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ла безсмислен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Кондей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ъв всяка организация има поне един,  който знае какво става. Той трябв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а бъде изгонен!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Стюарт за противадействиет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-лесно е да получите прошка, отколкото разрешение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 на Лохтус за кадровия подбо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дровият подбор е триумф на надеждата над опи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ти закон на Лохтус за ръководствот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вечето хора се ръководят от документи,  като нито знаят кой ги е напи-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ал, нито какво в същност означава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ърво правило за малоценност на началника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пускайте началниците ви да разберат, че сте по-добри от тях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Унстлър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а не можете  да разберете кой е прав,  но винаги разбирате кой е н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на Спенсър за даннит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секи може да вземе решение, след като разполага с достатъчно факти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Добрият ръководител може да вземе решение без факт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Съвършеният ръководител може да ръководи съвършено некомпетентно.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703" w:leader="none"/>
        <w:tab w:val="right" w:pos="9406" w:leader="none"/>
        <w:tab w:val="left" w:pos="1062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www.izvorite.com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72935</wp:posOffset>
              </wp:positionH>
              <wp:positionV relativeFrom="paragraph">
                <wp:posOffset>2794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2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  <w:lang w:val="bg-BG"/>
      </w:rPr>
      <w:t xml:space="preserve">Законите на Мърфи                                                                                                                      </w:t>
    </w:r>
    <w:r>
      <w:rPr>
        <w:i/>
        <w:sz w:val="20"/>
        <w:szCs w:val="20"/>
      </w:rPr>
      <w:t xml:space="preserve">                                   </w:t>
    </w:r>
    <w:r>
      <w:rPr>
        <w:i/>
        <w:sz w:val="20"/>
        <w:szCs w:val="20"/>
        <w:lang w:val="bg-BG"/>
      </w:rPr>
      <w:t xml:space="preserve">  Артур Блох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3:00Z</dcterms:created>
  <dc:creator>fani</dc:creator>
  <dc:description/>
  <cp:keywords/>
  <dc:language>en-US</dc:language>
  <cp:lastModifiedBy>fani</cp:lastModifiedBy>
  <dcterms:modified xsi:type="dcterms:W3CDTF">2005-06-27T13:32:00Z</dcterms:modified>
  <cp:revision>6</cp:revision>
  <dc:subject/>
  <dc:title>                             **************************</dc:title>
</cp:coreProperties>
</file>